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na Malkin</w:t>
      </w:r>
    </w:p>
    <w:p>
      <w:pPr>
        <w:pStyle w:val="Heading1"/>
        <w:ind w:hanging="0"/>
        <w:rPr>
          <w:i/>
          <w:i/>
          <w:sz w:val="40"/>
        </w:rPr>
      </w:pPr>
      <w:r>
        <w:rPr>
          <w:i/>
          <w:sz w:val="40"/>
        </w:rPr>
        <w:t>Blestemul Din Swo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a prima vedere trebuie să fie Minunată. Eu nu am de unde să ştiu, deoarece prima dată nu a existat un contact vizual. Miros, da – duhoarea puternică şi oribilă de cai. Şi multe alte senzaţii. Dar voi ajunge şi-acolo. Ideea pe care vreau s-o clarific încă de la început este că până să-l văd pe Sinclair Youngblood Powers – în carne şi oase, adică – eram deja îndrăgostită de el. Nimic nu putea schimba acest lucru. Nici măcar faptul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a apărut – în această dimensiune, în acest secol – la echinocţiul de toamnă, dar era prin preajma noastră încă de la sfârşitul lui iulie. Da, am zis bine: a noastră. Pentru că Pen a fost implicată, intim chiar, încă din prima zi. Care a fost – aşa cum am menţionat, pe la sfârşitul lui iulie – în a doua parte a verii, ca o ceaţă peste un câmp şi peste noi; atunci, eram amândouă complet nepăsătoare, năzuroase şi plict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am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e, adică eu. Toată lumea are un nume monosilabic aici – de exemplu Pen, de la Penelope – aşa că în acea primăvară, anul trecut, smulsă fiind din nefericirea familiară a oraşului New York şi aruncată în regiunea rurală a Connecticutului, am primit şi eu unul. E acceptabil. Candice nu s-ar fi potrivit niciodată; e prea pompos. Candy, nici atât; e prea drăguţ. După cum a ieşit la iveală, Sinclair a adoptat şi el o prescurtare adecvată. Puteţi ghici? Vă dau un indiciu: nu e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 mai departe. Permiteţi-mi să mă concentrez, să simt… acea după-amiază din miezul de vară arzătoare, parcul orăşelului, Pen şi cu mine, libere, fără nici o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a stins jointul din care trăseserăm amândouă stând pe zidul de piatră (verişoarei mele nu i-au trecut niciodată prin cap posibilele consecinţe ale faptului că fuma iarbă în văzul lumii), apoi a plecat alergând. Eu, sfârşită, nu voiam decât să mă tolănesc, să-mi las mintea să se odihnească, în timp ce corpul meu se bucura să zacă. Pen, nu – ea a avut ideea remarcabil de prostească de a se urca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fata putea face orice. Să arunce un obiect şi să-l prindă cu agilitate şi precizie. (Eu eram în stare doar să mă feresc.) Să se scufunde şi să înoate şi să facă schi nautic. (Eu eram în stare doar… să nu mă înec.) Chiar şi în şlapi, s-a căţărat ca o maimuţă în acel copac, săltându-se pe crengile ce ieşeau din trunchi ca un broccoli mutant. Pen cunoştea copacul, crescuse în preajma lui şi se căţărase în el de nenumărate ori. Totuşi, era uriaş – un frasin bătrân şi falnic. Agăţându-se de crengi, sigură pe mâinile şi picioarele ei, era deja pe jumătate pierdută în frunziş – frunze zimţate şi mănunchiuri de muguri Sângerii. M-am dat jos de pe zid şi m-am dus sub copac, să-i admir ascensiunea. Pen era sus de tot, fără exagerare. Apoi, cu un foşnet, şi-a schimbat direcţia – nu mai urca, ci se mişca p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M-a strigat de pe creang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bronz, un petic de pantaloni scurţi albaştri. O vedeam. Evident, nu eram singura. Dincolo de parcul orăşelului, odihnindu-şi picioarele pe o bancă alături de alţi câţiva admiratori, era Kurt Libo, cu antenele pregătite. Auzise că Pen Leonard – acea Pen Leonard – se căţărase în copac. Nu că Pen ar fi trebuit să se străduiască prea mult să atragă atenţia vreunei fiinţe conştiente, în special masculine. Cu Sinii pe care-i avea şi cu părul ei blond mătăsos, tot ce trebuia să facă era să respire. Şi ce făcea cu mulţimea de masculi seduşi? Nu prea multe. Fie îi ţinea de rezervă pentru cazul în care voia o favoare mai târziu, fie mormăia ceva, după care chicotea. Lui Pen i se părea amuzant felul în care băieţii se comportau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târască în patru labe. Apoi a înjurat, şi unul dintre şlapi i-a căzut. Deşi creanga pe care stătea era groasă, se îndoise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eşti nebună, am spus eu, mai mult pentru mine însămi sau pentru cosmos decâ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îşi dăduse seama că fusese remarcată de Kurt. Asta era rolul meu pe-atunci. Bine. Puteam s-o fac pe maestrul de ceremoni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Am strigat eu. Pen, eşti nebună! Doamne Dumnezeule, o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 răsuflate din scenariul unei telenovele. Nu trebuia să mă întorc ca să ştiu că radarul lui Kurt pentru detectat fete trăsnite era pornit. Am mai ţipat un pic, am dat din mâini. Şi nici nu trebuia să mă uit ca să ştiu că venea Kurt, cu prietenii săi în urma lui, mergând cu toţii leneş,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 spectacolului meu de teatru, mi-a fost puţin teamă – pur şi simplu teamă că Pen se putea răni. Însă înainte de a-mi da seama cât de nejustificat era acest sentiment – n-avea de ce să-mi fie teamă, nu acum, nu atât de curând, nu aici, în Swoon – am avut o presimţire familiară, incitantă. Acea vibraţie care anticipează, acel tunet îndepărtat. Nu puteam face nimic. Niciodată nu poţi. Aşa că i-am permis să mă invadeze, deşi, în secret, nu era chiar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en şi-a înfăşurat picioarele în jurul crengii, a ţipat şi şi-a dat drumul. Creanga s-a lăsat, iar ea a rămas atârnată ca un felinar, cu gleznele împreunate, părul în vânt şi sutienul ameninţând să-i iasă prin decolteul tri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pu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 rosti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fluierături, aplauze. Din partea lui Kurt şi a băieţilor din ga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şi Pen să fi râs, însă a sunat înăbuşit – trebuie să fie greu să râzi când eşti cu capul în jos. Dar, ah, uşurinţa şi graţia cu care se balansa, de parcă ar fi putut mânca şi un sandviş în acelaşi timp… eram impresionată! Numai că uimirea s-a spulberat, din pricina unei a doua vibraţii, mai puternică, ce nu părea deloc legată de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ând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poţi să le strici bucuria celorlalţi! Energie contra gravitaţie. Mâini şi picioare lovind frunze şi apoi doar aerul. Bustul răsucindu-se asemenea unei pisici care se redresează în aer. Numai că Pen nu e nici pe departe pisică. S-a izbit puternic de pământ. Impactul s-a simţit până la tălpile mele, în timp ce un cor îmi cânta în cap osanale: „Fraiero! Fraiero! Fraiero!”. Am îngenuncheat lângă ea. Pen era întinsă pe spate, cu ochii închişi. Stătea nemişcată. Am deschis gura, însă n-am putut să-i rostesc numele. Kurt şi prietenii lui priveau agitaţi, întrebându-se dacă puteau fi traşi la răspundere. Ei. Md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 treia vibraţie – de data asta, ca un compresor, clar cu ţepi – şi, odată cu ea, un miros cabalin. Lumea s-a strâns şi s-a desfăcut precum burduful unui acordeon şi, deodată, nu mai era nimic. Ba nu, era – însă nu mai era la fel. Copacul nu mai era tot atât de falnic. Ziua era diferită şi ea; din cauza ploii uşoare, soarele nu mai era la datorie. Pen, Kurt şi restul nu mai erau, însă exista o mulţime. Avea loc… un eveniment. Un spectacol. Atmosfera era saturată de el. Fiecare om de-acolo era atins într-un fel sau altul, şi nu de vreun sentime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o întoarcere în timp, m-am trezit înapoi, îngenuncheată lângă Pen, iar ea a deschis larg ochii. Doar că nu erau ochii ei. Ochii lui Pen sunt violeţi, ca şi ai mei – ochii mamei sale, ochii mamei mele. Aceştia erau ca nişte cioburi de onix, negri, int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ţi ucis un om nevinovat! A strigat Pen, care nu era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 S-a întrebat Kurt, sau altcineva, vreo creatură oarecare, aflat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amnaţi pentru crimă, ce minciună mişelească! Mă condamnaţi pentru că am făcut în viaţă ceea ce voi doar în vise aveţi curaj să faceţi! Lucruri care coc în sudoarea paturilor voastre ies acum la iveală prin această dreptate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n era a ei, însă de îndată ce am început să-mi dau seama că elocvenţa, cadenţa şi furia nestăvilită n-ar fi putut să-i aparţină niciodată, universul s-a zguduit din nou, iar eu făceam parte iar din gloata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orăşelule Swoon, şi tu, măreaţă colonie a Connecticutului, voi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văd, din cauza oamenilor din faţa mea, care se îmbulzeau şi urlau. Dar îi simţeam prezenţa, furia şi teroarea. Violenţa jurământului său a pătruns în mine, mi-a prins inima tot aşa cum un naufragiat se ţine de rămăşiţele ep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vertizaţi-i pe copiii copiilor copiilor voştri şi aşa mai departe… avertizaţi-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uia, batjocorindu-l, oamenii strângându-se tot mai aproape unii de alţii, precum iţele unui război de ţesut. Au de gând s-o facă, mi-am zis eu, înţelegând deodată. Îl vor spânzura chiar de acest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ceva timp să spânzuri un om. Trebuie că fusese puternic; trebuie că se luptase. Însă, într-un târziu, murise cu adevărat, iar mulţimea a prins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umea a intrat în sine însăşi şi a ieşit pe cealaltă parte. Soarele strălucea. Şi Pen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a spus ea în şoaptă, ochii ei – erau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u-i pe-ai mei. Am făcut ceva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era ca oxigenul proaspăt şi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i-am spus. Ai căzut. N-ar trebui să te mişti. Cred că ţi-ai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Câteva fire de păr îi erau lipite de faţă. I le-am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bine, a spus. Nu mă do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fierbântată, însă avea să-mi treacă. Am examinat-o pe Pen. Poziţia corpului era normală; nu părea să aibă nimic rupt. Verişoara mea era una dintre acele persoane indestructibile. Una dintre acele persoane norocoase care nu păţesc niciodată nimic rău sau ciudat. O minge de cauciuc, care sare. Dar felul în care Pen s-a uitat la Kurt – modul în care l-a fixat pentru o secundă, cu un zâmbet aproape sexy – m-a făcut să mă întreb dacă asemenea persoane există cu adevărat sau sunt doar legende de care ne agăţăm pentru a ne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pus când aveam treisprezece ani, fusese epilepsie. O formă rară (nu-i aşa că eram specială?) care putea sau nu să reacţioneze la medicamente. Însă măcar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m, spusese mama mea, corpul ei filiform relax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cinci kilograme din cauza dietei reprezentate de copilul ei bolnav – spuneţi-i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m, repetase tata, zâmbind precum avocatul care-ţi inspir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e avocat; doar joacă rolul unuia la TV. Peter Moskow, un actor nu prea cunoscut, însă măcar unul care munceşte; e băgat în circuitul crimă-dramă. A fost de toate: avocat, procuror, mafiot, paramilitar (însă niciodată poliţist; tata zice că prea arată a evreu, ca să joace rolul unui poliţist). Mama e şi ea în medi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ey Reagan, editor la În Star, numărul unu printre tabl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m, spuseseră ei, ţinându-mă de mână în timp ce eu dădeam din cap curajoasă şi doctorul turuia despre cum simptomele mele probabil că nu aveau să se agraveze. Fără înghiţit limba, fără spasme în momente inoportune. Doar aceste mici sinc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stul lumii, va fi ca şi cum ai căzut pe gânduri pentru o clipă, spunea el, în timp ce pielea i se zbârcea în jurul gurii din pricina zâmbetului său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ei ştiau. Problema e că eu ştiam altceva. Epilepsie, pe naiba! Crizele, convulsiile, pauzele dintre crize, transele – „episoadele” era termenul preferat al părinţilor – erau cu totul altceva. Erau manifestări fizice ale faptului că eu, Candice Reagan Moskow, sunt un picuţ paranormală. Vai, Doamne! Chiar am spus-o! Ce vor crede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ntotdeauna am fost aşa. Nu că aş putea să vă dau răspunsurile la un test de matematică sau să aleg numerele norocoase la loterie. Nu pot comanda asemenea lucruri, şi nici nu le pot controla. E mai degrabă o chestie de cunoaştere spontană – care poate apărea în timp ce citeşti o carte foarte bună şi la jumătatea ei ştii deja cum se termină. Cu alte ocazii, visele mele au devenit reale – chestii banale, de exemplu visez că enervez o vacă şi a doua zi la micul dejun laptele e stricat. Şi apoi, crizele sunt puternice, suficient de înfricoşătoare pentru părinţii mei, încât să mă târască pe la toţi neurologii de pe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odată cu pubertatea. Unele fete primesc sutiene mărimea C; eu primisem avanpremiere ale atracţiilor viitoare şi prezentări de filme vechi, perimate. „Viziuni” nu e cel mai potrivit cuvânt, deoarece puteam face mai mult decât să privesc; să aud, să miros, să gust şi să ating obiecte; să ajung în anumite locuri şi să mă întorc uneori schimbată (semnul rozaliu din naştere cu care de fapt nu m-am născut, cicatricea în formă de jumătate de inimă de pe umărul stâng). Însă aceste aşa-zise viziuni imită undele cerebrale ale unei crize epileptice uşoare. Prin urmare, sufăr de epilepsie. RMN-urile nu mint. OK. Şi ce poate o fat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scurce, ce altceva?! Să tacă din gură. Părinţii mei constituie un front unit în ceea ce priveşte problema epilepsiei. Pentru un actor, tata este foarte logic în viaţa reală, iar mama… ei bine, familia Reagan cea dârză, energică şi care nu sforăie, pur şi simplu nu are treabă cu paranormalul. Bunica mea dinspre tată, Lena, este la curent, căci se pare că şi mama ei (cunoscută în familie drept „românca aia nebună”) avea aceeaşi problemă. Însă ăsta nu e un subiect de conversaţie. E mai mult decât un acord între noi – ea ştie, şi eu ştiu că ea ştie. Pentru străini, am adoptat un program prin care evit clarviziunea şi, în general, încerc să nu ies în evidenţă. Îi las pe alţi copii să fie ţinte mişcătoare sau tablouri umane; nu port pe mine constelaţii de piercinguri sau tatuaje. Mă îmbrac sumbru. Vorbesc încet. O las mai uşor cu teatrul. Ştiu, ştiu, sunt un clişeu – paranormalul şovăielnic, însă dacă dai semne de ciudat, cauţi necazurile. Să spunem că am eu o senzaţie bizară în legătură cu acest lucru. Doar Ruby a suspectat ceva extrasenzorial la mine. Draga de Ruby, nebună şi frumoasă. Nu am de ce să-mi fac griji că mă toarnă. Nu mai 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iziunile s-au mai calmat. La început, erau frecvente, violente şi uneori vomitam sau făceam o febră năucitoare. După un timp, m-am obişnuit cu ele, m-am obişnuit să mănânc cuburi de gheaţă zdrobite ca să-mi potolesc greaţa şi febra. Nici măcar nu mai apar periodic – trec luni bune în care nu am viziuni. Teoria mea este că au fost lansate odată cu prima explozie de hormoni feminini – sindromul premenstrual cu efect de percepţii extrasenzoriale. Patru ani mai târziu, se manifestau încă şi mai rar, şi sper în continuare că toată tărăşenia cu telepatia se va sfârşi – nu am nici o ambiţie de a concura la Ultimul paranormal în viaţă. Până atunci, am tehnicile mele de 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olitica de a returna viziunile. Exact ca un pulover pe care l-ai cumpărat dintr-un capriciu şi ţi-ai dat seama că arată stupid. Închid ochii şi mă imaginez la Macy's din Herald Square. Am o sacoşă de cumpărături, în care se află o viziune, cu eticheta încă lipită pe ea, şi am şi bonul fiscal, iar o femeie respectabilă cu părul înfoiat şi ochelari, care lucrează de o jumătate de secol la biroul de retururi de la Macy's, o ia în primire şi eu îi mulţumesc. Asta mă ajută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lui moment cu Pen şi copacul, când n-a funcţionat. Femeia s-a uitat în sacoşă, mi-a verificat bonul;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ăguţă. Avea o voce răguşită, de parcă i-ar fi prins bine o pastilă contra guturaiului: Nu poţi retu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creez probleme, însă trebuia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lumea se foia şi se agita, ambalajele foş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odată probleme până acum, am prec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biroul de retururi s-a holbat la mine pe deasupra ochelarilor. Nu a fost lipsită de înţelegere c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a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oon este izolat-dar nu cum ai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unt vreo douăsprezece familii minoritare, dar cu toate că nu ştiu numărul total al persoanelor, ştiu că doamna latino-americană are propria ei emisiune despre gătit şi că tatăl unuia dintre copiii de culoare de la şcoală conduce o bancă multinaţională. De vreme ce Swoon e un oraş al zâmbetelor curtenitoare, aceşti oameni de culoare (culoarea banilor) fac ce vor. Izolarea de care vorbesc eu este autoimpusă şi se referă la preferinţele din timpul liber – o poţi observa în zona lacului. Sunt oameni care navighează, pescuiesc, fac schi nautic, şi fiecare respectă spaţiul celuilalt pe acest lac cu apă perfectă, liniştită, cu o suprafaţă de cinci sute de acri sau mai mult. Şi dacă tot ce-ţi doreşti este să nu faci nimic, cât mai departe posibil de ochi curioşi, există o zonă şi pentru asta. Se numeşte Un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conducea. Primise maşina cadou când împlinise şaisprezece ani, ultimul model în materie de lux; la naiba cu carnetul de şofer cu limită de vârstă! Nimeni nu era îngrijorat de faptul că Pen er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înjurat ea încet, a frânat şi a dat înapoi. Întotdeauna ratez coti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o ratezi – nu e marcată, şi nici măcar nu e un drum propriu-zis. Asta-i problema. Mergeam pe poteca plină de hârtoape, tufişurile şi crengile fiind aşa de aproape, încât ne atingeau din trei părţi. Eu mă jucam în sinea mea de-a exploratorul junglei – mă pricep la a-mi suspenda neîncrederea. Pen fredona melodia unui rapper, auzită la radio – ameninţări de bătăuş cântate cu vocea ei subţire de soprană, uşor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erul e izolat, însă renumit; maşinile stăteau printre copaci ca bestiile adormite. Unele, străine şi luxoase ca a lui Pen. Câteva rable. Majoritatea, camionete. Camionete noi. Camionete de colecţie, recondiţion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ia tu răcitoru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şi-a agăţat câteva prosoape de gât şi şi-a luat sacoşa cea mare, în timp ce eu căram snacksurile şi băuturile. Mergând pe poteca îngustă în urma verişoarei mele îmbrăcate doar în bikini, n-am putut să nu observ că nu avea nici un semn pe piele. La două zile după ce căzuse din copac fără să se rănească, avea acelaşi pas săltăreţ. Dac-aş fi fost eu în locul ei, aş fi fost în pat, cu piciorul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eu – însă simţeam efectele acelei zile petrecute în parc. Dat fiind faptul că returnarea viziunii la Macy's eşuase, ea a persistat ca o mahmureală încăpăţânată; capul mi-l simţeam greu şi gura uscată. Oh, şi visele mele! Cât de spectaculoase, cât de tulburătoare, cât de ciudate trebuie să fi fost, de vreme ce o dată m-am trezit plângând şi altă dată râzând; nici nu m-am întins bine să-mi iau jurnalul să le notez cum fac de obicei, că le-am şi uitat. Lucru care nu mi se mai întâmplase niciodată. Îmi amintesc perfect visele, pot să le redau instantaneu. Chiar în acea săptămână mi-au dat diazepam, aşa că visele-mi erau profunde şi le puteam recita ca pe nişte cântece de la creşă. Însă cele două au fost şterse de un CIA cosmic. Meditând asupra acestui lucru, m-am împiedicat de o rădăcină şi am dat peste Pen, făcându-ne astfel caraghios apariţia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e făcea cu mâna. Am răspuns, la rândul nostru. Nimeni nu şi-a dat jos ochelarii de soare. O întoarcere la o sută optzeci de grade faţă de prietenii din New York. La oraş, ne pupam. Fete, băieţi, transsexuali, homosexuali, heterosexuali, indecişi. Ne pupam de „salut”, ne pupam de „la revedere”; ne pupam chiar dacă tocmai ne văzuserăm la prânz. Prea multă apropiere pentru Connecticut, unde pupatul era doar pentru familie, în cel mai bun caz. Şi, bineînţeles, dacă îi plăcea cuiv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n îi plăcea, în felul ei, de Burr Addams. Aşa că, fireşte, i-am ignorat, aşezându-ne prosoapele lângă Kristin Marshall şi Caroline Chadwick. Amândouă erau prietene cu Pen, şi acum, prin asociere, şi cu mine. Nu cred că aş fi ales-o pe Wick, care poate fi înfumurată şi meschină, însă pe Marsh da, pe ea sincer o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mi dau cu-atâta loţiune! A spus Pen. Cum termin, mă du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o după-amiază frumoasă. Lacul strălucea. Poiana retrasă era imaculată – trebuie să recunosc meritele petrecăreţilor nebuni din Swoon că-şi duseseră la gunoi cutiile de bere, după petrecerile anterioare. Eram invidioasă pe albinele care zburau din floare în floare. Orăşenii care ajung în zonele rurale reacţionează în două feluri – fie cu frică şi dezgust, fie cu o încântar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apă? Le-a întrebat Pen pe fete, în timp ce se ştergea pe mâini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puternică a tenului ei, sclipirea din ochii ei mici – în orice caz, arăta mai bine decât de obicei. O întâlnire cu moartea are acest efec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ud pe cap, s-a plâns Wick, al cărei păr, la fel ca al lui Pen, e blond, des şi, fireşte, perfect drept. M-am spălat în dimineaţa asta, după ce am călărit, şi refuz să-mi ud iar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 îşi flutură pletele, să arate cine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vea şi ea părul lung, drept şi blond, însă al ei, mai fin şi uşor gras, era dat la o parte de pe fruntea plină de coşuri cu o bentiţă ecosez. Da, viaţa pe tărâmul blondelor. Buclele mele brunete, dacă ar fi vreodată îndreptate cu foenul, s-ar răzvrăti la cel mai mic semn de umiditate cu un ping! Sonor. Cu buclele dezordonate şi paloarea mea lunatică, fără să menţionez un fund cât suprafaţa Wyomingului, ieşeam în evidenţă în Swoon. Nu doar faptul că ieşeam în evidenţă mă enerva, ci şi lipsa varietăţii umane. Îmi era dor de Upper West Side, unde a fi diferit era dorit, celebrat şi necesar. Aici, până şi Angela „Gel” Burton, tipa de culoare al cărei tată conduce banca, are părul lung până sub breteaua sutienului, îndreptat printr-un proces chimic, şi cu şuviţ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a zis Marsh. Deşi sunt sigură că e rec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ul dintre lucrurile care-mi plac la Marsh – e pesimistă. Să-i spunem modul ei de a ieşi în evidenţă, aici, în ţara majoretelor. Dacă stai să te gândeşti, Marsh chiar avea motive să se aştepte la ce era mai rău. Tatăl ei era… ea folosea cuvântul „strict”. Însă l-am întâlnit pe Douglas Marshall, l-am privit în ochi şi cred că voia de fapt să spună „bolnav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încheietură şi m-a tras în sus. Mi-a dat jos halatul pe care-l purtam să mă protejez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ine, a zis Wick iritată şi şi-a înnodat părul în coc, în creştet. Dar nu mă bag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ca vreuna dintre noi să rămână să aibă grijă de lucruri. Bani, cărţi de credit, chei de la maşini şi diverse gadge-turi au rămas în siguranţă în genţile deschise. Ne-am îndreptat spre lac. Nu era nevoie să verificăm temperatura apei cu degetele de la picioare, şi nici să intrăm treptat, ca să ne obişnuim cu apa. Lacul era celebru că avea apa rece; singurul mod era asaltul. În plus, alergatul în apă, cu ţipetele şi împroşcăturile aferente, era strigătul de împerechere în Western Connecticut. Curând, Pen şi Burr Addams s-au luat la întrecere, înotând cu mişcări lungi şi bin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 era un pretendent exemplar, un yankeu adevărat de Connecticut. Ascendenţa familiei Addams data din timpul primei colonii. Tatăl său, judecător la Curtea Supremă, avea aspiraţii politice mai mari. Burr fusese căpitanul echipei victorioase de lacrosse a liceului; urma să fie boboc la Yale în toamna următoare. După ce hoinărise prin Europa în prima jumătate a vacanţei de vară, se întorsese să-şi petreacă a doua jumătate într-un mod mai liniştit. De unde ştiam asta? Pen era o enciclopedie Burr Addams. Îmi spusese toate astea şi faptul că ea se păstra pentru el – folosise exact aceste cuvinte: „se păstra” – deoarece intenţiona, cu o hotărâre aproape sinistră, să se căsătorească cu el într-o bună zi. Astăzi acţiona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pe care nu-l cunoşteam înotase spre noi ca să discute cu Wick. Nimeni dotat cu penis nu se apropiase încă de Marsh şi de mine. Călcam apa pentru a ne menţine circulaţia Sângelui în mediul bruta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u suntem băieţi, a zis Marsh. Testiculele noastre ar fi devenit deja nişte boabe mici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are-mi place la Marsh: 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ce, să te învăţ să înoţi pe spat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gâfâind uşor. Crezi? Asta ar însemna să sta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oncepe o poziţie mai vulnerabilă în mijlocul unui lac atât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 uşor,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convingă, Marsh s-a arcuit şi a început să dea din mâini şi din picioare. O coroană de alge blonde şi subţiri se agita în jurul capului ei. Apoi, ea s-a răsucit şi a venit spre mine, înotând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ălcatul apei devenea obositor. Marsh şi-a pus o mână pe partea de jos a spatelui meu şi u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ea, uşor, dar nu nesigur – ştia ce făcea. Relaxează-te, nu mai întinde gât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tat mâna de pe umăr pentru a-mi susţine ceafa. Am închis ochii şi am ascultat murmurul glasului lui Marsh, foarte aproape de mine, o hipnoză ac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zis ea.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a cuprins panica – o undă determinată de o împroşcătură nu prea depărtată ameninţa să-mi acopere nasul şi am auzit-o pe Pen chicotind prin preajmă. Cel puţin, sunase ca vocea lui Pen. Şi nu o auzisem, pe cât o simţisem, ca o gâdilitură interioară. Momentul trecuse. Crisparea mi s-a spulberat, în timp ce-i acordam atenţie totală şi tacită lui Marsh. Picioarele mele s-au despărţit din propria lor voinţă. Respiraţia mi s-a stabilizat devenind mai înceată. Marsh ţinea mâinile pe mine. Aveam încredere în ea. Soarele de pe obraji era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zis ea. E ca şi cum ai fac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Da, dacă ai cada într-un iglu”. Însă sarcasmul nu-şi avea rostul, deoarece apa nu mai părea să fie aşa de rece. Era doar revigorant de răcoroasă, ca roua ierbii pe picioarele goale dimineaţa devreme. Puteam să stau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ice, o să plutesc şi eu lângă tine, a zis Marsh. O să-ţ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dea drumul de tot, Marsh m-a luat de mână. Şi cum pluteam împreună, mână în mână şi simţindu-ne sublim, mintea a început să-mi fugă la gânduri… un anumit tip de gânduri… fantezii. Aveam fantezii despre a săruta şi a fi sărutată. Nu cu Marsh – nu erau chiar aşa de bolnăvicioase. Doar ideea de a pune obrazul pe suprafaţa apei şi buzele mele să se întâlnească cu altele. Zâmbetul meu se întindea ca mierea. Alte senzaţii mă încercau, alte fantezii, amorfe dar intense, şi observasem că mă excitam în zonele obişnuite şi în altele încă nedescoperite. Tâmplele, înconjurate de apă. Palma, ţinută strâns de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de… frumos. Poate prea frumos. Plăcerea prelungită tinde să devină un lucru pe care nu-l merit, aşa că m-am oprit. Numai că tot era plăcut. De fapt, nu eram singura în extaz. Te cred şi eu că am fost uimită: ceva mai departe, unde apa era mai adâncă, Pen şi Burr erau încolăciţi, un duo bronzat şi ud. Bravo Pen, mi-am zis în sinea mea, aproape mirată. Era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Pen vorbiserăm despre sex; era unul dintre subiectele mele preferate. Adevărul este că nu avusesem un prieten „adevărat”, însă mă prosteam – nu, „experimentam” e mai bine spus, deoarece activităţile mele cu băieţii erau ciudate: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ating acolo. Cum e? Îţi place? Mişto. Acum fă-mi mie… haide, te rog! Reacţii chimice, o senzaţie declanşând-o pe alta – da, oamenii sunt minunat construiţi. Uneori, după o întâlnire cu un băiat, mă întrebam ce s-ar întâmpla dacă în tot acest amalgam de senzaţii aş amesteca şi dragostea. Combustie spontană? Avalanşă orgasmică? Când turuiam despre asta, Pen bombănea şi zicea că sunt ciudată. Păcat, sincer. La suprafaţă, un fotomodel din revistele pentru bărbaţi, însă interiorul… mintea ei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pricepea. Nu, stai un pic. Zâmbetul mi-a devenit mai larg. Nu doar înţelegea. Ea conducea. Toată lumea de la lac părea stimulată în mod similar. Era o nebunie – Swoon cu greu ar fi putut fi confundat cu capitala mondială a PDA – şi totuşi se întâmpla. Pe mal, cu un băiat pe care abia îl cunoscuse, Wick îşi murdărea părul, dar numai la asta nu se gândea. În apă, pe mal şi în pădure, un cor de suspine şi giugiuleli era în armonie cu – nu glumesc – păsările şi albinele. Iar Pen era epicentrul, punctul central al undei erotice colective. O ştiam la fel de bine cum îmi ştiam numele, aşa cum mi se întâmplă uneori să ştiu. Cât de ciudat, am gândit eu. Cât de necaracteristic pentru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 revenit la poziţia verticală şi m-a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sunt o obsedată sexual! Am spus eu,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La c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uplul-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câţiva metri depărtare. În acel moment, îl vedeam doar pe Burr. Avea sutienul lui Pen legat sub bărbie, pe cap cupele formând o pereche de urechi de şoricel, şi călca apa într-un extaz pur. Ceea ce însemna că Pen era sub apă, sursa acelui extaz. Deodată a răsărit, sclipind ca o naiadă, şi şi-a aruncat braţele în jurul gâtului lui Burr. Apoi, a apăsat cu palmele pe umerii lui. Din câte se părea, Pen credea în a dărui şi a primi. Era rândul lui Burr. Se legase în apă. Şi Pen a ieşit afară mai mult, şi-a lăsat capul pe spate şi Sinii i-au ieş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A spus Marsh. Burr Addams e un băiat ra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ş da 10, măcar pentr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hicoteam conspirativ.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espre Burr, dar asta nu este caracteristic pentru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racteristic pentru Pen, nu pentru Pen… nu…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ca un clic pe telecomandă, nori de furtună au apărut dinspre nord, pătând ameninţător cerul. Apoi, un fulger; Marsh a tre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hai, ar trebui să înotăm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vreuna dintre noi să fie electrocutată. Şi alte persoane se îndreptau spre mal, vraja îmbătătoare fusese risipită. Au început să cadă câţiva strop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a zis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eram încremenită. Mă uitam la Pen. Era perpendiculara pe apă acum şi făcea… ceva. Ceva straniu. Ceva brutal. Ceva rau. Parcă primisem un pumn. Pen nu-l lăsa pe Burr să iasă la suprafaţă. Îl ţinea sub apă… cumva…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o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am încercat eu să ţip, dar gura mi se umplus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cam; mă zvârcoleam. Totuşi, mă luptam să merg înainte. În acel moment, Marsh a apărut lângă mine, pentru ca în următorul, să înoate repede spre Pen şi Burr. Fusese pe fază. Burr ieşise din apă şi respira greu. Cineva strigase – dar tunetul acoperise zgomotele. Frica m-a părăsit doar când am atins cu picioarele fundul alunecos al lacului. Gâfâind, am ajuns la nisipul cu prundiş. Şi apoi, ploaia a începu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pe scări. Casa noastră este veche, una dintre cele mai vechi din zonă, o fostă fermă din şindrilă albă, construită în 1748. Dacă tragi un vânt pe verandă, acesta se va reverbera în duşumeaua podului. Puteam să aud un păianjen cum urcă pe-acele scări. Fiind singură în casă – cel puţin aşa credeam – am rămas nemişcată. Mi-a trecut prin minte că nimeni nu încuie uşa în Swoon; mie, care purtam nenumărate chei în buzunar încă din clasa a treia. Aici, e o chestie de mândrie. Aici, e sigur. Şi cum casa noastră este pe Daisy Lane, exact vizavi de casa unchiului şi mătuşii, m-am gândit că trebuie să fie Pen. Lucru care în mod normal nu m-ar f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îmbrăcată, sunt cu Jordan, a strigat ea şi a bătut în uşă, chestie obligatorie înainte de a intra, după care a apărut cu cel mai mic şi mai blond fra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tă, cu picioarele încrucişate, citind în cărţile de tarot – cel puţin, încercând. Ar fi putut la fel de bine să fie ceva în lituaniană. Cărţile din faţa mea se pretau la o grămadă de interpretări. Fiecare răspuns ridica o întrebare. Cu cât mă gândeam mai mult, cu atât mai nelămurită deveneam. Şi cum la început nu avusesem o relaţie atât de bună cu latura mea de medium, să ştiţi ca mi-a trebuit un efort mental serios, care apoi s-a transformat într-un zero uriaş. Am trântit cărţil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M-a întrebat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ţiile unui copil de şase ani nu sunt favorabile comuniunii cu planul astral. Fără supărare,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joc cu gândacii, Can… 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era fascinat de colecţia mea de cărăbuşi, un cadou de la tata de când aveam zece ani şi treceam printr-o fază mistic-mitic-spirituală. Mama nu era de acord, însă nici nu obiectase. Agnostici amândoi, mă creşteau fără nici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iţi, Jor, i-am spus. Dar nu te poţi juc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a luat vasul de sticlă de pe birou şi s-a instal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s-a aşezat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e zic cărţil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a nu ştia – şi nu i-aş fi spus – era că asta făceam. Nu prea o mai văzusem pe fata asta de când încercase să-l înece pe cel mai râvnit burlac din Swoon. Incidentul de la lac avusese loc într-o zi de vineri; părinţii mei ajunseseră în Swoon pentru weekend, deoarece tata nu lucra la nici un serial, iar mama îşi luase în sfârşit câteva zile de concediu; luni merseserăm în Newport şi stătuserăm la o pensiune de pe malul mării. Lucru drăguţ – nu prea îmi vedeam părinţii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tarea în Connecticut fusese o prostie, deşi avuseseră cele mai bune intenţii, crezând că vor rezolva toate problemele noastre (adică ale mele). Acest loc idilic, atât de aproape de sora mamei mele şi de copilul ei perfect adaptat… ce tonic mai bun decât aerul curat, razele de soare şi brioşele de casă ale mătuşii Lainie? Pur şi simplu, nu se gândiseră îndeajuns. Nu se gândiseră că mama pleca rareori de la serviciu înainte de ora opt şi nu exista tren sau autobuz direct spre Swoon. Sau că tata trebuia să fie pe scenă la ora şase când filmează. Ca să nu mai spun că e alergic la cel mai mic fir de polen şi trebuie să ia antihistaminice puternice atunci când e la ţară. Dar se lăsaseră purtaţi de val când văzuseră preţul bun al casei demodate şi vechi, şi influenţaţi de noţiunea lor nobilă de „cât de bine îmi va fi aşa”. Şi astfel, deveniseră mândrii proprietari ai unei foste ferme din secolul al optsprezecelea în care de-abia petreceau un pic de timp. Bineînţeles că în prima lună mama se suia curajoasă în trenul spre Brewster şi apoi conducea o oră până în Swoon în fiecare seară, dar era morocănoasă din cauza navetei. Aşa că ajunsese să-şi petreacă doar weekendurile acasă, iar tata, cu orarul său demenţial şi relaţia proastă cu natura, venea şi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in partea mea. Nu voiam să schimb nimic. La şaptesprezece ani eram perfect capabilă să-mi port singură de grijă. Şi când nu aveam chef, eram bine-venită la familia Leonard – mama lui Pen punea o friptură de porc la cuptor, la cea mai mică aluzie. De fapt, probabil că ăsta şi era motivul pentru care Pen trecuse pe-aici: o invitaţie la cină, făcută de ochii lumii. Am îndreptat conversaţia spre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ăteşte Lain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studia grămada de cărţi de tarot. Le-am dat la o parte. Nu ca să fiu rea, însă nu vrei ca energia altcuiva să-ţi contamineze pachetul. Mai ales energia lui Pen,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grătar, a spus ea. Kebab de nu ştiu ce peşte, mahi-mahi, cred, însă avem şi antr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e furiş. Părea normală. Nici cel mai mic indiciu că ar fi fost vreo asasină înc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Newport?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ăguţ. Tata nu a strănutat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ând să trag de timp, îmi rodeam cuticulele. Şi ce s a mai întâmpla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s-a crispat şi şi-a proiectat maxilarul în afară. Când m-am uitat de data asta la ea, Pen şi-a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ă pe mine, nu, Dice? M-a isco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părată? De ce-aş fi – nu încercase să mă ucidă pe mine. Eram… îngrijorată. Lucru care ar fi deranjat-o pe Pen, ştiind că ridicase semne de întrebare. Pen era responsabilă. Pen era de nădejde. Pen avea un cap bun, aşezat pe umeri buni. Pen era ferm convinsă, ca şi mama ei de altfel, că orice ar face, totul va fi bine. Acum, poate avea dubii. Şi nu voia să se confrunte cu aşa ceva. Şi, cu siguranţă, nu voia să vadă îndoielile reflectat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ărţile de tarot pe noptieră şi am înghiţit în sec. Asta era mama tuturor momentelor penibile, prima noastră întâlnire după acea zi petrecută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a lac, ploaia se transformase în grindină. Am alergat la maşina lui Pen, am aruncat lucrurile înăuntru şi am plecat ca din puşcă. Asta era de la sine ciudat – Pen nu era un şofer agresiv. Pur şi simplu conducea cu viteză pe drumul şerpuit, în timp ce din cer cădeau bucăţi de gheaţă. Când am strigat-o,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persoană sensibilă, chiar foarte sensibilă, nu puteam sa mi dau seama ce simţea. Nu plângea. Nu înjura. Nu zicea nimic în legătură cu Burr. Se holba pe geam şi accelera prin furtuna de parcă voia să scoată din ea şi mai multă furie. Într-un târziu, m-am întins şi i-am atins cotul. Nu a ignorat acest lucru. S-a întors spre mine şi am văzut cum negrul ochilor ei se transforma în albastru. A durat cam douăzeci de secunde, în timp ce Pen (sau cine o fi fost) abia a evitat o serie de cutii poştale. Spre norocul nostru, ajunseserăm pe Daisy Lane. Pen a oprit în faţa casei mele. Arăta exact ca Pen – încântătoare, frumoasă şi liniştită – când a zâmb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u şi să stau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a să vorbim, să mă lămurească ce se întâmplase. Fusese un fapt pe care probabil că-l interpretasem greşit şi care e posibil să fi fost doar o hârjoneală lascivă inocentă refractată de lac, aşa cum un băţ pare strâmb privit printr-o pelicul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n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intea mea ţipam la ea, Nu te las în casă fără o armată de ninja care să mă protejeze. Cu voce tare, am reuşit să spun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Părinţii mei trebuie să ajungă acasă dintr-o clipă-ntr-alta, iar casa e vra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 dat repede jos din maşină şi am intrat pe uşa casei de la numărul 12 de pe Daisy Lane. Uşă pe care am încuiat-o.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n mă întreba dacă eram supăra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început eu. Gândurile mă chinuiau de aproape o săptămână şi nu-mi plăcea: Simt că tu îmi ştii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nu era abureală totală. Într-adevăr, Pen nu era la zi cu tendinţele mele telepatice, dar mă refeream la epilepsie, despre care ştia şi care cu siguranţă nu era pentru urechile oricui. Făcând aluzie totodată la problemele care mă aduseseră în Swoon – îi ofeream frânturi de informaţii despre acea harababură îngrozitoare. Şi Pen fusese întotdeauna grozavă, nu-şi băgase nasul, nu mă tratase niciodată ca pe o leproasă sau ca pe o nebună. M-am simţit uşor vinovată de felul în care o lăsasem singură în maşină, singură-singurică, la fel cum era şi grindina de pe acoperi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le ai pe ale tale, am continuat eu. Şi e normal; adică, ştiu că ţi-am fost băgată pe gât, verişoara ta cu problem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s-a mirat şi a întors capul spre fratele ei – cu o privire gen „copiii le aud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ordan, care încă era complet absorbit de că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să-mă să termin, am insistat eu, dar vorbind mai încet şi luând o pernă în poală, lovind-o pentru a accentua ideea. Nu sunt ca tine, nu arăt ca tine, nu mă comport ca tine, nu mă îmbrac ca tine. Nici ca prietenii tăi. Şi cu toate astea, te-ai comportat minunat cu mine, Pen, să ştii. Mai mult decât aş fi putut cere. Şi nu ştiu, fiind un copil singur la părinţi, tu ai fraţi… Am născocit ideea cum că am fi surori, noi două. Apropiate, ştii tu, ca mamele noastre. Aşa că vreau să-ţi spun că nu te-aş judeca niciodată, Pen. Dacă este ceva… orice lucru despre care vrei să vorbim, sunt aici. Şi îmi pare rău… în timpul furtunii… când am plecat pur şi simplu. A fost greşit din partea mea. N-o să mai fac asta niciodată. Să te abandonez.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oprit s-o iau în braţe pe Pen? Poate faptul că Pen nu 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promisiunea mea, Pen mi-a zâmbit răutăcios şi s a urcat în pat lângă mine, cu spatele rezemat de tăbl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rioar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raieră… i-am răspuns.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a lăs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trebuie să spui ceva. Cum stăteam una lângă alta, am continuat să vorbesc în şoaptă, ca şi când ne spuneam secrete: Adică, ştiu că eşti apropiată de 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a spus Pen. Wick. Lui Wick nu i-aş putea spune nici că mi-a sărit 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e chestia aia. Şi-a strâns picioarele şi s-a întors spre mine, sprijinindu-se cu obrazul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înţelege ce s-a întâmplat cu Burr, tu ai fi aceea… fiind o super ciudată. A spus asta din inimă şi apoi şi-a ridicat capul şi a privit în gol: însă totul e amestecat în mintea mea, ca un puzzle, şi deşi am trăit puzzle-ul, nu pot să-l desluşesc. Se uita în gol în continuare şi se mângâia absentă de la genunchi la gleznă. Ştii expresia: pluteşte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 făcut o pauză şi a re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urr a înotat spre mine, îl doream. Şi era ciudat. De obicei vreau ca băieţii să mă dorească, însă eu îl doream pe el… îl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întrerup şi să remarc faptul că indiferent de ce se întâmpla – cu toată lumea şi cu toţi cei de la lac – ştiam că ea era motivul? Că acel ceva care plutea în aer era Penelope Amber Leonard? Am deschis gura şi am şi închis-o. Pen şi-a ridicat bărbia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otam, mă gândeam cum de nu mă scufund – într-atât eram de trasă în jos de dorinţă. Şi apoi, am călcat apa şi am vorbit… ştii tu… în acel mod în care flirtezi cu cineva şi aproape că-l jigneşt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achinat, am zis eu. Se numeşte „a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tachinat şi m-am gândit cum de puteam să fac astfel de comentarii hilare când, de fapt, voiam să zic… chestii pe care nu le-aş putea spune fără să râd. Replici de actriţă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oşit, amintindu-şi scena. Piesele de puzzle îşi găseau locul cu o viteză uluitoare. Şi deodată, s-a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apărut şerpii, a spus ea cu voce joasă. S-a întors spre mine şi m-a privit, cu ochii plini de o groază retrospectivă. Am simţit cum unul mi se încolăceşte pe gleznă, şi apoi altul. Şi nu m-am speriat. Dice, erau şerpi şi nu mă deranjau deloc. Şi apoi şi mai mulţi, zeci, sute de şerpi care înotau printre picioarele mele. Nu mă incomodau. Îmi… plăceau chiar. Erau, într-un fel, sursă de inspiraţie. Aşa că am zis: „Burr Addams, vre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ofertă – ce băiat ar fi putut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ce… a fost incredibil. Adică, să săruţi pe cineva şi să simţi ceva între degetele de la picioare. Îmi aduc aminte… mi-am dat jos sutienul – eu mi l-am dat jos, nu el. Şi m-am simţit aşa de liberă, iar faptul că mai erau persoane în jur a fost un plus. Am fluturat sutienul deasupra capului ca pe-un steag şi după aceea i l-am pus lui Burr pe cap, şi râdeam şi ne sărutam, şi când l-am atins avea o erecţie uriaşă şi mă gândeam: „Eu am făcut asta, datorită mie e aşa”, şi m-am simţit puternică. Voiam să conduc, înţelegi, nu doar să fiu condusă. Şi Dice, ştii cum e să fii linsă sub apă? Eşti deja udă, aşa că limba nu pare udă, e uşor aspră şi, Doamne, ce mă lingea, aşa cum l-am lins şi eu pe el. Diferenţa a lost că, atunci când eu eram sub apă, parcă puteam să respir… ba nu, parcă nici nu trebuia să respir… însă când s-a băgat el sub apa era aşa de bine… încât nu voiam să se oprească. Însă el voia sa se oprească, voia să respire… dar cred că… într-un fel… nu-l lăs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a întins un picior şi apoi pe celălalt. După care,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nu mai era roşie sau palidă, ci acoperită cu un bronz perfect, o combinaţie de raze ultraviolete şi un strat de autobron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continuat ea, cât timp am ţinut acest secret în mine m-am simţit groaznic, însă acum mă simt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făcut eu.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ă că se simţea mai bine, uşurată că mărturisise, însă erau câteva lucruri pe care trebuia să i le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a zis ea. Apoi: Jordan, nu mai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ei era liniştită, fără pic d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ă văd ce se întâmplă. Jordan zgâlţâia vasul în care erau cărăbuşii – care erau de jucărie, asta pentru cazul în care vă gândeaţi că eu colecţionam cărăbuş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i-a zis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lui grăsuţe, Jordan a pus vasul pe birou şi a venit docil la sora lui. Pen l-a luat în poală. Jordan s-a lăsat pe ea. Şi-a băgat degetul mare în gură şi pleoapele i-au acoperit ochii în timp ce-şi sugea degetul. Ea l-a sărutat pe părul blond. Ce persoană grijulie, mă gândeam eu, aşa de bună cu copiii! Şi cu bătrânii, de asemenea – ea râdea când făceam glume pe seama angajamentului ei la „azilul de senili”, însă era un bun al acelei instituţii. Mda… asta era Pen: o persoană blondă, planturoasă, extraordinar de frumoasă, uşor grea de cap, însă foarte bună la suflet, fără pic de răuta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IUDATE SE ÎNTÂMPLĂ. TOT TIMPUL. IATĂ un exemplu: conduceam spre Torrington cu familia Leonard (un oraş mare, dotat cu mall), şi pe o parte de autostradă ploua cu găleata, iar pe cealaltă soarele era sus pe cer. Sau tata telefonând să ne spună cum a primit un rol bun în thrillerul cu poliţişti al lui Mark Wahiberg, deoarece directorul de casting şi-a adus aminte de el din şcoala elementară. Şi ce să mai spun de ziua în care doamna Brinker, bibliotecara din Swoon, a apărut la muncă într-o… rochie roz pastel, cu un model cu inimioare. Trebuie s-o cunoaşteţi pe doamna Brinker, regina kakiului – să o cunoaşteţi şi să o vedeţi aproape în fiecare zi, ca mine, asistenta ei ascultătoare şi neplătită, ca să înţelegeţi că acest lucru nu e doar pur şi simplu monstruos, ci şi foarte, foar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se holbân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dică, bineînţeles, doamnă Brinker.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crispat. Suferind de bacteriofobie, doamna Brinker îşi dădea întruna pe mâini cu gel antibacterian. Şi-a dat un jet chiar atunci, afirmaţia mea „sunt bine” fiind ne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ce, vreau să pui în ordine secţiunea pentru copii. Am avut ora de poveşti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 s-a spus, meditând asupra lucrurilor stranii ce se pot întâmpla într-o zi obişnuită – fenomene meteorologice, coincidenţe care altfel par improbabile şi articole de îmbrăcăminte de neînţeles – e greu să separi ciudatul de normal. Verişoara mea a căzut dintr-un copac şi a început să turuie despre injustiţie şi despre răzbunare… Câteva zile mai târziu, a descoperit că poate să respire sub apă… nu, cum a spus? Nu avea nevoie să respire deloc. Ce e aş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 de evenimentele care au avut loc mai târziu, în aceeaşi după-amiază? Primisem un mesaj de la Marsh, în care mă anunţa că una dintre iepele lor fătase în acea dimineaţă şi mă întreba dacă voiam să văd mânzul. Prin „mesaj” vreau să spun că a sunat la bibliotecă şi a vorbit cu doamna Brinker, care a scris o notiţă pe o bucată de hârtie. Turnurile de telefonie mobilă nu sunt compatibile cu peisajul din Swoon, aşa că serviciul e defectuos, şi nici SMS-uri nu poţi trimite. Totuşi, am primit mesajul. Voiam să văd mânzul nou-născut, care mi se părea la fel de exotic precum un dragon nou-născut. Bineînţeles că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are un mânz nou-născut, i-am spus lui Pen când a trecut p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împărtăşea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n, m-am alintat eu. Un mânz. Nu am văzut niciodată un mânz.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de parcă îi cerusem să mergem în Bhopal la inaugurarea unui şanţ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 consilier la Fondul de aer curat, a spus ea. Ceea ce era nepoliticos pentru Pen. Ce urmează, Dice?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am petrecut sau nu două ore cu tine într-un singur magazin din mallul Torrington cât ai probat cincisprezece perechi de jeanşi? Am contracarat-o. Două ore, un magazin, cincisprezece perechi de jeanşi – fă şi tu u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cedat ea. Însă… urăsc să merg acasă la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e un simptom de copil alintat. Pe Marsh n-o dădeau banii afară din casă, şi nici locuinţa ei nu era tocmai palatul pus la punct pe care majoritatea locuitorilor din Swoon îl iau de bun. Mama ei munceşte din greu la un birou din Torrington, în fiecare zi, iar tatăl ei este pensionat pe caz de boală. Oricare ar fi fost această „boală”, nu-l împiedica să administreze o mică fermă de cai de pe proprietatea lor aflată la capătul străzii Stag Flank din ceea ce nu numeşte nimeni, niciodată, mahalaua oraşului Sw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 alintat eu. Nu stăm mult. Doar cât vedem mânzul şi am şi plec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persoană care cedează uşor, Pen a acceptat. Marsh ieşise să ne întâmpine având în mână o perie de fr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teptaţi-mă în camera mea, a spus ea. Termin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amoniac ne-a urmărit pe mine şi pe Pen pe tot holul. La noi, în casa de pe Daisy Lane, venea de două ori pe lună o firmă de curăţenie, însă eu păstram ordinea între timp, aşa că ştiam că, de la existenţa periei şi până în prezent, se făcuseră descoperiri în materie de gospodărie. Dar poate că lui Marsh îi plăcea să stea în genunchi să frece linoleumul uzat. La drept vorbind, camera ei era uluitor de îngrijită, şi nu în stilul celor decorate cu tot soiul de zorzoane. Cele două surori mai mici ale ei, Charlotte şi Willa, care împărţeau o cameră faţă în faţă cu cea a lui Marsh, au apărut, au mieunat un „bună” şi s-au întors la treburile lor de fetiţe. Pen era cocoţată pe patul lui Marsh, organizându-şi nerăbdătoare poşeta, când a intrat Marsh, cu cearcăne negre de oboseală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şi-a ridicat privirea din acceso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Marsh, arăţi ca moartea-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resie pe care o folosea mătuşa Lainie. Cu referire la min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Pen, a spus Marsh cu un zâmbet vag. Şi a oftat. Sunt frântă de oboseală. A durat mult până a fătat iapa şi ştiţi cum e, cu treburile şi slujba ş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 fost acolo? Când a f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multe ori. Marsh voia să pară blazată, însă nu a putut să-şi ascundă mândria pe de-a-ntregul. Haideţi să-l vedem, fetelor. E absolut splendid. Le-a anunţat pe surorile ei: Mă duc puţin până la grajduri. Char, tu eşti ş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o să facem asta… s-a plâns Pen. Mi-aş fi schimbat pantofii. Dar dacă stau bine să mă gândesc, nu cred că am vreo pereche pe care aş murdări-o de baleg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lele cu platformă ale lui Pen, făcute pentru picioare lungi, sub o fustă cu imprimeu Lilly Pulitzer reprezentau legătura dintre mame şi fiice aici, în statul în care s-a născut Constituţia. Mergând agale prin curte, şoldurile sale nu puteau decât să se legene, de la stânga la dreapta. Bluza pe care o purta era subţire, albă, din bumbac, simplă dar totuşi feminină. Eu nu-mi făceam griji că-mi murdăresc tenişii şi blugii lălâi, fiind entuziasmată că urma să văd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âi trebuia să trecem de Douglas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cu nişte prietene… bine? A anunţat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in grajduri era puternic: transpiraţie, sare, piele, paie şi balegă de cal, care, bineînţeles, miroase mai curat decât cea de tip uman, deoarece, presupun, caii nu mănâncă chipsuri. Şi totuşi, mă aşteptam ca Pen să strâmbe din nas şi să se plângă în continuare, dar se părea că îi place. Stătea cu picioarele uşor crăcănate, cu mâinile în şolduri. Apoi şi-a întors capul şi, odată cu ea, câţiva cai au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Marshall apăruse dintr-o boxă a grajdului. Era un bărbat slab, vânos, iar catarama de alamă de la curea era închisă sub un început de burtă. Un maiou, mă gândeam eu. Aşa se numesc acele tricouri fără mâneci, striate, exact ca acela pe care-l purta el, însă mie termenul îmi stârnea un sentiment neplăcut, întrucât sugera exact ceea ce era el de fapt. Şi-a dat jos şapca Patriot care i-a dezvăluit un început de chelie, şi-a şters fruntea şi a pus-o la loc. Nu puteai să nu te întrebi ce văzuse mama lui Marsh la el – ea fiind aşa de îngrijită şi de cochetă în costumele ei de secretară şi bluzele făcute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 bucătări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ată, a spus Marsh, privirile întâlnindu-li-se şi apoi ea evitând-o pe-a lui. Rufele sunt gata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răţat baia şi acum se joacă cu păpuş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shall a vorbi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nu facă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omul ăsta, copii sau cam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 binevoit să ne recunoască pe Pen şi pe mine, gura strâmbându-i-se ca un fir de sârmă – am presupus ca era zâmb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oi, mânzelor, aţi venit să vedeţi m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ze, am gândit eu. Îmi vine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rshall, a spus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şi eu bună ziua, încet, uitându-mă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Penny Leonard. Gura ca de sârmă a domnului Marshall s-a strâmbat şi mai tare: De fapt, e Pen mai nou. Ce frumuseţe ai ajuns! S-a uitat la Pen – prea mult, am gândit eu – şi apoi s-a uitat la mine, cu ochi plini de suspiciune: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andice, a spus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şoara mea, a zis Pen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spun? „N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ce, zici? Nu am auzit niciodată un num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e ştiut că-i lărgeam oriz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i tu o poreclă ca rest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ă simţeam încolţită. Sunt 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ai, tu ai mai fost pe-aici înainte, nu-i aşa? S-a uitat chiorâş la mine: Tu eşti fata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acum,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dădeam cretinului ăsta date personale? Urma să-l invi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shall şi-a încruciş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zaruri pufoase”1 agăţate în parbrizul de la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oc de cuvinte intraductibil; Juzzy dice – zaruri p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ai larg atunci. Cu siguranţă, credea că e amuzant. Simţeam cum mi se face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uitaţi-vă, a spus el, dar a prins-o pe Marsh de mână şi a ţinut-o în loc: însă grăbeşte-te, copilă. Maică-ta face ore suplimentare, fiindcă acel cretin de şef al ei nu poate face nimic. Asta înseamnă că tu pregăteşti cina în seara asta şi vreau o masă sănătoasă, nu mai vreau orez i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 cerşea o traheotomie cu furca, însă Marsh a răspuns doar clătinând din cap, tensionată, şi tatăl ei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apropiat în linişte de boxa în care iapa îl hrănea pe mânz. Era superb. Nu avea nici douăsprezece ore şi deja stătea în picioare, având coamă, coadă şi tot ce-i trebuia. Mama şi puiul erau la fel, amândoi de un maroniu strălucitor ca al cojii de cas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randy, vino-ncoace, a chemat-o Marsh,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ă mângâie nasul calului şi animalul a fornăit încet. Apoi mânzul a ieşit de parcă voia să zică „Hei, uitaţi-vă la mine!” şi eu am făcut spontan: „Uauuu!” Avea ochii ca prunele negre, umede, gene pe care şi un fotomodel le-ar invidia şi o pată albă sub formă de diamant pe bot. Îşi mişca buzele ca de cauciuc, apoi şi-a vârât nasul în spatele i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apropii, să-i ating, însă m-au făcut să mă simt ciudat de intimidată. Pen însă, care mai devreme nu-şi putea stăpâni ataşarea, s-a apropiat să stea de cealaltă parte a uriaşului animal. Şi-a pus un obraz pe gâtul arcuit şi musculos al iepei. Cu ochii întredeschişi, a început să şoptească, fapt ce m-a făcut să zâmbesc – Pen a devenit îmblânzitoare de cai. Era o latură a verişoarei mele pe care nu o mai văzusem înainte. Nu o consideram o persoană care se pricepe la animale; nu se înţelegea cu Peanut şi Popcorn, cei doi câini neastâmpăraţi ai familiei Leonard. Însă în grajd, Pen era vrăjită. Ajunsese chiar să sărute pielea i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ce, m-a îndemnat Marsh. Brandy e cuminte acum. Poţi s-o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hiar voiam. Însă mă simţeam… nu ştiu cum să explic, într-un fel, ne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Zaruri pufoase” se tem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voce groasă, dispreţuitoare, din spatele meu a stricat toată atmosfer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şenii se tem de cai, a spus domnul Marshall. Evreii, în special. Nu am văzut niciodată un evreu să călărească un cal. Arunca acele vorbe de parcă erau nişte fleacuri, după care şi-a pus o mână pe umărul meu. Tu eşti evreică, nu-i aşa, Zaruri p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fusesem lovită. Trebuia să-l înfrunt pe-acel ignorant, însă eram ţintuită locului, oripilată. Îmi trebuia toată voinţa să mă întorc ca să-i dau la o parte mâna jegoasă şi, în timp ce îmi adunam puterile, Pen s-a îndepărtat uşor de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apul. Mi-a zâmbi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de deştept, domnule Marshall, a spus ea în timp ce se îndrepta spre el, cu acel mers legănat al picioarelor ei lungi. Chiar vă pricepeţ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 căzut de pe umărul meu, iar când Pen a trecut pe lângă mine, am putut în sfârşit să mă întorc. Pentru scurt timp, privirile ni s-au întâlnit. Ochii ei, negri ca ai mânzului, aveau un alt tip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pe faţă ce vedeţi, a continuat Pen, cu glas dulce, dar sarcastic. Ăsta e unul din lucrurile care-mi plac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n înainta, puteam doar să-mi imaginez ameninţarea din ochii ei, care transformase zâmbetul domnului Marshall într-o grimasă. Şi-a pus mâna pe pieptul bărbatului. El s-a împiedicat şi a făcut un pas în spate. Ea l-a ţinut la distanţă cu mana, ţinându-şi capul într-o poziţie ciudată. Domnul Marshall a scos un zgomot, un amalgam de confuzie, obiecţie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eamăt. Un tip de rugăminte. Şi Pen a făcut încă un pas înainte. Încă unul. În tot acest timp, continua să fie dulce şi sarcastică, făcându-l cu ou şi cu oţet, până când tangoul grotesc a ajuns în boxa aflată vizavi de cea în care era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şi agitaţie s-au auzit dintr-acolo, iar apoi tropăială. Marsh era lângă mine; mi-a şoptit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împreună să vedem armăsarul masiv şi ne-am ridicat în vârful picioarelor. Domnul Marshall era frustrat şi înfricoşat. Era încolţit – pereţii de lemn, un cal nărăvaş în stânga şi ceva poate chiar mai periculos veni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pricepeţi la cai la fel cum vă pricepeţi şi la oameni, Douglas Marshall, a zis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adus aminte ce se întâmplase ultima dată când simţisem miros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atent îngrijit, l-a împuns pe bigotul dispreţuitor care s-a împleticit până lângă perete şi şi-a ridicat mâinile ca să-şi protejeze faţa. Şapca Patriot îi stăte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animale, a spus persoana din interiorul lui Pen, glumind. Dar am impresia că acesta este cam agitat. Ar fi bine să staţi liniştit şi să fiţi tăcut până când se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stânga împrejur şi a ieşit din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ne-ai primit, Marsh, a spus ea senină, cu ochii ei albaştri, în timp ce-şi flutura genele. Haide, Dice, trebuie să mergem. Mama face în seara asta budincă englezească pentru desert şi nu vrem să pierd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Black Jack se agita cu o furie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 FOST PRIMA CARE A ROSTIT CUVÂNTUL CU P. Când am sunat-o în seara aceea, a răspuns mama ei, necăjită, grăbită, şi nu mi-a dat-o la telefon pe prietena mea. În dimineaţa următoare, înainte de programul de la bibliotecă, m-am urcat pe bicicletă şi am urmărit-o la Kustard Kup. Marsh serv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ice, a spus prietena mea, apărând în spatele tejghelei, cu părul prins în plasă. Sta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antat un lichid sidefiu într-o maşinărie şi a apăsat pe un buton. Aparatul a început să bâzâie, şi Marsh a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ama ta că am sunat?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Nu mi-a zis. Era…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arc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niciodată, a spus ea. Nu e cam devreme pentr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privirea care spune: n-o face pe neştiu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Pentru că am venit pentru o porţie dublă de realitate. Nici aşa nu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a uitat după colegii băgăcioşi şi s-a sprijinit pe antebraţe, devenind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e vizite am primit de la asistentul social al districtului şi de la Protecţia copilului şi alte departamente birocratice pline de vrăjeală care nu au făcut nimic? Tata e o bomboană de când aţi plecat. Mama se teme că ia oxicodonă din nou când e neaşteptat de drăguţ, devine suspicioasă – dar noi ştim cum stă trea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era de-a dreptul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nume o posedă pe Pen, îi datorez mulţumir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ă.” Cuvântul a răsunat şi am auzit şi ecoul în timp ce Marsh vorb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mă bucur cât durează. Este o petrecere în seara asta la băieţii Williams şi nici nu o să cer voie. Crane Williams e adorabil, iar el şi fratele său, Duck, au o formaţie. Nu Din Connecticut. Pen îi cunoaşte. O să ne distrăm… 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vezi, şi după aia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petrecere… o raţă… o formaţie. Mintea mea putea să opereze cu mai multe noţiuni în acelaşi timp.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dalat ca o nebună. Doamna Brinker (îmbrăcată cu haine familiare) nu mi-a dat mult de lucru, aşa că am profitat de bibliotecă. Care a fost nefolositoare – cărţi de grădinărit din belşug, însă mai nimic despre ocultism. Aşa că am intrat pe internet şi am băgat „posedare spirituală” într-un motor de căutare. Tone de chestii, unele cu totul la subiect, altele pe lângă. Pe un site am văzut că posedarea este de multe ori parţială, cel puţin iniţial – posedatul făcând schimb cu fantoma/demonul intermitent. Asta se potrivea comportamentului lui Pen. În altă parte, am citit că persoanele mai sensibile la paranormal sunt mai predispuse să fie posedate. Dacă asta este adevărat, de ce spiritul a posedat-o pe Pen şi nu pe mine? Vreau să spun că, deşi îmi place de ea, e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bine şi mă gândesc, nu a fost o posedare arbitrară. Dacă Pen a devenit gazda unei fantome, momentul de intrare trebuie să fi fost atunci când căzuse din frasin. Când sufletul ei ieşise, al lui – al tipului din viziune – intrase. El aştepta acolo, privind cum trec anotimpurile. Era oare posibil? Putea un copac să ofere refugiu morţilor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am salvat site-urile şi am scris „frasin” şi… ăăă… hmmm… era peste tot în mitologia greacă şi nordică… sacru pentru satanişti, druizi şi celţi… copac al profeţiei şi divinaţiei… lemnul său, materialul tradiţional din care era făcută coada măturii un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e… fascinant, însă mă abătusem de la subiect. Problema era să determin dacă Pen suferea de un episod de „intruziune sau interferenţă nedorită a unui spirit în gândurile, voinţa şi/sau corpul unei persoane”, însă când am revenit, am dat de o fundătură. Cu siguranţă, erau destule simptome de posedare, însă nimic despre cum puteau fi dovedite. Şi dacă Pen era cu adevărat posedată… Atunci ce put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site-ul aşa de repede, că doamna Brinker trebuie să se fi gândit că mă uitam la por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pas spre mine – purta pantofi cu şireturi, specifici bibliote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la biroul de împrumuturi cât timp Miranda ia prânzul, te rog? Şi am şi nişte cărţi care trebuie puse înapoi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ornică s-o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 Brinker. Pentru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s-a retras, şi eu eram bucuroasă că aveam o ocupaţie. Îmi umpluse ziua, şi când am terminat, am pedalat repede până pe Daisy Lane şi am lăsat bicicleta pe gazonul familiei Leonard. Peanut, retrieverul auriu, şi Popcorn, o specie de terier excentric şi agitat, au izbucnit, lătrând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câinii în casă, C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mătuşii Lainie era la fel d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pe Peanut la o parte din faţa uşii, evitându-i ochii trişti. Mătuşa mea a intrat în foaier să se asigure că nu am lăsat nici un fir de păr animal să se infiltreze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M-a întrebat ea, expunându-şi 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curtă perioadă de timp, în anii 1980, Lainie fusese o actriţă-model – o carieră nu prea bine văzută de familie, dar apreciată în secret. Cea mai bună încercare de a deveni faimoasă fusese o reclamă pentru un prototip de înălbitor de dinţi numit Dazzle Drops, în timpul căreia trebuia să-şi lângă dinţii de sus, în faţa camerei, şi să promită: „Veţi fi uimitori cu un strop de Dazzle Drops!”. Acel zâmbet rămăsese mândria lui Lainie; îl lăsase moştenire, odată cu alte calităţi, versiunii sale noi şi îmbunătăţite, cu alte cuvinte,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monadă, ceai cu gheaţă, nectar de caise, deşi ştii că mai bine bei ap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oria lui Lainie să vegheze la greuta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m copt şi trei feluri d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veghea aşa de bine – săraca femeie, cu idei contradictorii, împărţindu-se între impulsurile ei de Betty Crocker şi Jenny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mai este o fărâmă de budincă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ie folosea des cuvinte ca „fărâmă”. Regionalisme din Sw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m spus mătuşii mele. Şi unde 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de ghetou o speria. De aici şi modul în care uzam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iscină, stând la soare, a spus ea, de parcă bronzatul era acelaşi lucru cu injectatul heroinei. Candy, vezi, poate o convingi să se acopere; modul în care flirtează cu îmbătrânirea prematură e tragic. Soarele e înşelător de puternic după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 nu era fără cusur în ochii mamei sale? Când urmau să se oprească ciudăţeniile? Am găsit-o într-un şezlong, cu ochelarii la ochi, cu ipodul şi câteva fâşii de material pe ea. Am tras-o de o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ochelarii, a căscat şi s-a înti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de răchită,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etrecerea lui Crane şi Duck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a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i ştiu, am spus. Marsh îi ştie. Ah, şi mi-a zis să-ţi mulţumesc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i spusese, însă voiam să observ reacţia lui Pen. Care era întrebătoare… sau posibil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nevinovată. Însă nu mă lăsam fra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za de ieri de la grajd. Din spusele lui Marsh, este limpede că descreieratul de taică-său e mai puţin m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elul în care fusese declanşat incidentul,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 trebui să-ţi mulţumesc… că m-ai apărat când rasismul şi-a arătat colţii. Aşa c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şi-a făcut loc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 serioasă, n-am făcut nimic,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privea cerul de parcă se uita într-un oracol. Dar nu era decât un avion. A continuat,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m necăjit un pic. Dar a meritat-o. E-aşa d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Dacă asta însemna necăjit, atunci Sfinxul e făcut din plast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şi-a scos şi casca din cealaltă ureche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căldura asta, a spus ea. Mă face nervoasă şi imaginaţia ta devine mult pre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a îndreptat spre trambulină, a executat un salt perfect şi a înotat o lungime de bazin într-un timp-record. Şi a luat elan lovind peretele, s-a rotit şi s-a îndreptat încet spre mijloc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Sau, poate, doar pentru că ai o imaginaţie hiperactivă nu înseamnă că forţe sinistre sunt în acţiune. M-am ridicat şi m-am îndrepta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şi-a scos capul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împrumut haine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cu spatel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fii fermecătoare, a strigat e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exista ceva în garderoba lui Pen care să corespundă definiţiei pe care i-o dau eu farmecului. Care este următoarea: sutien roşu aprins, top negru din plasă, blugi cu talie joasă şi bocanci grosolani. Îmi place ca decolteul să fie amplu, ca să-mi scoată în evidenţă clavicula proeminentă. Pantalonii strânşi pe coapse îmi etalează burtica, care e rotundă, nu plată, şi nu-mi va aduce prea curând o apariţie la MTV, însă îmi place. Podoaba mea capilară e aşa cum e – un râu de bucle până la mijlocul spatelui. Părul meu şi cu mine avem un pact: eu nu-l deranjez, iar el nu mă deranjează. Însă am găsit de cuviinţă să mă machiez – un pic de fard de pleoape, un strop de ruj. Am observat rezultatele. Nu eşti din Connectic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Williams nu sunt, de fapt, din Connecticut. Sunt britanici. Boemii în tranzit ai Swoonului, membrii familiei Williams, sunt toleraţi sau adoraţi, în funcţie de persoana cu care vorbeşti. Tatăl lor a inventat ceva sau a investit în ceva; nu ştiu, însă a făcut o avere. Mama lor e o femeie renascentistă: artistă, activistă şi – graţia salvatoare, din punctul de vedere al Swoonului – aristocrată, o ducesă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şedinţele Williams sunt răspândite pe tot globul, ei locuiesc aici doar când au chef, de aceea nu-i întâlnisem încă. Era o raritate ca Duck (pe numele lui adevărat: Simon) şi Crane să fie prin preajmă. Petrecerea era în toi când am ajuns împreună cu Pen, iar invitaţii se agitau, ba intrând în casă, b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ce plăcere! Duck a venit să ne întâmpine. Vânjos, bronzat şi blond, se potrivea cu restul mulţimii – deşi avea accent britanic şi purta la gât un şal de pene mov. Tu eşti Pen, nu? Îmi pare bine să te văd.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k ne-a gâdilat cu pe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sunt o gazdă groaznică, aşa că serviţi-vă singure. Şi-a fluturat mâna făcându-ne semn către masa cu mâncăruri. Spuneţi-mi, l-aţi văzut cumva pe fratele meu? Probabil că se giugiuleşte cu vreo tipă prin cămară. Iar noi se presupune că trebuie să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osumflat şi a plecat să-i caute pe iresponsabilul de Crane, băn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şi cu mine ne-am amestecat în mulţime. Alcool era din belşug. Probabil că soţii Williams erau de acord ca minorii să bea… foarte european din partea lor. Hmmm… şampanie, plăcerea mea. Am sorbit, am ciugulit câte ceva; am râs de fazanii de pe gazon, care şuierau la invitaţi şi-i hărţuiau. Am vorbit cu câteva persoane. Kurt Libo, care s-a dovedit a fi de treabă, a vrut să ştie dacă Pen se mai căţărase în copaci. Era cu un prieten care flirta cu mine. L-am pus la punct – trebuia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persoane n-am mai vorbit. Anderly Addams, de exemplu, sora mai mică a lui Burr şi mare preoteasă a cultului local de abstinenţă. Fără să fie vreo fană teribilă a lui Pen, când ne-a văzut a făcut iute un pas înapoi, cu un trio de admiratoare de primă mână după ea. Eu şi Pen am dat din cap, după care ea l-a văzut pe Bu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spus ea veselă, ar trebui să mă duc să văd ce face viitorul meu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de băut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plece. Hoinărind, am dat de Marsh, care băuse serios. Asta însemna că trebuia să am grijă de ea. Bine, e-n regulă – Marsh merita să-şi facă de cap. O ţigară cu marijuana ne-a ieşit în cale; m-am asigurat că trage din ea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a să am grijă de ea, dar nici nu mă încânta gândul ca mai târziu s-o ţin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 sau să facem altcev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numai bună de dansat, şi eu sunt o dansatoare destul de bună. O abilitate deprinsă stând în preajma lu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imţi ritmul în două locuri: în păsărică şi în suflet, mă învăţ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Mi-am deconectat mintea, mi-am lăsat picioarele în voia lor şi i-am arătat Connecticutului cum se dansează în stil West Side. Marsh dădea din cap ca o moară de vânt stricată, fapt ce a împiedicat-o să mai bea bere. Era distractiv, însă după un timp, boxele stereo au avut parte de concurenţă, în curtea interioară, formaţia Nu Din Connecticut îşi acorda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formaţia! A urlat Marsh, a râgâit şi m-a tras de mână. Hai, Dice! Sunt best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mai întâi pe la baie, unde Marsh şi-a petrecut mai multe minute aranjându-şi bentiţa, lucru care mi s-a părut destul de meticulos pentru cineva atât de beat. Mulţumită, a ridicat un pumn în aer şi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 C! I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 spre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 şi zăngănit de chitare, agresivitate puternică a tobelor şi… ce era asta? O vioară? Da, cineva cu siguranţă cânta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prin mulţime şi am descoperit că acel cineva era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sa din curte, cu pantofii aruncaţi. Bătând cu picioarele goale. Fluturându-şi coada mătăsoasă de cal. Agitându-şi degetele. Lumea dansa frenetic. Băieţii Williams – Duck la chitară-bass şi Crane la chitară solo – stăteau lângă Pen plini de veneraţie, deloc deranjaţi de faptul că tipa era în centrul atenţiei, în locul lor. Mai ales că ea cânta bestial, făcând ravagii. Băieţii se chinuiau să ţină pasul cu sunetele care ieşeau din arcuşul ei. Vioara era în flăcări, şi Pen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en nu ştia să cânte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nu putea să cânte nici măcar la trian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Vă las pe voi să decideţi. Mă hotărâsem. Când Pen a sărit de pe masă, încă dând din cap înainte şi înapoi, m-am dus în faţa ei, am apucat-o de mâna în care ţinea arcuşul şi am rosti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să se oprească. Şi când s-a oprit ea, au încetat şi tobele. Toată lumea a înlemnit – mâinile şi picioarele, trunchiurile şi capetele au încremenit. Nimeni n-a mai băut şi n-a mai tras din ţigară. În pădurea şi pe pajiştea din jurul nostru, mulţimile de creaturi se opriseră şi ele. Deasupra noastră, luna rămăsese-n loc, stelele la fel, precum şi pământul de sub tălp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acei ochi de 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a zâmbit. Nu era zâmbetul Dazzle Drops al mamei sale, ci unul mai larg, mai sălbatic, mai strâmb. Cu o atenţie ieşită din comun, a aşezat vioara şi arcuşul pe un scaun. Apoi, verişoara mea – care sub nici o formă nu era verişoara mea – s-a apropiat de mine şi mi-a şoptit destul de dulce şi de languros, încât să ma topesc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mea, credeam că n-o să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ătoarea clipă, alerga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început să se mişte, parcă băgată în priză. Norii ne urmăreau, acoperind luna pe trei sferturi, pentru ca apoi să fie din nou clară. Un alai de greieri asigurau sunetul de fundal. Unde mergeam? Habar n-aveam; ştiam doar că trebuie să fim singure, în cele din urmă, acel „unde” a devenit evident. Casa familiei Williams, un reper istoric, era „în oraş” la mai puţin de o jumătate de kilometru de parc. Când am ajuns acolo, era pustiu şi slab luminat de lămpi cu gaz. Lângă copac – acel frasin înalt şi bătrân – era şi mai întuneric. Norii au acaparat din nou luna, întunericul devenind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u era deloc lipsit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ă cunoşti, aşa că vino. Era pe jumătate provocare, pe jumătate rugăminte stăruitoare, dar cu un scop clar. În acest oraş, în această lume, doar tu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înţeleg, chiar voiam. Însă era o problemă. Frica, înveţi să lupţi sau să fugi, dar nimeni nu spune niciodată nimic despre o a treia posibilitate – să încre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ste să mă atingi. Ia-mă de mâini… uită-te în ochii mei… şi… cunoa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din nou liniştit. O adiere slabă de toamnă a pătruns în noapte, dar nu era o răcoare care să-mi facă pielea de găină. Frica de cunoaştere mă cuprinsese. Care sunt clişeele? Neştiinţa e o binecuvântare? Cine ştie multe moare repede? Dacă nu întrebi, nu afli? Am ridicat privirea spre coroana copacului, singura mişcare pe care am putut-o face. Nici o forţă nu a coborât de-acolo, să mă împingă să înaintez; am putut doar să-mi cobor privirea şi să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lemnită, ca atunci când eşti în impas, şi am auzit aceste cuvinte, rostite cu o voce sfidătoare, cu siguranţă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laşi altă soluţie decât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luată. Înşfăcată, ridicată şi lipită de trunchiul copacului. Şi mâinile mele, împreunate, c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Vocea s-a îmblânzi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voiam,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Puteam. M-am uitat. Când am deschis ochii, lumina lunii străpunsese norii. Şi iată-l. Ţinându-mă de mâini, parcă ridicând un pod între inimile noastre – cel mai frumos băiat pe care-l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REZI CĂ ŞTII DESPRE FANTOME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sută la sută. În faţa mea nu era nici o transparenţă ectoplasmatică şi nici vreo fantomă ce bântuie înfăşurată într-un cearşaf de bumbac. Părea… reală. Însă a vedea nu înseamnă a crede. A simţi, da. Şi am simţit-o. Acele mâini dure, bătătorite, cu degete lungi, cu o forţă ascunsă, care se ţineau de ale mele de parcă viaţa sa – sau ceva asemănător – depindea de ele. Am simţit în Sânge fiorul ating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inclair Youngblood Powers, a spus el, şi am fost omorât chiar în acest loc, în anul Domnului 1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ţinuta lui. Redingotă de piele şi cămaşă cu guler înalt din pânză de în aspră, niciuna fabricată în China pentru Abercrombie &amp; Fitch. Puteam să apreciez stilul vestimentar, însă încă eram de-a dreptul speriată. Bine, mi-am spus mie însămi, e o fantomă… dar e şi băiat. Ştiam cum să vorbesc cu băieţii – obraznic şi uşuratic sau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eu, cu o voce cât mai domoală, el fiind un ucigaş condamnat. Am fost acolo…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surprins, după cum a mişcat capul şi i s-a schimbat privirea, dar se comporta de parcă nu se-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onul său formal – politeţea care se lupta cu o fire sălbatică – mă speria şi mă agita. Formidabil! Chiar că eşti o vrăjitoare,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 vrăjitoare, nu domniţă – m-a făcut să mă cutremur. LăSând la o parte problemele mele plictisitoare de medium, în rest nu mai cochetasem vreodată cu alt meşteşug decât cu croşe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dar prea puţin sigură pe mine, din moment ce nu puteam să neg că eu eram aceea care-l adusesem în această lume, în carne şi oase: un metru optzeci, poate chiar un metru opt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destul de înaltă, n-a trebuit decât să ridic un pic bărbia ca să-i pot studia ochii mari, cu pleoape grele, cu o profunzime nedescoperită – aflaţi în sfârşit pe un chip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m-a contrazis el, cu un zâmbet strâmb şi larg, care-i scotea la iveală dantura albă – potrivită de altfel cu o gura de băiat: buza de jos plină, iar cea de sus răsfrântă. Dinţii lui uşor înclinaţi şi depărtaţi unii de alţii – poziţie tipică pentru secolele anterioare – îi dădeau o aparenţă de lup. Am auzit că au citit în ochiul tritonului o recoltă bogată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 Minunat, un comediant ridicat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glumeţ, am spus eu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ric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işoară Dice, eşt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rtul nostru, aveam unele dubii, dar ştiam cum să primesc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eu, deloc surprinsă că-mi ştia numele; probabil că aflase unele lucruri petrecându-şi vremea cu Pen timp de o lună. Dar Dice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e treaba cu tine? Obişnuieşti să te lipeşti de tipele neştiutoare? Se uita la mine de parcă vorbeam marţiană – nu învăţase chiar aşa de multe chestii. Stai să reformulez: este activitatea ta obişnuită să-ţi trimiţi sufletul în tinere domniţe din Western Connecti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a răspuns imediat, iute ca săgeata. Aceasta a fost singura mea şansă de… spune-mi, domniţa mea, ce dată es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ştie? Pen nu era o cititoare pasionată de ziare. I-am spus lui Sinclair ziua, data, anul şi l-am lăsat să diger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h, asta este expres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eu. „Uau” rezum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Fantomă prind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m aşteptat mult timp, dar, din nou… uau! Manierele voastre în această epocă… modul cum vă comportaţi… felul în care vă îmbrăcaţi. S-a uitat la mine apreciativ: O să-mi pl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uanţă de măreţie în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secolul douăzeci şi unu, Sinclair Youngblood Powers, am spus eu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iţa mea. A devenit deodată umil: Nu trebuie să crezi că profit de bună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în corpul meu sălăşluieşti. Ci în al lui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încet.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dacă privirea-i era plină de poftă sau devenise de mieluşel – acestea erau cele două modalităţi în care băieţii răspundeau, în general, când venea vorba de Pen. În schimb, el se posomorâse. Cred că o cunoştea altfel pe Pen; circumstanţele în care el o întâlnise erau, să zicem, unice. A strâns din buze gânditor, apropiindu-şi sprâncenele groase, dar nu stufoase. O şuviţă de păr negru i-a căzut pe frunte. Cât de uman părea în acel moment, aproape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Sinclair? Nu am vrut să fiu nepoliticoasă. Când ai spus că o să te înţeleg… aş vrea,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a auzit un fâlfâit vag şi m-am întors – am văzut cum o bufniţă s-a avântat dintr-un copac şi şi-a înhăţat prada de pe pajişte: un şoarece, o cârtiţă, o veveriţă. Fusese atât de rapidă, atât de violentă, dovedise atâta Sânge rece şi naturaleţe, încât mi s-a tăiat respiraţia, iar când gura de aer mi-a ajuns în plămâni, Sinclair m-a tras mai aproape de el. Şi el văzuse prădătorul de noapte plecând cu cina zbătându-se în ghearele lui. Am întors privirea. Ochii lui erau de nepătruns. Mă întrebam ce vedea el într-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saga. Povestea me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eneficiile faptului că părinţii mei erau mai mereu absenţi: n-avea cine să-mi impună o oră de venit acasă. Deci, puteam doar să-mi imaginez ce ziceau mătuşa Lainie şi unchiul Gordon când Pen nu apărea acasă la ora stabilită. În cazul în care m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dispoziţi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 putem sta în picioare toată noaptea, a reflectat Sinclair. Aş vrea să-mi scot haina, s-o pun jos şi să stai pe ea. Dar asta ar însemna ca noi să… vezi tu? Cred că este vital ca noi doi să păstrăm contactul, iar da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pus eu cu o siguranţă subită. Ne putem da drumul la o mână, dacă păstrăm contactul strâns c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început menuetul nostru nebunesc. Ne-am eliberat (mâna mea stângă, mâna lui dreaptă) şi în timp ce-l ajutam să-şi dea jos haina, am observat ce umeri laţi şi ce spate puternic avea. Apoi ne-am luat de mâini (stânga mea, dreapta lui) şi ni le-am eliberat pe celelalte (dreapta mea, stânga lui) pentru a-şi da jos haina de tot, timp în care am râs amândoi,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aşezăm haina aic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e-am dat cap în cap în timpul acestei manevre, dar am reuşit până la urmă, ne-am împreunat mâinile şi am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nfortabil? M-a întrebat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nfortabil,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 put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 Şi apoi am tăcut. În cele din urm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clair Youngblood Powers a început să-mi poves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NĂSCUSE ÎN SWOON; SINCLAIR YOUNGBLOOD Powers văzuse lumina zilei în anul Domnului 1751, la câteva sute de kilometri spre est, aproape de oraşul Talverne. Detalii puţine, documente mai deloc, dar o presupunere înţeleaptă ar fi fost aceea că se născuse într-un cort. Avea puţine informaţii, dar din nenumăratele bârfe aflase de relaţia dintre proprietarul de pământ Q Thomas Talverne şi o fecioară din tribul mohegan, pe nume Kisoma. Amândoi erau îndrăzneţi, dar niciodată n-a fost bine ca o femeie să fie îndrăzneaţă, mai ales dacă era indiancă şi strica bunul nume pe care-l avea satul unui om alb. Dacă plânsese cineva după fecioară când aceasta dispăruse, o făcuse cu lacrimi tăcute. Copilul din pântec ar fi avut aceeaşi soartă ca şi ea, daca Kisoma nu ar fi stricat planuri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John! Rogu-te, vino repede, a strigat Amelia Youngblood Powers în acea z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inunată, încât şi-a dat jos cizmele şi şi-a ridicat fustele sa se bălăcească în râul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escoperise ea acolo, de strigase aşa alarmată dup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ridicat de la picnicul de pe malul râului ca să-i dea atenţie soţiei lui. Amelia era încăpăţânată – ce fel de femeie îşi lasă bărbatul să pregătească masa, în timp ce ea pleacă să-şi ude picioarele? Dar John o iubea pe Amelia – de la încăpăţânarea ei şi până la picioarele ei ude – şi când ea a strigat din nou, el a grăb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hemuită în stuf, cu fustele ridicate şi nu doar cu picioar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ino aici şi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oţia lui, John Powers şi-a croit drum prin vegetaţia deasă de pe malul râului, unde era înţepenită o canoe micuţă; înăuntru, înfăşat, un bebeluş treaz, cu ochi negri, cercetători. Cei doi au eliberat ambarcaţiunea şi au scos din ea copilul, pe care Amelia l-a lua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ise…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 hotărât pe dată – iar John nu avea să-ncerce s-o facă să se răzgândească. Căci în căsnicia lor de cinci ani fuseseră doar avorturi şi naşteri de copii morţi, travalii agonizante şi cearşafuri transpirate şi înSângerate. Aflat în spatele soţiei sale, John a îmbrăţişat-o, privind peste umărul ei la ochii bebeluşului din pătura colorată – băiatul care urma să fie f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oită să-l întrerup. Povestea lui şi modul în care o spunea – răsunător, cu o privire înflăcărată şi cu mai mult decât un strop de mândrie – deja mă vrăjeau. Să-l tachinez părea singura modalitate de a mă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pus că eram ca Moise, ci ea, m-a lămurit Sinclair. Şi nu în sensul profetic; 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Coşul din stuf, mda, h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şi mai tare de mână: Te necăjesc puţ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ai, trebuie să fie şi un fierar. Aşa că John Powers avea o poziţie sigură în Talverne. Indiferent ce ar fi spus lumea pioasă, cu privir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mila noastră va umple de bucurie sufletele vecinilor noştri, a cugetat Amelia Powers după ce o mustr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a fost de acord John Powers, îns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înţelege, a continu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el, şi ma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tipice lui Talverne moştenite de copilul găsit – fruntea lată, nasul subţire şi drept – nu l-au ajutat, şi nici obrajii proeminenţi specifici tribului mohegan şi pielea de culoare siena. Însă avea un anumit mod de a se purta cu lumea – o compasiune înnăscută pentru semeni şi animale, o cunoaştere nefirească a ceea ce oamenii doreau, le era necesar sau după care tânjeau. Sinclair era în comuniune cu natura, şi lumea era atrasă de strălu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celălalt capăt al balanţei era obârşia băiatului jumătate mohegan. Crescut de un fierar umil. Însă fiul lui Talverne. Şi crescut de o femeie educată – Amelia Youngblood Powers – fiica unui învăţător din Hartford. Deci Sinclair avea comportamentul unui gentleman. Citea tot ce-i cădea în mână. Învăţase să cânte şi să aprecieze muzica. Inteligenţa şi părerea lui erau căutate. Şi nu-i suporta pe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Stăteam faţă-n faţă, cu mâinile încă împreunate, cu picioarele sub noi – şi trebuia neapărat să-mi mişc şoldul. Scuze, mi-a amorţi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furnicături şi înţe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eam cu un elev venit în schimb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ături şi înţepături. Trebuia să-i explic mai clar: Aşa se spune când ţi se opreşte circulaţia şi ai furnicătur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urnicătu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spun: „Doar piciorul, băiete”. În schimb, am imitat modul lui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însă trebuie să… ah! Să-mi masez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piciorul şi mi-am eliberat o mână ca să-mi masez gamba amorţită; l-am simţit pe Sinclair cum sporeşte strânsoarea cu cealaltă mână. Şi legătura cu mintea mea. Băiatul acela nu voia să mă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la! Q. Thomas Talverne avea un ghimpe în coastă, o piatră în pantof, o mâncărime care nu dispărea oricât de mult se scărpina. Cu cât treceau anii, cu atât creştea sâcâiala. Dacă băiatul avea să afle adevărul şi să-şi ceară dreptul din naştere? Soţia lui Talverne fusese destul de binevoitoare, destul de chibzuită să nu asculte bârfele. Fiul şi moştenitorul lui Talverne avea o guvernantă – nu era nici un risc să i se reproşeze ceva din partea tinerilor localnici. Şi totuşi… băiatul acela! Bastardul acela, corcitura. Atât de plăcut privirii! Atât de iubit în oraş! Sinclair Youngblood Powers era pe cale să devină bărbat. Ceva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verne avea mijloace. Avea metode. Un incendiu. Cu dovezi false, Talverne putea să-l oblige pe băiat să plece. În cele din urmă, ocazia s-a ivit, când mama Ameliei Powers s-a îmbolnăvit şi John Powers a plecat cu soţia lui la Hartford. Tânărul a fost lăsat responsabil cu fierăria – la cincisprezece ani, era expert în forjă, dălţi şi cleşti. Şi aşa s-a întâmplat – dovezile cu privire la incendiere s-au îndreptat spre Sinclair. Un vânt din nord-est a purtat focul din magazia fierăriei spre casa Powers, iar Sinclair s-a luptat cu flăcările din ambele părţi. Şapte cai au nechezat în noapte; trei au supravieţuit. În ceea ce priveşte proprietatea, nu a rămas nimic din ea, în afară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Dice. Însă nu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ori, da. Fri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nu poate fi… nu-mi spune că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Sinclair. Nu mi-e frică de tine. O minciună gogonată, bineînţeles. Însă nu frica mă făcea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febră, a presupus el. Eşti predispusă l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însă doar după o viziune. În rest, dârză ca un taur. Însă acesta nu era tremuratul de dinainte de viziune, care pornea din exterior. Acest tremurat venea din interior. Cum se făcea că el nu ştia cauza – el, aşa de sensibil, el, care era în comuniune? Poate ştia; poate voia pur şi simplu să-mi identifice boala. Am ridicat din umeri, dar nu am putut să scap de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fioasă. Eu nu sunt sfioasă. Chiar nu ştiam ce este. Nu mi se mai întâmplase niciodată aşa ceva – un astfel de tremurat, din interior, de parcă dansam şi visam, mă topeam şi zburam, trăiam şi muream,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sa şi afacerea erau scrum, şi mama Ameliei încă bolnava, familia Powers s-a hotărât să rămână în Hartford. Nu s-au adus acuzaţii, aşa că vicleşugul proprietarului de pământ nu a avut efectul dorit. Sinclair avea suspiciuni, dar faptul era deja consumat. Nu mai avea ce să caute în Talverne. A pus şaua pe cal… şi s-a dus ţintă la Har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i-a spus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considerase întotdeauna că Talverne era un orăşel provincial. Pe când aici, băiatul ei putea să-şi termine şcoala, să-şi valorifice întregul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vo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nu s-a amestecat. John Powers îi dăduse fiului său pricepere şi onoare; asta era tot ce-i putuse oferi. Restul depindea de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Regiunea era vastă, iar dornicul Sinclair a plecat, viSând la succese. Însă realitatea a triumfat. Nu avea bani. Nu avea compatrioţi. Era nevoit să-şi facă meseria. Aşa că explorarea sa l-a adus doar până în Swoon – un loc cu pluguri, trăsuri şi căruţe, călăreţi şi pasageri, însă fără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cest tânăr cu piele măslinie şi ochi nemiloşi? Fiindcă Swoon era precaut cu străinii, Sinclair a fost primit cu răceală. Era nevoie de el, dar nu era dorit. Şi odată aşezat la casa lui, acomodat, a aflat că era dispreţuit… dar şi râvnit. Soţiile şi fiicele din Swoon erau fascinate. Ademenite de el. Vrăjite, ar fi spus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cânt mai departe povestindu-ţi cum mi-am pierdut virginitatea? A continuat Sinclair languros în timp ce ne ridicam în genunchi, ca să ne mai întindem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timp ce el mă ţinea de încheieturi; apoi am inversat rolurile – yoga a d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să-mă să ghicesc, am spus eu în timp ce se arcuia el. Oare cu lăptăreasa plinuţă, în podul cu fân? Sau poate cu stăpâna neînduplecată a celei mai mari case din Sw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râdea în timp ce ridicam mâinile în tandem spre cerul care 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fost cu o lăptăreasă, dar nu a fost ea prima. Onoarea 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să mă gândesc la el în pat sau în podul unei fete. Ceea ce era o prostie. Eram geloasă pe evenimente petrecute cu două sute cincizeci de ani în urmă, pe un tip pe care nici nu prea-l cunoşteam bine, a cărui existenţă era situată dincolo de ceea ce ştiam că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dar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citură indiană nu putea să fie o alegere potrivită pentru o fiica a Swoonului. Aşa că Sinclair a trebuit să cucerească şi să se lase cucerit în secret. Însă secretele aleargă frenetic de la asfinţit până la răsărit. Secrete în poduri şi grajduri. Secrete în camerele ticsite de dantelă ale doamnelor rafinate. Secrete destule, adânc în păduri. Pentru fierarul desfrânat nu era decât un joc, o zbenguiala, o hârjoneală. Dacă un lucru era cinstit şi te făcea să te simţi foarte, foarte bine – nu rănea pe nimeni. Dacă mai punem la socoteală şi faptul că era fiul tatălui său… or, Q. Thomas Talverne nu-şi interzisese niciodată vreo poftă. Aşa tată, aşa fiu. Sinclair îşi hrănea dorinţele ca pe oricare altă nevoie, le îndestula fara remuşcări şi, sătul, dorm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când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întrebări îmi treceau prin minte. De exemplu: De cine? Cum era? Şi Mai eşti? Toate au rămas blocate în mine şi în aer. Oricum, nu era nevoie să întreb. Sinclai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Hannah Miles. Păr ca de cupru, râs de argint, inimă de aur şi voinţ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te-ai auzi cum vorbeşti, Sinclair Youngblood Powers! Spunea Hannah. Chiar că eşti fierar, ai un metal pentru fiecare par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raga mea Hannah. Nu există nici un metal pentru acest loc, spunea Sinclair şi o mângâia acolo. Nici aici… şi săruta locul.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ofta. Şi asta nu pe întuneric, ci la lumina zilei, pe o pajişte în văzul lumii, cu corsetul şi vesta des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eori Sinclair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e ales, răspundea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potrivirea faţă de uniunea lor se furişa precum ceaţa păcătoasă. Când părinţii lui Hannah nu au vrut să le binecuvânteze căsnicia, ea s-a răzvrătit. Vorbind obraznic. Refuzând să mai meargă la biserică. Plimbându-se pe stradă fără bonetă, valuri de păr oranj concurând cu soarele. Fermierii şi cetăţenii din Swoon nu au spus nimic, dar au dat familia Miles la o parte ca putregaiul de pe fructe. Chiar şi preotul a evitat-o pe mama lui Hannah când aceasta a venit să ceară un sfat – slujitorul său a zâmbit discret şi i-a spus că preotul era ocupat, după care a închis uşa. Mama lui Hannah a luat calea tăcerii. Tatăl ei s-a apuca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să îl avea pe Sinclair al ei. Şi când dovada iubirii lor a început să apară în pântec, Hannah s-a mândrit cu ea. Sinclair cumpărase nişte aur şi a forjat un inel pentru degetul ei – nu avea nevoie de nuntă. Sinclair i-a făcut un copil – aveau să aibă familia lor. Însă mândria ei s-a dovedit fatală. Hannah a fost găsită cu rochia făcută bucăţi şi omorâtă din bătaie, pe strada principală din Swoon, într-o z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Au urlat iubitul şi tatăl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Au ţipat cetăţenii din Sw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spuneau asta, arătau cu degetul spre Sinclair Youngblood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Nu a fost nic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unitatea integră a Swoonului? În colonia Connecticut a Majestăţii-Sale? Da, cu siguranţă. Un proces. O condamnare. O şaradă. Abia aşteptau să mă vadă spânzurat. Am urmărit cum ochii lui priveau frasinul: Nici măcar nu au făcut o spânzurătoare ca lumea. Vocea lui era ca un murmur: Se pare că dulgherul era bolnav de a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toată eram! Nu erau investigatori la locul crimei pe-atunci, nici testare ADN. Nu e vorba că ştiinţele exacte garantează adevărul când puteri nevăzute preferă o minciună. Cu toate astea, a trebuit să-l întreb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aflat niciodată cine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tot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o încasăm, şi Pen era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nici nu ţin min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uţin timp după răsărit, în încăperea în care familia Leonard lua micul dejun – mă făcuse şi pe mine să vin cu ea, desigur; lamentându-se, părea epuizată, de parcă vorbi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iaţi să conduc dacă eram… dacă nu mă simţea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e-auzea ciripitul a mii de cintezoi, gaiţe şi vrăbii. Pen luase o bucată de prăjitură cu cafea şi molfăia. Unii părinţi se plimbă de îngrijorare; mătuşa mea c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scuză, Penny. Puteai să suni! Lainie chiar îşi frământa mâinile. Puteam să venim după tine. 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şi îmbrăcat curat, tatăl lui Pen a intrat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cât că voi, fetelor, sunteţi bine, a spus el şi a îmbrăţişat-o pe Pen repede, un şiretlic menit s-o adulmece, sa descopere urmele de băutură sau parfumul vreunui tip amestecat cu mirosul de sex. Tot ce a simţit a fost mirosul de iarbă şi rouă. Ne-aţi speriat. Mulţumit, s-a întors cu faţa spre soţia sa. Însă suntem siguri că aţi făcut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ia servieta şi să meargă să rezolve nişte treburi – unchiul Gordon e un important avocat de vânzări-cumpărări, partener la o firmă din Hartford. A sărutat-o pe Pen din fugă şi apoi pe Lainie – a avut timp chiar să-şi pună o mână pe umărul meu – şi a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porni spre scări. Aroma prăjiturii cu glazură fină mă subjuga olf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crezi că te duci? A întrebat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ă, vreau doar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Lainie era confuză – nu fusese niciodată nevoita s-o pedepsească pe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te în camera ta. Şi acolo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mi-a făcut cu ochiul, deşi cam obosită, fără ca mama ei să vadă; apoi a plecat şi ea. Însă eu nu scăpas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ndice. Nu a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ie se uita la mine, absolut convinsă că eu eram de vină pentru noaptea albă a lui Pen. Şi, într-adevăr,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să mint şi nu voiam să o las pe Lainie să mă constrângă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trecere faină,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cu Pen tot timpul – nu suntem legat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devărat, deşi probabil că era în interesul meu să devin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inie, nu ştiu ce-a fost în mintea lui Pen, dar eu mă distram şi nu m-am gândit să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şi 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trebuia să pun mâna pe o bucată din prăjitura aia! Dându-şi seama de asta, Lainie a luat platoul şi l-a pus pe blatul bucătăriei. Poate că ăsta era planul ei – să mă înfometeze şi să recunosc că i-am corupt preţioasa progenitură? A venit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andice, a continuat ea. Vreau s-o ajut pe mama ta. E sora mea şi o iubesc. Vreau să te ajut şi pe tine. Am fost de acord că venirea ta va fi benefică. Am fost de acord să am grijă de tine când părinţii tăi nu pot fi prin preajmă. Am crezut că te vei da după noi, că Penny va fi o influenţă pozitivă… nu invers. Tu ştii că ea n-a venit niciodată acasă mai târziu de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apul plecat, presupunând că întrebarea era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unat încă pe părinţii tăi, a continuat Lainie. Nu am vrut să conducă nebuneşte până aici în toiul nopţii. Însă când vor veni vineri în Swoon, le voi spune clar că nu îţi permit să…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ie şi-a înăbuşit lacrimile cu o batistă brodată. Care probabil a calmat-o; le spăla de mână în esenţă de muş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vreau să te duci acasă şi să te gândeşti, să te gândeşti bine la comportamentul şi la viitorul tău… şi cred că ar fi bine dacă tu şi Penny nu aţi vorbi câteva zile. Şi-a îndesat batista în buzunarul de la şorţ. Fă asta pentru ea, că eu pur şi simplu… mai ales că nu a fost în apele e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firmaţi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tuşă Lainie, am reuşit să spun eu, adăugând „mătuşă” în semn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comentarii. Eram exte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mers acasă, am intrat la duş şi, în timp ce m-am săpunit şi-am lâncezit acolo, m-am clătit şi am repetat toată procedura, Sinclair Youngblood Powers domnea asupra gândurilor mele. Povestea lui. Vocea lui. Faţa lui. Atingerea lui. Cu cât stăteam mai mult cu el, încremenită de povestea lui, cu atât îmi dispărea frica. La sfârşit, aş fi vrut să mă înfăşor în jurul lui, ca o plapumă. Dar acum… oare eram nebună?! O înnebunea pe Pen mult prea mult. Însă bietul de el: fusese blestemat din naştere, avusese parte de o dragoste interzisă şi în final fusese executat pentru o crimă pe care nu o comisese. Cui nu i-ar fi părut rău de el? Însă nu mila sau diverse aspecte anatomice erau cele care-mi aprindeau mintea. Acele vibraţii interioare ciudate pe care le simţisem în preajma lui continuau să mă afecteze. M-am şters cu prosopul şi m-am îmbrăcat cu un tricou larg, iar apoi am închis obloanele la dormitor. Aşezându-mă pe saltea, sigură că eram prea agitată pentru somn, am adormit de parcă cineva a apăsat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dulmecând cev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ii-da! Can-diii-da! Tu, domnişoară Moskow, papa bun pentru 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Ramirez stătea pe marginea patului. Părul ei era desfăcut probabil asta era o ocazie deosebită – bretonul ei dat într-o parte era vopsit verde fluorescent. În poală avea o cutie de bomboane în formă de inimioare. M-am sprijinit de tăbl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ice. Toată lumea îmi zice aş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 luat o bomboană din cutie şi a muşca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ă de unt. Mi-a arătat umplutura. Îţi place crema de unt, nu, 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spus eu fară ezitare, în timp ce prin cap îmi trecea iute ca trenul întrebarea: când mâncaserăm ultima dată, eu şi Ruby, ceva împreună? La acea serată improvizată şi infamă, de pe data de 13 februarie. Am deschis gura. Ceea ce era curajos din partea mea. Dacă nu curajos, atunci stupid sau posibil nebunesc. Şi dusă pe gât a fost momeala, ca un satin dulce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ţi iei cele necesare pentru Ziua îndrăgostiţilor? Am întrebat. E deja Ziu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şcat din altă bomboană, a făcut o grimasă şi a pus-o la loc în cutie. Era probabil cu jeleu. Nici uneia dintre noi nu-i plăcea je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u, dragă, pot obţine tot ce vreau, când vreau. Ciocolată la fiecare masă, şi, uită-te la mine, nu sunt gras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s-a ridicat în picioare şi a dansat un pic electric boogie. Fustă strâmtă, tocuri înalte. Tocuri cui, ca-ntotdeauna; însă ţinea pasul cu mine, care eram în adidaşi sau tenişi, când alergam pe scările de la metrou să prindem un tren sau când urmăream băieţi frumoşi pe Columbus Avenue. Acum, danSând pe podeaua de pin a dormitorului, arăta uluitor. Când s-a aşezat, culoarea bretonului i se schimbase de la verde la fuc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mpo. Ruby nu era cu mult mai mare decât mine, dar îmi spunea „scumpo”. Ne spunea tuturor „scumpo”, în grupul nostru de prietene, administrând cu blândeţe toate necazurile noastre, la cei şaptesprezece ani ai ei. Şi mie mi-a fost dor de tine,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ol de tine. Ruby avea un mic defect de vorbire, punctul vulnerabil din armura ei. Auzind-o, mi s-a făcut dor şi mai mult de ea. Râvneam şi la ciocolată, dar nu puteam să ma întind spr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spus ea, dându-mi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bomboana s-a transformat din ciocolată în ceva care nu era tocmai o bomboană. Era totuşi dulce, foarte dulce, şi foarte… moale. Am mestecat. Am înghiţit. A fost greu. Bucata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a ciudat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Ruby, bretonul ei fiind de un alb impecabil. E amuzant, nu-i aşa? Să crezi că ceva e aşa de bun, după aceea să ţi se pară că, hmmm, nu e chiar aşa de bun, dar la sfârşit să-ţi dai seama că avusesei dreptate prima dată. Şi-ţi doreşti să fi savur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a bine ce voia să spună. M-am uitat în ochii ei migdalaţi, de culoarea chihlim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una, fetiţă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Mă hrănea. Asta era vie când a ajuns pe cerul gurii mele. Era vie, vie şi energică, în timp ce aluneca în jos pe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şi-a încrucişat picioarele – purta ciorapi de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reau să ştii că sunt alături de tine, a spus deodată, şi am încercat să scap de replica: da, sigur, la fel de repede cum apăruse. Tot ce trebuie să faci este să mă su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un. Hmm… Păcat că nu aveam noul ei cod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h, asta e cu cireşe. O ţinea ridicată, unghiile-i erau lucioase. Vrei s-o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le erau prefe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e-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ă mai simţeam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fluid roşiatic i se vedea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ce, a spus ea, lingându-şi buzele, în cazul în care te întrebai, e mai bine aşa, pe bune. Sunt bine, ştii? Nimic nu mă mai d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rajii mi s-au um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Ruby. Sunt bucuroasă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nou, în cameră era sufocant. M-am sculat, am deschis obloanele. Soarele o luase pieziş peste dealuri aruncându-şi razele ca nişte zăbrele pe cer. M-am năpustit la dulap să caut pantalonii de trening – era destul de rece – şi apoi am coborât pe verandă. Deşi eram obligată să stau închisă, am considerat veranda ca făcând parte din casă. În timp ce mă dădeam în leagăn, am urmărit ceva pufos avântându-se pe peluză, înainte de a apuca să rostesc „Pisi, pisi!”, era deja în p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 făcut pisicuţa, cu lăbuţele din faţă pe pieptul meu. Miau! M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asta înseamnă: Hei! Tu! Mângâie-mă! Nu, stai, dă-mi de mâncare întâi – nu mai pot de foame. Îmi este şi sete. Şi apoi mângâie-mă! Hai, hai, ce mai aştepţ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am spus cu voce tare, urcând pisic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tărcată – alb cu portocaliu şi negru, cu un strop de maro şi o nuanţă apropiată de mov – care cântărea cât o pereche de şosete. Am pus-o jos în bucătărie; se căţăra pe picioarele mele. Bine! Au! Ai grijă cu ghearele! Am desfăcut o conservă de ton. În timp ce mânca, torcea atât de tare, că i se mişca tot corpul, iar coada-i flutura de parcă era antena unei maşi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 perfectă. Acum, în timp ce-mi ispăşeam sentinţa dată de mătuşa Lainie, aveam companie. După ce a terminat de mâncat – nu aşteptase să-i pun o farfurie, pur şi simplu linsese direct din conservă – a lipăit nişte apă pusă de mine într-o ceaşcă şi apoi s-a uitat la mine şi a mieunat. Asta am considerat că înseamnă: A fost minunat, acum aş vrea să fiu 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pe canapea. Nu mă pricepeam la pisici, dar instinctul mă ghida, şi micul ghemotoc de blană s-a culcat în curbura bra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Cat, pisicuţa Ruby, am şoptit, mângâind-o pe locul care-i plăcea, sub bărbie. Ruby, Ruby,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felina nu mai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grătar. Familia Leonard făcea grătar în fiecare an. Cu mult înainte de a mă muta brusc în Swoon, Connecticut, părinţii mei mă înghesuiau în maşină alături de cadourile potrivite pentru gazdă, pentru a fi prezenţi la sărbătoarea 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grătar! A strigat tata vesel, de pe scări. Hai dragă, ştii cât de iritată va fi mama dacă pierde o rundă de Tom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m auzit vag o replică tăioasă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ter,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Deci nu erau pastorul Eric şi Annie Camden; exista comunicare între ei. Eram mai drăguţă cu ei, deoarece, printre altele, nu mă certaseră pentru că stătusem toată noaptea la petrecere. Am discutat despre asta, bineînţeles, „ca o familie”. Şi potrivit lor, am fost „sociabilă şi deschisă” pentru că am mers, şi am demonstrat „chibzuinţă” pentru că nu m-am urcat într-o maşină cu o persoană aflată probabil sub influenţa alcoolului. Deşi ar fi fost mai „prudent” dacă o sunam pe mătuşa mea; au înţeles că probabil Pen nu era „îngerul perfect”, aşa cum mama ei voia să creadă, şi s-au bucurat că nu sunt tipul de persoană care „lasă baltă o prietenă”, chiar dacă prietena în cauză era „beată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grătar, aşa că de ce mă stresam? Pentru că nu-l mai văzusem pe Sinclair – adică, Pen; mă rog, pe oricare dintre ei doi – de cinci zile. Acum, campania lui Lainie de a ne ţine despărţite se încheia odată cu gala Leonard de Ziua Muncii, şi trebuia să arăt… nu fermecătoare, deoarece fermecătoare era prin definiţie stilul de după apusul soarelui, dar bine. Pentru că ajunsesem la o concluzie: îmi plăcea de tipul mort. Eu, care râdeam de inutilitatea dragostei aprinse pe care prietenii mei o aveau pentru celebrităţi, să ajung să fiu obsedată de-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team acolo, înconjurată de absolut toate articolele de îmbrăcăminte pe care le aveam. Hainele obişnuite, plus chestii noi aduse de părinţi. Un alt motiv al bunăvoinţei mele. Judecând după numărul sacoşelor de cumpărături, mama achiziţionase jumătate din Manhattan. Destul de amuzant, că deşi insistase să ne mutăm în Swoon, nu voia să devin un copil precum cei din orăşelul Stepfor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ce, acum! Era rândul mamei. 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urtarea numelui pisicii – alesese momentul pentru a atenta la grămada de îmbrăcăminte, plastic şi hârtie crep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m ridicat-o şi i-am luat de pe lăbuţa din faţă un obiect mătăsos. Jumătate din lucrurile astea se întorc la magazin, aşa că nu le strica înţepându-le, dacă nu te superi. Am dus-o în faţa oglinzii. Vrei s-o vezi pe pisicuţa frumoasă? Hai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rimitere la serialul de televiziune din anul 1987, The Stepford Children i' fiii din Stepford), în care membrii Asociaţiei Bărbaţilor, deranjaţi de copiii lor îi transformă pe aceştia într-un fel de roboţi. Astfel, copiii devin foarte ascultători, dar lipsiţ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icuţa frumoasă! Ţineam felina exact în faţa reflexiei ei; nici nu-i păsa. Aşa că m-am inspectat. Păr bogat prins într-un coc neglijent; o cămaşă de-a tatei, legată la brâu cu o eşarfă imprimată; blugii strâmţi de nădejde, cândva negri, acum gri spălăcit.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Leonard nu avea ieşire la lac – nu se putea face schi nautic de pe un doc privat – dar era straşnic dotat pentru începutul oficial al verii. Familiile Chadwick, Emerson, Turner, Clifford. Toţi aceşti adulţi, îmbrăcaţi în stofă în culori pastel, bombănind despre rata dobânzilor în timp ce sorbeau din paharele înalte de cocktailuri. Erau aşa de prietenoşi şi de sociabili… şi atunci mi-a picat fisa că mai mult de jumătate dintre ei erau descendenţii clasei conducătoare a Swoonului de pe vremea lui Sinclair. Luând o limonadă, mă amuzam cum stră-stră-stră-stră-nu-ştiu-care-străbunic al lui Pen ar înnebuni ştiind că acea corcitură – urâtă de toată lumea şi practic linşată – împarte corpul cu fata adorat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tu ce porţi? M-a întrebat Wick când m-am apropiat de bisericuţa lui Pen, formată din Marsh şi Doll (cunoscută şi sub numele de Kendall Turner), întoarsă din vacanţa din California. Arată ca o cămaşă de-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 ding ding! E cămaş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am la suflet comentariile despre modă de la persoane din afara celor cinci ca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Doll a cunoscut un tip în Marin. Marsh tocmai mă punea la curent: Un sur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la era insipidă şi neîncetată, de parcă era generată de o fântână pe baterii. În timp ce fetele discutau, eu o studiam pe Pen. În clipa asta participa la discuţie cu bombăneli neinteligibile, în următoarea părea dezinteresată, deşi era greu să înţeleg ce era în spatele ochelarilor ei Oakley dreptunghiulari. Mi-am dat seama că ea a dispărut şi că Sinclair era prezent când unele lucruri au început să se mişte. Lucruri mici. Pe ici, pe colo. Băutura cuiva a căzut singură de pe masă. Poşeta altcuiva a ajuns în piscină. Muştarul dansa mambo cu ketchupul. Un Frisbee s-a înălţat şi a dispărut, ca o farfurie zburătoare dintr-un film SF de pe timpuri, cu buget redus. Nimic altceva nu înviorează mai tare decât telekinezia o atmosferă plictisitoare. Privirea lui Pen – şi rictusul gurii – spunea totul. Râdeam amândouă, spre supărarea lui Doll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e amuzant! Se smiorcăia Doll. Poate nu o să-l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e ascundea sub genele ei coborâte, ceea ce m-a făcut a mă gândesc că se săturase de teatrul lui D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grozitoare! A ţipat Doll şi a plecat ţâfnoasă să caute refugiu la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oi ne-am dus să căutăm hamburgeri şi faimoasa salată de cartofi a mătuşii Lainie. Când ne-am aşezat la masă, cu farfuriile de unică folosinţă în faţă, Pen şi-a dat jos ochelarii şi nu am văzut nici o urmă de Sinclair. Foarte bine. Marsh nu era prea convinsă de povestea idioată, savantă şi penibilă pe care o născocisem după reprezentaţia la vioară dată recent de verişoara mea la petrecerea Williams. Dacă Sinclair urma să apară în continuare, trebuia să-mi perfecţionez min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Wick au strigat, şi atunci ea şi Marsh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adwick făcea un grătar, iar Marsh mergea cu ei deoarece părinţii ei nu prea făceau parte din societatea bună a Swoonului. Odată rămase între patru ochi, am întrebat-o pe Pen de Burr. Nu era printre invitaţi – toată lumea ştia că familia Addams petrecea Ziua Muncii la Nantucket – iar ea nu se mai întâlnise cu el de când încercase să dreagă aparenţele la familia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m bine, a spus ea. Nimic din ce nu poate fi reparat cu o felaţi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şoca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examinat manichi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cred că am terminat-o cu Bu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 al doilea. Pen planifica Operaţiunea Burr încă de când o trăsese el prima dată de codiţe. Dar ce-mi păsa mie – eu, cu Sinclair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rinţii mei mi-au adus o tonă de haine noi de la oraş. Vrei să vii pe la mine, să mă ajuţi să separ grâul de pl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şi-a pus ochelarii la loc, devenind din nou de ne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nimănui – nici eu, nici ea. Pur şi simplu, am trecut strada. Am intrat în casă. Am urcat în camera mea. Pen şi-a dat jos ochelarii Oakley şi a cercetat cu privirea candidaturile la toalete, trecând cu degetele peste una, peste alta. Mama alesese bine: fuste cu diverse croieli, tricouri cu inscripţii politice, materiale plăcute la atingere, mult negru, gri şi mov – culori care-mi plac şi cu care-mi stă bine. Pen mi-a întins un top cu mâneci lung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m desfăcut eşarfa de la brâu. M-am descheiat la cămaşă. Am lăsat-o să alunece. Şi, în timp ce bluza cădea pe pat şi ochii din faţa mea erau cuprinşi de întuneric, 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urmărit metamorfoza. Subtilă însă maniacă, de parcă doi artişti lucrau la aceeaşi operă – unul distrugea, altul crea. Trăsături dure înlocuiau trăsături fine; părul drept şi blond îi făcea loc celui negru, ondulat. Mediumul era însufleţit – lungime, lăţime, adâncime… carne, Sânge şi oase. Cu cât degetele mi se crispau şi pulsul îmi creştea, cu atât el apărea mai repede. Atunci mi-am dat seama că nu eram doar observator, ci şi participant. Eu îl determinam pe bărbat să-şi facă apariţia o povară terifiantă, cutremurătoare, de care nu puteam scăpa. Cu cât îl doream mai mult, cu atât mai repede apărea. Şi deodat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âmbit unul altuia. Nu ştiu cât a dura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vorbitul era ceea ce-mi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mi-a răspuns el. Pot să te admir şi să vorbes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putea. Pentru mine, să fiu pe jumătate dezbrăcată şi sa fiu în toate facultăţile mentale erau lucruri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vrea să pun cev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ţi admir doar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metoda ciudată de a mă îmbrăca în timp ce păstram contactul vizual, şi ne-am aşezat pe covorul lucrat manual, cu spatele rezemat de pat. Flecăreala de pe partea cealaltă a străzii Daisy Lane se infiltra prin ferestrele deschise. Acolo, părinţii mei se abţineau – nu puteau să se îmbete; urmau să conducă. Tata trebuia să zboare spre Toronto în seara aceea, să înceapă filmarea la producţia lui Wahiberg. Mama trebuia să-l ducă la aeroport înainte să plece spre oraş. Domnul şi doamna plecau curând şi o lăsau pe această oiţă mică de capul ei. Simţeam cum zâmbetul îmi devenea răutăcios – dar trebuia să-mi stabilesc pri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nclair, trebuie să ştiu: Vrei s-o răneşti pe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întrebare. Nu era ca şi cum el apărea şi dispărea din interiorul persoanelor zilnic. Trebuia să se gândească, şi simţeam că încearcă să înţeleagă tot ce se întâmpla. Apoi, a îngenuncheat în faţa mea şi mi-a pus mâinile pe pieptul lui,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domniţa mea, totul este nou pentru mine, a spus el. Eram un individ obişnuit; lucram la forjă, plăteam taxe bunului rege Georgie, urma să devin tată. Apoi, crimă mişelească, fiinţa cea mai dragă e luată de lângă mine şi, în timp ce jeleam, sunt acuzat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ovestea, chiar o ştiam. Da, da, da, dădeam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de surprinzător că spiritul meu nu cunoaşte pacea? Că odată ce voi avea ocazia, sar asupra primei persoane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deam din cap dezaprobator. Nu, nu, nu, nu e vina ta,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mă ajuns aici. S-a apropiat brusc de picioarele mele. Nu e duşmănie ceea ce simt, faţă de Pen sau faţă de oricine altcineva, dar… când eram în viaţă, eram un om normal. Acum sunt un spirit. Fac ceea ce fac pentru că…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lacrimi în ochi? Erau de culoarea cafelei – lacrimi de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de el, eram pe cale să mă îndrăgostesc de el, îmi părea rău şi mă îndrăgosteam de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ţa mea, te rog, vino la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din secolul al optsprezecelea pentru „vreau să te îmbrăţişez”. Şi i-am făcut pe plac. I-am mângâiat părul aspru de pe ceafă. Mi-am lipit obrazul de-al lui. I-am oferit tandreţea mea, am devenit perna lui, patul lui. Însă tot îmi era frică de el – de cine era, de ceea ce era – frică ţinuta în frâu de bucuria pură de a fi în braţele lui. Amestecată cu frica asta, mai era un alt tip de frică şi de emoţie: a doua zi avea să fie prim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XAGEREZ. LICEUL E LICEU, ORICE-AR FI. Bineînţeles, rolurile din Swoon erau mai bine definite decât la liceul meu din Upper West Side cu miile sale de elevi şi atmosfera cosmopolită. Dacă persoana de lângă tine purta o vuvuzea sau avea baba ghanoush' pentru prânz, nu era nimic ieşit din comun. Mai mult, intelectualii juniori cu care-mi pierdeam eu vremea erau în mod special înţelegători. Într-o zi erai emo, în următoarea hip hop sau boho, ori încălcai limitele de gen – dar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exotic la şcoala mea din Connecticut era numele: Swonowa. Are sonoritate indiană, nu? Da, ei bine, combinaţi numele celor trei oraşe din districtul şcolar – Swoon, Norris şi Washington – şi asta veţi obţine. Venisem în Connecticut la mijlocul semestrului trecut; acum eram doar o membră uşor ciudată din turmă. Nu puteam să câştig nici măcar un statut apropiat de-al lui Pen. Trei dimineţi pe săptămână se trezea în zori să distribuie pâine bătrânilor – o campanie de-a mamei sale pe care eu o numeam „Pită proaspătă pentru prospături”. Eu mergeam cu bicicleta în loc să merg cu maşina luxoasă a lui Pen. În plus, aveam exact zero ore împreună. Coincidenţă sau rugămintea tulburătoare a lui Lainie la comisia de stabilire a orarului? Singurul aspect de departe înfricoşător s-a dovedit a fi partenera mea de laborator la chimie, Anderly Addams, sora lui Bu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expresia ei când profesoara a anunţat cine cu cine lucra, Anderly mă considera la rândul ei înfricoşătoare. Purtasem cumva o bustieră de piele, sutien ultradecoltat şi clame pentru sfârcuri la ora a cincea a doamnei Win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uut! M-a întâmpinat, cu dinţii încleştaţi. A, da, şi zâmbetul ei! Genul de zâmbet care le caracterizează pe fetele care nu sunt anorexice, dar sunt foarte, foarte, foarte atente la ceea ce mănâncă. Părul strâns în coadă de cal contribuia la impresia că era slabă ca un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vorbind, nu făcuserăm niciodată cunoştinţă, aşa c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eşi aveam cercuri diferite de prieteni. Era legendar faptul că se bucura de un loc privilegiat în cadrul grupului local al Acordului pentru Dragoste Pură. Doar că nu pricepeam de ce se obosea să-şi mai facă vreo grijă: nimeni n-ar fi încercat s-o dezvirgineze pe slăbănoaga şi fragila de Anderly Addams, de frică să n-o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işoara lui Pen Leonard, am mai zis,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şa de mult să te cunosc, a spus Anderly, falsă şi superficială, după care a făcut-o pe ocupata, luându-şi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exemplul. Urma să determinăm formule moleculare şi să identificăm reacţii chimice împreună, nimic mai mult. Daca făceam abstracţie de faţa ei de moartă, în rest părea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m nerăbdătoare s-o amuz pe Pen cu veştile despre partenera mea de experimente cu arzătorul Bunsen. După ore, avea repetiţie cu majoretele, iar eu le urmăream de ceva timp – nu-mi plăceau uralele, dar grupul era sexy şi avea o coregrafie destul de nonconformistă, cu salturi ca la Cirque du Soleil. Apoi am intrat la probele pentru cor, pe care speram să le trec cu brio, cu vocea mea plină, de contralto, în stil blues. Când mi-au strigat numele, m-am simţit totuşi un pic emoţionată; n-am ridicat privirea din pământ până când nu mi s-a spus c-am reuşit. Pe ultimul rând, se afla un chip cunoscut. Ce drăguţ din partea lui Pen să vină să mă susţină! M-am du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 dormea? Cu bărbia în piept şi o şuviţă de păr blond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lut, 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clipind des să-şi revină mai repede şi, în timp ce realiza unde se află, era evident că nu avea nici cea mai vagă idee de ce venise acolo. Şi-a presat obrajii cu buric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ţipit o secundă. Doamne, urăsc să mă trezesc devrem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clătinat din cap şi, odată ce părul mătăsos i s-a aranjat, s-a simţit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mândouă clădirea, povestindu-i despre colega mea de laborator, peste care avusesem norocul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munceşti. Anderly e cam prostuţă, a comentat Pen, în timp ce-mi urca bicicleta în portbagajul maş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că virginitatea prelungită dăunează creierului, mi-am dat eu cu părerea şi am chicotit, chiar dacă, teoretic, amândouă eram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nu a pornit maşina. În schimb, se uita la mine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pot să-ţi spun ceva? Aseară mi-am dat seama cum să mă… mastur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m zâmbit. Felicitări! O abilitate crucială în viaţă. Sun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palma, rânjind şi chicotind, şi am ieşit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eram convinsă că e o chestie strict masculină. Doar 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mai bine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scos capul pe geam: Da! Da!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m scos şi eu capul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în stilul ăsta tot drumul până acasă, ea claxonând şi eu asigurând percuţia, lovind în bord. Apoi, Pen a parcat pe Daisy Lane, la număr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adevărul este că nu am coborâ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ghicesc ce-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m un orgasm cu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începătoareo! Ia-o uşur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nici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părere ai de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h, prietenul lui Kurt Libo, de la petrecerea fraţilor Williams. Blond (cum altfel?), ochi cenuşii, faţă de copil. Drăguţ, totuşi; nu u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am spus eu dezinteres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Kurt ne-ntâlnim mâine seară. Mi-a zis să vii şi tu, pentru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Un bax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ată, nu bosumflată, Pen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Nu trebuie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Toată treaba suna dubios. O maimuţă de joasă speţă nu părea un înlocuitor probabil pentru Burr, care de-abia avusese ocazia să participe la prima lui petrecere cu bere la butoi, la Yale. Şi totuşi, iat-o pe Pen nerăbdătoare să-şi petreacă timpul alături de Kurt şi prietenul lu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in să ne ia din faţa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orect. Ne întâlnim cu ei şi-apoi… nu ştiu. Oricum, acum trebuie să-i ajut pe Silas la teme. Şi pe Jordan. Îţi vine sa crezi că e deja la şcoală? S-a minunat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minunam că nu menţionase nimic de audiţia mea. Abia a doua zi am aflat de ce. Nu ea fusese acolo. Pe bileţelul din vestiar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omniţă, Ce plăcere să te aud cântând! Inteligenţă, eleganţă şi bunătate, iar acum, după câte descopăr, o voce de privighetoare hipnotizantă. Se pare că nu există limite pentru calităţile tale şi sper să continui să le descopăr. Poate-mi cânţi şi mie cev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putut să-mi ştergi zâmbetul de pe chip nici cu cel mai bun burete din lume. La următoarele ore de curs am plutit într-o stare de delir şi detaşare, fără să las vreun strop de pesimism sau de bun-simţ să mă coboare cu picioarele pe pământ. „Privighetoare hipnotizantă”. Cât de poetic! Şi modul în care se semnase, intimitatea simplă sugerată de formula „al tău”. Numai dacă era adevărat. După şcoală, i-am citit şi recitit cu voce tare biletul lui R. C., dar pisica s-a mulţumit să-şi lângă b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iubesc, Ru-Bestie, am spus eu, continuând să fac lucruri pe care nu le făc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o baie cu spumă (detergentul de vase merge la nevoie). Un strop de parfum (mama avea un D&amp;G pe măsuţa ei de toaletă). Mi-am răsucit părul într-un adevărat coc franţuzesc, lăSându-mi cu grijă câteva fire de păr libere la urechi şi la ceafă. Eram aşa de captivată de aceste preocupări feminine, încât am tresărit – mai să mă dau cu capul de tavan – când Pen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i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uri şi un vag zâmbet nervo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teşti cam mult pentru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Kurt şi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raieră! Nici nu mă mach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işte haine, atunci? Şi mişcă-te! O mică schimbare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 vină aici, a adăugat ea. E timpul să profităm de faptul că părinţii tăi nu sunt niciodat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uprinsă de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nu aveai nici un drep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Dacă facem mizerie, te ajut să fac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deea,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ideea? Că, teoretic, aici se puteau întâmpla „mai multe” decât în parcu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pare rău. Doar că în ultima vreme sunt aşa de neliniştită şi parcă nu mai gândesc normal. Dar Kurt are nişte iarb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e mine nişte je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sta o să te facă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de la uşa din faţă m-au făcut să tresar; nu auzisem nici o maşină parcând. Fără îndoială că Pen le spusese să parcheze în altă parte. Dacă Lainie voia să ne spioneze, nu avea să vadă preţiosul Chevrolet de colecţie al lui Kurt Libo pe al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a constatat Pen, deşi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început încă o noapte lungă de ciudăţenii. Ceea ce a fost în regulă. Mă împăcăm bine cu ciudăţeniile. Însă nu şi cu activităţile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DISTRACŢIE! KURT LIBO NU A ADUS unul, ci două feluri grozave de iarbă – unul care-ţi dă o stare plăcută, liniştită, şi unul care te transformă într-un geniu malefic. Am tras din prima iarbă, pentru a ne împrieteni. Kurt, Trap şi Pen erau fără îndoială mai ameţiţi decât mine, deoarece băuseră câte o bere înainte (băieţii îşi aduseseră un bax), iar eu nu suport berea. Pe scurt, stăteam în camera de zi şi vorbeam. R. C. Mergea de colo-colo, mieunându-ne pe fiecare-n parte, iar apoi s-a aşezat pe un braţ al canapelei, precum un grifon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ilar, a spus Pen. Nu ştiam că voi sunteţi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semănau – Trap era blond şi Kurt era mai mult brunet, cu o faţă lată şi dolofană, cu trăsături prea dure ca să se poată spune despre el că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 de gradul al doilea, ne-a lămurit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ricou inscripţionat cu numele unei formaţii pe care n-o ştiam şi bocanci mari de lucru pe lângă care adidaşii mei păreau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şi cu mine suntem verişoare de gradul întâi – mamele noastre sunt surori, a spus Pen. Dar, pe bune, nu e o nebunie? Veri care ies cu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un fel de incest? A rânjit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 departe cel mai amuzant lucru spus de cineva vreodată în istor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eu şi Dice ne sărutăm, a spus Pen. Dacă vrei să şti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voi doi vă sărutaţ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strâmbat, simulând că se giugiu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continuat Pen, dacă am face o orgie. Aia probabil că s-ar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Pen, am zis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rivea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ovit coapsele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fotoliu. Oare ce naiba aveam prin cămară? Şi prin frigider? De obicei, mama făcea cumpărături multe vinerea, înainte de a veni; azi era miercuri, aşa că proviziile erau puţine. Am făcut în minte un inventar. Fulgi de ciocolată. Unt de alune. Sos ma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stătea pe canapea atât de aproape de Kurt, încât oferta ei era la fel de veritabilă ca un obiect marca Fendi din China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 a spus Trap din celălal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at în bucătărie şi s-a sprijinit de blatul de lucru în timp ce eu scotoceam prin dulapuri. Deşi el şi Kurt aveau nouăsprezece ani, Trap păre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ţi-e dor d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sp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închipuia el cât de tare! Sau cât de dată peste cap eram din cauza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şi-aici, am adăugat. Până acum, n-am mai avut niciodată o perioadă a gângăniilor. Ştii, ca în cântecul ăla vechi al celor de la White Stripes, unde el şi ea aleargă după furnici şi râme. Dar acum sunt în perioada gângăniilor. Mai bine mai târziu decât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ndvişuri cu fulgi de ciocolată şi unt de alune? Am mai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r Trap era în faţa mea. Adică, chiar în faţa mea. Ochii lui cenuşii, uşor înroşiţi de la fum, păreau blajini, curioşi. Avea o piele drăguţă şi din acel unghi vedeam orice por. Şi nu era chiar aşa de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tecu-ăsta, a spus el. Cred că 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Prin acel ceva pe care-l are un băiat când rosteşte cuvântul „drăguţ”. Cred că i-am zâmbi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 atins. Mi-a pus mâna pe şold – doar a pus mâna, nu m-a tr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drăguţă, a ros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ăcut e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treceau prin cap poate şapte milioane de lucruri. Ma gândeam la Trap – ce credeam eu despre Trap? Credeam că e şi el drăguţ? Voiam să mă sărute? Pentru că asta avea să urmeze imediat. Mă gândeam la Pen şi Kurt, care erau tare cuminţi în camera de zi. Şi mă gândeam la Sinclair. Nu, nu voiam să nu sărut cu Trap; voiam să mă sărut cu Sinclair. Dar Sinclair nu era Sinclair n-avea să fie niciodată cu adevă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la o parte mâna lui Trap de pe şoldul meu, dar mi-am ridicat o mână până aproape de umăr. Un semn să se oprească? Posibil. Dar Trap şi-a pus mâna lui pe a mea, palmă în palmă. A apăsat uşor şi echilibrat, făcându-mă să las capul într-o parte, să deschid buzele şi să închid ochii. Iar cu mâna de pe şold m-a prins de mijlo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n – în mare parte glumeaţă, dar şi cu o nuanţ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 aduceţi ceva de mâncare… dar măi, măi, peste c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ştiam acea curbură a buzei, acele cioburi strălucitoare de obsidian. Trap era cu spatele la ea; s-a întors pe jumătate. Pen a sărit pe el. L-a sărutat pe gură zgomotos, mai mult caraghios decât senzual. Apoi ea – el – mi-a aruncat o privire pentru care aveam nevoie de un deceniu s-o descifrez. Kurt, în usa, era la fel de perplex. Cu un minut în urmă, o avea pe Pen lungită pe canapea, iar în următorul minut, ea era în acţiune, sărutându-l pe vărul şi aşa-zisul lui prieten. Hotărându-se sa nu se implice, Kurt s-a dus la frigider ca să-şi ia o bere. A desfăcut cutia, a băut o gură şi s-a aşezat la masa din bucătărie, să scoată iarba cu efect de geniu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n a revenit la burlacul numărul unu, am încercat să anlizez ce se întâmpla aici. Sinclair apărea şi dispărea din conştiinţa verişoarei mele de parcă nu-l oprea nimic – însă cât era din propria-i voinţă, şi cât era din pricina haosului coexistenţei lor. Pen părea Pen din nou când s-a aşezat în braţe la Kurt, dar era o Pen în care încă dăinuia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pus ea parcă torcând, luând o gură din berea lui. Ce ziceţi, să mergem la plimbare cu Rolls-Royce-ul ăla care face case de păianjeni în garajul familiei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urt de maşină calificat – dor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rostit acest lucru la mine-n bucătărie, în timp ce ne treceam ţigara unul altuia şi puneam la cale un plan. Am spus din nou acelaşi lucru în timp ce mergeam pe Daisy Lane şi am trecut de colţul unde ne aştepta camioneta lui Kurt. Am spus-o ultima dată, în van, când ne furişam spre casa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ne în Swoon, iar familia Williams fiind plecată în Andaluzia sau Insulele Cayman sau în altă parte, fiind plecat şi grupul de rockeri, am presupus că e descuiat garajul şi că maşinile nu au sisteme de alarmă. Singura problemă în calea plimbării noastre era Jameson Medaniel, angajat de familia Williams pe postul de îngrijitor. Jameson Medaniel, adică omul negru pentru orice persoană de o anumită vârstă din Swoon. Trap, originar din Chapin, aflat la câteva oraşe mai departe, era la fel de lipsit de informaţii ca şi mine, dar Pen şi Kurt crescuseră cu spaima de veteranul din Vietnam, chior de-un ochi şi complet chel. Oficial, trăia într-o rulotă, pe acelaşi drum ca şi familia Marshall, dar Medaniel era liber să circule pe proprietăţile unde era angajat cu jumătate de normă, să le supravegheze. Reputaţia de omul negru – meritată sau nu – îl ajutase să obţină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 şters un sat întreg de pe suprafaţa pământului, în Vietnam, doar cu o macetă şi un câine sălbatic dresat de el să sară la jugulară, a spus Kurt. Femei, copii, absolu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Kurt! Am gândit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car să porneşti un Rolls fără chei? A întrebat Trap, uşor îngrijorat, sau doar enervat – aveam impresia că ar fi preferat să rămână acasă dacă tot exista posibilitatea de giugiuleala Vreau să zic, e maşin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rap, a spus Kurt în timp ce deschidea uş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Erau două maşini: un Cadillac albastru, cât un iaht, şi un Rolls-Royce negru, care făcea ca cealaltă maşină să pa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tata! A lovit-o Kurt uşor pe aripă. Apoi a început să scoată diverse unelte şi să-i dea ordine lui Trap; nu ştiu de cât timp lucrau ei acolo, dar în toiul operaţiunii m-a lovit o urgenţă irepr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am şoptit. Trebuie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ice! De ce trebuia să spui asta? Acum îmi vin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 ne-a făcut semn să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em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 mârâit Kurt, care tocmai descoperea că ingineria britanica era o provocare mai mare decât crezuse el până atunci. Dar… und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înjurat Kurt. Ieşiţi afară… găsiţi un rahat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Cu siguranţă,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m-a tras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dem după un gard viu;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vezi ce orăşeancă sunt, când m-am ghemuit în aer liber, nu s-a întâmplat nimic. Pur şi simplu, nu puteam să fac. O imposibilitate anatomică. Pen şi-a terminat treaba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ice! A murmurat ea. Hai oda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ea majoretă, însă acesta nu era un meci de fotbal. Nu mă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m auzit un strigă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un lătrat fioros. Exact pe cealaltă parte a gard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uşc în stomac, jigodiilor. Vă dau maţele la câine. Am uitat de pipi. N-o să mai fac pipi niciodată. Mi-am ridicat pantalonii şi am alergat repede după Pen, spre stradă, în timp ce uriaşa matahală neagră, de metal, ieşea înclinându-se. Cineva a ţipat. Posibil, eu. Maşina a scârţ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s-a aruncat prin portiera deschisă de parcă s-ar fi ferit de bombe, iar eu am urmat-o, dar nu înainte de a-l zări în lumina farurilor pe Jameson Medaniel în vesta antiglonţ kaki, scuipând, cu ochiul cel sănătos pironit asupra mea, cu puşca într-o mână şi cu lesa unui ciobănesc german bălos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ĂSTA TREBUIA SĂ ÎNCETEZE! ÎNAINTE SĂ fie cineva mutilat, ucis sau închis pe viaţă. De la sosirea lui Sinclair, Pen rivaliza cu răzgâiaţii de la Hollywood, din paginile revistei mamei mele. În plus, aveam la activ două tentative de crima (una prin înecare, alta cu ajutorul calului) şi micul nostru furt rapid al Rol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ţi de adrenalină, mergeam cu viteză pe străzile mai putin circulate din Western Connecticut, fugind de Medaniel şi poliţişti – dacă îngrijitorul se sinchisise cumva să-i alerteze. Maşina era incredibilă – covoraşele, probabil din nurcă – dar în jurul orei două dimineaţa l-am scutit pe somptuosul automobil de persoanele noastre şi l-am abandonat, după care am alergat pe câmpuri şi prin curţi interioare ca să ne întoarcem acasă. Pozna a fost palpitantă, recunosc, dar a fost o nebunie. O nebunie mult prea mare! Şi acţiuni similare aveau să urmeze, mai ales daca Pen şi Kurt Libo continuau să se întâlnească. Împreună, cei doi – cei trei, să nu uităm de-a treia roată eterică – erau le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deja se rugase de Lainie să o lase să doarmă acasă la mine în seara aceea, folosindu-se de formula „suntem ca surorile”, şi, în cele din urmă, mătuşa mea cedase. Când am intrat în casă, am căutat pe chipul ei o urmă din Sinclair, dar nu er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de amuzan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adăugat un „dar”. Cu Pen, n-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tu prima la baie, am îndem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a oprit în uşă: Ştii, Dice, nu mi-o imaginez pe Wick sau chiar pe Marsh să facă ce am făcut noi în seara asta. Ele nu sunt… ca tine. A aprins lumina. Nu ştiu dacă am spus asta vreodată explicit, dar chiar mă bucur că te-ai mu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vag, i-am urat noapte bună şi m-am furişat pe coridor. A doua zi, m-am trezit hotărâtă. Era timpul ca Sinclair Youngblood Powers să dispară. Exorcism. Dar… cum? Eu nu am avut parte nici de bar mitzvah, darămite să fiu botezată. Ca să gândesc pozitiv: nu era obligatoriu să fiu catolică; majoritatea religiilor importante au de-a face cu posedarea. Islamul are djinnii săi, iar în iudaism, spiritul malefic al unei persoane dragi decedate se numeşte dybbuk. Puteam chiar să devin – Online, bineînţeles – preot al Bisericii Celebrării Universale nonconfesionale, să oficiez botezuri, nunţi şi să alung spirite. Nu era decât o problemă: spicuind informaţii ca să mă documentez cum să scap de un spirit, am aflat că trebuie să vrei în proporţie de sută la sută să plece. Aveam sentimente pentru Sinclair – cum să fac să nu mă amestec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 cu adevărat îndrăgostită lulea de el? Ţinea el la mine măcar puţin? Puteau fantomele să iubească? Am scos din jurnalul meu scrisoarea lui Sinclair. Oare puteam s-o păstrez ca suvenir, sau avea să se transforme în praf odată cu el? Un lucru era cert: n-o să-l las să plece fără să-i spun cât de mult însemna pentru mine; n-o să mă las înşelată, permiţându-i să plece fără să ne luăm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a ivit două săptămâni mai târziu. Departamentul de istorie Swonowa planificase o excursie la Cimitirul Regal Mohegan din Norwich, proaspăt restaurat. Tribul încercase să-şi recupereze pământurile încă de la sfârşitul anilor 1870; acum, cu fonduri substanţiale de la cazinouri, reuşiseră. Să-mi iau adio de la Sinclair într-un loc sacru, în care erau îngropaţi strămoşii sai – ce putea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 New England este exact aşa cum se spune că este. Aer curat, lumină limpede şi frunze în nuanţe intense. Te cuprinde şi un anumit sentiment… pofta de a opri în loc ceea ce deja a trecut, o dorinţă primordială de a sta în cuibul tău, dorinţă care se opune tristeţii adânci că ai vrea să mai stai treaz până târziu, să nu te întorci acasă, să mai zăboveşti. Aşa a fost şi în ziua în care a avut loc excursia, când, în timp ce eram conduşi printre morminte, încercam să-mi clarific mesajele pe care inima, creierul şi posibil chiar rinichii mi le trimiteau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cea locului m-a făcut să mă relax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e trebuie. Urma să-i spun la revedere lui Sinclair în felul meu, şi apoi, în weekend, să merg cu bicicleta la o mănăstire pe careo văzusem în revista Post Road. Cu siguranţă că cineva de acolo putea să mă îndrume către persoana potrivită să-mi rezolve… situaţia. Trebuia să dau nişte explicaţii, dar poate că, pana la Halloween, totul avea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 era Pen? În starea mea meditativă, am rămas în urmă. Care dintre acele capete cu păr blond şi drept şi jachetă de majoretă era al ei? Am grăbit pasul ca să prind din urmă grupul, şi am găsit-o pe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eu. Interesan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nu şti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părea să o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ăzut o piatră de mormânt, le-ai văzut pe toate. Vrei să mergem să expl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a oftat sumbru, după care, dincolo de bronzul ei care începuse să se treacă, s-a 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urmă şi, când nimeni nu se uita, ne-am abătut către nişte tufe de păducel şi arbuşti de hamam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deşi sunt copacii aici, am spus eu, ademenind-o într-un loc ferit. E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personaj dintr-un basm şi mă întrebam cum m-ar fi botezat Fraţii Grimm. M-am ascuns mai adânc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M-a strigat Pen. Hei, unde-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dând la o parte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ice, mi-ajunge cât mă joc de-a v-aţi ascunselea cu Silas şi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ea într-o direcţie, se oprea, o apuca în cealaltă par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 Am ţipa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Vai, ce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era speriată… puţin. M-am învârtit ca un titirez. Locul acela fermecat mă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 spus Pen. Eu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ebuia să fac asta. Trebuia să 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lair! Sinclair, te rog, trebuie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 Dice, care e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elibereze; am strâns-o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el? Ochii ei erau ochii ei. Buzele ei erau buzele ei. Am strâns-o cu disperare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chip i se citeau tulburarea şi repul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ice, nu cumva ai… cum se numesc… una din chestiile alea epileptice? La naiba,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cesare măsuri drastice. Cum ar fi… ce? Mintea mea cauta. Mi-a venit o singură idee. Aşa că am încercat: cu talpa, am lovit-o în picior şi i-am pus piedică. Am căzut amândouă pe covorul de frunze moi, ea dedesubt şi eu deasupra, am închis ochii şi am făcut-o. Am sărutat-o. Am sărutat-o apăsat. Am sărutat-o lung. Am sărutat-o până când, la naiba! Nu mai era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m-a cuprins cu braţele şi ne-am rostogolit uşor, schimbând poziţiile. Am clipit, am rămas privind în gol, simţindu-mi pleoap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a spus el. Ce dracu' ţi-a venit,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el rânjet impertinent, neastâmpărat, irezistibil,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a continuat el. Eu su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e ascunsese, folosindu-mă ca pe un yo-yo? Era aşa de… ah! Mă zbăteam, dar l-am simţit încordat, în jurul meu. Respiraţia lui era caldă – nu rece, fantomatică – şi mirosul pe care ajunsesem să i-l ştiu mă moleşea făcându-mă să mă simt la fel ca atunci când te trezeşti târziu şi nu vrei altceva decât să mai dormi un pic. Dar mă luptam cu senzaţia ast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ule domn, am pregătit ceva pentru tine, i-am răspuns şi eu batjocoritor. Însă trebuie să respir ca să ţi-l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ştepta? Îmi place cum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poate aştepta. Spunând acestea, mi-am dat seama că aveam câteva degete libere. Pe care le-am folosit, împungându-l exact sub coaste. Sinclair – descopeream eu acum – se gâd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 insist… să te opreşti. Dice, zău, nu. Opreşte-te. Te rog. Bine. Foarte bine.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a căzut pe spate, gâfâind în continuare. Eu m-am urcat călare pe el, i-am luat ambele mâini, i le-am pus pe piept şi le-am acoperit cu palmele mele. M-am uitat în sus la orchestra de frunze, apoi în ochii lui, şi am început să cânt. Cel mai tare cântec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sl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prins. Bineînţeles că-i era familiară balada curtenească – era cunoscută încă de la sfârşitul anilor 1500. Deşi e lamentaţia unui îndrăgostit dispreţuit şi alungat de cea pe care-o iubeşte, Greensleeves face parte din ritualul oricăr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rupt Sinclair înainte de a doua strofă. Vocea lui era groasă şi sumbră, ochii lui nemărginiţi. De ce îmi cânţi un asemenea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m altfel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ast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 simplu – şase litere, trei silabe – şi totuşi nu puteam să-i pronunţ.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cât de nedrept e… cât de… dezastruos emoţional, dar… asta nu poate… asta pur şi simplu nu se poate, Sinclair. Tu. Eu. Pe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Dice, scumpa mea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spun totul? Ce s-a întâmplat de când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mare i-a căzut pe piept. Apoi, alta. Era o cruzime să-l acuz, deoarece toată răsturnarea de situaţie al naibii de entuziasmantă fusese un eşec de la bun început. Însă se întâmplase, şi toate semnele duceau spre dezastru dacă nu puneam frână, dacă nu scoteam cablul din priză… foloseşte aici ce metaforă vrei tu pentru ceva care trebuie categoric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sist la asta şi să văd cum continuă, i-am mărturisit. O iubesc pe Pen; e ca o soră pentru mine. Dacă i s-ar întâmpla ceva rău – ei sau altor persoane, din cauza ei – m-aş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se putea citi pe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nu… nu spune, nu spune că vei fi cuminte, căci amândoi ştim că nu poţi fi bu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inişteşte-te. Dice, te rog, nu plâng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Sinclair. E nedrept, dar cum pot eu să îndrăznesc să-ţi vorbesc despre nedreptate? Sentimentele mele firave sunt nimic, nimic, în comparaţie cu ce ai avut tu de suferit, dar uite-mă aici, plângându-mi de milă pentru că e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e pe el (dar încă îl ţineam de mâini), mi-am adus genunchii la bărbie (dar încă îl ţineam). M-a luat în braţe, m-a legănat, cu chipul lipit de părul meu şi buzele atingându-m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ânge; mă doar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fac să sufere. M-am smiorcăit, am înghiţit în sec, m-am străduit să mă opresc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aga mea, draga mea, mă mângâia el. Acum, ascultă-mă. Nu trebuie să te nelinişteşti. Dice, am ştiut că această zi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uţin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Eşti o femeie nobilă. O femeie nobilă are grijă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 Şi el era „al meu”. Puteam să-i spun? Ochii lui priveau fix într-un punct, spre dealuril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vărul este că ai absolută dreptate. Trebui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e… era de acord cu mine? Nu asta anticipasem. O ceartă, da. Să-l păcălesc, câştigându-i încrederea, poate. Dar supunere? A durat ceva timp până când creierul meu a procesat informaţia. Şi în timp ce făceam asta, Sinclair m-a ameţit din nou, şoptindu-m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ŞA DE MULTE SĂ-I SPUN! CELE TREI bancuri pe care le ştiam. Despre cărţile preferate, trupele favorite. Secretele mele, toate. Atâtea de spus şi atât de puţin timp! Echinocţiul de toamnă era în trei zile. După Sinclair – sursa improbabilă de informaţie legată de propria exorcizare – atunci trebuia să înceapă ritualul. Fusese cât se poate de explicit – când, unde şi cum. Ceremonia era unul dintre lucrurile învăţate ca discipol al unui şaman, când Amelia cea progresistă îşi dusese băiatul să viziteze rezervaţia Mohegan. Notam totul, sârguincioasă, în caietu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spunem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bine, e greu de spus. În acest moment, nimic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când băieţii fac asta – devin reci şi distanţi când nivelul emoţional ajunge în zona periculoasă. Stăteam în picioare, ţinându-ne de mână, bineînţeles, dar la distanţă, chipul lui Sinclair fiind c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sibilitate să nu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greşesc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ei greşi, domniţa mea. Eşti motivată, şi abilităţile tale sunt extraordinare – oricât ai vrea să le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jung acolo, să dezbat dimensiunile „abilităţilor” mele. Nu voiam decât să-i urmez instrucţiunile, care erau relativ simple şi aveau la fel de mult sens ca orice altă schemă de exorcizare pe care o găsisem. Se pare că hinduşii ard excremente de porc să învingă spiritele rele – era această metodă ma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nu ne încurcăm cu gesturi mundane prin care să ne luăm adio, a închei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ane! Şi un nap are mai multe emoţii. Sinclair deja se uita în altă parte şi, când s-a întors spre privirea mea rănită, s-a domol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e un loc straniu, a spus el. Poate ne vom întâl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pe jumătate enervată, pe jumătate nostalgi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lânge. Nu mă voi arunca pe el, uscăţiv şi înalt cum e, nu voi lăsa haina lui aspră să-mi atingă obrazul şi greutatea respiraţiei lui să devină pov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ope Leonard! Candice Mosk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le lui porneau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e de povestit! Nu în ultimul rând, să-i spun „te iubesc”. În schimb, pur şi simplu i-am dat drumul. Şi în timp ce-l priveam, băiatul frumos dispărea şi fata frumoasă îi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a strâns din pleoape, apoi a deschis ochi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am spus eu fără ezitare şi ne-am îndreptat spre aut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până la imperativul astronomic, adică înălţarea celei de-a Opta Luni (sunt treisprezece în calendarul mohegan). Obstacolul numărul unu: să o conving pe Pen că era po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i variate îmi treceau prin cap, în timp ce meditam la cum anume să pun în discuţie această problemă. Puteam să încerc să filmez, transformarea lui Sinclair – un ultim pretext ca să-l invoc din nou – dar văzusem deja pe Youtube destule filme neconvingătoare despre fantome. Tehnologia şi spiritismul nu fac casa bu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mi păsa în timp ce căutam o soluţie era sa vad meciul dintre Swonowa Lancers şi Torrington Trailblazers. Dar eram în Swoon; lipseai de la meci doar dacă erai în coma. Familia Leonard mă invitase, dar m-am scuzat că merg cu Marsh, care făcuse economii şi adunase îndeajuns cât să-şi cumpere o maşină. Toyota la mâna a doua nu era la fel de frumoasă ca maşinile celorlalţi prieteni – în realitate, era o cutie cu patru uşi, maro, prea demodată chiar şi pentru bunica – dar Marsh era fericită că putea să conducă până la cuti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 părerea ta despre păruiala dintre Pen şi Brie A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en şi Brie erau şefele echipei – dar pentru Brie, acesta era sensul existenţei ei, pe când Pen o lua pur şi simplu ca atare. Când Brie făcea pe şefa, Pen făcea gestul acela care înseamn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ială? Ce păr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Wick zice că s-au tras de păr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a repetiţie se încăieraseră. Nimeni nu ştia de ce, dar ieşi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rie a spus ceva, Pen i-a dat replica, Brie a făcut comentariu grosolan, şi atunci Pen, ei bine, Wick a spus că Pen a sărit pe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fine, nu ştiu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vreau să crezi că sunt rea şi că bârfesc, a spus Marsh. Dar verişoara ta precis trage iarb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ix. Nevoia de a spune totul creştea, a ajuns la punctul culminant şi a trecut în timp ce Marsh p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orbim… am spus eu. Vrei să aprinzi asta? Kurt Libo ne-a lăsat un cadou de despărţire pe masa din Daisy Lane, număr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on… a spus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degetele noastre s-au atins, ţinând jointul, am simţit un fior. Prin antebraţe, apoi prin piel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l-am simţit şi mai intens,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am simţit aroma familiară şi distinctă de plăcintă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m pe undeva prin Alaska; nu, eu nu eram acolo. Marsh era. Cu cele două surori mai mici. Singure, în tundra îngheţată mărginită de păduri interzise, fără nici un adăpost la orizont. Am spus că erau singure? Nu pentru mult timp. Ceva se apropia… ceva cu un bot lung şi dinţi ascuţiţi, târându-se, înfometat, scund şi mirosind urât. Şi fetele Marshall adunându-se una-ntr-alta, clănţănind din dinţi, neavând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sh a chicotit. Marsh, care stătea lângă min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este de-ajuns, Dice, a spus ea, încă chicotind. Eu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să spun, scuturând scrumul în scrumieră, după care am pus restul de joint în geantă şi am început să caut gumă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De unde ai Iarba-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e mai bine să nu menţionez asocierea dintre mine şi Kurt L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am răspuns, oferindu-i Doublemint.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a rândul meu o bucată, am privit-o pe Marsh cu coada ochiului. Mă gândeam s-o întreb dacă totul era în ordine – să fac puţină muncă de cercetare înainte de a returna viziunea la serviciul clienţi – dar când am coborât din maşină, ţinuta ei, atipică pentru Marsh, mi-a dis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şt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mini cu volane şi colanţii cu model erau o mare noutate, faţă de jeanşii ei obişnuiţi şi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Dice! A făcut o piruetă şi s-a oprit ca pentru poză. Ştii, de fapt, am plecat de-acasă îmbrăcată în je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evenit la firea lui strictă şi dacă m-ar vedea în fustă scurtă m-ar numi… m-ar pune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turuia în continuare, în timp ce cercetam cu privirea tribumele; ea striga fericită şi le făcea cu mâna prietenilor. M-am înfăşurat de trei ori în şalul de lână şi m-am aşezat pe scaun, agitându-mă din cauza apropierii echinocţiului, în timp ce meciul începea. Poate că ar fi trebuit să atac dulăpiorul de medicamente al mamei. Jumătate de Valium şi un Xanax erau de-ajuns să o facă pe Pen maleabilă. Apoi mi-am dat seama, oripilată. Nu ştii ce reacţie poate să aibă o persoană la pastile. De altfel, medicamentele afectează puritatea unei ceremonii; or, sobrietatea era cruciala pentru ca totul să meargă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i lipseau din nou ideile. Scorul era… cine mai ştia? Abia se observase când Prancers – echipa oficială de majorete a lui Lancers – intrase pe teren. Uraaa, deja pauza de la jumătatea meciului. Iar acesta avea să fie cel mai spectaculos şi mai curios moment din istoria majoretelor. Cu ocazia acestui eveniment special, o membră a formaţiei a ales să fluture pompoane de origine biologică, executând mişcările – lovituri înalte, roata, salturi şi altele – fără să poarte lenjer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 horror în vestiarul fetelor. Pen – furioasă şi văicărindu-se. Brie Atwood – încercând să se apere. Doamna Beard, consilierul echipei – dând din cap şi din mâini printre ele. Mătuşa Lainie era şi ea acolo, apărându-şi puiul ca o leoaică şi, în acelaşi timp, ascunzându-şi capul ca un struţ. În timp ce ţipetele stridente creşteau în intensitate, eu mă rugam sa treacă la amplitudinea la care doar câinii le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pato! Zicea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Striga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r ceartă avea legătură cu chiloţii uniformei lui Pen – mai exact, furtul acestora de către Brie. Ceea ce nu avea sens. Brie n-ar fi făcut în mod voit trupa de ruşine, şi chiar dacă ar fi vrut, ce treabă avea asta cu chiloţii pe care-i purta Pen? Ca de obicei, cum nimic n-avea sens, eu ştiam cine agita spiritele. Am ieş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pre ea. Toată lumea s-a dat înapoi. Chiar şi mătuşa La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Pen, am spus. Totul va fi OK, m-am corec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n a sărit în braţele mele, plângând în hohote. Ceea ce era o problemă. Trebuia s-o consolez, nu? Însă un astfel de contact ar fi putut să-l convoace pe Sinclair în acest refugiu doar al fetelor – or, fusese destul scandal pentru o singură seară. Am mângâiat-o, am îmbărbătat-o. I-am dat la o parte firele de păr rebele şi m-am uitat în ochii ei – albastru-indigo, lacrimi limpezi; era sută la sută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etelor. Spectacolul s-a terminat, a anunţat doamna Beard, bătând din palme să se împrăştie turma. Haideţi, toată lumea, afară pe teren. Acum,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murmurat un „Hai, Lancers!” în timp ce Pen se smiorc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am repetat eu.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evenit şi mi-a dat drumul. Lainie ne-a îmbrăţişa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e să merg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Leonard au făcut un schimb de priviri. Fără resentimente, doar dragoste. Pentru o fostă manechină, o imitatoare Martha Stewart şi o ahtiată să deţină mereu controlul, Lainie era o mamă destul d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tu şi Candy mergeţi la maşina ta, a spus ea. Vreau să-l sun un pic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Lainie, avea semnal la celular, la fel şi tatăl lui Pen, încă în tribune. Vorbea încet. Nu că am fi vrut să tragem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simt că o iau razna, a zis Pen. S-a crispat în timp ce traversam parcarea: Cred că o să am o căde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cred că 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Nici eu nu cred că e asta. A tăcut, aprofundându-şi senzaţiile. Dice, îmi place, mi s-a confesat ea. Nu vreau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ie ne-a ajuns din urmă. Din nou, am apreciat faptul că-şi lăsase deoparte temerile de mamă. A întrebat-o pe Pen „vrei să conduc eu?” şi când Pen a spus că nu, Lainie s-a urcat în spate. Pe durata drumului spre casă nu a existat vreun reproş, şi nici n-am simţit că se uită insistent la mine. Lainie era grozavă. A tot tăcut. Până când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m crezut că meciul 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a evaporat şi toate am scos un fel de chicotit. Ajunse la numărul 9 pe Daisy Lane, am intrat toate pe uşa laterală, uş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nişte ciocola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tipic pentru La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i, perfect, a spus Pen, eu făcându-mă auzita doar printre vorbele ei. Dice şi cu mine mergem sus, în camera m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 a spus Lainie. O să vă aduc ciocolata sus. Ce fel de prăjituri aţi vrea? Am făcut prăjituri cu fulgi de ovăz şi stafide, dar mai sunt batoane cu unt de arahid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mă. Adică, fă-n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aşa cameră a lui Pen nu era prea dezordine, nici prea curat, dar era foarte feminin – un pat cu tăblii din lemn de tec curbate şi o cuvertură din petice, perdele cu bucle şi o masă de toaletă cu paravan din tul. S-a îmbrăcat cu un trening din velur, strângând neglijent uniforma de majoretă şi apoi aruncând-o. S-a aşezat pe pat; eu, pe covor. Ne-am uitat una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te rog!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jos pantofii. Cu spatele lipit de marginea patului, admiram goblenurile făcute de Lainie, înrămate şi atârnate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u crezi că sunt nebună? M-a întrebat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tragă de limbă. Psihologie inversă. În ce priveşte planul, nici nu mă atingeam de el, dar mi se părea greşit să izbucnesc în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ştii – ştii. Nu ştiu cum ştii, dar ştii. Vorbea de parcă era o mitralieră ce trăgea cu baloane de săpun. Chiar dacă e doar o teorie, ai face bine să-mi spui înainte să-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pelezi la mine când ai probleme de sănătat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evident, mă gân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r pe tine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eu. Sunt de părere că eşti po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n, cuvântul însemna „posesiune”. „Tu posezi o pereche de cercei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po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sedată – posedată. Am început să fredonez „Tubular Bells”, coloana sonoră din Exorcistul, şi mă aşteptam să zbucnească în râs, să mă facă nebună,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va.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Lainie, cu căni aburinde şi ceva de ronţăit pe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ice o să doarmă aici în noaptea asta, bine? Pur şi simplu… vreau să r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ie a dat să se încrunte, dar după expresia feţei ei şi-a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ea. O să pun prosoape şi o periuţă de dinţi nouă la tine în baie. Sună bine… 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ulţumesc, mătuşă Lainie. Şi mulţumim pentru ciocolata caldă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stul” voiam să spun că fusese „calmă, şi nu băgăcioasă”. Lainie se pare că înţelesese. A ieşit din cameră. A închis uşa. Ne-a lăsat în pace. Pen şi cu mine am luat cănile, am adulmecat savoarea, lichidul încă era prea fierbinte ca să sorbim. Şi deodată, doream să izbucnească în râs, să mă facă nebună şi să mă dea afară. Dacă-i spuneam, însemna să-i mărturisesc adevărul – primul pas în a-l pier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e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i zic.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doar-cu-evenimente (omiţând interesele mele personale) a durat mai bine de o oră. Am auzit cum tatăl şi fraţii mai mici ai lui Pen veniseră acasă şi i-am salutat pe băieţi când au intrat să ne zică noapte bună. Mai târziu, am îndurat cordialitatea lui Gordon şi Lainie, preţioasă, dar bine intenţionată. Întreruperile erau tolerabile. Ceea ce speram să evit era sumedenia de întrebări din partea lui Pen. A tăcut şi a ascultat mai mult. Apoi mi-a pus întrebar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ai, vrei să-mi spui c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Auzit. Mirosit. Atins, atins, atins. La un moment dat, pentru puţin timp,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tip oarecare, am minţit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şi o poziţie comodă în pat, s-a uitat la mine. Pupilele erau dilatate. Buzele întredeschise lăsau să i se vadă dinţ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i aşa? A spus ea, şoptind: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l măsuram din priviri pentru a-l lua drept partener de bal. Eram prea înfricoşa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că spui o minciună, a doua şi a treia curg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 zis ea, datorită lui am avut acel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inhibiţie protectoare. Şi cum îndrăznea ea să pretindă că ar avea vreo legătură cu el! Tot ce reprezenta ea pentru Sinclair nu era altceva decât un trup, un sac de carne în care în care aştepta până când eu – eu – îl invocam. Îmi apăruse mie. Dar am rămas impasibilă. Ce aveam eu şi Sinclair era al nostru; nu aveam să mă destăinui lui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dat din umeri forţat. Sau poate erai într-o criză hormonală. Po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artea cu cimitirul şi cum am căzut de acord ca era timpul pentru Sinclair să dispară, Pen a răsufla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s-a ridicat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tunci când tu şi Sinclair aţi luat această decizie ati uitat să consultaţi o parte terţă foarte interes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mine. Şi-a ridicat bărbia. Şi îmi place unde e,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Nu e adevărat! La nivelul acela de decibeli, mişcăm şi grinzile; am coborât la nivelul unei şoapte disperate: Aproape că te-a făcut să-l îneci pe Burr Addams. Te-a stârnit atât de tare la familia Marshall, încât prietena noastră cea mai bună şi-ar fi putut pierde tatăl, care, da, e un cretin complet, dar e totuşi tatăl ei. Şi ce zici de faptul că ţi-ai fluturat fundul gol dinaintea unei părţi semnificative din Wester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lecta în timp ce exemplificam, ochii ei de safir s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ştiam ce se întâmplă. Pentru că tu ai ţinut secret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degetul arătător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ice. Ai noroc că nu sunt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as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a sărit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zi că am această sursă uluitoare de put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alua în toată sple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u cum stă treaba, pot să… pot s-o utilizez. Eu sunt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biata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 stea în mâini. Apoi a salutat cu una din mâini. Apoi a schimbat mâinile, iar pentru o nanosecundă, a rămas sus pendată în aer. O rotire, şi a revenit în picioare, cu faţa roşie, ochi de nebun şi părul, ca de obice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zaţie!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espre asta,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sculta. A deschis fereastra. S-a urcat pe marginea ei. Casa Leonard era mare, din cărămidă, de pe vremea Tudorilor, cu pereţii acoperiţi de iederă, şi Pen – desculţă, extaziată folosea viţele drept scară spre acoperiş. Rahat, rahat, rahat! Nu puteam s-o las să aibă un accident fatal, nu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mele erau puţine. Fie îi anunţam pe părinţii ei, dar asta ar fi însemnat ca Pen să ajungă la secţia de nebuni şi, chiar daca ar fi fost pusă sub observaţie pentru o perioadă scurtă de timp, ratam echinocţiul. Fie ieşeam şi eu pe geam, într-o pijama împrumutată, să mă caţăr pe iederă, sperând că n-o să mor. Dar ce rezolvam astfel? Nu puteam să pun capăt prost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pţiune rămasă? Pur şi simplu, să am încredere în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afară. Luna creştea, era aproape plină. M-am răsucit şi m-am aplecat în toate părţile, dar nu puteam s-o văd pe Pen. Acolo, sus, păreau să fie veveriţe. Ce făcea acolo, un exerciţiu de echilibristică la bârnă, pe mansardă? Mă plimbam agitată prin cameră. Gândeşte-te! Mă gândeam. Nu ca mine. Ca el. Pen credea că ea deţinea controlul, dar Sinclair trăgea sforile – ce motiv ar fi avut să o pună într-un asemenea pericol? Da, să-mi aducă aminte cât de important era să rămân concentrată pe exorcizare. De parcă aveam de gând să o iau pe ocolite! Chiar atunci s-a auzit un bufnet. Am ajuns la geam exact când Pen se prăbuşea, încercând să se agaţe orbeş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Am ţipat, dar din gură am scos un fel de mieunat, şi am ieşit cu trunchiul pe geam. Încă agăţându-se de iederă, Pen se sprijinea precar cu degetele de la picioare pe marginea de la obloanele de dedesubt. M-am întins după ea: Ia-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idic eu. Sau aşa speram – făceam conştiincioasă yoga după un DVD şi toate acele poziţii chataranga trebuie să-mi fi ajutat la ceva. M-am retras din nou să trag un scaun lângă geam şi mi-am încordat picioarele pentru un mai bun efect de pâ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am spus eu. Înainte să te vadă cineva şi să te-ntorci acasă în cămaş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vorbe au atins un punct sensibil. M-a prins de încheietura mâinii şi eu la fel pe ea. Eu o trăgeam, ea urca. Şi exact când chipurile noastre au ajuns unul în faţa celuilalt, am văzut ochii negri şi un anumit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iţa mea! Vocea lui, cuvintele lui: Trebuie sa încetăm să ne mai întâln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mucitură, şi Pen s-a rostogolit pe mine, un salt ce nu avea nimic, dar absolut nimic din graţia ei de mai devreme. A aterizat în fund. Părul ei ajunsese să fie vraişte; am observat chiar că era puţin electrizat de la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cusiuni? Bineînţeles. Au fost repercusiuni. Pen a fost suspendată din trupă pentru trei meciuri, dar suspendarea a fost şi ea suspendată, pentru că meciurile erau atât de importante şi Pen era şi ea căpitanul echipei. Din proprie iniţiativă şi, presupun, cu sinceritate, şi-a cerut scuze faţă de Prancers pentru „pozna” ei şi faţă de Brie Atwood, mai exact pentru defăimare. De asemenea, faţă de părinţii ei, Pen a fost atât cât trebuie de smerită, susţinând că s-a maturizat înainte de vreme, garantând o îmbunătăţire vizibilă şi practic imediată în compo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e-am apucat de treabă, chiulind de la a patra ora pentru a strânge lucrurile care ne erau necesare – deşi priorităţile lui Pen păreau cu totul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ort ceva alb, nu crezi? Ceva vap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orcizare, Pen, nu debutul tău pe covorul roşu, am spus eu, mergând cu hotărâre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a alergat să mă prind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iei de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iguit o scuză, sperând să par indiferentă. Nu voiam să-şi dea seama cât de agitată eram. Să nu mai zic cât de măcinata de contradicţii. Dar trebuia să fac asta. Aici, acum, lângă frasin. Să sap. Cu o lingură de supă – o lopată era prea mare pentru a putea pătrunde printr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trebuie? M-a întrebat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Mi-am ţinut privirea aţintită în jos până când, fără tragere de inimă, a îngenuncheat să mă ajute, aruncând pământ în găletuşa de plajă a lui Jordan. Când era aproape plină, am strâns frunze, crenguţe şi seminţe de frasin – acele teci alungite, cu seminţe, care atârnă de crengi în smocuri mari. Am scormonit pământul după muguri negri care nu se dezvoltaseră în teci şi, cu un cuţit de masă, am tăiat bucăţi de scoarţa. Curăţându-mă de pământ, i-am spus lui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ne-am întâlnit la masa de picnic din spatele casei mele. Pen a şterpelit o hârtie de copt de la Lainie (mama mea habar n-are ce-i aia hârtie de copt) şi, în timp ce amestecam cu apă pământul mărunţit, ea mă chi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 aşa de mult. Trebuie să fie ca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şa ce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şi mama am făcut un curs de o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acă n-avusesem de lucru s-o-ntreb! Ignorând-o, m-am concentrat la sarcina mea. La Sinclair. La tragedia lui. Care se transformase în propria-mi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M-a trezit Pen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şti aşa de emoţionată, a spus ea. Eu sunt cea exor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eram doar o tehniciană din service. Ştiind care-mi era locul, m-am apucat să modelez… o păpuşă de lut, o miniatura Sinclair Youngblood Powers, creată din pământul de la rădăcina copacului, exact de unde sufletul plecase din viaţa aceasta şi unde revenise, iar în curând avea să fie dat uitării. Crenguţe drept degete şi frunze drept păr, muguri negri pe post de ochi şi o teacă drept… Am râs amândouă. Din punct de vedere al proporţiilor, penisul lui Sinclair era supradim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uzant e că teaca e de fapt un ovar, a spus Pen cu autoritatea unei persoane care avea nota nouă la ştiin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totuşi – proprietăţile magice ale frasinului îi permit să echilibreze energia masculină şi feminină, am spus eu cu autoritatea unei persoane care navigase pe câteva site-uri Wicca. L-am studiat pe Domnul de Lut: Va trebui să-l co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 M-a întrebat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sista să afle ce vreau să fac, amestecându-se în comunicarea privilegiată dintre Sinclair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reau să fie moale când vin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gramat cuptorul la trei sute de grade – crenguţele erau în siguranţă, dar frunzele s-au prăjit – şi când a fost gata, l-am scos, l-am lăsat să se răcească şi l-am înfăşurat solemn într-un giulgiu făcut dintr-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ină? M-a întrebat Pen. Este gulaş sau stroganoff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luturi în stomac. Fluturi cu bocanci milit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fac? Trebuie să stau şi eu cu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un zâmbet lipsit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Lainie serveşte supă de mazăre l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ea. Eram implicate împreună. Pe de-o parte, această conspiraţie îmi dădea putere; pe de altă parte, îmi dădea o st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 ieşit din comun, am spus eu. Aşa ca spune-le că mergem acasă la Wick să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vesel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fără grabă, cum făcea de obicei în septembrie, aruncând nuanţe puternice de violet şi roşu. N-avea să revină imediat, aşa că am făcut un duş. Mi-am strâns părul în coc. Mi-am dat cu puţină vaselină pe faţă – boxerii fac asta, şi luptătorii de stradă. Nu aveam nici cea mai vagă idee despre ce mă aştepta, dar nu voiam să fiu speriată de moarte. M-am îmbrăcat ca un spărgător (maletă neagră cu guler, blugi negri, teni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a intrat şi m-a strigat. O apariţie în sif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b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luat-o ca pe un compliment, trăgându-se de poale. Am primit-o cu ocazia balului din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şa de băieţoasă pe lângă ea! Cum de altfel şi trebuia să mă simt – rolurile noastre erau clare. Pen era domniţa în rochie; eu eram vânătorul de fantome şmecher. Aşa ca înainte să ne dăm jos din maşină – parcată discret la doi paşi de pajişte – i-am ţinut un mic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en, uite, imediat ce începem, nu ai voie să mă contrazici sau să mă corectezi, să-mi dai sugestii sau altceva. Poate ca tu eşti vedeta spectacolului, dar eu iau decizii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robat, rezumându-se să dea o singură dată din cap, iar eu m-am întrebat în trecere oare ce se întâmpla cu adevărat în acel căpşor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totul semăna cu un experiment de laborator demonstrat de nenumărate ori înainte. Am poziţionat-o pe Pen lângă copac, cu faţa spre răsărit. Apoi, pentru a sfinţi locul, am mers sub formă de stea cu cinci colţuri şi am desenat semnul şi cercul presărând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esen.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Opta Lună apăruse, deşi nu era prea sus pe cer. Era o luna plină, portocalie, mare şi rotundă ca pântecul unei femei care poate deveni mamă în orice clipă. Din cauza asta, luna părea binevoitoare, nu doar o bucată de piatră. Asta mi-a întărit hotărârea. Indiferent cât de greu îmi era, mi-am pironit privirea asupra dublului câştig: Pen deposedată şi Sinclair odihnindu-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pirit al celei de-a Opta Luni, ascultă-ne…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pirit al celei de-a Opta Luni, ascultă-ne… a repetat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a căzut pe umerii mei. Am vorbit deschis, cu deplin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pirit al celei de-a Opta Luni, avem nevoie de ajutorul tau. Luna trecută, în iulie deci, Penelope Amber Leonard, care este cu mine în seara asta, a avut un accident. A căzut din acest copac, şi credem că a murit pentru o secundă. Apoi, spiritul lui Sinclair Youngblood Powers, care a murit şi el aici, dar acum multa vreme, i-a invadat corpul lui Pen. De-atunci, nu a făcut decât necazuri. Şi lucrurile devin tot mai rele. Aşa că te rugăm ca sufletul lui Sinclair Youngblood Powers să părăsească trupul lui Penelope Amber Leonard şi cerem forţelor cerului şi pământului să fie de acord cu noi şi să înfăptui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 cu mare, mare grijă – am aşezat efigia primitivă din lut pe rădăcinile copacului şi – cu mare, mare grijă – am dat la o parte giulgiul. Cât de fragil era, cât de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pirit al celei de-a Opta Luni, aducem aceasta ofrandă forţelor cerului şi pământului şi ca sălaş pentru sufletul lui Sinclair Youngblood P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ostit rugăciunea. Sau ce credeam eu că este o rugăciune. Era în limba tribului mohegan. Sinclair recitase cuvintele şi eu le transcrisesem fonetic, învăţându-le uşor (mai târziu, după toate câte s-au întâmplat, le-am ars împreună cu restul de probe incriminatorii). Suna minunat şi m-am simţit mai bine aşa, rostind ceva ce nu înţelegeam. Nici nu mi-a trecut prin cap să-l întreb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oare ce însemna? Nu. Conta faptul că eu rosteam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terminat, ritualul nostru s-a schimbat. Drastic. Şerveţelul a zburat din degetele mele într-o văpaie şi o grămada de fum. Şi luna a crescut până ce a umplut cerul – o noapte portocalie scânteietoare. O răsuflare întretăiată şi un geamăt se auzeau ieşind din Pen, care levita, dar nu ca-n filme, ţeapănă ca o scândură; era fluidă, ca şi cum o briză trecea prin corpul ei, unduindu-se spre vidul acela în culori aprinse. Cu părul ca al unei sirene, de parcă aerul era apă. Cu un surâs vag pe buze, subliniind faptul că ochii ei erau daţi peste cap, nefiind vizibil în orbite decât albul lăptos al acestora. Cât de norocoasă era să plutească acolo în aer, nemişcată şi oarbă; şi chiar atunci, rădăcinile copacului au început să se mişte. S-au încolăcit în jurul tălpilor şi gleznelor ei: atacul unor tentacule, care, uscate, trosneau. Colcăind şi pocnind, strângând până la sufocare şi mistuind, sus, tot mai sus, pana când au primit ceea ce că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umea a revenit la dimensiunile ei la fel de iute precum se mărise. Luna s-a micşorat şi cerul s-a întors la întunecimea lui obişnuită. Pen liniştită, cu păr normal, cu ochi fireşti. Rădăcinile frasinului întoarse în pământ, ramifica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elul din lu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ZBRĂCATĂ. CUVERTURA NU DOAR ca alunecase din pat, dar se afla în mijlocul camerei, cu partea de sus boţită de parcă încercasem s-o sufoc. Îmi simţeam tot corpul umed şi lipicios – probabil că mă zvârcolisem şi mă dezbrăcasem în somn. Poate căpătasem vreun virus? Ar fi fost neplăcut. Aveam un concert coral luni – nu un recital propun zis, doar o avanpremieră, dar o chestie destul de importantă pentru ca mama să stea o zi în plus şi tata să vină de la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ăcisem, urma să cânt cu o voce ca de broasc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Nici un pic de roşu în gât şi nici un strănut, în timp ce mergeam pe hol. Nu eram eu de vină. Era dimineaţa ora şapte, şi cel puţin douăzeci de grade Celsiu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sia din baie era caldă pentru tălpile mele goale. Contrar informaţiilor de pe internet, sosise var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am fulgi de ciocolată când m-a fulgerat prima dată durerea. Sinclair. Abia îl cunoşteam. Din punct de vedere fizic, el nu exista. Aşa că de ce mă simţeam ca după o intervenţie chirurgicala ieftină, cu toate organele vitale scoase rapid şi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ăruntaie neascultătoare, funcţionam – am dat la gunoi cerealele nemâncate, mi-am luat rucsacul, m-am urcat pe bicicletă şi m-am îndreptat căt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exact doi metri. Întrebându-mă dacă Pen se simţea cu vreo optzeci de kilograme mai uşoară în dimineaţa asta, am tras o privire la numărul 9 pe Daisy Lane, să văd dacă maşina ei era în parcare. Ar fi trebuit să-şi facă rondul la „Pită proaspătă pentru prospături”. Avea vreo durere post-exorcizare? Am pedalat pe alee şi am intrat în locu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ele amestecate ce veneau dinspre bucătăria familiei Leonard erau un pic prea puternice, chiar şi pentru Lainie. Cafea, bine. Mirosul de prăjeală lăsat după ce făcea ouă-jumări, bineînţeles. Ceva copt, normal. Dar şuncă şi cârnăciori? Iar acolo erau rămăşiţe de aluat pentru clătite? Din nou ciudat: încăperea în care se lua micul dejun era pustie. Voci estompate se auzeau din sufragerie. Familia Leonard avea musafiri din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ciudat: Peanut şi Popcorn, înăuntru, dormind pe mobilă! Popcorn nu mi-a dat atenţie, dar Peanut a ridicat capul, cu ochi stăruitori. Am spus un „bună” nedumerit. Nici un răspuns. Am dat să mai spun o dată. Dar n-am apucat să rostesc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ie prezida masa – avea dinţii albi ca mărgăritarul, ca pe vremea reclamei la Dazzle Drops – cu ceainicul de argint într o mână, cu degetul mic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ciripit ea, de parcă încerca să-şi aducă minte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s-a răsucit pe scaun şi, deşi faţa ei strălucea ca un bec de un milion de waţi, nu i-am putut distinge ochii. Silas şi Jordan nu conteneau să sară, în capul mesei, unde era de obicei locul tatălui lor, dar bineînţeles, unchiul Gordon era deja în drum spre Hartford. Băieţii nu m-au băgat în seama deloc, dar musafirul familiei Leonard nu a fost aşa de nepoliticos. I-a luat la rost pe copii, şi-a tras scaunul înapoi şi s-a ridicat în picioare. Modul în care un gentleman ar trebui să salut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 spus el, şi… pe bune! Mi-a făcut o reverenţă – nu adâncă, doar cât să-mi arate creştetul capului său brunet şi cu bucle – apoi s-a îndreptat, chinuindu-se să-şi păstreze aceeaşi expresie pe chip. Pentru un moment, zâmbetul său strâmb – colţul buzelor mai ridicat în stânga – şi larg i-a pus în evidenţă gropiţa din obraji. Ochii lui negri erau plin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tuşa mea şi-a dat seama cine naiba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andy. Intră. A pus ceainicul jos şi a trecut repede la tipul cu figură chipeşă care stătea pe scaunul soţului ei; l-a apucat de braţ. Candy, acesta este Sinclair… Sinclair Youngblood Powers. Din familia Westport Powers… şi New Canaan Young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atălui său a fost la colegiu cu unchiul Gordon. Sinclair s-a înclinat vag spre mine. Cu coada ochiului, am văzut-o pe Pen agit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lair, aceasta este nepoata mea, Candice, a continuat La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mm – asta era tot ce pute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era la fel de rigid precum o sculptură a lui Rodin, dar înăuntru, inima mea făcea cu brio decatloane. Ce 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mi pare bine de cunoştinţă, a spus Sinclair, de parcă ar fi fost un american contemporan tipic, crescut cu jocuri video XBOX şi canalul TV ES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i… mie, sau ceva la fel de superficial a ieşit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inie a chicotit. Eram evident dată peste cap de tânărul chipeş – la urma urmei, nu aveam aşa ceva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ndy, vino şi mănâ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stupidă. Mă stăpâneam mai bine când Sinclair era un posibil spirit răzbunător. Acum era aici, un… ce era el mai exact? Părea la fel, singura diferenţă era că nu trebuia să-l mai ating să capete caracteristici fizice tridimensionale, ba chiar scăpase de tunică şi nădragi. Undeva între miezul nopţii şi răsărit, trebuie că jefuise casa de modă „Ralph Lauren”. Cum de nu eram în braţele lui acum? Ah, da, eram îngheţată, stupefiată. Şi în spatele acelei figuri agreabile, calme, Sinclair râdea de consternarea mea. Mi-am adunat ultimele puteri ca să par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ată minunat, Lainie, am spus eu şi, nonşalant, am luat o felie de pâine prăjită cu scorţişoară. Gordon va fi aşa de dezamăgit că a pierdut asta – şi pe tine, bineînţeles, Sinclair. Singurul motiv pentru care am oprit este că am văzut maşina lui Pen şi am vrut să mă asigur că e bine. Eşti bine, nu-i aşa,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a dat din cap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ulţumesc, Dice. Sunt foarte bine. Mama a rugat un vecin să-mi facă rondul în dimineaţa asta, când am văzut că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hestia aia neimportantă care se numeşt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coala! A ţipat Lainie. Sinclair, tu o să mergi cu fetele, iar eu o să-l sun pe director chiar acum. Ai la tine certificatul de naştere şi ce-ţi mai trebuie? Dacă mai ai nevoie de alte acte, o să rezolvăm. Şi, Penny, te rog, îi duci tu şi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ă, s-a plâns Pen. Deja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vrea să nu foloseşti acest ton, Penny – e aşa de dezagreabil! Presupun că pot să sun din maşină, dacă am semnal Scuzându-se, s-a întors către oaspete: Uneori parcă suntem pe vremea coloniilor. Apoi, către cei mici: Băieţi, luaţi-vă lucruri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toată lumea s-a pus în mişcare ca luată de val. Şi am ieşit cu toţii deodată din încăpere. Afară, Sinclair s-a dus direct pe partea stângă a trăsurii fără cal a lui Pen, să deschidă uşa pentru ea. Cavalerismul, se pare, n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nclair, a rostit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 deschis uşa din sp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mea, a murm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oză de stupoare s-a adăugat la ce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cumva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părea cu-adevărat încurcat, dar nu sunt sigură. Cât de mult apucase să absoarbă din cultura adolescenţilor? Oare avea habar ce şanse existau să meargă la Liceul Swonowa lângă Pen Le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ice. Cu picioarele lui lungi? A argumentat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replică, m-am urcat în spate. Sinclair s-a aşezat pe locul din dreapta şoferului şi Pen l-a ajutat să-şi pună centura de siguranţă. Şi nu s-a grăb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eu cu fermitate, aducându-mi aminte să respir. Vrea cineva să-mi expli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trebuia să-l auzi – a fost foarte distractiv! A spus Pen ameţită. Parcă e îmblânzitorul de părinţi, mama îi mânca din palma. Bineînţeles că, de cum l-am văzut, eu am ştiut – pur şi simplu am ştiut –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ine este el. Dar ştia ea şi cum era el… sa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lair, cum ai reuşit? L-a întrebat Pen. Mama mea e nepoliticoasă cu vânzătorii ambulanţi şi oamenii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nclair, am spus eu. Rogu-te,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tuala mea reîncarnare include talentul de a convinge. Prima dată, am născocit o legătură cu Gordon Leonard, apoi am discutat despre stră-unchiul din părţile Norrisului, care a făcut infarct, iar eu am venit din Wesport să-i fiu de ajutor în perioada convalescenţei; şi că voiam să mă înscriu la Swonowa, iar dat fiind faptul că unchiul Edmund nu se simţea bine, m-am gândit să mă prezint familiei Leonard din Swoon, să văd dacă ma putea ajuta. Şi draga de Lainie a fost fericită să-mi fie de ajutor începând cu acel mic dejun. Şi-a mângâiat pântecul: Nu pot să va spun vouă, domnişoarelor, cât de mult mi-a lipsit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baza pe faptul că-şi va folosi puterea de convingere şi la Swonowa – avea să prezinte nişte foi albe drept certificat de naştere şi acte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in vrăji ţi-ai luat ha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e acestea le-am împrumutat. Mulţumiri casei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Nu i-am văzut niciodată pe Crane sau Duck să se îmbrace fastuos, a remarcat Pen, eterna judecătoare din Swoon a hainelor de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mbrăcămintea tatălui lor. Sinclair a arătat spre cămaşa polo furată: De la ei nu mi se potriv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treacă prin cap să „împrumuţi” Rolls-ul, am spus eu. Ştiu că acum te simţi de parcă ai putea să-i vinzi lui Daffy Răţoiul aţă dentară, dar ai face bine să nu atragi atenţia în Sw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şcoală şi, deşi Pen întârziase, nimeni nu îi luase locul „personal” de parcare. În timp ce coboram, l-am înfruntat pe Sinclair, cercetându-i ochii. Cât de ciudat era să nu ne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Poa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oţi trei prin campus. Elevii şi profesorii care trebuiau sa fie la ore se opreau fără să-şi dea seama. Capetele se întorceau. Pletele erau aruncate pe spate. Zâmbetele licăreau. Soarele strălucea un pic mai tare; aerul era ceva mai curat. Pen începuse cu flecăreala, explicând unde era biroul şi de cine să întrebe, blabla-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işoarelor, a spus Sinclair înainte de a ne desparţi. În legătură cu ce m-a sfătuit Dice despre profilul meu. Vreau să mă adapt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zâmbit – era acel zâmbet care sugera că ar fi vrut să ne înghită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iţi amabile şi spuneţi-mi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E DIN MANHATTAN, DE CARE-MI ERA DOR: bucătării variate, pe apelare rapidă. Pizza? Mâncare mexicană? Combinaţie franco-asiatică? Aici, în sălbăticie, erai prietenă cu oalele şi tigăile. Mergând cu bicicleta la non-stop după orele la bibliotecă, am parcurs repede oferta. Orez şi fasole? Pui cu lămâie? O, da: macaroane cu brânză. Cu o salată proaspătă, ca să elimin aburul ciudat al zilei. Am pus cina la foc, apoi am început să fac curăţenie prin casă; n-am mai avut timp să mă aranjez, că am şi simţit paşii lui Sin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 destul de întuneric, când l-am văzut la uşă, dar lumina din casă se revărsa ca un bun-venit limpede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dantela-reginei-Ana creşteau din belşug de îndată ce vara era treptat înlocuită de toamnă. Dar acest buchet cules cu grijă, cu fire lungi de iarbă şi un ciuline violet în mijloc, era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eu. Te rog,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oficiali, aşa de politicoşi! La urma urmei, acum totul era diferit. Am luat o vază, am pus apă de la robinet şi am aranjat florile. Au devenit imediat vedetele, în mijlocul mesei de pin pe care aşezasem farfurii alb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ă casă, a spus Sin. Aici a trăit un fermier, fermierul Howe, dacă-mi aduc bine aminte. Creştea…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ijlocul camerei, cu mâinile la spate, nu era câtuşi de puţin stânjenit. Mmm… să treci cu vârful degetului de la un liniar la celălalt, apoi de-a lungul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un truc menit să-mi ascundă impul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i-e foame! A spus el, aşa de entuziasmat, atât de viu. Modul în care poftele îmi revin… toate poftele… cred că e un lucru bun. O licărire de poftă a apărut pe faţa lui, apoi a dispărut. Tu nu crezi la fel, 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crucişat mâinile, cercetându-i deschis chipul: Când vine vorba de tine, Sin, chiar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a micşorat spaţiul dintre noi. Mi-e indiferent, mi-e indiferent, spuneam în sinea mea, atât de aproape de el. El era aici; întrebările cum? Şi de ce? Trebuiau să fie irelevante. Doar că nu erau. Eram nebună după el. Dar asta nu însemna să mă por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ice, a spus el, în timp ce eu eram invadată de parfumul lui. Însemni atât de mult pentru mine! A ridicat mâna spre obrazul meu, dar s-a oprit fară să mă mângâie: Şi… ei drace! Din senin, Rubycat sărise pe masă, zbârlită toată ca să-l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stie, am spus eu.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m gândit că era amuzant: parc-ar fi fost pisica m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lair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ipic pentru o felină să se fur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un deget spre ea. Cu mustăţile mişcându-se, R. C. Îl mi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 Rubycat; alias R. C. I-am pus numele după prietena mea cea mai bună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Ai fos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ştiam unul de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New York, am zis. Ruby, fii cuminte! Poartă-te frumos cu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nunat! A spus el. Dar trebuia să-mi dau seama. Nu eşti ca fetele aste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 Şi-a lăsat urechile pe spate şi l-a lovit cu laba pe Sin pe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rtă aşa de obicei, am explicat eu. Hai, ghemotocule de blană, jos de pe masă. Dând la o parte pisoiul, m-am uitat întrebătoare la Sin: Parcă te pricepeai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ducându-şi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ţin la teritoriul lor, la locurile şi stăpânii lor. Poate am ameninţat-o, a spus el. O să se calmez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gâmfat, doar spunea ceea ce era evident. Nimeni, indiferent de specie, nu putea să reziste farme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ptor, brânza topită începea să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decurs mai uşor, eu şi Sin comparând idei legate de Swonowa. Din câte reieşea, aveam o oră de curs împreună – istoria americană; destu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m mi-aţi sugerat voi, fetelor, le-am spus colegilor că am fost şcolit acasă, a zis el. Dar toată lumea a reacţionat de parcă aş fi fost foarte evla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Am uitat să-ţi spun. Majoritatea copiilor învăţaţi acasă sunt creştini foart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sta explică mutrele lor când le-am spus să-mi zică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tot ceaiul cu gheaţă. I-am umplut paharul din nou şi i-am mai pus o porţie de macaroane cu brânză. Băiatul avea un apeti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flăcăi mi-au recomandat să merg la hochei, a spus el. Îi un sport pe care-l joci cu beţele,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 ştiu ce e hocheiul. Şi nu le spune „flăcăi”… doar daca nu cumva vrei să-ţi facă fundul arşice. Spune-l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exact. Ştiam asta. S-a şters la gură şi s-a înclinat spre mine, cu rânjetul său tipic. Nu trebuie să-ţi faci griji pentru fu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Sunt sigură că ştii să-ţi porţi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a asig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schimbase. Încercând să nu bag de seamă, m-am ridicat să curăţ masa, dar nu eram în apele mele în propria-mi bucătărie. Incapabilă să nu remarc acest lucru, i-am spus lui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stăm de vorb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e cel mai bine să le discuţi pe întuneric. Greierii cântau în jurul nostru. Ne-am aşezat în leagăn, dar fără să ne balansăm. Ascultam noaptea. Resp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îţi mulţumesc, a spus Sin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caroane cu brânză, ce m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i pregătit cina. Pentru că… m-ai fă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Am încercat s-o dau pe glumă, dar mă îndoiam că-mi ieşise aşa cum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voiai să ştii… motivul pentru care m-ai invi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n, am spus eu, resemnată. Te rog.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ceea ce nu îndrăzne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blia? Vechiul Testament? Geneza,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 de bază,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şi 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ăsăm pe Eva la o parte, deocamdată. Mai degrabă, Adam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ja m-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făcut o reverenţă exagerat d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eu sun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 Îmi servea 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tr-un genunchi şi m-a luat de mâini. Primul nostru contac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pe tine cre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Şi eu puteam să recunosc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făcut, Dice. Tu. Ai săpat pământul, ai amestecat lutul, mi-ai dat formă cu propriile ta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eu?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vocat forţele naturii, a continuat el. Ai adus ofranda, ai rostit incantaţia. Tu ai făcut totul. Şi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idicat mâinile la buzele lui şi apoi m-a privit fix cu ochii lui negri, sobri, de necitit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eram o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chibzuită credulă,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ridicat şi s-a sprijinit de balustrad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at Geneza doar ca un punct de referinţ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ă omul este făcut din lut este prezent în foarte multe credinţe. Din pământ ne naştem, în pământ ne întoarcem, bla-bl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Eu credeam în teoria big-bangului, în evoluţie. Mai mult decât atât, nu eram nici zeu, nici zeiţă, vrăjitoare sau mai ştiu eu ce. Doar că Sin era aici, în carne şi… ce, lut? Frunze? Acel ingredient special adăugat de mine, şi anume lacrimile mele? Nu se putea ca el să existe! Făcusem acele lucruri, da… dar dintr-un motiv tota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făcut – fiecare cuvânt era ca o pietricică ascuţită în pantof – a fost ca să-ncerc să-ţi aduc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a zâmbit. Pe chipul său, un zâmbet licenţios ş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minunată, am burta plină şi sunt în prezenţa unei femei frumoase. Mai multă pace de-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pompieri goneau ca să stingă focul di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mi-a ieşit în şoaptă, dar Sin 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mi devenise mai puternică şi, în acelaşi timp, n-am mai avut stare. M-am dat jos din leagăn, în timp ce Sin continua să stea liniştit, atât de confortabil, cu membrele lui lungi, fine – o creatur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ai fost de acord când mi-ai spus: „Trebui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a râs – un singur hohot, ca un urlet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că trebuie să se oprească era vorba de acel purgatoriu groaznic din lăuntrul lui Penelope Amber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cea mai josnică minciună?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au te-ai înşelat singură? Nu ţi s-a părut ciudat că ţi-am oferit căile şi mijloacele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i astfel de griji, nu-mi amintesc să fi afirm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ăcuse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ice, fii sinceră. Nu mă plăceai câtuşi de puţin? Nu mă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a să spună aceste lucruri, lucruri teribile, lucruri vrednice de dispreţ, lucru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imţit frustrarea mea, deşteapta şi extraordinar de sensibila m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 fost lângă mine. Ochii mei divulgau totul, asemenea titlurilor de ziar. I-am închis, să nu-l las să vadă ce era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trebuia să f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atjocură în vocea lui; ci pur şi simplu, îmi spunea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ceva, se gândise cum să obţină acel lucru şi îşi încercas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lţumită ţie, exis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cum se apropie de mine.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âteva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LUI SIN. DACĂ FIECARE LUCRU DE PE ACEASTĂ lista doare la fel de mult ca primul, cu siguranţă că urma să mor. Cu o singură lovitură, în lăuntrul meu fusesem înşelată, jefuită şi aruncată în aer. Nu că asta fusese intenţia lui; agonia mea era o pagubă colaterală. Şi aş fi putut-o anticipa, dacă n-aş fi fost atât de bulversată în momentul în care mă lăsase acasă, pe Daisy Lane, numărul 12, cu mintea plină de tâmpenii şi cu chiuveta plină de farfuri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ghicesc unde plecase. Deşi, în mod evident, descoperise un nou loc din care să „împrumute”, din moment ce, începând din ziua următoare, a venit la şcoală nu doar cu haine curate, ci şi într-un nou stil. Tricou alb, blugi albaştri, bocanci negri. Lui Sin i se potrivea o ţinută care nu atrăgea atenţia şi al carei fan s-a autoproclamat – sau cel puţin, aşa mi se păr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istorie, l-am simţit prin perete că vine. Apoi a intrat în sala şi a fost zadarnic să lupt: îmi capta toată atenţia. În timp ce se îndrepta spre scaunul său, singurul zgomot pe care-l auzeam era cel al p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l-am văzut vorbind cu câţiva atleţi şi am trecut pe lângă el. E ciudat cum poţi să dai impresia că ignori pe cineva, în timp ce de fapt, în interior, îţi controlează toate legăturile sinapselor, fiecare celulă şi fiecare bătaie a inimii. De-aş fi putut să-mi controlez sentimentele! Furie, frică, neîncredere – toate erau prezente şi se justificau. Dar simţeam şi compasiune. Viaţa lui fusese fost curmată, aşa că profitase de o a doua şansă. Întradevăr, se jucase cu mine de parcă aş fi fost o marionetă, dar nu aveam şi eu un folos din asta? Fiindcă, oh, oh, oh, cât îl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ineri a trecut repede şi a venit sfârşitul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a fetelor în oraş, cu Pen, Wick şi Marsh – mâncare thailandeză şi un film romantic în Norris. Bineînţeles, Norris e puţin mai mare decât Swoon şi are şi un local cu bucătărie thailandeză şi un cinematograf, dar toate ştiam că ne-am dus acolo în speranţa că-l vom zări pe tipul cel nou, care locuia în Norris cu unchiul în convalescenţă, fapt deja cunoscut de toată lumea. De parcă statutul lui Pen nu era îndeajuns de prestigios, acesta a devenit şi mai şi când toată lumea a aflat că avea o relaţie cu Sin Powers, un tip „atât de sexy” şi de „ciudat, dar într-un sens bun al cuvântului”. Wick şi Marsh au încolţit-o pe Pen cu întrebările; eu m-am concentrat la curry. Deloc uşor, deoarece Pen mă lovea cu piciorul pe sub masă, la intervale regulate. Părea că se delecta cu toate chestiile legate de Sin, inclusiv cu parteneriatul nostru pervers şi secret privind ori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 plouat – o ploaie de vară apăsătoare, care contrazicea data calendaristică – iar eu şi mama am încercat să nu ne agasăm prea tare una pe cealaltă. Ea îşi adusese de lucru materialele de senzaţie pentru numărul aflat în pregătire al tabloidului În Star şi eu aveam de repetat „Ave Verum Corpus” de Mozart. Seara, ne-am dus cu maşina la aeroportul din Hartford ca să-l luam pe tata, dar avionul a întârziat din cauza vremii şi drumul înapoi spre casă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gustarea de dimineaţă la familia Leonard a fost suportabilă până când… ghiciţi al cui nume a fost pomenit. Mătuşa Lainie l-a adus în discuţie, iar unchiul Gordon n-a reuşit să-şi aducă aminte de unchiul – inexistent – al lui Sinclair. Am căscat în mod teatral şi mama m-a făcut needucată, comentariu pe care l-am contracarat cu un râgâit. A devenit şi mai greu de suportat atunci când Lainie i-a spus mamei că şi Pen fusese neobişnuit de posacă şi tăioasă pe tot parcursul sfârşitului de săptămână, aşa că surorile au concluzionat, cu înţelepciune, că probabil eram amândouă la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întrebat-o pe Pen în timp ce căutam ceva bun printre resturile pe care le dădeam la o parte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posacă şi tăioasă, rupând folia de aluminiu şi trântind caserolele de plastic. Dar poate că tu ai impresia că am ţinut legătura. Vreau să spun,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ce făcea el, acest băiat care spunea că avea treb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n-am mai auzit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nu ştia dacă să fie alarmată sau uşurată de acest lucru. Iar în ce mă priveşte, eu nu ştiam ce să cred despre interesul ei pentru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m spus eu. Are multe de recuperat. Sunt sigură că face chestii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fusesem destul de amabilă spu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 a pufnit Pen. Ce-i drept, l-am văzut pe Con Emerson băgându-l în seamă. Probabil că în acest moment beau Budweiser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nor Emerson, moştenitorul lanţului de magazine Emerson Electronics – Sin nu putea să-şi aleagă un profesor mai bun care să-l înveţe cum e cu berea, fotbalul şi televizoarele cu ecra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Pun pariu că vila lui Con este un Taj Mahal pentru high-definition. Deşi mi-e cam greu să mi-l imaginez pe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u un aşa primitiv! A continuat Pen. Un tip atât de profund şi de inteligent ca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impresie avea despre el! Uşor enervată, am încercat să o străpung pe Pen cu privirea mea fixă, să-mi pun la treabă „abilităţile” ca să pricep ce însemna el pentru ea. Nu am reuşit. Am luat un cuţit să tai marginea strâmbă a plăcintei cu dovleac făcută de La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m mâncat prea mult, a spus Pen, uitându-se la mine cum mestec. Dacă n-o opreşte cineva pe maică-mea să nu mai coacă obsesiv atâtea chestii, o să mă fac cât o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Fata avea metabolismul unei muşte ţeţe. Numai dacă nu cumva spusese asta doar ca să mă facă pe mine să mă simt ca o vacă. Nu, Pen n-ar fi aşa de rea. Cu toate astea, am pus cuţitul jos, lăSând plăcinta cam ciopâ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am spus eu. Vreau să repet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Iar eu chiar c-ar trebui să mă duc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a prăbuşit greoaie pe canapea, uitând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şi-a revenit până luni la ora a cincea, când am găsit-o pândind la uşa săli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u aş fi comentat. Materiile de la Swonowa erau o joacă de copii în comparaţie cu cele de la New York; puteam să le parcurg şi-n somn. Dar ea voia să plec tocmai de la ora de istorie, în timp ce eu tânjeam după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zis eu.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 luat de cot: Asta nu poat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m-a împins către ieşire şi ne-am grăbit spre maşina ei. A pus nişte muzică siropoasă, country, bătând în volan tactul cu o miime de secundă mereu în urma ritmului melodiei, şi după ce a ratat o curbă, a frânat, a întors şi mi-am dat seama că mergeam spre lac. Ung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etenii noştri profitau de căldura sufocantă şi stârnitoare şi improvizau o petrecere. Însă când Pen a parcat, am văzut că nu erau acolo maşini pe care să l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ai încet porcăria de Nash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 Pen se machia rar, dar pleoapele ei păreau uşor fardate, iar buzele ei mai pline ş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eu. Ţi-ai dat cu ri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isteric, de parc-ar fi fost o lebădă strâns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el? 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s-a năpustit asupra mea şi m-a îmbrăţişat. Braţele şi pieptul ei erau fierbinţi, mirosul puternic, şi nu ştiu ce mă neliniştea mai mult: strânsoarea ei sau faptul că Pen nu era sentimentală de obicei. Probabil că m-am zvârcolit, deoarece ea a chicotit şi m-a strâns şi mai tare, aplecându-se la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ee-cret, a strigat ea, prea aproape ş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eşti d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rigat ea. Dar, nu. Adică, sunt aşa de ameţită acum! Ma simt… pe bune, Dice,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ghiceam. O parte foarte încăpăţânată din mine îmi blocase mecanismul care mă ajuta să fac speculaţii. Aşa că Pen a cedat şi a început să-mi povestească totul, având efectul distructiv al vulcanului Vezuviu, din anul 79 înainte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ştiam la cine se referea. În mod firesc, primul meu impuls a fost să iau unul dintre pompoanele ei şi să i-l bag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În sfârşit! A sunat la uşă pe la nouă, a vorbit puţin cu tata… bineînţeles, mama s-a băgat şi ea în seamă… şi apoi l-au trimis sus, de parcă eu şi el eram împreun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r fi putut să aranjeze o întâlnire pe ascuns, dar calea asta era mai îndrăzneaţă. Să apari la uşa din faţă, să te împrieteteneşti cu părinţii şi apoi să intri la draga lor fiică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a fost uluitor. Bineînţeles, a trebuit să fim tăcuţi dar faptul că nu am scos nici un cuvânt a făcut să fie totul şi mai intens. Când s-a uitat la mine, am crezut că o să mă topesc acolo,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urmat o relatare în linii mari. Pen voia să-mi povestească totul în detaliu. Nici nu intra în discuţie s-o opresc, şi nici să-i dau impresia că am resentimente sau că mă simţeam ofensata Pen nu mă trădase; ea nu avea nici o idee că eu… că Sin…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ăcea un mic gest şi eu trebuia să-l interpretez, a spus ea. Când am început să mă dezbrac, ştiam după faţa lui că făceam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ca-taca, taca-taca. Aveam imaginea întregul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joc. Încercam ceva – să-l muşc, să-l ating, apoi mă uitam la el să-i văd zâmbetul, să-l văd cum clatină cap, şi ştiam că asta era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ţelesesem. Mi-am închipuit ce-şi închipuia Pen – asta era fericirea supremă de a aţâţa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oiam era să fiu bună, deoarece dacă eram bună, foarte bună, urma să mă recomp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rdă sau era un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 a fost de nesuportat, a durat o eternitate până ce m-a atins. Dar a făcut-o,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se. Cu acele mâini. Acele mâini ridicol de delicate şi de active. Alternând între aspru şi blând, dar niciodată nesigure, i atinsese şi o răsucise, aşezând-o în fel şi chip. Până când fusese pregătită, până când îşi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ut ca naiba, parcă m-a tăiat cu un cuţit bont, a spus ea. Credeam că o să-mi muşc limba, dar şi-a pus podul palmei peste gura mea şi l-am muşcat de mână. Apoi, durerea s-a domolit şi a fost… crezi că prima dată nu ai… dar eu am avut. Eu! Şi a durat o eternitate, şi nu doar acolo jos, ci peste tot. Pur şi simplu mi s-a făcut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de gând să ta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spun partea 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puteam s-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după o experienţă ca asta, vrei să te odihneşti un minut. Să iei o pauză. Să faci o baie. Dar tot ce voiam era s-o facem din nou. Imediat. Dar, nu. Am încercat să-l fac să mă vrea, dar a scuturat din cap şi nu puteam să risc să nu-i fac pe plac. Aşa ca a plecat… şi am rămas acolo… încă… dorindu-l nebuneşte, Dice. Dorindu-l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faţa ochilor tabloul complet aL dezvirginării verişoarei mele, trebuia să stau în faţa părinţilor, colegilor şi a celorlalţi spectatori şi să cânt Mozart. Aveau noroc dacă nu le vomitam în faţă. Eram vreo douăsprezece fete – în bluze albe simple şi fuste bleumarin până la genunchi – şi-am râs nervos, în zona de depozitare a instrumentelor din camera de muzică a Liceului Swonowa. Domnişoara Welch, dirijoarea noastră, plinuţă, cu pieptul malformat, nu rezervase auditoriul – iar noi nu ne aşteptaserăm ca masele să se îmbulzească pe coridor şi să se certe pentru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 doa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elch avea un ciripit nesigur, dar putea să ţină nota de de sus tot atâta timp cât se relaxa iluzionistul David Blaine într-un sarcofag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aşa de mulţi spectatori la avanpremiera unui rec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stric dispoziţia, dar mulţimea nu venise pentru corul ei. Mai precis, era o gloată adunată acolo pentru Sin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spus cuiva că va fi acolo – şi fusese suficient. Copiii care nu aveau nici un curs împreună cu el voiua să-l vadă mai bine, iar agitaţia legată de „băiatul cel nou” stârnise şi interesul adulţilor, deşi nimeni nu înţelegea această curiozitate. Nu se putea spune ce anume îi făcuse să depăşească limita de viteză şi să ajungă la liceu la patru şi jumătate. Să stea în asemenea condiţii sufocante, căci aerul condiţionat era defect la liceuul Swon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d din zona instrumentelor, urmăream cum se adunau oanenii ca să-i vadă aura lui Sin. Dorinţa mea cea mai arzătoare era să despic acea masă umană cu un ţipăt de iele şi cu o coasă bine ascuţită. Nu, dă-o-ncolo de coasă! La starea pe care-o aveam, cu o singură lovitură semnificativă puteam să uşurez acei umori frumoşi de acel cap atent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e părea că ajunsesem la capătul răbdărilor ascultând prezentarea lui Pen pentru Penthouse Letters, mă înşelam. În timp ce domnişoara Welch ne conducea pe trepte, pe cine am văzut lângă mama, în timp ce tata se apleca să asculte fiecare cuvânt spus de el? Pe-acel demon! Îi îmbrobodea rapid pe membrii familiei,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 domnişoara Welch şi-a agitat bagheta. Adunarea s-a calmat. „Ave Verum Corpus”. Traducerea? „Te salut, trup adevărat”. Mozart avusese succes cu versiunea imnului său în anii 1790, dar acesta datează încă din secolul al paisprezecelea. Deşi am cântat în latină, domnişoara Welch a dat şi traducerea în engleză, ca să înţelegem ideea. Un cântecel despre sacrificiu, legat de Iisus Hristos, mai exact; dar dacă-i dai o interpretare mai larga, se referă la izbăvirea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încet – indicaţia e sotto voce – dar o şoapta poate tăia ca un ţipăt. Am cântat dulce – de vreme ce sincer credeam că nu există bucurie fără durere. I-am cântat lui şi nu mai lui. Şi, cu fiecare notă, temperatura cobora. Nu cum se întâmplă cu aerul condiţionat care porneşte sau cu o briză trecătoare, ci un fenomen calm şi constant. Rece. Mai rece. Bine, foarte rece. La început, ciudata răcire a temperaturii a fost bine-venită. Destul de repede însă, mânecile au fost trase în jos, nasturii încheiaţi. Dacă imnul ar fi inspirat pe cineva să lăcrimeze, până la finele ultimului vers, „În mortis examine” („în încercarea morţii”), lacrimile ar fi devenit ţur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şi s-a făcut linişte – apoi, publicul a trecut de la starea sa crionică la aplauze. În timpul celui de-al doilea cântec – spiritualul şi înflăcăratul „Do Lord” – atmosfera a devenit mai suportabilă, apoi plăcută. A urmat recepţia cu prăjituri şi cidru, cu domnişoara Welch plângându-se că nu erau destule. Mama şi tata au început cu laudele – „Scumpo, ai fost minunată!” şi „Ai cântat ca un înger!” şi „Aşa te vreau!” Domnişoara Welch s-a bâlbâit când s-a prezentat, spunându-i tatei cât de mult îi plăcuse rolul lui din Lege şi ordine, în timp ce el m-a îmbrăţişat şi, mândru, a scos în evidenţă faptul că aşchia nu sare departe d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imită pentru cât poate o persoană să suporte, aşa ca, într-un târziu, am început să mă uit după Sin. Nu era el în centrul atenţiei, punând corul în umbră? Până la urmă, el adunase aceasta mulţime, deşi se pare că fusese uitat deja. M-am eliberat din ghearele părinţilor, am dat o tură prin sală şi apoi am cutreierat holurile. Nici urmă de Sin. În mod evident, trăsese nişte LSD şi părăsis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rapidă la un local de pe marginea şoselei, tata şi mama au plecat la treburile lor. Casa era un rai – locul meu – şi am sperat să savurez liniştea, să-mi pun ordine în sertarele mele de sentimente. Dar chiar atunci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Era Pen: Trebuie să mergem acasă la Marsh. După tonul ei agitat, mi-am dat seama că ceva nu era în regulă. M-am îmbrăcat cu un pulover, căci tocmai se lăsase frigul, şi chiar atunci am auzit clax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a spus Pen. Marsh o să ne explice când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rumului, nu s-a pomenit nimic despre relaţia dintre verişoara mea şi amorezul ei paranormal. Poate că era îngrijorată pentru Marsh. Sau poate că-mi lipsea mie entuziasmul pentru acest subiect. Tot ce reuşisem să-i spun la lac fusese: Felicitări că ai scăpat de acel himen afurisit”; apoi, să bat câmpii pe tema politicii de practicare a sexului protejat. În timp ce maşina gonea, fiecare şi-a păstrat gânduril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irosul de plăcintă cu mere proaspătă de cum am intrat în casa sărăcăcioasă, dar foarte curată a familie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tate maroniu-aurie se afla în mijlocul mesei Formica, iar Marh stătea pierdută pe gânduri, în faţa ei. Ne-a privit cu ochii umflaţ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fost tot ce ne-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dat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Kristin, Nu mă aştept să înţelegi sau să mă ierţi vreodată, dar am suportat cât am putut. Acum am o şansă la fericire cu domnul Sorensen. Poate că va fi greu la început, dar va fi mai simplu pentru toată lumea în acest fel. Trebuie să cred asta. Kristin, am făcut tot ce-am putut ca să te cresc cum trebuie, şi ştiu că vei avea grijă de surorile tale. Când se liniştesc lucrurile, o să vorbim. Până atunci, să ştii că voi, fetelor, veţi fi mereu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ragostea m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e, am spus eu şi am pus biletul lângă plăcintă. Ultima lovitură dată de doamna Marshall instinctului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Sorensen? A întrebat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i, a spus Marsh, fără amărăciune. Aş vrea să spun ceva rău despre el, dar e de treabă. Ea merită să fie fericită. Dar.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apul în jos, umerii îi erau căzuţi, iar suspinele-i erau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îmi pare atât de rău, am spus eu, cu adevăra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blestemam acea viziune pe care o alungasem înainte de meci în parcarea Swonowa. Prevăzusem asta şi, cufundată în propria-mi dramă, nu făcusem nimic – deşi nu pot să-mi imaginez ce-aş fi putut face ca s-o previn. Acea creatura josnică şi puturoasă care le ameninţa pe Marsh şi pe surorile ei, din filmul de groază din mintea mea? Numele lui era Douglas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tău acum? Am vrut deodată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îmbătându-se, probabil, a spus ea. S-au certat îngrozitor aseară. A început calm, mult prea calm, de parcă era o scurgere de gaz. Apoi s-a apucat să urle, făcând-o în toate felurile. Eu pur şi simplu am stat în cameră, crezând că o să trântească usa şi-o să iasă afară, şi-o să se întoarcă mai târziu cu trandafiri de la non-stop – ştii tu, de-ăia deja morţi când îi cumperi. Ne-am prefăcut cu toţii că nu s-a întâmplat nimic, crezând că tot acest ciclu stupid va fi reluat. Însă… cred că s-a hotărât. Nici nu ştiu daca i-a spus. Şi bineînţeles, Charlotte şi Willa nu ştiu, deşi într-un anumit fel ştiu, trebuie să ştie. Adică, a făcut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au încep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şi-a pus o mână pe mâna prietenei noastre. Tipic pentru Pen – atentă şi drăguţă. Totuşi, gestul părea sec şi am prins-o uitându-se la ceas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n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ulgera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tatăl tău e avocat. Se ocupă de astfel de lucruri? Sau poate tatăl lui Burr? E judecător,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Unchiul Gordon, domnul Addams – lucrători la birou în aceeaşi ligă cu domnul Sorensen; implicându-i, l-ar fi provocat pe tatăl lui Marsh să-şi dezlănţuie mânia prol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sunt în camera lor? Am schimbat subiectul. Poate ca trebuie să mergem acasă la mine. Este destul lo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arsh pe un ton ferm. Nu pot să le mai tulbur. Au nevoie de stabilitate şi… îl iubesc pe tata. El nu ar… nu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a tras mâna de sub a lui Pen şi s-a şters la nas: trebuie să rămân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cu t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a uitat la mine, evaluând această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Nu, mulţumesc. Sunteţi minunate; mulţumesc că aţi venit. Dar 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ându-se, s-a ridicat de la masă şi a deschis frigiderul, l-a închis şi s-a îndreptat spre dulăpioare. Purta din nou blugii largi, un pulover destul de mare încât să încapă trei persoan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egătesc ceva pentru cină. Doamne, cât e de târziu! Fetele n-au mâncat nimic, iar el, când vine acasă, dacă-i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n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 confirmat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stătea la masă, absentă, admirându-şi manichiura. Roşu aprins. Mai mult decât ciudat. Pen avea mereu unghiile date cu lac, dar mereu cu un mov discret sau cu roz-deschis. Ea şi mama ei îşi făceau unghiile împreună, în aceeaşi nuanţă; era ritualul lor săptămânal de relaţionare. Probabil că îşi făcuseră manichiura chiar în acea după-amiază. Mă întrebam dacă şi Lainie aleses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 devenit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aţi, ne-a îndemnat ea. Nu vreau să creadă că am spu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e suni da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vă sun. Dar e în ordine. Pe bune. Vă rog, plecaţi. Ne vede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în minte altă soluţie, aşa că am fost de acord.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îmbrăţişez pe Marsh, dar s-a făcut aşa de mica în hainele ei, în sinea ei, încât nu am putut-o găsi. În locul ei, un robot făcea mâncare – paste cu carne. Ieşind din „acea parte” a oraşului, am observat Glutonul, o tavernă luminată de neoane, construită ca o cabană din lemn. Ce era un gluton, până l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băticiune urât mirositoare, închisă la culoare, scundă, cu un bot lung şi dinţi ascuţiţi. Mi-am strâns puloverul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fi bine? Am întrebat-o pe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Era aşa de blazată! Tatăl ei e un cretin, dar ştie ea cum să-l mane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u se întoarce… şi rămân singu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ace griji. Pen mi-a aruncat un zâmbet vag: Există o armă acasă la ei, şi Marsh ştie în mod cert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a oprit la numărul 12, pe Dais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distractiv? M-a întrebat ea pe un ton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alul. 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găimat eu, de parcă avusese loc cu luni înainte şi trebuia să stau să-mi aduc aminte. A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lipsit. Data viitoar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un buton pe care apeşi ca să fie totul bine. În mod evident, genele mele evreieşti – care conţineau în ele codul dezastrelor iminente la fiecare colţ – erau dominante în această privinţă. Voiam să cobor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am spus eu şi am tu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alee de parcă eram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stătea pe verandă, cu picioarele în bocancii mari pe balustrada, mângâind uşor cu un deget bărbia lui Rubycat. Felina capricioasă nici nu a găsit de cuviinţă să mă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 i-o spun drept în faţă. Cheia de boltă era claritatea ideii. Fără eufemisme, fără neologisme pe care ar fi putut să nu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as-o lui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ideea, folosind un verb care începe cu f şi adăugând un semn de excl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am bătut din picior – a fost un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că mă deranjează, Sin. Dar ştii ceva? Acum am alte treburi pe cap, care sunt mai importante pentru mine decât faptul că ţi-o tragi tu cu nu şti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a în capul meu, mă ameţea, mă zăp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stăzi dau o mare importanţă sincerităţii, a continuat el. Comunicar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veam nevoie să-mi confirme el ceva. Ce tupeu! Şi voiam să-şi ia labele de pe pisica mea. Însă eram incapabilă să vorbesc sau să fac ceva; pur şi simplu, stăt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ându-şi picioarele jos, a luat-o pe R. C. Din poziţia ei încolăcită, ţinând-o cu faţa în sus, cu capul în căuşul palmei lui şi coada atârnând pe încheietura mâinii sale: Ţi-am spus că o să se dea p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găimat eu.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doar a luat-o în braţe pe R. C., necăjind-o cu vârful propriei ei cozi. Ea dădea leneş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 mi-a răspuns el şi s-a ridicat. Să-ţi spun cât de mult mi-a plăcut reprezentaţia ta şi întâlnirea cu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cazie de aur să-l întreb: „Nu ce cauţi aici, pe veranda mea; ci ce cauţi aici, în Swoon?”. Să aducă ciudăţeniile care începuseră să se petreacă odată cu venirea lui. De exemplu, de ce părinţii unor persoane care nici nu erau în cor participaseră la avanpremiera unui recital neînsemnat? Sau de ce şi-ar face Pen unghiile cu lac roşu ţipător? Şi dacă asta părea neimportant, ce părere avea despre mama lui Marsh care fugise cu şeful ei? Sin părea cumva responsabil – dar, făcând investigaţii în gând, pe tema asta, mi-am dat seama cât de paranoic ar fi sunat să rostesc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altcev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hopa. Era aproape de mine acum. M-am întins după R. C. Şi mi-a dat-o fără să se opună. Pisica şi-a vârât nasul în gâtul meu. Târfuliţă bl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rece afară, a spus el. Apropo, un truc drăguţ, să ştii.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 cumva că eu am făcut să coboare temperatura? Şi oare eram eu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era s-o fac, să-l las să mă conducă în casă! Şi poate ca ar fi făcut focul şi ne-am fi întins în faţa lui, să-mi explice totul, astfel încât Pen să pară rezonabilă, de iertat, că se lăsase s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tablou romantic plin de clişee, aş fi fluturat din gene şi m-aş fi lăsat în voia lui Sin, a săr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am să-l urăsc? Ură pură, simplă şi normală. Ce ma împiedica să protestez până-n pânzele albe împotriva scuzelor aberante şi inumane ale acestui tip? Câte alte trucuri trebuia să mai folosesc ca să-mi pun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i-am spus eu. Odihnindu-mă pe podeaua vopsită în alb, mi-am dat seama cât de adevărată era afirmaţia mea. Vrei să mă întrebi ceva? Fă-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spus el. Balul. O ocazie importantă, din câte am înţeles. Mai exact, serata de la sfârşitul săptămânii viitoare. Mi-ar plăcea foarte mult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ca idee, nu avea nimic în comun cu experienţa mea urbana Chiar şi banchetul absolvenţilor era o chestiune burgheză, pe care copiii de la oraş o acceptau cu mare greutate, din pricina kitschului. Dar el avea dreptate – în Swoon, balul era important. Să-l am partener pe Sin Powers ar fi fost o mare reuşita socia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en?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Da?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vând în vedere ultimele voastre aventuri amoroase, că ai vrea s-o însoţeşti pe ea. Am aruncat o privire peste drum. Din spatele perdelelor de la dormitorul verişoarei mele, lampa arunca o lumină blândă. Pun pariu că e acolo sus chiar acum, aşteptându-te s-o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vorbeşti de parcă eu şi Pen suntem logodiţi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aceţi sex fără să fiţi implicaţ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ra nouă pentru Sin. Dar a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Totul era aşa de aiurea! Dar însuşi Swoon-ul parcă o luase razna, aşa că era explicabil. Prin urmare, i-am făcut o propunere ab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merg cu tine la bal, dacă o inviţi şi pe Pen. Ştii tu, un trio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n digera, m-am ridicat de lângă perete şi am intrat în c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HIURA DE CULOARE ROŞIE ERA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vea unghiile roşii, cu excepţia lui Marsh, care lucra prea mult cu mâinile ca să-şi bată capul cu ele, şi cu excepţia mea, care nu eram la modă doar ca să fiu încăpăţânată. Chiar şi doamna Brinker strângea amenzile pentru întârzieri cu mâinile ei cu unghii orbitoare. În afară de asta, totul era normal – cât de normal putea fi un orăşel obsedat de sporturi aflat în chinurile nebuniei balului. Oamenii o luaseră razna pregătindu-se pentru paradă şi, bineînţeles, avusese loc un meeting de încurajare înainte de meciul cu Bristol Bobcats. Brie Atwood era favorita la titlul de regină a balului, fapt ce nu o irita deloc pe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erge la bal, însă doar tocilarilor le pasă, a explicat ea în timp ce căutam prin rafturile magazinului Goodwill de pe Şoseaua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cazul verişoarei mele, acolo alesesem să-mi caut o rochie. Tipic pentru Pen să nu accepte lucruri deja purtate, însă în cele din urmă încuviinţase să mă însoţească la cotrob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ine-dispusă toată săptămâna, şi întru totul de acord cu întâlnirea noastră în trei.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cu Sinclair era complicată ca-ntotdeauna. Furia mi se domolise. Însă faptul că mă simţeam atrasă de el nu se schimbase, aşa că alesesem calea eschivării – nu aveam încredere în mine în preajma lui – dar o trăgeam de limbă pe Pen ca să mai aflu câte ceva. Aveau câteva cursuri împreună şi erau văzuţi des plimbându-se amândoi. Ea îmi dezvăluise, de exemplu, ca reşedinţa lui actuală era garsoniera aflată deasupra benzinăriei Libo. Sin şi Kurt făceau afaceri împreună şi îi suspectam că erau implicaţi într-un plan infam, ca să obţină profit. De exemplu, jefuiau partea bogată din Western Connecticut sau investeau în cultivarea plantelor hidroponice. Indiferent ce făceau, Sin avea acum la dispoziţie un Cutlass Supreme 1972 decapotabil, pe care Kurt îl recondiţionase şi spera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mi-a pus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ice, a spus ea. Asta arată chiar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lucios de culoare verde smarald, fără mâneci, până la genunchi, vintage – din anii cincizeci. Îmi plăceau materialul şi croiala, dar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t eu să por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u pielea ta albă şi părul negru, o să arate minun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mi se potrivea de minune, şi începusem să fiu optimistă în legătură cu dansul. Ce naiba; dacă era aiurea, rămâneam fără 14 dolari şi 99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şi a doua sâmbătă de octombrie, şi mama a venit cu prietena ei zurlie Mally Shagberg, coafeza starurilor. Fusese invitată şi Lainie la şedinţa de înfrumuseţare, şi femeile dădeau pe gât şampanie Cristal în timp ce Mally ne aranja pe Pen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pentru Scarlett Jo la Globurile de Aur, dar parul tău e mult mai frumos – bineînţeles, şi o sperietoare are par mai frumos decât ea, i-a spus Mally lui Pen. Iar pe-al tău, bubeleh, ar trebui să-l facem să aibă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i-am făcut cu ochiul – şi am dat peste cap şampania oferită de M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 spu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aşa exigentă, a zis Mally, întinzându-i paharul pentru încă o 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cedat şi ne-a oferit şi nouă, minorelor, câte o jumătate d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oţitorul nostru a sosit, o sticlă era goală, o a doua desfăcută, şi cele trei femei erau pe jumătate bete. Primirea lor a fost shakesperiană – ele vrăjitoarele, el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nclair, eşti aşa de elegant! S-a repezit La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A strigat Mally. Ca un Daniel Day-Lewis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oacheş. Şi mai bărbat. Să ştii, scumpule, mă faci să-i reconsider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 în seamă, a spus mama. Dar trebuie neapărat să facem poze cu tine. Şi dacă Candy şi Penny vor, o să facem poze ş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era Sinclair Youngblood Powers, le-a aprobat, făcându-le o reverenţă. Credeam că-şi vor pierde minţile – un tip de femei zgomotoase, la meno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hh! Am privit încruntată spre Pen. Dacă e să spun adevărul, nu putea fi mai apetisant nici dacă era opera cofetarului. Costumul lui era gri-închis, cu un singur rând de nasturi, şi ajustat până la perfecţiune. Cizmele cu cataramă şi cămaşa albă clasică, fără craavată, îi dădeau înfăţişării un plus. Şi mirosul – săpun simplu, aroma pielii, şi încă ceva, acea nouă faţetă a esenţei lui, un iz al pământului, al pădurii, ceva bogat. Mai mult, ne-a adus corsaje – lui Pen unul galben-pal şi mie unul mov, o nuanţă atât de închisă, de parcă era inspirată de pana unui corb. Trioul ne-a condus afară, minunându-se de Cutlass, acel leopard negru al maşinilor americane clasice. Pen, fără să se plângă, s-a urcat în spate; eu m-am urcat lângă Sinclair. Ceea ce a fost drăguţ, cred, deşi mă întrebam dacă se vorbiseră dinainte să mă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toţi elevii de la Swonowa au apărut la bairamul de la Hanul Kendall Wynn (Doamne fereşte ca orăşenii eleganţi din Swoon, Norris şi Washington să organizeze petrecerea în banala sală de sport a liceului). Ţinuta era semi-oficială – masculii purtau sacouri şi cravate, iar femeile rochii scurte şi negre, în mod ironic, Pen ieşea în evidenţă în alb, la fel şi eu, cu verdele meu lucios. Părea că primul meu dans la liceu avea să fie o experienţă pozitivă. DJ-ul îşi ştia bine meseria, iar sistemul sonor era minunat. Aproape toată lumea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 întrebat Sin, ţinându-ne de mâini şi zâmbind în stilul lu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hotărâtă. Întâlnirea în trei fusese ideea mea, aşa că trebuia să merg până la capăt. Pen m-a apucat strâns de mână şi şi-a scuturat pletele sclipitoare. Simţeam furnicături în palme. Cercul nostru er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ring, muzica s-a schimbat – era o melodie nefamiliară, dar în acelaşi timp cunoscută de toată lumea, de parcă ar fi fost o amintire veche. Bătăi de tobe hipnotizante, sunete de bas vibrante, iar versurile, o incantaţie mormăită, alternând cu tânguiri. Dansatorii răspundeau în consecinţă şi, în câteva minute, toată lumea se mişca lasciv. Mişcările din fund erau competitive, fiecare încercând să-l depăşească pe celălalt. Toată lumea se adunase laolaltă, nu puteai să scapi un ac pe jos, îndată ce Sin, Pen şi cu mine am ajuns în mijlocul ringului de dans, toată lumea a început să se învârtă în jurul nostru. Nu, nu în jurul nostru, ci în jurul lui. Către noi. Către el. Pe de-o parte un Bachus, pe de alta un Balanchine, Sin, tăcut, zâmbitor, îşi aţâţa supuşii. Pentru plăcerea lui. Şi pentru a noastră. A tuturor. A tuturor trupurilor. Am închis ochii şi mi-am dat seama că puteam sa intru şi mai mult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sărut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să ajungă mai b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trecurase mâna între coap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rotejându-mi av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deschis ochii şi, pentru prima dată în istoria Hanului Kendall Wynn, am văzut expuse diferite părţi anatomice umane. Formam cu toţii o entitate – ne mişcăm spasmodic, ne loveam unii de ceilalţi. Totul era de-a dreptul scăpat de sub control, iar eu m-am lăsat purtată de val – secreţii, pipăieli, Sini min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u început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stol de pescăruşi urmărind un camion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marcabil, toate erau scoase d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ly Ad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ly nu purtase negru la bal. Purtase albastru, culoarea cerului într-o zi senină. Nu mai avea prea mult din rochi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fâşiată de pe corpul ei fusiform, iar acum ea alerga prin Hanul Kendall Wynn, cu sutienul alb şi chiloţii de bumbac la vedere. Coafura ei era stricată, părul dat cu fixativ i se ridicase ca nişte ţepi subţiri. Îi curgea Sânge din nas. Într-o mână ţinea un petic de tafta albastră – un rest din rochia ei drăguţă de petrecere. Ş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în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 Viol! Viol! Viol!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ţipetele fetei căreia-i fusese smulsa rochia, s-a auzit curând şi vuietul ambulanţei – şi, în timp ce ea era luată repede de-acolo, ca să i se ia probe şi să fie consultata, părea că toţi poliţiştii din district veniseră la Hanul Kendall Wynn. Reprezentanţii mass-media sosiseră şi ei în număr mare. Ziarele de duminică aveau să oprească tiparniţele pentru titluri lugubre, ca de pildă „Orgia de la bal şochează comunitatea”, însă televiziunea locală a fost prima care a anunţat ştirea, îndreptând camerele de filmat către elevii de la Swonowa. Un anumit cuplu remarcabil a apărut în toate repor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eam bine. Nu avem idee ce s-a întâmplat cu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a fost succint, având o expresie sumbră, Pen aflându-se lângă el, cu coafura ei impecabilă, de actriţă. Probabil că eu eram la toaletă sau ceva de genul ăsta, când a fost filmat acest moment. Potrivit analizelor SAFE (adică: Sexual Assault Forensic Evidence') care i s-au făcut lui Anderly, nu existase penetrare şi nu erau urme de lichid seminal. Fata de pe posterul Swoonului, care simboliza castitatea, s-a dovedit a fi pură – rochia îi fusese ruptă, dar preţioasa ei virginitate era intactă. Însă Anderly nu s-a întors la şcoală în zilele sau săptămânile următoare. Zvonurile erau nenumărate. Era catatonică într-un spital de nebuni, fiind hrănită cu forţa, printr-un tub. Ea divulgase numele a şapte elevi de la Swonowa (Cei Şapte Swonowa), iar aceştia puteau fi arestaţi în orice clipă, tatăl ei, judecătorul, cerând castrarea lor. Toată tărăşenia fusese o păcăleală – nimeni nu se atinsese de Anderly; ţesuse această minciună pentru a face reclamă ideologiei Acordului dragostei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vea o teorie. Dar nimeni nu ştia exact ce se-ntâmplase. Şi în timp ce aşteptam cu toţii fie să se depună o plângere, fie ca dezastrul să treacă, fiecare persoană prezentă la Hanul Kendall Wynn în acea noapte trebuia să hotărască pentru sine ce se petrecuse. Mi-a luat ceva timp ca să ajung la propria-mi concluzie. Orice i s-ar fi întâmplat lui Anderly Addams, Sin fusese catalizatorul. Avea efect asupra oamenilor; băiatul nu se putea abţine. Sa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ans, am prim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ele ore care au urmat, mama şi Mally ne-au aşteptat. Voiau detalii, însă când s-a făcut târziu, au început să fie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ma mea m-a întâmpinat pe verandă, m-a îmbrăţişat aşa de tare, încât m-a durut, apoi m-a ţinut la distanţă de ea cât să mă examineze. Eşti bine! A dat ea verdictul. Ar trebu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din nou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să scap cu viaţă din strânsoarea ei, şi mi-a dat drumul. Înăuntru, pe masa din bucătărie era vraişte – o mulţime de recipiente de mâncare comandată la pachet de la cele mai bune băcănii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tineri au dansat lasciv şi totul a degenerat, am explicat eu, jucându-mă inutil cu clema de la poşeta de seară, din satin. O fată a strigat că a fost violată, au venit poliţiştii şi a ieşit o mare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 lasciv – ăsta e dans obscen, i-a explicat mama lui Mally, care, tolănită în mizeria de-acolo, părea să nu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nseamnă, Lesley.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imic… nu a încercat nimen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rii începeau să dispară din mintea mea, de parcă erau alungate sau şterse cu buretele. Am recitat variant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bine. Nu am idee ce s-a întâmplat cu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uitat la mine cu atenţie şi apoi i-a aruncat lui Mally o privire care-i sugera că eu eram de vină pentru că-şi vopsea părul – o fiică aşa ca mine îi scotea peri albi orică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ulcar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În mod miraculos, am rezistat la ritualul de dezbrăcare şi de demachiere, mi-am desfăcut catedrala de păr şi am aşezat corsajul violet-Singeriu pe birou. O minge de puf între pernele mele, R. C., s-a aşezat mai bine când am sărit în pat, ghemuindu-se la pieptul meu. În schimb, spre dimineaţă, m-am trezit că tiza ei era în p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hiorâş în lumina slabă. Diadema pe care o purta fusese deranjată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s Hilton. Cine credeai? Doamne, ce supărată sunt pe tine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a făcut ghem perna la spate şi şi-a aşezat mai bine pietrele preţioas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data trecută? Sună-mă dacă ai nevoie de mine. Şi m-ai su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motiv bun pentru care nu o sunasem p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Bineînţeles că nu. Din cauza lui. A făcut o faţa… dezgust amestecat cu milă, şi un pic de amuzament. Drăcuşorul tău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inclair? M-a îngânat ea. Eşti aşa o fraieră,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raieră. Şi spune-mi Dice. Uite, ştiu că Sin e… adu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Fetiţă scumpă, nu bănuieşti nici pe jumătate, pardon, nici măcar o miime de secundă cu cine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urit şi a declarat-o pe ea o autoritate în materie de lucru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 cedat Ruby. Dar ştiu ce nu e. Nu e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i-a primit tru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 trup! Mi-am adus aminte cum dansasem cu el, Pen şi cu mine, şi m-a străbătut un fior, o reverberaţie lascivă a s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nu e singurul mod în car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ă gândisem. Dar cu toată vâlva de la bal, mi se păruse posibil să amân acest gând. M-am aruncat în pat, dar Ruby era acolo, în aceeaşi poziţie,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chimbarea este inevitabilă, a spus ea de parca împărtăşea ceva din înţelepciunea veacurilor – după care a trebuit să-mi facă o demonstraţie. Ochii ei deveniră găuri negre putrede, pielea încreţindu-se şi băşicându-se în jurul lor. Larve i se târau de sub axile, scoţând un sunet ca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fac m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 revenit la normal, cu excepţia larvei prinse între degete. Pe care a mânca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ate transformările sunt bune. Ca şi în cazul băi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uă pentru o clipă, apoi a spus din nou,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responsabi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ăzând că nu răspund, Ruby a oftat. Eşti deşteaptă, Candida, poate ai vrea să mai explorezi puţin aceasta problemă.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 dreptate. Doar că eram foarte obosită. I-am dat un brânci ca s-o fac să dispară şi am adormit la loc. Câteva ore mai târziu, m-am trezit moartă de foame şi arţăgoasă, încruntându-mă la mama pentru că era incapabilă să gătească. Femeia asta ştia să facă trei lucruri: cafea, să toarne martini în ea şi rezervări. I-am aruncat o privire şi lui Mally – ea ajutase la decimarea bunătăţilor pe care le aduseseră. Molfăiam fulgi de ciocolata în timp ce discutam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i să discutăm despr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ste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ntru că Penny şi Sinclair au fost la ştir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stecând): Ce bin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ştii pe fata care a fost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stecând): Ce anume din cuvântul „nu”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reodată în regulă să fii rea, mai ales cu cineva pe care-l iubeşti? Mă războiam cu ideea. Îmi distrăgea atenţia. La fel făcea şi masca de curăţat porii pe care mi-o întinsesem pe faţă. Şi faptul ca mă uitam pe internet după colegii (deşi pusesem ochii pe Columbia practic de când mă născusem). M-am bosumflat din cauza porilor mei şi a computerului, şi am ieşit din bârlog ca să fiu drăguţă cu mama şi Mally. După ce au plecat în oraş, n-am mai avut nici un motiv să mă sus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mă ocup de problema cu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era începutul. Precum: „La început, a.” – propoziţia cu care începea Biblia. Pe care Sin, până la urmă, o citase pentru mine. Mai exact, modul în care îl făcusem pe Sin în comparaţie cu Dumnezeu care-l făcuse pe Adam, cu excepţia a două deosebiri majore. Prima, Dumnezeu ştia ce făcea. A doua, Dumnezeu îi dăduse lui Adam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ea majoră. Evident, nu-mi trecuse prin cap (a se citi „prostească” în loc de „majoră”) şi, chiar dacă mi-ar fi trecut, as fi considerat că sufletul lui original era de-ajuns. De fapt, presupuneam că Sin se descurca acum cu vechiul lui suflet. Pentru ca cealaltă posibilitate – că nu avea suflet, că nu avea suflet deloc –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ă gândisem la asta. Şi nu puteam să scap de acest gând. Aşa că am cercetat miturile şi legendele în căutarea atributelor lutului, nu ale sufletului. Şi măi să fie, o astfel de creatura exista – în folclorul cabalistic, bineînţeles. Numele? Golem. Scopul? Muncă manuală neplătită. Ajutor pe lângă casă, responsabil cu problemele unei gospodării, protectorul tribului împotriva invadatorilor sau a inchizitorilor evanghelici. Pe scurt, trăieşte (folosesc termenul în sensul larg) ca să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devine îngâmfat. Atunci, eşti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CALM. INSPIRĂ, EXPIRĂ. BINE. SĂ începem cu începutul. Pentru a testa validitatea cercetărilor mele, mi-am mobilizat nemernicia interioară şi l-am chemat pe slujitorul meu. Nu a fost o rugăminte. M-am descurcat şi fără formule de politeţe de genul „te rog”. Mai degrabă, m-am aşezat pe verandă şi i-am trimis deliberat unde cerebrale directe: Sin, mişcă-ţi fundul aici, acum. O formulă magică menită să aducă tumultul feroce al maşinii Cutlass pe Daisy Lane. Aşa că eram uşor confuză când Sin a intrat pe alee în galop, călare pe un Black Jack ce fornăia. A descălecat, a legat frâiele de balustrada verandei, a sărit peste treptele scării şi m-a privit cu o supune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eaba cu aces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maşina e a lui Kurt, a spus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zâmbit eu ironic. Nu trebuia s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irect la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şti, Sin. Eşti un golem. E o chestie evreiască, dar în mod evident tu eşti varianta nativ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de obiectat, aşa c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iteraturii, un golem trebuie să-i facă voia persoanei care l-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lui cuvinte au ieşit ca un sugh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tale mă on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esant. Foarte a la Aladdin. R. C. Şi-a adunat curajul să-l verifice pe Black Jack în timp ce eu îmi evaluam propriul animal, mare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dans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trebuia să se gândească puţin. Apoi a făcut o faţă care spunea: Bine. Îl priveam nepăsătoare. Aşa că a început să-şi mişte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preşte-te! Părea uşurat. Stai jos! Am făcut semn cu bărbia spre un scaun. S-a aşezat. Nu doar că m-ai fraierit pentru a te crea, însă ai uitat să-mi spui că unicul scop al existenţei tale este să fii asistent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pus el. Nu pot neg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ite primul meu ordin oficial: Să nu mă mi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 niciodată, a insistat el. În relaţia noastră, există reguli, şi asta 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 zici? E bine de ştiut. Aşa că ce-ar fi să mă pui la curent cu ceea ce poţi face tu mai exact. Să sari peste clădiri înalte, dintr-o singură mişcare? Să devii invizibil la comandă? Ai vedere cu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ână nu încerc. Ai nevoie să sar peste o clădire înaltă? A privit acoperişul. Un siloz,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ceva mai subtil decât puterile astea ieftine pe care le menţionezi, a continuat el. Din câte reuşesc să-mi dau seama, am aceleaşi abilităţi pe care le aveam ca bărbat, însă îmbunătăţite. Ce-i drept, vedere cu raze X, nu; dar simt, dragă domniţ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imtă că-mi ascundeam spaim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ândva eram considerat carismatic; acum, sunt extrem de caris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ceastă verandă să ne susţină pe noi doi plus egoul în expansiune al lui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zibil nu pot deveni, a continuat el, dar pot convinge o persoană că nu mă poate vedea, ceea ce cu siguranţă est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gânditor mâna peste bărbie. Îi creştea barba, şi simţeam nevoia să o ating, să aflu dacă se simte ca muşchi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h, da. Îmi permiţi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u mâna arătându-i că-i permiteam. Sin a scos un vas de flori dintr-un suport de plante şi a ridicat piede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rbat, lucram de la răsărit până la apus, forjând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 picioarele piedestalului şi a început să le îndoaie aşa cum la petreceri un clovn face animale din b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aaam: un iepuraş din fier fo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locul său şi ne-am privit unul pe altul, de la aceeaşi înălţime. Între timp, Black Jack şi-a întors gâtul lung spre locul în care Rubycat stătea în poziţie de atac. Bot în bot, s-au adulmecat. Armăsarul pe care-l văzusem cândva ameninţându-şi stăpânul devenise blajin în faţa unei pisici de mărimea unui halbe. Iar băiatul atât de priceput să-şi ascundă ochii nu mai trebuia să facă asta. M-am uitat în ochii lui şi am văzut… atât de multe! Inteligenţă. Ardoare. Umor. Dorinţă. Mânie. Onoare. Mândrie. Şi totuşi, încă lipseau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ecem mai departe, am spus eu. Şansa face ca tu să fii un golem cu totul difer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era un mutant – propria lui idee inteligentă, dar greşeala mea briliantă,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mă îndoiesc că obiectivul tău principal este să fii slujitorul meu. E un dezavantaj pe care trebuie să-l suporţi. Aşa că, rogu-te, spune-mi, Sin, ce te aduce în Swoon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trebuia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ste să mă asigur că oamenii din acest oraş îşi primesc pedeapsa bine-meritată. În ceea ce priveşte mijloacele, ar trebui să fie uşor: eu pur şi simplu îi îndrept spre tendinţele lor inerente şi las natura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târneşte-i şi priveşte-i cum se distrug! Dacă răzbunarea ar fi fost un fel de mâncare servit rece, Sin ar fi avut degerături serioase. Aproape că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rate, ştiu că ai primit un tratament aspru aici, dar asta a fost acum două sute cincizeci de ani, i-am spus eu. Îţi aduci aminte? Alo, suntem în sec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se schimbă odată cu trecerea timpului, a zis el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zic pe şleau: persoanele pe care vrei să le pedepseşti sunt oale şi ul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 să aflu cine a ucis-o pe Hannah a mea, dar ştiu cine ne-a persecutat, iar familiile lor încă au multă influenţă în Sw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icea aceste lucruri, mi-am adus aminte de promisiunea pe care o făcuse în acea zi de vară, pe pajiştea din orăşel: Avertizaţi-i pe copiii copiilor copiilor voştri…”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ddams, de exemplu. Un Addam a fost judecător la simulacrul meu de proces. Cât de mult trebuie că-i doare pe descendenţii lui din prezent, având o preţioasă fiică umilită public şi incapabilă să facă altceva decât să bâiguie şi să-i curgă b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n fusese cel care orchestrase tot ce se-ntâmplase la dans. Şi teoria catatoniei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familiile Emerson şi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 nu! Ea era o snoabă elitistă, corect, dar era priete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ăm de familia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mpl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Familia Leonard nu a avut nimic de-a face cu ceea ce întâmplat cu Hannah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ntrazic. Avocatul meu a fost un Leonard, şi m-a apărat execrabil. Tatăl lui Pen e avo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ar am un Leonard la dispoziţia mea care se va dovedi mult mai folositor decât strămo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picioarele, călcâiele bocancilor făcând un zgomot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zit în Pen instinctele care-mi servesc cel mai bine scopurile. Şi în curând, scumpa, nesătula mea diavoliţă îl va seduce pe un anume domn Lawrence Chadwick, cel mai mare agent imobiliar din Western Connecticut. Zvonurile legate de relaţia lor nepermisă ar trebui să distrugă rapid familia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Wick? Într-un cuvânt: bleah! Era bătrân şi purta haine Dockers. Pen n-ar fi făcut-o… n-ar fi putut. Dar bineînţeles că putea, voia. Desigur, Sin nu era cu nimic mai bun decât un prox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ele sunt deja puse în mişcare. Pen nu va avea parte de mult somn la viitoarea petrecere în pijama a lui Caroline Chadwick,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 ţinea o petrecere în pijama? Ce eram noi, nişte copii de doisprezece ani? Şi invitaţia mea unde era, rătăcită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 Eu… îţi inter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utoritatea ta nu se întinde şi asupra lui Pen,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descoperi şi limitele dominaţiei tale asupra mea. Nu sunt un golem obişnu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altă parte. Opunea deja rezistenţă în faţa voinţei mele şi îşi recruta soldaţii: Pen la locul potrivit; Kurt Libo, şi el pe cine altcineva mai înrolase? Luna era ca o seceră; era sus, pe cer, o lamă subţire pe o bucată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L-am întrebat eu. Eu cum figurez în pla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era ceva care se asemăna cu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ce, asta d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ditat la acest lucru, oft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ovestesc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rezut că e nevoie să ai suflet ca să visezi, dar era evident că eram o ne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ă încep cu modul în care noi doi formăm un tot – eu cred că e pronia cerească. În acea zi de iulie, Pen a fost un trup la îndemâna mea, dar ar fi putut fi oricine. Kurt Libo. Doamna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r fi existat posibilitatea ca Sin să intre în trupul profesoarei de istorie – de exact un metru şi jumătate – aproape că m-a făcut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rai – tu eşti – destinul meu. Nu conta în al cui trup intram, atâta timp cât tu erai prin preajmă ca să mă liv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ivrez. Acum eram Fe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ât de mult te-am admirat, şi nu pentru abilităţile pe care le negi. Te văd ca pe egala meu, Dice – perechea mea, într-un mod în care nici o femeie nu 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ău? Am spus eu încet. Şi am întrebat ce era de întrebat: Ş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Amărăciunea şi întristarea au făcut ca trăsăturile să-i cadă: Hannah era diferită. Eu eram diferit, în sinea lui, se gândea în câte nenumărate privinţe er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era… imatură, frivol de impulsivă. În timp ce tu, nu am întâlnit o fată atât de…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ă? Minunat! De fapt, ce-aş fi vrut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flirtez cu o idee: cum ar fi ca noi doi să ne unim forţele? În primul rând, ca să distrugem acest oraş. După care… cine ştie? Ai putea să-mi arăţi New York-ul, New York-ul tau. Sau să mergem la Londra, sau Paris, sau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iureal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tanbul. Constantinopolul se numeşte Istanbul acum. Sin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Uite cum ne putem completa unul pe altul! Lucruri pe care să ni le împărtăşim unul celuilalt, lumi pe care să le cucerim împreună. Nu am avea graniţ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minunat. Plin de mândrie şi cruzime, poate o amăgitoare încercare pe viaţă şi pe moarte de a visa. Dar minunat, atât de minunat! Şi tentan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ISTRUS CLASA CONDUCĂTOARE A SWoonului şi le-au oferit cetăţenilor posibilitatea de a se delecta cu simple ritualuri de abandon voios, Sinman Superstar şi Diva Dicetruction se retrag în fortăreaţa lor din copac, în mijlocul păduri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spune ea, sorbind dintr-un pocal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plină de trifoi de mai jos, muritorii mişună cu o voioşie inocentă, văzută doar la animalele mai bl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inunat, zice el, luându-i cupa de cristal din mână, ca s-o îmbrăţişeze mai bine. Însufleţitor, adaugă el cu o voce ca un mârâit grav, apropiindu-se de ea ca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pe care ea i-l întoarce cu egală ardoare. Dar înainte ca sărutul lor să devină un drog spre o altă lume, ea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ragostea mea, zice ea, un Eufrat de bucle negre acoperind blazonul de pe decolteul ei zimţat. Aceasta este doar una dintre bătăliile câştigate. Într-o naţiune de moralişti ipocriţi, multe alte ziduri trebuie să cadă înainte ca noi doi să speram la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i dă drumul, dar de fapt strângând-o din nou, el e de acord, îns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însă mă gândesc totuşi că a trebuit cândva să recurg la linguşeală ca să te determin să accepţi misiunea dragă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eală? Mai degrabă intim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ă de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ră! Tortur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tiv de spaimă – aşa se joacă ele, fiinţe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man Superstar. Diva Dicetruction. Doar un cuplu de avatari născocit de mine pentru amuzament în timp ce stăteam pe marginea drumului, cu degetul mare în sus. Ar fi trebuit să port un pulover pe sub hanorac. Poate şi mănuşi. Pedalând până în Norris, nu am simţit fiorul, dar după ce am abandonat bicicleta pentru a mă poziţiona la câţiva kilometri depărtare de autostradă, am simţit vânt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eam? Habar n-aveam; trebuia doar să ies din Swoon. A face autostopul era ceva nou pentru mine – cu siguranţă, nu era acelaşi lucru cu a face semn unui taxi – însă într-un târziu, o maşină a oprit, una cu vopseaua sărită. Un sedan de culoare maro liniştitor, cu plăcuţe de înmatriculare de Connecticut. JSS1015. Am reţinut asta, în cazul în care eram găsită mai târziu într-un şanţ, pe jumătate moartă. Un bărbat alb, bătrân ca un bunic, cu mâini pătate, verighetă, pelerină gri şi păr rar de aceeaşi culoare Părea inofensiv – indiferent ce-nseamnă asta. M-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ţin o predică, a spus el, dând mai încet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mi plăc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ergi spre staţia de tren din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telepat? Puţin probabil. Orice adolescent care face autostopul în mijlocul pustietăţii trebuie că speră să se urce în primul tren 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priceput eu. Într-acolo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a dat muzica mai tare. Muzică clasică – perfect, din partea mea. Câteva minute mai târziu, am intrat pe autostradă, şoferul meu taciturn încadrându-se pe banda HOV. Poate că de-asta şi luase un pasager. Sau poate era propriul meu Hermes, zeu al vitezei şi al izbăvirii. În orice caz,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ren spre lumea reală a venit destul de repede. Cu nasul într-o carte de Flannery O'Connor, am mers pe traseul Harlem până pe Strada 125, iar apoi am luat metroul. Câteva statii până-n centru şi ajungeam acasă. Însă lucru curios, m-am îndreptat spre periferie. Adânc în periferie – Kingsbridge din ' Cartierul Bronx. Cu siguranţă, nu era o parte a New Yorkului meu”, însă era New York-ul pe care Sin ar fi vrut să i-l arăt. Mai fusesem aici doar o dată, la câteva zile după ce împlinisem şaisprezece ani. Ruby îmi dăruise un pachet de cărţi de tarot, dar insistase să fie binecuvântat oficial înainte de utilizare. Mătuşa ei, Anaisa, era femeia perfectă pentru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Kingsbridge nu mai fusese teritoriul lui Ruby de când mama ei se căsătorise cu un tip bogat, dar încă pretindea drepturile de proprietate. Fără ea, nu aveam direcţie. Băieţi în haine largi treceau pe lângă mine, şoptindu-mi oferte de telefoane mobile, ţigări lanţuri de aur. Fetele de vârsta mea împingeau cărucioare de copii, visătoare, pentru ca în clipa următoare să devină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aruri, bodegi şi magazine de plante medicinale, uleiuri şi parfumuri, saloane de coafură şi magazine cu produse la 99 de cenţi, cu mărfuri pentru Halloween. O biserică albă de piatră, po un colţ. Restaurante înguste şi brutării ce răspândeau arome latino-americane şi caraibiene îmbietoare – plecasem din Swoon cu o oră înainte de şcoală, să scap nedetectată, dar era deja prânzul. Trecuseră ore de când nu mai mâncasem o plăcintă cu carne – tânjeam după una. După ce am muşcat din crusta gal benă sfărâmicioasă şi carnea dulceagă condimentată mi-a ajuns în gură, m-am simţit din nou în star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şi credinţa m-au îndemnat să plec de pe strada principală şi să o iau pe străzi lăturalnice care se terminau şi începeau după un tipar pitagoreic. Clădirile de apartamente erau sumbre, turnuri gri ale căror curţi erau pline de cutii de aluminiu şi porumbei pe cornişe. Pe toată lungimea unui fir de telefon atârnau câteva perechi de papuci cu şireturile legate între ele, aruncate de copii – un sport urban răspândit. Am cutreierat în sus şi-n jos până când am simţit-o pe Ruby aşa de aproape, încât m-ar fi putut atinge. Şi uite peste ce am dat – reşedinţa mătuşii Ana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mi-a răspuns după ce am sunat nu era surprins de prezenţa mea. Verişorul lui Ruby, Alexis, care se lăsase de liceu în clasa a noua şi care încă trăia – spre exasperarea lui Ruby care-şi dădea ochii peste cap – împreună cu mămica lui. Fir-ar să fie dacă nu era drăguţ, cu mustaţa lui rară şi frizura afro neîngrijită. Uneori îşi pierdea timpul cu noi – ba chiar dezbătuserăm unele chestiuni în timp ce-i exploram gura cu a mea – dar trecuse ceva timp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Tu cum 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ubţire şi lung s-a propt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de ce. Nu şti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şteptat să se d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xi. Mişcând din şold, dând din cap, flirtam şi eu la randul meu. Tu eşti… cum se numeşte? Un beneficiu neaşteptat. Un bo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utea să-ţi arăt bonu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unt sigură. Mă laşi să intr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 a ridicat din umeri,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ă acum, dar poţ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la o distanţă care să-i dea de înţeles că nu eram interesată de persoana lui jalnică. Apartamentul era uriaş – dezordonat, expus curentului, cu tavan înalt. Mătuşa Anaisa guverna acest cămin, folosind camerele din faţă pentru afaceri, spiritism. O marcă proprie şi specială, un amestec inedit de Santeria, Wicca şi Legea Thelema şi toate celelalte. Nu era o păcăleală, nu era o şarlatancă. Avea capacităţi serioase de medium. Aş putea spune că era genul pentru care era valabilă zicala: „te cunosc, pentru că la fel sim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la recepţie – după cum o să numesc de-acum acest loc. Două canapele, o telenovelă siropoasă la televizor, reviste pe o măsuţă de cafea zgâriată. Tămâia ardea, dar dincolo de ea se simţea duhoarea de transpiraţie dată de neliniştite, de jale şi tulburare: oare mă va înşela iubita, oare va supravieţui copilul meu, oare îmi vor ajunge banii? Era prea mult ca să suport, însă când onorabila vindecătoare a apărut, urmată de o persoană în vârstă îmbrăcată în trening – un client, am presupus eu – atmosfera a devenit calm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ţi-ai imagina că arată un spiritist, mă îndoiesc că ţi-ai imagina-o pe ea. Uită de fustele ţigăneşti şi de bandane, uită de hainele de insular viu colorate, uită de metrii întregi de material diafan. Mai degrabă, blugi strâmţi, pantofi cu toc cu bot rotund şi o maletăviolet-închis – o ţinută simplă servind drept fundal pentru brăţări, cristale, cruci şi o pereche de cercei sub formă de cercuri cu circumferinţa cât a unor farfurii. Părul ei negru ca de mahon era tuns bob şi purta ochelari cu ramă Lucite dreptunghiulară. Aspectul ei era mai degrabă potrivit unei tipe colerice care frecventa galeriile de artă decât unei şamane de origine dominicană, crescută în Bronx, dar silueta ei – cu forme, regală, ar spune unii, chiar impunătoare – era un indiciu că nu se juca nici în planul mundan, nici în cel astral. Iar esenţa ei cu cea a unei regine şi a unei fiinţe supranaturale şi a unei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ei m-a făcut să mă simt ca o nepoată preţuită, nu ca o fată oarecare pe care o mai întâlnise do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ecticut-ul îţi prieşte, mi-a spus ea după ce m-a privit însă de ce mi te imaginez totuşi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entru o clipă ş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ă că toată lumea de-acolo îmi spune 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eci, Candida, o vezi des p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Ruby, îmi spunea cum vo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eam vorbi despre vizitele musafirei nepof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aici vine constant, cu bomboane de ciocolată şi vin, iar eu mă vait întruna: „Nu, nu, dragă, mătuşa ta şi-aşa are fund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isa a zâmbit. Era unul din zâmbetele lui Ruby, acel zâmbet bleg şi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isa, am nevoie să-mi da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asta am venit eu aici. Să-ţi dai în cărţi de una singură zadarnic – pur şi simplu nu poţi fi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eşti ocupa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uşor cu palma pe braţ şi a mers să-l conducă pe boşorogul în haine uzate Seanjohn. Apoi m-a condus pe mine în camera umbroasă unde îşi practica meseria. Lumânările pâlpâiau, făcând ca umbrele sculpturilor să danseze pe pereţi. Ne-am aşezat la o masă rotundă şi Anaisa a adus cutia de lemn sculptat în care-şi ţinea cărţile de t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pune ce anume vrei să ştii? M-a întrebat ea. Uneori, ajută să-i pui ghicitoarei întrebări, dar nu e obligatoriu – unele persoane preferă ca totul să fi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dar uite cum stă treaba: se întâmplă atât de multe lucruri, încât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ftatul meu s-a simţit fr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m-a asigurat Anaisa şi mi-a înmânat |pachetul. Hai să vedem ce ne spun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chet Rider Waite clasic, uzat, cu aspect prăfuit – cărţile ei purtau speranţele şi grijile a nenumărate întrebări. Le-am amestecat, am tăiat şi, în timp ce Anaisa începea să aşeze cărţile, încântând în şoaptă poziţiile crucii celtice, amândouă am rămas uimite. În grămadă, nici o carte amărâtă cu trei cupe sau cu nouă săbii. Fiecare carte în parte era o arcan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rtantă, a zis Anais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se întâmplă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ndera s-a ridicat în picioare, şi-a aşezat mai bine ochelarii pe nas şi şi-a întins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trecem la treabă. A privit şirul de cărţi. Exist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totdeauna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ată… şi of-of, chica, ai toată lumea pe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Doar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iat e cu totul special. A inspirat adânc de parca il absorbea. Foarte sensibil. Foar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se afla această carte, în toată splendoarea ei: Omul spânzurat. Reprezentând renaşterea, sacrificiul şi devotamentul de neclintit pentru o cauză. Sin, în câteva cuvinte. Intens? Clarvăzătoarea avea să descopere câtă drept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avertizez – oh! Anaisa a tresărit de parcă o speriase cineva: Mă scuzi. S-a tras de guler, îmbujorata. Unde am rămas? Ah, da, acest băiat… aaaaa! Un zâmbet încerca să-şi facă loc şi, în timp ce ea se lupta să-l ţină sub control, s-a transformat în îmbufnare. Ay, Dios mio! Candida, mă scuzi… se pare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înclinat capul şi părul i-a încadrat faţa, ca nişte petalele de lalea, ea şi-a dat apoi capul pe spate, în timp ce ochelarii îi stăteau strâmb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exact când ai fi crezut că era sigur să te întorci în Bronx în mod clar, Sin nu era limitat de graniţele Connecticutului. Era aici, invizibil, având o relaţie specială cu această femeie, în timp ce eu stăteam încremenită. Era un spectacol văzut printr-un binoclu. Era o stare critică. O întrerupsese, pentru ca Anaisa să nu mă poată avertiza? Sau nu cumva îşi încorda muşchii şi şi-i arata mândru, demonstrând că avea un avans faţă de mine în acest joc, că nu conta că eram dincolo de graniţele statului, într-un sanctuar sumbru şi cenuşiu, sub protecţia unei persoane pe care eu o considerasem a fi o femeie deosebită în domeniul spiritual? Da, sigur. Anaisa fusese adusă la stadiul de marionetă, şi se tot agita şi vocifera în spaniolă: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picioare erau întinse comod în pantofi. Orchestra de bijuterii zornăia. Parfumul ajunsese la zenit. Într-un târziu, pentru câteva secunde eterne, Anaisa a devenit rigidă din cap până-n picioare, după care, frântă, s-a prăbuşit brusc pe scaun, Cu delicateţe, şi-a îndreptat ochelarii ei cu ramă 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 mă scuz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domoală ş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ruşine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pripită, m-am uitat cu duşmănie la vidul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in? Eşti aşa un măgar uneori! Am spus cu voce tare, fie că mai era acolo, fie că plec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evaluat şirul de cărţi din faţa mea. Toate acele poze frumoase. Atâtea interpretări de rău augur! Luna. Diavolul. Turnul. Fir-ar să fie, nu putea să apară Soarele? Şi îndrăgostiţii ar fi mers. Şi totuşi, o importantă axiomă a tarotului este: viitorul e la fel de maleabil precum ceara fierbinte. Poţi să-ţi schimbi propriul viitor. Poţi fi o forţă a schimbării. Acţionând, poţi modifica evenimentele. Dacă n-ar exista această şansă, ce sens ar mai avea să-ţi ghicească cineva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oraş În orice miercuri şi poţi sa ratezi o grămadă de lucruri. Asta sugerau mesajele vocale de pe un robot de modă veche de pe Daisy Lane, numă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n: „Dice? Chestii bune – de fapt, groaznice. Boz a înşelat-o pe Wick. Ce idiot! Aşa că, bineînţeles, ea e terminata îmi pare aşa de rău de ea! În fine, vii la cină? Mama a făcut pui şi găluşte, a nu se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sh: „Dice, trebuie să vorbesc cu tine. N-o să-ţi vina să crezi niciodată, dar fraţii William s-au întors în oraş şi sunt topită – Crane Williams m-a invitat în oraş! Într-un fel. Mi s-au aprins călcâiele după el. Ah, ai auzit de Wick? Aşa de trist. De ce n-ai venit azi la şcoală?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ick: „Dice? Sunt Wick. Nu ştiu dacă ai auzit sau nu, dar e adevărat – m-am despărţit de Boz, şi chiar am nevoie de consolare din partea prietenelor mele. Aşa că sâmbătă avem o seară a fetelor şi sper că poţi veni. Adu-ţi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n: „Salut, vezi c-o să te sune Wick. O să ţină o petrecere în pijama, de parc-am avea doisprezece ani sau cam aşa, şi trebuie să spui da, pentru că şi eu am acceptat. La ce-s buni prietenii, nu? Şi spune-mi, unde eşti? Sper că nu eşti bolnavă – trebuie să-i duc pe băieţi la labirintul de porumb mâine după ore şi mă gândeam că poate vi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 de porumb? Aha! Labirint de porumb. Orice fermier cu câţiva acri în plus şi acces la tehnologie GPS poate scoate un profit frumuşel transformând un teren cu porumb într-un labirint. Acesta de la ferma Gladney, de lângă zona Heritage Pike, se numeşte Enigma de porumb. Halloween-ul marchează sfârşitul sezonului la porumb, iar familia Gladney spera să facă bani buni cu o parcelă de dovleci şi plimbări cu ponei şi un magazin de bunătăţi unde să vândă plăcintă şi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enit aic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fandosită, snoabă de New York ce eşti, m-a dojenit Pen. Şi ce dacă nu e un MoMA, plin cu tablouri de Picasso… 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t acronimul muzeului de artă contemporană „maaamă” şi a adăugat neesenţialul „un” – greşeli de care n-am pomenit nimic. Distractiv? O, da! Aveam nevoie de distracţie. Pen i-a încheiat pe băieţi la haine şi l-a pus pe Jordan să-şi sufle nasul într-una dintre batistele proaspăt spălate, a lui Lainie. Punându-şi la contribuţie capetele aurii, cei doi au complotat în şoaptă, apoi au început să mă alerge pe mine prin labirint. Faptul ca am crescut într-o reţea logică de străzi m-a făcut să n-am deloc simţul orientării – aşa că după fix treizeci de secunde eram complet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estie care mi s-a părut ciudată a fost faptul că nu mai era nici o persoană acolo – dacă era să mă iau după parcarea plină, ar fi trebuit să dau peste jumătate de district. Următoarea chestie a fost liniştea, care nu era, de fapt, linişte, ci un zgomot de fundal al frunzelor ce foşneau constant. În ciuda faptului că nu se-auzea zgomot de paşi, ştiam că băieţii Leonard erau pe urmele acestui şoricel de laborator. Totuşi a fost amuzant să alerg, doar să alerg, cu frunzele atingându-mă uşor, mirosind plăcut,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uloarul s-a lărgit şi am crezut că am dat de o ieşire. Doar că, nu… ce naiba? Rahat! Am dat de un fel de celulă din porumb. Am auzit strigăte şi chicoteli, în timp ce Jordan şi Silas închideau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închisoare, Dice! Ha, ha! Eşti la închisoare! A strigat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prizoniera noastră. O să stai aici pentru totdeauna, până când o să mori şi o să putrezeşti şi o să te mănânce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ilas intrase într-o faza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mă, am apucat barele acestui simulacru de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lăsaţi-mă să ies! Sun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i-a pus pe fraţii ei să danseze în cerc şi să cânte piţigăiat: „viermii se târăsc înăuntru, viermii se târăsc afară”. Curând, paznicilor închisorii mele li s-a alăturat şi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atrocităţi a comis această fecioară oacheşa a dorit să afle Sin, cu fruntea încruntată şi mâinile în şolduri. Pre cizaţi infracţiunile, ca să le trecem în cata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văzut, băieţii au devenit agitaţi, ţopăind şi trăncănind. În mod previzibil, termostatul meu intern a luat-o razna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e rea, Sin! E foarte, foarte rea! Jordan mă vindea. Nu şi-a strâns jucăriile şi apoi a scos suc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ce? Mai ştii ce? Silas îşi bătea capul să găsească comportamente odioase. Apoi a tras un pârţ! Unul foarte zgomotos şi urât mirositor! Şi nici nu a spus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graţios! A zis el, în timp ce mă încălzeam sub privirea lui şi mă uram că mă aprind, apoi urându-l pe el că mă făcea să mă încălzesc şi iubindu-l pentru asta, ceea ce constituie cea mai aiurită metodă de a explica un sentiment, dar ă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crezi că asta e grav… Pen a găsit o modalitate să îşi uzurpe fraţii şi să se lipească de Sin: Acea fată obraznică de acolo mi-a mărturisit unele lucruri pe care visează să le facă… şi sunt aşa de obscene, că nu le pot spun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 vârfuri, s-a apropiat de urechea lui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triga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ăi băieţi, a spus Sin. Ceea ce contează e pedepsirea ei. Credeţi că o bătaie cu palma la fund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eonard şi-au dat consimţământul urlând, în timp ce atacau Bastilia, încolţindu-mă lângă tulpinile de porumb. Apoi Sin m-a apucat de încheieturi, simulând cu degetele sale cărnoase nişte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rea, Dice, a spus el, cu respiraţia lui proaspătă şi dinţii strălucitori, învârtindu-mă ca pe o sperietoare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u apărut să caşte gura şi mi-am adus aminte de Collosseumul roman şi de distracţiile care aveau loc acolo. Umilitor… aşa că de ce râdeam? Gâfâind şi înghiţind aer şi tânjind după încă un iz al respiraţiei înviorătoare a acestui tip. Iubeam şi uram totul, să gâfâi şi să înghit şi să mă sforţez, uram râsul şi chiar – sau în special –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dăm jos pantalonii, a sugerat Pen, parcă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ii au strigat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iţi! Am scâncit eu, rotindu-mă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udă fecioară? Pun pariu că asta ar vrea, a spus Sin în timp ce se juca şi el cu mine, ţinându-mi ambele încheieturi cu o mână şi apucându-mă cu cealaltă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tr-un genunchi şi m-a aşez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auzit pe Si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şi Jordan au executat ordinele – palme şi şuturi, apoi pumni mici şi tari. Tot ce puteam face era să îndur, ţipând exagerat – „au!” şi „opriţi-vă” – ca o fata bună. Până când Sin a spus ceea ce speram să aud, dar care mă şi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pilăresc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inc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şansa mea să fug sau să cer – nu, să comand – ca Sin să se oprească (al cui golem era până la urmă?), Dar nu am făcut nimic. Apoi, palma lui întinsă a coborât. O dată, şi încă o dată. Iute şi usturător. Cu fiecare lovitură care se auzea, simţeam efortul lui crescând, şi era imposibil să-mi dau seama când încetam eu să mă aud şi când începea el. Era un tablou ireal – cât de încleştată eram şi totuşi relaxată, cât de conştientă eram de trupul meu, care era totuşi parte dintr-al lui. Fie care palmă părea un foc de artificii înlăuntrul meu, până când cel din urmă, mai mult o bombă, m-a eliberat şi totul s-a încheiat cu un val de dopamină cum cortexul meu prefrontal nu mai cunoscu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lobozit ş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a ştiut exact când să se oprească. Dacă eu simţeam ce simţea el, conform simbiozei şi el avusese aceleaşi senzaţii ca mine, Aşa că am alunecat pe pământ, dându-mi pe spate pletele răvăşite. Sin stătea acum în ambii genunchi, cu fundul pe călcâie. Faţa lui, aşa de aproape de a mea, era calmă, dar nu se sinchisea să-şi ascundă satisfacţi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Părul meu cred că arăta de parcă fusese aranjat de Helen Keller, în gură simţeam un gust sărat (probabil, mă muşcasem), fesele îmi ardeau şi emiteam un semnal luminos post-orgasmic destul de puternic încât să îndrum avioanele să aterizeze pe aeroportul JFK, dar, desigur, „în regulă” era o apreciere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şi mi-am lins Sângele de pe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rustice de toamnă aveau să con tinue. De fapt, chiar în următoarea noapte ne-am întors la ferma Gladney, ca să facem o plimbare într-o căruţă cu fân. Prima mea asemenea plimbare. Marsh, desigur, mai fusese înainte; dar de data aceasta, ea se cuibărise lângă Crane Williams – era prima lor întâlnire, prima ei întâlnire, şi gata. Deşi depinde cum defineşti cuvântul „întâlnire”, ca să poţi spune dacă era sau nu era Crane nu o suna la casa Marshall şi nici nu mergea la rezidenţa Marshall. Însă Crane şi Marsh reuşeau să fie în acelaşi loc, la aceeaşi oră, ca urmare a dialogului dintre ei în Letters Unlimited, elegantul magazin de papetărie din centrul Swoonului – locul ei de muncă de când Kustard Kup închisese pe timp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căut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şi cu mine ne aflam în camera mea, eu îi dădeam cu sclipici p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simţit o nevoie subită de hârtie glace colorata? Cred că nu. Cred că te-a văzut pe geam şi a fost fermecat de frumuseţea ta,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lui March – ca de altfel întreaga ei fiinţă – nu era suficient hrănit; or, faptul că adusesem vorba de întâlnire a făcut-o să ra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cu Sin Powers, care a cumpărat un baton de ceara pentru sigiliu. Ah, Dice, fă-mi ochi fumurii, cum se poartă acum în toate rev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jul dramatic n-avea cum să meargă la ţinuta potrivită unei plimbări în căruţa cu fân, dar nu puteam eu să mă amestec. S-o machiez pe Marsh era o pauză bine-venită – altminteri, energia mea mentală ar fi fost monopolizată de ceea ce se întâmplase în labirintul de porumb. Ce făcuse Sin, felul în care cedasem – era umilitor, minunat, cel mai bun şi cel mai rău lucru, în acelaşi timp. În continuare, la Oprah: despre dominare, supunere şi adolescenţii cărora le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uteam concentra întru totul asupra situaţiei lui Marsh. Bunica ei se mutase cu ea pentru a-i da o mână de aju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iti: să-l ţină pe Tatăl Psihopat pe linia de plutire), în timp ce Marsh muncea din greu împărţindu-se între grajduri, magazinul de papetărie şi şcoală. Dacă cineva merita puţină dragoste, era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întorci genele. Vezi? Aşa. I-am arătat cum, apoi i-am înmânat dispozitivul medieval de tortură: încearcă să nu-ţi smulg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Marsh şi-a întors genele. Două straturi de rimel mai târziu, pomeţii scoşi în evidenţă, mirosind a Lancome, putea să treacă drept unul dintre acele modele fără experienţă pe care le vezi plutind prin Manhattan. Când Crane a zărit-o în mulţimea de la ferma Gladney, a venit alergând şi a luat-o de mână, iar eu m-am gândit că ea avea să se transforme într-un stol de porumbel şi să zboare. Cunoşteam acel sentiment – fiorul, răsuflarea tăiată. Rânjind, l-am salutat pe Duck, fratele lui Crane, care s-a lansat într-o discuţie pe teme de geografie, mai precis despre recenta călătorie a familiei lui în Guate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astră a ajutat acolo la construirea unui spital – literalmente, cu propriile ei mâini albe ca petalele de c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binefăcătoare e mama. În timp ce eu am preferat să-mi fac veacul prin Lago de Atitlân. Absolut superb – cel mai adânc lac din acea parte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tocmai se plimba pe-acolo, însoţită de colegele din trupa de majorete, Doll Turner şi El (Eleanor) Daley, plus Em (Emma), sora geamănă a lui El, pe care o ştiam de la cor. Era destul de frig şi ne ieşeau aburi din gură, ca şi când am fi fumat, şi nu după mult timp chiar ne-am apucat să fumăm o ţigară de marijuana, pe care ne-am pasat-o de la unul la altul, precum şi o sticlă cu ceva tare şi dulce. Pe măsură ce acestea îşi făceau efectul, mi-am dat seama ca îi cam cunoşteam pe aceşti oameni şi că îmi cam plăceau. Locuiam în Swoon de aproximativ şase luni, iar aceştia erau prietenii mei, poate nu cei mai buni prieteni, dar erau cu toţi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hiar să fac abstracţie de absenţa – altfel, remarcabilă – a lui Wick şi Boz. Ce ruşine să-ţi lingi rănile într-o noapte ca asta – proaspătă, minunată, subliniată de zgomotul clopoţeilor de la atelaje, când au sosit cele două căruţe. Un bărbat masiv, îmbrăcat în salopetă, i-a ajutat pe cei din căruţe sa coboare, apoi au bătut din palme în dir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i! A strigat el. Nu tând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m dat să ne urcăm, am auzit un „Hooo!”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frate, a spu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ei! A făcu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rapidă aruncată peste umăr mi-a confirmat cine era în fruntea celor care întârziaseră. Era Sin, cu Con Emerson şi câţiva tipi care probabil că făceau parte din echipa de fotbal sau din cea de hochei, ori din amândouă. Însă trebuia să-i acord şi lui credit – în seara asta mergea într-un grup de sportivi, dar ieri fusese în compania a doi băieţi cu cămăşi mulate şi cu părul dat cu spumă – tot atâta cât Swoon-ul le acorda tocilarilor de la arta. E-adevărat că Sin avea tot felul de însoţitori, dar el rămânea întotdeauna el însuşi. Purta, ca-ntotdeauna, ansamblul tricou jeanşi-ghete (acum completat cu un hanorac gri). Vorbea în limbajul lui argotic specific modern-care-se-întâlneşte-cu-arhaic. Şi indiferent în ce companie se afla, el era întotdeauna în centru, iar ceilalţi gravit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şi celelalte fete au luat-o de-a dreptul spre codaşi, împingându-se într-una din căruţe, în timp ce Duck şi cu mine i-am urmat pe Marsh şi Crane în cealaltă. Crane avea o chitară veche cu el, şi am hotărât că trebuia să călătorim cu orice preţ în căruţa c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 ha? Am spus pe un ton îndoielnic către D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n-ar trebui să fie prea rău. Numai dacă nu e plin de căpuşe şi de păduchi sau de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doream să aud în timp ce mă aruncam pe cel mai apropiat balot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k s-a aşezat lângă mine, pe fânul moale şi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otoliu făcut dintr-un sac cu fasole, am fost eu de acord. Doar că fără fasole şi fără…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a hăţurilor, am pornit. Duck era un neobosit interlocutor, dar cel puţin nu era plictisitor. Puteam să comentez despre ce-mi sporovăia el, în timp ce mă uitam pe furiş la Marsh şi Crane, timidă, zdrobită şi copleşită, drăgălaşă. Neavând darul fratelui său de a pălăvrăgi, Crane şi-a luat chitara – o Martin veche, unul dintre cele mai grozave instrumente acustice create vreodată. Băiatul ştia o grămadă de melodii, şi imediat a început un adevărat rec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grozav? A şoptit Marsh şi m-a strâ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M-am arătat eu entuziasmată, şi am strâns-o şi eu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moţionată şi trăiam momentul. Şi-aş fi rămas astfel, ah, cam până la versul al doilea dintr-un cântec clasic al formaţiei Beatles. Atunci, căruţa din faţa noastră a virat spre dreapta şi l-am văzut pe Sin, în picioare în fân, făcând semn cu capul spre caii care trăgeau căruţa noastră, fornăind inteligibil numai pentru cabaline. Nici unui căruţaş nu părea să-i pese. Nici oamenilor, nici animalelor nu le-a trecut prin cap să bage-n seamă capriciile lui Sinclair Youngblood Pow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uţele au ajuns una lângă cealaltă, Con Emerson – fundaş la fotbal, gură-mare, lăudăros – s-a ridicat în picioare şi, neîndemânatic, a început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mule, a zis Sin.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lui Con un mic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ă duc, a spus Con şi, strigând „Banzai!”, s-a aruncat dintr-o căruţă în alta, din mers, în timp ce puştimea ţipa şi îl a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loc, ticălos nenorocit, s-a auzit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boule, i-a zis Con, făcându-şi stânga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 regulă, e destu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fabilul Duck, împingându-se în mine, ca să-ncapă Con. Amândoi fiind tipi masivi, era mare înghesuia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cător de lacrosse – cu un dispreţ inerent faţă de jucătorii de fotbal – s-a ridicat, s-a dus pe partea laterală a căruţei şi a sărit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cufundări extreme în fân, curând având să ia amploare pe ESPN. Nu participau cu toţii, ci numai câţiva sportivi. Totuşi, în timpul concursului, Sin a rămas în picioare – supraveghind, arbitrând şi conducând spectacolul. Ceea ce însemna că regruparea nu fusese la întâmplare; el o iscase, dintr-un motiv anume. M-am gândit care-ar fi fost acesta, în timp ce Duck îşi mutase atenţia la Con. Apoi Sin, aparent încântat de noul aranjament în căruţe, a ţopăit spre margine. S-a legănat cu îndemânarea unui acrobat, trăgând de timp pentru a arăta cat de uşor era. În cele din urmă, a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iţelor, locul acesta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zmă neagră după cealaltă, şi s-a lăsat în jos, între Marsh şi mine, ca un rege pe t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înainte şi mi-am cuprins genunchii cu mâinile. Apoi l-am privit. Şi am simţit… l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nu-i aşa? A spus Sin, cu obişnuitul lui zâmbet superior, asi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a luat-o înainte; cealaltă a urmat-o. Sin s-a înclinat spre stânga pentru a da mâna cu Duck, apoi spre dreapta pentru a-l saluta pe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trebuia să fie o croazieră muzicală,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zic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a întins mâna în spate, unde găsise un loc relativ sigur sigur pentru a adăposti chitara Martin cât timp dura partea sportivă a distracţiilor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s-a foit, coapsa lui apăSând-o pe a mea, astfel încât să poată baga mâna în buzunarul je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 zis el, scoţând mâna în care ţinea un obiect drept unghiular strălucitor. Putem să particip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e spun acum am aflat mai târziu de pe internet muzicuţa nu fusese inventată până în 1821. Sin nu numai că avea una, dar şi ştia să cânte la ea. Şi nu mă refer la „Frere Jacques”. Sin putea să cânte şi blues-uri. Dar eu? Şi eu puteam să cânt blues-ui. Genul favorit al tatălui meu, fusesem înţărcată cu aşa ceva. Şi nu că aş fi încercat să concurez cu Sin sau ceva de genul acesta, dar când Crane a pornit să cânte o melodie pe care am recunoscut-o pe loc, nu m-am putut abţine. Ridicându-mi bărbia, am cântat privind spre cer, iar când am terminat, oamenii au m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naiba? Cu luna pe post de reflector, am cântat. Dintr-o fântână de tristeţe, un ocean de confuzie şi o Cascada Niagara de emoţii nerostite, am cântat. Şi cu toţii au fost impresionaţi. Pentru că blues-urile pe care le-am cântat erau cântece de dragoste, profunde, pline de amărăciune, cântece simple de dor şi de jale, menite să te dea pe spate sau să te entuziasmezi. Când mi-am epuizat repertoriul – cântecele lui Billie Holiday, ale lui Bessie Smith – şi ei încă mai voiau, am făcut ceea ce ar face orice divă de blues. Am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acord în re major, i-am spus lui Crane, pocnim! Din degete în ritm. Nu era mare scofală să iau tema-standard a iubirii care o ia razna şi să-mi pun amprenta asupra ei.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zarul, scumpule, şi simt că pe mine m-a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unci zarul, scumpule, iar eu n-am ce face, eu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grijorezi şi mă tratezi urât, noapte şi z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băiete, şi-n inima mea e mare scandal, Am o poveste de spus, dar nu ştiu care-i începutul ideal. Pentru că te iubesc, scumpule, dar tot ce faci tu e să mă d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ai mutat în oraş, mă enervezi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pentru toţi cei care au fost vreodată înşelaţi şi copleşiţi de iubire şi trişti din cauza asta. Am cântat pentru toţi care au înşelat vreodată şi au copleşit şi au întristat. Şi am cântat pentru toţi care într-o bună zi vor face una sau alta, sau probabil pe amândouă. Cu alte cuvint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zarul, scumpule, pentru că asta eşti – un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zarul, scumpule, pentru că asta eşti – rătăcitor. Arunci zarul, scumpule, pentru că ştii c-o poţi face uşor. Trăiesc cu-un spin în carne, şi-n suflet c-o armă, strecurată, Ai apăsat trăgaciul – şi, uite-mă, sunt ciuruită toată Căci te iubesc atât de mult, scumpule, dar tu îmi faci doa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zarul, scumpule – iar eu tot cânt, de dr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fim cinstiţi: am cântat pentru mine. Versurile îmi vencau cu uşurinţă, ca şi când erau deja mâzgălite pe partiturile din subconştientul meu. M-am ridicat de pe balotul de fân şi m-am suit în picioare pe el. Am cântat cu braţele larg deschise şi cu ochii pe jumătate închişi. Am cântat din inimă, din sufletul meu de femeie, şi din toate acele lăcaşuri care nu se văd la o ecografie, dar care conţin cioburile dorinţelor şi nevoilor pe care reuşisem să le adun în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zarul, scumpule, şi toţi băieţii url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zarul, scumpule, şi fetele, ah, toate se 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 coşmarul meu, scumpule, din care nu mai pot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ăsta nu mai sunt femei ce nu te ştiu pe nume îţi ştiu numărul toate – dar nu-ţi ştiu jocu-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u ţi-l ştiu, scumpule, ştiu tot ce urmăreşti Şi dacă n-o să mor din asta, cu toţii vor afl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tând, mi-am găsit puterea, drogul. Muzica blues este putere, de-asta a fost inventată. Muzica blues este alchimie – ciocanul de aur al puterii forjat din minereul meschin al situaţiilor urâte. Aşa că, atunci, ochii mei s-au deschis mai larg şi degetele au pornit să se mişte. În jurul meu, fetele şi băieţii fluierau şi aclamau, acele sunete stridente, primordiale ale înţelegem şi ale acordului. Erau alături de mine, ascultând nu fiindcă ştiam eu să cânt, ci fiindcă puteam să depu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zarul, scumpule, de parcă dragostea mea nu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zarul, scumpule, vrei să mă-mpingi mereu către ceva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i zarul, scumpule, şi astfel tragedia s-a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 în jurul tău, scumpule, trăieşti în huzur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fete te cred lumea lor, dar asta nu-nseamnă nimic, înţelege, Căci eu te-am creat, scumpule, deci gândeşte, cu riduri pe frunt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joacă-te cu mine cum te-ai tot jucat, dar plăteşte atunci oh, mai bine ai grijă, scumpule, ăsta nu e zarul pe care-ţi doreşti să-l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 terminasem. Şi cu toţii au aplaudat şi au spus lucruri drăguţe, iar eu le-am mulţumit şi m-am aşezat pe balotul meu de fân. Atunci, Sin s-a aplecat spre mine ca şi când aş fi fost tortul de ziua lui de naştere, cu lumânările aprinse, de pe care lipsea puţină glazură ce fusese l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vighetoarea mea hipnotizantă, a spus el, pe un ton cald. M-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uvintelor lui şi a respiraţiei sale era o comoară. Totuşi, m-am gândit, nu, în timp ce mă înclinam ca să-l privesc drept în ochi. Nu chiar.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treaba cu tine şi Sin P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era cea care mă întreba. Mă aranjam în oglinda din toaleta pentru femei a restaurantului Yankee Diner. Îmi veneau în minte diferite răspunsuri, cum ar fi: „Treabă? Ce treabă? Nu am nici o treabă cu el.” Sau „O, e sexy, da-i cam ticălos, nu crezi?” Sau pur şi simplu „Nu ştiu.” Toate, rezonabile. Toate,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mi-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cât de uşor a fost, cât de bine mă simţeam. Pentru că era adevărat. Imposibil, absurd, nebunesc, poate. Adevărat, adevăr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la asta se aşteptase Marsh, aşa că a devenit atât de entuziasmată, încât m-a lipit de distribuitorul de prosoape. Toaleta pentru femei din Yankee Diner era destul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spus-o în mod deliberat şi m-am simţit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m-a apucat cu mâinile de ambele braţe, în timp ce sar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ştiut că te vezi cu el. Te vezi cu el? Sau e doar o pasiune? O vreme, am crezut că se întâlneşte cu Pen, dar cred că s-a terminat. Ştie că-l iubeşti? O, Dumnezeule, te iub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răgălaşă era, bâlbâindu-se în felul acesta, Marsh a mea cea de obicei pesimistă şi plâng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ine? Mi-am pus mâinile pe mâinile ei. E… complicat. Avem…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lăsat-o cu adevărat mască, colţurile buzelor i-au căzut, iar sprâncenele i s-a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upă felul în care vă uitaţi unul la altul, aş fi putut ghici. Legătura pe care o ai cu el e aproape fantomatică, de parcă v-aţi cunoaşte dintr-o viaţă trecut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m-am gândit eu,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l cunoşti? A, de la New York, desigur. Ai lui sunt în Westport, asta vine cam la un minut de oraş. Dar… o, înţeleg. Vrei să nu ştie nimeni, din cauza lui Pen, nu-i aşa? Şi ea e nebună după el. Marsh mi-a dat drumul la mâini, ca să caute ceva în poşetă, apoi a continuat: Cu toate că cine ştie ce-o să fie cu fat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ştia, în afară de mine? Până acum, tot ce realizase Sin pe-aici fusese asimilat prompt, ca şi când aşa fusese mereu. Mici nuanţe indecente, ca de pildă oja roşie, vânzări explozive de prezervative. Pen, desigur, a rezumat efectul lui Sin asupra oraşului, cu erecţia non-stop a sfârcurilor ei, şi, bănuiam eu, cu antipatie faţă de lenjeria intimă. Mă gândeam că eram singura care observase. Poate că nu er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Am întrebat într-o doară, în timp ce Marsh îşi trecea peria prin şuviţele de păr 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nu ştiu, diferită. Marsh şi-a aruncat peria înapoi în geantă. Dar nu vreau să vorbim despre Pen. Vreau să vorbim despre tine şi despre Sin, şi desp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vrei, i-am spus, deşi, de fapt, preferam sa vorbim despre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Marsh despre personalitatea deviantă a verişoarei mele iscase în mine un gând plin de speranţă. Nu eram sigură ce era, dar sexul şi superficialul versus dragostea şi veşnicia făceau parte din asta. Numai că toaleta pentru femei de la Yankee Diner nu era locul potrivit pentru o asemenea dia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trebuia să dai un telef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 făcut o grimasă în oglindă şi a oftat, din pricina situaţiei în care se afla – o viaţă dusă în nesiguranţă. Când tatăl ei nu era ocupat cu băutura, îi controla existenţa în cele mai mici detalii. Ea trebuia să raporteze cu privire la fiecare activitate şi să obţină aprobarea, lucru care constituia scopul nostru iniţial pentru care ne opriserăm la Yankee – telefonul din hol. Îi oferisem telefonul meu mobil, convinsă fiind că va avea semnal atunci când ne vom apropia de autostrada principală, dar Marsh nu voia ca datele mele de identificare să apară pe telefon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i. Sunt la Yankee D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ta partea de conversaţie a lui Douglas Marshall sunt necesare zero abilităţi de me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colo? Ai mânc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tati. Am intrat la baie. Plimbarea în căruţa cu fân a fost grozavă, iar acum, copiii se duc la Conner Emerson acasă. Pot să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it la un film pe DVD sau să joc jocuri video. E vorba de familia Emerson, tati – au tot echipamentul, aşa că nimeni nu trebuie să cheltuie bani p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ârâit] Puştilor ălora răsfăţaţi cu care ieşi nu le pasă de bani. Totuşi, c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Leonard şi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vă duceţi acasă la un băiat? Să jucaţ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video sau pur şi simplu să ne distrăm. Hai, tati. Părinţii lui Con sunt acasă; şi doar îi cunoşti. Şi nu e nici măcar nouă seara. La unşpe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acasă când îţi spun eu că trebuie să ajun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 mă du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rugăminţi şi promisiuni, a închis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zis ea, şi am alergat spre maşina ei. Dar să nu crezi ca ai scăpat să-mi povesteşti despre Sin. Trebuie să-mi spui totul. Sau măcar câte ceva. O să ţin secre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ucrul cel mai important; ţi-am spus ce simt, am zis eu. Nu mai e mare lucru de spus. Adică, vorbim uneori, flirtam, de-astea. Cândva mi-a scris un bileţe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nu pomenesc de întâlnirea di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nimic concret – nu în felul legăturii dintre tine şi 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 ca subiectul să se schimbe, iar Marsh a continuat să vorbească despre Crane până am ajuns acasă la Con. Să-i spunem mai bine conac. Deşi aparţinând mai degrabă comercianţilor decât clasei profesioniştilor, familia Emerson era bine situată în zonă, imperiul lor de vânzare cu amănuntul înglobând circa douăzeci de temple de consum tehnologic prin tot New England-ul. Construita pe un teren vechi, casa era nouă şi enormă. Şi dacă nu pot spune cu siguranţă că exista un televizor în fiecare cameră, în schimb pot afirma că aveau unul în baia de la parter, pe care am folos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duzină de copii cu chef de petrecere: Pen şi gaşca ei, fraţii Williams, jucătorii de fotbal şi/sau hochei, No (Jesse Noian) şi Way (Jonathan Wayfield), Sin, Con, desigur, şi doi elevi de gimnaziu – Wolf, fratele lui Con, şi un prieten. Asta se întâmpla în camera de distracţii, o încăpere plăcută, cu mobilă precum nisipurile mişcătoare şi destulă aparatură pentru a garanta o criză de suprastimulare. Con o făcea pe gazda, scoţând băuturi dintr-o mulţime de aparate casnice. Fetele şi băieţii s-au aşezat conform unui anume proces de selecţie naturală, Pen trecând de la un sportiv la celălalt, în timp ce El şi Em s-au aşezat fiecare de o parte şi de cealaltă a lui Sin. Ceea ce chiar nu m-a deranjat. Prea mult. Marsh a plutit cumva spre Crane, iar eu am început să vorbesc cu Doll despre nişte lucruri lipsite de importanţă. După puţin timp, Con l-a gonit pe fratele lui cu o ploaie de înjurături şi, în cele din urmă, cu forţa. Atunci a fost încuiată uşa, luminile stinse şi au început filmele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ă-te cât de mare e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uit! De fapt, cred că sunt speri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adevărate pe cât pot fi cumpărate cu bani,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trebuie realitate? Realitatea e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Nu pot să urmăresc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ga? Am crezut că e vorba de un film i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ora dintre noi le trebuie instrucţie, iar alţii ştiu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esenţialul. Toată lumea avea ceva de spus. Într-adevăr, eu fusesem înţeleapta care vorbise despre intrigă. A face pe clovnul era obligatoriu, dar personal găsesc că materialul era puţin deranjant. Nu conţinutul – era destul de banal, nimic ciudat (o parodie după Lost, intitulată în mod genial Lust') – ci prezentarea. Contactul meu anterior cu pornografia avusese loc pe internet. Ecranul din camera de distracţii a familiei Emerson acoperea un perete întreg, iar „actorii”, supradimensionaţi – ca să încep cu asta – se iveau mai mari şi mai mari decât în realitate. În prim-planuri, acţiunea părea să aibă loc între Godzdilla şi Mothra. Un vagin de mărimea unui dressing? Îl preferam oricând pe D. H.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unt eu. Ceilalţi au fost, să zicem, inspiraţi. Totuşi, nu toţi, şi puţin mai târziu, Doll a ajuns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 anunţat ea. Oricine doreşte să vină cu maşina ar face bine să-şi tragă chiloţii sus pe e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găsit amatori. Con a condus-o – mai degrabă a împins-o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fi putut să mă duc cu ea, dar m-am simţit responsabila pentru Marsh. Dacă depăşea ora de întoarcere acasă, era în mare rahat, iar eu nu voiam să mi-l imaginez pe Douglas Marshall pedepsind-o. Şi totuşi, cât era ceasul? Am părăsit bârlogul păcatului ca să verific cât e ceasul, să mă duc la toaletă, poate chiar să fac un tur fără ghid al casei familiei Emerson. Tocmai găsisem bucătăria când am auzit gălăgie dinspre camera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presupus era că fusese vina mea – lăsasem uşa între-deschisă… şi băieţii mai mici se furişaseră înăuntru şi aprinseseră lumina… şi urlau ca naiba. Am alergat într-acolo să aflu ce văzuseră. Nu mare lucr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sh şi Crane erau cuibăriţi pe acelaşi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n era întins direct pe covor, iar El şi Em îi făceau masaj (niciuna din ele neavând scos nimic demn de un icnet cu excepţia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 mersese ceva mai departe – era topless pe sofa între No şi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 îşi scosese pantalonii pentru a fi servit oral de către Duck, care era suficient de ambiţios pentru a se masturba în timp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de vineri tipică pentru tineretul din Swo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ps! Poate că nu. Poate că acel căţeluş cunoscut altminteri drept Wolf n-avea voie să-şi vadă fratele mai mare într-un flagrant delict homosexual; şi nici Donald Emerson şi minunata lui soţie, Tina, n-ar fi trebuit să intre glonţ în camera imediat după izbucnirea gălăgiei, ratând acţiunea filmului, dar prinzând reluarea, atunci când Wolf arătase cu degetul şi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ati! Cucul lui Cooner era în gura unu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meni nu trebuia să privească în altă parte, ci la fundaşul şi vagabondul ce-şi descopereau „tendinţele inerente, după cum avea să le numească Sin. Nimeni din încăpere nu mai ştia unde să se uite. Cu excepţia lui Sin, desigur. Rostogolindu-se leneş în poziţia culcat cu faţa în jos, şi ridicându-se pe coate, se uita direct la min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INTRE DUCK WILLIAMS ŞI CON Emerson era pe buzele tuturor. Ceea ce o enerva la culme pe Caroline Chadwick. Era petrecerea ei, iar ea şi povestea ei de dragoste destrămată ar fi meritat să ţină capul de afiş, nu? Adunate în camera de zi a familiei Chadwick, bosumflate şi îmbrăcate în pijamale fine, în timp ce ea mânca Cheetos dintr-un bol de cristal, eram patru dintre cele mai bune prietene ale ei, pălăvrăgind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mă surprinde, a zis Doll Turner, o veterană în dezmăţul cu Con. Nu zic că nu putea să aibă o erecţie; spun doar ca niciodată n-a mer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vioaie de încuviinţare, fluturări de plete strânse în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nu înţeleg este ce i-a excitat pe ei mai întâi de toate, a zis Brie Atwood. Vreau să spun, nu era un film porno cu homosexua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ată numită după brânza moale franţuzească, ea chiar habar n-avea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iei niciodată în sens literal,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iind improbabilul răspuns al Swoonului către Dr. Kinsey, alias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sexuali sau heterosexuali, băieţii sunt întotdeauna în mod incurabil excitaţi, a adăugat Doll, servindu-se dintr-un platou cu creveţ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adwick nu făcea economie la gustările de la petrecerile în pijamale – se găseau acolo brânză Camembert şi Gouda, pepene verde şi fructe de pădure, o piramidă de trufe belgiene şi, pe lângă toate acestea, mult mai banala mâncare de tip fast-food. (Cât priveşte pofta lui Wick pentru Cheetos, ce-aş putea spune? Gusturile nu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la cum s-ar fi băgat în vorbă Marsh – cea atât de recent înţepată de ţânţarul-libidou – dar fiind seara de bingo a bunicii sale şi de beţie a Tatălui Psihopat, era obligată să facă babysit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şi în aer mâna în care ţinea brânza pe care urma s-o ronţăie, Wick a reluat fără chef firul convers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r şi simplu îngrozitor pentru familia Emerson. Ca să nu mai spun despre Con că va fi terminat la şcoală, că familia Lăncer ar putea să-şi piardă bunul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şca cu stropi de salivă coloraţi în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Bronco ne va ucide când va afla că fundaşul nostru este un mare poponar!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fior de gheaţă, în ciuda focului care ardea în căminul din marmură masivă, şi am rumegat posibilele consecinţe ale micuţei partide de sex oral. Fiecare scenariu implic a o creştere a nivelului de testosteron, iar cineva era pedepsit. Con? Duck? Amândoi? Atâta timp cât familia Emerson avea să sufere, Sin era mulţumit, dar eu nu mă puteam obişnui cu acest gândi mă aflam aici pentru a contracara maşinaţiunile lui de moment şi trebuia să rămân concentrată la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 amatoare să-i ghicesc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ce,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oată lumea voia să i se ghicească norocul. Nu că aş fi fost cu orice preţ adepta tarotului. Eram o începătoare, în cel mai bun caz o diletantă. Ceea ce nu conta nici o clipă, de vreme ce intenţionam să mint cu neruşinare, pentru a-i dejuca planul lui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k ar trebui să fie prima, am spus. Având în vedere prin ce-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ce. Gazda noastră a lăsat din mână bolul cu Cheetos: Deci cum e cu chestia ast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un şerveţel – nu voiam ca pachetul meu de cărţi să fie impregnat de nici o arom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ce trebuie să faci tu. Trebuie să ne concentrăm cu toatele. Gândurile răzleţe interferează cu fluxul med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ame Candice! M-a aprobat Pen, iar eu m-am uitat u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us pe fete să se aşez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Wick, probabil că există ceva ce vrei să ştii. Poţi să tii pentru tine, sau să ne împărtăşeşt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 zis Doll. Cine-i târfa care s-a mutat cu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i-ar păsa, a replicat Wick. De fapt, aş prefera să păstrez pentru min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am spus, presupunând că ceea ce voia să afle era legat de Boz şi i-am pus pachetul de cărţi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rucţiunile mele, ea a tăiat cărţile şi le-a bătut, apoi mi le-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sticlă de apă Evian, am luat o înghiţitură şi am început să înşir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ăutarea, am in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 s-a aplecat în faţă, cu coada ei de cal sub formă de mâner de ceainic, cu nasul cor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te preocupă, asta se încrucişeaz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hiar o reprezentau pe Wick: baghete şi discuri din plin, cărţi de acţiune, cărţi de bani; mai puţin spade chinuitoare sau cupe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 vedem. Păi, cel puţin, eşti bine-crescută. Ştii sadeosebeşti bine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siguranţă, şi-a dat concursul 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eşti o persoană practică. Când se întâmplă ceva, bine sau rău, tu vrei să ştii de ce – la tine totul are legătură c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zis ea. E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tunci cum se face că ai luat un 6 la trigonometrie? A spus Pen pe un ton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te rog! Ştie toată lumea că domnul Borden are cev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e două ori din palme, ca o mică zeitate hi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obicei, acest pragmatism funcţionează în cazul tău. Dar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întâmplare cu degetul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poate, de asemenea, să reprezinte şi căderea ta. Risipeşti atât de mult timp şi energie încercând să înţelegi „de ce”, încât pierzi contactul cu ceea ce dor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 zis Wick. Asta chiar că ar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vea. La fel de multă noimă ca un episod din serialul de desene animate Spongebob Squarep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zic este că te temi de ce-ţi doreşti, te temi să îţi doreşti. Fără să zic ceva concret, dar totuşi fiind foarte convingătoare, am ţinut-o înainte tot aşa: Dar n-ar trebui să te temi, Wick. Poţi să fac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idicat capul, muşcând momeala, pluta şi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k, da. Da! Fă-o! Zâmbetul meu ţintea spre cel al preafericitului Buddha: Sună-l! Sună-l pe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sta e pur şi simplu o prostie! S-a repezit Pen cu un hohot de dezgust. Nu pot să cred că-i spui să-l sune pe ticălosul după ce şi-a bătut joc de ea într-u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n? Am întrebat pe un ton rece. De unde ştii?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feminină a plesnit ca un bici. Aparent, pusesem o întrebare foarte 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 răspuns Pen imediat. Dând din mână, s-a aşezat pe vine, poalele bluziţei ei de pijama de tip babydoll atingându-i coapsele. Vrei să te umileşti, Wick? N-ai decât. Eu nu cărţi de tarot. Tot ce am 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 părea să şovăie. Le-a privit pe celelalte fete. Nu voiau să creadă că Boz nu putea fi mântuit. Ele voiau să creadă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eu. Mai mult decât orice, aşa vo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A decis 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pus eu pe un ton imperios, uşor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zis Brie. Probabil că el jeleşte, întrebându-se cum să te re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îl suni, arată-i cât de grozavă eşti, cât de înţelegătoare şi, Dumnezeule, în curând îţi va mânca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oll – era o perspectivă pe care practica, sensibila Wick o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K… aşa am să fac, s-a hotărât ea. Doll, vino cu mine, ca să mă sprijin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l s-a ridicat în picioare şi împreună cu Wick au alergat amândouă la telefonul fix, demn de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i-a aruncat o privire lui Brie, strălucind ca o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e, e rândul tă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en,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vorbeau la fel de dulce pe cât pot s-o facă nişte adevărate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Pen s-a întins după o căpşună şi a muşcat jumătate din ea, expunând partea cărnoasă, umedă şi acrişoara. Dice e verişoara mea. Poate să-mi ghicească oricând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ie era destul de curioasă: Ce-aş vrea să ştiu? Să ma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se gândească. Pen a ales o trufă şi s-a lăsat sa cadă pe o pernă, s-o sav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treba dacă o anumită persoană mă place, s-a gândit Brie. Sau poate ar trebui să fiu mai cuprinzătoare – poate că ar trebui să întreb când voi găsi adevăra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ie, nu contează, am spus absentă, apoi m-am corectat. Cărţile îţi vor da răspunsul indiferen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ând voi găsi dragos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jumătatea etalării, când Pen s-a ridicat cu un „îhh”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m să fac să-mi iau ciocolata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A certat-o Brie. Ar trebui să te concen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 naiba cu deficitul de atenţie, a zis ea. Nu mă lăsaţi pe mine şi mintea mea zăpăcită să se amestece cu fluxul mediumului. Mă duc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ână aici m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un animal, pur şi simplu aş fi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m s-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Aşa că i-am oferit lui Brie un ghici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găsidragosteaadevăratăânanuldoilacolegiuelvastudiaastronomiacaspecializareprincipalăvaprovenidintr-ofamiliebunaşivaaveapărulroşu. Apoi i-am spus: Scuză-mă, Brie. Trebuie să fac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acul familiei Emerson, locuinţa Chadwick era veche – coridoare şi balustrade total opuse spaţiilor deschise din arhitectura modernă. Unde ar putea fi Pen? Am mârâit. Sus pe scări. De-a lungul unui hol. Trăgând cu ochiul pe gaura cheii. Împingându-mă în uşile mari din stejar. Chicoteli, şi coversaţie animată – în stereo. Camera lui Wick, fără îndoiala. Din nou jos pe scări, sub o arcadă, stânga, dreapta, alt coridor, altă uşă. Am ascultat. Nimic. Nimicul de cel mai rău augur. Mânerul din alamă era sub formă de ou, lustruit şi rece. Uşa s-a deschis uşor şi fără zgomot. Biroul lui Lawrence Chadwick. Un birou destul de mare pentru a putea naviga pe el, şi deasupra o lampă cu un abajur de sticlă verde furniza singura lumină. O viziune angelică în alb, aplecată neglijent peste birou, cu coada de cal legănându-i-se. Pen, făcând tot posibilul să pară cap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 în faţa ei, cu o expresie buimacă şi totuşi nu de nemulţumire, ţinta ei spunea ceva. Nu conta ce – Pen sorbea cuvintele ca din lingură. Mişcările ei erau minime, dar într-un fel magic. Arcuindu-şi un picior. Jucându-se cu brăţara. Respirând în mod vizibil, pieptul i se ridica şi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ţepenisem acolo, în prag, nehotărâtă? Aşteptam, bănuiesc, aşteptam un semn, ceva ce nu putea fi luat drept nevinovăţie. Pen îl ştia pe domnul Chadwick de-o viaţă. Ce rău putea fi într-o mică discuţie despre ceva, despre orice, indiferent ce ar alege un fascinant bărbat de lume drep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s-a apropiat şi mai mult de el. El voia să-i arate ceva. Ea voia să vadă ce-i arăta el. Stând în picioare lângă el, s-a aplecat amabilă, apoi şi-a ridicat capul pentru a-şi îndepărta o şuviţă de păr din ochi. Atunci, m-a văzut. Şi a clipit! Ştia că eram acolo, dar nu i-a păsat. Poate chiar se bucura să aibă public la actul de sediucţie. Pen a întins mâna spre cartea pe care el i-o propunea, a atins. Pagina unde ţinea 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nu… am dat eu glas unei pledoarii lipsit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Dic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mă, am văzut-o pe Wick pe hol, flancată de Doll şi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ce… ce faci? Unde-i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spatele meu. Escapada zădărnicită sfârâia precum o friptură luată de p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Am cotit greşit pe drumul spre baie Dumnezeule, Wick, casa asta est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nu… de fapt casa ta e foarte mică, a spus ea. Şi sigur, tu ai crescut într-un apartament. Dacă cineva putea sa pronunţe cuvântul „apartament” ca şi când ar fi însemnat un adăpost pentru cei fără casă, aceea era 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Boz v-aţi împăcat? A întrebat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ind, Wick a luat-o pe Pen de mână şi a tras-o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ulce! I-a zis ea lui Pen. Este atât de grozav nu pot să cred că m-am îndoit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foaier, Wick s-a oprit şi am ajuns-o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itaţi care-i treaba: trebuie să plecaţi, a zis ea. Boz vine încoace. Uitaţi-vă la mine, uitaţi-vă la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dorisem. Să se încheie petrecerea în pijamale, să ia sfârşit schema lui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k,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îşi manifesta bucuria neînfrânată a unui antreprenor de pomp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işto, a spus Wick şi, brusc: Acum, unde sunt lucrurile voastre?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 venise cu maşina împreună cu Doll; au pornit spre SUV-ul lor. Eu venisem cu Pen, care mergea împleticit spre vehiculul ei – furioasă pe mine – iar eu am urmat-o stingherită. Deschizând portiera din dreapta, m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nu m-a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meu, am spus. Mi-am uita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ecată de un tsunami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do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apoi spre casă, aşteptând să-mi răspundă cineva a sonerie – era domnul Chadwick, încă uşor năuc. Cu toate scuzele, m-am grăbit spre camera de zi, am cotit greşit, mi-am luat cărţile, am căutat frenetic eşarfa în care le legam, am găsit-o sub măsuţa de cafea şi am şters-o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durat puţin mai mult de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imaginat niciodată că Pen avea să plece – mă lăsase acolo în toiul nopţii; aveam de mers trei kilometri pe un drum de ţar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iar într-o zonă din Queens, Uitată de Dumnezeu, era chef. Nişte tipi; aveau o maşină, a explicat Ruby, hotărâtă, aşa că nu a trebuit să luăm trenul. S-a iscat o ceartă – pentru băiatul de a cărui prietenă Ruby uitase să ţină cont. Până să înceapă vreo bătaie serioasă, noi plecasem de-acolo, pe strada asta ciudată, îmbrăcate în hainele noastre potrivite pentru un flirt de vineri seară, în Queens. Queens! Bărbaţii adunaţi pe verandele caselor dărăpănate sâsâiau la noi ca nişte şerpi. Evident, nu puteam întreba de cea mai apropiată staţie de metrou. Am mers pe câteva străzi, apoi Ruby s-a împiedicat rupându-şi un toc, aşa încât am mers mai încet, ea a ţopăit, încurajându-ne, vorbind prostii, până când am observat globul verde al staţiei Junction Bo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Da, cam aşa ceva. Dar nimic nu se compară cu starea aceasta. Această linişte. Acest întuneric. Această singurătate. Mi-am scos mobilul din rucsac şi am blestemat fiecare dintre butoanele lui nefolositoare. Apoi am blestemat zona rurală, cu intermitentele sale case maiestuoase departe de drum, în dosul unor tufişuri înalte, indiferente, sau al unor garduri infinite de piatră. Am blestemat frigul; am blestemat ceaţa care se ridica de pe Lacul Swoon. Blestemând, am înaintat cu greu, şi fiecare sunet care îndrăznea să rupă tăcerea mă făcea să tresa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Vreo creatură de-a pădurii, rupând cre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pală de vânt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Venind din spatele meu? Venind după mine? Mai tare, şi mai tare, un ţăcănit neîncetat care depăşea orice imaginaţie. A încetinit. Apoi, s-a oprit.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mea, ai nevoie 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călare pe prietenul lui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 suficient cât să fiu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loc doar pentru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Kurt linguşeşte un cumpărător pentru Cutlass, a zis el blând. Fac un test de conducere, iar Black Jack e singurul cal putere de care am putut face ros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a bătut cu palma pe gâtul animalului, iar Black Jack şi-a scuturat coama ca un star rock. Apoi, în iarbă s-a mişcat ceva, iar armăsarul a dat înapoi şi eu am icnit, dând din mână într-un gest reflex. Sin m-a luat de mână şi mi-am amintit cât de mult însemna pentru noi cândva acest act simplu de legătură. Şi brusc, trupul meu era ca o cascadă inversată, constrâns de o inimă nemărginită sa se mişte, în timp ce Sin mă urca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Braţele lui în jurul taliei mele, spatele meu lipit de pieptul lui, acest animal uimitor între coapsele noastre. Încă ţinându-mă cu un braţ, Sin mi-a mutat rucsacul, apoi a potrivit frâiele. Dând pinteni calului, am pornit în galop, cu coama aceea ca de mătase brută înţepându-mi faţa în timp ce băiatul pe care-l iubeam îndemna calul să meargă înainte. Când am ajuns la numărul 12 pe Daisy Lane, hotărâsem că aş putea călări în felul acest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maşina asta? A întrebat Sin când ne-am oprit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 M-am mirat, căci mă simţeam transportată întru epocă dinainte de apariţia unor asemenea vehicule. Oh, d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ei mele, am spus. Ea merge cu maşina în Swoon la fiecare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ama ta. Încântătoare femeie.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zi, luminile erau aprinse. Mama probabil ca savura un Shiraz în timp ce critica machetele În Star luate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invita să int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dă-mă jos de pe ca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ălecat primul, apoi m-a depus pe pajişte. Black Jack s a aplecat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zis el. Unu la zer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cat tentativa abandonată de seducţie printr-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chiar aşa d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şi alte oportunităţi pentru a-i oferi lui Chadwick c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ialist în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suficient,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lul în care Pen m-a părăsit… cred că e extrem d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La ea… nu durează prea mult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permite să mă vad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cred că tu ai câştigat seara trecută. Cam asta însemna toată ţopăiala aia în fân, nu? Tot ce a trebuit să faci a fost să-i aşezi pe Con şi pe Duck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a fi uşor. Şi nu-i mai bine pentru Con să fie lăsat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 noi suntem pe dinafară. Con e pur şi simplu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ă-i explic jocu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decât atât? Ei bine, nu e ca şi cum şi-ar fi recunoscut singur homosexualitatea, ci a fost dat în vileag, mulţum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 impas, nu mai era nimic altceva de făcut decât să ne privim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el a devenit brusc ocupat, a pus piciorul în scara şeii şi s-a urcat pe calul său pur-Sânge arab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apte bun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La fel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ucsacul. Aveam trei cărţi în el, haine de schimb, periuţa de dinţi, tâmpitul de telefon mobil nefolositor şi un pachet de cărţi de tarot. Nimic din ce n-aş fi putut căra. Lacrimile mele care stăteau să curgă erau altă chestiune. Lacrimile mele care stăteau să curgă erau mercur, care, la douăzeci şi cinci de grade Celsius, este cel mai greu element lichid cunoscut. Mda, eram bună la chimie. Şi eşuam lamentabil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epezit imediat să mă ia la întrebări, dar n-a fost dificil să-i explic cum se terminase brusc petrecerea fetelor (în cea mai mare parte, era adevărat) şi de ce n-o auzise pe Pen când mă lăsase în faţa casei (o minciună gogonată). Adevărat sau fals, ei nu-i păsa – era bucuroasă că mă întorsesem acasă. Ştia că am viaţa mea şi nu se aştepta ca eu să las totul baltă pentru ea, însa nici ea nu făcuse atâta drum datorită vreunei pasiuni masochiste pentru traficul aglomerat tipic weekendului. Venise pentru a petrece mai mult timp împreună cu mine, fir-ar să fie! Mi-am reţinut lacrimile, ne-am aşezat şi am vorbit şi am mâncat îngheţată, astfel spus, am avut (cuvintele ei, nu ale mele) propria noastră petrecere în pijama. Numai că nu ne-am culcat în saci de dormit pe covor. În cele din urmă, mama s-a dus în camera ei, şi eu într-a mea, după care a început adevăratul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m-am îndrăgostit de el cam de la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a cu o faţă serioasă. Dificil, luând în considerare ţinuta lui Ruby. Nu ratase pijămăluţa babydoll în spiritul epocii, dar compleul pe care-l purta era în toate culorile curcubeului, şi nuanţat cu cosiţe de culoarea lavandei şi cu cizme cu platformă de grosimea unui dicţionar. O costumaţie provenind de la Parada Gay care-mi spunea că Ruby era la curent cu ultimele noutăţi în materie de modă din acest târg. Dar implicarea ei se datora recentei apariţii a iubiri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ăsuţa mea de toaletă. Cotrobăind printre cosmeticale, a luat un tuş de ochi şi şi-a desenat o aluniţă a la Marilyn Monroe, schimbându-şi şi coafura, făcând-o să semene cu un pămătuf pla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aleg numai cu băţul de la acadea, s-a plâns Ruby, pufnind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lică din filmele Domnii preferă blondele sau Unora le place jazz-ul – nu-mi pot aminti care dintre ele, dar m-a făcut sa zâmbesc. Până când mi-am dat seama cât de adevărat era. Nu pentru prima dată, m-am întrebat: de ce ea? Şi, de asemenea, de c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văzut-o pe mătuşa ta, i-am spus, reprimându-mi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de parc-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ştia cum să mă stâ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uby? Ce e? De când Sin şi cu mine… de când ne-am cunoscut – că nu găsesc o formulă mai potrivită -te-ai ţinut scai de mine în legătură cu el. Da, îl iubesc. Asta nu înseamnă că am surzit, am orbit sau m-am prostit. Ştiu ce pune el la cale şi… am de gând să-i opresc. Cel puţin, intenţionez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această dragoste a ta e cam păgu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mi-am dat seama că dragostea era probabil singurul lucru care funcţion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mă citea ca pe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ragostea învin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seamnă asta. Dragostea mea era imensă, era adevărată… dar eram cam stângace şi habar n-aveam cum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zici, crezi că poţi să-l îmblânzeşti cu forţa sentimen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Una josnică, cinică, dar totuşi o idee. Cel puţin, presupunea un scop pe termen lung, spre deosebire de măsurile mele improvizate, de femeie care trebuia să lupte singură împotriva planurilor diabolice ale băiatului. Dar să-l îmblânzesc? Nu, îl iubeam aşa cum era… cu excepţia răzbunării lui pe oraş. Eram pe cale să-i arunc câteva remarci sarcastice, când tiza ei pe patru picioare şi-a făcut apariţia în cameră. O privire spre Ruby cea cu două picioare, şi porcul spinos s-a zburlit. Cu certitudine, R. C. Nu mai întâlnise până atunci ceva mai fantasmagoric şi mai fabulos decât Ruby Ramirez. N-am putut să nu izbucnim în râs, M-am dus să iau în braţe caraghiosul ghemotoc de blană, dar R. C. A dat ca racul înapoi, adăpostindu-s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răguţ, a spus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isici. Cine are nevoie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chimb de zâmbete, apoi Ruby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ndida, nu vreau să-mi bat joc de sentimentele tale, zău că nu. L-am văzut pe tip, da? E superb şi talentat şi isteţ şi ştie cum să obţină efectul maxim.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credea atât de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mi amintesc ca tu să fi făcut o pasiune pentru Omul-Elefant, am replicat eu. Şi oricum, nu e vorba numai despre asta. Chestia cu Sin este că simt ceva pentru el. A trecut prin multe. Nu şi-a cunoscut mama adevărată, despre care poate doar sa presupună că a murit într-un mod îngrozitor, în timp ce tatăl lui biologic a fost un mare ticălos, care a contribuit la ruina familiei lui de adopţie, şi apoi a plecat în lume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ndy, tipic pentru tine, m-a întrerupt Ruby. Mereu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mai bine. Clasa a patra. Fata cea nouă, durdulie şi vorbind uşor sâsâit. Nici eu nu eram exact Domnişoara Popularitate, dar îi ţinusem partea pentru prima dată împotriva acelor caţele-în-devenire din Upper West Side, super stilate şi aflate sub iluminaţia părinţilor, care-şi băteau joc de defectul de vorbire al lui Ruby, şi astfel mă alesesem cu prima şi singura me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junge în Swoon pentru a trăi într-un con de umbră, am continuat eu, iar apoi, când în sfârşit se îndrăgosteşte, tot oraşul îşi dă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Ruby a scos cel mai ciudat oftat. Cu părul acum strălucitor şi luminos precum un ban nou, ieşind de sub o bonetă albă apretată. Îmbrăcată acum cu o rochie din muselină neagră, plisată, îngrijită, care mătura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m spus. Deoarece… el… m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a i-a sărit, eliberând o cascadă de valuri strălucitoare, lungi până la talie. Minunat, tot atât de minunat pe cât erau şi rănile ce-i pătau faţa, făcând-o să arat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a. El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uvintele de parcă le-ar fi cântat, un cântecel vio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 Am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mă mint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ine eram supărată? Şi ce era aşa de şocant? Devorasem povestea lacrimogenă a lui Sin, ca pe o prăjitură. Şi de-atunci, nu mai aflasem nimic legat de abilitatea băiatului de a manipula şi de a trăda? Îl crezusem pe Sin pe cuvânt. Dar daca vorbele ar fi bani, proştii ar fi miliardari. De fapt, ce ştiam concret despre tragica ucidere a lui Hannah Miles, aici, în oraşul Swoon în vara lui 1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era din nou Ruby, îmbrăcată în jeanşi decoloraţi şi într-un pulover decoltat şi dinadins cu o mărir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ştiu cum e de partea cealaltă a gardului, nevoia de un combustibil ca să tre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 avusese nevoie de-aşa ceva, iar combustibilul lui era premium cu cifră octani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zicea, a început să bată în retragere – căci aşa e ea, bate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patele îl ai de păzit, scumpo. Ai face bine să-ţi păzeşt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 înfipte În mere. Bomboane otrăvite, reîmpachetate meticulos. Oricine mai înalt de un metru şaizeci şi cinci şi purtând mască – un potenţial pervers. Legendele urbane puteau strica Halloween-ul pentru un puşti de la oraş, dar despre locurile ca Swoon se presupunea că nu sunt atinse de asemenea paranoia. Deci mă aşteptam la vrăjitorii de bucătărie şi proiecte manufacturiere, zeci de felinare originale din dovleci care să lumineze peluzele şi fiecare a doua casă transformată într-o nevinovată casă a ororilor. Numai că… nu. Părinţi distraşi, uitând de sărbătoare până-n ultima clipă, apoi alergând să cumpere trucuri de-a gata, bomboane şi ornamente. În plus pe lângă sentimentul că totul era făcut de mântuială, Halloween-ul a mai picat şi-ntr-o zi de luni, spre dezamăgirea puştimii sub zece ani. Nu avea să fie nici o abolire a orei de culcare, şi consumul de de bomboane avea să fie monitorizat atent, astfel încât nimeni să nu se trezească cu dureri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convenea. Sfârşitul de săptămână fusese şi-aşa destul de agitat, mulţumesc. Era pe placul meu să-mi încerc norocul cu Gulaşul Fantomatic de la cantină. În timp ce înfigeam furculiţa în bucăţile de carne, l-am văzut pe Con Emerson foarte liniştit. Cumva, mândria lui părea mai puţin enervantă, fiorul pe care-l transmitea era mai potolit, ca şi când nu mai trebuia să se străduiască. Se prea poate ca Sin să fi avut dreptate că să-l dea în vileag pe Con era în beneficiul fundaşului. Deşi, cu certitudine, obţinerea unei versiuni noi, îmbunătăţite a vreunui Emerson nu fusese scopul gole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coală, am improvizat o costumaţie, m-am îmbrăcat şi m-am pregătit pentru serviciul în folos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faci asta cu mine, i-am spus lui Pen în timp ce urcam în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voiam să merg la bibliotecă pe bicicletă, cu coadă, mustăţi şi urechi de pisică făcute din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cofală, a spus zâna Pen, care, după cum prezisese Sin, trecuse peste eşuarea prinderii în capcană a lui Lawreme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sem şi eu peste chestia cu abandonatul – Pen nu era ranchiunoasă, ci uşor impulsivă, la fel ca Rubycat atunci când distrugea rola de hârtie igienică. În plus, bănuiam că Sin o trimisese de-acolo, astfel încât să poată să apară ca un cavaler curajos. Pen a apăsat pedala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vea să mă ajute să am grijă de o adunătură de preşcolari drogaţi cu suc şi prăjiturele, iar eu aveam să o ajut să dea cu ţârâita punci la un bal mascat de moşnegi. Primul popas, ora de poveşti. Fetiţele au înconjurat-o pe verişoara mea cu „uuu” -uri şi „aaa” -uri, atingându-i rochia din tul, pipăindu-i bagheta. Băieţeii, la fel de înamoraţi, alergând pentru a fi în preajma ei, apoi transferându-şi bucuria asupra fetelor, ciupindu-le, lovindu-le sau trăgându-le de codiţe. Pen era magică, o combinaţie între toate prinţesele Disney, cu o porţie de Pussycat Dolls aruncată peste. M-a remontat s-o privesc stând laolaltă cu puştii, dovedind că Sin nu reuşise să o denigreze complet: Pen, adevărata Pen, încă era drăguţă şi dulce ş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te de răbdare, ea a făcut mulţimea să tacă, iar eu am citit cu voce tare câteva poveşti favorite din The Big Book of Spooks. După o vreme, domnul Brinker a preluat totul, eliberându-ne pentru următoare rundă de binefacere. Itinerariul pe care l-am ales spre Conacul Stejarilor trecea pe lângă casa lui Wick. Când ne-am apropiat, am adus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ăceai când am dat de tin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trebarea cu viclenie, sperând să capăt un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mine? Pen s-a prefăcut ofensată: Candice Reagan Moskow,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Ca şi când nu-l vrăjeai pe domnul Cha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d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tii deja că poţi avea orice tip numai pârţâindu-te în direcţia lui. I-am cântat în strună. Dar tatăl lui Wick! Cum s-a… cum de ţi-a trecut prin minte să te d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meu era să-l manipulez pe Sin, ar fi fost bine să ştiu cum îşi instruise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araghios, nu prea ştiu. Pur şi simplu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ărea un zid de netrecut. Am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ar fi acceptat asta, ce-ai fi făcut? Chiar ai putea să-ţi faci de cap cu un tip îndesat şi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da, a spus Pen cu o neruşinare înspăimântătoare. Felul cum arată nu mai conteaz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devenise un soi de prostituată prof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Jesse Noian nu e un model Calvin Klein, a continuat ea, dar m-aş fi dat la el şi la Way vineri seară, dacă n-ar fi explodat chestia cu Con şi D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mi invadeze conştiinţa, fără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 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Dice, ai încercat vreodată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dar nu e genul meu. Nu m-a făcut decât sa vreau să mestec gumă. Cu drogul cristal a fost şi mai rău. Deşi mi-am făcut ord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făcut-o lată. Ghici-cine-Kurt-Libo ni l-a supus atenţiei. Treaba e că, ori de câte ori l-aş lua, prima linie nu face să mă simt grozav, dar următoarele mă fac să mă simt ca şi când aş alerga după senzaţia dată de prima. Ar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dar nu vedeam care era legătura cu faptul că Pen îşi făcea de cap prin Sw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celaşi lucru şi cu sexul, mi-a explicat ea, fumzându-mi explicaţia pentru nimfomania ei. Prima dată pentru mine a fost incredibil, aşa că acum, ori de câte ori mă culc cu un tip, e ca şi cum aş încerca să retrăiesc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aforul aflat înaintea ieşirii pe autostradă au început sa sune claxoanele – o pereche de pe aleea perpendiculara, făcându-şi de cap ca nebunii, neştiind că pentru ei era verde deja Pen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prima dată a fost cu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ş şti! A dat din cap precum o jucărie cu arc, de pus pe bord: Şi refuză să fie cu mine din nou! Poţi să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vinsă că puteam, dar aveam de gând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i-am dat seama de ce, a spus Pen. Nu l-am câştigat în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cunoşteam pe Pen, ea n-avea de gând să renunţe prea uşor. Şi chiar o cunoşteam. Posacă, am relu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egătură cu domnul Chadwick, ce nu pricep eu este: nu te îngrijorează că cineva ar putea să sufere? Ştii tu, nevasta lui, prietena noastră sau chiar tu, Pen. Un scandal ca ăsta n-ar da bine pentru cererile tale pentru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en a tras pe aleea pentru voluntari. A, nu, nu mi-am bătut niciodată capul cu asemenea chestii. A parcat şi m-a bătut pe umăr. A zâmbit. Ştii ce e în neregulă cu tine, Dice? Gând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firmaţie moderată. Numai că în cel fel aş fi putut eu alege să nu mai gândesc, după ultima vizită a lui Ruby, după seminţele îndoielii semănate de ea? Îmi sugerase că aveam aşteptări prea mari, implicându-mă într-un joc la care Marele Premiu consta în multă suferinţă. Mai rău, insinuările ei legate de Sin. Oare inventase povestea lui Hannah Miles pentru a-mi câştiga compasiunea? Sau ce-ar fi ca Hannah să fi existat cu adevărat, iar Sin să fi fost cel care… punct. Nu puteam să mă gândesc la asta, n-aveam să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poate că aş fi reuşit să mă întorc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 mine, care nu-şi neagă potenţialul, se antrenează adesea să aibă viziuni la cerere. Unii fac asta pentru a-şi câştiga traiul, aşa cum e mătuşa Anaisa, sau cum sunt acei clarvăzători angajaţi de către departamentele de poliţie. Nu exista nici un motiv pentru care să nu-mi pot utiliza acest simţ – har al meu, poftim, iată că am spus-o – pentru a efectua o călătorie în timp şi a investiga evenimentele din anul Domnului 1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deea se înfiripa, am slobozit un strigăt lăuntric de bucurie: măcar nu sunt singură. Şi Sin avea acest dar. Împreună, aveam să vedem cu ochii noştri ce i se întâmplase lui Hannah. Şi de îndată ce aflam, poate că Sin avea să fie mulţumit. Adevărul l-ar fi putut elibera. Apoi, Swoon ar reveni la o viaţa normală, iar el şi cu mine am fi avut o şansă. Nu-i aşa că o merit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de a arunca bulgări de zăpadă unul în celălalt, şansa de a ne ciondăni în legătură cu ce film să vedem, şansa de a studia cu capetele aplecate deasupra aceleiaşi cărţi şi de a face pauze lungi de studiu, cuibărindu-ne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rivind zăpăcită în jurul meu. Conacul Stejarilor era un loc încântător, o fostă proprietate, acum cămin pentru un grup exclusiv de seniori din Western Connecticut. Aici existau într-adevăr stejari, plus cine pentru gurmanzi, un program deosebit de lecturi, o sală de sport imensă, un teren de golf adiacent, de toate pentru toţi. Magnifica sală de bal reprezenta bijuteria coroanei – firesc, era multă lume prezentă la balu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eţită cum eram din cauza planurilor de viitor, de-abia am remarcat că rezidenţii erau îmbrăcaţi într-o manieră mai potrivită cu un bordel. Că petrecerea nu prea se potrivea cu demnitatea locului. Că unii dintre septuagenarii obraznici turnaseră alcool în punci. De acord, era puţin dezgustător felul în care Sin trezise „tendinţele inerente” şi printre cei în vârstă. Dar pur şi simplu am zâmbit, turnând lichidul portocaliu spumos în cupele din sticlă şlefuită şi înmânându-le aiurită. Nimic nu mă mai putea deranj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ând l-am remarcat pe Sin îmbrăcat corespunzător, în tunica lui familiară şi pantalonii lui bufanţi, învârtindu-le pe doamnele în vârstă şi înclinându-le una după alta. Şi Pen era pe ringul de dans, valSând cu unul dintre domni, întrerupţi de un altul. În cele din urmă, în mod inevitabil, Pen şi cu Sin au ajuns parteneri, iar ceilalţi dansatori s-au tras spre margini, pentru a lăsa spaţiu acestui cuplu tânăr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aşa că sunt încântători? A izbucnit o femeie, apărută î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În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drăguţă! O altă femeia venise în stânga mea: Dar el, ah, are el ceva, nu-i aşa?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fost de acord o a treia. E genul care vrei să-ţi apară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conjurată de bătrâne încovoiate şi ridate şi reumatice. Talc şi parfum Je reviens acoperind un miros acru de dor. Voci incredibil de copilăreşti, înnebunitor de piţig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ntru care ai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ntru care i-ai pune soţului tău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ntru care ţi-ai goli contul 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ntru care ţi-ai înjunghia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ntru care ţi-ai îneca bebel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ntru care ai da foc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tr-o învălmăşeală de pietre preţioase care sclipeau şi de dinţi îngălbeniţi, sufocată de îmbâcseală şi de jurăminte melancolice, am văzut cum o cupă de sticlă şlefuită, cu un conţinut portocaliu spumos, a alunecat – într-o mişcare cu încetinitorul – din mâna mea şi s-a izbit de parchet. În loc s-o urmez şi a fiu călcată-n picioare fără milă de pantofi de lac, mi-am croit drum prin cârdul de babe şi moşnegi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MERGÂND GRĂBITĂ PE HONEYSUCKLE Road, când Cutlass-ul a tras lângă mine. Un geam recent înnegrit a fost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Hei! Marsh mă striga şi îmi făcea cu mâna de pe locul din dreapta: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spate, în timp ce surorile mai mici ale lui Marsh se înghesuiau ca să-mi facă loc. Crane Williams er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deducând că-şi cumpărase maşina de la Kurt şi comandase să fie vopsită astfel încât el şi Marsh să poată să se plimbe fără a fi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ei, Marsh s-a întors spre mine, rad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ergea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onii sunt o raritate aici, şi nici nu eram îmbrăcată corespunzător pentru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spus. Am dezertat de la Conacul Stej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 cea mai tânără membră a familiei Marshall, m-a bătut pe cot,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 rearanjându-mi coada de pisică (un crac tăiat dintr-o pereche de ştrampi, umplut cu şosete). Aaa, sunt pisică. Am evaluat deghizările lor: Dora Exploratoarea, da? Şi, Char, tu eşti… Hannah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am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încuviinţat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colindăm şi să cerem bomboane, a spus Willa. Ambele strângeau în mâini boccele pline, făcute din feţe de pernă. Şi-apoi ne-am întâlnit cu Crane. Nu-i aşa că-i drăguţ? Noi aşa credem. Chiar ne place de el – în special lui Kristin. Cântă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făcuseră un pact secret în legătură cu iubitul surorii mai mari – speram că Willa gură-spartă n-avea s-o dea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auzit, am spus. Mişto maşină,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pentru o fracţiune de secundă şi a zâmbit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tul de mişto.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urmează în itinerariul de Halloween? Am întrebat. Deă vreţi să veniţi pe la mine, am să vă fac „vrăjos”, ceea ce, le am explicat, erau un fel de nachos, doar că avea aripi de liliac, măruntaie de şobolan şi ochi de bufniţă deshid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i s-a părut tuturor gustos, aşa că ne-am oprit pentru ca Marsh să poată da un telefon. Nu mult după aceea, la numărul 12 de pe Daisy Lane, fetele îşi sortau bomboanele în faţa televizorului, în timp ce Marsh şi Crane îmi ţineau de urât în bucătărie, iar eu rădeam brânză. O ambianţă liniştită, până când dinspre camera de zi s-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m această emisiune pentru o ştire de ultimă oră… Puţin după ora şaptesprezece, a izbucnit un incendiu la conacul Stejarilor, a spus prezentatoarea de ştiri, pătrunsă de gravitate. Îi dăm acum legătura lui Duffy Bartlett, care transmite din Swoon de la faţa locului. Duf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uffy şi maşinile de pompieri şi ambulanţele, şi brancardierii, şi fumul, şi focul.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spus, încă strângând în mână o bucată de brânză ched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A zis Marsh. Tu ai fost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spus din nou, privind fix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noroc teribil, a spus 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zis pentru a treia oară. Apoi am spus: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mi cadă brânza din mână. M-am năpustit să traversez strada, am zburat peste peluză, cu Peanut şi Popcorn pe urmele mele. Maşina lui Pen nu era acolo. Cu toate astea, a lui Lainie era. De asemenea, mai era şi un Mercedes pe care nu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Lainie?! Am strigat, intrând în casă. Alo? Lainie?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băieţii? La vreo întâlnire de Halloween, fără îndoială. Am urcat pe scările acoperite de covoare. Se auzea muzică în dormitorul matrimonial. Se putea să fie Celine 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nie, hei,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naiba! Oricât aş fi încercat, nu-mi puteam desprinde privirea – ochii îmi rămăseseră larg deschişi. Şi astfel am fost martora spectacolului dat de mătuşa mea, în pat, purtând fusta scurta de la costumul de majoretă al lui Pen şi nimic altceva, aşezaţi deasupra unui tip care avea păr alb pe piept şi care în mod sigur nu era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rostit, de fap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ie s-a întors, a ţipat strident şi a aruncat înspre mine unul dintre pompoanele lui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mă după uşă, am bolbo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nie, eu… îmi pare rău. Dar Pen… e un incendiu mare a Conacul Stejaril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agitaţie – foşnet de cearşafuri şi şoapte, sâsâituri şi lenjerie intimă. Lainie a ieşit, îmbrăcată la repezeală cu pantaloni din bumbac şi o bluză pe jumătate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A făcut ea respirând greoi. Trebuie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nu m-am mai uitat la bărbatul care se bucurase de tratamentul regal cu gemete, din patul matrimonial. Lainie a coborât grăbită, înşfăcând poşeta şi cheile de la maşină. Desculţă şi agitată, a dat să iasă, aproape ciocnindu-se de Pen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Penny! O, Dumnezeul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mea arăta zguduită, albă ca varul, murdară de funingine, dar altminter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Pen tremurând. Trebuie să… daţi-mi voie să ma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rijinit de mama ei, care a ajutat-o să se aşeze pe un scaun de la masa de bucătărie. M-am dus la frigider să iau nişte apă pentru Pen. Lainie a îngenuncheat lângă fiica ei, ţinând-o de mâini; eu am rămas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lavă Domnului, tot repeta Lainie, fără îndoială recunoscătoare că recenta ei aventură nu stârnise mânia divină care să cadă asupra primei ei născute. Ah, copilaşul meu. Penny, eşti sigură că eşti bine? Ai inhalat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Zău, mamă. Cu toate astea, părea copleşită. M-au consultat. Sunt bine… dar… Pen şi-a îngropat faţa în mâini a a început să plângă: Ah, acei sărmani oameni. Acei sărman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nie îşi alina fiica, dar am găsit torentul de omenie încurajator – destul de mult din sensibilitatea lui Pen din acele zile părea a fi clitoro-centrică. Am dat drumul la micul televizor montat sub un dulap. Pe ecran era numai foc. Am privit, pe moment hipnotizată, iar apoi Lainie şi-a adus aminte de celelalte progenitur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Trebuie să iau băieţii de la familia Reynolds, a spus ea. Ah, Candy, ai pute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nimicitoare, de parcă aş fi fost cea mai nefolositoare risipă de carn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it-o de o privire la fel de nimicitoare, drept răspuns din partea mea. Era foarte posibil ca eu să nu ştiu să conduc, dar cel puţin nu-mi înşelam soţul. La un moment dat, amantul lui Lainie probabil că se strecurase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sunt nişte prieteni, am spus. Mă duc cu ei să-i iau pe băieţi, nu-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spus Lainie abia şoptit. Nu prea vreau s-o las pe Penny singur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şi-a ridi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e pe scaun, prinzându-mă de braţ în timp ce mergeam spre uşă.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m-am simţit de parcă m-ar fi lovit o bilă de dem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şi-a înclinat cap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n-a vrut să plece. A fost o nebunie acolo, această… panică. Şi eu am ţipat după el, dar n-a vrut să vină. Ultimul lucru pe care l-am văzut a fost… l-am văzut pe el stând acolo. Bătrânii cădeau şi se ridicau şi iar cădeau şi… şi fumul… şi urletele… iar el pur şi simplu stătea în mijlocul ringului de dans.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DE LA ORA CINCI DE LA CONACUL Stejarilor avea să aibă două victime şi doisprezece răniţi grav. Pagubele produse clădirilor de patrimoniu, ridicate în anii 1880, au fost masive, şi din pricina unei neglijenţe din partea companiei de asigurări, procesul care a urmat ameninţa să-l ruineze pe cel care deţinea Proprietăţile Alternativa Chadwick. Aşa că Sin găsise o altă modalitate de a-i distruge familia lui Wick. Păcat că un cuplu de bătrânei iubăreţi trebuiseră să piară – după cum mai târziu au dovedit cercetările, n-a fost nimeni acuzat de producerea incendiului, cu excepţia unei perechi de participanţi la halul mascat care, din neatenţie, lăsaseră să cadă o lumânare aprinsă, în timp ce-şi făceau de cap într-o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era în favoarea lui Sin, preţul plătit în vieţi omeneşti fiind în creştere. Ceea ce făcea să devină urgentă alungarea lui din acest secol. Crane m-a lăsat lângă Libo's Gas &amp; Lube după ce-i adusesem pe micii Leonard acasă şi le lăsasem la maşină pe Marsh şi pe fete. Garajul era deschis, tatăl lui Kurt făcându-şi de lucru la sertarul tejghelei. M-am strecurat pe lângă clădire, am găsit o scară de fier şi am urcat. Un perete din cărămidă, pe care vopseaua albă se scorojea; două ferestre la care atârnau perdele prin care nu se zărea nimic; o uşă. Am cio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si-pisi, tu n-ai spus „ne daţi ori nu n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lui Kurt mi-a reamintit că încă aveam costumul pe mine. Felul în care o spusese – în mod deliberat monoton, cu o privire fixă – arăta aprobarea pentru costumaţia mea: iegări, cizme înalte, urech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care-mi ieşise din gură fusese rostit di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m pe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are sugera o replică de genul nu zău? I-a umbrit trăsăturile de maimuţă, ca şi când ar fi existat vreo fată care sil nu-l placă pe Sinclair Youngblood P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dar mi-a zis că s-ar putea să vină încoace. Poţi să-l aştepţ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fug în jurul cozii mi se părea mai bine decât sa stau în loc. În plus, nu mă dădeam în vânt să rămân singură cu Kurt. Dintr-un anume motiv. Nu, din acest motiv: întreaga strategie de operare a lui Sin era să-i pună pe oameni să se confrunte exact cu părţile ascunse din ei înşişi – părţile pentru care societatea i-ar compătimi, părţile urâte, nedemne, părţile ciudate, părţile bolnave. Din câte ştiam, Kurt se declarase în favoarea stilului lui Popeye Marinarul „I yam what I yam”. Dacă tipul avea vreun plan ascuns, care era acum pe tapet, n-aveam chef să-l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a spus el. Hai să tragem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ţie tentantă – de ce să nu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peste alta, unde în altă parte să mă duc? Aici se făcea Sin praf. Aici avea să se întoarcă în cele din urmă Sin. Iar eu trebuia să-l văd; aveam trea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ştept totuşi, dacă se poate, am hotărât, intrând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Kurt, încercând să-mi dau seama ce era cu el, dar nepercepând altceva decât o anume asprime care mă umpl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arsonieră mică, în formă de L. Perdelele pe care le văzusem de-afară s-au dovedit a fi saci menajeri rezistenţi, lipiţi de geamuri cu bandă adezivă. O sofa la mâna a doua, cu tapiţerie de stofă în carouri, destrămată pe alocuri. Un mini-frigider şi un cuptor cu microunde. O podea placată cu gresie, care fusese ştearsă ultima dată… niciodată. În extremitatea scurtă a literei L, un pat de o persoană cu o pătură cazonă; rulat într-un capăt, un sac de dormit. Manuale de mecanică şi reviste cu maşini, amestecate într-un teanc de romane de Daniel Defoe şi Chuck Palahniuk. Masa – o scândură de lemn aşezată pe două capre de tăiat lemne, cu două scaune desperecheate. Pe masă, un laptop era pornit. Dintr-un ipod conectat la boxe auto se revărsa un amalgam ameninţător de black metal şi blue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ă, am aruncat o privire spre canapea şi m-am gândit la un mod graţios prin care să-mi scot echipamentul felin. Kurt a umplut un bong făcut dintr-un arbore cu came sau ceva asemănător. A tras un fum şi-apoi mi l-a întins. Din nou,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fum. Doar ca să fiu sociabilă. A fost plăcut. Instantaneu, deplin,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mijlocul încăperii, dar nu era nimic ciudat în legătură cu acest lucru. Am uitat de stupiditatea costu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incendiu? L-am întrebat p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Auzit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rea se descurca la propoziţii complete un simptom al vorbitului cu plămânii plin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onacul Stejarilor, am spus, şi-apoi m-am întins stai aşa, când i-a zis Sin lui Kurt că s-ar putea să apar pe-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la apartament după incendiu şi plecase iar? Sau menţionase în decursul ultimei luni că apariţia mea pe pragul lor ţinea de tărâmul posi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pa, a zis Kurt. Hei, vrei să vezi cev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computer şi a mişcat mou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tit genunchiul pe un scaun. Ce-o fi considerând Kurt Libo a fi mişto? Maşini cu roţi uriaşe? Luptători pitici de wres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asta mare din Iowa, a zis el. Şi toate păsările astea stai, poftim,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od al gâştelor canadiene, mii de asemenea păsări, zeci de mii, umplând cerul, gâgâind ca o orchestră de alămuri cu pene. Era grozav. M-am sprijinit cu o mână de masă, Km privind pest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se de secunde mai târziu se terminase, iar eu voiam să revăd – ştiţi câtă dependenţă creează unele scene video – aşa că am apăsat pe Play. Mă captivase. Şi pe Kurt. Sau cel puţin, aşa credeam. Da am crezut altceva când el a dat cu piciorul în scaunul pe care-mi sprijineam genunchiul. Modul în care am căzut – în faţă, lovindu-mă de masă, dar fără să-mi sparg capul, de acea podea dezgustătoare – i-a pregătit lui terenul pentru următoarea mişcare. Kurt a scos un soi de scheunat şi apoi am simţit genunchiul lui între rini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speriat de-a binelea, zău aşa. Eram cât se poate de treaza şi hiper-conştientă de tot ce se întâmpla. Gresia zgrunţuroasa şi lipicioasă de sub obrazul meu. Fumul de canabis şi de ulei de motor şi de ulei în care fuseseră prăjiţi cartofi cu o seara înainte. Efortul meu de a respira. Era încă foarte clar – aş putea oferi o desfăşurare secundă cu secundă a rostogolirii şi a luptei noastre pe podea. De fiecare dată când mă prindea. De fiecare dată când îl loveam şi-l zgâriam, ca răspuns din partea mea. Numai că am avut parte de destule amintiri spontane, de ce sa vrea să mi le amintesc intenţionat? Repede-înainte pe momentul relevant când Kurt m-a înşfăcat de păr, mi-a sfâşiat banda elastica pe care se aflau lipite urechile caraghioase de pisică şi a folosit-o pentru a-mi lega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am auzi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legat de glezne cu o sfoară sau o funie… ah, la naiba, ma lega cu propria-mi afurisită de coadă. Am ţipat – desigur,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jutor! Crimă! Osama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petele mele s-au pierdut în podeaua fără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dispărut. Pur şi simplu. M-am zvârcolit, răsucindu-mă pe-o parte numai pentru a-l vedea pe Kurt ridicat în aer, bascheţii lui pedalând la o bicicletă invizibilă. Sin îl ridicase trăgându-l de gulerul tricoului, aşa cum aş lua-o eu pe Rubycat d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Lasă-mă jos! Haide, lasă-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nu l-a lăsat jos; Sin l-a aruncat pe jos, izbindu-l de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scuipat Kurt.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a vorbit, destul d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îndrăznit s-o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A behăit Kurt c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furia pe care o emana Sin din fiecare fibră, m-am gândit c-o să-i folosească pe Kurt pe post de berbec, trecându-l prin zidul de cărămidă şi până la jumătatea distanţei spre Ohio. În schimb, s-a aşezat lângă mine şi, cu îndemânare, a început să-mi dezlege legăturile. După ce mi-a eliberat mâinile şi picioarele, am avut o senzaţia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treabă! A ţipat Kurt pentru a se apăra. Ai spus că ar trebui s-o ţin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mbecilule ce eşti, că eu aveam să fiu reţinut şi că trebuie s-o ţii pe ea aici! A strigat Sin, apoi a clătinat din cap şi şi-a reluat ocupaţia anterioară. Eşti rănită? Acum şoptea. Atingirea lui era blândă, dar nu prea mă putea privi în ochi. Dacă eşti rănită, am să-l bat de-am să-l las lat. Am să-l înec şi-am să-l tai în felii. Am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opreşte-te. Stând acum cu genunchii la piept, mi-am pus degetele pe buzele lui: Nu m-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foarte convinsă de asta. De fapt, mă gândeam la stocul mamei de Tylenol cu conţinut de codeină din dulăpiorul de medicamente de la numărul 12 de pe Daisy Lane. Sin m-a luat în braţe şi m-a ajutat să mă ridic în picioare şi, pentru câteva secunde care au zburat iute, m-am desfătat cu puterea şi căldura şi frumuseţe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retras, venindu-mi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m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ul a făcut cum 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RADIŢIA TINERETULUI LENEŞ DIN ZONĂ SĂ SE adune la cimitirul parohiei Grimley în noaptea de Halloween. Nu e vorba de distrugerea pietrelor funerare sau de devalizarea mormintelor. Aceşti „copii buni”, progeniturile „oamenilor de treabă”, nici n-ar visa la o asemenea ticăloşie. Pot să fumeze şi să bea ceva, să facă schimb de legende rurale – o simplă distracţie 'pe cinste” cu poveşti ciudate. Şi totuşi, Sin şi cu mine nu ştiam de acest obicei, ducându-ne într-acolo, având propriul nostru motiv, un motiv stabilit după o întreagă tiradă care avusese loc în spatele garajului lui L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pus, strângându-mă singură în braţe, te distrezi când incinerez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distracţie, Dic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auzit că râdea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încă îmbrăcat în veşmintele din secolul al optsprezecele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numită satisfacţie într-o treabă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cigaşii de la Buchenwald au spu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vinsă că Sin ştia de Buchenwald (la ora de istorie studiam istoria americană timpurie, iar el era as la asta), dar şi-a dat seama după tonul meu că nu era vorba de Disne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i de la Conacul Stejarilor aveau rădăcini adânci în Swoon – în ceea ce mă priveşte, au meritat ceea ce au primit, a spus el. Mai mult, Lawrence Chadwick e cel care va suferi pe termen lung şi, după cum prea bine ştii, planul meu iniţial de a-l distruge a fost dejucat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că dacă nu aş fi intervenit la petrecerea în pijama, el n-ar fi trebuit să-i flambeze pe bătrânei. Logic. Exas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in, vreau să pui capăt acestu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puteam să-l fac să renunţe la capriciile lui punând piciorul în prag şi tot tac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olemul meu şi-ai să faci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ajungea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păşit acest moment, domniţa mea, a spus el. Uită-te la exemplele din literatură – cele din propria ta cultură conţin poveşti cu golemi care s-au răsculat împotriva stăpânilor lor. Priveşte mai departe, la Frankenstein, Ucenicul Vrăjitorului sau oricare dintre filmele Ter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ârbă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nteşte-ţi, de asemenea, că ai pierdut din vedeire să-ţi iei o măsură de deza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devăr. În trecut, un rabin ar fi înscris numele lui Dumnezeu în ebraică undeva pe golemul lui; mai târziu, când. A vrut să-şi distrugă creaţia de lut, pur şi simplu ar fi şters prima literă, lăSând, aşa cum era de dorit, cuvântul „Moarte” 1. Tipii aia cu cabala erau isteţi, dar eu nu-mi luasem o asemenea măsur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zactiv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m s-o spun?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ntâmplător, nu sunt de acor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facem parte din cel mai intim club de dezbateri, în care suntem de acord să nu fi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dalitate de argumentare care nu dădea roade, deci. Am încercat o altă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îngrozitor de scos din sărite acolo, la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pe Sin să-şi lovească palm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ăla! Numai gândul că te-a atins cu un deget. Ia aminte ce-ţi spun, am să mă întorc să termi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s mâna pe braţul lui. LăSând la o parte dislexia aurală, nu e chiar vina lu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m-a privit, încreţindu-şi fruntea 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recunoşti, i-am spus, este că tu nu poţi să alegi pe cine să influenţezi şi în ce măsură. Adică, Kurt Libo nu e un Quaker, dar ce mi-a făcut el este rezultatul firesc a ceea ce tu ai evoc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în coadă de peşte. Părea că atinsesem o coardă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 adevărat, a încuviinţat Sin. Ai fost atacată, ai fost rănită, şi asta de mâna mea, chiar dacă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spre cerul nopţii, căutând salvarea în stelele care răsăreau. Apo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vreodată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Cum să n-o fac? Sin, noi doi nu putem fi separaţi. Răspund de tine. Ce faci tu fac şi eu. Dacă nu te pot ierta, nu ma pot ierta nici pe mine însămi. Şi nu vreau să am resentimente faţă de niciunul dintre noi. Vreau… Cum să spun… Vreau ca eu să mă iubesc pe min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m-a cuprins în braţe iute ca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puternică se pierduse în creştetul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aveam de gând să despic firul de păr în patru în legătură cu acest termen. Nu ştiam prea multe, dar ştiam că eram implicaţi în asta pe vecie, legaţi laolaltă de o lege inventată de noi, la fel de vitală ca Sângele, crucială precum gravitatea. Timpul se scurgea şi noaptea devenea tot mai adâncă, în timp ce noi stăt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aţa mea, dar nu eşti sco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amănuntele – nimic nu-i scăpa! Prostescul şi perseverentul lui scop. Combustibilul spiritual de care vorbise Ruby, esenţa care urlă în mortul viu. Dacă eu crezusem cumva ca eram implicată într-un bizar triunghi amoros atunci când Sin avea probleme cu Pen, acum trebuia să concurez cu răzbunarea lui. Scopul lui Sin era duşmanul meu de moarte; şi trebuia sa şterg acest lucru. Şi totuşi, pe măsură ce-mi oţeleam mintea în legătură cu însărcinarea pe care o aveam, altă întrebare şi-a făcut loc în capul meu, atât de înspăimântătoare, că mă făcea să tremur: odată setea lui Sin potolită, ce mai urma? Odată ce-şi îndeplinea scopul, el n-ar mai fi avut nici o raţiune de a mai fi, nici un motiv să mai exist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u l-ar fi susţinut dragostea.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în care puteam să accept ideea că Sin trebuia să-şi găsească pacea. Asta fusese atunci. Dar acum, puteam iniţia o acţiune care să-l rupă de m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să mă liniştesc şi l-am îmbrăţiş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m spus eu, oftând cu faţa lipită de trupul lui, apoi l-am privit în ochi. De aici şi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vorbit de Hannah Miles, şi cât de crucial era să cunoaştem adevărul despre moartea ei, şi cum am fi putut ajunge să-l descoperim. Supus şi deprimat, Sin m-a ascultat, iar când am terminat, m-a luat de mână şi m-a condus la capodopera care era Chevrolet-ul '62 al lui Kurt Li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his portier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îmi este dato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camionetă. El s-a dus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almele pe volan, Sin privea prin parbriz, scrutând de fapt înlăuntrul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ergem până la capătul firului întâmplărilor cu Hannah, ştiu de unde trebui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promoter newyorkez ar fi trebuit să-i facă acestei scene o publicitate senzaţională, el ar fi ales varianta fluturaşilor fluorescenţi Orgie Printre Morminte. Copiii umblau ca-n transă vrând-nevrând într-un delir plin de culoare, mânuind surse de lumini fosforescente. Adevărat, nu existau sisteme muzicale portabile din care să se reverse bum-bum-bum-uri, dar cu toţii erau prea orbiţi ca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exclamat Sin, evaluând priveliştea. N-au pic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oldatul meu iconoclast faţă de libertatea sexuală era uşor demodat. În plus, în mod normal, Sin ar fi trebuit să fie plin de respect faţă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care a venit alergând spre noi a fost Con Emerson, care nu se costumase, cu excepţia a două mingi de golf fosforescente care-i atârnau în zona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 urlat el, şi i-a tras lui Sin un pumn în biceps, apoi l-a înşfăcat într-o îmbrăţişare stângace. Frate, omule, te iubim,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s-a lăsat antrenat în îmbrăţişare, legănându-l pe Con şi ciuful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eşti atât de frumos! A zbierat Con, apoi şi-a deschis braţele şi m-a tras şi pe mine. Şi tu, Dice! Doamne,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 Con. Ştiam scenariul.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 Corect! Şi eu te iubesc! A spus el cu o sinceritate absolută, şi apoi a şters-o ca un ţânc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a ridicat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asy, 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re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og; care, ăăă, te face să fii deschis, am lămurit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starea de excitare colectivă a locuitorilor din Swoon din zilele acestea, fenitilamina părea de prisos, totuşi, eram mulţumită deoarece Con nu-şi zburase creierii împrăştiindu-i peste tot în camera de distracţii a familiei Emerson şi nici nu fugise pentru a deveni victima vreunui traficant de carne vie. Se părea că avea de gând să continue în manieră gay. Zâmbindu-i lui Si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a răspuns el. N-am mai fost până acum pe ai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ei! Saluuut! A ciripit o fată pe care n-o cunoşteam – o boboacă,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e Sin ca o atletă. Am încercat să-i descifrez ţinuta – cea mai bună variantă care mi-a trecut prin cap a fost hippie-zâna-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Sin a îndepărtat-o şi a trimis-o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bănuiam toate diversiunile astea. A scrutat cimitirul: Hai să încercă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ornit, echipaţi cu o lanternă nedemnă de luminile florescenţe, luată din Chevrolet. Cu cât înaintam mai adânc în cimitir, cu atât mai vechi erau monumentele, care în cea mai mare parte erau triste şi ciudat de drăguţe. Un căpitan de vas avea sculptată o ancoră pe piatra lui funerară. Mormântul unui copil înfăţişa un heruvim care îngrijea o grădină. Existau portrete complicate, schelete tolănite cu sau fără tufe de verdeaţă; o icoană care se regăsea pe mai multe pietre funerare semăna cu un craniu sub formă de bec căruia îi crescuseră aripi. Mi-am impus să mă gândesc la Hannah Miles, rugând-o stăruitor să ne ghide spre căminul ei subpământean. Şi, în felul e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omă de căldură de primăvară, în această înviorătoare noapte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s-a oprit, a inspirat adânc şi a fost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rma mirosului spre un desiş de tufişuri în plina floare, de culoare violet-deschis, opalescent în lumina lunii. Tufişurile se aplecau unul către celălalt, arcuindu-se deasupra unei pietre de mormânt simple pe care nu erau gravate decât un nume şi două date concise care spuneau atât de puţin şi în acelaşi timp spuneau totul. Sin a căzut în genunchi, a întins mâna pentru a trasa conturul fiecărei litere şi cifre. În picioare, la spatele lui, m-am gândit cum era să jeleşti când eşti lipsit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să apară ca Ruby, într-o culoare puternica, lividă, cu o mulţime de efecte sonore. Sau ca spectrul transparent stereotipic, toată numai oftaturi şi murmure şi lumina ceţoasă. Dacă avea să apară. Exista posibilitatea ca prezenţa mea sa o perturbe – eu eram, la urma urmelor, îndrăgostită de bărbatul ei, iar obiectivul meu în dezvăluirea misterului morţii ei era complet egoist. Ar fi fost posibil ca ea să apară într-o mantie cenuşie ca o zână prevestitoare a morţii, blestemându-mă pentru temeritatea de a-i întrerupe odihna? Mi-am pus mâna pe umărul lui Sin; iar el şi-a pus mâna p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a zis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părut alergând. Într-un veşmânt de culoarea aramei. Ochi negri, inteligenţi, pe o faţă ascuţită. Şi o flacără luxuriantă de blană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nit uşor. Foarte lin, foarte încet, am îngenuncheat în spatele lui Sin. Vulpea a pus o labă în faţă, a încercuit locul, iar apoi s-a aşezat. Uimirea pe care o simţisem când întâlnisem mânzul lui Marsh, înmulţită cu patru: cam aşa era veneraţia mea amestecată cu groaza faţă de această creatură, atât de frumoasă, atât de preţioasă, şi sălbatică precum pădu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n-a rostit nici o vorbă cu voce tare; nici nu trebuia. În mintea mea, l-am auzit. Şi vulpiţa l-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Aşadar,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onorat ascultându-ne chemarea, a zis el. Dă-mi voie sa ţi-o prezint pe domnişoara Candice Reagan Moskow. Nu trebuie să te temi de ea – este o feme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şi-a fixat ochii asupra mea, m-a evaluat, apoi şi-a mutat privirea asupra lui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tunci, tu nu te temeai de nimeni. Te-am iubit pentru asta, Hannah. Chiar dacă asta ţi-a adus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area răsuna într-o tonalitate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înălţat capul. N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secole am făcut cercetări asupra uciderii tale Furia m-a ţinut în viaţă, cuvintele rostite pe patul morţii fiind de fapt un jurământ pentru dreptate. Şi cum m-am mai zvârcolit în mormânt, aşteptând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oada ei s-a mişcat o dată la stânga, o dată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setea mea de răzbunare a adumbrit chiar şi dragostea noastră. Furia era tot c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ţa şedea din nou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trebuie să cunosc în amănunt modul în care te-ai sfârşit. N-aş putea spune de ce, poate fiindcă mă gândesc… că-mi va fi cumva de folos. Eşti împăcată acum – sunt convins, de asta prin forma pe care ai ales-o în seara asta. Dar sunt rătăcit, abia mă menţin la suprafaţă, Hannah, nu bărbatul, nu fantoma, ci doar această… acest lucru care trăieşte numai pentru a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ulpea se uita la mine, ca şi când ar fi înţeles rolul meu în viaţa lui Sin şi nu l-ar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cer binecuvântarea, Hannah, şi sfatul. Dice şi cu mine habar n-aveam despre lucrurile pe care ni le-am propus sa le facem. De unde să începem? Cum să procedăm? Prin care portal începe călătoria spre adevăr? În limbajul acestei epoci moderne, n-avem nici cel mai mic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fantoma a ridicat o labă în dreptul botului, în felul în care o adevărată doamnă într-o altă epocă şi-ar fi mascat discret amuzamentul după un evantai. Apoi, spre surprinderea mea, s-a apropiat delicat de noi. Cu cea mai mare grijă, liniştit, Sin a întins mâna şi vulpiţa şi-a frecat botul de degetele lui. De necrezut, miraculos, când eu am întins mâna, un gâdilat tremurat al mustăţilor şi acel bot umed s-au atins şi de încheieturile dege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i-am aruncat o privire lui Sin şi am văzut că el simţea la fel. Amândoi ştiam că sărutul vulpii consfinţise căutarea noastră în trecut… căutarea noastră împreună. Doar că nu aveam mult timp să ne lăsăm pătrunşi de această stare de fermecare. Direcţia vântului s-a schimbat, acesta începând să bată şfichiuitor dinspre nord. Micul animal s-a ridicat pe labele din spate şi a adulmecat aerul. În timp ce mirosea, blana a început să i se ridice, şi un sunet bolborosit a ieşit din gâtlejul său, urmat de un strigă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i-am imitat poziţia, aşezându-mă în genunchi, ridicându-mi capul, încercând să identific acel miros. Nu venea de undeva din împrejurimi. Nici nu aparţinea acestui loc. Şi totuşi, cumva, el se afla aici – iar mie mi-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ulpea a sărit,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SIMŢIT DURERILE căpătate în ziua de Halloween. Le simţeam pretutindeni. Răsucindu-mă în pat, simţind dureri peste tot, am ajuns faţă-n faţă cu iubitul meu. Încă un centimetru, şi nasul meu i-a atins bărbia, bucuria indusă de această atingere dizolvând durerea aşa cum zahărul se dizolv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e la cimitirul parohiei Grimley. Simţindu-mă în pragul leşin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Prin aceasta înţelegând conotaţia universal înţeleasă a lui „nu s-a întâmplat nimic”. A urmat o dezbrăcare parţială, apoi ne-am vârât sub pături. Formele mele moi contopindu-se cu duritatea trupului său. Aveam senzaţia unui aluat care creştea. Astfel întinsă şi învelită, am adormit. Acum, oricât de târziu era, am aflat că şi golemii dorm – dorm buştean, statui însufleţite. Am rămas întinsă acolo, numărându-i firele genelor până când am pierdut şirul. Şi apoi am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iar, se trezise şi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răspun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cat a auzit murmurele noastre matinale. A ocolit movila pe care o formam, a ocupat o poziţie între capetele noastre ciufulite şi, plină de politeţe, m-a bătut cu lăbuţ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pat, a spus Sin. Hrănesc eu bestia. Dar cu toate astea ea, nu s-a mişcat. Ma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amiabil ceva despre a fi slugă la două stăpâne, Sin a dat la o parte păturile. Nu după mult timp, s-a întors cu un pahar de suc, un bol mare cu fulgi de ciocolată şi două tablete de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m-am ridicat pentru a înghiţi aspirina cu o gura de suc de portocale. De pe marginea patului, Sin mi-a dat să mănânc fulgi cu lingura, apoi i-a încerc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A făcut el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ust pe care ţi-l 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rănţăni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ajung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sta pe un ton nesigur. Nu voiam ca el să plece. Mi-am amintit de Hannah Miles, de forma în care apăruse. Dacă Sin ar fi omorât-o, n-ar fi apărut ca un urs grizzly sau echivalentul unui mâncă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ţă de pe care nu se putea citi nimic, a ridicat colţul cearşafului şi s-a uitat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rămân. Ne putem juca de-a doctorul şi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au!), cu un zâmbet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ţia oameni drogaţi seara trecută, Swonowa oricum va fi pustie astăzi. Ca şi când ar fi bătut un ceas, brusc mi-am revenit în simţiri. Ar trebui să încerc să fac un duş,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Fie îmi împărtăşea timiditatea, fie mi-o respecta. Asta ar trebui să te facă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jetul de apă mi-am examinat corpul. Era ca o hartă, fiecare vânătaie formând un continent. Dar apa fierbinte, combinată cu medicamentele care deja îşi făceau efectul, a făcut minuni şi am reuşit să duc la bun sfârşit eroica faptă a îmbrăcatului. Jos, Sin o necăjea pe R. C. Cu jucăria ei cu pene. Purta şosete. Şi chiloţi strâmţi. Şi într-un fel, reuşise să capete o strălucire, acum redusă în intensitate, în jurul încheieturii unei mâini. Pisica se freca de gleznele lui. Aş fi putut să-i privesc la nesfârşit. Şi totuşi, nu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îţi aparţine în întregime, i-am spus. Am să scotocesc în căutarea unui tricou curat cu care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în dulapul tatei, când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patul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mesajul ăsta grozav în întregime. Dar hei, de ce nu eşt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reală de Halloween. Prea mult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arte de chicotitul acela care aparţinea unui „tată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 fost prea mult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răsc berea. Dar e ceva asemănător. Oricum, e în regulă; nu aş lipsi de la vreun test sau ceva de genul ăsta. Deci, ce s 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aceeaşi temă a petrecerilor cu băutură, ieri seară a avut loc petrecerea de încheiere a filmărilor. Şi fiind în mod oficial noiembrie, presupun că toţi alergenii ăia enervanţi din Connecticut sunt morţi. Aşa că mi-am rezervat un bilet de avion pentru Hartford; am de gând să-mi petrec săptămân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ti, ast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m serios; chiar vorbeam. Numai că parentis interruptus avea să întârzie călătoria de medium pe care o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la cunoştinţă asta şi lui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luăm cu toţii cina împreună, am spus. Vom merge la restaurantul acela din Norris unde se mănâncă friptură. Sau, nu, am să fac lasagna. Lui tati îi place lasagna făcu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peste cap – avea părul umed – tricoul cu inscripţia „Marcă înregistrată Lege 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mi placă şi mie, a spus el, dar ochii lui erau întunecaţi, în ei părând a se strânge nor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in, mama mea va veni, ca de obicei, vineri; duminică se vor întoarce în oraş, iar noi vom putea… relu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nvingător. L-am privit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prin prezenta, impun un moratoriu asupra trăsnăilor mal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supun acestuia, a spus el. Acum cred ca aş face mai bine să-i duc camioneta înapoi lui Kurt. Să nu-l lovească apop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n a plecat şi tati a venit şi totul era în limitele normalului. Relativ. Con Emerson a început să vină la şcoală dat pe pleoape cu tuş, iar un puşti care a făcut o remarcă despre asta s-a ales cu pumni în ochi. Doamna Brinker şi-a făcut apariţia la bib1iotecă îmbrăcată în rochia ei ridicolă cu volănaşe, deoarece avea o întâlnire după program cu nimeni altul decât îngrijitorul itinerant Jameson Medaniel. De-abia l-am recunoscut pe omul negru al oraşului Swoon, ferchezuit, fără haina militară şi ciobănesc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făcut apariţia în oraş cu o sticlă de prosecco, care e aproape la fel de bun ca şampania, iar Sin ni s-a alăturat, ducând cu el un vas imens cu crizanteme – parcă ar fi fost cel mai drag, vis pentru a căpăta aprobarea părinţilor în legătură cu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unchiul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lungă petrecută la birou, bărbaţii profesionişti din Swoon se transformau în general într-un casting pentru Lacoste. Unchiul meu încă era îmbrăcat în costumul lui avocăţesc din stofă cu dungi fine, deşi fără cravată şi cu o faţă descompusă. Era trecut de nouă, dar cvartetul nostru încă îşi făcea de lucrucu las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Bună! Au trâmbiţat părinţii mei, mai mult sau mai puţin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in a trecut o undă de neplăcere – fără îndoială că unchiul meu îi reamintea de fostul lui avocat – dar şi-a reprimat-o. Se purta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e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prezentat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sley, mulţumesc.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ordon, să nu-mi spui că eşti cu maşina, a chicotit veselă mama. Vino, stai jos şi bea un pahar! Arăţi de parcă ţi-ar prinde bin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ordon? M-am aventurat eu.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a făcut să-şi recapete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Asta este. S-a întâmplat ceva. A avut loc un accident. E vorba de Lainie. Maşina ei a căzut de pe podul Daw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ÎN TORRINGTON” LA CARE SE GRĂBISE mătuşa Lainie să ajungă plecând de-acasă ar fi putut fi considerată reală dacă ea ar fi purtat haine normale pe sub trenci. Dar ea condusese spre locul de rendez-vous îmbrăcată cu nimic altceva decât lenjerie La Perla şi trenci marca London Fog, fără îndoiala ca un tribut adus domnului Mercedes. Prin urmare, toată lumea şi-a dat seama că era în drum spre o întâlnire erotică atunci când fusese pescuită din Hous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care au urmat anunţului făcut de unchiul Gordon am fost deosebit de ocupaţi, cu toţii luându-ne poziţiile de luptă. Mama, superbă pe timp de criză, a dat telefoanele necesare, care în primul şi-n primul rând au confirmat că Lainie era în viaţă, dar în stare critică, la Spitalul Lut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ştiu? 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ny, da, ea aşteaptă în maşină, dar băieţii nu ştiu, a zis Gordon. Penny e… foart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a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ş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Şi-a trecut mâna prin părul deja răvăşit: Nu, nu le-am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ţi face griji. Îi vom suna de la spital; în Arizona încă e devreme. S-a întors către mine. Candice, treci strada şi ai grijă de băieţi. Apoi, spre tati: Peter, tu conduci. Iar lui Gordon: Venim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ecat. La fel ca şi mama, m-am mişcat rapid, cu Sin pe urmele mele, spre numărul 9 de pe Daisy Lane. Nu puteam să mă ocup de el – nu cu această senzaţie arzătoare în interiorul meu, care conştientiza că plonjonul lui Lainie însemna o altă bifare pe tabela lui de marcaj. Numai că, în timp ce-mi simţeam plexul solar despicat, am acceptat în cele din urmă faptul că nu era un joc. Lainie era o fiinţă umană, cineva la care ţineam; ea se afla pe muchie de cuţit, între viaţă şi moarte, din pricina băiatului care reprezenta o greşeală de-a mea. Asta era vina lui Sin şi prin extindere şi a mea, şi totuşi, pe cât de disperată eram să pun lucrurile în ordine, pe-atât nu păream să fi fost pregătită pentru provocare. Ca atunci când am intrat în casa familiei Leonard – acolo erau Silas şi Jordan, care făceau pozne, fiind plini de energie, doar că ce ştiam eu ca să pot să liniştesc nişte copilaşi zăp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ştiu nimic. Sin a intrat, atât de blând, atât de calm. Folosind pături şi scaune, a construit un cort în camera de zi, în timp ce suspiciunile mele s-au topit într-o băltoacă de tolul-va-fi-bine. După un timp, băieţii s-au liniştit. După încă un timp, Sin i-a luat pe sus, mai întâi pe Silas, apoi pe Jordan, ducându-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familiei Leonard a zbârnâit, am sărit să răspund.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merile mele legate de starea lui Lainie – şi de modul în care ajunsese acolo – s-au năpustit asupra mea ca nişte câini car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er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i,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sem „mami” de la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 Îmi tot repet că se va face bine. Oricum, scumpo, unchiul tău îşi va petrece noaptea aici. Noi cu Penny suntem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 aş vrea să st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a coborât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runcat vorbe la întâmplare; chiar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mi chipul, el s-a încrunt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m zis eu, apoi am şovăit, că… nu ştiu ce vreau să spun. Tot ce ştiu e că mă uit la tine ocupându-te de puştii ăia, şi eşti atât de dulce şi de sensibil şi ştii exact ce trebuie să faci. Dar apoi mă gândesc la mama lor căzând de pe podul Davender, şi că s-ar putea ca tu să-i fi umblat la frâne sau să-i fi turnaty ulei sub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nu e aşa! A venit spre mine: N-am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pumnii mi s-au strâns şi apoi s-au relaxat. Cat de tare îmi doream să-l pot crede – era un satir, nu un sadic. Ce vrei să-mi spui, că nu vrei să-i distrugi pe cei din familia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jurat el. Nu în felul acesta. Mătuşa ta… ea nici măcar nu e de-aici; şi faţă de mine a fost mereu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plimb, ceea ce se întâmplă mereu când îmi ie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n! Nu înţelegi? Poate că n-ai înscris treaba asta în registrul de distrugere a oraşului Swoon, dar tu… tu nu mai ai controlul asupra a ceea ce faci, asupra a ceea ce ai… dezlănţuit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mă din mersul de tigroaică, m-a prins de braţe. M-am cutremurat, m-am zbătut,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a spus el.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sunt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a intrat în casă trântind uşa. Sin mi-a dat drumul. Am alergat spre verişoara mea, am încercat s-o îmbrăţişez. Ea mi-a dat braţ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bage prea mult în seamă pe Sin, s-a îndreptat spre dulapul antic ce servea familiei Leonard drept dulap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încuiat. Pen ştia unde se afla cheia, dar a ales să spargă vitrina cu o lovitură furioasă de cot. Cioburile au sărit pe covor şi pe jacheta ei de majoretă. Ea a înşfăcat o sticlă care conţinea ceva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en! Ia-o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Verişoară, mai uşor e cel de-al doilea prenume al meu. Bănuiesc că e moşteni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opul şi a luat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ea, i-am pus o mână pe umăr. Din nou mi-a dat mâna la o parte, cu ochi scăpărători, apoi şi-a compus o faţad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ice. Aş prefera să te abţii şi să nu mai pui mâna pe mine. A băut din nou. Eu o priveam fix. Se pare că tu crezi că am nevoie de alinare. Dar de ce? Fiindcă mama mea a avut un accident? Sau fiindcă făcea sex cu dermatolo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vorba de domnul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blondă pe cât arăt, a zis ea, gesticulând cu sticla. Lichidul stropea ameninţător. Dă-mi voie să-ţi spun care-i ironia. Mergea la el de ani de zile, din ce în ce mai des, pentru a-şi păstra tâmpitul ei de ten de model. Pentru fiecare linie, pentru fiecare punct, se ducea în goana mare. El îi făcea injecţie cu asta, îi scotea aia, îi vindea nu ştiu ce ser al tinereţii de patru sute de dolari. Ei bine, aşteaptă până când el o să-i vadă faţa acum. Pen era ironică şi necruţătoare. Dar presupun că va putea mereu să-i pună o pungă de hârtie pe cap. Şi dacă după toată treaba asta rămâne o legumă, şi mai bine. Nu va mai fi nevoit să o asculte-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u toate astea? Pen şi Lainie întotdeauna fuseseră greţos de apropiate, genul de combinaţie mamă-fiică ce constituie modelul după care sunt făcut filmele Lifetime. În plus, Pen nu era în măsură să arunce cu pietre, căci nici ea nu era cheie la uş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 eşti supărată, am spus pe un ton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 Nu prea. Căţeaua capătă ceea ce merită, şi ştii de ce? Pentru că n-a putut să fie cinstită în legătură cu asta. Daca s-ar fi îndrăgostit cu adevărat de el, şi-ar fi plecat aşa cum a plecat mama lui Marsh – ştii tu, dând dovadă de ceva demnitate – n-ar fi gonit spre casă ca să-şi pună masca de soţie devotată. Dar ea nu-l iubeşte pe doctorul Darwin; şi nici pe tata nu-l iubeşte, sau… sau pe vreunul dintre noi. E doar o scroafă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a lăsat jos sticla, şi-a scos jacheta şi şi-a aţintit veninul în altă parte. Spre Sin, care stătea liniştit lângă wigwam-ul pe care-l const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ra un pronume; era o acuzaţi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şi-a dus mâinile la spate, strân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Dice s-o ajut să aibă grijă de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ea. Ai venit să-mi distrugi viaţa. De-asta eşti aici. Pen clătina din cap de parcă ar fi căzut ceva pe ea: Ce proastă am fost! Tot ritualul ăla în verde, şi-apoi ai apărut tu, am crezut ca era vorba să te scot din mine, astfel ca tu să poţi intra în mine. Credeam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junghi de vină în piept. Nu-i spusesem niciodată lui Pen că Sin nu venise să-i distrugă ei viaţa. Firesc, ea crezuse că manifestările lui erau născute din dorinţa pentru ea. Tipii treceau întotdeauna prin foc pentru ea – de ce nu şi fan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ă vrei; tu nu mă iubeşti. Vehemenţa ei s-a transformat în suspine când s-a apropiat de el: Şi nici măcar nu mai vrei să faci sex cu mine. Eu nu însemn nimic pentru tine, nimic. Mi-ai luat virginitatea de parcă ar fi fost o lamă de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un centimetru distanţă unul de celălalt, şi n-aş putea spune dacă ea era pe punctul de a-l săruta – cu lăcomie, nebuneşte, în felul acela disperat în care ai săruta un băiat pe care deja l-ai pierdut – sau de a-l pălmui. Cred că nici 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reacţioneze, Sin a dat să vorbească – şi toată blândeţea pe care o afişase cu doar câteva minute mai devrem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n, nu te iubesc. Oboseala din vocea lui nu impunea un efort să fie decriptată. Ai dreptate şi că nu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ai dreptate este în conceptul că am venit în Swoon cu unica intenţie de a-ţi răpi fecioria, de a-ţi păta reputaţia şi de a mă descotorosi de tine. Eşti insignifiantă,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să se decidă. S-a repezit şi l-a lovit, înfigându-şi unghiile şi zgâriindu-l pe obraz. Sângele a început să-i curgă, însă lumina din încăpere era slabă – ţâşnea roşu strălucitor ca Sângele meu, ca al lui Pen, sau ocru ca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n-a şovăi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tişcană dintr-un orăşel, asta-i tot, a zis el. Dar vai, ce-i asta? Te schimbi, Pen. Începi să vezi. Pentru prima dată în cei şaptesprezece ani în care ai fost alintată şi ocrotită, te confrunţi cu ipocrizia vieţii tale. Asta e ceea ce ţi-am făcut, te-am forţat să dai ochii cu minciuna în care tu şi neamul tău funcţionaţi şi aşa aţi funcţionat timp de secole. Asta-i tot ce ţi-am făcut, Pen; asta e ceea ce am făcut pentru tine. Şi sub nici o formă nu eşti singura. Tot oraşul ăsta îşi va privi sufletul duplicitar înainte ca eu să fi terminat şi să fi lăsat bucăţelele să se risipească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oon, Connecticut. Un tablou de Norman Rockwell. Etalând acum vicisitudinile şi adevărul neplăcut a ceea ce se întâmplase cu tabloul lui Dorian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din casa mea, a scrâşnit Pen. Dispari din casa mea şi întoarce-te în iadul din car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strângă de gât. Ar fi putut să o înşface şi să o sărute până când i s-ar fi înmuiat genunchii. În schimb, el a făcut o reverenţă, ne-a salutat şi a părăsit in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şi cu mine rămăseserăm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ă era rândul meu şi m-am pregătit pentru măcel. Nu-l meritam? Încercasem să-i ţin partea, să o ţin departe de rău, însă încurcasem lucrurile. Ceea ce nu era nimic nou. Să tiila cineva, să-i iei apărarea şi să fii acolo pentru ea şi totuşi să-ţi alunece printre degete e ca şi cum ai muri pe jumătate. Doar că n-ar trebui să fii decât recunoscător, recunoscător, recunoscător, deoarece eşti atât de norocos, norocos, norocos că nimic, nimic, nimic nu ţi s-a întâmpla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nou, nimic nu mi se întâmpla, numai că totul era mult mai lent. Într-o zi, m-am trezit şi Ruby dispăruse. Aici, în Swoon, urma să mă trezesc, şi încă o bucăţică din Pen ar fi fost distrusă – Pen cea blajină, fata de aur pe care o cunoşteam, oricum. Şi orice-aş fi făcut pentru a preveni acest fapt era la fel de trainic şi plin de efect ca un oftat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aşteptând. Dar Pen n-a ţipat la mine. A făcut ceva mai rău.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a spus ea liniştită. Tot timpul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şi a urcat scările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ZĂ, OPTIMISTĂ, REZISTENTĂ, MĂTUŞA MEA ŞI-A revenit şi într-o săptămână a ieşit de la Reanimare. Mama şi tatii şi-au prelungit şederea în Swoon până când s-au asigurat că se vindeca, apoi au şters-o spre civilizaţie. Odată rezolvate leziunile interne, Lainie a putut fi externată. Oricum, leziunile externe aveau să necesite un număr de intervenţii chirurgicale estetice, Una peste alta, fusese norocoasă, norocoasă, norocoasă că nu-şi pierduse viaţa în accident. Alt plus, într-un veritabil stil Swoon, unchiul Gordon n-a formulat nici o acuzaţie de adulter şi nici n-o întreprins nimic pentru divorţ. Chiar şi Pen, aşa ostilă cum fusese în noaptea accidentului, trecuse peste toate, adoptând rolul unei fiice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s-a întors la şcoală, a remarcat Marsh în timp ce mă conducea acasă de la Swonowa într-o zi de vineri furtunoasă şi ploioasă. Că doar ei şi-ar permite o menajeră şi o asistentă medical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ţi-mi regina eschivării. Adevărul e că habar n-aveam ce se întâmpla în spatele perdelelor trase de la numărul 9 de pe Daisy Lane. Pen de-abia vorbea cu mine când mergeam la spital, iar acum, că Lainie se recupera chez Leonard, verişoara mea rupsese relaţiile cu mine. Numai că atunci n-aveam chef să mă gândesc la verişoara mea. În ultima vreme, nu prea mai ieşeam cu Marshiar asta era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zis ea. Trebuie să mă întorc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 făcut semnul ghilimelelor în aer. Cu o săptămână în urmă, bunica ei plecase acasă, fapt ce-i înmulţea însărcinările lui Marsh legate de spălatul vaselor şi de îngrijirea surorilor. Aşa că nu-şi mai permitea să aibă timp liber pentru a şi-l petrece cu Crane. Aşa că-şi abandonase locul de muncă de la magazinul de pupetărie şi îl lăsa pe iubitul ei cel bogat să-i plătească salariul. Atâta timp cât îşi aducea contribuţia regulat la venitul gospodăriei, Tatăl Psihopat n-avea să bănuiască nimic – nu că ar fi pus el vreodată piciorul în magazinul Letters Unlimited. Oricum, acesta era raţionamentul ei. Mie mi se părea că ea făcea slalom printre mine de teren. Era suficient de riscant că se furişa, însă faptul că Crane plătea pentru plăcerea de a se afla în compania ei însemna că se juca cu focul, ca să nu mai spun că era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ine ştie – poate că eram invidioasă că povestea de dragoste a lui Marsh se înfiripase, în timp ce a mea ameninţa sa ia sfârşit. În mod evident, n-o deranja să-şi păstreze statutul de femeie întreţinută, şi cu siguranţă îi convenea. Anterior cea mai ştearsă fată din gaşca lui Pen, acum înflorise grozav, mare chestie: pielea îi era curată, părul nu-i mai era slinos şi, deşi încă era uscată ca o scândură, etala o îmbunătăţită (a se citi: mai mare) cupă la sutien. Fie miracolul iubirii, fie contraceptivele Ortho Tri-Cyclen, probabil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s-a încruntat, dându-şi seama că îmi rănea sentimentele să fiu refuz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stau cu tine un minut, a spus, oprind motorul în faţa casei. Pune-mă la curent în legătură cu tine şi cu Sin. Ceva noutăţi? Voi doi arătaţi cât se poate de intimi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m peste Marsh şi Crane la cimitir, făcuserăm schimbul de amabilităţile obligatorii, dar n-aş fi zis că noi eram intimi. La urma urmelor, noi ne aflam acolo cu afaceri. Am aruncat o privire spre ploaia torenţială, rezistând vrăjii metronomice a ştergătoarelor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am spus, expirând greoi. Nu prea am ce raporta. Cu toată drama de familie din ultima vreme, am fost de altfel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dar fără doar şi poate că simţeam un vid când Sin nu era prin preajmă, şi nu-mi puteam reprima bănuielile cu privire la ce-ar fi putut el să facă în timp ce se ţinea departe de Daisy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tu şi cu Sin o să fiţi împreună, ştiu eu! A prezis Marsh cu optimismul strălucitor al cuiva îndrăgostit de-adevăratelea. Ai încrede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am spus. Mulţumesc. Ştii tu, pentru că m-ai adus cu maşina şi pentru gânduri şi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lergat de la maşina ei prin ploaie. Înăuntru, R. C. M-a salutat, şi am luat-o de jos, apoi am stat amândouă în obscuritatea din camera de zi. Mama n-avea să apară în acest weekend – În Star se afla în chinurile facerii spectaculosului său număr dublu de sfârşit de an, astfel încât, contracronometru, ea examina fotografiile paparazzilor şi cernea paşii greşiţi pe care-i făceau celebrităţile. Tati avea întâlniri în LA – vâlva post-producţie a filmului lui Wahiberg îşi deschidea porţile pentru el. Planurile mele? Care planuri? Pen nu voia să vorbească cu mine, Marsh „lucra”, iar Wick în mod fericit se împăcase cu Boz. Cât despre Sin, pasiunea şi imposibilitatea vieţii mele, cel mai bun şi cel mai rău lucru care mi s-a întâmplat vreodată era…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m-am plâns lui R. C., trecându-mi nasul prin creştetul ei îmbl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legătură cu faptul că eram singură. Îmi era bine să fiu singură. Mă bucuram de propria mea companie, căutând singură sfaturi. Asta era altceva, dezolant. Asta era singurătatea. Am încercat să mă scutur de ea. Uită-te la mine, la şaptesprezece ani am ajuns ca o babă nebună posesoare de pi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 constituit o amabilitate pentru R. C., care s-a dus sa se încolăceasc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de una singură. Am aprins o veioză. Am frunzărit un catalog. Mă învăluise după-amiaza, claustrofobică şi umedă. Negăsind entuziasm pe niciunde, am repetat piesa pentru recitalul de cor – prinsesem un solo într-un madrigal de Andrea Gabrieli – dar vocea mea suna spart. În plus, aveam concurenţă, această melodie nepotrivită filtrându-se în… mintea m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cumva radioul deschis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av, sec, îndepărtat. Apoi a crescut în volum şi intensitate, părând să vină de peste tot. Când a explodat – la nivel de zguduit-grinzile, făcut-podeaua-să-vibreze, făcut-vecinii-să-cheme-poliţia – eram deja speriată. Şi agitată. Şi, ciudat, enervată. Pentru că ştiam cântecul; era cât se poate de faimos, unul dintre acele hituri care se prind de tine ca răceala, care în vremurile lui de glorie răsuna din fiecare magazin şi la fiecare pos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usese într-o reclamă la TV pentru o băutură răcoritoare sau bomboane mentolate sau ceva de acest gen. Şi totuşi, versurile îmi scăpau – iar asta mă enerv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luminile au început să pulseze şi o minge placau cu bucăţele de oglindă a coborât din tavanul camerei de zi, am cedat, m-am ridicat şi am început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hh'm comingup, so you better get this party star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ăcată în costum de piele lucios, garnisit cu nişte ţuţuri albi, Ruby dansa cu mine, urlând din rărunchi cântecele vechi ale lui Pink. Oricine cu chef în anul Domnului 2002 – chiar şi o elevă tocilară ca mine – ştia acele cuvinte, iar acum şi eu urlam. Număru' doişpe pe Daisy Lane, cel mai tare club din Western Connecticut! Iuhuu! Eu şi fata mea dansam târşâindu-ne picioarele şi alunecam, ţopăiam şi ne unduiam, ne loveam, ne împiedicam şi cădeam, Ruby schimbându-şi costumul la fir care melodie. Lipsindu-mi asemenea abilităţi de croitorie, cu puteam doar să-mi scot unele articole de îmbrăcăminte pe măsură ce temperatura începe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am intrat în bucătărie danSând conga, ajunsesem desculţă, îmbrăcată în jeanşi şi numai cu sutienul. Era timpul pentru o gustare. Ruby a pus un ceaun pântecos din fonta pe aragaz. A dat drumul la gaz, iar flăcările au cuprins fundul ceaunului ca nişte sadice dege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 aşteptat. A deschis larg frigiderul. A dat de pereţi uşile dulapurilor, cele de deasupra tejghelei şi cele de sub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ndy! Haide! Mi-a spus pe un ton imperios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rietenă a me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vu la puterea a douăsprezecea. Orez şi lapte şi sos de mere. Scorţişoară, piper de Cayenne şi fulgi de ciocolată. Resturile de lasagna, uitate, uscându-se pe raftul de jos. Pine-Sol şi Windex şi acel praf de curăţat cu numele sugestiv de Bon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mârâit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cu de toate: piuneze, benzi elastice, o bobină de aţă. Apoi, două pahare de cristal pentru vin. Ruby a spart unul ca pe un ou de marginea ceainicului. Cioburile au căzut clincănind în fi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nn-dii! Ruby se linguşea şi mi-a întins celălalt pahar de vin. Vino! Mi-a fost atât d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îmi fusese dor de ea. M-am dus spre aragaz. Oare puteam să fac asta? De ce nu? Ce-aveam eu pe-aici? O familie destrămată. Un oraş plin de suflete pe care le împinsesem spre distrugere şi pe care nu le puteam salva. Şi o iubire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lui Ruby au coborât aprobator – ştia că nu puteam să câştig împotriva lui Sin, că orice rezultat privit din orice unghi era băţul gol de la acadea. Am luat paharul de vin şi l-am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h, puiule, daaa! Mai mult decât d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vea un polonic; îl folosea pentru a amesteca. Am râs şi am pus şi eu mâna pe coada polonicului. Amestecam împreună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ngredien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pe mâna stângă a lui Ruby era de mărimea unui grepfrut şi dotat cu un căpăcel cu încuietoare. A deschis căpăce-lul şi a lăsat să cadă în ceaun nişte granule strălucitoare dintr-un produs farmaceutic de super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duce pe gâtlej în jos, asta o va face să fie nemaipomenit de bună, a zis Ruby făcând cu ochiul şi arborând unul dintre cele mai frumoase zâmbete ale ei, cel care promitea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mpreună. Veşnic, veşnic. Într-un Eden al ciocolatei la fiecare masă şi fără kilograme în plus pe cântar. Şi fără zile cu părul nearanjat. O mie şi unu de costume la îndemână. Şi Ruby. Un loc cu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mestecat o dată, apoi a ridicat polonic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arăţi aşa de bine – dă-mi voie să-ţi i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tât de puternic, că o parte din conţinut s-a revărsat, sfârâind şi lăSând o pată ca de cerneală pe porţiunea l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Ruby. Nu mă fac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 dreptate. Asta-i o treabă serioasă. Aşa că hai să fim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mpus nişte feţe imobile şi n-am mai clipit din ochi. Ochii ei, migdalaţi şi de culoarea chihlimbarului şi întotdeauna atât de loiali şi de adevăraţi. Cu mâna mea pe mâna ei, am adus poţiunea fumegândă la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teşti, frumoasă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cea mai jalnică replică din istoria omenirii. Rostită în şoaptă – şi în glumă. Şi totuşi, luată pe nepregătite de aceste cuvinte, m-am răsucit pe călcâie întorcându-mă cu spatele la aragaz, ca şi când aş fi fost prinsă făcând cea mai abominabilă crimă. Lingura (o lingură obişnuită) mi-a scăpat din mână, s-a lovit de oală (vechea oală Calphalon) şi a aterizat pe podea. Şi iată-l pe Sin, un public format dintr-o singură persoană pentru a asista la demonstraţia mea a la Rachael Ray, dar care a mers anapoda. Evenimentele din urmă cu câteva secunde s-au fragmentat, apoi au fost absorbite într-un vârtej şi trimise într-un seif situat la periferia conştientului. Ce se gătise? Mirosea îngrozitor, orice o fi fost. Brusc, am avut impulsul de a-l primi ca pe un erou, de a-l lua cu braţele de gât şi de a-i mulţumi… de a-i mulţum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ar n-am făcut asta. Pur şi simplu m-am îndepărtat de fiertura otrăvitoar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ă bucu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A rostit cuvintele cu seriozitate, privindu-mă în faţă, înainte de a se bucura de desuul meu. Foarte bun. Excepţiona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uri, l-am lăsat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ul cu crizanteme pe care-l adusese Sin în seara în care cinaserăm împreună cu părinţii mei rămăsese pe tejghea, florile ofilindu-se. Şi-a trecut un deget peste petalele arămii şi rub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e fa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re lucru.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răspuns el. Ceea ce mă duce cu gândul că dacă tu nu faci nimic, iar eu nu fac nimic, este ocazia ideală ca noi sa facem ceea ce ne este destinat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urioasă şi frustrată fusesem în seara în care Lainie avusese accidentul şi cât de hotărâtă să-l opresc pe Sin – pentru totdeauna! Şi totuşi, acum el mă sprijinea pe mine. El era acolo; era pregătit – niciunul dintre noi nu se mai juca. Era timpul să ducem lucruril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găsesc bluza, am spus, încercând să refac în minte o cărare pe care nu prea îmi aminteam s-o fi urmat. Iată-l atârnând de stâlpul scărilor în spirală: puloverul meu pufos L-am îmbrăcat, am înşfăcat o jachetă şi am ieşit afară în ploaia ce dădea să se oprească. Cutlass-ul stătea cu motorul torcând neutru. Sin mi-a deschis una dintre portie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u ne-am văzut de mult! A ciripit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in căuta să-şi îndoaie picioarele pe locul înghesuit din spate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dat peste Sin în oraş, a explicat Marsh în timp ce Crane a pornit. Când a pomenit de faptul că spera să fie cu tine, cum să nu ne fi oferit să vă adu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sentimentală zi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prins. Drăguţ, am spus. Deci tu încă eşt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 scos un sunet pe jumătate tors, pe jumătate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I-am promis doamnei Stevens că rămân mai târziu ca s -o ajut să decoreze magazinul pentru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stul Americii, care se pregăteşte de Crăciun în ziua imediat următoare Halloweenului, Swoon evita asemenea mercantilism cras şi aştepta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 fi acolo până cel puţin la unsprezece. Dar desigur că sunt plătită pentru orele suplimentare. S-a lipit de Crane peste mânerul dintre scaune. Nu-i aşa, doamnă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Crane şi-a luat ochii de la drum ca să-şi sărute partenera pe păr. Dec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ce, a spus Sin.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erna G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vulpii, acela avea să fie port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A spus Marsh. Dice, asta-i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oare? În mod normal, Marsh nu se opunea ideii de a bea ceva. S-a răsucit în scaun şi m-a privit încruntată, ceea ce trebuia să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 o văgăună, dar pun pariu că au masă de biliard, am spus eu repede. Sin m-a provocat la o partidă, iar eu intenţionez să-l bat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rebuie să te cobori atât de jos pentru a face asta, a raţionat Marsh. Pen are o masă de biliard; de ce să nu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a t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hmm, vezi tu… Dice şi cu mine… şi cu Pen… în aceeaşi încăpere… pro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Pricepuse aluzia. Ei bine, aş fi zis să mergem la Wick acasă – au o cameră de biliard frumoasă – dar e plecată în Vermont cu familia lui Boz să petreacă sfârşitul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ervenit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erna asta e legendară, nu-i aşa? Am auzit de ea, dar, de fapt, n-am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văzut – e doar o speluncă ordinară pe Underhill Road, a trântit-o Marsh, apoi s-a întors spre Sin şi spre mine. Oricum, luaţi-vă gândul. Sunt sigură că cer actele de identitate la intrare, să vadă dacă suntem ma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Sin; el a încuviinţat încurajator. Aveam priorităţile noastre, şi să sorbim root-beer la Ye Olde Soda Shoppe la o întâlnire în patru nu er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aud, Marsh, dar eu am o carte de identitate falsă, însă infailibilă – tipul ăla de la fosta mea şcoală îşi suplimenta fondurile pentru colegiu vânzându-le. Iar Sin arată ca de douăzeci şi unu de ani. Nu cred că vom avea probleme. Aşa ca ce-ar fi să ne lăs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nu! Am crezut că ieş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fără îndoială, simţea acelaşi imbold pe care-l simţisem şi eu când ea n-avusese timp pentru mine în după-amiaza asta. Privind pe fereastră, am observat că ajungeam pe Underhill Road. Mă mâncau gâtul şi palmele de nerăbdare. În curând, Sin şi cu mine aveam să fim martori la uciderea lui Hannah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sh şi Crane aveau să fie în siguranţă departe de asta, duşi într-una din zonele izolate, rezervate pentru întâlniri. Numai că Crane avea proprii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erna Glutonului, da, a zis el. Mi-ar plăce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ietena lui a scos un ofta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cumpul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şi ne-am dat jos cu toţii, iar pe măsură ce ne apropiam de intrare, am avut senzaţia că vom putea să trecem în paşi de vals pe-acolo. Taverna, la urma urmelor, putea fi la fel de neobişnuită ca şi restul oraşului Swoon; orice politică a uşilor închise de până atunci avea să fie floare la ureche cu Sin acolo. Gorila de la intrare de-abia dacă ne-a privit; era mult mai interesată de ceea ce se petrecea la jocurile mecanice – două fete pe care le-am recunoscut vag ca fiind eleve în anul doi la Swonowa, erau numai chicote şi veselie la un joc numit El D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m singurii minori care se aventurau în localul de joasă speţă de la marginea drumului, la ieşirea din Swoon. Taverna era aglomerată, şi printre cei obişnuiţi – bărbaţi ce păreau duri, îmbrăcaţi în flanelă şi fiind tunşi în stilul mullet. Femei ce păreau şi mai dure, date cu ruj lucios, cu feţe ridate şi încruntate – tineretul ieşea în evidenţă strălucind şi vociferând pe tonuri răguşite. Pe podea era rumeguş, un televizor era montat pe perete deasupra barului şi mai era şi un vechi tonomat minunat din care se revărsa o succesiune de cântece country – lamentări amuzante, balade sentimentale, imnuri închinate camioanelor, câinilor, Americii,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lui Crane îi plăcea, dar în timp ce privea înţelegător în jur, Marsh mi-a dat un ghiont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cum ai putut să ne aduci aici? Mi-a sâsâit ea în urche suficient de tare pentru a se face auzită peste zgomotul de fond. Întotdeauna trebuie să faci aşa cum vrei tu! Nu-ţi pasă d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ă, dar când Crane a tras-o de braţ pentru a o face atentă, am văzut pe faţa ei cât de mult îşi dorea să nu se fi aflat aici. A dat vina pe mine – eu eram, la urma urmelor, responsabilă – apoi mi-a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la bar pentru a comanda de băut; am cerut o bere – nu conta de care, era de formă. Marsh a cerut cu voce tare un lichior de plante Jagermeister. Dacă tot era să fie aici, intenţiona să se simtă bine şi să se îmbete. A dat pe gât o jumătate de pahar, urmat de o bere Budweiser, iar apoi şi-a terminst li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a să aibă loc nici o conversaţie; era prea mult zgomot acolo, iar în plus, Marsh părea să mă urască. Cu o miză aşa de mare, nu mi-am imaginat niciodată că mi-aş putea pierde şi prirtena. Nu era chip să-i potolesc mânia – nu prea puteam să-i explic de ce eu şi cu Sin trebuia să fim acolo. Dacă aş fi putut pur şi simplu să mă răsucesc pe călcâie, să-mi fac loc prin mulţime spre uşa din faţă, să ies din barul ăsta dezgustător şi să scap de întâlnirea mea cu trecutul! Apoi am simţit mâna lui Sin pe şoldul meu, împingându-m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loc spre încăperea din spate, unde se afla de fapt o masă de biliard, dar care era ocupată, şi oricum, după atâta timp, uitaserăm de pretextul cu jocul. Ceea ce era OK din punctul meu de vedere, de vreme ce jucam atât de prost biliard şi trebuia să-mi canalizez energiile în altă parte. Dar cum anume stârneai un episod de medium? Îmi petrecusem întreaga viaţa înăbuşindu-le, returnându-le la Macy's când ele îşi făceau apariţia. Acum aveam nevoie să le scot la suprafaţă şi nu ştiam de unde să încep. Deja uşor ameţită, Marsh se ţinea de Crane. Nu era doar infuzia de plante în alcool de şaptezeci de grade care o toropise, ci era haosul fecund, brutal, al Tavernei Glutonului – Swoon la cea mai înaltă cotă de depravare. Şi pe Crane îl părăsise neîncrederea lui britanică. Cei doi au început să se sărute cu nepăsare, bâjbâind orbeşte până au dat de un perete. El a rezemat-o acolo. S-a lipit de ea. Iar apoi, practic vorbind, au fost absorbiţ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gând să stau acolo şi să mă uit, dar când mi-am întors privirile, am zâmbit. Nu puteam să mă pronunţ în legătură cu celelalte cupluri – cât de multă infidelitate sau simple instincte animalice se dezlănţuiau în jurul meu – dar cei doi dovedeau bona fide. Absolut, irevocabil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păt reveriei mele, Sin mi-a luat berea neatinsă din faţă şi a pus-o pe o poliţă. Apoi m-a condus spre zona dintre tonomat şi masa de biliard supraaglomerată de trupuri contorsionate. Cânta o melodie de cabaret, genul care cere un pas de dans elegant, dar odată ce ne-am îmbrăţişat reciproc, n-am făcut nimic mai mult decât să ne legănăm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Ţinându-ne reciproc în braţe şi fără cel mai mic avertisment – nici un tremur când am făcut legătura între noi de la neuron la neuron, ca o săritură la trapez, nici un anume miros care să se distingă între cel de bere şi transpiraţie şi colonie ieftină – eu şi cu Sin ne-am rostogolit prin vizuina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uficient ca noi doi să ne atingem – eu, cu creştetul sub bărbia lui – pentru a rupe textura timpului şi spaţiului, rezistent la dilatare, pentru ne propulsa înapoi spre locul unde trebuia să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nouă, un al treilea element esenţial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nouă, acel al treilea element tocmai intrase în bar, în paş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VARA, PE PAJIŞTEA ORĂŞELUlui Swoon, între copaci s-a materializat o pereche îmbrăţişată. Cei doi s-au desprins unul de celălalt şi a început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ltă parte să fiu decât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i vorbit cu mine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 Ţi-ai pierdut uz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Ah, fir-ar…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acum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mai bine te-ai ui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a făcut, pentru a descoperi: o fustă din mătase fină, plisată şi suficient de lungă pentru a ascunde juponul. O bluză croită potrivit, cu corsajul din brocart. Toate într-o nuanţă îndrăzneaţă de verde celadon, pentru a pune în evidenţă pielea ca de porţelan, ochii negri ca miezul nopţii şi părul blond-deschis prins într-o coafură complexă. Aceeaşi persoană. 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i-ai făcut? A rostit Sin cu vocea lui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u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ăcut-o? Nu, mai importa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coşul îmbrăcat în haine de puicuţă cânta enervat, mi-am privit propria ţinută: clasicul negru cu manşete albe apretate şi nişte botine închise până sus. De fiţ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e-ar naiba! A blestemat Sin, trăgând de lucrurile lipsite de comoditate ce caracterizau într-adevăr feminitatea secolului al optsprezecelea. Am crezut că am trecut peste etapa asta şi că am terminat cu trupul ăsta nelegitim. Iată-mă înapoi în el – şi îmbrăcat într-un mod tort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compătimire, ajunsesem să înţeleg că acea călătorie telepatică îşi avea propriul înţeles organic – pur şi simplu, trebuia să ne acomod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descurcau femeile cu asta, dar dacă suntem în 1769, nu putem să umblăm brambura pe-aici îmbrăcaţi în jeanşi şi tricouri, am spus. Uite, acum, Sinclair Youngblood Powers se află fericit în propriul să trup. Deci ca şi tu să poţi fi acum, aici, ar trebui să fii altcineva… cel puţin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Dar spune-mi, domniţă care le ştii pe toate, n-aş putea fi cineva cu… Sini… mai mici? S-a plâns Sin, încă pipăindu-se. De ce naiba a trebuit să-i am pe ai lui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bună, dar la care n-ave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ridicat din umeri. Ea a făcut tot timpul parte din alianţa noastră ne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s-a strâmbat, apoi a aruncat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ar dacă trebuie să arăt ca un Leonard, afurisii să fiu dacă n-am să mă folosesc de treaba asta.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cu paşi mari, sau mai bine zis a încercat – un fel nu prea uşor de a merge în pantofi cu toc, din piele de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furisitul ăla de avocat chiţibuşar,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am bucurat că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ând peisajul din zonă, structuri simple specifice New Englandului, cunoscute drept „solniţe” – două nivele în faţă, unul în spate, cu un acoperiş în pantă foarte abruptă şi lungă şi un singur coş de fum. Deodată, Sin a luat-o înainte, drumul ajungând să-i fie familiar pe măsură ce casele deveneau mai mari, mai generoase. În cele din urmă, am ajuns într-un loc cu o casă mare, cu un fronton ascuţit şi o verandă mult ieşit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a spus el, ciocănind imperios cu un mâner din alamă în formă de cap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o slujnică, iar Sin s-a strecurat înăuntru, şi e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edem pe Samuel Leonard. Şi aş dori să ştiu ce l-a împiedicat să mă aştepte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stele foşnind, am traversat holul până când am fost întâmpinaţi de o persoană plinuţă, cu prea multe bucle aşezate în mod precar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rişoară Edwina! A spus Sin cu o politeţe de-abia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dwina Leonard. Tânăra femeia nu părea prea convinsă.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u mă recunoşti? Sunt Penelope Leonard; soţul tău, Samuel, îmi este văr de-al doilea. Verişoara Penelope… din New York? Maestrul în arta vorbirii ar fi putut la fel de bine să-i spună fiinţei zăpăcite că era verişoara Zangodork de pe Jupiter. Cu siguranţă că ai fost informată anterior de viz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verişoară Pe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Eu însămi am pus scrisoril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s-a văitat Edwina. Cele mai sincere scuze, dar chiar n-am ştiut de sosirea ta. Nici măcar de exist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imagina cât de îngrozitor a fost să aştept acolo lângă trăsură? Să vezi, te anunţ că impertinentul de vizitiu şi-a continuat călătoria spre Hartford cu tot cu bagaj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amuel nu va f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Sin a strâns din buzele lui Pen. Şi când te gândeşti că am vrut în mod special să fac această vizită de curtoazie – intenţionez să-l vizitez pe unchiul Harrison Leonard în Har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rvită pe un ton menit să sublinieze că verişorii din familia Leonard de la ţară din Swoon erau lipsiţi de importanţa. Cu sprâncenele ridicate a aroganţă, Sin a privit în jur. Presupun că n-avem de ales decât să facem cum e mai bine. Nu e ca şi cum trăsura s-ar opri zilnic aici în Sw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n-o să mai rezist. Sin era prea amuzant – prea crud, dar prea amuzant. Edwina, stânjenită, i-a poruncit servitoarei să aducă ceaiul în salon. (Apropo de servitoare, ghiciţi drept cine m-a prezentat draga verişoară Penelope?) Sin a căscat şi s-a văitat de călătoria extenuantă cu trăsura, obligând-o pe gazda noastră să-şi conducă musafira sus pentru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găsim un pat de scânduri pentru servitoarea ta în dependinţele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in mi-a luat mâna şi –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ărutat degetele. Candice este mai mult decât o servitoare pentru mine. Noi suntem, într-adevăr, ca nişte surori… ba n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dădea întruna din cap, în timp ce ne prezenta un dormitor mic, dar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dormi în pat cu mine. Faţa Edwinei s-a făcut albă ca faina – culoarea şi textura puritanismului din New Eng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ulce, Sin a zis: Zău, dragă, nu-i nici o problemă. 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ispărut dincolo de uşă şi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in, eşti aşa d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patul cu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entru că nu mi se oxigenează creierul, a zis el. Vino, eliberează-mă din strânso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set, domniţa mea. Fără îndoială că şi tu porţi aşa ceva. S-a ridicat pe jumătate pentru a trage de mine; am par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grozită de condescendenţa mea faţă de gazda noastră şovăielnică? Nu trebuie să fii dezamăgită de purtarea mea nevinovată şi incompetentă. Edwina Leonard o fi ea cam prostuţă, dar e o prostuţă pasiv-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ce. O cunoşteam. Nu că aş avea chef să ţi-i enumăr pe cunoscu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avea chef să aud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te rog, chiar sunt în agonie. Haide, acum! Descheie-mă, şi eu te voi deschei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unul dintre noi ar trebui să se facă pre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aici era imperativ şi ţinea mai mult de timpul pe care îl părăsiserăm decât de cel în care intr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ăsta nu e un parc tematic colonial,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starea de spirit i s-a schimbat. Sin a devenit serios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el. Primul lucru pe care sugerez să-l facem este să aflăm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noimă. Părăsiserăm Swoon-ul într-o seară de toamnă şi reapăruserăm câteva secole mai devreme, vara; trebuia să ne luăm o marjă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bor; poate dau de vreun ziar sau de vreun calendar sau ceva de genul ăsta. M-am oprit la uşă, m-am întors şi l-am văzut ţinându-şi capul între palme: Sin,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privir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i un mojic după felul în care mă comport, atât de trufaş, atât de aspru. Dar e numai pentru a evita confruntarea prezenţei noastre cu timpul şi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ul mi-a adus un nod mare în gât. Căci noi veniserăm pentru a fi martorii unei lovituri brutale, fatale. Şi pentru a nu face nimic. Absolut nimic. Intervenţia însemna blestem – rezultatul ar fi putut schimba cursul istoriei. Dar să stăm şi să lăsăm sa se întâmple? Nici măcar nu puteam suporta un asemenea gând. Eu şi ideile mel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pat, înveşmântat în mătase verde, se afla un monstru. Drăguţ şi răsfăţat, asemenea verişoarei mele Pen, totuşi cuprinzând toată puterea şi mânia lui Sin, enormitatea necazului său. Docil pentru moment, dar cu o capacitate neverificată pentru tot ce ieşise din cutia Pandorei. Aşa că nu m-am putut abţine să nu mă întreb, în timp ce un firav gând mi-a străbătut conştiinţa, dacă nu cumva schimbarea cursului istoriei fusese tot timpul pe agenda monst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ATRU IULIE. CU „P” MIC. FĂRĂ FOCURI DE artificii, fără podoabe în roşu, alb şi albastru. Puţin după ora douăsprezece în această zi obişnuită, Edwina Leonard a bătut politicos la uşă pentru a-şi invita musafirii la masă. Coşmarul unui vegetarian – supă de viţel, urmată de felii de carne aţoasă, cenuşie, plus o budincă de asemenea făcută dintr-o carne misterioasă. Sin şi cu mine am plimbat mormanul uriaş de colo-colo prin farfur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rebuie să-mi cer scuze pentru nefericita absenţă a lui Samuel, a spus Edw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zău, a zis Sin pe un ton dispreţuitor. Nu avem nevoie de însoţitori – Candice şi cu mine ne vom descurca singure pentru a face turul acestei metropol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era înspăimântată de acest gând, dar oricum, am pornit amândoi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pe Hannah, mi-a spus simplu Sin. Trebuie s-o vă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spunea că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ce, a reluat el, am tot încercat să refac această zi, fiecare cuvânt şi fiecare moment pe care l-am petrecut cu ea, dar a trecut foarte mult timp de-atunci. Tot ce-mi pot reaminti este că la căderea serii eram împreună, iar apoi eu am plecat. Când am văzut-o pe urmă, ea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îl copleşise. Mergeam pe jos în felul în care mergi repede fără ţintă. Destul de curând, ne-am opri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covar (un fierar specializat în potcoave de cai) şi un pielar (care face harnaşamente) îşi împart adesea spaţiul de lucru, şi aşa se întâmpla şi în Swoon. Sinclair era un necunoscut care călătorea pe jos, când l-a întâlnit pe Elijah O'Rourke în tavernă. Un irlandez cu barbă, cu o iscusinţă irlandeză de povestitor, O'Rourke i-a vorbit despre sărmanul lui partener care îşi găsise sfârşitul la fierărie – povestea nenorocirii convingându-l pe tânărul aventurier să rămână. Acum, trecând prin faţa stabilimentului în căutarea lui Hannah Miles, i-am văzut doar pe bărbaţi – O'Rourke luptându-se cu nişte piei încăpăţânate şi, vizavi de el, Sinclair Youngblood Powers, cu uneltele necesare meşteşu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o, a mormăit Sin când ne-am oprit sub umbra generoasă a unei sălcii de lângă poarta deschisă a atelierului. A arătat spre o bancă din interior. Vezi acolo? Sufertaşul cu mâncarea mea. Ea l-a adus; şi acum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trebuie să fi fost să se privească pe el însuşi! Pentru mine, nu la fel de ciudat, deloc ciudat. Gol până la brâu, şi transpiraţia punându-i în evidenţă fiecare muşchi. Fir-ar să fie, era fierbinte. La propriu. Forja, un cuptor din cărămidă brută cu foaie uriaşe, îşi scuipa focul pentru a topi metalul, aducându-lI într-o form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a auzit un strigăt puternic: „Sinclair! Sinclair!”, când O'Rourke a dat colţul spre zona de lucru a potcovarului. Era însoţit de un alt bărbat, care, spre deosebire de palidul şi slăbănogul pielar, era înfloritor ş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a venit! E Patrick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cea bărbie ascuţită, acei ochi duri, o înfăţişare slinoasă şi alunecoasă în acelaşi timp. Instinctiv, m-am ascuns după trunchiul săl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o şapcă de patriot şi o burtă de bere şi ta-daaam! Tatăl lui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a zis Sin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pleca. În orice epocă ne-am fi aflat, tipul ăsta mă călca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varul a aruncat o bară de metal într-un butoi cu apă. Aburii care au ieşit şuierând semănau cu un stol de păsărele speriate. Patrick Marshall a scotocit în buzunarul jiletcii sale după tutunul de prizat. Le-a întins şi celorlalţi cutia şi au prizat cu toţii. Apoi, Marshall a scuipat pe jos, l-a fixat pe Sinclair cu o privire ameninţătoare şi a trecut la lucruri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 am nevoie de nişte potcoave pentru mârţoage, a zis el, şi a scuip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pelaţi la serviciile mele, a spus Sinclair. Dar mai sunt şi alţii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zis Marshall pe un ton duşmănos. Nu duci lipsă de clienţi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destui. Dar nici nu-i las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ăi fierarule, a spus Marshall pe un ton ameninţător, ăştia nu sunt caii Regelui George. Pur şi simplu, nu vreau să vină nimeni să-mi spună că şchio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rarul şi-a mijit ochii privind spre soare. Apoi s-a întors şi a scuip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i veţi aduce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Marshall zâmbind fals. Ceea ce-ţi lasă ziua întreagă pentru restul trebu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usese încheiat un târg, fie el şi unul neplăcut. L-am tras de mânecă pe tovarăşul meu. Patrick Marshall venea înspre noi şi nu voiam să-şi aţintească privirea urâtă asupra mea. Cât de grozav arătam probabil în spatele perdelei de ramuri curgătoare jucându-ne de-a baba oarbă, fata blondă gătită, altfel focoasă în haine obişnuite. Care bărbat n-ar fi fost atras de tabloul nostru vivant? Arborând un zâmbet, expunându-şi dinţii lipsă, Marshall s-a uitat ţintă la noi. Sin i-a întors aceeaşi privire cu ochii lui Pen, ca şi când ar fi căutat ceva, o frântură de amintire, o fărâmiţă de indiciu. Se părea că Marshall intenţiona să ni se adreseze, dar îndrăzneala lui Sin probabil că-l potolise, iar el şi-a continuat drumul,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s-a cutremurat în pielea verişoarei mele, iar eu am pus o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m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Marshall, a spus Sin, mai mult sau mai puţin în sinea lui în timp ce ne îndepărtam în grabă. Pretinde că e samsar. Dar ca să fiu mai aproape de adevăr, e un hoţoman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unt aici, lângă tine, Sin. Vrei să-mi explic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us viteza, mergând ca la plimbare, am trecut de prăvălia de lumânări, de cea de tacâmuri, de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se ocupă de carnea de cai e samsar, a explicat el, dar îi poţi spune hoţ ordinar dacă mârţoagele lui sunt furate sau nu valorează nici cât cleiul care se obţine din oasele lor. Ăsta a fost Patrick Marshall. Şi-a dat aere de om cinstit, dar ar fi vândut-o şi pe maică-sa dacă ar fi luat un preţ bun pe ea. Totuşi, cine eram eu să-i distrug afacerea? Căci este adevărat – ei începuseră să se ducă în altă parte, ar fi călărit o iapă care şchiopăta până la fierarul din Chapin decât s-o adu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m-a condus la magazinul universal, un loc unde era probabil să o întâlnim pe Hannah. Asortimentul de produse – textile şi articole de galanterie, săpunuri şi alifii – m-a fascinat într-atât, încât nu mă puteam concentra asupra cumpărătorilor, dar Sin le studia feţele în timp ce continua să vorbeasc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ific, Marshall ăsta, avea şapte fete, sau erau opt? Nevastă-sa a murit la naşterea ultimului copil, cel esenţial pentru a duce mai departe numele familiei – băiatul. Una dintre fete… Matilda, da… trecea drept Tillie. Cuvintele erau rostite ca şi când ar fi fost depănate de pe o bobină: Ea şi Hannah erau cele mai bune prietene. Când toţi ceilalţi s-au răcit, Tillie a rămas loială. Tillie a fost o prieten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a şi când ar fi descâlcit ultimul nod dintr-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VE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avea chef de făcut mărturisiri, în timp ce mergeam agale pe o cărare care separa câmpiile de fermele de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ă ne strâmtorăm şi să economisim până ce se năştea copilul, iar apoi plecam spre vest. A luat o piatră pe care a aruncat-o fără ţintă. Copilul urma să se nască în octombrie. La venirea primăverii, voia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arunce pietre avea efect terapeutic? Am aruncat şi eu una. În cazul meu, n-a avut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lan bu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 luat de mână şi m-a condus peste pajişte. Câmpul era în pantă, astfel că era nevoie de mai mult efort. Ierburile creşteau mai înalte, zgâriindu-ne picioarele, ameninţând să ne sfâşie fustele înfoiate. Florile creşteau din abundenţă. Clopoţei şi piciorul-cocoşului, crini şi gălbenele, un caleidoscop neclar din pricina vitezei noastră crescânde. Apoi au apărut două flori în partea cea mai joasă a câmpului, mai înalte decât celelalte. Ele ne-au ieşit în cale şi şi-au pus mâinile în şolduri, de vreme ce nu erau câtuşi de puţin flori. Eu şi cu Sin ne-am oprit brusc, clătinându-ne, şi ne-am uitat unii la ceilalţi câteva secunde care au părut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au privit una pe cealaltă, după care ne-au privi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are? A întrebat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vă, iertare, am vrut să spun,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nu vorbeam în stil col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Candice Moskow, iar dânsa… dânsa este stăpâna mea, domnişoara Penelope Leonard din oraş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fiu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ziua bună! Eu sunt Hannah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a era. Părul arămiu şi buzele ca bobocii de trandafir şi pântecele bo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ste scumpa mea prietenă, Tillie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asă, Tillie a murmurat „ziua bună” – un adevărat discurs prin comparaţie cu companionul meu. Sinclair Youngblood Powers – model de oratorie, şmecherul şmecherilor – amuţise lângă mine. Îşi amintise că ăsta era locul preferat al celor două prietene, şi din acest motiv veniserăm în viteză, dar acum rămăse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 ales să ignore lipsa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r din ce cauză alergaţi în halul ăsta? Zâmbetul ei era neaşteptat. Sper că nu vă fugăresc u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 urşii. Doar un caz de nebuni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ie cea cu ochii cât cepele a luat-o ad litteram, dar Hannah a râs – un clinchet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cum sunt atacurile astea! A zis ea. De ce nu vă răcoriţi î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pârâu, atunci am văzut, curgând sclipitor peste pietre. Coşul cu rufe de spălat al lui Tillie se afla în apropiere, iar hainele spălate erau întinse la soare pentru a se 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işoară Penelop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încuviinţare şi ne-am aşezat pe malul râului pentru a ne descălţa. Cu apa rece şi cristalină acoperindu-ne gambele. Albine şi fluturi zburând deasupra capetelor noastre. Tillie încă mai avea de lucru, plus şapte surori mai mici pe cap, în timp ce Sin împroşca cu ap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o luaţi în seamă pe stăpâna mea snoabă, am spus, presupunând că exact aşa gândea Hannah. Ea… are inima frântă, ca să spun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a spus Hannah cu o încuviinţare din cap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bălăceam şi sporovăiam, mă simţeam ca o fată nouă, nerăbdătoare să facă o impresie bună asupra carismaticei colege de clasă. Hannah era cu adevărat… care-i cuvântul în engleza colonială pentru „mişto”? La un moment dat, am auzit-o pe Tillie strigând. Cu coşul sprijinit pe şold, a făcut cu mâna în direcţia noastră. Hannah şi cu mine am ieşit di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a bine, trebuie să pregătesc cina, a spus ea. Mi-a făcut plăcer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aaan-aah! A strigat din nou T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as-bun, atunci, Ca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n-avea să devină mamă vreodată şi-a strâns fustele şi a pornit să urce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Hannah, am răspuns către pletele ei strălucitoare, apoi mi-am croit drum către mal. Acolo se aflau botinele mele şi pantofii lui Sin; le-am luat şi am continuat să merg pe măsură ce pârâul cotea şi se adâncea. La momentul potrivit, l-am descoperit pe Sin stând pe o stâncă plată, cu genunchii la piept şi cu obrazul sprijinit de ei. Am lăsat jos încălţările noastre şi m-am căţărat. Ne-am aşezat fustele cu grijă în jurul nostru. O vreme, am privit soarele pe drumul lui spre apus. Apoi, pur şi simplu inevitabil, lacrimile mi-au ţâşnit, şi erau atât de grele încât nu le-am putut opri. Sin, stoic, parcă făcând parte din stâncă, le-a lăsat să curgă şi m-a strâns la piept. Am plâns pentru el. Am plâns pentru Hannah. Şi am plân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o pată mare, umedă, pe frumoasa rochie din mătase a lui Sin, am simţit că se întâmpla ceva în sufletul lui. Un murmur îndepărtat, un vulcan în inimă. A fost iute. Aproape o părere. M-am tras la o parte, cu ochii uscaţi acum. Exceptând faptul că arăta ca Pen, er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oi două aţi putut sta de vorbă, a spus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 uimitoare. Dar tu ar fi trebuit să fii cu ea, Sin, să o asculţi, să râzi cu ea, să o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o pe un ton hotărât, şi mi-a pus un deget pe buze. Nu eu. Nu acest eu. Diseară, Hannah va fi cu Sinclair al ei. Eu nu mai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LE LUNGI PÂNĂ LA PĂMÂNT TREBUIAU SĂ dispară. La fel şi lenjeria sadică. Din fericire, preşedinţii morţi din buzunarul meu se transformaseră în bancnote britanice de dinainte de Revoluţie, aşa că ne-am întors la magazinul universal pentru cămăşi, pantaloni bufanţi şi altele. Am revenit la casa familiei Leonard şi ne-am retras în camera noastră pentru a n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era supărat din pricina tehnicii mele, dar trebuia să-l pieptăn pentru a îndepărta acele de păr şi pomada care făceau ca părul să-i stea nebuneşte de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mă do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vrem să-ţi stea aşa toată noaptea. I-am desfăcut coafura şi i-am legat părul ca pe al meu, într-o coadă cu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doi ciobănaşi, a zis Sin evaluând înfăţişarea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ănaş, am presupus eu, era termenul colonial pentru „tip”. Da, cu excepţia 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Hai să lăsăm ironii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 o anticipare nervoasă trecând drept amuzament. Ne-am permis amândoi o pauză de distracţie. Noaptea care urma n-avea să ne ofere nici o bucurie. Şi totuşi, meditam la acel moment cu Sin, felul în care mă ţinuse pe stâncă, atunci când plânsesem. Ni s-au întâlnit privirile în oglindă, iar el şi-a coborât rapid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jumătate de oră şi apoi vino, la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ele lui erau cam din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unde d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ispusă să-l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explicaţie, el a ieşit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urmezi această cale, Dice. Pur şi simplu strecoară-te prin spate ca orice servitor care se fur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 sărit pe grătarul cu zăbrele, a coborât rostogolindu-se cu agilitate,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lui – probabil că era semnalul lui, sau vreo bufniţă tulburată – a venit destul de curând, iar eu m-am furişat pe hol, pe scări, şi am ieşit pe uşă. Alt ţipăt ca de bufniţă m-a condus spre Sin, care se afla călare pe un cal maro. Lângă el se afla un alt animal, fără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noştinţă cu Tawny şi cu Thunder1, a spus el, întinzându-mi frâiele. Thunder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 culoare cafeniu-închis, cu şosete albe până la genunchi. Felul în care bretonul îi acoperea ochii îmi amintea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lumeşti. Nu ştiu să mân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âni un cal, domniţă dragă; îl călăreşti. Şi nu trebuie să-ţi faci griji. Numele de Thunder vrea să fie ironic. Mânza e blândă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mi adusese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nu mă urc pe chestia aia. Thunder mă privea cu ochi mari ca nişte măsline negre. Am vrut să spun „animal”.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a des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cunosc caii ăştia. Tawny e mama lui Thunder; tu încalecă şi pur şi simplu ea îşi va urma mama. Mi-a ţinut scara: Hop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idee. Trebuia să ştiu – avusesem cam un milion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hunder, am spus, bătând-o cu mâna pe c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rnăit ca răspuns şi mi-a arătat nişte dinţi de mărimea cuburilor de gheaţă. Cum reuşisem asta? Amintindu-mi că nimic nu era „real”. Nu chiar. O, părea real, cu adevărat real, dar eu, Candice Reagan Moskow, nu existam în 1769. Astfel, nu era cu putinţă să-mi rup toate oasele în 1769. Corect? Corect! De vreme ce următorul lucru de care am fost conştientă a fost frâul din pumnul meu, palma lui Sin pe fundul meu şi faptul că eram dej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rugi de pini cioplite grosolan împrejmuiau o curte din spatele cabanei îngrijite. Amurgul arunca o mângâiere purpurie, în timp ce vrăbiile şi porumbeii cântau serenade. Parfumul de iasomie scăpase de sub control. Un decor ideal pentru o ceartă într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te rog, ajunge. Trebuie să mă întorc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nici măcar nu te-ai deranjat să intr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iciodată unde nu sunt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ă cu tine! Nu-mi pasă că încăperea e mică – şi eu sun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să râdă şi să-i mângâie pântecele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asta! A zis ea, ş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 dispărut, dar n-a dispărut complet încorda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asta. Este înghesuială acolo la fierărie, şi duhoarea de la forjă – nu e un loc potrivit pentru tine. Iar eu trebuie să muncesc. Ave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mai de-asta î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aptă. Am venit să te văd – dar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uprins obrajii cu palmele. Ea s-a lăsat mângâiată, dar privea dincolo de el. După ce el a încălecat şi s-a îndepărtat, ea s-a aşezat pe o buturugă şi s-a gândit. Doar puţin. Apoi s-a ridicat cu hotărâre. Nu mai avea de ce să se gândească. Era pregătită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RIN URMARE, ERAU O NECESITATE. NUMAI la asta se gândeau bărbaţii. Dar nu era lipsit de raţiune să laşi întreaga povară a câştigării banilor pe seama unui bărbat? Hannah Miles se hotărâse – avea să-şi facă şi ea partea ei. Într-adevăr, dacă ceea ce se zvonea era corect, o femeie cu atributele ei – unul, în mod deosebit – ar putea strânge o grămadă de bani fără prea mare efort. Aşa că Hannah şi-a pregătit poneiul şi a şters-o de la casa părintească. Gândurile ei se îndreptau spre ceea ce avea de făcut, n-avea nici o grijă legată de ceea ce s-ar fi putut întâmpl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 cotit spre oraş, apoi a luat-o pe drumul care înconjura aşezarea. Gândită ca o arteră comercială secundară, Emerson Street eşuase în a satisface aşteptările dezvoltatorilor. Trei clădiri neterminate zăceau dormitând. Dar în anumite seri, aşa se spunea, una dintre ele prindea viaţă. Cotind pe Main Street, Hannah şi-a legat poneiul de un stâlp de lângă tavernă, apoi s-a dus grăbită pe jos spre Emers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oi aşteptam la pândă, Tawny şi Thunder păscând pe lângă tufişuri. N-am întrebat ce se întâmpla. Sin deborda de energie – mi-am imaginat că voi afla curând. Apoi, o siluetă cu bonetă albă a trecut repede prin raza noastră vizuală. A trecut şi s-a oprit, a trecut şi s-a oprit, a trecut, s-a oprit…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şi mârâind, Sin a tras de jiletcă să şi-o aşeze, ca şi când ar fi pornit un motor intern, şi a traversat spre clădiri pe cât de repede îi permiteau ghetele şi pantalonii bufanţi. Eu veneam imediat în urma lui. Spre deosebire de silueta cu boneta albă, el n-a avut nevoie să se oprească şi să cugete; băiatul s-a dus glonţ ca şi când mai fusese şi altă dată pe aici. Printr-o intrare laterală, ne-a introdus într-o construcţie din cărămidă care arăta pretenţios. Torţele licăreau în suporturile lor, direcţionându-ne spre un culoar. Când am ajuns la scări, mi-am dat seama după zgomot unde se desfăşura toat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lţ al acelei încăperi joase şi largi de la subsol nu era liniştit. Exista un bar de-a lungul unui perete şi o platformă unde un trio de viori intona un dans scoţian vioi, în falset. Nimeni nu părea să-i acorde atenţie. Muzica şi băutura erau ca nişte anexe pentru acest loc. Aici, bărbaţi nerăbdători şi care vorbeau tare aruncau săgeţi. Dincoace, pietre şlefuite clincăneau într-un vas, pe măsură ce se strigau cu voce tare pariurile şi se schimbau banii. În altă parte, cărţile de joc prevalau – concursuri de blufat şi de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inou? Ai fi putut să mă dobori doar cu un sughiţ. Deşi trecuseră mai bine de o sută de ani de când Thomas Hooker şi prietenii înfiinţaseră Connecticut-ul, acele rădăcini puritane erau puternice. Jocurile de noroc erau considerate a fi un viciu. De aceea, am bănuit eu, acestea aveau loc aici, în clandestinitate, pentru a înflori, ca o buruiană care creşte la adăpo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bărbăteşte, Sin şi cu mine am trecut printre jucători fără să stârnim suspiciuni. Era plin de bărbaţi – bărbaţi albi, în cea mai mare parte, aparţinând clasei de sus, dar şi destui muncitori şi militari. Cu totul remarcabil, printre ei, un negru şi un indian. Erau şi câteva femei. Sin m-a condus spre bar şi a comandat cidru. A nu fi confundat cu sucul de mere – chestia asta era puternică. În timp ce-l dădea pe gât pe-al lui, Sin s-a aplecat spre mine, vorbindu-mi la ureche şi scrutând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mă de el, mi-aş fi dorit să fie trupul tare al lui Sin şi nu cel moale al lui Pen. În sala de jocuri se simţea tensiunea care putea erupe în orice clipă. Am mai băut nişte cidru – curaj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putea să facă Hannah într-un loc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onceput nici într-o mie de vieţi, a spus el, în parte supărat, în parte înfiorat. Dar, desigur, este atât de simplu, atât d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bişnuit ochii şi apoi am privit la una dintre mesele din apropiere, unde se afla o singură femeie, stăpână pe sine, printre bărbaţi. Coafura şi rochia ei erau mai elegante decât ale doamnelor de teapa Edwinei Leonard. Bărbatul de lângă ea etala o uniformă stacojie împodobită cu medalii. Cei doi se cunoşteau în mod evident, posibil erau amanţi, dar femeia îşi plătea pariurile cu bani din poş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am spus lui Sin. Hannah avea bani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zbit cana cu capac pe bar şi a lăsat o monedă, apoi mi-a dat un ghiont pentru a porni. Ea n-a venit ca să joace, a explicat el. Ea a venit pentru… acolo! La jocul de cărţ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icat joc de cărţi şi jetoane era în plină desfăşurare. Şi acolo se afla ea, între un domn solid cu o perucă scandaloasa şi celălalt, un soldat, acesta mai tânăr, haina lui mai puţin împodobită cu decoraţii. Hannah avea o expresie pe chip pe care am recunoscut-o: expresia prefă-te-până-reuşeşti. Cu guşa clătinându-i-se, bărbatul gras a ciupit-o de obraz, apoi a spus ceva ce n-am auzit. Hannah şi-a dat ochii peste cap, surprinzându-i privirea soldatului, care i-a zâmbit cu toată gura. În cele din urmă, tipul cel mare a luat câteva monede din grămada lui de bani pentru a le depune în palma l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epede, nu prea lacom, ea şi-a strâns degetele şi şi-a retras mâna. În jurul mesei, tensiunea aşteptării urca precum căldura. Ţuguindu-şi buzele şi ridicându-şi nasul, şi-a lăsat privirile să hoinărească. Apoi mâna ei a reapărut, a dus-o la tâmple şi şi-a scos boneta. Acele valuri roşii s-au revărsat pe umerii şi spatele ei. Un icnet de plăcere s-a auzit în jurul mesei, cu toţii aplecându-se pentru a fi mai aproape. Matahala cu perucă a întins mâna pentru a mângâia mătasea senzuală care-i încadra chipul lui Hannah – plătise pentru acest privilegiu, nu-i aşa? LăSându-se pe spate, ea i-a dat peste mână, apoi ea şi-a întins mâna şi a deschis-o încă o dată. Râzând, patronul corpolent a încântat-o iar cu monede. După care, jocul de faraon a fost reluat, şi ghiciţi cine a început să câştige? De parcă ar exista vreo umbră de îndoială. Căci orice fată cu tupeu poate intra într-o casă de jocuri de noroc şi să se prezinte drept mijlocitoarea norocului. Dar nimic nu se compară cu o roşcată care este însăşi personificarea Doamne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i! A strigat grasul, când Hannah s-a ridicat, după mai multe runde, trăgând-o de mânecă având aere de proprietar. Tânărul soldat a lovit masa, dar Hannah l-a privit nimicitor, iar morsa cu perucă i-a dat drumul. Astfel, eliberată, s-a strecurat printre mese făcându-i pe toţi, pe unde trecea, să întoarcă capul după ea. Ea îi evalua, îi analiza, căutând bine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Sin n-am făcut nimic altceva decât să n-o scăpăm din ochi, în timp ce Hannah îşi făcea de treabă prin încăpere. Se aşeza la o masă sau stătea în picioare lângă un jucător, care accepta ca ea să taie cărţile şi să îşi ţeasă magia – magia credinţei amestecate. Indiferent dacă erau buni sau slabi, toţi jucătorii erau în căutarea norocului. Toţi cei adunaţi acolo credeau că ea ţinea norocul în mână, şi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ând, am notat o schimbare altruistă în alegerea patronului. La un joc de pietre în bol (hubbub, i-a zis Sin), ea s-a apropiat de un suflet disperat care pierdea întruna şi care se părea că nu-şi poate permite să piardă. Ea a adunat pietrele şi a suflat asupra lor. La următoarea aruncare, norocul bietului om s-a schimbat. Mulţimea a ovaţionat şi a aplaudat, dar când câştigătorul s-a uitat să-i dea fetei partea ei, aceasta dej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am relaxat şi eu puţintel. Hannah şi buclele ei binecuvântate îi fascinaseră pe toţi, iar acum ea îşi permitea sa fie generoasă. Care dintre cei prezenţi acolo ar fi putut să-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ermecat pe toţi, a zis Sin, plin de respect şi totuşi mâhnit, în timp ce făceam un ocol pentru a ne întoarce la bar. Când mă gândesc că, în timp ce eu slugăream la fierărie, domniţa mea se afla aici, în acest bârlog al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mai apăruseră două căni. Şi totuşi, când m-am întins după a mea, nu mirosea a cidru, ci duhnea. Am lăsat jos cana de parcă ar fi fost contaminată, doar ca să descopăr ca duhoarea mă înconjura acum, de peste tot, un ciclon de duhoare care mi-era cunoscut într-un mod inconfortabil. Cercetând încăperea, am descoperit sursa. Patrick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cu alţi doi bărbaţi, vocea lui puternică, grosolană şi modul neîndemânatic de a o face pe grozavul dovedind că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m dat un ghiont lui Sin: Te-a pus să munceşti peste program în timp ce el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fon! A spus Sin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Patrick Marshall era mai degrabă prost decât diabolic. În ceea ce mă priveşte, nu eram chiar foarte convinsă. Cu toată acea înfăţişare şi mirosul urât al bărbatului. M-am încordat să nu-l scap din priviri, în timp ce el se aşezase la un joc de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sunt cu el nu i-am mai văzut până acum, a spus Sin. Trebuie să fie din grupul căruia le vinde mârţ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aveau bărbi şi erau îmbrăcaţi în pantaloni din piele de căprioară asemenea locuitorilor de lângă frontiera de vest a Statelor Unite. Sin şi-a văzut de băutura lui, neabătut, urmărind-o atent numai pe Hannah. Dar n-a durat mult până ce Patrick Marshall a început să piardă şi nu mult după ce Doamna Noroc, atât de generoasă în spirit, s-a prezentat. La urma urmelor, n-ar fi fost bine pentru Tillie şi surorile ei ca el să-şi piardă banii. M-a cuprins din nou acea panică dureroasă. Mi-am croit drum prin mulţime spre masă. Duhoarea de gluton creştea în intensitate – aveam sentimentul bolnăvicios că aceasta marca începutul sfârşitului pentru Hannah M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domnule Marshall, a spus Hannah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bărbatul şi-a ridicat privirea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Hannah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Hannah a făcut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refuzi dispreţuitor pe la jolie jeune fille? Marshall,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partea unuia dintre ţărănoii îmbrăcaţi în pantaloni de piele de căprioară (francez, aparent) care s-a plesnit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a rămas ţintuită locului. Am detectat pentru prima dată un fior de teamă. Celălalt tip îmbrăcat în piele de căprioară a râs zgomotos, nechezând ca un catâr lobotom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cu ce am, a mormăit Marshall. N-am nevoie să se amestece şi târfa aia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Marshall, l-a încredinţat din vârful buzelor cel care dădea cărţile. Fetişcana aia roşcată le-a adus noroc tuturor acelora cărora le-a zâmb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a tuşit ca şi când ar fi vrut să-şi dreag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roşcată, ai vrut să zici, a spus el. Cu o mişcare rapida ca a cozii unui şobolan, a înşfăcat-o pe Hannah de partea din faţa a rochiei. E însărcinată – mai rău decât o negresă, cu un indian sălbatic, şi pe deasupra şi un ticălos. Mă lipsesc de-un asemenea noroc c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tocmai o noutate. Zvonul că Hannah Miles era însărcinată cu un copil din flori se răspândise cu viteza luminii. Şi totuşi, aici, în acest mediu tenebros unde corectitudinea era îngropată, era uşor să exagerezi cu astfel de lucruri. La urma urmelor, a greşi era omeneşte; divin era să manipulezi oamenii în atingerea unui scop, în ciuda sorţii. Numai că acum fusese scos la iveală, iar regulile lumii reale încălcate. Unul câte unul, oamenii buni din Swoon au început să-şi retragă favorurile, iar flacăra strălucitoare a roşcatei Hannah Miles a fost cu adevărat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vea să se dovedească faptul că ea mai poseda un licăr de magi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rochia din strânsoarea lui Marshall, Hannah s-a răsucit pe călcâie pentru a se îndepărta. Apoi, ca şi când ar fi vrut să evite cu dexteritate un cui ruginit, s-a întors. N-avea să-l lase să scape numai cu-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 să mă faci de ruşine pe mine, Patrick Marshall, ai comis o crimă mai abominabilă decât a mea. N-a spus asta cu patimă sau cu multă forţă; Hannah enunţa doar faptele. Tu ai comis o crimă împotriva femeilor, a tuturor femeilor, şi una pentru care vei plăt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lini de nerăbdare, ochi pioşi, ochi imperturbabili, ochi care judecau şi care ridiculizau s-au aţintit asupra ei de la mesele de joc. Patrick Marshall şi-a dat scaunul înapoi privind-o ironic,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câştiga nicicând respectul vreunui femei, i-a spus Hannah pe un ton calm. Nici încrederea vreunei femei. Nici iubirea vre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ânji după acest respect, după această încredere şi această iubire, iar acest dor neîmpărtăşit va fi năp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şi-a strâns cărţile, apoi le-a răsfirat, apleca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nu accepta să fie ign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i avut parte de regina de pică, Patrick Marshall – fie ca ea să-ţi sape mormântul şi să-ţi blesteme neamul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annah trăsese cu coada ochiului în cărţile lui. Poate că avusese o clipă de inspiraţie, sau poate că pur şi simplu ghicise. Tot ce ştiu este că acum s-a retras grăbită, cu părul de culoarea aramei fâlfâindu-i pe umeri ca un stindard. Sin a privit-o ieşind în fugă, cu un strigăt înăbuşit, ca şi cum ar fi ştiut că blestemul îi pecetluis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întins mâna spre el. Acela a fost momentul în care am reîntâlnit-o. O calamitate. O transformare. Ca o materie vâscoasă a unui băiat, a unei fete, a unui golem, a unei fantome, sfâşiindu-se una pe cealaltă. Ca şi când ţi-ai vârî o mână într-o găleată cu viermi, fiecare larvă în parte trimiţându-ţi un şoc electric. Ca şi când ai opera cu degetele, însă toate degetele ar fi degete mari. Am vrut să-mi desprind mâna de corp, s-o spăl cu leşie, s-o secţionez cu un satâr. Şi totuşi, orice l-ar fi muncit pe Sin din interior îl făcea atât de vulnerabil, încât nu i-am dat drumul. Aşa că, foarte uşor, l-am apăsat, o apăsare care promitea: Sunt cu tine. Nu te voi părăsi. Te iubesc. Şi oricât de tulburat ar fi fost, a început să cedeze. Apoi s-a liniştit. Apoi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s-a întors spre mine de parcă tocmai ar fi ţâşnit din ceaţa. Am privit unul în sinea celuilalt şi am văzut acolo acelaşi imperativ: Hannah! Ţinându-ne de mâini, nepăSându-ne cum arăta asta în ochii cetăţenilor din casa de jocuri de noroc, am pornit în căutarea ei. Nici urmă de ea. Oricât de dificil era de închipuit, şi cu atât mai greu de pronunţ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âinile noastre ca şi când ar fi fost sudate laolaltă – un punct de legătură, un cordon ombilical. 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căuta sus. Tu du-te afară – poate că deja e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bun, a fost el de acord. Ne întâlnim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spre scări, spre calea de acces de la etajul principal, iar în timp ce Sin se îndrepta către ieşire, am strig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A răsunat ecoul batjocoritor al camer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Patrick Marshall, ara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a răspuns ecoul aspru al propriei mele voci. Ei nu se aflau acolo. Am luat-o spre Emerson Street care era pustie şi am traversat spre caii noştri, legaţi de un copac. Thunder şi-a ridicat capul spre mine. Apoi am auzit un ţipăt scurt, dar penetrant, şi m-am dus într-acolo, spre un luminiş de mesteceni. Trunchiurile palide ale copacilor se profilau în întuneric, dar siluetele de printre ele erau ascunse privirii întrucât cerul era acoperit de nori. Numai că oare ce era acel lucru atârnând în întuneric? O bonetă albă din bumbac care flutura şi care începuse să coboare ca o paraşută. Înainte să cadă pe pământ, razele lunii au străpuns norii şi am văz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îmbrăcaţi în pantaloni din piele de căprioară o ţinea pe fata gravidă de coate. Celălalt o ţinea de picioarele micuţe care se zbăteau nebuneşte, ca nişte vrăbii prinse în capcană. Apoi Marshall a dat să o percheziţioneze pe Hannah, în timp ce ea se zbătea şi ţipa. El s-a oprit din munca lui pentru a-i trage un pumn peste falcă, care să o reducă la tăcere. Apoi şi-a vârât mâna în buzunarul rochiei ei şi şi-a extras premiul. Un ciorap de damă plin cu monedele imperiului britanic – câştigurile lui Hannah în rolul ei de Doamn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spun după modul în care l-a răsucit că recompensa financiară nu era singura plată pe care intenţiona să o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las asta să meargă mai departe. Nu puteam s-o împiedic. Totuşi, m-am apropiat. Acum auzeam frânturi din ceea ce se spunea. Unul dintre cei doi freres de la frontieră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primul care-şi va face mendre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saliv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cerându-i lui Han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că blestemul asupra mea, vrăjitoareo, sau va fi mai ră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bătea cu ciorapul plin de bani în palmă, scoţând un clinchet monoton, perc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sfâşietor „Nuuuuuuuu!” venind dinspre partea cealaltă a luminişului, un sfâşietor „Nuuuuuu!” scos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in a ţâşnit, cu câteva nanosecunde mai târziu, la fel am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mi-l amintesc a fost aroma deosebii de neplăcută de ber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ÎNTRE PU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idiom cunoscut în a doua jumătate a anilor 1700. Ceea ce putea doar să însemne o reîntoarcere în Swoon-ul din prezent. Anume, Taverna Glutonului, unde nu trecuse mult timp. O sfadă feminină trebuie să fi reprezentat o noutate distractivă, cu toate şuierăturile şi ovaţiile din oraşul de mai târziu. Una dintre combatante era a dumneavoastră sinceră Dice. Cealaltă – adversara mea blondă, pieptoasă şi palidă – mă ţintuise de vechiul bar din stejar. Asta era de aşteptat. Atacul ninja pe care-l oprisem între mesteceni l-ar fi împiedicat pe Sin să-şi salveze iubirea vieţii – firesc, avea să fie enervat la culme. În timp ce, în jurul nostru, clienţii Glutonului ne îndemnau cu fluierături şi ch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 iau parte. Vânătăile de la agitaţia de Halloween peste cele de la Libos Gas &amp; Lube se vindecaseră în cele din urmă – ultimul lucru care-mi mai trebuia era un nou imprimeu în negru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te – îmi pare rău! Am implorat spre figura cu nări dilatate şi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le mi-au fost respinse. Mi-am dat seama după felul în care am fost aruncată spre jocurile mecanice. Totuşi, mi-am pleda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puteam lăsa s-o faci! Pur şi simplu,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erit de-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eşit! Ştii că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Dice. Dacă aveam chef de striptease, trebuia să mă laşi să fac un afurisit de număr de stript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stârnit urlete de aprobare de peste tot, dar m-a încurcat al dracului pe mine. Până ce mi-am dat seama – într-adevăr, bătaie între puicuţe – că nu era Sin balanSându-se pe mine; ci Pen. Care, cu siguranţă, avea şi ea motivele ei. Numai că, dacă mă întorsesem în secolul douăzeci şi unu şi luam bătaie de la verişoara mea – care fusese în mod evident în mijlocul unei rutine burleşti pe care o întrerupsesem în mod nepoliticos – unde naiba era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nde. Când. Dar desigur că ştiam. Iar faptul că ştiam m-a umplut de mai multă durere decât ar fi putut să-mi provoace Pen. Bombănind, am aruncat-o jos de pe mine. Ea s-a împiedicat pe tocurile ei înalte, s-a reechilibrat şi s-a aruncat asupra mea. Explodând de sub maiou, şuviţele ei în mod normal lucioase şi netede arătau acum de parcă ar fi fost curentată; ea atinsese un nou nivel pe scara târfelor. Spuneţi-i Barbie în timpul unei org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en, i-am spus eu. Ai câştigat, bine?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ă să-mi exprim regretele că taverna nu avea bară de striptease, n-am vrut să instig la o nouă rundă. Băiatul pe care-l iubeam era singur, la voia întâmplării, în pericol – trebuia să-mi păstrez mintea limpede. Gândind – scoate-m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um ajunseserăm acolo, via Cutlass cu Marsh şi Crane. Oare cei doi încă îşi făceau de cap în spate? Într-acolo m-am îndreptat, când un aplaudat lent, ritmic,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o! Arată-ne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m-a zguduit aducându-mă la realitate. M-am răsucit în direcţia ei, şi acolo se afla Douglas Marshall în deplinătatea fiinţei sale de ţărănoi nordic: Pendleton, Carhartt, Budweiser. Nu era de mirare că Marsh era total împotriva acestei combinaţii – locul preferat al nebunului de taică-său. Prea stânjenită să-i spună lui Crane, ea acceptase în cele din urmă să vină, imaginându-şi că taică-său n-avea s-o prindă vreodată, de vreme ce el era acasă, având grijă de surorile ei. Ghiciţi ce şi-a imagin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o! Privirea destrăbălată, alunecoasă, a lui Marshall era lipită de Pen. Hai să-ţi vedem ţâ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preluaseră termenul pentru acea parte proeminentă a anatomiei feminine şi îl transformaseră într-o incantaţie. Un şir de sentimente au trecut pe chipul lui Pen până când, în sfârşit, rozul-închis al umilinţei i s-a aşternut pe obraji. Am profitat de asta, trăgând-o de încheietura mâinii. Hohotele de râs ne-au fugărit până la mas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 şarjat di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ice, eşti fericită acum? A behăit ea. Ah, am ştiut că n-ar fi trebuit să vin aici. Dacă mă vede tata,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lui Pen, care se concentra asupra bilei albe de biliard, o planetă nelocuită, în mod fericit, de pe un cer verde de f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aici? I-am spus lui Marsh. N-ar trebui să fie cu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intea m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A zis Marsh cu o nervozitate crescândă. Probabil că a terminat baxul pe care-l începuse când am ieşit şi pur şi simplu… pur şi simplu… le-a lăsat pe fete de capul lor. Nu ştii la ce să te aştepţi de la el când bea.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 semiîntuneric. Trebuia să fie o ieşire de urgenţă – şi asta era o urgenţă. Unde te uşurezi în cloa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ane a vorbit piţigăit, bucuros să fie de folos. Am folosit toaleta băieţilor – e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n perete despărţitor se găseau două toalete şi o uşă de incendiu. Am împins mânerul şi, odată ieşiţi afară, am rupt-o la fugă spre parcare. Marsh a fugit spre Cutlass, cu Crane pe urmele ei. I-am aruncat o privire verişoarei mele. Îşi freca braţele goale şi fornăia, fără îndoială că jacheta ei de majoretă fusese abandonată în zona de entropie 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am nevoie să mă duci cu maşina, am spus. Ea nu rostise o vorbă de când părăsiserăm în fugă mulţimea care voia să asiste la băta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a uitat spre mine. Am luat-o ca pe 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Marsh a smucit mânerul portierei din dreapt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foarte bine, a replicat el.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era furioas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h… poate că ar fi trebuit să-ţi spun asta; nu vreau să dezvolt ura asta. Privirea lui oscila între Pen şi mine. Dar ce i s-o fi întâmplat lui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O, el e în regulă. El e bine, a insistat Marsh. El e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face griji în legătură cu Sin, am spus, de vreme ce mă îngrijoram eu suficient pentru toată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şi cu mine ne-am târât picioarele spre maşina ei. Am urcat, ne-am pus centurile de siguranţă. Ea a pornit motorul, înainte să dea în marşarier, s-a întors spre mine, şi eu m-am pregătit pentru ce era mai rău. Numai că ea m-a întreba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cu Sin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scund lucrul ăsta? De ce considerasem vreodată necesar să ţin secrete faţă de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ea pe un ton moale şi pufos ca o răţuşcă. De fapt, Dice, lui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poi i-am deschis şi am început să-i spun tot ce ştiam cu adevărat. Totul. În mod absolut, o dată pentru totdeau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PATUL EL ÎNTRE NOI, O PUNGĂ DE chipsuri Ahoy (la mătuşa Lainie nu mai găseai nici măcar apă fiartă, de când cu accidentul). Punga era goală. Ora era înaintată. Iar eu eram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 făcut Pen.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ultima oară când această cameră fusese confesionalul meu, cum culesesem şi alesesem dintre frânturile de adevăr. De data aceasta, nu omisesem nimic. Poate dacă aş fi cu totul sinceră, asta ar repara lucrurile – în trecut, în prezent, şi (te rog, te rog)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nebun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îşi smulgea o cuticulă. Manichiura ei era distrusă, oja roşie s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gură că am înţeles, a spus ea, treaba stă cam aşa: amândouă iubim acelaşi tip, care de fapt nu e un tip, ci un golem – un grăunte de lut, fără suflet, dar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îşi făceau de lucru la fundul pungii de chipsuri, în căutare de firimituri. Îndesasem cantităţi uriaşe pe gâtul meu lacom, dar nu reuşisem să umplu aces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 pentru care el este într-o misiune de răzbunare să le-o tragă tuturor din oraşul ăsta – la modul propriu – îl constituie o roşcată care a fost omorâtă în secolul al optsprezecelea. Deci voi doi v-aţi combinat forţele extrasenzoriale pentru o călătorie telepatică în timp, în speranţa de a descoperi identitatea ucigaşului roşcatei.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 am spus. Cu toate că şi tu ai avut un rol de jucat. N-am pus toate piesele laolaltă, dar Taverna Glutonului a reprezentat portalul nostru, iar prezenţa ta acolo i-a permis lui Sin să se folosească de trupul tău în 1769. Nu-mi cere să-ţi explic dincolo de treaba asta, pentru că nu pot. Dar hai să fim cinstite, geometria acestei relaţii a fost întotdeauna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a înghiţit greu. Asta nu putea să fie amuzan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dată când l-ai văzut, încerca să previn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acolo pentru a observa, dar cred că el n-a putut suporta, sau poate că, în tot acest timp, plănuise să schimbe lucrurile; el… e greu de descifrat uneori. Dar am încercat să-l opresc; chiar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 fost momentul când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momentul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ştiu de ce, am adă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u. Pen a netezit o cută a cuverturii. Asta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ând te-ai întors deoarece atunci am avut eu nevoie să te întorci. A oftat: Dice, nu ştiu de ce m-am dus la Taverna Glutonului – pur şi simplu, m-am urcat în maşină şi am plecat. Nici măcar nu m-am îmbătat; poate că am luat două guri de bere. Pentru mine… ceea ce el m-a făcut… atenţia este drogul pe care l-am ales. Am vrut ca privirile lor să fie aţintite asupra mea. Am vrut să-i înnebunesc. Şi aşa s-a întâmplat, dar atunci ai apărut tu din neant, jude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igură acum. Făceai ceea ce trebuia să faci, deoarece tatăl prietenei noastre era pe punctul de-a o face, conducând ostilităţile unui viol în grup asupra me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baltă.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cu mine –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zis ea, şi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ară? Mincinoasă? O pleiadă de adjective neatractive se fugăreau pentru a ocupa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vorba de băieţi, fetele fac lucruri prosteşti. Din cauza estro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rofund pentru Pen. Care în acel moment s-a aplecat peste marginea patului şi a luat un pantof – unul cu talpă groasă din perechea pe care o purtase la Taverna Glutonului. L-a examinat încurcată, l-a azvârlit, apoi s-a dus la debara şi s-a încălţat cu papucii ei Cro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Mergem să-l luăm pe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ar fi aprins un chibrit în cavitatea mea tora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ne furi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une de-o orgie în camera de zi; părinţii mei n-ar zice bau, mi-a spus Pen. Ne-am urcat în maşina ei şi am por nit spre oraş. Emerson Stre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vit pe geam în întunericul de-afară. Ce te face să crezi că-l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vom găsi, a spus ea. Sunt sigură că-l vom găsi. Şi-a desprins o clipă privirile de la drum şi mi-a aruncat un zâmbet superior, trist. Poate că nu eşti singura din familie cu abilităţi de medium. Poate că la mine ap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dar iată-l, cu mâinile în buzunare, mergând lent, venind spre noi. Acum, în interiorul meu era soare şi neon, şi căţei şi pisoi, morişti şi confetti, şi prăjiturile cu fulgi de ciocolată, mult prea multe. Era viaţă în mine. El se întorsese. El era aici. În propriul lui trup, îmbrăcat în Levi s şi Hanes. Pen a oprit şi a coborât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em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ropiat, pe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departe. M-am aplecat peste bord ş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n. Urcă. Pare să-ţi f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a spus el.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a condus spre Daisy Lane, oprind în faţa numărului doisprezece. Privea drept înainte la cele două pete de lumină pe care le făceau farurile de la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i? Am întrebat-o. Să ne petrecem sear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oarte fermă: Vreau să fac un duş. Mă simt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ea să se simtă aşa. Se putea ca ea pur şi simplu să nu fi vrut să mai facă parte dintr-u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Sin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am continua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borât.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m făcut, o cafea tare. Am umplut cănile, am pus zahăr din belşug şi un strop de frişcă. Sin stătea în picioare, ţeapăn ca Omul de tin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cafeaua în faţă, am luat un scaun, l-am studiat pe Sin. Ce se întâmpla acolo înăuntru? Cu precauţie, am întins mâna. Cu precauţie, fiindu-mi frică de tumultul acela din interiorul lui. În schimb, numai suprafaţa rece a mâinii lui capabile, de muncitor. Ochii lui erau impenetrabili, pupilele şi irisurile erau con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iudat. Ăsta era Sin. Care avea o părere despre toate. Care nu era ambivalenţă. Sin ori voia ceva,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instrucţiuni, iar el a urmat instrucţiunile. Era modul în care lucrurile trebuiau să fi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NOPŢII, NORII TRECEAU CU REPEZICIUne. N-aveau nici cea mai mică dorinţă să fie martori la întâmplările de sub ei. A început ca o batjocură – trei bărbaţi trăgând de veşmintele şi părul provocator al unei tinere femei. Şi totuşi, gradul de pericol a crescut rapid, unul dintre bărbaţi intenţionând să atingă şi stadiul violului. Răsuceşte o armă – albă, fluidă, un şarpe cu un cap masiv, bulbucat, făr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lucru delicat, micuţ, ţinut legat dar care încă se mişca, precum un cintezoi în pumnul unui copil rău. Ea nu poate să accepte că i se întâmplă ei – ei! Ea, care a fost întotdeauna norocoasă. Ea, care făcuse întotdeauna după cum avusese chef, care sfidase convenţiile, râdea de vremea de-afară, deoarece, pur şi simplu, ea era ea. În orice clipă, acest lucru se va dovedi a fi o farsă. În orice clipă, acest lucru va înceta, pentru că,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băvitor! Da! Intrând în luptă. Dar înainte ca inima ei să mai bată o dată, alt intrus dă buzna. Cine se luptă cu cine? Dacă norii ar putea fi obligaţi să privească, cât de încurcaţ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miţi, când ultima siluetă care a intrat în arenă dispare ca flacăra unei lumânări stinse de o pal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ei izbăvitor rămâne. Şi nu există ceva cunoscut în el? În întuneric şi-n toată nebunia, ea nu-şi aminteşte de tânăra domniţă din New York pe care o cunoscuse la pârâu, cea care fusese atât de înfumurată. Oricine ar fi fost el, are tăria de caracter şi curajul multora, atât de necesare pentru a înfrânge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amestecat cu pietre în această parte din America – motivul pentru care fermele eşuează aici, însă carierele de piatră înfloresc, iar gardurile sunt construite pe mile întregi din pietre puse unele peste altele. În seara aceasta, o piatră, una de mărime considerabilă, intr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legiuit găseşt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izbăvitor e doborâ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ul continuă de unde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orii nu mai pot fugi; până când se ciocnesc şi se izbesc şi se sparg aşa cum obişnuiesc norii să facă vara. Ramurile subţiri de mesteacăn nu oferă un adăpost prea bun. Potopul îi năruie pe ticăloşi. Transformă pământul în noroi lichefiat şi face pietrele să strălucească precum nestematele. Cade peste două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tr-unul din trupurile care zac pe pământ. Nu e trupul lui, dar el e înăuntru. Trupul lui adevărat se odihneşte într-o încăpere înăbuşitoare de deasupra fierăriei, la mai puţin de un kilometru de acest loc. Adevăratul lui trup a adormit legănat de fornăitul cailor. El e acolo, în adevăratul lui trup, dar de asemenea este şi aici, în acesta împrumutat. Ploaia îl loveşte peste faţă; el deschide ochii. Se ridică în genunchi. Simte o durere atroce în ceafă care îi cuprinde tot capul, ca o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up este al ei. El se târăşte spre ea şi, când e suficient de aproape, e convins că ea e în acel trup. Cu greu. Nu e nevoie să fie blând pentru că e prea târziu, dar este blând întotdeauna. O leagănă în braţe. În ceea ce priveşte trupul care se forma în interiorul trupului ei, acesta renunţase cu câteva lovituri în urmă, cu câteva îmbrânceli în urmă. Prea multă scindare, prea multă nenorocire. Acum există. Acum nu mai există. Nu simte cum se scurge viaţa din ea, dar ştie că se întâmplă şi că el este neputincios. Ei îi este sort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e binecuvântat, şi iată de ce. De data aceasta, ea nu va muri singură. De data aceasta, ea va muri alături de el. El e aici; el e cu ea. Dacă măcar ea ar deschide ochii şi l-ar recunoaşte, dar n-o face. Nici măcar nu are spasme, nu plânge şi nici nu tuşeşte. Pur şi simplu, încetează să mai respire. Sângele ei încetează să mai curgă. Încetează să fie conştientă.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rtuna se opreşte. Zorii se ivesc. Orăşelul se trezeşte la viaţă. Vine cineva. Ajutorul dogarului, mergând grăbit pe jos, întârziind la muncă, se opreşte, rămâne cu gura căscată, ba chiar şi vorbeşte. Cam pe-atunci, el simte cum acest trup se micşorează ca un material textil, topindu-se precum ceara. Ajutorul dogarului o ia la goană asemenea unui iepure, şi, destul de curând, apar şi alţii. Aceştia vin şi rămân şi ei cu gurile căscate, şi chiar şi e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aptă, ţinând-o în braţe, până când soseşte fierarul – şocat, tremurând, nevenindu-i să creadă. Apoi el obligă trupul de împrumut să se ridice. În mod ciudat – ţinându-i încă trupul în braţe, şi se ştie că morţii sunt grei. Ţinând trupul iubirii moarte, el merge spre el, şi-n el şi prin el, trecând-o şi pe ea şi ajungând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lixirul miraculos. Cofeina şi zahărul biciuindu-i sistemul circulator în timp ce Sin se ridica de la masă. I-am rostit numele, tânjind după mângâiere. Şi totuşi, în timp ce murmuram cu faţa lipită de pieptul lui şi-i mângâiam părul (descoperind cucuiul lăsat de piatra care-l lovise), el n-a acceptat consolarea. Nu-l interesa să fie 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mulţumesc pentru cafe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Te rog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at bătută. Sperând, sperând, sperând. Agitaţii extraordinare s-au iscat înăuntrul lui; începeam să mă obişnuiesc cu acea ciudată alcătuire interioară a lui. Oare el înţelegea neliniştea sau o găsea la fel de înşelătoare precum o găseam eu? Oare era el înfiorat de ea? Speriat? Oare o lua drept indigestie? Pentru mine era ca o minune, dar am continuat până ce trepidaţiile s-au domolit. Apoi m-a luat de umeri pentru a mă da deoparte din calea lui,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oală îl părăsise, înlocuită fiind de o concentrare ardentă. Mai văzusem ac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nu vrei să mergi. Nu vre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este de ce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rtam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ar sperasem, sperasem, sperasem – ştiind tragicul adevăr – ca el să fie eliberat, să se simtă uşurat. Sperasem tot timpul că adevărul îl va elibera. Nu folosise la nimic, doar îl făcuse nehotărât. Chiar crezusem că se întorses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mi jucam ultima carte: Uite, Sin, te-am lăsat să preiei controlul asupra acestui oraş numai fiindcă, la un anume nivel, mi-a făcut plăcere. Toţi aceşti oameni drăguţi cu părul lor blond şi cu hainele scumpe, atât de bine-crescuţi şi atât de plini de sine, cu bobocii lor spilcuiţi aşezaţi frumos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nologul meu, o arie lipsită de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mă tolerează este acela că sunt rudă cu Pen, am continuat eu. Dar ai apărut tu, şi ce-ai făcut? Pentru început, ai transformat-o pe perfecta mea verişoară în târfa secolului. Drăguţ! Apoi ai început să-i distrugi pe toţi. Pipăielile în grup de la bal! Incendiul de la azilul de bătrâni, iscat din pasiuni carnale! Adulţi adulterini luând-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să menţionez şi lucrurile bune pe care le făcuse – acceptarea adevăratei orientări sexuale a lui Con Emerson, neverosimila cuplare a lui Marsh cu 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programe reality show la televizor, când Sinclair Youngblood Powers este protagonistul spectacolului Swoon? Am devenit şi mai vehementă, punându-mi mâinile în şolduri – luam atitudine: Dar eu încă trebuie să trăiesc aici. Să merg la şcoală aici. Să am de-a face cu aceşti oameni zilnic. Deci, ghici ce? Jocul s-a terminat. Ai înţeles? Ajung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urlat, şi nici n-a răcnit la mine; pur şi simplu mi-a completat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Destul. Dar n-am să-ţi spun să te opreşti, sau să te rog să te opreşti – ci am să te opresc. Am să-i sun să-i avertizez. Am să sun la poliţie.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m-a prins de încheietura mâinii, controlându-se, de-abia sugerându-mi agresivitatea acumulată. M-a cuprins cu celălalt braţ, m-a prins de păr, ţinându-mă strâns pentru a fi sigur de toată at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asta, ai să faci aia, a zis el nespus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m-a atins, m-a făcut să tremur. Şi totuşi, încă îl iubeam.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i face tu, preascumpă domniţă, este s-o dai în bară. Şi îţi spun şi de ce: îţi place să-ţi baţi joc de oamenii din Swoon, dezicându-te de urbanitatea liberală şi eliberată, şi totuşi, viaţa ta a fost la fel de lipsită de griji şi de privilegiată ca a lor. Tu, care ai avut toate avantajele, tot luxul posibil. Tu, care n-ai sacrificat nimic, n-ai flămânzit niciodată, n-ai pierdut pe nimeni. Eforturile tale sunt inutile din cauza a tot ce ai. Ai totul, Dice, dar nu-ţi va fi de folos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i-a dat drumul. Am aterizat pe un scaun. R. C., care mă monitorizase de pe sofaua din camera de zi, a alergat şi mi-a sărit în poală. L-a fixat pe Sin cu o privire plină de reproş, aşa cum eu nu aş fi reuşit. Privirea mea se lipise d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m totul. Nu pierdusem nimic. Acesta fusese rezumatul lui. Bazat pe ce? Săpând adânc în mintea mea? Toate şedinţele acelea maraton de a-ajunge-să-te-cunosc pe care nu le avuseserăm niciodată? Se înşela cât era el de mare. Tot ceea ce ştia Sin despre mine era cum să facă să-i aparţin. Cum mă putea fraieri, cum îl puteam eu sluji, cum se putea folosi de mine, să mă păcălească şi să mă dezamăgească. Nu că l-aş fi învinovăţit. Un golem trebuie să facă ceea ce trebuie. Dar credea cumva că scria Evanghelia suferinţei? Că era singura persoană care suferise vreodată – şi de-aici debitul lui de neoprit? Îl iubeam cu adevărat, dar… frate! Ce tur de forţă concep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rpinat-o pe Rubycat sub bărbie, iar ea a început să toarcă, împărtăşindu-mi senzaţia de solidaritate. Sin era nervos, nerăbdător. Nu m-am uitat la el când a oftat, şi nu m-am uitat nici când s-a întors, şi nu m-am uitat nici când a ieşit pe uşă. Am rămas acolo, hrănindu-mă cu afecţiunea felină, în timp ce el pornea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ceea ce trebuia să fac. M-am ridicat şi m-am du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ziua Recunoştinţei: în mod tradiţional, sărbătoarea era petrecută la unii şi la alţii, pe rând. Într-un an, în Upper West Side, mama criticându-l pe organizatorul petrecerii. Anul următor în Swoon, mătuşa mea lăSându-i pe toţi cu gura căscată datorită celor douăsprezece umpluturi diferite şi a inelelor pentru şerveţele, făcute din coacăze sculptate manual. Anul acesta – cine ştie? Era rândul lui Lainie, dar cine ar fi putut s-o învinovăţească dacă nu avea chef de petrecere? Tris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sărbătoarea mea preferată, tot cinismul lăsat deoparte. Dar aceasta avea să fie prima sărbătoare de Ziua Recunoştinţei de când începuse nebunia. Oare era mai bine să comandăm mâncare thailandeză la pachet? Ferit-a sfântul! Obligatoriu curcan şi sos, un ocean de cartofi dulci cu bezele miniaturale plutitoare. Chiar dacă ar fi trebuit să mă ocup eu singură de asta în bucătăria înghesuită de la numărul 12 de pe Daisy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ţi-i răgaz – îmi contemplau epuizarea în timp ce pedalam prin gerul de dinaintea zorilor spre un destin de care mă puteam lipsi. Fără îndoială, Sin „împrumutase” o maşină (a lui Pen era pradă uşoară) şi ajunsese la destinaţie. Şi totuşi, când am cotit spre Underhill, înfiorându-mă când am trecut pe lângă Taverna Glutonului şi am cotit pe Stag Flank, n-am văzut nici urmă de ea. Nu, probabil că n-o parcase la vedere – n-avea nevoie de martori. Ca şi când ar fi fost cineva prin zonă, cu excepţia căprioarelor care păşteau. Totuşi, am sărit de pe bicicletă şi am ascuns-o în spatele unor tomberoane de gunoi. E mai bine să fii prevăzător decât să-ţi pară rău – deşi aveam senzaţia că oricum îmi va părea rău, indiferen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laterală, am ajuns în încăperea pentru lenjerie, care dădea în bucătărie. Toate luminile erau stinse. Aceasta era lumina cenuşie a unei case care dormea. Aparatura electrocasnică inactivă bâzâia. M-am dus spre camera de zi, lovindu-mă de pereţi şi de piese de mobilier înainte să-mi dau seama, La dracu' – amprentele! Expertă cum eram, ai fi zis că aş fi fost capabilă să nu mă ciocnesc de obiectele inanimate. Mi-am strâns mâini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Tatăl Psihopat, dormind pe canapea în poziţia fetusului. L-am privit lung, aşa cum priveşti un accident petrecut pe autostradă – revoltată, plină de respect, spunând o mică rugăciune ca nimic de genul acesta să nu dea buzna în viaţa ta. Avea cămaşa scoasă din pantaloni. Încă era încălţat. În afară de sticlele goale de bere, încăperea era imaculată, lipsită de jucării, reviste, tot felul de articole întâmplătoare care stau mărturie a faptului că unii oameni coexistă în mod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cceptabil. Ceea ce era total greşit. Unde era Sin? Oare se oprise mai întâi pentru un mic dejun copios? Băiatul meu va avea nevoie de energie pentru a produce haos în această casă îngrijită. Ca şi când mi-ar fi citit gândurile, Douglas Marshall s-a ridicat în fund, şi-a schimbat poziţia, apoi s-a lăsat pe spate cu un sforăit, cucerit fiind de demonul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neştiind ce să fac cu mine. Mi-am imaginat că aveam să-l găsesc pe Sin în mijlocul unei operaţiuni de mutilare şi că aveam să fac tot ce-mi stătea în puteri pentru a-i sta în cale. Nu luasem în calcul această stare de toropeală. Dar super, bine, asta era în favoarea mea – aveam s-o trezesc pe Marsh, să inventez nişte prostii pentru a o convinge pe ea şi pe surorile ei să meargă cu mine. Poate că datoria mea nu era să-i obstrucţionez spiritul de dreptate al lui Sin faţă de Marshall, ci pur şi simplu să duc fetel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şa băii se strecura o geană de lumină. Apa se auzea curgând. M-am îndreptat spre camera lui Marsh, presupunând că ea făcea duş, şi am aprins lampa de pe birou pentru a fi văzută. Ciudat că nu dormise în patul ei. Unica pernă şi pătura subţire erau lipsite de comoditatea cu care eram obişnuită – eu, fata care avea totul. Oricum, toate astea erau îmbietoare. Mă străduiam din răsputeri să nu dau din cap când Marsh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şopt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tul care i-a scăpat, felul în care s-a ghemuit şi s-a prins de cadrul uşii de la baie. În mod sigur, o speriasem – cine nu s-ar speria de cineva, oricine-ar fi el, care nu făcea parte din decorul încăperii lui, în lumina zorilor? Numai că Marsh era deja speriată. Genul de sperietură care nu putea fi îndepărtată prin spălare. Genul de sperietură care putea ceda, dar niciodată nu putea dispărea complet, o sperietură care bântuie în dosul fiecărei clipe toată viaţa ta. Acela era felul în care era speriată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ferfeniţă. Halatul nu-i era. Era pufos, roz, şi nou – şi prea mare pentru ea. Îl ţinea strâns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poziţia d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m lăsat lucrurile baltă… N-am putut dormi, gândind că mă urăşti. Am vrut să-ţi spun că-mi pare rău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Dice, a spus ea, iertarea prea rapidă dându-mi de ştire că noi eram OK, dar e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ar ea şi-a strâns din nou halatul, un gest de ascundere, de umilinţă. Atunci, am ştiut. Nu amănuntele; cu puţin noroc, puteam să fiu scutită de acestea pentru totdeauna. Dar ştiam destul. Cu toate astea, nepoftită, retorică, mintea mea a vrut să ştie: Ce ţi-a făcut el, acel rahat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 început să-şi pieptene părul. Era tăcută, iar eu, nefiind asistent social, habar n-aveam cum să mă descurc cu asta. Înşfăcând lampa în formă de gât de lebădă de pe birou, am răsucit raza luminoasă spre ea şi am scos la iveală semnele abuzului. Asta era tragedia despre care vorbeam. Sau de care mă înfioram. Deci m-am consultat cu latura mea lucidă. Adesea, victimele consideră că ele sunt vinovate pentru infracţiunea comisă împotriva lor – orice întrebare sau remarcă furioasă ar putea fi considerată o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ice, e bine. Tu eşti bine… E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 – bine precum cancerul. Ce efort era necesar pentru a trece în sus şi-n jos pieptănul prin şuviţele acelea umede şi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ontinuă. Dacă n-aş întreba, poate că mi-ar povesti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ştiut că am fost la bar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ros proaspăt – săpun cu glicerină şi şampon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ul dintre amicii lui m-a văzut şi i-a spus. Numai că eu eram atât de pornită împotriva lui pentru că le lăsase singure pe fete, încât, atunci când a ajuns în cele din urmă acasă, eu… el… ne-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ieptănul jos, strângându-şi iar halatul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Asta-i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înţelegeam cum de-a putut să facă un asemenea lucru. Dacă se întâmpla ceva? Aşa că i-am spus asta. Am ţipat la el. Am… n-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e-i făcut e bu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tat cunoscut dintr-o carte de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uturat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 trebui să le luăm pe Willa şi pe Char şi să ieşim dracului de-aici. Să mergem să luăm micul dejun la un local sau să mergem la mine acasă – vreau să învăţ să fac clătite, iar voi aţi putea să fiţi cobaii mei. Iar atunci când se trezeşte şi tu nu vei fi aici… poate că asta o să-i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sh mă asculta? Aşa cred, deoare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şa ar trebui. Mama ta nu vine acasă în weekend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asa mea, adăpost. Odată ajunse acolo, aş putea s-o conving pe Marsh să sun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îmbrac, apoi am să le trezesc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uşa de la intrare s-a deschis de parcă ar fi fost o tornadă. Intrase golemul. Marsh a scâncit, ducându-şi ambele mâin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 dat în bâlbâială. Am întins mâna după ea; dar ea s-a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e OK; e doar Sin, bine, probabil că m-a urmărit până aici.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zgomot, ceva răsturnat, cev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Uite, tu ia-le pe fe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ând din cap. M-am dus să văd ce punea la cale Cruciatul de lut. Din capătul holului, se vedea bine. Televizorul era căzut la podea. Iritat şi plictisit, Tatăl Psihopat dădea să se ridice de pe canapea, înjurând. Iar Sin stătea în picioare, izbind lucruri. Lucruri de metal. Lucruri de piele. A aruncat un balot spre masa de cafea, păstrând o bucată, ca un snop. Ce era chestia aia? A! Bine. Au! În mod evident, Sin trecuse pe la grajduri. Tehnic vorbind, provizii cabaline. La nevoie, unelt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etele băiatului meu era fixate obiecte ascuţite, strălucitoare. „Pinteni” cred că se numesc. I-a aplicat o lovitură cu o forţă considerabilă siluetei ursuze de pe sofa. Asta a atras după sine un urlet, apoi o întrebare. Douglas Marshall dorea să ştie cine naiba era în casa lui, neinvitat şi îl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chiparea oSândei tale, a bubuit teatral Sin. Şi sunt sfârşitul neamului tău. Numai dacă nu cumva măgarul ăla de dincolo n-o fi cumva fiul tău – semăna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l lovească iar cu pintenii, dar Marshall s-a ferit, ridicându-se în picioare, într-o poziţie rezonabil de dreaptă. Poziţia lui îl confirma ca fiind Homo sapiens, unul dintre acei Homo sapiens care crede că lumea l-a nedreptăţit la naştere, şi care a crescut pentru a-şi perfecţiona rezistenţa plină de resentimente şi ticăloasă. Douglas Marshall nu era pe punctul de a implora milă. A înşfăcat o sticlă de bere şi a spart-o de măsuţa de cafea. Muchia zimţată părea un zâmbe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Sin era deasupra lui cu acel baston subţire din piele care, corectaţi-mă dacă greşesc, se numeşte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ndu-l zdravăn şi trăgându-l, l-a adus pe Marshall pe covor, apoi l-a încălecat şi l-a tras de guler de parcă ar fi fost un jug. Mă întrebam cât mai puteam să privesc, când am auzit în spatele meu nişte paşi târşâiţi. Micuţa Willa, în pijamale şi papuci uzaţi. M-am răsucit şi m-am lăsat pe genunchi, blocându-i vederea, întrebându-mă cât văz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e joacă de-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Willa, eşti atât d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nou în picioare şi am condus-o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pentru o piesă, i-am explicat. Şti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Marsh? Cât dura să-şi tragă pe ea nişte je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seamnă că ştii că ei sunt foarte ocupaţi şi că noi nu putem să-i deranjăm, i-am spus. De asta o fac în timp ce voi ar trebui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gomot veni dinspre diavolul de lut şi părintele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 atât de multă gălăgie, cum aş putea să dorm? A argumentat W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dreptate. Dar de ce nu te prefaci că dormi, ca şi când ai fi şi tu în piesă? Apoi Marsh – Kristin – va veni şi ea şi vom merge să luăm cu toatel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tătea pe pat. M-a evaluat critic şi şi-a frecat nasul. Dacă a fost vreodată nevoie de animale de pluş, acum era momentul, dar fetele Marshall n-aveau niciunul. Oficial, era şi ora desenelor animate – dimineaţa se strecura printre perdelele dat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ristin unde este? A privit spre podea pentru a mărturisi: Ea şi cu tati s-au bătut tare… aşa cum el obişnuia să se bată cu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Willa! Hotărârea mea s-a năruit ca un castel de nisip, dar nu puteam să mă las doborâtă. Nu-ţi face griji. Kristin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i o şuviţă din părul ciufulit peste noapte, am încercat să maschez tremuratul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 pleosc, bum, şi mai multe bufnete dinspre camera de zi. Le-am spus fetelor să fie cuminţi şi să stea liniştite, apoi am închis uşa în urma mea. Să-mi spună cineva care ar fi următoarea mişcare? Douglas Marshall era execrabil – un bărbat care era în stare să-şi rănească propri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 fi învinovăţit decât pentru propriile lui acţiuni, nu şi pentru cele ale strămoşilor lui. Aşa că nu puteam fi de acord cu ceea ce făcea băiatul de lut acolo. De fapt, Sin părea mai pus pe răzbunare ca oricând. Partea cea mai tristă era că eu îl cunoşteam pe Sinclair Youngblood Powers, persoana lui. Râsesem cu această persoană, simţisem durerea acestei persoane, visasem la consolarea în braţele acestei persoane. Ce se petrecea dincolo era altceva. Cum Dumnezeu puteam să pun capă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îndoieli, recurgi la isteria feminină. Am alergat spre e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Terminaţi!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pe invadatorul mai periculos, Marshall m-a ignorat, dar Sin m-a fulgerat cu privirea, cu ochii lui negri ca nişte abisuri, zâmbindu-mi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putut să nu te bagi, nu? Mi-a strigat el. Fie! Prezenţa ta scoate întotdeauna tot ce-i mai bun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trage de timp, prelungind încăierarea. Pentru că aşteptase atât de mult, acum voia varianta extinsă, cea în care regizorul nu taie din secvenţe. Ce-i lipsea golemului în materie de suflet muritor compensa cu umorul vicios şi cu mobilitatea sa, aproape mângâind cu cravaşa, apoi lovindu-şi inamicul. Dar Marshall era şi el un monstru. Cât despre mine? Nimic. Nici un strop de magie. Şi nici certitudinea unei nebunii declarate. În acest amestec, eu eram irelevantă. De prisos. Doar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in l-a izbit pe Marshall de perete şi a făcut un scurt inventar al obiectelor pe care le avea. A ales un nu-ştiu-ce, care se pune pe capul unui cal. Chiar când îi îndesa partea de oţel între dinţi lui Marshall, acesta şi-a înfipt incisivii în carnea palmei lui Sin. Unu la zero pentru Tatăl Psih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 ai văzut asta? Sin era uimit: Şmecherul ăsta m-a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violenţei impregna aerul asemenea unui drog gazos, rapid şi deopotrivă aromat. Asta a făcut să mi se învârtă capul – asta şi tot ce se întâmplase în ultimele douăzeci şi patru sau patruzeci şi opt de ore mă ajungeau din urmă. M-am sprijinit de perete şi am închis ochi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edeschis, Marsh intrase în încăpere. Ce se întâmplă cu ea? M-am întrebat, văzând că nu apucase să se îmbrace, încă era în acel halat tâmpit. Cumva, îl accesorizase – după o tendinţă spectaculoasă din modă. Alăturarea dintre materialul flauşat pufos roz şi oţelul dur şi rece era izbitoare. Adevărat, obiectul demodat părea puţin supradimensionat pentru mâinile ei subţiri, dar ea îl ţinea drept, cu hotărâre. Asta zic şi eu ţinută pentru a ucide. Înfăţişarea generală – impresionantă, imagistică şi cât se poate d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RMATĂ CEL MAI BINE, IMPUNEA ATENŢIE. Ambii combatanţi s-au separat, au făcut câte-un pas lateral, apoi au rămas nemişcaţi. Marsh a venit între ei. Păr blond, privire nimicitoare şi un ten selenar – întruchiparea lui Andraste, zeiţa celtic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Tatăl Psihopat să fi văzut şi el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Kristin! Împuşcă-l pe ticălos! Încerc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ra imens. Nu vă gândiţi la acelea optimizate, lucioase, semiautomate, preferate de bandiţii din zilele noastre. Acesta era un model retro, un Clint Eastwood special. Marsh îl ţinea cu ambele mâini, cu braţele întinse. S-a întors uşurel spre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 arma cu interes, ca şi când ar fi meditat asupra potenţialelor efecte. Oare el putea să fie omorât? Ce s-ar fi revărsat din el – Sânge şi intestine, lut şi coajă de copac sau acea îngrozitoare chestie care tot gâlgâise înăuntrul lu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haide, nu vrei să împuşt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a, o replică standard dintr-un milion de porcării poliţiste. La fel de caraghios, peretele nu mă mai susţinea; m-am dus lângă Sin. Dacă Marsh ar apăsa pe trăgaci şi ar rata cu puţin, m-ar împuşca pe mine. Numai că mi-am amintit ce spusese Pen în seara în care mama lui Marsh plecase: „în mod cert, Marsh ştie cum să folosească o armă.” Remarca ei avea să se dovedeasc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 pistolul,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ridicat. L-a aţintit asupra lui. Semnele palide care nu se văzuseră imediat după ce făcuse duş deveniseră acum vizibile pe braţe, maxilar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 ai fost rănită, i-am spus. De ce nu pui pistolul jos şi să-mi dai voie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ătrat taică-său. Scumpo, dă-l încoace! Dă-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întins, a făcut un pas disperat spre fiica lui. Numai unul. Unul era de ajuns. Marsh s-a întors spre el, cu buzele crispate. Şi a tras. Drept în splină. Ceea ce a fost puţin cam prea jos. În timp ce el cădea pe spate, ea a ţintit mai sus, a tras iar, drept în inim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ăsat arma să cadă. S-a întors spre Sin ş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uşca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a dus spre canapea. Apoi, Sin şi cu mine ne-am privi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voi putea vreodată să înţeleg ce simţea el? Înşelat, probabil – după părerea lui, Douglas Marshall era al lui. După a mea, dacă exista vreun pic de dreptate în suprimarea unei vieţi, aceea îi aparţinea lui Marsh. Oricum ai lua-o, omul murise. Ce avea să însemne asta pentru misiunea lui Sin? Pentru însăşi existenţa lui Sin? Camera morţii era pentru el un fel de purgatoriu; câtă vreme rămânea acolo, timpul era irelevant şi nimic altceva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privit cu toţii – cadavrul, asta am privit. Nu era pentru prima dată când vedeam un cadavru. Cu siguranţă, acesta era cam sinistru. Un lucru interesant despre trupuri: în viaţă, ne obsedează trupul nostru şi-l judecăm pe-al altora, dar când am terminat cu el, îl părăsim. Carcasa de pe podea era la fel de ameninţătoare precum un ambalaj de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 a scos un sunet – nici oftat, şi nici suspin – de acolo de unde stătea. M-am uitat spre ea, apoi mi-am mutat privirea spre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par</w:t>
        <w:tab/>
        <w:t>El mi-a susţinut privirea şi mi-a promis o mie de lucruri, până când le-am simţit inundându-mă şi am închis ochii. Moment în care l-am auzit promiţ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am dus la Mar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Mai bine te duci dincolo şi le linişteşti pe fete – probabil că au înnebun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i de surorile ei, am făcut-o pe Marsh să tresară. În timp ce ea se strecura în camera lor, eu m-am dus în camera ei. Am îndepărtat cuvertura de pe pat şi m-am rostogolit în el, smulgându-mi un fir de păr pe care l-am pus între cearşafuri. Mai devreme ascunsesem prezenţa unui spectru; acum plantam dovezi. În caz de nevoie. Speranţa mea de moment era că Willa va uita periculosul joc de-a caii ce se desfăşurase cu puţin înaintea împuşcăturilor. Când eu şi cu Marsh ne-am reîntâlnit în camera de zi, ea era pregătită să sune la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desfăşurat relativ uşor. Desigur, tatăl lui Marsh chiar murise, iar ea avea să poarte mereu cu sine adevărul despre moartea lui. Dar în termeni practici, poliţia a crezut povestea noastră cu autoapărarea. Că Douglas Marshall o trăsese pe fata lui din pat într-un acces de furie etilică pentru a o viola. Că eu, musafira de peste noapte, urmam. Că Kristin Marshall, care mai fusese abuzată de el anterior, nu putea suporta să vadă şi pe altcineva trecând prin aceleaşi chinuri, aşa că i-a venit de hac nenorocitului cu propriul lui Magnum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să te îndoieşti de cele spuse de ea sau de dovezile cu privire la vânătăile ei, iar răspunsurile pe care le-am căpătat din partea poliţiştilor erau de genul „bine că aţ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tele Marshall aveau să se mute cu mama lor pentru a trăi fericite până la adânci bătrâneţi într-o casă drăguţă, cu drăguţul lor de în-curând-tată-vitreg în relativ-drăguţa metropolă To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cele din urmă a fost altfel. Imediat după incidentul de pe Stag Flank Road, fetele au fost trimise la locuinţa bunicilor. Cu atâtea câte se întâmplau în jurul lor – toate aceste persoane oficiale care făceau treburi oficiale – Marsh şi cu mine n-am apucat să ne luăm rămas-bun. Am privit-o doar cum se urca în SUV-ul şerifului împreună cu surorile ei. Ea şi-a pus o palmă albă pe geam, de parcă mi-ar fi făcut cu mâna, linişti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 spre cas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 cuvânt îngrozitor! Atât de ambiguu, atât de al naibii de nehotărât. Sin nu putea să fie ceva mai exact? Ca de exemplu: „Pe diseară” sau măcar „Tocmai l-am bătut măr pe ticălosul ăsta de cinci stele, apoi am fost martor la patricidul lui – mă duc la Disney World!” Orice, numai nu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invocat. L-am invocat puternic şi îndelung. Poate că eram prea epuizată. Poate că se întâmpla ceva cu Sin, ceva ce-l făcea să reziste invocării mele. Poate că indiferent despre ce era vorba, nu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mnul nu prea venea, deşi l-am implorat în pat, l-am curtat pe canapeaua din camera de zi. Blocat, fără îndoială, de imaginea lui Douglas Marshall – gloanţele intrând, Sângele ţâşnind, şocul şi groaza de pe chipul lui. Am renunţat, m-am ridicat. Ziua era nehotărâtă: poate ploioasă, poate însorită, cu siguranţă interminabilă. Mi-am pregătit un sandviş cu brânză topită pe care nu-l voiam şi pe care nu l-am mâncat. Ca să fiu ocupată, am navigat pe internet căutând idei pentru Ziua Recunoştinţei, am spălat o grămadă de rufe, mi-am exersat soloul pentru rec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 Alt cuvânt care mă enerva, dar nu pentru ambiguitatea lui. Ci din contră. Cât de succint prezenta situaţia mea! Nu numai că Sin era un fugar, iar una dintre cele mai apropiate prietene se afla în custodia protectoare a bunicilor, dar se părea că nu mă puteam bucura nici de compania pisicii. Când mi-am dat seama, am simţit un j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cat? Rubes? Hai, pi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prin casă, strigând-o pe nume, scoţând acele sunete mieroase rezervate pentru muncitorii din construcţie şi pentru proprietarii de pisici. Resturile uscate din vasul ei de mâncare mi-au creat sentimente de vină. Probabil că micul ghemotoc îmblănit murea de foame. Ah, dar era un ghem de blană descurcăreţ; cândva o privisem cum prinsese un şoarece, cum îl chinuise timp de douăzeci de minute şi cum îl devorase apoi de la vârful nasului până la vârful cozii. Numai că ideea că R. C. Era pe-afară la vânătoare nu prea îmi convenea. Mi-am tras pe mine o jachetă şi am ieşit. În dosul curţii din spate erau împrăştiate nişte scânduri. Hodoronc, tronc; trosc, pleosc. Nimic. Dincolo de peluza din faţă era strada. Înainte şi înapoi, în ambele direcţii. Strigând şi iar strigând. Nimic. Mă durea inima; mintea mea formula acuzaţii. Se făcuse târziu – umbra mea era la fel de mare precum groaza. Oare fugise? Se rătăcise? O fi ajuns gustarea unei best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uu-b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ârşâit picioarele înapoi spre casă. Ca să ajung la telefon, să-mi întreb vecinii dacă nu o văzuseră. Să fac fluturaşi cu poza ei şi cu datele ei de identificare şi să le lipesc pe o rază de câţiva kilometri. Încă mai str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pis-pis! Ruuuuu-b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în faţă, pe partea cealaltă a străzii, am zărit ceva. Putea să fie ea. Putea să fie orice. Nu puteam fi sigură. Am luat-o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 apărut din senin. Nu, asta-i o prostie – era pe stradă, exact acolo unde ar trebui să fie un camion. O furgonetă de un galben strălucitor, cu roţi uriaşe şi apărători mari deasupra roţilor. Era prea mare şi prea strălucitoare, dar sigur că asta nu era adevărat; avea tot dreptul să fie aşa de mare şi aşa de strălucitoare. Singurul lucru la care n-avea nici un drept era pisoiul meu. Oricum avea s-o rev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înapoi, cu muzica stereo mergând şi cu geamurile fumurii, pe drumul lui vesel. Oare voi mai găsi măcar un rest înSângerat de blană, să am ce îngropa? Nu. În schimb, l-am găsit pe Sin stând la capătul aleii care ducea spre casa mea, cu Rubycat zbătându-se indignată în braţele lui. A sărit şi a pornit ţanţoşă pe alee. Iar eu? M-am năpust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FACEM PRĂJITURELE! Lipicioase şi dulci – chiar acolo, în şemineu. Din fericire, aveam ingredientele la îndemână. Biscuiţii graham erau cam vechi, dar aveau să fie buni. Buni! Totul era bun! Băiatul meu se întorsese – „curând” -ul lui fiind mai curând decât îndrăznisem să sper. Îmi salvase pisica de la o moarte chinuitoare. Eram ascunşi, în siguranţă, la numărul 12 de pe Daisy Lane, iar eu eram în extaz.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ajung la o înţelegere cu el,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ocului, Sin s-a lăsat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un minut, a spus el. E vorba de crenguţe, de lemn, de chimia combustiei. Nu pocneşti din degete şi… fâââ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m pe jos pernele de pe canapea pentru a sta comod. Am ales una mică şi am aruncat-o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u la foc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ins, adreSându-se gri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gu-te, spune-mi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ă lângă el, uitându-mă şi eu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woon. Ai terminat cu Sw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ă domniţă, am terminat cu Swoon. Întorcându-se pe-o parte, s-a proptit într-un cot şi m-a privit. Dar acum problema este: a terminat-o Swoo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u-i privirile, am studiat cu atenţie gr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ceva, 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răguţ ar fi fost să avem susţinerea prăjiturelelor înainte de a începe această conversaţie! Dar gata cu lucruril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şti bolnav?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zâmbetului său rivaliza cu cea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Ah, D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un deget pe fruntea mea. L-am simţit cumva în toată f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este acest ceva,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nu se lăsa uşor impresionat. Acest ceva îl impres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ceva fizic sau o aptitudine mentală; e… tot ce ştiu e că dacă aş putea să îmbuteliez chestia asta, aş fi un om bogat. Zâmbetul se potrivea cu privirea piezişă. Numai că mai degrabă l-aş da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geaba?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tingere, o privire mângâietoare, şi el s-a aplecat mai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l-aş împărţ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pe Sin în diferite moduri, dar pur şi simplu fericit… asta era ceva nou. Şi neliniştitor. Ceva intens se afla în plină desfăşurare; acel ceva era profund. Cel puţin, aşa mi se părea mie privind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face să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Mă face să mă simt bine. O radiere. O căldură. O excitare. Deşi străin, totuşi vag cunoscut. S-a lăsat din nou pe spate: Nu descriu câtuşi de puţin bine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bine, l-am încurajat. Mai spune-mi. Este un lucru constant? Din când în când? Apare în anumite momente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des. M-a luat de mână: Mai ales când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palma pe pieptul lui, iar acolo era o efervescenţă formidabilă. Am lăsat-o să-mi pulseze în palmă. Apoi, schimbându-mi poziţia, m-am lipit cu obrazul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ai ieşit din încăpere în goana mar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nu zău… după toate lucrurile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mă puţin, am putut detecta ritmul puls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nu era haotic – era o ordine în el, o repetar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sperie, a recunoscut el. Mai ales pentru că e atât de… atât de expansiv, ştii tu. Ca şi când n-aş mai putea să ţin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dihnit puţin, apoi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mai la ast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destul de neconcludent. Exceptând faptul că există un preţ. Indiferent ce este, pare să… anuleze… anumite alte calităţi pe care ajunsesem să mă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ridicasem în fund, privind în j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exemplu, faptul că am dat buzna în Stop &amp; Shop să cumpăr Gatorade, dar tot ce aveam în buzunar era un plic de chibrituri şi o bucată de fitil. În mod normal, aş fi putut… s-o conving pe casieriţă că erau instrumente legale de plată… numai c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eforturile mele de mai devreme de a-l invoca, de asemenea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a fun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iudat – sau ce? Nici măcar nu-i mai trebuia înfăţişarea de golem? Nu ca în cazul lui Pinocchio, dar putea oare Sinclair Youngblood Powers să se transforme într-un băiat adevărat? Mi-a sărit inima din piept de bucurie. Zău, dacă ăsta ar fi fost un desen animat, inima mea m-ar fi ridicat acum pân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 fi căzut din no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a trecut prin minte o altă posibilitate: acel ceva îl lua, îl revendica… îl ucidea. Uram acel ceva. Şi totuşi, simţeam că mă schimbă, mă face să cred în adevăr sau în inevitabilul lui. Indiferent ce era acel ceva, trebuia să fie. Voiam să am încredere în el, cel puţin să înţeleg. Poate că Sin putea să-mi împărtăşească acel ceva, măcar gustul lui. Lipindu-şi gura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facă. Eram complet receptivă. Focul trosnea, sfârâia şi încălzea camera. Şi-a pus mâna pe ceafa mea. La naiba cu prăjiturelele, am gândit eu. Arată-mi, împărtăşeşte-mi, dă-mi şi mie…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a făcut altceva, şi a fost un lucru ş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un ticălos, a spus el, zâmbindu-mi, felul în care tot turui despre mine – trecutul meu, tragedia mea, răzbunarea mea, iar acum… acest ceva al meu. Nu mai vreau să vorbesc despre mine. Ridicându-se puţin, mi-a aranjat din nou o buclă: Dice, hai să vorbi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nu? Acel ceva îşi pusese amprenta pe egocentrismul lui Sin. Am zâmbit cu superioritate, atenuată de sentimentul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spus e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rutat cu ochii săi ca nişte nestemate neşlefuite şi am simţit acel minunat miros de mere al respir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ă te supun aceluiaşi interogatoriu la care m-ai supus tu din când în când: Scumpă domniţă, rogu-te, spune-mi ce vânt te-aduce pe tine în fermecătorul orăşel Sw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ACEASTĂ CULTURĂ – E STRÂMBĂ. Standarde de frumuseţe greu de atins. Banii atotputernici, marcă a succesului. Un concept de iubire idealizat care le face pe fetiţele care nici măcar nu-şi pot lega şireturile să viseze la prinţul cel chipeş. Ruby Ramirez se încadra perfect în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explici? Ai putea să mă faci să pricep? Dar lent, în termeni simpli, pentru că în mod evident sunt proastă, am capul pătra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câmpii fără oprire. Despre? Vreun ticălos. Vreun ticălos căruia n-am să-i fac onoarea să-l numesc. Dennis, bine, numele lui era Dennis, Dennis Demarco. Avea un tatuaj cu Prometeu furând focul. Cum ar fi fost să aibă un tatuaj cu Prometeu căruia vulturul îi ciugulea ficaţii? Mi-ar fi plăcut asta. El era „alesul”. Din nou. Ruby Ramirez avea un număr mai mare de aleşi decât Mariah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o pe Ruby descheindu-se la palton şi ridicându-şi fusta pe o alee, într-o seară de iarnă. Bătăi de cap – of! Fata s-a întors la petrecere cu capul mare. Şi cu ochii plini de fericire şi cu membrele ca de cauciuc. Numai că puncte, puncte, puncte, vine Ziua îndrăgostiţilor, iar Ruby 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tează, a spus ea, bravând. Are balt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 era penurie de bărbaţi în Lumea lui Ruby. Erau tipi primprejur în acea zi – zi care aluneca încet spre noapte. Şi fete. Eram şapte cu totul, un număr impar, îndreptându-ne spre casa ei. Nu dădeam în mod normal chefuri acolo, dar mama lui Ruby şi doctorul, tatăl vitreg, plecaseră deja să-şi petreacă sfârşitul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l, a spus Ruby. Mami, o hispanică care se urăşte pe sine, schiază în V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ma lui Ruby se ura pe sine, dar cu certitudine se mişca ascendent pe scara socială. Tatăl ei vitreg era cardiolog; îl operase pe primar; tatăl ei biologic era îngrijitor; spăla toaletele la primărie. Închipuiţi-vă distanţa socială dintre ei, şi pe mama lui Ruby evaluându-i, o materialistă purtând tocuri subţiri şi înalte. Zilele astea îşi manifesta agilitatea pe pantele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ocupa întreg etajul al douăzeci şi şaselea dintr-unul din acele zgârie-nori din beton şi sticlă de pe Upper West Side, pe care toţi cei care nu locuiau într-unul asemănător le urau. Ruby locuia într-unul, dar îl ura oricum; ea era o locuitoare a zgârie-norilor din beton şi sticlă care se ur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oi fi majoră, am plecat, a zis ea, aruncând cărţi şi sacoşe într-un stil grandios peste tot pe unde er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irecţionat afirmaţia spre această fată Irina Ceva-Rusesc-De-Nepronunţat, care era nouă. Cu toţii erau conştienţi că „mătuşa mea are de gând să mă închidă în Bronx, o clădire de dinainte de război care face ca acest nimic de apartament să pară ca o construcţie Lego şi Şaran Wrap”. Ruby era interesată de arhitectură şi design. Îi plăceau lucru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garguie şi alte rah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avea o preferinţă pentru baroc. Garguiele erau în mod cert st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ăcut ce-am făcut: am stat pe-acolo. Fără alcool, şi numai Owen Handlemann avea iarbă, iar iarba lui Owen mirosea greu. Nu în sensul bun. Ruby se afla într-o stare proastă, astfel încât conversaţia a devenit una de tip argumentativ, mai mult ca a avocaţilor diavolului decât ca la o întrunire avocăţească din Infernul lui Dante. N-aveam chef de o sesiune de fumat. Fusese o săptămână grea – test la matematică, piesa de la clubul de teatru, ca să nu mai spun că avusesem de-a face cu purtarea lui Ruby datorată ticălosului. Şi nici Perry Como nu părea implicat. Perry Como, numai o rezervă, era numele acelui cântăreţ zaharisit din vremea bunicii, însă Perry al nostru, cu numele de familie Como, avea nişte părinţi sadici. Cu toţii îl strigau pe Perry Como al nostru Perry Como, niciodată doar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u şi cu Perry Como eram prieteni buni. Nu că am fi ţinut unul la celălalt, căci dacă am fi ţinut cu adevărat unul la celălalt şi ne-am fi plăcut reciproc ca fiinţe umane, poate că am fi luat-o pe drumul prieten/prietenă. Deoarece, mda, sigur, voiam să am un prieten. Dă uitării fantezia cu masculul fără cusur care făcuse ca toate visele mele să devină realitate, pur şi simplu voiam… pe cineva. Cineva care să-şi vâre un deget în gaica de la betelia mea, cineva care să creadă că sunt drăguţă şi să mi-o spună, cineva cu care să-mi pierd virginitatea şi cu care să învăţ să fac dragoste şi cu care să nu rămân însărcinată. Cineva – dar nu oricine. Clicul, vibraţia, „îndemnul” trebuiau să fie prezente. Asta era rar. Şi totuşi, fără îndoială, er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i, acel cineva pentru mine nu era Perry Como. Asta fusese bine stabilit. Fuseserăm împreună doar cu câteva ocazii, când cu proiectele alea de tocilari fraieri pentru şcoală. Ne dăduserăm unul la celălalt ca să vedem ce reacţii putem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unul dintre noi, sau chiar amândoi, ajungeam pe culmile extazului; alteori, pur şi simplu ne excitam şi ne plictiseam. Era întotdeauna amuzant, ca în serialele alea de comedie fără sare şi piper, la care nu eşti întru totul atent. Aşa cum îl auzisem cândva pe un instructor de yoga spunând: yoga fără respiraţie înseamnă doar un exerciţiu. Deci să mă prostesc cu Perry Como era doar u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plictisiţi. Ne-am scuzat, anunţ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Como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un ceas cu secundar? Candy are de gând să mă cronometreze, să vadă în cât timp pot să-i deschei suti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format pe el şi întreaga asistenţă din încăpere că prostia lui nu av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jucaţi-v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era pe tema dacă aveam sau nu sfârcurile înfundate; cei mai mulţi zicea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by nu-i păsa. Îi ţinea discursuri cuiva despre ceva; era ocupată. În ciuda sau poate tocmai datorită defectului de vorbire, Ruby era o neîmblânzită 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cutesc de detaliile despre mine şi Perry C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pede-înainte, iat-o pe Ruby îmbrăcată toată în piele. Lumea trebuia să plece… acum. Am privit alene pe geam. Era întuneric, dar era februarie. Putea să fie miezul nopţii sau ora de difuzare a emisiunii lui Op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cam, însă Ruby m-a tras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ine. Să mă duc acasă însemna să mă trezesc a doua zi, sâmbătă, 14 februarie, fără să am un partener pentru Ziua îndrăgostiţilor. Să rămân la Ruby acasă avea să mai alunge din amărăciune. Am întrebat-o pe Ruby de ce dăduse afar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luturat părul, şi-a unduit şoldurile. A făcut asta într-un mod elocven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oamenii ăştia. N-am apreciat felul în care Owen se gudura pe lângă Irina – Owen a avut o pasiune pentru mine mult timp, aşa că ce, m-a dat uitării aşa de brusc? În plus, ne despărţeau cam treizeci de secunde de momentul când Rashida avea să se urce cu totul pe iubiţelul ăla al ei de la şcoala pregătitoare, care sunt convinsă că e oricum grozav. Iar tu, în colţ cu Perry Como. Te rog. Dar, cel mai mult am obosit să-i iau apărarea lui Dennis – nu că vreunul dintre ei ar fi ştiut ceva despre Dennis. Tu eşti singura care ştie de Dennis, pentru că tu ştii tot ce e de ştiu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cea mărturisire tăcută a intimităţii noastre a înlăturat din amărăciunea anterioară. Am întrebat-o pe Ruby dacă voia să ne uităm pe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pentru că este atât de multă crăpelniţă în casa noastră! Ai mei întotdeauna fac stocuri de mâncare înainte de a părăsi oraşul; îi face să se simtă mai puţin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 bucătărie. Era acolo o cămară mare; am intrat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că mă îngraş, mamei i-ar face plăcere să bârfească pe seama mărimii fundului meu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zvârlit cutiile pe tejghea. Etichetele din import alcătuiau un tablou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gândul de a fi trează de Ziua îndrăgostiţilor nu prea mă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părinţii lui Ruby nu ţineau băuturi alcoolice în casă. Planul pe care îl croiserăm era să sunăm la uşa unui vecin, să-i explicăm că pregăteam prăjitura Baked Alaska şi că speram să ne dea cu împrumut o ceaşcă de brandy. Ne-a răspuns o menajeră, plină de înţelegere – ne-a oferit Courvoisier şi ne-a zis să luăm toată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altă uşă, ne-a răspuns altă menajeră. De data asta, am spus că facem cozonac cu rom şi am căpătat o sticlă de un litru de Cockspur din care lipsea doar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venite în apartamentul lui Ruby, am început să sorbim coniac, rom, şi să mâncăm cireşe în ciocolată. Cumva, o trecere lentă pentru ca Ruby să înceapă o nouă rundă de lamentări despre Dennis, neputinţa lui de a o iubi şi eşecul ei în dragoste, în general. Fata era însetată de iubire, mai mult decât orice. Eu, cel puţin, ştiam ce înseamnă iubirea. Poate că mama şi cu tata aveau prea puţin timp pentru a fi părinţi buni, dar mă iubeau. Fusesem dorită. Nu fusesem un accident, sau un inconvenient, sau o dezamăgire. În cazul lui Ruby, mama ei abandonase şcoala ca să o aibă pe ea; tatăl ei dispăruse încă de când Ruby trecuse la hrană solidă; iar cardiologul îi dăduse cadou pentru a douăsprezecea aniversare un card de credit – înţelegeţi cum stăt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r trebui să facem o poţiune de dragoste. Ca să ne transforme în nişte zeiţe ale iubirii invin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din coniac. Apoi a băut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a era momentul când aş fi putut să ridic obiecţiuni. Pentru că ştiam tot ce era de ştiut despre Ruby. Ştiam, de exemplu, că atunci când Ruby făcea ceva rău, îşi făcea rău sieşi. Nu într-un mod evident. Vedeţi voi, Ruby ar considera vulgar să lase dovezi. În plus, ea era vanitoasă. Avea o piele minunată şi nu voia să o umple de cicatrice. Aşa că făcea lucruri ingenioase, de moment, ca vârâtul degetelor umede într-o priză electrică. Sau cocheta cu pericolul alunecând pe balustradă sau făcând skitching încălţată cu pantofi cu 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tching – când te agăţi de uşile exterioare ale metroului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 – cu ajutorul lui te deplasezi pr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este că n-aş fi putut susţine că Ruby îşi făcea singură rău de amorul artei. Ai putea gândi: „O, Ruby e o nebună!” şi să laşi totul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doar dacă n-o cunoşti cu adevărat, aşa cum o cunoş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ce-am făcut? Am chicotit, asta am făcut. Perry Como mă lăsase cu o senzaţie de gol care mă frământa, cu mâncărimi de nepotolit în zona erogenă. I-am spus lui Ruby că glumeam, iar ea m-a privit scânteind toată, apoi a clătinat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Ba da,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ângărită de Perry 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hulpav, gesti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de gând să facem asta, trebuie să intrăm în joc ca nişt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omentând că nu ne aflam chiar la mănăstire. Asta i-a dat idei – îmbrăcatul era latura ei artistică. Aşa că am făcut un duş, ne-am uns cu creme aromatice, iar Ruby a ales hainele pentru noi – deşi „haine” e cam mult spus, de vreme ce eram îmbrăcate doar în lenjerie intimă. Şi purtam bijuterii. Şi pantofi caraghioşi. Când Ruby a considerat că suntem gata, arătam ca o prostituată fermecătoare sau ca o fermecătoare care se prostitua. De pe altă planetă. În timpul lucrului. O amestecătură. Ruby, desigur, arăt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ânări. Am ales fundalul muzical. Ruby a luat o oală, a pus-o pe aragaz. La foc mic – alcoolul nu trebuie să ia foc! Şi pentru fiecare ingredient, un univers de incantaţie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 şi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e în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terea dul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gresat, dar ce te-ai fi aşteptat să găseşti în cămara unui cardi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tiinţa de a te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os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u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fiertura noastră începuse să miroasă bine, am renunţat la ingredientele come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a murmurat Ruby. Cine spune că femeilor nu le plac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njament masiv se veştejea în holul de la intrare. L-am cărat în bucătărie. Ruby şi-a vârât faţa în el, a smuls cu dinţii florile de parcă ar fi fost un fel de erbivoră 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cela, băuserăm destul. A trebuit să fac eforturi – şampania slabă şi vodca alunecă la vale destul de benign, dar ca regulă, mă feresc de băuturile cafenii. Şi totuşi, m-am forţat. Am ţinut pasul. Am băut coniac. Am băut rom. Cocktailuri de culoarea ochilor lui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irat o cabală de sirene, prostituate şi regine – istorice, ficţionale, mitice, biblice. Le-am implorat să-şi reverse farmecele. Am militat pentru solidaritate. I-am afurisit pe băieţii pe care aveam curând să-i conducem. Am luat-o puţin razna; am devenit mai zgomotoase. Era catartic. Er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poţiunea arăta mai degrabă dezgustător. Ruby strălucea şi-şi băga degetele în oală. Şi-a lins unul, apoi mi-a oferit şi mie unul. Am gustat. Era… nu groaznic. Cald şi dulce şi ciudat. Petalele de flori erau negl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bine? A zis Ruby. Aproape c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principal era aranjat în nuanţe pale de crem şi cenuşiu. Aici aveam să găsim ultimele ingrediente. Ruby a examinat masa de toaletă şi a ales un flacon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unc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ochi-mână n-a fost niciodată punctul meu forte, mai ales când sunt băută. Dar am prins sticluţ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cu dulăpiorul de medicamente. Înăuntru, o pleiadă de fiole portocalii erau înşirate ca la paradă. Dragul de tată vitreg nu credea în grăsimi sau băuturi alcoolice, dar cu siguranţă avea încredere absolută într-o viaţă mai bună cu ajutorul chimiei. Ruby a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şi alte alegeri. Valium. Xanax. Adderall. Robaxin. Vic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aţiunii striga – chiar şi de la o distanţă considerabilă. Un amestec exploziv de sex şi droguri, bine, dar cum se aplicau celelalte prostii la transformarea noastră în magneţi de atras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plini de pilule, Ruby a zburat spre oală. Am urmat-o cu flaconul, stângace, în pantofii mei caragh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pic-pic – a curs parfumul. O mie gramul; mama lui Ruby avea o predilecţie pentru parfumurile scumpe. De la un milion de kilometri distanţă, vocea raţiunii se întreba dacă parfumul era otr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poc; fâs, fâs – au căzut medicamentele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Ruby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eram gata. Să zâmbesc la fel ca ea, şi trebuie că am reuşit. S-a dus glonţ la dulap şi a luat două pahare delicate cu picior. Apoi, o lingură, de genul celor folosite pentru a servi deserturi extravagante. Ruby a umplut paharele pân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umva că poţiunea avea să mă transforme într-o zeiţă a dragostei? Nici o clipă. Asta era pur şi simplu altceva de făcut cu partenera mea de nebunii încă din clasa a patra, fata care mă ştia, care mă „înţelegea”, care mă iubea, şi viceversa, la modul absolut, ad injinitum, din creştet până-n tălpi. Ruby era acel cineva pentru mine. Nu exista altcineva. Soră, suflet-pereche, stăpână, sclavă, totul împachetat în lenjerie neobişnuită. Ea voia să facă asta, iar eu eram cu ea. Eram cu ea. Er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e ce naib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toastat, închinând în sănătatea lui Venus, Delilah, Cleopatra, Lilith, a Contesei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a, în cin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nit. Poţiunea era vâscoasă. M-am înecat, am scuipat, am chicotit. Ruby a băut-o ca pe apă. Am încercat din nou. Am luat o gură mare. S-a dus la vale pe esofag, mi-a năvălit în stomac, în mod remarcabil, acesta nu s-a revoltat, nu s-a revărsat ca un gheizer. Am lăsat paharul jos – pe o poliţă imaginară. S-a spart la picioarele noastre. Sunetul era îndepărtat. M-am prins de marginea blatului. Simţeam nevoia să mă aşez. Ba nu, să mă întind. Ruby m-a cuprins cu braţul pe după umeri. Şoptea ceva dur şi amuzant şi de neînţeles. Râzând, m-am agăţat de ea. Cioburile de cristal scrâşneau sub tălpile pantofilor caragh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târziu. Mult mai târziu. Dimineaţa târziu. Eram pe canapea, ca şi când aş fi ajuns acolo trecând printr-un deşert imens. Eram transpirată. Aveam senzaţia că ochii îmi sunt lipiţi cu funingine, iar în gură parcă aveam o găleată de nisip. Soarele strălucea în capul meu. Oamenii spun că atunci când se trezesc mahmuri zic că se simt de parcă ar fi morţi. Dar nu era adevărat. Mă simţeam ca naiba, dar cât se poate de vie. Foarte, foarte vie. Pentru 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IVA O PUNGĂ DE HÂRTIE PLINĂ CU APĂ. Apa e povestea. Punga de hârtie, povestitorul. Argumentul fiind că, în cele din urmă, toate poveştile trebuie spuse. Pur şi simplu, oamenii nu sunt construiţi pentru a le ţine în ei. Povestea cu Ruby am crezut că era închisă pentru totdeauna. Nu le-o spusesem nici părinţilor, nici poliţiştilor, şi nici psihiatrilor. Ei extrapolaseră. Ei emiseseră supoziţii. Ei aveau teorii. Eu fusesem lăsată în pace, pentru că intrasem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starea de şoc, mama şi tata au venit cu o soluţie. Am făcut-o pe nebuna? M-am plâns? Nu – am împachetat. Atâta timp cât puteam să păstrez adevărul intact şi în mine (îl culcasem pe catifea, într-o criptă craniană ascunsă), mă împăcăm cu orice. Swoon. Luna. Orice. În tot acest timp, am considerat că sechestrasem povestea în mine din respect pentru Ruby – pentru ce preţuiam noi, ce dispreţuiam – dar felul în care o spusesem, când o spusesem, fusese uşor şi păruse complet justificat. Fusese o chestiune de a găsi persoana potrivită căreia să i-o spun. De vreme ce o poveste, chiar şi una tristă, est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a reacţionat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ce. Îţi mulţumesc că mi-ai spus-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tare, nu prea violent – mai degrabă de parcă aş fi respirat, doar că ceva mai umed. Nu era genul de plâns pe care să vrei să-l linişteşti. Sin a înţeles. Acolo, pe covor, între perne, în faţa focului, doar m-a ţinut în braţe. Din când în când, mă mângâia pe obraz cu încheieturile degetelor, aspre din pricina muncii de la fierărie. M-a lăsat să fac ce-am făcut şi a continuat să vorbească de parcă acestea – lacrimile mele, vorbele lui – erau cele mai fireşti lucru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ulte. Despre tine – şi despre mine. Cum ne asemănăm – şi cum suntem diferiţi. Amândoi am suferit, dar deloc în acelaşi fel. Deoarece iată-mă cu izbucnirile mele îngâmfate şi nesfârşite, revărSându-le asupra altora şi în final culegând numai o răzbunare golită de sens. Şi iată-te pe tine, suferind cu demnitate şi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ascultători sunt cei care citesc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cmai când trebuia să fii recompensată cu ceva ce părea a fi pace, m-am năpustit în viaţa ta cu neplăcutele mele atacuri de prostie insensibilă. Pentru a profita de harul tău şi fără să ţin cont de bunătatea ta şi dispreţuindu-ţi sfaturile. Şi totuşi –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primeşti în casa ta. Mă iluminezi cu adevărul tău. Mă onorezi cu lacrim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adunat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epreţui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degetului său strălucea în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unui suflet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n teatrul comic din mintea mea, am sărit drept în sus şi am strigat „Evrica!”. Şi Sin a sărit în sus, şi, în timp ce-mi dezvăluiam epifania glorioasă şi primejdioasă – proverbialele lacrimi de bucurie acum sărate şi pline de sevă – Rubycat ţopăia în jur bucuroasă. Ba încă se auzea şi o muzică zeiască. I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ă curbasem ca un croasant, ignorându-i deopotrivă pe băiatul de lângă mine şi pe pisică. Micile fragmente strălucitoare ale puzzleului se aşezaseră fiecare la locul său. Trebuia să meditez la asta şi să-mi ţin gânduri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caseta video: acea însorită după-amiază de toamnă. Eu, înconjurată de pământ şi de frunze şi seminţe, părţile componente ale omului meu. Eu, încărcată de gândurile despre tragedia lui şi cum o reflecta pe a mea. Eu, stropind cu mărinimie măruntaiele golemului cu lacrimi compătimitoare. Substanţa sufletului pur? Nu prea cred. Mai mult un îngrăşămân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acele lacrimi însemnaseră hrană. Acum, lucrarea lor era pe cale să dea roade. Sin era uimit şi excitat şi radiant. Trucurile lui murdare şi jocurile minţii lui năstruşnice începuseră să-i joace feste. Imposibil, incredibil, de necrezut, îhî – dar nu mai puţin adevărat. Oricum, eram aproape sigură. Lui Sinclair Youngblood Powers, băiatul-transformat-în-stafie-transformată-în-golem, îi creştea un suflet. Necunoscut lui. Şi cu puţin ajutor nevinova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oapta lui mi-a mângâiat urechea: Unde ai fost, domn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M-am mişcat ca să i-o dovedesc: Sun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străduiam să-mi împiedic gândurile să mi se citească pe chip. Trup, minte, suflet – Sin se apropia de această triadă. La fel ca toată lumea. Numai că Sin nu era ca toată lumea. Oare un suflet avea să-l facă să fie întreg – sau să-l facă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Fiindcă am înţeles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i el medita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mă pui şi pe m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rebuie. De vreme ce eşti atât de vital implicată. Lacrimile mele se terminaseră, iar ochii îmi erau limpezi şi ini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imposibil, incredibil sau imprevizibil ar părea, mă îndrăgostesc, a spus el. Mă îndrăgostesc de tine, Dice. Într-adevăr, aproape că m-am în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m-a sărutat. În sfârşit, nereţinut, pentru prima dată. Şi în sfârşit, nereţinut, pentru prima dată, am încetat să mă mai gândesc. N-am făcut altceva decât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A ULTIMA VEDERE ESTE MINUNATĂ. Ştiu asta sigur. A venit în lumina slabă a unui foc ce se stingea, când m-am trezit dintr-un somn adânc, m-am trezit zâmbind, întrebându-mă cum pot doi oameni să doarmă înlănţuiţi. Hmmm… el încă era acolo – cu mine. Acel ceva era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ne de felul în care stăteam, nevrând să ne mişcăm, am evaluat. Locurile pe care le simţeam ca mierea – onctuoase şi leneşe. Locurile pe care le simţeam ca zahărul – aspre şi dulci. Părţile zgâriate şi părţile încordate şi părţile pătate. Locurile calde şi locurile reci. Nevoia de a mânca – vagă, nişte zgomote subtile în stomac. Nevoia de a face pipi – asta era insurmo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ci, era necesară. Mai întâi un umăr, apoi un membru, o extragere deliberat lentă, ca atunci când dezveleşti o tapiserie de nepreţuit. M-am ridicat în picioare. Tremuram. Cum poate cineva să tremure când se simte atât de sublim? M-am uitat în jos. Niciunul dintre noi nu era îmbrăc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rin casă. Mi-am amintit. Toate lucrurile pe care le spusese. Toate lucrurile pe care le spusesem. Nu ştiu de ce, presupusesem că vom fi tăcuţi, cu excepţia suspinelor şi a gemetelor intermitente. Dar nu, noi am vorbit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roz în lumina lunii şi rece ca gheaţa sub picioarele noastre goale. Mă ţinea de ambele mâini, mă ţinea la distanţă de el şi se minuna de mine – de formele mele, de pielea mea – iar eu l-am lăsat. M-a făcut să mă simt minunată, aşa că desigur se putea minun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uciuc atârna legat de creanga ulmului din curtea din spate, ca un leagăn; m-am aşezat, iar el mi-a făcu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m spus, după câteva încercări de a lovi stelele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domniţa mea, a râs Sin. Nu mă dau în vânt după legănatul î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gărit spre casă. Am… luat-o de la capăt. Peste tot. În cele din urmă, întorcându-ne la pernele de lângă foc. Dorinţa este o sursă inepuizabilă. Niciodată nu dai destul. Niciodată nu primeşti destul. E un cerc. Nu există sfârşit. Iubirea e reciprocă. Ne-am spus „te iubesc”. Iar şi iar. Am spus, am cântat, am şoptit, am urlat. Apoi unul dintre noi a insistat „Taci! Taci!” şi am tăcut. Am comunicat în alte feluri. Am putut să-i înţeleg bătăile inimii, să-i citesc venele ca pe o hartă. Şi el pe ale mele. Şi el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ză a experienţei conţinea contradicţii inerente. Ca atunci când m-a ţintuit de încheieturile mâinilor pe covor şi s-a lăsat cu totul pe mine, iar eu pluteam liberă. Când l-am gustat, de asemenea, l-am văzut – am văzut ce gust avea. Şi când în cele din urmă mi-a spus că o să-mi facă rău, i-am răspuns că eram pregătită, dar, desigur, nu eram. Înţelegi mecanica acestui lucru şi consideri că ştii cum o să te simţi – dar, nu; habar n-ai. E atât de remarcabil! Păţeşti ceva de genul „Ahhhhhhh!”. De-abia acum ai înţeles. Şi eşt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deasupra chiuvetei. Mă iubeam. Îl iubeam pe Sin. Orice altceva era lipsit de relevanţă. M-am întors la el, iar el încă, în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r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o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acea visătoare de pe chipul lui, buzele ridicol de netede şi ochii calmi datorită eliberării. I-am văzut părul, revărsat pe frunte ca un val liniştit. I-am văzut mâinile, pline de cicatrice şi bătătorite, dar totuşi moi, cu degetele curbate spre interior. Am văzut cum pieptul i se ridică şi coboară într-un ritm uşor. Am văzut fiinţa umană, băiatul meu adevărat – frumos, mulţumit, consolat, în siguranţă, senin şi îndrăgostit. Asta am văzut când m-am alăturat lui, în lumina palidă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avea să fie ult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gândeam aşa. Nu gândea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m-am trezit de data asta, nu m-am speriat să descopăr că plecase. M-am întins languroasă, lungindu-mi mâinile şi braţele cât de mult am putut. Unde era Sin? Pur şi simplu în altă parte sau nicăieri, terminând cu chestiunile viscerale, cerebrale, emoţionale, instinctuale, carnale ale acestui nivel. Terminând cu plimbatul şi vorbitul şi atinsul, terminând cu foamea şi cu setea, cu dorinţa şi cu necesitatea. Fiind aici, fiind din nou aici, terminând aici – dispărând acum, în pământ sau în lumea spectrală, sau în rai, sau în iad, sau indiferent în ce ma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m cu siguranţă era că el plecase, plecase cu adevărat, nu ieşise doar pe verandă. N-aveam nevoie de percepţii extrasenzoriale pentru a şti, sau de cărţi de tarot; n-aveam nevoie de nici un fel de magie tâmpită. Nu planificasem ce aveam să-i spun lui Pen. Nu meditasem la cum va fi la şcoală lunea viitoare. Nu mă întrebasem dacă Swoon avea să se întoarcă la „normal”, cu cămăşi cu nasturi şi pantaloni kaki şi pulovere legate pe umeri. Gândurile îmi erau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ult. Numai că nu mi-era frică. Şi nu mă simţeam singură. Prezenţa este efemeră. Dragostea, eternă. Nu aveam nevoie ca Sin să fie aici, ca să fiu cu el. Aşa era. Nici o surpriză, serios – întotdeauna, el şi cu mine avuseserăm o relaţie ne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culcată, până când pisica a venit alintându-se peste perne pentru a-şi cere micul dejun. Una dintre multele cerinţe ale zilei, ale oricărei zile. M-am ridicat în picioare şi m-am apropiat de şemineu. Rămăşiţele focului erau o pulbere albă, fără să emane vreun strop de căldură sau vreun grăunte de lumină. Şi totuşi, am dat deoparte paravanul şemineului şi am luat vătraiul. Mânerul ornamentat mi se potrivea în palmă – o unealtă din fier echilibrată şi grea. Am scormonit în cenuşă. O scânteie, apoi o flăcăruie, şi focul a revenit treptat l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14:00Z</dcterms:created>
  <dc:creator>Blestemul din Swoon 1.0 n</dc:creator>
  <dc:description/>
  <cp:keywords/>
  <dc:language>en-US</dc:language>
  <cp:lastModifiedBy>User John</cp:lastModifiedBy>
  <dcterms:modified xsi:type="dcterms:W3CDTF">2013-09-06T16:14:00Z</dcterms:modified>
  <cp:revision>2</cp:revision>
  <dc:subject/>
  <dc:title>Nina Malkin</dc:title>
</cp:coreProperties>
</file>