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DIAMANTSTEIN</w:t>
      </w:r>
    </w:p>
    <w:p>
      <w:pPr>
        <w:pStyle w:val="Heading1"/>
        <w:ind w:hanging="0"/>
        <w:rPr/>
      </w:pPr>
      <w:r>
        <w:rPr>
          <w:i/>
          <w:sz w:val="40"/>
        </w:rPr>
        <w:t>Viaţă, reprimeşte-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August 1940, deschizând aparatul de radio, aud că la Viena s-a hotărât amputarea Ardealului. Am încremenit. M-am dus cu gândul la consecinţele acestei amputări. Auzisem, e drept, despre posibilitatea unui asemenea eveniment, dar nu dădusem crezare svonurilor care circulau. Socoteam că era cu neputinţă o atare nedreptate. Totuşi cinicul „Dictat de la Viena” hitleristo-mussolinian era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otul la Cluj s-a răsturnat. Oamenii se transformaseră. Casele se goleau. Peste tot pregătiri febrile de plecare, amărăciune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hiar că în oraş au fost împrăştiate manifeste. Împotriva cedării Ardealului şl populaţiunea, atât cea maghiară cât şi cea română, era chemată pentru a-şi exprima indignarea împotriva dictatului fascist. Se spunea că manifestele erau lans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Trebuia să aleg între părinţii mei şi România. Să rămân lângă ei sau să plec. Rostul meu era lângă părinţi, bineînţeles; totuşi m-am gândit să părăsesc Clujul şi să plec în Muntenia sa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grele, mi-am dat seama de câte prietenii ne bucurăm. Cunoscând multă lume, ceream sfaturi, informaţii, neştiind ce să hotărăsc. Mama, desperată, se temea, să n-o părăsesc. Prietenii, cunoscuţii, mă îndemnau să plec, să fiu energică: „Veţi vedea câte nenorociri vă aşteaptă”, spuneau toţi. Acestea au fost şi cuvintele unui bun prieten al nostru, care, venind într-o dimineaţă, pe la orele 9, să ne vadă, mi-a spus: „Gândeşte-te bine. E ora 9. La 11 plecăm. Spune-i mamei tale să vină sau să te lase să vii cu noi. Vom avea grijă de tine. Nu-ţi va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hotărâtă, plângeam. Făgăduisem mamei că voi rămâne cu ea; ceea ce am şi făcut. Şi nu regret. Acum, când mi-am pierdut familia. N-aş avea linişte dacă i-aş fi părăsit. N-aş putea uita niciodată că i-am lăsat în clipe grele. Dar nu-pot uita, totodată, bunătatea atâtor Români care au încercat să ne smulgă nenorocirii ce ne aştepta. Ar fi greu să le înşir numele, deoarece^au fost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Clujul a devenit de un şovinism horthis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trupelor lui Hortliy, totul s-a schimbat: oraşul ca şi oamenii. Mai ales oamenii. Ungurii din Cluj, intoxicaţi cei mal mulţi de fascism, s-au transformat fulgerător. Din blânzi şi modeşti, acei cari care făgăduiau prietenie ş; sprijin evreilor au devenit dintr-o dată cei mal aprigi duşmani, În primele zile nu s-a întâmplat nimic deosebitbucuria era prea mare. Îi zăpăcise. Peste tot, parade, din care n-am văzut niciuna, deoarece viaţa, reprimeşte-mă i mâhnirea m-a izolat în casă. Dody Harac, verişoara mea, întovărăşită de actualul ei soţ, venea zilnic să mă vadă. Ca şi mine, Dody era disperată. Stăteam toată ziua împreună. Împrospătând amintirea din vremea fericită. Totuşi, nu pierdusem cu desăvârşire nădejdea. Pe străzi, în multe case, fasciştii petreceau. Nenorocirea noastră era fericirea lor. O iluz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sărbătoare”, s-a trecut la programul reorganfeării Ardealului, după planul maghiar-fascist. S-au întocmit liste de Unguri ce se românizaseră. S-au pregătit urmăriri şi arestări. Au început denunţuri şi, în urma denunţurilor, s-a întins prigoana împotriva Românilor. O ruşine: nnll, spre a-şl păstraposturile, şi-au vândut prieteni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era îndreptată mai ales împotriva elementelor de stânga, indiferent dacă erau Români sau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Românilor – a Intelectualilor – făcut în grabă. Încercaţi în vagoane de marfă, nu li s-a lăsat decât timpul necesar să-şf 6trângă câteva lucruri şi câţiva bani (50-100 pengoe, nu mai mult). Cu acest prilej, D. Duncar care rămăsese acolo spre a apăra interesele Românilor, a intervenit pe lângă primul-ministru. Contele Teleky, care îi făgăduise bunăvoinţă şi sprijin,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Românilor au fost expropriate. Panica s-a întins. N-aveai voie să vorbeşt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cu care vorbeam ftitr-o zi în Piaţa Unirii, a fost pălmuit de un grup şovin de unguri pentru crima de a fi vorb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uailfl devenise Insuportabilă. NcHltfiiiAh (n i-ra cumpliţii. Se întronase frlcn. A venii ţi r/lmlul Evreilor. Exproprierea brevetelor, „În culnţclur, îi prăvăliilor, Isgonlrci” din ponturi, llmltnrea în un minimum de exlsten (A. Nnlvll care au rccurs la acel ce sub RomAnl lo cirlltii&gt; seră prietenie, au suferit la fel. Mal tAizlii n-m Interzis Evreilor şi călătoria. Deşi. Se olllwMU ollete, Evreii care erau găsiţi la control, en neavând cel puţin un bunic creştin, erau mo lestaţi şi coborâţi din tren. Aceasta fflrfl iilcln consideraţie, fără milă, ziua sau noaptea, tn tfAH sau pe câmp, fie bărbat, fie femele cu copil După coborâre, rasiştii din compartimente rw|„ l rau uşuraţi: „însfârşit.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atacarea, debarcarea noaptea, În câmp liber, în frig şi furtună, nimic nil emilii (Jn singur lucru conta: că domniile lor ronplrmi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ata fiind bolnav, Internat în un spital din Budapesta, am călătorit şl eu, &lt;lmi* n-am păţit nimic. După înfăţişare, au crezut cil sunt creştina şi nu mi-au cerut legltlmaţlA. Nici nu mi-a fost frică. Eram tânără, săniitoiwJl; pil team să lupt. Gândul meu era la tata, om „le 73 ani, slăbit şi bolnav. Ce să fac? O no vi întâmpla? Aveam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 văzându-l pe tata, m-niu tll tristat şi mal mult. Din pricina suferinţelor, nlr manul se schimbase. Vroia să plece, „Îl mo tll toarcă acasă. Şi doctorul era de aceeitţl |) M rere. Un cumnat al meu, care venea din Trântita fiubia, era de părere să-l ducă la soţlo Iul, anta mon, care crn doctoriţă. Tala nu vroia. Insfâr- $lt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luj. Acolo, situaţia se agravase. Am must „at-o pe mama pentru faptul de a nu mă fi lăsat să plec. Şi mamei tipărea rău, dar n-a mărturisit-o. Era încă optim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ei, mareşal ungur (mama se căsătorise a doua oară cu Gulia, fiul fostului mareşal), ar fi putut să ne scape de greutăţi. În schimb, eu aveam presimţiri rele. Eram nervoasă. Nu dormeam. Nu mâncam. Fumam tot timpul. Slăbisem. Mama, îngrijorata, Iml spunea: „Pleacă. Îmi pare rău că te-am reţinut. Într-adevăr, situaţia e insuportabilă”. Totuşi n-am plecat. Amânam plecarea din zi în zl. Mi-era milă de mama. Cum s-o la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tata. Se vindecase. Se îngrăşase. Hra vesel. I-am cerut sfat. Nu m-a reţinut -şinici nu m-a încurajat. „Fă? Cum vrei, mi-a spus, eu sunt bătrân, cât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Mi-a venit să plâng. Deodată tata mi-a spus: „Ai putea s-o părăseşt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Căutam să-mi stăpânesc lacrimile. Tata era palid. În câteva clipe, îmbătrânise. Împotriva celor ce-mi spusese mai înainte, am înţeles că vroia să rămân. Deodată, în faţa acelui părinte chinuit, am izbucnit în plâns. Am plâns cum nu plânsesem niciodată, cum niciodată nu voiu mai plânge, cred. Şi am simţit atunci, că în curând îl voiu pierde. Că îmi voiu pierd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Revolta, sila, teama mă îndemnaseră să plec. Conştiinţa şi iubirea pentru părinţi mă reţineau. Acestea au fos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a căzut la pat. Vârsta, amărăciunea, nesiguranţa, îl copleşiseră din nou. Îngrijorarea pentru soarta noastră şl a Iul, îl îmbolnăv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venit alte legi împotriva noastră. Tata a primit comunicarea de a părăsi casa în folosul unor birouri. Eram desperată. În starea în care se afla, unde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ajutorul de primar, care ml-a spus că nu se poate face nimic dar că va da ajutor la mutare. Atunci, m-am dus la şeful sreviciului care trebuia să ocupe casa şi i-am explicat situaţia. Acela, foarte jenat, a arătat înţelegere şi bunăvoinţă. Vorbindu-i de familia Guha, mi-a spus că o cunoaşte, că vânase adeseori cu „Excelenţa Sa”, etc. Apoi m-a întrebat la rândul său: „Dar mata de und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e bunicul meu vitre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duc aminte. Karol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tatăl adoptiv. Tatăl meu e tocmai acela pe care vreţi să-l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Ya rămâne, domnişoară”, mi-a făgădu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ericită. M-am dus la tata, să-l liniştesc. I-am povestit întâmplarea norocoasă. M-am îndreptat aRoi spre casă. Cântam de bucurie. Când am ajuns, mama m-a întâmpina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şi nouă rândul – a spus. Trebue să părăsim casa pe data 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pe mama spunând că voiu aranja şi situaţia noastră* apoi m-am recules. Am stat să mă gândesc ce 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Ce ne mai aşteaptă? Ce voâu mal Îndura? Pentru ce toatfe acestea? Mereu necazuri. Fiecare zi o nouă neplăcere. Şi trebue să fiu tare, deoarece părinţii mei nu mă aveau de cât pe mine. Trebuia să fiu veselă, părinţii să nu observe -ră eram tristă ca şl dânşii, ba mat tristă chiar. Oscilăm între mâhnirea de a nu putea pleca şl suferinţa lor. M-am dus bă văd gazda şl am întrebat pentru ce trebue să plecăm. În fond, ştiam prea bine. Dar am vrut să văd ce ar fi răspuns. Mi-a răspuns că nu are nimic cu noi care eram chiriaşi buni şi cinstiţi, dar că imobilul fiind unguresc, potrivit noilor dispoziţii, Evreii nu mai aveau dreptul de a-l locui. Am răspuns cu fel de fel de argumente. Nu l-am convins. Atunci, i-am comunicat că nu ne vom muta. Şi au început insultele. Apoi, zilnic, observaţiile. Mama nu mai ieşea din casă. Eu primeam toate jignirile. Între timp, termenul pentru evacu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ameninţarea Împotriva noastră creştea. Eram gata să apelez laorice mijloc pentru a asigura lini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u avut loc desbaterile pentru evacuarea casei. Eu nu m-am dus, având $ă mă ocup cu actele de cetăţenie ale părinţilor. La întoarcerea acasă, am văzut-o pe mama fericită. Ni se îngăduia să rămânem în casă. Mi-a spus că citise şi procesul – verbal în care gazda se plângea că îi deteriorasem casa. Minciun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iderea procesului au încetat şi insultele. Mai mult: în ziua de 19 Martie, de Sf. Iosif, gazda al cărui nume era tot loslf, a venit la noi să ne ceară Iertare. Intervenţia Guvernatorului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lol un rost să fim minţ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ul zile liniştite. Aveam locuinţa asigurată, nu mai eram nevoită să alerg zilnic laţ biroul de rechlziţii, şl nici să trăiesc cu permanenta frică a confiscării lucrurilor. Faptul că eram socotite fiinţe inferioare, mă supăra puţin. Mă mângâiam cu gândul că ceilalţi erau fiinţe de despreţuit, deoarece vânduseră Ardealul, săvârşiseră abuzuri şi samavolnicii. În fond, eu nu eram socotită Evreică ci Jata colonelului Guha&gt; după cum credeau toţi, crescută scum fusesem de acesta. Mai. Mult, mă plângeau pentru faptul că aveam o mamă evreică, care făcuse greşeala de a-mi d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uţini cunoşteau originea mea deşi n-am ascuns-o decât o singură dată, în drum spre Budapesta, cu prilejui unui control, înir-un compartiment în care se aflau şi doi Germani. Ocupasem loc în compartiment cu atâta siguranţă că nici nu s-au gândit să mă cerceteze. Nici faţa mea de altfel, nu trăda originea mea. Cu. Acest prilej i-am auzit vorbind despre Evrei, despre obiceiurile lor „săjlbatice” (mâncau cadavre, sugeau sânge de om, etc.) despre „cruzimea” şi „perfidia” lor. Ascultându-i deveneai cel mai mare antisemit. Eu însămi, auzindu-i, aş fi ajuns să mă scobor din tren cu sentimentele celui mai aprig antisemitism. Şi toate aceste cuvinte ieşeau din gura unui căpitan german! Om „cult”, „civilizat”, cu pretenţi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i târziu, acest căpitan m-a făcut să râd. S-a apropiat de mine şi mi-a oferit fructe lăudând făptura mea „desăvârşită” care trăda rasa cea mal pură, cel mai curat tip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opiat şi ceilalţi înirebându-mă rr sunt. Le-am răspuns că sunt româncă. La Cluj, un oliter ungur care se alia şi el în compartiment mi-a spus la rândul său „Frumoasă lalal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limentl Şi de l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sjgi fericită că nu suferisem de nici un neajuns. Dacă mi-ar fi ghicit originea, m-ar (1 dat jos din tren la prima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vara, apoi toamna, fără să se întâmple nimic. Nici în bine, nici în rău. Eu eram tristă totuşi, din pricina tatei care era tot bolnav. Slăbisem. Cu tot sângele pe care i-l dădusem la transfuzie, tata nu a putut fi salvat. A murit la 2. Martie. Am suferit cumplit. Deşi nu mă crescuse (mama se căsătorise pentru a doua oară când aveam trei ani) am simţit atunci, cât de mult îi iubeam. Nu dormeam nopţi-e. În timpul veghii, ascultam respiraţia mamei care slăbise şi ea de grija unui copil care dispăruse. Mi-era teamă că o volu pierde şi pe ea. Acum că tata murise, toată grija şi toată iubirea mea, se concentraseră asupra mamei mele. Cu dragostea mea, ajunsesem s-o terorizez. Devenisem insuportabilă. Mama n-avea voie să se scoale înainte de ora 11, o sileam să mănânce de zece ori pe zl, o copleşeam cu sfaturi şi întrebări. N-aveam decât un gând: sănătatea şi lini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şi-a revenit. S-a îngrăşat. A căoătat coloare. S-a Ih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el despre situaţia noastră, răspundeam cu minciuni. Toiul era bine, n-avea de ce să fie îngrijorată. Şl mă credea, deoarece -ă avea în mine o încredere oarbă. Ajunsese §ă mă asculte cai şi cum aş fi fost capul familiei Şi am observat cu o nespusă bucurie, cum se Înviora din zi în zi. Recăpătându-şl voia bună ş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 sfârşitul Iul Mortie 1944, a urmat invazia jpftnartl Câff ne-a pecetlu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au început să se scurgă îri Ardeal, luând drumul spre România. Retrăgândufrontul, s-au stabilit la Cluj, declarându-l contt militară. Şi au început arestările/Orice om bflnult cft ar simpatiza pe aliaţi sau comunişti, dlnpflrea peste noapte. Tot astfel erau ridicate şi familiile de Evrei. Când a fost ridicată prima familie, n-am putut dormi. Stăteam toată noaptea lipită de aobil, tremurând şl o încurajăm pe înnmn şl pe vechili noştr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 Ida Goldfarb şi Esll, sora el, care mi s-a părut, la un moment dat, că nu mal trăieşte era galbena ca ceară. Toţi eram transfiguraţi de groază. Şl care aveam atâta nevoie de încurajări, tot „mi tl încurajam, spunându-le că nu se va întâmpla nimic. Desigur cineva i-a denunţat, dar U &gt;e va da drumul după cercetări. Ce naivă etaitif în ziua următoare, cazurile de dispariţie îrice- (tură a se înmulţi. Victimele au fost ridicate în cursul nopţii de oamenii Gestapoului, ne spunea tfazda. Mi-â fost frică. Mi-am închipuit că astfel ne vor ridica şi pe noi, într-o bună zi. Nu mal dormeam ie groază, mă tot gândeam ce aş putea face. Ungurii hitlerişti jubilau. Erau mulţumiţi, lacomi de pradă. „În sfârşit a venit şi timpul vostru„, spuneau ei. „Aţi trăit destul pe spinarea noastră; cu ce aţi venit, cu atâta. Veţi pleca. Lucrurile voastre vor ţi împărţite între oamenii care au flămânzit din pricina voastră. Din ghetto veniţi, acolo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dă vecina noastră, d-na Rethy Kato, drept consolare. Şi cu câtă ură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mpreună cu soţul ei, a fost furnizorul de veşti privitoare la măsurile luate fpre o rezolvare radicală a problemei evreeşti, aşteptată şi dorită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e sosise momentul. Graţie Germanilor, în frunte cu Hitler, care era socotit un fel de Dumnezeu, problema aceasta avea să fie rezolvată favorabil. D-na Rethy, chiar, a spus odată: „Veţi ridica chiar o statuie lui Adolf Hitler, căci tot el vă va da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alută, dar zilnic, la o anumită oră, venea la noi cu câte o noutate plăcută: ca la fabrica de cărămidă se instalează un ghetto foarte civilizat şi Igienic după model german, că vom Irăi cum ni „se cuvi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privirea de ură şi de bucurie totodată. Ce orbi erau! Şi tot propaganda germană îi orbise! Ce le păsa lor de vârsta înaintată a mamei, de boala ei de inimă, de lungile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egimul exprimă numai ură şl răutate. Astfel, în A^rlie, au ieşit la iveală le^i noi pentru Evrei. Printre cele multe, obligaţia de a purta steaua lui David. De la mic până la mare, legea intrase în vigoare începând di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cu pedeapsă prevăzută de 10.000 &lt;1- ffSfigoe şl închisoare de la 1 an la 3 ani, penii îi „cel care n-o respectau. Toate prăvăliile i-i-flii Însemnate cu steaua pe care „patrioţii-* Mllerlştl unguri trebuiau s-o ocolească. De la aparljla legilor trăiam în panică. Ne era frică. Mă ^Andeam la ceea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lto-ul ftweao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unlclpluli. Îl Cluj, Dr. Văsărhelyi, (hiiip la (llapozltlc, pentru internarea Evreilor în Ifllfltlou, teritoriul fabricii de cărămizi „Iris”. Începând de la data de 3 Mai, Evreimea clujană eate hăituită şi băgată în ghettou. Zi cu zl este ridicată tot mai multă lume. Pentru mine, flecare zl era o pierdere de vrem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 scrisoare fratelui meu în care Îl explicam situaţia şi îl rugăm s-o convingă pe cumnată să facă ceca ce socoteam necesar srt fie îficut. În curând am primit răspunsul său. L-i-H de acord. M-am dus atunci la un avocat, doctorul Silfii, căruia l-am înaintat hârtiile de divorţ. Aflând de acestea, cumnata m-a blestemat. Dar ce-mi păsa acum, odată ce salvase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ă gândeam cum să uşurez situaţia noastră. Într-o zi am spus mamei că voi căuta nişte chiriaşi germani, socotind că prin aceasta, vom scăpa ds ghetto.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oameni au început să fie ridicaţi din nou, de astă dată după cartier, şl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în ghet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 venit la mine prietena mea, d-na Domincovici, întovărăşită de sora ei, spre a-şi lua rămas bun. S-au arătat supărate de faptul că nu m-am adresat lor, deoare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t, până atunci, un camion cu cara să trecem Fel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a ce bun? Era prea târziu. Nici ele nu mal puteau să facă ceva. Atunci, m-am hotărtt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mândouă ne-am îmbrăţişat, plângând, asigurându-ne că, orice s-ar întâmpla, atât eu cât şi mama mea, vom găsi la ele ajutor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nădejde şi hotărâtă să mă sinucid, luasem obiceiul să mă duc în fiecare zî la o farmacie unde, plângându-mă de insomnii, ceream câte o tabletă de somnalin. Farmacistul, care suferea şi el, de zece ani, de insomnie, îmi dădea din ale lui, atrăgându-mi atenţia că sunt tari şi să nu iau decât o jumătate de tabletă în fiecare seară. Astfel, în trei săptămâni, am strâns vreo douăzeci de pastile. Şi farmacistul nu înceta să mă sfătuiască şi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Zece pastile îrseamnă moartea. Nu abuzaţi. Luaţi cât mai rar. Nu v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nţeam, spunând că sufăr de trei ani de asemenea insomnii şl continuam să cer alte pastile, ca şi cum acelea pe Tare 2Y? 2n?” *ar fi ajuns. Astfel am strâns, zl cu1 zi, cele douăzeci d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amna Domincovici şi sora ei plecaseră de mult), d-na Rethy vine să ne anunţe că am face bine să ne jTfegătim, deoarece peste două zi-e va veni rândul nostru de a fi ridicate, fcoţul ei, care fusese la poliţie, venise cu vestea. Atunci, am luat ult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o pe mama să-mi. Aducă o sticlă de Tokay, cu trei stele, dorind să petrec. D-na Rethy, care a auz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agă. Vor fi ultimii bani pe care îi cheltuieşti. Aţi trăit voi Jidanii, ca boierii, dar acum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afari-i din casă şi toată amărăciunea acumulată timp de palru ani se revărsa acum. Am Inaultat-o (ceea ce nu făcusem până atunci), lum spua părerea mea despre întreaga bandă liltlerlsttt şi şovinistă, i-am calificat pe toţi drept nişte canibali, Fiare sălbatice, hoţi ordinari, am npus în sfârşit tot ce simţeam, tot ce gândeam. Vânătă de ciudă, d-na Rethy mă ameninţa că mă denunţă. Drept răspuns, am aâungat-o, astfel cum alungase şl ea pe nepoţ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plecase după vin, se întorsese mtre timp. M-am dus la ea şl i-am spus că am face bine Rfl cumpărăm şi alte lucruri (ciocolată, dulciuri, etc.) uc care vom avea nevoie în Ifliftto, cu alAt mal mult cu cât acolo aveau ne la toţi banii pe care l-ar fi găsit asupra noastră. Mama mă privea cu tristeţă. La urmă, m-a sărutat şl a plecat. Am luat atunci lui rurile mele cele mai dragi, (scrisori, bibelouri, amintiri) şi am început să le distrug. Apoi am luat sticla da Tokay şi am început să f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înainte, disolvasem pastilele într-un pahar cu apă, iar în alt pahar turnam vinul pe care-î beam. Vroiam să-mi dau curaj. Dar ce curaj îi? Fi puiul să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rganismul fiird slăbit iar vinul extrem de tare, m-am ameţit. Mi-au revenit în minte vremurile frumoase, călătoriile f: cute, Vlaul meu nerealizat. Şi pe măsură ce beam, a^ mintlrlle năvăleau, înmulţite, obsedante. La urmă, copleşită,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imţit cum oJalase învârteşte în jurul meu, cum totul, capul, mâinile, picioarele, mi se îngre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paratul de rad o. Era postul românesc care cânta arii naţionale. Înveselită, am dat drumul mai tare. Riscăm, fireşte, de* oarece n-aveam voie să avem radio, dar faptul că aveam chiriaşi germani îmi dăduse curaj. Şi am băut din nou. M-am uitat apoi la paharul cu otravă pe rare îl pusesem pe chalse-longue, şi, într-un moment de regret şi de spaimă, i-am pus sub chaise-longue, să nu-I mal văd, să uit măcar pentru câteva minute, soarta ce mă aştepta. Vroiam să mai am o mu-ţumire, chhr dacă nu era decât o mulţumire fugară, pricinuită de vin. Astfel, treptat-treptat, m-am ameţit atât de tare încât m-a cuprins o veselie nebună, un fel de frenezie ce ru era, în fond, decât o reacţie a ^nrilor exasperaţi. Dacă picioarele mi-ar fi îngăduit, sunt sigură că aş fi dansat. Am încercat să cânt, dar nici aceasta n-am izbutit. Limba mi-se îmoleticise. Mă îmb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Nici a doua zi n-am putut să-ml revin. M-am trezit, a treia zi, cu o groaznică durere de cap. Am încercat să-mi aduc aminte ce am făcut, ce s-a întâmolat şi unde sunt. La căpătâiul meu se afla în c-octor (un doctor creştin care venise ne furiş, deo^ce medicii creştini n-aveau voie să îngrijească pe pacienţii evrei) Fi nu fateleceam ce căuta aco-o acel străin. Mi-a farut o ini? Cth şi m-a sfătuit să ru mal beau atât, căci aHfel voi fi ameninţată de dellrlum tremens. Atunci, mi-am revenit. Ml-ara adus aminte de cele petrecute. Dar credeam că fusese Yri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er), m-a corec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totodalâ. Ce făcusem cu otrava? Unde o pusesem? Unde era mama? Tiu cumva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trezit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 a spus strângâ-du-mă de umăr. Să nu mai faci aşa ceva. Să numal bei. Te înţeleg. Sunt zile grele, foarte Gfrelo pentru Dvs. Nu e uşor de suportat toate acesta umilinţi, provocate de o ură izvorâtă dintr-un creier boNav şi transformată în psihoză de masă, dar şl aceasta va lua un sfârşit. Gândcşte-te la mama dumitale, care are nevoie de dumneata, şi care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 Mp, mama intrase în odaie. Faţa el frumoasă era palidă. Se vedea că era sdrobită. Mfi privea cu o expresie de nemărginită mustrare, Eu plecasem ochii. Mă gândeam, turburatl, cM găsise otrava. Dar nu ml-a spus un cuvânt.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şteptat să lasă din cameră spre a mă lămuri, spre a şti ce s-a întâmplat cu otrava. M-am uitat sub chaise-longue, otrava era acolo. Am luat paharul şi prorilând de absenţa dortoruful l-mu ascuns, cu Lândul ca atunci când vor veni ne ridice, să i beau până la fund. Am rămas apoi nemişcata, prefăcânJu-mă că dorm. Voclnli noştri. Eşti şi Ida, au ve~it să mă văd$. Spre a afla dacă mi-era mai bine. Au plâns de bucurie vizând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fetiţo, mi-au spus. Am crezut că mori. S-o fi văzut pe mama ta! Când s-a întors de la cumpărături, încărcată cu pachete şl nu te-a găsit acasă, a crezut că eşti la noi. S-a gândit că ai plecat lăsând anticamera deschisă. Văzând că nu eşti la noi, a lăsat paciletele şi s-a întors în casă. A bătut la uşă. Auzind^ un geamăt, s-a speriat. A cerut un topor spre a sparge uşa. Noi am rămas încremeni; e în pragul uşii. Erai întinsă pe chaise-longue, albă ca varul, nemişcată. Eram atât de înspăimântate că nuţi-am auzit nici respiraţia. Mama la a leşl. Iat. Noi, aplecate asupra ta, îţi ascultam respiraţia. N-auzeam nimic. Erai rece ca ghiată. Când mama ta şi-a revenit, a observat sticlă goală, şi atunci s-a lămurit. A alergat după doctor care, după multe rugăminţi, s-a hotărât să vie. Ţi-a făcut o injecţie. Noi am rămas să te veghem. Credeam că mori.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fost în nesimţire, până şi chiriaşii noştri au stat de veghe, la căpătâiul meu, imDreună cât niama. Nici nu s-au dus la serviciu. Datorită lor doctorul a putut ven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aflase nimeni despre petrecere-i mea; petrecere în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ă hotărâsem să nu mai ies din casă. Când ieşisem, prima dată, spre a cumpăra ceva, eram pregătită la orice necuviinţa. Nu s-a întâmplat nimic însă. Totuşi, tot drumul, în fata privirilor obraznice, pline de ură, n-am încetat să plâng. Astfel, luasem hotărârea de a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cunoştinţe, era o doamnă Maria Brânduşa. O cunoscusem într-un autoous. Apoi, la Băile Someşeni, unde am revăzut-o, ne-am împrietenit. Într-o zi, am invitat-o la mine. De atunci, prietenia noastră s-a strâns şi mai mult. Alai ales în ziua când a apărut legea cu obligaţia de a purta steaua galbenă. Cu timpul, a început ssxyie zilnic la noi. Era singura persoană care nu m-a lăsat, care nu m-a părăsit. Câta dragoste îm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spunea, eşti nebună. Doar n-o să rămâi veşnic în casă. Trebue să ieşi. Hail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stea, pe care mi-a cusut-o pe fulgarin în aşa fel încât putea fi acoperită de poşetă, apoi m-a scos din casă, m-a dus la o cofetărie şi de acolo la un cinema. Când lumea n-avea voie nici să te salute, dânsa a rost mereu lângă mine, cu riscul de a fi molestată şi închisă. Ce n-a făcut pentru mine! Dar ce n-ar fi lăcut! Nu cunoştea frica. N-o speria mciun risc. Nu era intoxicată, ca atâţia alţii, de microbul propagandei hitleriste; dimpotrivă, nu se sfia să-şi spună părerea, şi aceasta chiar fată de chiriaş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trezit cu un al patrulea chiriaş german. Nefiind eu acasă (mă dusesem la vecina noastră, d-na Ida), germanul s-a instal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vecinei, am văzut pe un Neamţ încărcat cu bagaje care se oprise la locuinţa noastră. La început, am crezut că este unul dintre chiriaşii noştri. Apoi am văzut că e un 6trăin. Germanul a scos o cheie, a deschis uşa cu acea c. be-A spec (un fei de passe-partout) şi a intrat. M-am dus acasă. Văzându-mă, omul m-a privit fără un cuvânt, fără un salut (purtam steaua) ca şi cum 11-aş fi fost. Am ieş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ilalţi chiriaşi au venit acasă, văz în du-l pe noul venit, s-au supărat şi m-au întrebat pentru ce i-am dat voie să pâirundă în casă. Le-am povestit ce s-a întâmplat; s-a iscat o ceartă între ei şi noul venit, cei dintâi îî calificau drept liot, iar aresta le răspundea despretultor că sunt nişte filosemiţl şi că va avea grijă să-i denunţe la comandatură. Până la urmă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oi ne aflam la masS, a intrat fără să bată la uşă şi, fără a schiţa ce) mai mic gest de salut, ne-a poruncit să facem foc la baie. Mama a făcut gestul să se scoale, dar eu am oprit-o. Obrăznicia acelui om mă revo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 mă gândesc, am strigat. Fa-tl sinpur foc, dacă doreşti. Şi nu mai cere nimic. Iiindcă nu ţi voi satisface nici-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eram uimită (h curajul pe care-l aveam. Auzi, să vorbeşti astfel cu un soldat german! Totodată, eram bucuroasă că avusesem prilejul de a-mi da seama că, împotriva ţuţuroi umilinţelor şi a tuturor samavolniciilor, îmi păstrasem demnitatea şi mândria m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ui nu-i venea a crede. Desigur, I se părea că nu auzise bine,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fo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ă-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înroşit de mânie şi a început şi mă ameninţe cu un denurţ la biroul Gestapoului Exasperată, l-am somat să plece. Atunci, scos din sărit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ra,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m-ar fi auzit, celălalt continua cu ameninţările: că voi fi internată provizoriu într-o tabără din Cluj şl de acolo voi II transportată în Germania, şi al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Ua plecat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ra” mi-a rămas în gând. La Nemţi, toţi Evreii erau porecliţi Iţic sau Sara, după cum era vorba de un bărbat sau de o femeie. Şl mi-am adus aminte de Evreii polonezi care au fost omorâţ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m uitat de ameninţarea cu ducerea în Germania. Aceasta, totuşi, nu însemna că eram liniştită. Dimpotrivă, noaptea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unei alarme, ne aflam toţi în pivniţă. Winkel, acesta era numele Germanului, s-a aşezat lângă mine şi a început să-mi descrie soarta care ne aştepta. A adăugat, cu expresie de extaz mistic, că este un sclav al Fii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rânduşa, care fusese la noi la masă şi coborâse cu noi, asculta cele povestite. Şi Neamţul ru înceta să laude regimul şi să pomenească de bunătăţile ce existau în ţara Reich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Maria Brân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 a spus deodată, cu un zâmbet ironic, coboară-te din sferele cereşti. Sunteţi toţi nişte nerozi. În frunte cu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şoaptă, am încremenit. Femeia aceea n-av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ăugat Maria Brânduşa. Bine faci că stai în picioare. Vei sta destul jos. Aţ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izbucnit îr râs şi i-a strigat că e „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 continuat prietena mea. Râz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scultam indiferentă. În ultimul timp, căzusem tntr-un fel de apatie: ml-era tot una ceea ce avea să se întâmple. Eram pregătită să mor. Nu-mi mai păsa de nimic. Era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um nu fuse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mi do 17 Mal, pe la ora opt, după cât îmi „miniere, a apărut poliţia. Venea să ne ridice. Mnma era în pat. Eu nu mă îmbrăcasem fncă. Cludal: nu mi-am pierdut capul. Nici inima tiu bătea mal tare ca deobiceiu. Parcă n-âr fi venit f. ă ne ridice pe noi. Am sculat-o pe mama, şi l-am spus să se îmbrace, adăugând că n-averri decât zece minute spre a ne îmbrăca şi a împacheta lucrurile cele mai necesare. Mama şi-a păstrat calmul. Nu m-am mirat. De unde înainte mă întrebam mereu ce va face în acele Împrejurări. (Nu va plânge oare? Nu va leşina?), În ultimul timp observasem la ea o curajoas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mbrace fără a spune un cU-/ânt. La rândul meu, strângeam aşternutul fpre a face un balot. Sergentul care venise să rie ridice rie-a strigat, deodată, că trebu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căinară şi am luat paharul cu otravă. Pe când îl apropiam de gură uit strigăt înfiorător mi-a îngheţat vinele. Cu braţele ridicate, mama căzuse peste mine. A leşifiât. Paharul mi-a căzut din rrtână. Nu s-a spart pe ciment, dâr otravă s-a vărsat: foţi s-au strâ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Idat speriată, îşi frământa mâinile. Mă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te-ai îmbătat, mama a îtireput să te bănuiască. Era cu neputinţă ca tu, care nu suporţi nici măcar mirosul vinului, să nu pregăteşti ceva. Şi iat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răspuns. Am vrut să beau puţin vin. Atâta tot. A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s-a aplecat şi a ridicat paharul în fundul căruia rămăseseră câteva pastile netopit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îşi revenise. Nu mă uitam ta ea. N-aveam curajul. Tocmai eu să-i. Dau cea mai grozavă lovitură? Acum când mă gândesc, rnă cutremur de ruşine. Să fiu atât de egoistă, atât de laşă! Să nu mă gândesc decât la mine, atunci când mama suferea şi pentru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ăm. Vecinii ieşiseră din casă afară de d-na Rethy care stătuse tot-timpul pe coridor spre a savura această scenă şi care, la trecerea noastră, începu să râdă, satisfăcu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nevasta gazdei, Rozica, care plângea ca un copil. La un moment dat, până şi gazda, duşmanul nostru,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aştepta un camion. Ne-am pus bagajele în el. Ne-am urcat. Eram primii care plecăm astfel. Lumea ieşise din case. Ne privea ca şi cum ar fi fost o sărbătoare. Scena o distra. Unii ne salutau cu mâna, alţii ne zâmbeau ironic. Lângă casa noastră se afla Cooperativa Română. Când maşina a fost pe punctul de a porni, patronul prăvăliei, domnul Gila, bătrânul Ioan, vânzătoru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Casieriţă au eşit din prăvălie şl au striga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Curâ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au îinpăinjenit. Am ^ strâns-o de braţ şi am rugat-o să nu plângă. Simţeam că ţi-aş fi putut răbda. Mi se lrângea inima, văzând-o pe mama în picioare, între doi sergenţi, în acel camion d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ei alb căzut pe frunte, mi s-a părut atât de frumoasă, şi atât de tris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m soarta, în sinea mea. Mama îmi spunea: Nu te necăji. Dumnezeu te va ajuta, vei vedea. Eşti încă tânără. Vei trăi încă zile frumoase. După atâta rău nu se poate să nu vi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tăpânit tot drumul! Ce curaj, ce încredere neclintită în Dumnezeu! O admirăm. Cu câtă resemnare a îndurat laşitatea acelor canalii care o jigneau şi o supărau pentru că era Evreică. Tot oraşul o cunoştea. Cinstea ei era proverbială. Cuvânlul ci era cea mai bun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se. A luat-o pe strada Rugului spre a ridica pe oamenii cărora Ie venise rândul. La un moment dat, s-a oprit în faţa unei case de unde a strâns o familie foarte numeroasă, vreo douăzeci de inşi, copii, câteva femei tinere, nişte bătrâni; apoi, le-au luat bagajele. Maşina se umpluse. O femeie mi-a dat un copil de vreo trei luni rugându-mă să-l ţin în braţe. Sergentul nazist s-a uitat la mine ş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omor pe bastar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bată pe bătrânii care rămasaseră Jos, lângă camion, spre a le grăbi urcarea, deşi locuri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camion spre a ceda locul meu unei bătrâne, rugând-o totodată pe mama să rămână unde era, eu urmând să merg pe jos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pornit iar, mama, gândindu-se că s-ar putea să ne pierdem, a vrut să se dea jos. Tot fugind după maşină, o rugam să rămână. Să n-aibă nici o grijă. Nu plecăm. Nu mă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n strada Paris, doi ofiţeri Nemţi au oprit maşina. Mama s-a coborât. Am certat-o. Pentru ce să se obosească? Auzind discuţia, Neamţul m-a întrebat de ce este vorba. L-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răspuns celălalt. Las-o să facă puţin sport. Nu e o distanţă mare. N-are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L-am îqtrebat dacă toţi cei de la Wehrmacht sunt nişte câini, ca şi cei de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umoasă Jidancă, o să ne mai vedem Suni comandantul Gestapoului. Mă numesc căpitanul Pr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sus până jos,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dră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idicată alcătuia acum un şir nesfârşit. Dealungul şirului, gardienii care îl păzeau ne împungeau cu ţevile de puşcă. Am pornit Iar. Deşi eram în Mai, era o căldură înnăbuşltoare. La trecerea noastră, oamenii se strânGeau, ieşeau la geamuri, urmărindu-ne cii privirea până departe. În rândurile noastre, bătrânii încărcaţi cu bagaje se împiedicau şl cădeau, neputincioşi de a line pasul cu ceilalţi. Au fost bătuţi. Femeile, cu bagaje în spinare, abia mergeau. Copiii plângeau. Dar nimeni nu dădea o mână de ajutor. Fiecare era preocupat de suferinţele lui, de drama lui. Ai fi zis nişte fporţi vii. Am mers astfel, în şir de nesfârşită jale, prin străzi necunoscute, străzi pe care nu le străbătusem niciodată, deşi eram clujeanca. Ciudat: tinerii erau mai copleşiţi. Mai slabi. Plângeau. Bătrânii arătau mai mult curaj. Cu capul plecat, păreau stalul ale tristeţii. Câţiva, (umai câţiva, aveau ochii înlăcrfsmaţi. Plâns tăcut, de fiinţe resemnate. Toate acestea mă impresionau atât de mult încât am uitat de mine. Priveam în jurul meu, crezând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osul fabricii Dermala. Un teren destul de mare, am văzut o mulţime de oameni. Pe zidul fabricii, cu litere enorme, era scris: „Falxricf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l-văl Ani aJnns. Aici e gliet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au trezit. Am luat-o pe mama de braţ şl m-am uitat bine la ea. N-o privisem de loc, tot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rătăcită. Al II zis o somnambulă. Am început să-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se va întâmpla nimic. Lasă că vom scăpa. Va fi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ădea din cap,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curte cu două case lungi, una lângă alta, care sRveau drept birouri pentru funcţionarii fabricii. În curte, la o masă lungă, între cele două case, şedeau autorităţile ungare, în faţa cărora trebuia să trecem spw a depune banii, bijuterii, lucruri preţioase. Femeile mai trebuiau să treacă printr-un control medical compus din ginecologi şl moaşe ungare, care cercetau dacă nu cumva se mai ascunsese ceva (bani, pietre preţioase). După ce s-a terminat controlul s-a deschis o uşă de la casa alăturată. Era intrarea ghet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ne-au fost aruncate unul peste altul. Am aşteptat să ni se strige numele. După ce am trecut prin control (unde ni se opreau lucrurile care plăceau controlului), bagajele ne-au fost restituite. Am fost împinşi în curtea ghet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privirea era o singur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ură fără nici un perete, care servea la aerisirea cărămizilor. În acest loc erau îngrămădiţi 18.000 de oameni, copii, femei şi bătrâni, în praf, ploaie $1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rândnl să-ţi cauţi un loc unde să le instalezi. În barăcile deschise, nu mai erau locuri. Fabrica, deasemenea, era ocupată de primii veniţi. În fundul ghettoului, unde se afla o altă clădire în care se ardeau cărămizi, sub o scară, am zărit un loc de doi metri lungime pe doi lăţime. M-am pus pe lucru. Am desfăcut pachetele. Luasem cu noi nişte cearceafuri mal groase şi cu ajutorul doamnei Ida am improvizat un perete. Adunând cărămizi, am făcut o podea, apoi, primind o legătură de paie, am făcut şi un pat. Astfel, am ocupat locul de sub scară. În golul ce a rămas la mijloc am ridicat o masă din cărămizi şi tot din cărămizi, nişte scaune. Ne-am improvizat o locuinţă aproape civilizată, celelalte nefiind decât nişte tulnicul. Nn puteai merge printre ele. Te trocul ni rel mult. După ce am terminat, am rImunii-o pe mama. Sărmana zâmbea şi spunea crt o minunat. M-a întrebat unde vor locui l&lt;ltt „l If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ăspuns. M-a privit inirntl. Atunci spre a evita orice 4laqtl|lti ilH im-c„ |uh nH facem o probă generală. Nn lift cultul OU toţii. Eram înghesuiţi ca nişte IimIhuI, IWII unul vroln să se întoarcă, trelIlnu nil” „lulonicf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m foiimo, Nu era de mirare, de altfel. TIlIlJUlI trueuso pe neobservate. Er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u niAncnuom nimic din ajun. Am scos uMi„ iiIIiiimiIo, uram (Ins Iftngă gard cu intenţii) iii” a iiiAurn, NIcl ceilalţi nu mâncaseră. Şi mi &lt; hre mit mimiihmu cu o foame da lupi Nervi? T Mintalii N mu pulul inAiica. Ml s-a făcut poftă la o (Iii a rit, ilar n-iivmiin chibrituri. Zărind pe mm |m|l|M, iltiunin rit* iimi I, l-am rugat să-mi) | „*a HM *Intuit, Ml în „illMcnl o cutie întreagă, „IiHhUimIm ml ataiiţlii Inludnlrt m/1 iui fumez de i al |m „IM119 ţl nil aiciiud chibriturile deoamm în n „mm|îi fHcoaii un control foarte sever. Pe hju. Lvnani (lifniM, mii auzit un fluierat, /ilprti lumea 11 început „ă fugă la locul unde &lt;„ – limlrtlrtHi* unii limlnle. Onrdlanul ml-a strigat ova, ilar n-mn ţii|cles. 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ruatrA doi Hormon). Puţina lume ce răhift-mno m-a ridicat în picioare făcându-ml semn. Îi fao la tal, la apropierea celor doi. Când ai-nţll* mm Io, şl aproape, ain recunoscut în ei pe el pa care îl vlizuncm dimineaţ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a comnndantul Gestapoului. Acesta s-a oMilt Im im (m mea, m-a prins de switerul desfăcut care acoperea steaua şi uitându-se în ochii mei, m-a întrebat de ce nu purtam steaua. I-am arătat-o. S-a înroşit, m-a măsurat din nou de sua până jo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obosită, m-am dus la locul meu. Şi ceilalţi erau tot atât de obosiţi. Cum am pus capul jos, am adormit. Dimineaţa m-am trezit cea dintâi. Nu ştiam cât era ceasul. Iml era rece, iar trupul mă durea din pricina patului „prea bun”. Mama dormea. Uitându-mă la ea, m-a cuprins o durere. Din pricina oboselii, sărmana sforăia, oftă, cu fruntea încreţită. Neputincioasă cum eram de a o ajuta şi gândindu-mă că nici în viitor nu voi putea s-o ajut, am început să plâng. Eu mă resemnasem: eram tânără. Dar blestemam soartă pentru mama. De ce suferă atât? Ce făcuse pentru a suferi atât? Şi eu, în definitiv, ce vină aveam? Cât timp va trebui să îndur atâtea chinuri? Când se va sfârşi? Toate au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Mi-a spus deodată mama, risipindu-mi gândurile. Ştii ce bine am dormit eu? Am un pat excelent. Eşti o adevărată artistă. Şi aerui acesta m-a înviorat,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to {i răg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şti. M-am dus după apă, am făcut apoi ordine în odaia „noastră”, umflând din nou fânul strivit şi acoperrdu-l cu cearceaful peste care am întins la urmă pătura în care ne învelisem. Am măturat. Punând ligheanul pe podeaua rămasă liberă am intrat, una dupi cealaltă, să ne spălăm. Când am terminat şi aceasta, a început vieaţa şi în fabrică. Şi acolo, lumea se trezise. Cobora scările, ducând jos np„ i inunlnr/i şl gunoiul. Cuin erau mulţi, se {frflhomi. Scara fiind îngustă, se ciocneau între vl, vitraAnd şl apa. Astfel, chiar în prima zi, (ittl primii un duş cu apă murdară. Nu mal fcpun ctt la flecare pas făcut pe scări, praful şi tţilliulul clldciiii Iii capul nostru. Am început să Ml-lji nli Uitt cert cu cel de sus, interzicându-le” li ClrPllI„ prnn doi, dnr dÂndu-mi seama că (- „ (I (HM-timn cin curată nebunie, m-am potolii, NmvAmJ, nltcovn de făcut, am căutat un loc tllldl Ulii tţ^A Im cursul zilei. Am început fiii Mill pllllih, ulUiidii-mă încolo şl încoace. Am llltrni tu Imrttcl, nvAiul aerul de a căuta pe elliaVH, Tnţl rrnu învfrflnridiU. Unul peste altul. Awritl vlrlnt er „lieaplrnbll. N-am putut să mai prlVMi l „n Jiimfllnlen drumului, m-am întors îniMrlII. Jllll ftttMftMcuwm curiozitatea. Nu mai ivmjfl ve&lt;tett. Nu volum să mal văd nimic. 4 „AtliV „III ttjillirt l „er, „ui respirat adânc. M-ţfll „UH IIINl deiiHite, Murdărie. Murdărie îNmplPfl. Pwt* toi. Ml a font ncArbă I Am UWull. Mttl „lo|uiil „în-iuu IntAlnlt cu o medlfmlitii primii Ciinoţtlnti” pe care am zărit-o lltm Hm Imlii-JU-ttM Într-un liaUt alb. M-a Hipl n-ll fiho (or„ c, Se „rAlien spre o baracă. INwMlfl Alt fficll mii control de cură|enle. Pentru ftiullli-lil. Attla mul lipsea, m-am gândit. Sunt y! Pliiluc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lrnyH, ml a răspuns doctoriţa. Aproa- (iv tuli „li Iii Iwrncn nr. 7. Pe cap ş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cum m* poate? De ce nu s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piinlbll. N-nu cum. Snnt oameni cu ropll curo Mint nici de mai multe săptămâni. NeavAud „prt cnldri, iui pot să facă baie copiilor lor. Sunt copii prea mici, de doi, de trei ani şl chiar de câteva luni. Nu li se poate face bae cu apă rece.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u tristetă.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bolnavi. Chiar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internaţi la spita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într-o baracă. Dar mal avem şi nişte camere, în curtea din faţă. Acolo e şi farmacia şi ambulanţa. Vino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n-am ştiut cum să fug mal repede. Murdăria şi mirosul acelor oameni neîngrijiţi, slăbiţi peste măsură, era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M-a întrebat doctoriţa. Ce ăl de făcut? Ascultă. Fă-te infirmieră. Ajută pe oamenii aceştia nenorociţi. Dă şi tu o mână de ajutor. Vezi cât sunt de părăsiţi. Toţi ceilalţi se plimbă, toţi se gândesc la lucrurile lor. La aceştia, nimeni nu se gândeşte. Ascultă-mă. Îţi dau un sfat bun. Dacă nu vrei să înnebuneşti, lucrează. Vieaţa de aici îţi distrug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gândi, i-am spus. Îţi volu da răspuns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l departe şl astfel am văzut toată mizeria ce ne-a fost destinată în lagărul acela tip hitlerist germano-maghiar „civilizat şl igi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a apărut un soldat german, înarmat cu puşcă mitralieră. Lumea dispăruse. Rămăsăsem singură în curte. Nu înţelegeam nimic. Am continuat drumul spre a o căuta pe mama. Germanul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 plimbi, bestie umană? De ce nu te nări la culc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uitat la el şi am continuat drum-ul. Furios, soldatul s-a repezit la lUl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zii? Opreşte-tel Că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i jjI l-am întreba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Ml-a răspuns.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e, l-n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unlcol Te voi oino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uronHă jidancă, tu dacă ai putea m-ai amorf, DeNlgur, l-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a aşteptat la asemenea răspuns. A încăpui wH bAlhAle. Faţa I se învineţis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luierat a curmat discuţia noastră, sau, „tal bine/. Iu, cascada de înjurături a Germanutiitl (înmaiulanluj Preem sosea pentru control. F, A” îi| na a rAcII tu mijlocul curţii s-a îndreptat pra nai, Oaruiftitul a raportat scerta, adăugând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devărul-tn-a întrebat P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m răspuns. Restul, sunt minciuni, Prapiti m-a privi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tcultă-mă. Te sfătuesc să nu te mai atjltţl dn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mă apăraţi, am răspuns, prelăcAndu mă că înţelesese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 a rfluj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f, tl curagloasâ. Păcat că eşti Evre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N plecarea Iul şi a soldatului curtea a întapul „H învie. Lumea Ieşea din nou. Do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nenwirth, care era şi el de la ambulanţă, m-a oprit şi m-a întrebat ce s-a petrecut. I-am povestit. N-a vrut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i că puştiul acela de Neamţ terorizează tot lagărul? Că bate oamenii şl trage în ei? Într-o zi a bătut o femeie din lagăr fiindcă a îndrăzni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fusese co-egă cu el, în şcoală. Când ea a îndrăznit să-i amintească aceasta, a scuipat-o pe faţă, a trântit-o jos şl a lovit-o cu cişmele. A dansat apoi pe mâi-ile femeii până când nenorocita a leşinat. După două zile, aceasta a murit. De aceea îţi atrag atenţia. Ai face bine să-l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mă obosiseră. M-am îndreptat spre mama. Am găsit-o culcată. Dormea. Faţa îi era aprinsă. M-am gândit că are febră. Am alergat la ambulanţă şi am cerut un termometru. 40 de grade. Trezită pentru moment, mama a adormit din nou. Transpira. Totuşi, spre norocul ei, timpul a începuf să se însenineze. S-a încălzit. M-am dus în curte, am luat trei cărămizi, am strâns câteva beţişoare, am improvizat un cuptor, am făcut foc şl am pregăti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m şl a apărut din nou, soldatul german. Zărind focul, alergase spre mine, ameninţându-mă de departe. Când m-a recunoscut, şi-a schimbat imediat atitudinea. A zâmbit, şi pe un ton foarte blând mi-a spus că nu e voie să iaci foc; de. Data aceasta, însă, mă Iartă. Când m-am înfors, am simţit că totuşi aVea intenţia să mă lovească. „De aceea în loc de a o lua drept înainte, m-am dat la o parte. N-a fost decât o clipă. Cât era de lung, Neamţul a cflzut jos. Voise să sară la mine să mă Iovtuiscă cu ceaşca de ceai. M-a înjurat. Eu ar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să se înnoreze. Totuşi n-a plouai. Am veghi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început să plouă. „Odaia” noanlrft ho umpluse cu apă. Cearceafurile, păturile, tonlo lucrurile se udaseră. Am îmbrăcat-o pe Ultima. Abia se ţinea pe picioare. Am dus-o apoi la o baracă străină, până când ploaia a hlcotnt. M-am dus să caut un loc mai adăpostit. N-niii găsit. Seara coborâse şi nu ştiam încă tindo vom dormi. Căci, în afară de mama, mai frrnu yl listl şi Ida care, apucându-mă de mâini, mi) Implorau să găsesc un culcuş. Am plâris do rinitpornre. Ml-era milă de ele. Între timp, în loc do n ko rări, ploaia se înteţise. Toţi locuitorii do sub acarii luau din culcuş lucrurile udu le şl murdare do noroi, llnll plângeau, alţii Mm, („uimii. Lâr” un liiuw, No mal putând să-i MMill. Mii fuyll do acolo. În curte, noroiul era i (Al do maro ÎncÂt în flecare pas Îmi pierdeam umtofll A iii njun* desculţă, în prlrna curte. În u (n nmhiilniiţol mu zării un grup de oameni curo Mftlonu drepţi, şl am recunoscut în mijlocul lor, po comandantul Gestapoului. Eram înIr-im Iml fflră bal; plină de noroi, fără pantofi, cu ciorapii rupţi ş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1 place vieaţa de aici, contesă? M-a întrebat comandant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iii răspuns. Nici nu I-am privit. În schimb, fii-nm „dresat doctorului Zonnenwirth, care se fii! Ncolo. L-am explicat situaţia noastră şl I-am riijjrnt să ne facă rost de un Ioc adăpostit, spre 11 lorl (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privit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barăci în fată, mi-a spus. Dar nu se pot deschide fără vo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arăci deschise. N-aveau pere (L Doar un acoperiş sprijinit p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ungureşte? Ştii nemţeşte, doar, se răsti la mi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făcuse p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uitat din nou la mine şi abia atunci a observat halul în care eram. Astfel, a dat dispoziţie să fim lăsate în baraca în care se afla nişte fân. L-am mulţumit şi am alergat spre a da vestea bună. Ne-am mutat Imediat şi ne-am instalat. Eram singure. Locul era bun. Din fân, am făcut patul. Le-am culcat pe toate şi le-am învelit cu fân. Împrăştiasem cearceafurile spre a le usca mai repede, Iar ca să ne apărăm de vânt, pusesem un fel de covor în chip de perete. În sfârşit, aşa cum eram, murdară de noroi, m-am culcat şl eu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am trezit cu o senzaţie ciudată. Mi-era cald şi eram culcată pe ceva moale. Am. Vrut să mă ridic,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ec. Fiindu-ml somn, am adormit din nou. M-a trezit un urlet. Privind în jurul meu, am văzut pe mama, pe Ida şi pe Estl care ghemuite una lângă alta mă priveau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ar n-am putut. M-am speriat. În sfârşit, privind mai bine, am văzut că dormisem lângă un cal. Cum s-a apropiat, cum am putut să dorm lângă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niciodată frică de animale, şi mai ales de cai. Am zâmbit, am îndepărtat copitele şi m-am sculat. Am scos câteva bomboane dintr-un pachet pe care îl adusesem cu mine şi le-am întins calului. Acesta le-a luat, apoi m-a mângâiat cu botul. Am rămas uimită. Cât suflet poate avea uneori un ani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 se înseninase. Cum dormisem bine, prinsesem curaj. Lumea ne privea eu invidie. Avea şi de ce. Eram cei mai bine instalaţi şl la adăpos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u sosit noii veniţi printre, cârc am zărit şi pe verişoara mea Dody Harac, împreună cu familia ei. Eu eram convinsă că trecuse granl (a şl o Invidiasem, bucurându-mă lotuşi, Am lost nespus de fericită, văzând-o. Imediat, a venit la noi. Am aranjat lucrurile t? L în „odaia” noastră. Hram mulţumiţi. Mătuşa mea, o femele foarte senină şl bună iar unchiul meu, un om glumeţ, au schimbat imediat atmoafera. Mama s-a înveselit deodată. Printre uoll voulţl era şl Ida. Am început să ne ocupăm unii de al (ll, să facem planuri, ce avem de făcut, cum vom aranja vleaţa noastră acolo, cum vom împărţi lucruri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a n-avea să mai rămână singurii în lipsa mea, myam hotărât să mă fac infirmieră ceea ce ml-ar fl îngăduit să mă spăl zilnic şl „îi pot spăla şi rufele noastre. Astfel m-am prexmitut fără întârziere la medicul şef. Acesta m-a ascultat cu oarecare mirare şl mf-a explicat că nu era un serviciu uşor. Pentru ziuă a” veau Infirmiere. Dacă ţineam neapărat la postul acela va trebui să fiu prezentă în timpul nopţii. &amp;m primit fără şovăire şi seară am intra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ju trăi, nu voiu uita noaptea acea. Preluasem două camere pentru bolnavi, două odăile mici. Nu era voie să aprinzi -lumina. Cum luasem o lampă de buzunar, mi s-a atras atenţia că este interzis s-o întrebuinţez. Serviciul începuse la orele opt. Se înnoptase. Înăuntru, întunerec beznă. Lumea plecase la culcare. Nu mai rămăsesem decât cinci infirmiere, în faţa spitalului erau ambulanta, farmacia şi mai multe camere pentru bolnavi. Toate tixite. Poliţia, o clădire mică, dar înzestrată cu numeroşi sergenţi, se afla de asemenea&gt; în faţă. Atunci m-am convins de ura cu care aveam să fim păziţi. Infirmiera pe care trebuia s-o înlocuesc, plecase, astfel că nu ştiam ce să fac. Eram nelămurită. Nu cunoşteam boala pecere aveam s-o îngrijesc. Am intrat în odaie, am salutat. Nimeni nu mi-a răspuns. Din prima clipă m-a izbit aerul Infect. În jurul meu numai gemete. Am deschis fereastra. Lumina de la poliţie lumina vag odaia; m-am dus în cea ds alături: era goală. Acolo, un miros şi mai îngrozitor. M-am îndreptat spre geam spre a-l deschide. M-am împiedecat şl am căzut pe un chaise-longue pe care se afla întinsă o bolnavă, Întunerecul era atât de des, încât n-o văzusem. M-am scuzat. Femeia m-a întrebat ce caut, cine sunt, de unde vin. I-am răspuns că sunt noua infirmieră şl dacă are nevoie de ceva, sunt gata s-o servesc. Sărmana se văita, cu o voce-de copil. Nu i-am văzut fata. Îmi închipuiam, totuşi, că trebue să fie bătrâna, mai ales după felul de a vorbi. Copila mea drag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i dau ceai, cu mult zahăr. Mi-a spus că n-avea voie să mănânce mult. Puţin şl des. Atâta tot. Am căutat ceaiul şi tot pe întunerec, am izbutit, cu multă greutate, să i-I dau. Cum nu putea să mănânce singură, am fost nevoită să i-l administrez cu linguriţa, întocmai ca unui copil. Mi-a spus apoi că de două nopţi nu văzuse pe nimeni, că nu i se făcuse nici patul, şi că avea dureri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ocoleşt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i fac patul, dar mi-era greu s-o mişc. Am chemat atunci pe o infirmieră spre a o ruga să mă ajute, şi am făcut lumină. Îndată, am auzit un foc de armă. Am stins imediat. S-a tras însă din nou. Ne-am culcat pe podea, înspăimântate. Am auzit apoi nişte paşi ce se îndreptau spre fereastră, paşi grei de cl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 şoptit Berta, infirmiera. Îl cunosc. E foarte rău. De curând a împuşcat două fete găs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încheia. Sergentul pătrunsese în odaie, făcând lumină. Ne^am sculat în picioare, spre a nu fi găsite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u tras domnii sergenţi? Am întrebat. Şi am adăugat că eram bucuroase de apariţia lui, spre a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uitat la Berta, apoi la mine. Deşi tremuram de frică, am zâmbit. Celălalt a început să ne înjure şl să ne blesteme, ameIilti|Ari (liMio că ne împuşcă pe Joc. A scos arma „liliii. Iu clipa aceea, mi-am adus aminte de bolnav/l, M-am întors spre ea. Am încremenit. Am ifllitl lotul: sergentul, ameninţarea că ne împuş-” – „Nu mai vedeam decât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Ii M (f 111 iii re. O ra ţa găurită de bube, purulentă, idliiil cu riiiii, toată faţa o întreagă rană mai liliiu/kNumai ochii, doi ochi negri şi mari mai tliivodi-im că av sun în faţa mea o fiinţă vie. Iplnpoiiiii murdară do sânge şi puroi, mâinile i-ilnpnlc mc încleş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pontul ml îi urmărit privirea, şi deodată, IMiul urma, a alergat afară. Berta care înce- |t*M r” it rovln nil-a sj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l n/1 no ocupăm fie bolnavă. S-o ridicăm. ÎN„ „Aud o apuca îmi multă grijă, (era infirmie-„ #1 d*” iiiuspilo) „mi priveam, neputincioasă de a h lilţti im uesţ, tlrmum, fHui de boală, scârba, toate se adăuţ o-” irt Am fuult iil. O/l Acolo iul s-a făcut rău. IlHlti h li-ril 1111„! Lllllie, Im Imim -Îl tu dflpAnt^ll, iul u spus. Bolnavă f hi., iiiHiiii i. ivat ce s-a petrecut cu iIhp „I |ilAii||u 11*1, iii i facem patul, Tot corpul nl w o hiiiii H-li h|illlniu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 schimbăm HlllinşM, „A fit” „mii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pot, mu stricat, căci simţeam ca tuli v „Îl petit* |&gt;i „llat|/l. Dar Berta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i. I nil Nu ţi fia teamă. Nu c o-boală Mliillpnlitmio |ţ O huiilfi ciudată, atâta tot. E H&lt;f„ M „vi niiiiiCjito l-onfl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t convins mi iu-iuii Întors în odaie. Am înh în mI nil iu4 nlApAii-^c dar în zadar. Mi-era o niiMplll/i. Totuşi, am ajutat-o pe Berta. Itdlcttl bolnavă şl am schimbat cearceafuRile. Când am vrut să scot şi clmaşa, mi-ani dat searna că era iipită de corp. M-a cuprins un fior. Cuiti putea suporta, nenorocita acefea, a tâtea-dureri? Deodată, am simţit cum trece s-cârba. N-am mai văzut decât rănile ei îngrozitoare. N-am mai văzut decât o fiinţă nenorocită care avea nevoie de ajutor. Nu mai aveam decât un gând: acum să-i al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tot ce trebuia, i-am dat de mâncare, am stins lumina şi -1 i-am urât noapte hună, pregătindu-mă să p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să te binecuvânteze, mi-a spus atunci nenorocita. Să-ţibinecuvânteze paşii. Rămâi sănătoasă. E cel mai mare bun. Sunt o neî-orociâă. Am treizeci de ani. De un an sunt bolnavă şi din păcate mai am încă de trăit. Toţi mă ocolesc. Le e frică dfe mine. Până şi mama mea. Sunt, măritată, am doi copii gemeni şi nu pct să-i îmbrăţişez. Nici ei nu v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trângere de inimă. Am început să plâng, alături de ea, strâri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sergentului căzută pe podea, am ieşit în curte, aco-o, l-am găsit pe sergent în. Tins pe o bancă, vărsâiid. Am depus arma lângă Ci, şi am piecat la ambulanţă, ca să mă desinfcct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noapteaâftî stat în curte. Eram obosită. Dimineaţa tiu m-am dus să mă culc. Am căutat, nişte femei şi cu ajutorul lor, am făcut o curăţenie generală, punându-ne să spălăm pe! Ps. Când în am culcat erau orele 11 dimineaţa. Eram mulţumită. Nu mai simţeam nici oboseală. M-am spălat bine cu apn caldă, primită de la ambulanţă, şi m-am culcat. Cum am pus capul jos, am ş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cinci, am mâncat şl am a: dormit din nou. Seara mi-am reluat serviciul. Doctorui, care mă aşteptase, m-a felicitat pen-„ tru ceea ce făcusem şi m-a rugat să preiau ser „ţ viciul începând din ziua urmaioare, şi să fac control în toate odăile unde se afl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în trei zile am făcut minuni. An} adunat fete tinere şi am curăţat odăile murdare; Am spălat bolnavii. Am făcut rost de un frizer care să-i tundă. Am reorgimizat totul şi am căutat infirmiere serioase, pricepute. Am muncit ziua şi noaptea. Nu mai simţeam oboseală. Eram mulţumită. Bolnavii mă iubeau. Tot ce făceam era bine. Tot ce spuneam er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nu era bucuroasă pentru activitatea nea. Îi lipseam. Venea din când în când să mă, vadă. „Mă plictisesc fără tine” îmi spunea. „Văd cii n-ai timp ppntru mine”. De asemenea verişoa^ ra mă mustra spunând că o neglijez. Până când, Snlr-o-zi, am convlns-o să se facă şi dansa infirmieră. În curând, deşi n-a urmat nici un curs, a devenit, şi ea o bună infirmieră. Mai mult: încenuse să-i placă, l uam mesele împreună, vorbind ţip, trenjtul nostru. Mai târziu, am ocolit nnuntirile,. Deoarece ne dureau., Aceşt, serviciu ne-a liniştit oarecum, aducândune chiar un fel de mulţumire. Într-adevăr, era unire lucru să poţi trăi, în mijlocul atâtor durerii fără. A le observa, uitându-je chiar, uneori, lini dădeam seama că am o situaţie oarecum privilegiată faţă de ceilalţi Evr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îşi ducea vieaţa lui. În fiecare d-rnincaţă. Se făcea adunarea în curte unde populaţia. Ijhettquluif efa numărată d2 comandantul ghettquIni, (Jrbân. Într-o dimineaţă la adunare un bătrân a ieşit din rând şi s-a plâns că e bolnâv. Comandantul a cerut atunci ca toţi cei bolnavi să treacă de o parte, în două rânduri. A chemat în faţa lui pe cel care s-a plâns, şi i-a tras o ralmă. I-a dat apoi ordin ca palma sa o trans* mită şi celorlalfi. În timp ce bolnavii îşi transmiteau unul altuia palma, comandantul cu o satis* facţie diabolică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lnic, se iveau sinucideri. Sinuciderile acestea îşi aveau cauzele lor. În lagăr se înfiinţase o echipă specială de anchetă, formată din jandarmi îmbrăcaţi în civil. Obiectivul acestei echipe speciale era să descopere unde şi-au ascuns Evreii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ă numele unuia cu avere ascunsă, era chemat la „comisie”. Era luat întâi cu binişorul, cu promisiuni. Când toate insistentele erau zadarnice se trecea la ameninţări; Apoi la lovituri. Oamenii erau desbrăcaţi până la piele, legaţi de grinzi şi pe pielea goală se lovea cu vâne de bou, care la fiecare câtevalovituri erau înmuiate în gaz ca astfel durerea să fie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ghettou, un Evreu oarecare, Geller, fusese atât de crunt schingiuit încât nu mai era în stare să meargă sau să vorbească. Anchetatorii l-au scos în curte. În fata mulf ţimii de internaţi, spuseră cu sad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a a fost Geller Mifiau A fost numai, căci acum nu-i decât o sdreanţăl învăţaţi din păţania lui, toţi cel ce veţi ascunde adevărul în faţa comisiei de anchetă. Domnitor Jidani, mărturisiţi unde v-aţi ascuns averile: Mi aduc aminte, în altă zi sosise ungrup* der iŞDliMl i hm lih. N i i i„ 11* i tiii (i la spitalul evreesc pi immw |m mIIImmi vit-mr, autorităţile nu le&gt; M||i hiţjHilniMii ifliiirtuij în spital. Începuseră p|imiiHill” IMiiIi„ im (hi mci ulla şi d-rul I|mihi AUiI-H mm i-hmmiliijî foarte cunoscut, |i i îi 91 iIImmiI ImmIm mm” Miile, Soţia lui, Mar- |ll mw în |m„ m. i |&lt;i |” &gt;|i 914 îi iimuiii-I iiioI-î. Mă aflii„ „ (&gt;*. În. I Aiţnliil, ni^rtudu-mă să-i ga^„ mm im. |m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ll 1 iim. Lumi „limoii i ui iui om înalt, IftMi lumii* hmmMI I/râi (n Iul tu-îi bucurat. Îmi llHMt plHi&gt;i”, i, mi îl&lt; vorhtt ni ol. Dar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immmI.1. MII i.l. ili mi lilinli. R.c CU (lesăkAiţlix IImmiI *„ Iu nIAl de încrezător şl sigur în ţi mI” i„ Im. Yl im nwliu-on vl vlagă. DevemIh mm |i I iii” npil.jM iinl Nn r*e putea împăca tm „ihimu m* mmi mimii cit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 îi *l &gt; ţi „Imm” u în hllllll l „ir potasiu. Ain Altul în i4 I 41 iIIimIm” -m (-i l-iltnul meu (jftnd a fllfel Îl * -l Iul Am r-itll în Iii&lt; &lt;||, I, Intlnsii pe |||| h i mIihi. Îh iii tliMiMl-lanrrn N-iun ştiut I* ni „| „mm Am„ hpmi al în t „* mAliil Ml a mulţumit i i. | l im hi. Îi i im penii îi soţul rl. Lira exVtlHH a * „I t-l. T vmiIiIi iI, hc crispa. M-am tflmiill i it.” &gt;„ diil-ll în iliMllrM M-am dus să-i HH mm i „ „îi I -i inliMiiimn, am ţţMl o în nesimm Im. Iihi” M-) mi. I i ni mu ilim Hn-I caut pe menim! ISiI MmIh I hictorul rjef n-a putut delii. M, i. „i i, i d mi Mttif/lt mo otrăvise, la iimiimi”! Îmi im llni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ImU*Imm„ iI I.i -ntlvnir Internată la spital, HihiM” *„ îÂh. I mllii 11 Iii iIiIiiiiiî groaznice. |m. | I miiiIm* &lt;1. I i Idlt rit cadavrul doctorului,” * i i ImimmimiAiiIiiI de autorităţile 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rgent ml-a povestit că a fost înmormântat „cum se cuvine”. Într-adevăr. Un „Jidani săpase groapă şi apoi au asvârlit cadavrul în ta.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 următoare am îost chemaţj cu toţii la J} oli (iPic a depune actele necesar* îh fala Iiim*I comisii ungaro-germane. Cânii am &gt;intt*atl Miii 4. Uit pe mai mulţi pqItişti şi. Doi domni: illî &lt;hltcHiv şi un medic pe care tl -ciinâşt: am îl. Îi vnlriv, poctpjriil Konewald., fiu onrit Io, UŞ3&gt; aşteptând să fim chemaţi ţi it|i; roga (i. Unul dintre detectivi, caro cunoi „a/. Ul nostru (ştirea cil soţia uiiiii-colonel imm #1 mini mareşal fuseseră internate, făcuse sen-/ţn-H-K, s-a sculat în picioare foarte resopctuos i/i ur a poftit să luăm loc. Eu şi mama nu ştiam f r credem. Ni se părea că nu vedeam, c ă nu iiii/t aiii bine. Ne-am aşezat. Domnul Mâday, ili lrrlivul, ne-a explicat că mai lipseşte un (lumii din comis. E, dar că trebuia să spsească” | „l, i o clipă la alta. Am stat liniştite, cu y^l mai mulţ cu cât de o săptămână nu mai vă-/(||. Nu scaune, fiind nevoite de a sta numai pe („„. Aici, la poliţie, erau fotolii de p-ele nevero- – Imil de moi. Cu mâinii^ împletite, mama şi cu îi nu” ne făceam semne de neţărmur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a deschis o uşă şi un ofiţer geriii. Iii, pe care nu-I Ivăzusem până atunci, şi-a l. u iil Apariţia. Pe un ton extrem de arogant, a pus o întrebare doctorului Konewald. Parcă ar fi vorbit cu un servitor. M-am mirat, văzând că doctorul răspunde. Dar Germanul nu i-a dat nici o atenţie. Ne privea cu ură şi mânie. Apoi s-a repezit spre mine, începând să mă înjure: „Blestemaţi Jidani I Cum aţi îndrăsnit să vă aşeza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de mânie. Speriată, eu priveam în jurul meu, ruşinată de cuvintele satrapului aceluia fioros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odaie s-au sculat în picioare, palizi, neîndrăsnind să scoată un cuvânt, neputincioşi de a da vreo lămurire. Deodată, Neamţul m-a apucat de braţ, m-a smucit şi m-a asvârl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stai I Al auzit? Mi-a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ma. Neamţul s-a apropiat şi de ea, a apucat-o de umăr, a scuturat-o şi, cum făcuse şi cu mine, a asvârlit-o într-un colţ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ăm cu faţa la perete. Eu n-am mai putut răbda, şi am izbucnit în plâns, îngrozită de gestul acelui om de nimic care o umilea pe mama şi o brutaliza. Deodată, am deschis uşa şi am fugit afară, strigându-i mame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după un ceas. Era palidă. Îmbătrânise, parcă. Totuşi, nu plângea, nu se văâta. M-a mustrat, spunând că mă purtase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i? Nu te mai cunosc. Ai nervii slăbiţi. Nu te mai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că după ce am fugit, dl, Mâday a explicat situaţia Germanului, spunând că dânsa este soţia unul colonel în armata maţhlftră, fiu de mareşal şi a. m. d. Neamţul l-a „neuitat, apoi a părăsit odaia, trântind uşa după al. Toţi erau revoltaţi î Purtarea brutală a Neamţului ne-a atras simpatiile. Doctorul Mâday, om da curaj, nu se sfiise să spună Germanului că &lt; ora brutal şi vorbea pe un ton nepermis. Apoi. Apre a o linişti pe mama, o asigprase că peste câteva zile vom f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ost chemaţi din nou la poll (ie de către comandantul ungur al lagărului, pro a fi cercetate de comisarul Urban. Băiat Unăr, extrem de rău, totuşi amabil şi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făcu, adresându-se uiamol mele. Şi spre mine: Şi cu d-ta domnişoară, a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curte şi mi-a făcut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a spus, am ordin de la Oarmanul cu care aţi avut conflictul, ieri, să vă ir. rlu numele pe lista celor care pleacă în Palaat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efectul cuvintelor lui. Eu, care nu „Ufclaem nimic despre aceasta, l-am întrebat despre ce este vorba, cine pleacă în Palestina, şi da re să ne ducem, în definitiv, odată ce aveam „îH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fericită că poţi pleca. Ar fi păcat pentru dumneata. Dacă nu pleci cu grupul acete, ta duci la moarte sigură. Mi s-a dat ordin să vi Înscriem pe lista celor 200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aveam ce răspunde. Nici nu I at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colo, spre uimirea mea, în tfMt-o pe mama discutând cu Germanul. Am vrut să mă retrag pe neobservate, |aj] ^eamţui m? 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i-a spus. Fcâai, nu f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na. Dar m-am prefăcut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etat ceea ce îmi spusese comâsar, uâţ apoi a trimis pe un sergent după doctortfl Balaj şi a poruncit să ne înscrie pe lista celor ce aveau să plece în Palestina. De altfel aceasfi plecare era aranjată de cei care aveau bani sf îşi puteau permite luxul să plătească ori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nu se ştia nimic despre aceste pregătiri, afară de persoanele interesate, care aveau toate motivele ca să tacă. Eu, care nu ştiam că trebue să păstrez taină despie acestea, am povestit cunoştinţelor mele că pleacă un grup în Palestina, şi am sfătuit pe fiecare să-şi încerce norocul. Fiecare mă întreba cât avea să coste. Am răspuns: „Nimic”. Dar riimeni nu m-a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ind pretutindeni, mi-am creat o mulţime de duşmani. Unii nici nu mă salutau. Alţii îmi arătau un dispreţ cumplit, deoarece, neizbutind să fie trecuţi pe listă, mă socoteau o trădătoare. În ce mă priveşte, mărturisesc că nu prea eram încântată de „norocul” de a pleca în Palestina, sub pază germană. Nu aveamdecât o dorinţă: să rămân la Cluj, spre a putea trece graniţa. Astfel, într-o zi, m-am dus la comisarul Urban şi l-am rugat să facă tot ce îl stătea în putinţă ca să rămânem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cu grupul acela. Vreau iA mii întorc acasă, i-am spus. Mama, în primul rând, nre dreptul de a fi lăs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Urban, care era şeful pchlpei speciale. Faci cea mai mare prostie. |) e ce nu vrei să te duci? De acolo, te poţi reîntoarce oricând. Uiţi ce păţesc Evreii aici în lagăr. Nu te gândeşti că îţi vine rându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graniţa,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s-a supărat;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te voiu ajuta cu nimic. Ce crez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al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iutorul dvs. Refuz să mă duc cu grupul acela. Fie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răs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ost chemată din nou la comisar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i-a spus. Apoi: Duduie, ne-am nfăluit cu colonelul german. Peste câteva zile vă veţi duce acasă. Mai întâi însă, la casa de triaj. Totodată, vă cer iertare pentru ce am spus u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ă poate consola: în curând v^ţi fl libere. De asemenea nu uitaţi ce vă spun: după războiu, noi Ungurii, vom fi ceâe mai nenorocite fiinţe. Nu numai că am pierdut războiul, dar Mintem pierduţi cu toţii. Acum, sunteţi necăjită fiindcă sunteţi Evreică; dar ce n-aş da să fiu Evreu, după războiu. Există oare în ghetto un Evreu care nu mă cunoaşte? Nemţii nu vă vor omorî pe toţi. Dintre dvs. se vor întoarce unii care vor povesti despre regimul nostru „faimos”, despre şcoala germană cu maeştrii ei excepţionai de pricepuţi în materie. Şi al noştri de altfel, sunt talentaţi. Adesea, chiar, îi întrec, pe prof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ând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ronică, mi-a spus. Oricum, dacă aveţi nevoie de ceva, adresaţi-v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ându-se mai depart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vi s-a luat ceasu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asul din sertar şi mi l-a dat. Am rămas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ovestiţi bunicului dvs., dl mareşal, a urmat el apoi, despre tratamentul pe care l-aţi avut împreună cu mama dvs. Cunosc chiar foarte bine familia Guha; dar ştiu că de aici înainte ei nu mă vor mai cunoaşte. Vă rog să nu-mi pomeniţi numele. Mi-e aşa de penibiţ duduie, să fac ceea ce fac. Mi-e ruşine. În ce mocirlă am ajuns! (Şi-a trecut mâna pe frunte). Suntem toţi nişte călă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fereastra care dădea spre ghetto. M-a tras la geam, şi bătându-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muri, şi noi, sbiri ai lui Hitler, îl trimite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Omul acela îşi ieşise din fire. Tremura. Am crezut că înnebunise. La. Urmă, s-a trântit pe un fotoliu şi a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pe neobservate, fericită de libertatea care mă aştepta şi nefericită, totodată, pentru cele auzite privitor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venit comisarul Mâday, care ne-a anunţat că e timpul să ne facem bagajele, deoarece la prânz vom pleca. Eram nebună de bucurie. Libere, în sfârşit. Am îmbrăţiş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a sosit comisarul Mâday. Avea pentru noi o deosebită simpatie. Ne. Purta câe 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pede bagajele, ne-a spu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s. Ne-a ajutat să strângem lucrurile. În sfârşit ne-am luat rămas bun de la verişoara, de la părinţii ei şi de la d-nele Ida şi Eşti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 aştepta un camion. Am aruncat lucrurile şi ne-am suit în el. Mai erau acolo câteva familii; unii cu merite de războiu, alţii cu căsătorie mixtă, alţi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pornit spre casa de triaj. Drumul a fost scurt. Ziua, o zi de primăvară, era neaaeinult de frumoasă. Uitasem toate necazurile. Eram fericită. Mă simţeam ca în rai. De asemenea şi mama. Toţi. Camionul s-a oprit în str. Ypar. O casă cu trei etaje, de coloare cenuşie, o poartă mare de fier. Pe faţada casei, în litere mari: „Ţolonc haz”. Casa de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âday, care plecase cu o maşină particulară după ce orânduisem bagajele şi ne suiHL-răm în camion, ne aştept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e-a spus, strângându-ne mâna. Peste câteva zile vă veţi re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ne întovărăşea a sunat. Poarta i-a deschis şi a apărut un poliţist bătrân, însoţit de trei. Mai tineri. După ce ne-au numărat am Intra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truns ultima. Ne aflam într-o curte îngustă; pe o parte, pe toată lungimea curţii, o clădire imensă. De acolo, de la ferestre, câteva uersoane ne priveau cu curiozitate. Mai departe, în Ioc de gard, un zid înalt peste care nu se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mţi, oameni ai Gestapoului, ne-au întâmpinat cu obişnuitele avertismente şi mustrări. Ne-au vorbit cu nepăsare, oarecum plic* tisiţi, obişnuiţi cum erau cu astfel de evenimente, îşi făceau datori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ătrân, un plutonier major, de stă „tură mică, gras, cu un nas mic şi aprins, că trăda o vădită preferinţă pentru alcool (abia sa ţinea pe picioare), ne-a primit cu bucurie, spunând că se plictisea în casa „p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âday l-a rugat să se poarte bine cu noll mama mea fiind soţia unui colonel. Bătrânul s-a uitat curios la noi, a tras o înjurătură, a cerut iertare, şi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vă catrafusele şi înainte. Etajul II. Camera 29,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9 era cea mai mare cameră din toată clădirea, cu ferestre imense, paturi de fier,: p: -îmLsă; lunga şl patru scaune. Şi extrem de curat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puses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ergenţ i venit să ne anunţe că e ora mesei. A adăugat că cine nţare cratiţa nu va primi, şi să ne în^ şirăm în perfectă ordine spre a prim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mi-am dat seama că ml-e foarrie, Ajn desfăcut repede bagajele, am scos două farf^j-ji |J m^a^ grăbit să fi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flâor se strânsese multă fame. În e, ăahţ recunoscut pe un avocat din Cluj, Dr. FaityAi Şrno, şi. Alte câteva persoane, o pereche mlxtil, e) J Şvţ„ eu, ea Româncă (râii voise să-şi fcărăsea. ŞcJi SAţUlVjo ^^nzăţoare ţţela „Rebele bombonerUlor”, a^jâinlşqaTaIlorika, apoi preoţi, funcţionari şl goloh^. Aceştia erau foarte; bine aproyjzî^naţk1. Având bucătăria lor – separată* tiu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f mâncarea r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seră din cunozit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ltfeVera -singura bfă: delibertate, deoarece rditul^îl^, trecerea; -dela o cameră la alta şi pe roriddiare tea-interzisăta împărţirea mesei era distracţia^ Dovadă că. Veneau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d ă-Verilt rândul-meu, sergentul care părea-cezari ui-de^mâncare pentru ca nimeni să nu se servească singur-(se dădea cu; porţia), văzând farfuria mea a început să râdă şi mi-a spus să vin cu cratiţa, altfel nu mă voi sătura, deoarece nu se dădea decât un singur fel, o ciorb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cu poftă, ne-am întors în odaie, ne-am făcut păturile care erau foarte comode, am întins o sfoară pentru atârnarea rochiilor deoarece nu era dulap, şi ne pregăteam să ne culcăm, când a apărut bătrânul plutonie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ţa colonelu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De ce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het cu ţigări pentru d-ta. De la comisarul Mâ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Nu-mi venea să cred. Ullima ţisrară o fumasem în curte la sosire, când mi s-a atras nlenţia că nu voiu avea voie să fumez de aici ÎnainteŞi acum primeam ţigări. Mai mult, plutonierul m-a întrebat dacă n-am nevo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Fericită că fumez, că voiu dormi într-un pat bun şi într-o. Cameră curată. Pe de altă parte, bunătatea comisarului mă mişcase.” Mă simţe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 m-am uitat cu atenţie la cel cu care va trebui să stau timp de câteva zile. Nici o cunoştinţă. Două fete, Kato Blumenfeld, fiica unui cunoscut medic din Cluj şi Edith Farkaş, fata unui medic din Dej, au intrat în vorbă cu mine. Curând ne-am împrietenit. Pe de altă parte, persoanele noi ce ne-au urmat acolo, au alcătuit repede o societate plăcută. Atmosfera se înseninase. Încrederea revenise în suflete. De la o zi la alta ne aşteptam să ne întoarcem cu toţii la căm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aţa noastră în casa de triaj ni s-a părtf f ilflcută, ca vieaţa într-un sanatoriu. Se dovedea ucă odată puterea banului. Toţi funcţionarii erau serviabili. Pentru această calitate, nici vorbă, erau bine plătiţi. Aveam de toate. În fiecure dimineaţă, duş, iar de două ori pe săptămÂnă, duş cald. Cu lipsa de mişcare, însă, nn în-iim putut împăca: o plimbare scurtă într-o carte îngustă ce dădea pe un teren deopotrivă de Îngust şi pe care o făceam doi câte doi, Ia rÂnd. Când am ieşit acolo, prima oară, am avut Impresia că sixntem prizonieri supraveghiaţi, ca şl prizonierii, de către un sergent care ne nuli illra: unu, doi, unu, doi, şi ne mustra pentru „rlre fleac. De fapt, nu era un om rău. O făcea illn ordin, şi din obişnuinţă. Ba. Pot spune, chiar, c/l jiuea la noi. Într-o duminecă, la împărţirea mesei, ne-a ţinut un discurs în care şi-a exprimat simpatia pe care o simţea pentru noi, precum şi ilhpivţul pentru cei liberi şi nepăsători, care nu ţi Iau ce înseamnă suferinţa. Băuse puţin, dovadă r/l la-plimbarea de după, amiază ne-a lăsat să ne plimbăm în voie într-o plăcută desordine. Fie- 011 iv făcea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minecă, am cunoscut pe un Itall îi n ce fusese arestat pentru faptul că,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nd cu o Evreică, încercase să o ascundă. Îh urma unui denunţ, fusese arestat. El era, acolo, sufletul şi bancherul închisorii. Era pristen cu toţi sergenţii, ieşea în oraş de câte ori dorea, fără urmărire şi fără pază. Deşi ar fi putut să fugă, n-a fugit. Nu înţelegeam. L-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oarte simplu: Dacă plec, cine va avea grijă de cei de aici care n-au nimic şl aici n-au de unde să primească ajutoare? Eu am 30.000 pengd; fac ce vreau. Şi, apoi, aici mă simt în siguranţă. Şi a adăugat: A propos, ţi-e deajuns mâncarea ce o primeşti sau primeşti pache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ar ceea ce ml se dă aici e suficient. Şi apoi, mai am ceva provizii din tre-r cut, am răspuns. Mi se părea curios acest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lung; şi a dat din cap, neîncrezător. A doua zi am primit un pachet voluminos ce m-a uimit şi un bileţel cu o scurtă urare: „Poftă bună. G.”; iar seara, o cratiţă mare cu fasole. M-am mirat. De ce să-mi trimeată fasole, când primeam în deajuns acolo? Ce să fac? S-o dau altora? Toţi refuzau. S-o arunc? Giovannj s-ar fi supărat. Am început să mănânc, Atunci, spre uimirea mea, am observat că în cratiţă nu era decât un strat subţire de fasole. Sub stratul acela, ocrotite de o hârtie, erau alte bunătăţi: carne, cartofi prăjiţi şi altele. Am arătat mamei, care a râs cu poftă. Mai târziu, cău^ tându-l pe Italian spre a-i mulţumi, nu l-am găsit. După cină, a venit un Sergent, B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pe corid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sculat,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inerii, făcu din nou Balint, cu faţ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Acolo l-am văzut şi pe GloV. Anni care mă aştepta. I am mu (urnit pe~tru cele trimise, apoi, întovărăşiţi, de sergent, ne-am dus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u sosit patru familii, prinţi* care am recunoscut câteva cunoştinţe. Seara l-am povestit lui Giovanni despre aceasta şi despre bucuria pe care am 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mi-a răspuns Giovanni. Vel vedea că ne vor expedia undeva. Locurile sun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am răspuns. De aici vom pleca acasă. Nu te bucuri că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s, şi a plecat fără a mă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rgentul ne-a anunţat că va sosi un detectiv şi ne-a atras atenţia să ne „purtăm” frumos,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detectivul. Un tânăr care fusese pe vremuri foot ballist, iar apoi muzicant la un restaurant din Cluj. O figură aroganta. Când vorbea, dădea din mâini şi din picioare. Când a intrat, ne-am sculat cu toţii. El a aruncat o privire în jurul lui, măsurându-ne, a respirat adânc, s-a încruntat, ne-a privit din nou dispreţuitor, a „erut un scaun şi s-a aşez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strig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nimeni nu 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a făcut semn să ne aşezăm, a în os din buzunar o listă şi a citit câteva nume, îutr-o tăcere adâncă. Eram cuprinşi de emoţie. Aceasta a durat câteva clipe. Cei ale căror nume fusese rostit (şi noi eram printre aceştia), trebuiau să-şi facă bagajele. M-am uitat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m şopt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omnişoară? A făcut, închizând pr jumătate ochii ca pentru a-şi amin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otătoare? A făcut el. Campioană descrimă, dacă nu mă înşel? Dar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ta? Nu e cumva d-na G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a mea, i-am răspuns, pe un ton asemănător. Mama mea, domnule Peak, foot-ballist, muzicant iar acum detectiv,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înroşit, dar nu m-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a Guha – a făcut apoi, adresându-se mamei.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foarte bine. Cunoşti legile noi, după ocuparea Ardealului şi mai ales legile privitoare la noi. Altfel n-ai fi fost însărcinat cu aplicarea lo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k, foot-ballist, muzicant şi detectiv, a luat această drept un compliment. S-a aplecat uşor, cu un zâmbet de vădită mulţumire, ca în vremurile când mulţumea clienţilor ce lăsaseră bani în farfuria pentru muzică, la restaurantul Brân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gajele, ne-a poruncit. Într-un ceas,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m izbucnit, fericită. Şi am îmbrăţiş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 intervenit Deak. Nu e vorba să vă întoarceţi acasă. Problema Dvs. nu e rezolvată încă. Veţi merge mai departe, la for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 Nu înţeleg 1 Unde mergem? Nu mergem acasă?; Dar domnul Mâday? Unde este domnul Mâday? De ce nu vine? Ce îndeamnă aces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 inconştientă. Parcă îmi pierdusem minţile. Mama, sărmana,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hiar dacă mergem,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cuvânt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mamă. Nu putem pleca. Nu vrea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D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ak, anunţă-l pe domnul Mâday.! O greşeal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âdea; ai fi zis că răgea ca un măgar, apoi ne-a luat semnalmentele, înscriind pe o foaie şi rochiile cu care eram îmbrăcate npre a fi recunoscute în cazul când am fi încerca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e, ne-am făcut bagajele şi ne-am itrâns cu toţii în curte, gata de plecare. Peşte rece minute. A apărut sergentul, care ne-a adus tuapoi în odaia noastră. Abia desfăcusem bagajele; sergentul a reapărut, spunându-ne că totuşi vii trebui să plecăm şi să facem deci bagajele „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iar în curte, vreo treizeci şi cinci de persoane. Poarta de fier se deschise şi cu ea drumul nesfârşitului calvar ce ne aştepta. Deşi drumul până la gară era scurt, ni s-a părut o veşnicie. Bagajele erau grele; Lumea se oprea şi ne privea cu satisfacţie; unii cu mir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au, probabil, cum de era cu putinţă să mai Mxl. Ste Evrei în ţara lor. În sfârşit, am ajuns. Dar tfiirA era oare mănunchiul aceia de dărâmături? Priveam mirată, întrebându-mă unde vom fl opriţi. Am trecut mai departe şi ne-am oprit tir câmp liber, spre a aştepta trenul. – - Când soseşte? L-am întrebat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A făcut celălalt, arătându-ml 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agonul. Era un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vă! Şi a ridicat deodată un alt; gl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să urcăm, întovărăşiţi de doi sergenţi, care veneau cu noi. Eram în total 37 persoane. Vagonul era mic, dar ce puteam face? Ne-am ocupat locurile şi am încercat să dormim. Era întuneric. Camuflajul era în plin. Mama a adormit imediat. Eu am început să vorbesc cu Edith. Făcusem planuri: că vom răbda, că vom lucra şi, odată cu terminarea procesului, ne vom întoarce acasă. Spre dimineaţă, deşi obosită, nu mai „ram tristă. În vagon, căldura era înnăbuşltoare. Deşi ne desbrăcasem, simţeam că ne sufocam. Spre deosebire de minL, care îmi recăpătasem curajul, ceilalţi erau trişti, neliniştiţi. Unde ne duc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e la orele 5, trenul s-a oprit. Am cobofât, spre a lua aer şi a ne înviora trupurile amorţite. Doi tineri, Panet Farkaş din Cluj şi Egon Klinger din Kasha, ne-au ajutat la bagaje. În gară ne aştepta un cordon de sergenţi, care ne-au încercuit şi ne-au du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e? L-am întrebat pe un sergent, dar acest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ara, am luat-o drept înainte, pe o şosea largă pe care lume multă se plimba liniştit. La apariţia caravanei noastre, însă, toată lumea aceea a început să strige, să ne insulte” să n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poi şi aplauze. Deodată, peste acestea, un al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itler. 1 Trăiască Hort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 „patriot” din mulţime, mai ze^ los, a asvârlit o piatră care a nimerit tocmai tn lighianul pe care îl purtam în spate. Sergentul s-a înfuriat şi a început să înjure. Amănunt pitoresc: majoritatea manifestanţilor era alcătuită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de Nyiregyhaza 1 înjura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a Nyiregyhaza, vasăzic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privesc mai atent în jurul mea Era un oraş drăguţ, turat, cu clădiri frumoase* pe care se puteau vedea, lipite, afişe mari ce proslăveau regimul şi ne batjocoreau pe noi, cerând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cu atâtea capete? M-a întrebat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reşte ce n-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latul poliţiei, o clădir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ntrat câteva minute; apo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1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Am străbătut un parc, apoi o strad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1 ne-a îndrumat deodată sergentul.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prit în faţa unei sinagoge. S-a deschis poarta, am intrat. În curtea sinagogii erau câţiva oameni care s-au apropiat de noi şi ne-au întrebat de unde venim ş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hetto-ului ne-a privit cu oarecare bunăvoinţă, ne-a controlat semnalmentele, apoi, făcând un gest larg spre intrarea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să vă spălaţ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 un cuvânt. Eram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m-am oprit o dipă. În anticamera sinagogii, un miros pătrunzător, o semi obscuritate apăsătoare. Curând m-am lămurit. Anticamera aceea slujea de bae şl closet. Înaintând, am dat de o mulţime de oameni adunaţi din toate părţile, în majoritate Polonezi şi Cehi, fugiţi din ţara lor de teama deportărilor. Sărmanii. Se bizuiseră pe generozitatea fasciştilor unguri. Mai bine ar fi rămas să îndure lipsuri în pădurile slovace” decât să se refugieze în Ungaria horty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repede bagajele, m-am desbrăcat. Cum am pus jos capul am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a dormea încă” Fiindu-mi foame, am sculat-o pe Edith şi am certit de mâncare. Am mâncat şi am adormit din nou. Pe la şase d. a., m-am trezit. Ceilalţi se sculaseră. M-am dus să mă spăl, mi-am schimbat rodiia şi rufăria, am mâncat ceva, am ieşit puţin la aer, apoi m-am culcat din nou. Nu voiam să mă gândesc la nimic; nu făcusem nici un plan. N-aveam decât o dorinţă: să dorm. 04 va *l mâine? Ce va fi poimâine? La ce bun să mă întreb? Voi avea destul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dormit.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ora. E ora zece I Ce-l cu tine? M-a trezit Edith. Hai să vedem c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dat din umeri. Am văzut destul.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dith, a intervenit mama. Dorm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cu mine? M-am enervat. De ce să nu dorm?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rin curte, că de mâine vor veni sergenţi noi, mă îndemnă mama. Şl pe un ton mai energic: Hrăneşte-te mai bine, că ai slăbit ca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lăbisem şi eram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sil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sosit sergenţii noi, care ne-au luat în primir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ă se aprinseseră luminile. Sergenţii au Intrat. Erau toţi din Cluj şi aparţineau poliţiei de circulaţie. Îi cunoşteam din vedere. Unul câte unul, am fost număraţi şi luaţi în primire în mod solemn, cu un discurs în care eram amen nţaţi şi avertizaţi că orice încercare de fugă avea să (ie pedepsită cu împuşcarea. În două cuvinte, obişnuit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abătuţi şi preocupaţi de felul cum aveau să se poart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genţii au părăsit sinagogă. Unul dintre ei, un om în vârst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ţi diseară toţi în curte, a spus. Numai copiii, bolnavii şi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o doamnă, spre Edith şi spre mine şi, fără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8, vă veţi prezenta, 4 adăug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apoi ne-am crl- ^at. Dimineaţa, doamna Olga, Edith şl cu mine ne-am prezentat fix la ora 8, în curtea unde ne aşteptau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să ne faceţi curăţenie, ni s-a „pus. Apoi au urma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omnişoară?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face curăţenie. Puteţi căuta şi ajutoare, dacă vreţk Numai să fie curăţenie. Cât mai multă curăţenie. Începeţi cu măturatul cur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a la alta jşi am început să râdem. Într-adevăr, situaţia era destul de comică. Până şi sergenţ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ine ştie ce muncă, dar ne bucurăm de anumite avantagii. Mâneam cu supraveghetorii, ne plimbam în oraş fără stele. Ba am primit şi propuner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olonez m-a rugat să-i cumpăr o pil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şi singură în oraş pentru cumpărături de alimente, i-am cumpărat pila. Eia fericit^ şi cu el, toţi Polonez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l căruia îi făcusem serviciul cerut m-a luat la o parte şi a început să-mi povestească grozăviile prin care trecuse în oraşul său, Varşovia, şi ceea ce i se întâmplase la Lublin unde, în faţa lui, a fost împuşcată întreaga lui familie. Bl scăpase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 încheiat.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ma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lvează-te. Nu ştii ce înseamnă un lagăr. Te vor omorî., În timp ce vorbea, faţa lui se crispă, oglindind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mei cele auzite, insistând sl fugim. S-a revoltat. M-a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adăugat, te rog să nu mai stal de vorbă cu Polonezul acela. Îţi interzic, auzi?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jenit apoi pe Polonezul care încercase să-i explice ceea ce îmi povestise; ba l-a jignit chiar, ceea ce nu era în obic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onezul n-a renunţat. A continuat să mă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işoară. Nu fi încăpăţânată. Pugt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controlul sanitar. Se căuta” infirmiere. Olga s-a prezentat, dar a doua zi i-a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ontrol şi la poliţişti. Doctorul Sofalvi, medicul oraşului, farmacist şi comerciant, de statură mijlocie, gras şi antipatic (câte calităţi într-o singură fiinţa!) şi care de la început îmi aruncase priviri dulci, a întrat-în vorbă cu mine, interesându-se de toate în legătură cu niine. Cine sunt”, de unde vin, cum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făgăduit că-mi va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fost chemată, împreuna cu lidith, în clădirea de alături unde fusese farmacia ghetto-ului. Ghetto-ul se şi evacuase. Am rămas tablou: Două camere tixite cu medicamente şl Instrumen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ca şi Edith, ne-a întâmpinat doctorul Sofalvi, veţi face ordine aici, veţi orândui medicamentele pe care le vom trimite pe front soldaţilor noştri scumpi. Aveţi o misiune minunată, înălţătoare. Vă daţi seama ce misiune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ia ne stăpâneam râsul, şi mânia totodată. Vorbea atât de mieros încât ne era scârbă. Şi am începu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zi şi noapte. Asortam şi orânduiam. Medicamente. NI se dăduse ovomaltin, ciocolată, salam, dulceaţă, fructe şi ţigări. Acest doctor, farmacist şi comerciant, era foarte atent. Poliţiştii erau nemulţumiţi. Unul dintre ei, Sabo Pistă a spus: „Butoiul acesta vă pune să lucrat! Şi noaptea şi voi ascultaţi. N-aveţi nici-o grijă. Voi spune unde trebue părerea mea”. Şi s-a ţinut de cuvânt. Dar fără rez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stfel mai departe, până am isprăvit, Ne-am întors la sergenţi unde mi-am reluat serviciul de „bucătăreasă”. Am scris câteva scrisori la Cluj unui prieten bun, scrisori jalnice şi amare. Am trimis o telegramă doctorului Măday, comisarul cel bun, dar nu mi-a răspuns decât poliţia. Comisarul plecase de acolo, undev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mele lui, am pierdut şl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esfiinţarea? Ghettouhii, a hiat fiinţă o comisie specială a cărei sarcină era „clarificarea situaţiei celor speciali”, dai care, în fond, servea numai la alcătuirea listei celor ce av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misiei se afla un sublocotenent de poliţie, Nemethy, extrem de obraznic şi rău, cu o înfăţişare plăpândă de tuberculos. Cercetările premergătoare plecării au durat o zi întreagă, începând cu înjurături, răscolirea bagajelor şi confiscarea banilor ce mai rămăseseră şi care erau strânşi într-un chipiu. Proprietarul chipiului, prezent la această operaţie şi om foarte nervos, frământa într-o mână batista, ştergându-şl sudoarea de pe obraz şi de pe gât, şi, tot privind cu atenţie banii ce se adunau în chipiu, repeta ca un papagal: „Depuneţi tot ce aveţi, domnilor Jidani şi Jidoavce; bani şi bijuterii, tot ce aveţi. Repede, repede. Gr: ibi (i-vă. Hai, 1, 2, 3. Grăbiţi-v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rupicrii, am şoptit eu mamei. Ce mai c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începuseră dimineaţa, cu înjurături drastice şl nesfârşite obrăznicii, cercetările s-au terminat spre seară. Ofiţerul cu glas de crupier era mulţumit. Îşi freca mâinile. Chipiul fusese umplut de nenumărate ori şi golit treptat Într-o trusă de piele confiscată, la întâmplare, de la un Polonez care fugise de la Lublin după ce asistase la exterminarea întregii familii pe care fusese silit s-o şi îngroape. Ofiţerul a încuiat valiza cu un gest brusc, şi-a pus chipiul de care mai atârna un lănţişor de aur cu o cruce a lui David, a smuls valiza din mâna unui sergent ce se repezise s-o ridice spre a-şi cruţa superiorul de oboseală şl a plecat radios, în sărituri de ţap, părăsind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sculat la cinci, plecarea fiind hotărâtă pentru ora şase. OfiţerulcTupler î fost punctual. Citi pe o listă numele acelora ce trebuiau să părăsească sinagoga, apoi ieşirăm. Curtea, ca şi strada, erau păzite de poliţie ş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multe persoane se ascunseseră printre nişte bănci ce fuseseră scoase din sinagogă şi îngrămădite în curte. Dar au comis o mare Imprudenţă: părăsind ghetto-ul puţin timp după plecarea noastră, când străzile din jurul ghettoului erau încă supravegheate de poliţie şi lumea ce se strânsese spre a asista ta acel spectacol îmbucurător (în sfârşit, scapă de Jidani!) nu se risipise încă, au fost prinse imediat şi trimise la gară, în urma noastră. Astfel, după ce se citise din nou lista, eram 87, şi am fost urcaţi în vagonul sigilat, în clipa de a porni, au sosit şi ceilalţi, întovărăşiţi de un sergent. Printre ei, era şi prietena mea Edith Fark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methy i-a văzut, s-a făcut negr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ugit? Vă omor 1 ŞI a început să lovească, cu un baston de cauciuc, pe cei ce îndrăzniseră să fugă; mare parte din aceştia fiind femei. O femeie a leşinat, în vagonul ce s-a deschis iar, a apărut Edith, vânătă de loviturile primite. Dar nu plângea. Mi-a cerut o ţigară. Apoi s-a dat semnalul şi tren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zăpăciţi. Unde ne duc? Aceasta era întrebarea pe care o puteai citi în ochii tuturor. Eu am dat din umeri. Cine putea şti? Ce puteam f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 trenul s-a oprit. Vagonul a fos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vagoane! Repede! A răcnit, deodată, un jandarm horty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borât, bucuroşi, cu o licărire de nădejde. Eu eram amorţită din pricina înghesuelli din vagon, care mă împiedicase să fac vreo mişcare. Am privit în jurul meu. Exact ca la Cluj: hornuri Imense, barăci, lume multă, praf roşu, fabrlrft de eărlirnldă transformată în ghetto. Dar unda ttrntii? Pa când mă întrebam, am zărit o tati|A. fifphir Ktr ntroi Drhrrccru Hrenm lămu„ fllfl Nimicul uimi vllir^ loni|a acolo. Mama Mtl a a|” u „Infim luiedlal coulatft cu dânsul, Zăiliui Mlţla nllţail iuparlorl unguri, am Intrat în vhiM m) un |ruul „ini &lt; A rula I atu „xpllcnt că maNa *” m|Im imul minuni uii^ur şl ca bunicul era m„ „m? „l Atff M.l. iniidl vieflu „fl trimit o scrisoan ImimImmmuI ui-a tlua tn f*i|a unei comisii compiiifl rlln Nauiţl fl 1 ItlftUfli Acolo, am explic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tţjToUtu) Nil puictn expedia nlcio scrisoare Vtm fnittlllţR, IiirA, ne domnul Mareşal Guhâ (ia„ „în II * ntwflUfleni. Cum veţi rămâne câteva Iii nh I, Inufl, veţi „yen lot limpid să aranjaţi spre n vil puica jiitnnrce n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aiii Icrlcllă. Fericire de scurtă durată. Câteva „„ i „mal IA17.111, am primit ordin să ne întoarcem în vn^oane, Ne-am urcat, dar după ce chin! Şi „li I, confiscări de lucruri (valiz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ăci bani nu mal aveam), înjurături şi loviri. Ungurii fascişti sunt foarte iuţi şi bătăuşi; cuvântul adevărat ar fi acela de barbari. Amintesc, în treacăt, următor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vagonul de alături leşinase. Cineva a strigat să se aducă eter. Cu voia unul jandarm m-am urcat în vagonul bolnavei. Când am vrut să mă sui din nou în vagonul meu, acelaşi jandarm care mă lăsase să trec m-a lovit cu un baston greu, atât de tare încât mi-a rămas un cordon vânăt în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agon. Puţin după aceea, trenul a pornit din nou. Cunoşteam aproape pe toţi acei ce erau cu mine, 17 clujeni şi câteva persoane de la Nyiregyhaza. Cei mai tineri se urcaseră în alt vagon şi mă invitau să stau cu ei. Eu am rămas însă cu mama. Ştiam că ceilalţi se hotărâseră să fugă; totuşi, am rămas. Mama era mai presus de toate. Amintesc aici, în treacăt, numele (ui Egon K! În&lt;? Er şi al lui Paneth Farkaş, de care am mai pomenit şi care ne-au fost de mare ajutor în drumul aceţa de jale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agonurnostru, eram 93 de persoane, majoritatea bătrâni, doi copii mici şi o fetiţă de 11 luni a cărei mamă murise la naştere iar tată) pe front. Copilul fusest adus de bunica, întovărăşită de doi jandarmi bine înarmaţi: straşnică pază pentru straşnic duşman. Fetiţa a fost lăsată în grija mea. A urmat o scenă îngrozitoare: bunica leuţei a leşinat, dar nici plânsul, nici rugămrţile ei n-au avut nici un rezultat. A fost poftită brutal să se întoarcă acasă. Dintre ceilalţi doi copii, unul, de 2 ani şi jumătate, a rămas şi el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Am încercat să ne facem loc pentru culcare. Cu neputinţă. Ne-am întins, „na peste aâta, istovite. Dimineaţa, am încercat să mă spăl într-un lighean din care se vărsa mereu apa, ceea ce a dat loc la certuri şi scandal deoarece se pătau bagajele. La oră II am sosit la Kassa, unde am fost predaţ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ltimul control. Un jandarm ungur s-a urcat în vagon şi a rostit un discurs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i spurcaţi! Fii şi fiice ale lui Israel, ce v-aţi îngrăşat cu sângele nostru, acum s-a sfârşit! Depuneţi imediat tot ce aveţi pe voi, bani şi valori, că nu mai aveţi nevoie! Nu la sanatoriu vă trimitem, ci 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ăscolească bagajele, căutând ceea ce ceruse. Negăsind nimic (totul ne fusese luat), a lovit două doamne bătrâne; apoi, luând două truse de piele, a coborât din vagon înjurând şi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Neamţ, care a vorbit la rândul lui câteva cuvinte spre a ne atrage atenţia să nu încărcăm sfl fugim şi sfl nu ne apropiem de uşă saud „fereastra vagonului. A adăugat că vom primi imit de bttut fl no-a făgăduit şl pâine. Am rămas Uimiţi. Bruni fericiţi cfl am scăpat de fasciştii unflurl. Totodată, am aflat că vom fi duşi în Germania pentru lucru şl că va fi mai bine. Amare Iluz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gara se umpluse de oameni: nelipsitele hiene adunate spre a cumpăra lucruri pentru nimic. Noi n-aveam alimente. Pâinea o împărţisem mai înainte cu cei ce n-aveau. Iu schimb, mai aveam ceva bani, vreo două sute de pcngfl, şi un ceas de aur. Ceasul l-am dat unui soldat ungur pe care l-am rugat să expedieze o acrlsoare unor prieteni din Cluj. Zărind apoi pe un funcţionar al gării, l-am rugat să-mi aducă o pdlne. La răspunsul său că la restaurant nu se dădea pâine pentru bani, am dat un cearceaf. În schimbul acestui cearceaf, am primit un pachet prin geam. Desfăcându-l, tn loc de pâine, am găsit un butuc. Am rămas înmărmurită. Celălalt a râs şi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 T. Mama era abătută. Plângea. Se certase mai înainte pentru a face loc unei fetiţe boinave. Se ivise apoi un scandal care fu curmat de apariţia Neamţului ce ne aduc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stfel 4 zile şl 4 nopţi. Eram sleiţi. Slăbiserăm. Atmosfera devenise insuportabilă. Nimeni nu mai dormea, nu mai mânca. Două persoane muriseră. În căldură lui Iunie, bâzâltul muştelor devenise obsedant. Cred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imineaţa, pe când eram aţipită, o oprire bruscă a trenului m-a trezit. Am crezut că am sosit. Am respirat uşurată. Am pornit iar. Nu voi uita niciodată acea zi înnăbuşitoare şi groaznică de 17 I^rtie. Tofi se dssbrăcassră: femeile în combinezoane, bărbaţii în cămaşă. Pretutindeni, feţe tra^snirate, priviri aiurite. Copiii plângeau. Lulica, fetiţa, striga: „Mamă! Mamă!” Desigur. pe bunica ei. Tot astfel, copilul crescut în orfelinat şi găsit pe stradă când n-avea decât două săptămâni şi ai cărui părinţi nu se prezentaseră niciodată. O femeie îl găsise, îl luase cu ea şl îl îngrijise. Zadarnic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le tot mai înalte, feţele se desluşeau mai bine. Le priveam, una câte una. Numai pe mama n-o priveam. N-aveam curajul s-o privesc. Spre a nu-i vedea faţa chinuită, mă mutasem chiar în celălalt capăt al vagonului. Parcă văd şi acuma, aşa cum mi 6-a arătat în fulgerarea unei clipe, privirea-i pierdută, faţa-jcrispată iar mai târziu expresia de ostenită nepăsare, asemănătoare cu o apatie. Dar preferăm apatia aceea îngândurării aspre 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ora! Mi-a strigat deodată. Nu mai i&gt;ot. Mă sufoc. N-am aer. Dă-mi apă.: N-am loc. Kl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lângea. Eram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fac, mamă? Nu pot să te ajut. Mai al puţină răbdare. Vom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a. Nu vrei să mă ajuţi, s-a văi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l/i, s-a sculat brusc în picioare şi, cu un gin* pe care nu-l mai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u eşti Atotputernicul, tu eşti Dumnezeul, a -început să strige. Porunceşte şi se va Irti” *, Uite, fyl eu mă închi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iicranuMill. Credeam că înnebunise. Orevflil t^l aciiifi („ HJ au trecut trei ani) ridicată (în plilnnie, iu pHiul alb ţl zburlit, cu faţa cada- 11” M a vl pflvlHM lui bure „(Inlltă asupra mea, fii iftjHlIllf lll” |&gt;MUM „t* tliillIM” „pre mine. O dummn litiHHli Mii tMi-MU A* II vrut nil plÂng, dar a)” jti imiluift mm ui-a uniuni Parcft er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lji ttlMiUl „- „IrtlIljHll (llll ilo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m, vImii lrttiy.1 mine, Ull „f Iflcfl, apam mih VlMM, NiiM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 „ni ftţflfti l|H|l an, „m luat o în braţe, am l|îi-MI Mi MII lllinl o Im brute, ca pe un copil, cu MihMM llâşlalfi, Im doi luţn fierbinte a unul acclIfMl, a Mitul miImmmi oarecare, care să ne curme illilllll, MiiIIIH a dorinii pAnil mnim, Când s-a trezit, ţi eeinl iln mAncnie d/ofără a mânca, copleşită *lin nou &lt;1 „„ moi în mit greu. Cu capul în braţele mele, ca mul limbile, a adormit iar. S-a trezit IlfUliiealrt, pe la nouă, când tren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e-a anunţat să ne pregătim, deoarece sos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ptănat-o, am îmbrăcat-o, am scos apă dintr-un termos, am spălat-o pe faţă. Abia terminasem şi uşa vagonulu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coborâre, am observat că mama se clătina. Abia stătea în picioare. Era comple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coboare. Între timp. Neamţul urlă: „Mai repede! Mai repede!” Eu o sprijineam pe mama şi încercam să-i d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mamă. Ţine-te bine. Încă puţin, şi vei putea să te odihneşti. Am sosit. Priveşte alară, câtă lume. Uite şi muzică. Vezi? Orchestr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privit cu tristeţe şi a făcut un semn cu mâna, ca pentru a spune: „La ce bun?:” Abia afară, în plină lumină, am observat cât de palidă este. L-am înviorat faţa cu puful de roşu şi am ajuta-o să coboare. În vagon, s-au urcat nişte băieţi îmbrăcaţi în haine cu dungi, haine de ocnaşi. Pe piept, fiecare purta un triunghiu, care la unii era roşu, la alţii galben, Ia alţii negru, şi un număr. Am încercat să intru în vorbă cu ei. În zadar. Mă priveau fără a răspunde şi treceau înainte. Unul dintre ei, un om micuţ care pusese mâna pe un bagaj, mi-a şoptit totuşi,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N-ave {i voe să vă îmbolnăviţi! Rămâneţi indiferenţi la tot ce vedeţi. Mâncaţi tot ce vi se dă, chiar în silă. Cur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tali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 aihi! Niitlfanfht, iuţi luptat pentru poflMMll iih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11 d „Iwnbflî” m-nm gândit, (îi |iniil iihmi, Hlilyfllek” iui încet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din va^oanel Jos din vagoane! (îi huile aceale slrl^ille, mit simţeam oare- „mim îhm) I-I-mv Vedeam ţl nlll oameni. Oameni |HMl (f 11 mii”! Imnul, îmbrăca; * În uniforme, cu laiIlIHla iuţii pe rup, altele albe. Cum erau îţi.&lt;i t| |mi 1 Îm, iui puteam ifl viid prea bine fetele!”.111 tul mii INml ImpiHn cât arăt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Vllimli da ateaittt mulţime am strâns-o f iiimHIM di„ brut, m|” ol pi* Eulth Farnas şi le-am m (ftuH „lt bucuria iihmi, de n fi ajuns, într-un pN îH&lt;i|ţ&gt; „1 „mi aiA|ia oameni, Într-adevăr, tot druttml hvi^huhiii Impreala cât nu vom mal vedea „înno iţi 1 n lumea *e” lArţet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ui fifMffil, pal mi * rtl „patru, daalurgul vaaiiiuilijl IIii „|. MIii. I uriviia Iii Jur, n-am obser-VnI ţi. Liil m, |iii Altfel, deodată, mm Mi, IM „„i” – Meamt Iii fn|n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 HUI I I. M I li 11* (MII onin„ În sl Arii! Iii). Un hmiiiiii) I ui „lot Imul CuppvilUH, fostul fi^Mn. NMifiiil m| Mintali liayer, la Cluj. Ne cui i&gt; îi* un iliii yHilm? N-a uitat în mine, la mama, n Mllli IM lltMji ee ne lovea pe clsme cu un ini tâieva i-llpw pe yAndurl, apo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liuril la dieaplal Aiii Inul 11 pe liiauin de braţ şi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lflM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I? Am apus la dreapta, s-a răst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 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ma iihmi, I nm spus. Nu ne despărţiţi. (|ll „a liH M-/e Vom lucra împreună. Nu ne des-Dar celălalt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E bătrână. La drea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merg cu ea. Am încercat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Du-te! La dreapta, ai înţeles? Şl mă lovi cu băţul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lacrimile în ochi. Îmi muşcal Duza de jos ca să nu is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interven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grijă, m-a încurajat ofiţeruL În curând vă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uţin mai târziu, însă, m-am uitat după mama şi, profitând de unmoment favorabil, am fugit după ea. Ofiţerul a observat A alergat după mine şi m-a lovit din no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A urlat pe ungureşte. Şi, tot pe ungureşte, mi-a adresat o serie de înjurăt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perată. M-am uitat cum se depărtează silueta mamei, care, tot privindu-mă la rândul ei, îmi făcea semn cu mâna ca pentru a mă saluta, sau a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fiţerul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adevăr, acesta s-a repezit din nou la mine şl, din nou, m-a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Tot mergând, priveam îndărăt după -mama ca să-mi aduc aminte unde s-o caut, ca pentru a mă lămuri asupra direcţiei ce ave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şine, o poartă mare la stânga, vis-â_vls de aceea prin care am intrat. M-am lămurit Deşi eram despărţite, nu eram departe. Ani privii clădirea spre care ne îndreptam: o clădire de i-Ai AtnlUă roşie, cu un horn imens, apoi case mai Miri, case tip, din lemn, una lângă alta, şi înconjurate cu sârmă ghimpată. Totul simetric, (olul curat. Ajimşi înăuntru, mi s-au luat semnalmentele de către mai multe deţinute ce şedeau la o masă; apoi, în rânduri da câte patru, am pornit mal departe. Eu continuam să privesc mereu înapoi spre a-mi aminti locurile prin care trecusem. Pe undj treceam, lume multă, gălăgie, oameni grăbiţi, parcă goniţi, iar ceea ce m-a surprins, în primul rând, a fost că ceea ce la începul mi s-a părut ră erau case, nu erau, de fapt, decât nişte barăci. Privite din faţă, păreau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părăsit lagărul şi am luat un drum, pe Irtngă lagăr, ce ducea într-o pădure unde am/Arit un grup de ţigani şi de ţigănci care tăiau lemne şi se uitau cu milă la noi. Deodată, a început să plouă. Oboseala mă copleşise. Abia târâm picioarele. Nu mai priveam decât în faţa mea, neavând decât o dorinţă: să mă opres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a spăl şi să dorm. Am rnai mers o jumălate de oră şi am ajuns în dreptul unei clădiri de cărămidă roşie. Era o clădire asemănătoare cu aceea spre care se îndreptase grupul în care se iif-la şi mama. Şi Edith a făcut aceeaşi reflecţie. Era şi o cale ferată. Numai vagoanele lipftuau. M-am gândit că poate eram în acelaşi loccă trenul plecase; dar atunci, de ce să ne plimbe de colo până colo, odată ce avem să ne întoarcem de unde plecasem? Sau mă înşelam? Oricum, mi-a revenii sseranta că o „oi vedea oe mama. Gândul acesta m-a înseninat. Am uitat de somn şi de oboseală. La un moment dat, a-a descins o uşa şi am ir. trst într-o saâă imensă, vreo douăzeci de metri lungime şi tot atâţia fn lăţime, unde se aflau câteva Nemţoaice tn uniformă care strigau cât le (inea gura. Printre ele, ofiţeri germani şi deţinute în. Haine vărgate, foarte curate şi cu părul tăiat. Una dintre deţinute ni s-a adresat şi ne-a dat indicaţii despre cele ce urinau să facem: să mergem la bae, acolo să ne desbrăcăm de haine păstrând numai pantofii. Astfel, am intrat într-o sală mai mică şi am început să ne desbrăcăm. Edith avea1 pe eâ şase combinizoane, patru chiloţi, trei rochiţe şi ciorapi pe care-i băgase în buzunar. Era echipată, nu aveam ce zice. Şl eu fusesem destul de bine echipată, dar din pricina căldurii, mă debarasasem de tot ce era de prisos. De altfel, Edith nu era singura echipată. Fiecare, ştiind că la controlul bagajelor, se luau fel de fel da lucruri, pusese pe el tot ce putea. Războiul avea să mai dureze, şi până aveam să scăpăm din ghiarele hltleriste n-aveam nădejde să găsim cele necesare. Căci despre soarta lucrurilor rămase acasă sau încredinţate unor vecini, nu puteam şti nimic. Şi nici încredere prea multă nu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brăcat şl am trecut apoi într-o sală cu cazane, unde era o căldură insuportabilă. Mal erau şi alte femei, acolo, supravegheate de mal multe deţinute, care s-au grăbit să ne confişte săpunurile şl obiectele de toaletă pe care le luasem cu noi/Ba unora, care aveau pantofi mal buni, li s-au luat şi pantofii. Revoltată, n-am vrut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ţi să-i dai că aici nu vei avea nevoie, a intervenit o Nemţoaică în uniformă. Ce crezi că al venit aici să te îngrijeşti de toaletă? $1 cu un gest brusc: Marş înain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m-a mirat. Era o femeie tânără, cu trăsături fine şi de o neasemuită frumuseţe. Mnl târziu am aflat numele ei: Irma 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a urmat un nou control; în urma aceMul control, cincisprezece femei, care erau gravide, au fost luate şi duse. Abia mai târziu am nflat de soarta lor. Atunci, n-am aflat decât un lucru, pe care mi l a spus o deţinută mai în vârstă, o Slovacă, şi anume că voiu face bine mă feresc de Irma Greze, deoarece era de o cruzime anormală, şi să nu răspund sau să contrazi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de duşuri, am uitat de necazuri. Eram fericită să mă pot spăla. Dar n-avem „Apun. Edith, de asemenea,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zel Agi are, îmi spun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ăpunul şi ne-am spălat. Eram atât de mulţumită încât uitasem, parcă, unde eram. Un glas de femeie m-a re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răbiţi-văt Măji sunt şi ajtele! Rine o gal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oape cine ne dă?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lovacă m-a privit c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odaia de alături. În pragul uşii m-nm oprit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închide uşa, m-a mustrat Slo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olo? Nu se distribu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am spus. Nu ţi se va întâmpla aln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Totuşi, când am intrat în sala aceea, unde se tundeau nişte fete, am avut o sensaţie neplăcută. Am stat cu Edith, una lângă alta, mirându-ne cum era cu putinţă ca toate femeile să fie tuns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aibă păduchi, de aceea le tunde, am spu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erminasem fraza şi a venit rândul nostru. Neînţelegând încă, eu şi Edith am zâmbit, deoarece eram curate. Edith, chiar mi-a făcut cu ochiul, ştrengăreşte, ca pentru a spune: De geaba se obosesc să mă cau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mi-a murit pe buze. Cineva mă luase de cap şi mă tundea. Am sărit ca arsă şl am tras o pereche de palme fetei care mă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l Aşa îţi faci datoria? Am strigat exasperată. Sunt curată, nu vezi? Pentru ce să-mi t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dith urla. Eu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proastă, linişteşte-te, s-a înduplecat fata ce trebuia să ne tundă. Avem ordin să tăiem părul la toate. Eu sunt aici de cinci ani, şi am fost tunsă de mai multe ori. N-are importanţă. Să fii sănătoasă. Hai, stai jos, să te 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strig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insistenţă, orice împotrivire au îost zadarnice. M-a tuns. Între timp, opt fete de 16-18 ani au fost luate şi scoas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mai interesa nimic. Eram nenorocită. Să-mi tundă părul, auzii Parcă se p/ăbuş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tuns a urmat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etelor! A strigat una din femeile e* ne tiuiseseră. Acum o să vă îmbră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ondus într-o altă sală unde, prin mai multe ferăstruici ni s-au împărţit hainele ce nveam să le purtăm de aci înainte. Când ne-am îmbrăcat, am avut impresia că sunt pe altă lume. Cel mai reuşit bal mascat n-ar fi avut un aspect atât de trist şi atât de comic. Nu mai recunoşteam pe nimeni. Unele femei erau îmbrăcate în rochii strâmte şi scurte, altele în rochiţe de balet, altele în rochiţe de dantelă (dantelă ruptă, bineînţeles), altele în rochii de seară cu paiete, şi desculţe, * altele, tot în rochii de seară dar cu pantofi. Nişte pantofi desperechiaţi şi scâlciaţi cu care abia puteai umbla. Mi se părea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M-a împins Edith, râzând. De -ai şti ce urâtă eşti şi cât 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urta o fustă şi o bluză de pijama şi era încălţată cu nişte pantofi legaţi cu sfoară, dintre care-unul era negru, celălalt maron. Am pufnit în râs. Am rămas apoi, una în faţa celeilalte, râzând de înfăţişarea noastră, ca do?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Bioc! Ne-a trezit deodată un 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recând printr-o curte, am fost conduse la destinaţie: lagăr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e, în timp ce eram conduse la lagărul D, am trecut în faţa unui alt lagăr unde erau mai multe grupuri de deţinute. La trecerea noastră unele ne-au întrebat pe ungureşte de unde suntem. Am privit cu atenţie, gândindiMnă că voi zări vreo cunoştinţă din Cluj. La sosirea în lagăr, în faţa blocurilor de lemn, dintr-un grup mare de fete aud strigându-se numele meu. M-am uitat, dar ia început n-am recunoscut pe nimeni; în sfârşit, privind mai bine, am zărit-o pe verişoara mea Dondy Harac înconjurată de alte fete din, Cluj. Sărmana fată era Într-un hal de nedescris. Palidă, slăbită, murdară. Deşi era vară, era îmbrăcată într-o rochie de flanelă, iar în picioare avea nişte pantofi murdari şi, bine înţeles, desperechiaţi. Cu mâinile împreunate şi ochii înlăcrămaţi se uită la minei M-am desprins din rânduri şi am alergat spre ea. Conducătoarea grupului nostru m-a oprit în drum, însă, lovindu-mă în cap. Lucru ciudat, n-am resimţit nici-o durere. M-am întors la locul meu şl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i s-a strigat la un moment dat. Acesta e căminul vostru de acum înainte., Am privit clădirea: blocul 8. Exact vis-a-vb de acela în care era verişoara mea. Am (ost primite de personalul blocului, în frunte cu hlockălteste Olga, o femeie de 35 ani, mal mult urâtă dar simpalică, îmbrăcată în uniforma lagărului, cu un şort negru. Am observat că era ţi bine încălţată şi avea păr. Vorbea ungureşte Iu perfecţie. Am aflat mai târziu că era Slovacă şi era acolo de trei ani. Avea o locţiitoare, d-na Halâsz Evi din Pecs, o fostă cosmellciană hosită de curând în lagăr, o fiinţă voluntară şi brutală. În schimb femeia însărcinată cu rapoartele. al cărei nume îmi scapă,. Era o doctoriţă de vreo patruzeci de ani cu mult sullet” ora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blocului ne-a ţinut un discurs în care printre altele, ne-a atras atenţia asupra ordinei, disciplinei şi curăţeniei, ce trebue să domnească în lagăr. Ne-a dat lămuriri asupra regulamentului lagărului: dimineaţa, apelul, apoi muncă până la ora trei, apoi Iar apei (Zehlappel). Ne-a sfătuU ca la apel să fim cât se poale de atente. Să nu vorbim,: ă nu ne mişcăm. Tot astfel, să ne mulţumim ni orice mâncare ni se dă, uitând de trecut, cu pândul numai la ce eram acolo, în ace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elor, noroc, a încheiat. Mergeţi la r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eram în ultimul rând, am mai rămas în curte. Atunci o fată înaltă, blondă, loarte bine îmbrăcată, s-a repezit la ^mlne ca o fur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Nu mă vezi? A început să urle. 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uluită, qScI numai mal târziu ini-ain dat seama că femeile ce erau mnl bine Îmbrăcate şi aveau păr, aveau o luncile h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M-a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a făcut vânăt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Lată! Şi mi-a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Împinsă de o furie nemaipomenită, am apucat-o de guler şi am lovit-o de mai multe ori pe obraz. Femeia a rămas cu igura. Căscată, ca încremenită. Celelalte fele m-au privit cu groază. Conducătoarea blocului m-a apucat de fustă şi m-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Cum ai îndrăznit? E comandanta lagărulu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a lovit, i-am răspuns cu mânie. Ce crezi în definitiv că trebue să înghit toate sălbăticiile? Ţi-e frică de ea? De ce? E şi ea o deţinută sau o spioa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afară de câţiva, tot! Cei ce aveau o funcţie de supraveghere în lagăr erau oameni de încredere a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pioană cealaltă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loanai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umbrit, şi cu un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des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m avertlzat-o. Îţi voi răsplăti insultele. Dacă am răspuns la lovitura aceasta, nu înseamnă că s-a terminat. Nu m-am achita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 început să rânjeasc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venit, fetiţo, şi nu ştii cine sunt Nu ştii ce influenţă am aici. Dar vei arla. Ascultă-mă, în orice caz: vă urăsc pe toţi care sunteţi aici, care aţi trăit liniştit şi aţi petrecut fără ruşine în Ioc de a vă interesa de soarta noastră. Uite, vezi acolo? Şi mi a arătat cu degetul departe, vezi cerul roşu? Vezi fţacăra aceea care ese din hornul acela? Acolo ard Copiii şi părinţii voştri! Acolo veţi sfârşi şi voi. ŞI l-iicând aluzie la obiceiul Evreilor de a sta f zile pe jos atunci când moare vreo rud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ţi la pământ, a încheiat. Şi tiu uitaţi ziua aceasta. Sunteţi nişte orfani. De aici înainte nu mai aveţi pe nimeni. Nu mai Minţii nimic.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 cu toţii. În timp ce urla, feuitila îşi frământa mâinile iar din când în când iftdea, rânjea mai bine zis: un rânjet sec, sarcastic. În revoltă ei se răscolise, de-fapt, o revoltă şi mai mare. Evreică din Slovacia, a- (ini. Să în lagăr ca şi noi, ne ura pentrucă rânflnl nostru venise mai târziu. Mai mult dscât mii, desperarea vorbea în ea. Anii de lagăr o weoNe. Ier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crezut cu toţii că e smintită. Câteva Me „iii început să plângă. Când am aflat care ia HliunţlM el, iun compfillmit-o. Prin câte suferinţe Ireeiwe, „rtriniuial Şl eram exasperată liupnlilvn Nemţilor &lt;e întrebuinţau fiinţe ca-a- „nea pentru a ne maltrata. Ce milă puteam să în-ihlun* Nimic omenos nu ne aştepta, într-adev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ernliil apelului a întrerupt discursul acelei iieiioroc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il appelll Zelil appell! Am auzit strigânIii &gt;upol. Slelll euch în funf Reihen, gerade Hieii, ruhet l llueratul iui mai contenea. Dimpotrivă, se în/, ea lot unii tare, pe măsură ce se apropia lipii Iii care aveau să sosească autorităţile laM îH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len învinse, timplându-se de lumea ce eşea Hln blocuri. Un vacarm asurzitcur, întretăiat de strigăte: Schneller! Ruhe! Aber los, aber schneâler! Ihr Schw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blocului nostru ne-au lămurit cu bunăvoinţa despre ce aveam de făcut. După cinci minute, în curte domnea o linişte desăvâr* sita. Toate eram în rând, nemişcate, reţinând răsuflarea. Trei mii cinci sute de femei, nici mal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blocului ne-a numărat de vreo zece ori, locţiitoarea ei de asemenea. Erau nervoase, agitate. În liniştea grea, ai fi putut auzi sburând o muscă. Doar, în răstimpuri, acelaşi eu vânt: Gerade steh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noastră s-a înţepenit pe loc. Î sosit o Nemţoaică. Ain recunoscut în ea pe aceea de la baie: Irma 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numărat cu multă atenţie. Olga, conducătoarea blocului, a prezentat un carnet, irma Greze a notat ceva şi apoi a plecat. După plecarea ei am răsuBlat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c! A strigat Oaga. Duceţi-vă la masă şi apoi la culcare. Trebue să fiţi obosite. Sunt mulţumită de voi. Aţi fost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blocuiui n-avea nimic deosebit: un coridor lung, iar în stânga şi în dreapta nişte odăi. Am intrat Într-o odae de mărime obişnuită, o încăpere goală în care ne-am aşezat pe jos. Oboseala şi căldura din odaie m-au răsblt. M-am rezemat de Edith care şi adormise şl am adormit Imediat, la rândul meu. M-am trezit, la un moment dat, şi am văzut pe cineva aplecat asupra mea. – - Nora, Nora! Cum ai ajuns aici? Te eredeam la Cluj. Uite,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işoara ftiea, Dody Harac care fml întindea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nti Ida? Am întrebat apoL Ida era mama lui Dody. Dody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la sosire, a spus apo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 repartizat, încă. În orice caz, Nora, trebue să te muţi la noi, la blocul 2. Roag-o pe Olga să te mute. Snnt aici lbl y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u două fete care lucrau la fabrica noaidră.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âine e de la ele, a precizat Dody. O parte e de la mine., Am privit pâinea. O felie subţire, neagră şi în re. Vreo 50 de gram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fară din blo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y şi celelalte feţe ce veniseră să caute cunoştinţe sau rude au părăsit b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mpărţirea mâncării. Personalul blocului îi adus nişte butoaie de fier. Mal multe fete Impfirţeau oale. Eu, care eram în rândul întâi ţi flămândă, am primit o oală cu mâncare, dar cum aşteptam să mi se. Dea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ce nu mănânci? M-a înIrcbn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gur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frieşt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lă de cinci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Insistat Olga. Fetele sunt flămânde. Ce te uiţi aşa mirată? Vor mânca după tine. Sper că eşti sănătoasă, şi chiar dacă nu eşti n-are Importanţă. Draga mea, trebue să te obişnueşti cu ideea că eşti în lagăr şi nu într-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ala şi am privit conţinutul: un fel de caş care înnota într-un fel de licMd ce* nuşiu presărat cu fire de paie, bucăţele de lemn şi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eram să arunc oala dar ml-am adus aminte de sfatul Italianului, la sosirea mea acolo. Astfel, am început să mănânc. Să înghit, mai bine zis. Gustul mâncării? Cu neputinţă să-l descriu. Nimeni, afară de bucătăresele Auschwitzului, n-ar putea găti aşa ceva. Am înghiţit odată, de două ori. V Era fierbinte. În spatele meu. Fetele, flămânde, strigau să le trec mâncarea, supărate că lăsam să curgă din ea. Ce să fac? Să mă cert? La ce bun? La urma urmei aveau dreptate, dar eram. Bucuroasă că nu fusesem silită să beau după alţii. Şi am continuat să mănânc, să beau, mai bine zis, cu furie, din acel fel de ciorbă ce nu era nici ciorbă, nici mâncare. Am vrut să gust un bulgăr de tărâţe, dar mi-a căzut din gură. Cu ajutorul ochelarilor de soare am isbutlt să-l scot din oală. L-am mâncat, apoi satisfăcută, am trecut oala lui Edith care urma după mine. Trebue să adaug că mâncând din bulgărele acela, am dat de o piatră în care era să-mi rup şi un dinte. Edith a păţit la fel. Personalul, căruia i-am făcut reclamaţia, s-a mărginit să dea din umeri. Am primit apoi, în Ioc de apl (apa era interzisă din pricina epidemiilor), un fel de lichid negru botezat cafea, trei înghiţituri de hifea, nu mal mult. Trecând peste regulament, km băut mai mult, consumând şi porţ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comă eşti, m-a dojeni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ai aducă „cafea” pentru ceib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S sfârşitul mesei, ne-am trezit cu câţiva yizitatori. A venit şl Dody. Mi-a dat nişte sfaturi, m-a întrebat ce am făcut la Cluj, ce mal ira nou pe acolo, mi-a spus că auzise că venise „delegaţie de la Crucea Roşie elveţiană să ne a şi că peste câteva zile vom fi liberi. „Val, m-am gândit, ce penibil ar fi să mă vadă acasă, l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Dody, am spus deodată verişoaJd, când mă gândesc că ne vor vedea tunse* tnl-e groază. Să ştii că nu mă întorc în RoraâDla până nu-ml cr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ate, a aprobat ea. Nu trebue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sfătuit să luăm contact cu ambaladorul României din Elveţia, care ne va ajuta nu siguranţa, şi după câteva luni ne vom du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ul e al Ungurilor fascişti acum, a făcut Dody cu tristeţe. Nu trebue să ne întoarcem lo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m început să facem planuri. Am comunirat ştirea îmbucurătoare tuturor. Toate eram aUtctrlzate, deşi toate eram mâhnite din pricina |” Arulul tăiat. Pare ciudat, şl totuşi, în atâta nenorocire, aceasta părea a fi cea mai mare. Slăbiciune şl absurd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puţin după aceea să ui Împartă un fel de caşcaval (cvargl). Dody, cu ochii holbaţi, a pus această în legătură cu d schimb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sosit delegaţia, ml-a spus. Se schimb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ipsei de apă, puţini au mâncat din caşcaval, care era foarte sărat. Cuminţenie pe care eu n-am avut-o. Dody m-a salvat. Vis-â-vi3 de blocul nostru era un rezervor de apă. Dod; care ştia, şi avea o ceaşcă de tinichea ascuns! Sub fustă, profitând de un moment de neatenţi^ a supraveghetorilor, s-a dus şi a „furat” din apj aceea. Deşi mirosea, am băut-o. La întoarcere! În bloc mi-am luat rămas bun de la Dody cari s-a întors la b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o fată unde e dormitorul sip&lt;! Ce vo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uri, mi-a răspuns. Vei prim o plapomă. M-am întins lângă Edith care m3j aştepta şi se certa cu o fată care voia să ocupe locul pe care mi-l rezervase. M-am dus cu gân*; dul la mama, care dormea şi ea, probabil, p01 podea fără măcar o pătură. Oare o fi tuns-o ş pe ea. Nu-mi venea să cred. Vor fi avut consi deraţie pentru vârsta ei. Ah, Doamne, mă ru gam, dă-i sănătate şi putere să reziste şi să poati mânca din mâncarea pe care la noi nici porci n-ar primi-o.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bine, visând că sosise delegaţii Crucii Roşii, condusă de medicul ce venise să n&lt; ia în primir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urzitor m-a trezit. Era Zehl apell-ul. Şi aceleaşi strigăte aspre: „Aufstehen Aufstehe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Era întnnerec. Cerul era înstelat. Ce se întâmplase? Înnebunise şeful lagă rului? Înnebunise şi Olga cu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nm furioasă. Am încercat să adorm din nou, Jlitr ni s-a ordonat să ne sculăm şi să Ieşim din Iilor. Afară, un frig îngrozitor. Ne lipeam una de #11”, tremurând. Eu cădeam de somn. Oasele fli/t dureaţi. Între timp, în bloc, se făcea curăjri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ate 1 mă gândeam. Nici. Acum că Vine delegaţia nu ne cruţă. Fac curăţenie de ru- |lu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un soldat, l-am întreba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a răspuns. Mai ai cinci ore de „Iul. Apoi vei avea cafea cu lapte şi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re ce au urmat mi s-au părut o virilii ie. Începuse să plouă: o ploaie rece, mălinii fi. Am vrut să intrăm în bloc. Ni s-a interzis, îmbrăcată numai cu o fustă şi o bluză, eu treimii iun udă, leoarcă. Abia după patru ore ni s-a jiul voie să ne întoarcem în bloc. Mi-am scos hailinia, le-am stors şl am rugat-o pe Olga să-mi &lt; („*a altele uscate. M-a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 eu? Garderobieră? N-am ce să-ţi da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lâns. Îm început să tremur. Aveam frifurl, A venit apoi Dody, care s-a speriat. Stal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os de sub fustă o bucată de pătură, m-a luvi-li; nroi a pus şi fus*a peste pătură. Bluza fllml de mătase, s-a uscat mai repede. Totuşi, Ivmiuii Încă frisoane. Nu puteam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mpotriva noastră. Deşi era la Im opului verii, un vânt aspru ca vântul de Ociinuvile biciuia barăcile. Apoi, din nou, ploaia Miuutil ce n-a încetat decât în cursul după iii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colţ al blocului, tremurând şi am stat rezemată de perete. Ni s-a servit masa. Aceeaşi mâncare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cei din bloc au fost goniţi. Nu m-am mişcat. Nu vroiam să ies. Totuşi, aducân” du-mi aminte de cuvintele Italianului care spusese că nu aveam voie să fim bolnavi, m-am hotărât şi am ieşit, deşi abia puteam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îndura un om 1 mă gândeam. Că fericită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patul moale, la baia cald&amp; la ceaiul fierbinte, la figura mamei ce se apleca şi mă privea îngrijorată de câte ori i se părea că aveam ceva. Şi aici mă goneau! Dar de ce să mă gonească din hambarul acela care era totuşi tul adăpost? De ce nu mă lăsau liniştită? Nu vedeau că sunt bolnavă? Şi pentru ce, la urma urmei, să nu spun că sunt bolnavă? Cine îmi spunea, în definitiv, că şi Italianul, ca şi toţi conducătorii lagărului, nu era şi 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mereu de fereastra blocului, spre a privi înăuntru. Parcă blocul m-ar fi atras ca un magnet. Parcă n-aveam să mai intru nici-o* dată. Şi iar mergeam cu gândul la mama. „Şi tu stal ca mine? O întrebam în gând. Şi ţie ţi-e frig? Şi tu tremuri?” Apoi gândul că bătrânii erau cu copiii şi îngrijeau de copii, m-a liniştit. De ce nu eram şi e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ntrat în bloc, îngbesuindu-ne, împingându-ne, fiecare vrând să fie prima. Olgn ne în”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ulziţi ca vitele! Nu v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meninţa că ne trimite iar în curte. Erau orele două după amiaza. Cerul a început să să întunece. Apoi tunete, fulgere, urmate de furtună. Se întunecase cumplit. Ai fi zis noapte. Ploaia torenţială ne-a bucurat, fiindcă n-aveam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Ivricire de scurtă durată. Începuse să plouă limuritru. Spre a ne feri, schimbam mereu IbcuL Im AMdar. În curând a înccput să plouă că afară. Au. Loşlt pe coridor. Mai rău. Nefiind podea, cT l” AmAut, intrai în noroi pAnă la gles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uu tmpăr (lt nişte pături pe care le-am pus pr iup, dar curând s-au udat şi au devenit atât îl„ ni rit” ÎncÂt nu puteam să le ţinem. Ploaia, înlir limp, nc revărsa potop. Acum, ca să te aşezi, Im ImiIii nil – Lai în apă. I-lram atât de obosite* însă, fiu Al im iriul simţeam nici frigul; astfel, ne-am aţf.nI pe jos rezemÂndu-ne una de alta, spate Iu Mpi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plouat tontă noaptea. Spre zori, apa era bAltontA Iu tiicAueiw, njunsese aproape până la mimiiiiii IiI tyl ni (I n|uiw mul sus dacă n-am fi Îhm lito imlle tulii cum npol revărsat. Dimineaţa uni „nu apă „Hi” Iilor, clkl ploaia încetase M hui tivul/&lt;&gt;tlUp|M&lt;ll, fata Mm A h fimuiiiil *„ A plouA Inr. Ncfllml apel, iiM. If în u luni -” 1 ([imn Iu t-n, fu blocul 2, unde, iu pi Iii „fluiiun, rorlilonil rAtuAurse uscat. Mi-a ftnt o pAlmĂ hm ut A tu enri* m-am învelit cât mal Miin n&lt;tlfi” l llpllr imn de uliu. ml 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tuiniis Nora, mfl încuraja Dody. Cuh) VmI v „m|i&gt;u „A tu curÂnd vom scăpa de aici. 11 ulmi„ nrt &lt;m dpAm. Nu te „Audi decât la asta. IIhpIiiI im 1 oiilru/A, i îmi lilur, Dody, iui te gândeşti la mama U t iii rtui mvoltnt eu. N (h Iul I u” dy rv-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y, Nuin, MII volt„! De mama. Nu-mi VHfM mii, lw Implor. FJl „liMUpul nA plAil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t„ îl” i#îi|n im-hiii Întors la blocul meu, oarecum înviorată. Deşi era soare, nu ne au dat voie să ieşim toată ziua. Tot astfel a doua zi. De aceea, timp de două zile n-am putut s-o văd pe Dody. Abia a treia zi ne-au dat voie afară. Trebue să f jrecizez că, fără a şti pentru ce, acele două zile e-am petrecut cu ferestrele închise, fără un pic de aer. Am cerut lămurir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era frumos, cald. M-am dus după Dody, care plecase să-şi procure apă şl, făcând rost de un lighean, se pregătea să se spele – lux ne mai pomenit în ace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us, cu mare greutate, puţină apă ne-am spălat una pe alta în spatele blocului. Ne-am spălat şl pe dinţi – nici mal mult, nici Tnai puţin – deoarece Dody izbutise să salveze O periuţă pe care o păstra cu sfinţenie. Era singura posesoare a unei astfel de comori. Ne mersese vestea. Eram poreclite „alea cu peria de dinţi*4. Dody mai avea şl o bucăţică de săpun, o cârpă de vre-o zece centimetri lungime care ne slujea drept prosop, şi una, şi mai mică, pe care o folosea că batistă. Generoasă, împărţea săpunul, prosopul şi bati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m-am simţit ca renăscută. Capul, totuşi, continua să mă doară: consecinţă a zilei aceleia de furtună şi ploaie. M-am consolat văltându-mă tul D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am revăzut-o. Era vână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târziu, am aflat că nu căzuse. Vrând să-ml aducă o bucată dintr-o plapomă, spre a mă acoperi deoarece eram bolnavă, fusese surprinsă şl bătuta de conducătoarea blocului el, o nume 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nă când pot să reziste nervii omului l” i asemenea tratament, la asemenea vieaţă? Şi„ nuri/minatul ştie că la expirarea termenului va ll llltei/se va întoarce la lumină şi la vieată. Dar noi? Până când? Când Nemţii vor pierde răzliuliil vom scăpa, fără îndoială. Dar când vor pierde războiul? Şi apoi, vom putea rezista oare?” „Irebue să rezist”, îmi spuneam în gând, deşi Mirt prea mare convingere. Căci eram speriată. Ml era learnă c5 nu voiu mai scăpa din infernul raia, deşi nu eram acolo decât de câtova zile ahin, deşi nu eram decât la început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adevflr, situaţia noastră s-a înrăutăţit zi îmi „I. Au Început să ne maltrateze. Ni se dădea HiAiicnra ca în vite, fără a fi împărţită. Am fost |tieie în gtfuunchl, acolo unde noroiul era mal mare, cu mftlnlle ridicate în sus şl silite să răluâiiuui aţa H îl ora, Supravc^lietoarelc ne urmăiphii cu atenţie, Dacrt dncvii nu rezista şl lăsa uiAlulle Iu jos, am lovii în cap cu bâ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mtuc aminte cât odată, după trei ore de Milei du chin, Minimi ora apelului şl trebuind să un ilillcMm, n-am putut. Cu neputinţă să formăm l AihIiii lle, lalele se prăbuşeau, leşinau. Un sinKin uoroc tu atâta jale: Irma Greze n-a venit la IJ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 era o r. l caldă, ca o zi de vară bucuia^lenn-l, Ocolind noroiul, ne-am întins la soare. Iulie lutip, Oltfa ne anunţase că vom fi duse la ilHhlulecInie, npol repartizate la lucru. Într-adevAt, „ doua zl dimineaţa, la ora 4, am fost în- |tinle iu I „iţn blocului în rânduri de câte patru, mi pUpomrt în spate, în aşteptarea supravegheb„ HM „toi germane oe trebuiau să sosească. La un moment dat au apărut nişte soldaţi din SS cu puşti mitraliere şi câini poliţişti, întovărăşiţi da Olga şi alte supraveghetoare înarmate cu revolvere şi ciomege. La fiecare rând, în stânga şl dreapta, s-a aşezat câte un soldat SS. După că am fost numărate de mai multe ori, s-a dat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Mă gândeam că poate o voiu vedea pe mama. Priveam foarte atent în jurul meu. Zadarnică osteneală. Când treceam în faţa unui bloc ni se interzicea să privim. N-aveam voie să ne uită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agărul şl am ajuns tn câmp, tn dreptul unei poteci înguste. Era încă întunerec. Iarba era umedă. Aerul răcoros. Chiar cu plapomele în spinare ne era frig. Aerul curat, însă, mirosul proaspăt al câmpului – un miros dă pământ, iarbă şi flori – ne dădeau o impresie de libertate ce ne-a făcut să uităm de frig, de necazuri şi chiar de paznici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unul soldat SS am rupt câteva fire de flori. Un dor nespus de libertate m-a cuprins: dor de vieată, dor de casă. Îmi venea să fug departe, să nu văd pe nimeni. Cu gândul la al mei, cu gândul acasă, nici nu ml-am dat seamă că soarele răsărise. Revenind la realitate, am privit înapoi. În clipă acea, am simţit o arsură pe obraz. O ipalmă. M-am uitat în stânga, apoi în dreapta. Încă două palme. N-am spus nimic. Parcă nu le simţeam. Priveam pe celelalte fete, feţele ^obosite, capetele tunse. Sărmane flinţo îmbrăcate în sdrenţe ce se împiedecau în papucii lor de lemn, asemenea unor ocnaşi. Ciudat toate feţele acelea se asemănau. Căpătaseră o expresie unică, fiindcă unul singur era gândul tuturor: să fie cât mai departe de acolo, să fie liber,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astfel, am auzit o tojfirătură. Era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rgi mai repede că te tmpuşc, m-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Totuşi, a alergat dupS mine şl m-a l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grădină de zarzavat, apoi în dreptul unor căsuţe frumoase, şi am ajuns la o linie ferată. Trecând de ea, am dat de un deal ce se isprăvea la un pod. Cu uimire, am observat atunci că eram la marginea oraşului. Civili şi militari germani treceau necontenit: lume ce ne privea îngrozită şl întorcea npoi capul. Mi-am aţintit privirea la civilii acela ce treceau şl am încercat să citesc în ochii lor, ceea ce gândeau. Să ne vedem pe noi înşine prin oglinda ochilor lor, dar curând am coborât capul, ruşinată. Astfel, cu faţa îmbujorata, aprinsă de mânie şl ruşine, am străbătut oraşul, sub priviri curioase ce mă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capătul oraşului: o alee lungă, flancată de pomi şl de sârmă ghimpată înaltă de trei metri. Am zărit în depărtare, oameni mulţi, dar când ne-am apropiat mi mâi ci a nimeni. Mă înşelas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şi firesc, totuşi. Flancate cum eram, de sârma ghimpată, m-am simţit oarecum în siguranţă: eram numai noi, ca într-o mare şl tristă familie. Izolate de restul lumii, ne regăseam apropiate ca niciodată, fiindcă nu no era ruşine de noi, fiindcă numai oamenii liberi ca acei ce trecuseră ne erau duşmanL Pe paznici nici nu-i socoteam oameni. Oameni pentru mine erau numai aceâe nenorocite fiinţe din care făceam parte, îmbrăcate în sdre~ţe, ca şi mine, cu capetele tunse şi feţele ostenite. Sărmane chipuri de fiinţe ce erau totuşi oameni. Singurii oameni. Numai pe fiinţele acestea le priveam şi le apreciam, numai cu ele mă simţeam bine, în linişte şi în siguranţă. Loviturile şl înjurăturile paznicilor nu contau. Nu le auzeam” nu le simţeam. În schimb, un simplu cuvânt, o simplă ironie a unei deţinute m-ar fl durut şi mă dureau mai mult decât orice. Ca ceva grav,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deschidea o poartă imensă. Trecând prin ea, am pătruns într-o curte. În fundul curţii, o clădire din cărămidă roşie, având înfăţişare de castel. În rânduri de câte patru am intrat în clădire, lăsând hainele în prag, sdrenţele mai bine zis şi păstrând numai pantofii. Astfel desbrăcate, cu pantofii în mână, ne-am trezit într-o sală bine încălzită, unde era un bazin cu sublimat. Trebuia să trecem în faţa bazinului, unde o deţinută înmuia pantofii în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trecut în altă sală, unde am făcut un duş fierbinte cu săpunul lui Dody, iar după duş, în altă sală, am fost unse pe cap cu o soluţie de petrol şi formol care ustura îngrozitor. Am aşteptat, apoi, să ne aducă hainele de la desinfectare. Când ne-au sosit, s-a ivit o bătaie deoarece s-au constatat lipsuri. Astfel, vreo optsprezece fete au rămas complet goale. Neavând altceva, s-au acoperit cu nişte plapome, şi am pornit. Printre ele mă numă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ureau picioarele, am vrut să-ml scot pantofii ce-ml răniseră tălpile, dar nu ml s-a dat 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loc. Fiind printre acelea cărora le lipsiseră hainele şi veniseră acoperite cu o plapomă, Olga mi-a adus o haină. Apoi, bătândij-i/iă pe umă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ia la începutul suferinţelor. Nu fl sensibilă. Eşti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te, îmbrăcându-mă, am observat că primisem o rochie de bal: o rochie de crepe alin cu tulle, decolorată, iar în dreptul decoltcului un fel de trandafir. În alte vremuri, rochia aceea avusese şi o trenă, fără îndoială. „Bine că e neagră, cel puţin44, m-am consolat „Nu se va cunoaşte murdări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cută în picioare m-a făcut să-ml acot pantofii. Privind picioarele, am rămas încremenită. Soluţia cu care fusesem desinfectată în clădirea cu bazin, ardea complet pielea. Picioarele îmi sângerau. Şi celelalte fete păţiseră la fel. Seara, la apel, ne-am prezentat desculţe Drept pedeapsă, ne-au confiscat încălţămintea, pantofi sau papuci, ce erau. Aceasta nu ne-a supărat pentru moment, deoarece nu puteam să ne încălţăm, iar vremea se menţin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desinfectarea aceea, într-o dimineaţă, a sosit un doctor. Era medicul şef, Slurmfiihrer Dr. Mengerle, întovărăşit de o Lagerfuhrerin, Drexler, de la F. K.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partizate la lucru şi veţi pleca cu un transport, ne-a lămurit Olga. Vet! Avea şl un număr pe braţ cu care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 suflecat o mânecă, şi atunci, pentru prima oară, am văzut pe braţul ei, ca un tatuaj, un număr. N-am putut scoate nici un cuvânt, atât de îngrozită eram. Atunci m-am convins că nu exista scăpare de acolo, decât când Nemţi” vot pierde războiul. Cu un pumn în spate, Olga m-a trezit din gânduri. Medicul a trecut în faţa mea, împreună cu Lagerfdhrerin Dr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a o cârpă, nenorocito? M-a apostrofat feme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poruncă a ei, cu toată împotrivirea mea, a trebuit să mă desbrac. Era examenul prin care trebuia să trecem spre a se constata care dintre noi, mat tânără sau mai robustă, era aptă pentru a fi trimeasă la muncile mai grele. Nu pot să descriu umilirea ce am simţit-o trecând acest examen, de la care am plecat cu calificativul „aptă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l m-am dus la Dody spre a o implora să ee prezinte şi ea, căci altfel vom fi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l-a povestit că la desinfectarea ce avusese loc un militar de la SS, care o remarcase pe Edith, îi trimisese o rochie şl un pachet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din nou dusă la Auschwltz cu Lager Capo Ria, a urmat Dody. SS-manul a dat ordin să fie numită raportoare. Nici tu, Nora, n-ar fi trebuit să te duci în curte. Dar n-are Importanţă. Edith va avea grijă să ne înlocuiască, vom primi şi noi o funcţie şl vom rămâ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a dus chiar, s-o caute pe Edith spre a o ruga să intervină, dar n-a găsit-o nkăerl. Atunci, ca şi mine, s-a prezentat în faţa doctorului fiind calificată şi ea aptă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i s-a dat masa dar abia iun putut să gustăm deoarece era fierbinte şi MmlHc clip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compusă din deţinute, na-a luat Miunalmentele, apoi, în plânsete de despărţire Între mâine şi copil, rude şl fraţi, am para&amp;it cu uflotul greu lagărul 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 II fusese primul nostru pop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s-â-vis de lagărul bărbaţilor, primiserăm acolo, uneori, aruncată peste sârma ghimpată, câte o bucată de pâine cu untură. Acum, că plecaserăm. ne întrebam cu înfrigurare: Unde? Va fi tot aşa? Va fl ma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a la alta, fără a putea spune nimic. De un lucru eram sigure: că vom muri sau vom fi omorâte. Oricum, cu hrană şi tratamentul de până atunci, n-aveam să rezistă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e de opt SS-mani, înarmat! Cu puşti automate şi urmaţi de câini dresaţi, am traversat lagăre peste lagăre şi am sosit, în sfârşit, la destinaţie: lagărul A. F. 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lagărului, ca să ne încurajeze, ne-a primit cu un ciomag cu care a început şi ne lovească. Câteva fete, lovite în cap, au Ieşi* nat. Le invidiam. Acelea nu mai simţeau nimic, în timp ce celelalte, care rezistaseră loviturilor, plângeau. Şl, tot lovind, conducătoarea lagărului ne copleşea cu ameninţări, adăugând că, dacă nu cunoscusem disciplina până atunci, acunS o vo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în siguranţă, a încheiat apoi, pe un ton. Aproape amabil, tot continuând să lo* 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ne uităm una la alta. Majoritatea căzuse pe jos, în nemişcare; două Hâtre noi, chiar, pe veci în nemişcare. Brută aceea le sdrob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rând de câte cinci, vacilor! Iun auzit apoi. Mergeţ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 Ce bine! Dar era adevărat? Eram lângă Dody, şi ne ţineam de mână, ca pentru a fi„ da curaj. În fundul sălii, lângă perete, la o iiuiM/t lungă, mai multe deţinute ne luau semnalmentele. Am început să defilăm, două câte două. NI „-au dat nişte cartele. Ni s-au pus întrebări. Nume, pronume, locul şi data naşterii, ţara, celAţeitla, meseria, câte limbi cunoaştem, apoi ni – „dai şl porecla: Sara. De aci încolo, fiecare illntie iml era un număr, iar toate eram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fl ce iun scris, am restituit cartela şi amvi nl att trec Înainte, dar am fost oprită de o rieţluulA cure, pe un ion foarte sec, mi-a poruncit M lullud braţul drept, M-am uitat la Dody, hm „Ultca la ciipAlul eelâllalt al mesei, tot cu luatul futilii, lu clipa aceea iun simţit o dut” H* aculA care n-a durat decât câteva clipe, ilai mie m-a atfiidlilt. Ridicând braţul am văzut, iliincl, crt fusesem allgmatlzată. Purtam un nunţiii A MDO. I a vederea acestui număr n-am mal nlmţlt nlelo durere. N-am simţit decât o giiMttvri umilinţă. „S-a sfârşit, mi-am spus. Nu iiini uimi im om”. Dody, acum, se apropia de mine plÂngÂnd, stigmatizată şi ea, la rândul ei: 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l acflpifm de aici, se jelea Dody. Aici vu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m npua nimic, dar eram de aceeaşi părere fii iiAiium. Totuşi, n-am plâns. Nu puteam plânge. Iliitiu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Începu să strige o supraveghetoare. Ce tot vă văitaţi ca nişte copii în faşe? Şi noi avem numere. De aci înainte sunteţi în siguranţă. Sunteţi cineva. Haid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şi am intrat într-o sală mare, luminoasă, cu cincizeci de duşuri. Acolo am primit un săpun galben cu inscripţia R. I. F” apoi s-a dat drumul la apă. Săpun R. I. F.? Mult mai târziu am aflat ce înseamnă aceste iniţiale, Atunci însă eram mulţumită că am o bucată de săpun pentru baie. Am uitat de număr, de tot ce mă apăsa: baia caldă m-a liniştit. După baie, am intrat într-o sală şi mai mare, unde se împărţea lenjerie şi haine curate. Femeile ce făceau împărţeala erau în majoritate unguroaice şi franţuzoaice, fete îngrijite şi prietenoase, care ne-au îni-wţii lucruri foarte bune şi curate: cămaşă, chiloţi şi o rochiţă de stofă. Ni s-a dat voie să alegem chiar. Astrel, eu am încercat vi; eo trei rochiţe până am ales una. Începeam să mă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număr, Dody dragă? Am spus verişoarei mele, uite ce lucruri drăguţe şl curate. Nu e aşa rău,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m ultimele cuvinte s-a ridicat din nou glasul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etelor, veţi prim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Curte, un morman de pantofi, din care puteai să alegi pe cei mai potriviţi, Nu erau eleganţi, dar păreau comozi şi erau din piele. Dody şi-a ales o pereche negri, de antilopă: eu, de asemenea. Inlr-adevăr, erau comozi, M-am simţit bine. Numai braţul mă mai durea, dar încercam să uit. După ce ne-am încălţat, o temeie mai în vârstă ne-a luat în primire şi ne-* condus prin nişte străzi cu case lungi, de lut, străzi nepavate. Ne-am oprit în faţa uneia din aceste case care avea vedere pe strada principală. Părea nelocuită. O desăvârşită linişte domnea. Toate eram nerăbdătoare să intrăm, din pricina căldurii ce devenise insuportabilă. Eu, mal tffes, mă simţe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apărut noua conducătoare a blocului, împreună cu „suita” ei. Deşi mi-era rfâu, precum am spus, m-am uitat cu atenţie la noua conducătoare. O femeie blondă, de vreo cincizeci de ani. Era însoţită de alte două femei, locliiloarea, o femeie foarte frumoasă, cu trăsături fine şi păr lurtg, şi raportoarea (Raportachreiberin), o brunetă foarte drăguţă şi ele- |. MiiiIm. Toate trei, de a-tfel, erau bine îmbrăcate: rochie de mătase, pantofi fini, ciorapi impeca* lilll. A^ni riniit: nm observat, foarte mirată, că purtau şl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ne-au făcut-o a fost aproape prietenoasă. Ne-au ţinut un discurs, îndemnânrlumo„ A fim „anillfllonre şf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rrflm cu rÂvnĂ, sfl nu ne speri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l apus, nu mal ştiu. Deodată, am leţlmit. Cfildura, nervii, lipsa de hrană, emoţiile, prin care trecusem, mă birul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am revenit, nu mi-a venit să cred. Vlhnm oare? Sora mea era aplecată asupra Miea şl plângea. Mai târziu mi-a spus ce se îniflmplase. Când am leşinat, Dody a început să atrlge după doctor. I s-a spus că tocmai vis-â-vis tun un spital şi să se ducă la blocul 22. Mergând lulr-acolo, verişoara mea a întâlnit pe o femeie în halat alb. Sora mea a oprit-o; i-a oxplicat ora nevoie de ajutor,: că mi-era rău, şi a Ad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 e aici, a spus deodată sora (era fata ei). Ce o să se bucure. Dar stai, aă-fl aduc ceva de mânca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epede şi s-a Întors după puţin cu două felii de pâine şi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mă tncurajă, întlnzându-ml mâncarea. Voiu face tot posibilul să te aduc la mine ca infirmieră. În spital e mai bine. Dar cum ai ajuns aici? Eşti singură? Unde e mama* I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mei mi-a risipit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am venit, am lămurit-o. Ioşca plecat la munc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l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sora mea mal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că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şti ce am îndurat şi eu până am foat repartizată la spital. Deşi ştiau că sunt docto* rita, m-au dus la săpatul şanţurilor. Am săpat trei săptămâni, apoi am fost trimeasă împreunl cu fetiţa mea la căratul gunoaielor până când, într-o zi, un ofiţer german m-a întrebat ce vârstă am. I-am spus că am numai 32 de ani. Eram să-l spun adevărul, 45, dar m-am răs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es, mi-a spus Ileana (acesta eri numele sorei). Germanul m-a întrebat ce mesa* rie am. Când i-am spus că sunt doctoriţă, ml-fl spus să mă prezint după un ceas la secţia poli* ţică, unde îl voi căuta pe doctorul Kd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S-a interes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rmanul m-a privit cu mirare şi m-a salutat Ultlltl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revedere. Frau Kollegin/Aatfel 3m înţeles că şi el era doctor. Un ceas Mint Irtr/. Iu, m-am prezentat. Am fost trimeasă Iu blocul 22, ca doctoriţă şef. Explicând apoi că I hi I r* fnta mea, ni s-a dat voie să rămânem* flunf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 atenţie. Un lucrli nu înţel„ tft” Min, totuşi. De ce îşi ascunses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r de ce ai tăgăduit vârsta? Am fntrebat-o. Va încruntat şi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m şi eu slăbiciunile mele. S-a Mflal, ml-a zâmbit şl, sărutându-mă: Acum i) m le în blo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cat, lăsându-mă pe gânduri. M-am înl*în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cul un minut şi a început un scandal Iii tnalA radula jpentru alegerea paturilor. Palm ÎM, di* fapt, erau cu etaj: trei rânduri supra- |iu „a l Mec a re pat era prevăzut pentru 4 perm. Huh Or, flecare vrea să fie sus, pe de altă lAfl*, flwar (c) vroia să rezerve un loc pentru tMM” ittH* mal apropiată, rudă sau prietenă, astei Im Al mal multe fete au dormit pe niştejsal- „ta pa pudră. Personalul blocului s-a prefăcut” li uu ttnwrvll în început; apoi, exasperată, conblocului a început să urle. Fiind poi ohm uiapottrofn în limba ei: „Ciho! Clho!” hi. Mat 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ImiIh I plinul puternic, m-am gândit că afba j„ liiloiil „*# major ar fl putut să i-l invidieze. I-M (fia1! Aaiin” puternic, surprinzător la femeia (Mii mi ItifAţl^am ntA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otMA, ia pilii minune, s-a făcut linişte. Milita* |HM*otialul cu pâine ş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şin, dragă, i-ani spus lui Dody. Uit (r) c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priveau şl ele, uluite, bunătăţile aduse. Mie îmi tremură stomac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bucată de pâine şi marmeladă. Cu ce poftă am mâncat, inutil să descriu. M-am săturat ca în vremuri normale. Celelalte fete, de asemenea. Ţin minte că, tot timpul cât a du „rat această fenomenală cină, nu s-a auzit un sgomot, un cuvânt. Ocupate să mâncăm, uita* sem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sbrăcarea şi toaletă, şi ne-am culcat. Am fost sculate la aceeaşi oră ca în lagărul celălalt. Personalul blocului a aprins lămpile şi a început să strige: Aufstehenl Aufstehenl Kaffee hol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se zece fete care, împreună cu o femeie ce făcea parte din personal, s-au dus la bucătărie după cafea. După ce am băut-o, ne-am făcut paturi-e şi am trecut în curte pentru ca personalul hlocului să poată face curăţenie. Conducătoarea blocului ne-a aşezat în rânduri de câte cinci şi am aşteptat apariţia femeilor de la SS care trebuiau să n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conducătoarea ne-a rugat al fim disciplinate, să stăm liniştite şi nemişcate ca să n-o compromitem faţă de superiori, A urmat apelul. În cea mai mare linişto. Am observat că Nemţoaica, ce ne-a -luat în primire vorbea foarte familiar cu conducătoa „rea noastră, ca şi cum ar fi glumit cu ea. Când a plecat, am fost trimise din nou în bloc undo am stat de vorbă între noi până la ora 11, când r. i să acâiis ma-a. Am mâncat cu plăcere deşi ne-a supărat lipsa de tacâmuri. Eram j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ă mâncăm fără tacâmuri? Şi conducătoarea ne privea cum băgăm degetele în farfuriile pline. Acest neajuns m-a împiedicat să iau a Hi. Rfu oară din ciorba aceea care îmi plăc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 s-a îngăduit să circulăm în junii blocului. Am profitat de acest răgaz, spre a me voie să mă duc vis-â vis, la spitalul blocului, unde se afl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i s-a sous. Dar să ştii că la trei eMe apelul. Şi ai grijă să nu circuli pe şoseaua plluclpală că te poate vedea comandanta lagălul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i ajuns la sora, care m-a dus în bloc şi iul n prezentat pe toate conducătoar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peste tot spre a i-ftllla o faţă cunoscută, dar n-am avut puterea §H „IHrul prea mult. Feţele chinuite ale bolnavilor, paloarea, slăbiciunea de schelet a unora IU-hii fu^rozlt. Avem impresia că mă aflu într-o * ilplfl, Astfel, la un moment dat, răscolită de ijiHcliicolul acelor stafii, am fugit de acolo, cu îi aliiuuril dorinţă, de a fi afară, la aer liber. În Himlia uioa, însă, în loc de a ieşi prin faţă, am Uluielii tu dos. Am ajuns într-un fel de anticafiiHirt re avea o uşă. Am deschis uşa, nerăbdăImmim fe/i lenptr. Dar respiraţia mi s-a oprit. Eram! „! Un WaM-liraurn. Pe podea, o mulţime de t-adfivm aruncate grămadă: un fel de mumii, y „lbeiie ca pergamentul, numai oase şi pielea. Îl fti belelele acelea fuseseră oameni. Vorbiseră, intonă, „Im (Iseră! Eram înmărmurită. Dar 11 mi hi te t adu v rele acelea şi pentru ce acolo? Şi |luthm ie Iu – L-irea aceea? Muriseră acolo? Dar |i mIm rtVUhnneră hrană, îngrijire 1 – De spaimă, Alll iţiim* pe toci, neputincioasă de a scoate un strigăt, do a face un pas. Sora m-a găsit. O boli avă, care mă văzuse intrând acolo, o l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cot o vorbă. Ileana m-a trai afară. Am văzut că 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timpul să vezi astfel de lucruri, mi-a spus, conducându-mă. Nenorociţii pe care l-ai văzut sunt victimele dizenteriei, care face ravagii aici. Cum stomacul nu mai funcţionează, nu se poţ hrăni şi slăbesc până ajung în halul acela, când mor. De aici îi duce la crematoriu, tn cursul nopţii. Azi au fost mai puţini, vreo 18, De obicei sunt 35-40 pe zl. Dar să vorbim d „altceva. Uite, dragă, ţi-am pregătit un pachet: perie, pastă de dinţi, săpun, o bucată de prosop şi batiste. Opreşte pentru tine şl mai dă din a* cestea celor c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săpun Caola, un briceag şl o lin* guriţă, adevărate comori, acolo. Mi-a întins apoi o bucată de pâine şi m-a condus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mi-a spus la despărţire. Va fi şi Teri, deoarece nu merge la lucru. De altfol, are o funcţi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luierat: urma apelul. Am alergat să ascund pachetul în patul meu şl am leşll la apel. După apel a sosit Irinka RapportschrH* b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ămână pe loc, ne-a po* runcit Voi citi numele fiecăreia şi fiecare vi trece, la rând, în 6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o listă şi, una câte una, am părăs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l rândul meu, şi al verişo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Harak! Dody Hara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nume. Nu lips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56. Să vie aici, am au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te numeşti Harak, m-a mustrat Irl. RRM. În lagăr le-ai înscris Diamantstein iar Im bale, Harak. Ar trebui să te pedepsesc, dar la Iert, Să nu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a fost o ruşine cumplită. Am bâlbâit ceva Har nu ştiu ce. Dody mi-a explicat şi a explicat. L) An*a fusese de vină. Pentru a nu fi despărţite, plinesc că suntem surori. Mi-a părut rău, dar Muşi mai bine că s-a restabil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 mulţumit Irinkăi pentru bunăvoinţa arătatA, apoi conducătoarea blocului ne-a adunat „ine o ne dă instrucţiun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ă veţi scula la ora 2, veţi cuiflţu pantofii cu cremă şi veţi coa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tiu pe piept. Cu aceasta veţi deveni copiii Ifttfdrulul şl veţi putea circula fără frică în orele libert”. Şl acum, vă dau o veste plăcută. Meripţl Iii bale. Văd că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ţi 11 v111 noroc aici, căci veţi fi bine tratate. Şi afum pllmbuţl-vă. Peste un ceas, culcarea. Mă liilmlituu, de ce acest tratament special faţă de mmM Dar nu puteam găsi nici-o-explicaţie. – ^lllnil „lela sora mea că după apelul de seară *H|iinvofţlirlnareld se retrag, am intrat în bloc, am ripwlila pachetul pe care îl primisem şi am impUiţl” „darurile”. Câte o bucată la fiecare. Am lupi vl bnlhlele în două, ca să ajungă. Din ele, nm dfliull &gt;1 unei Poloneze, Helenko Schtubellm11) „i n fomelu îngâmfată, proastă şi brutală, tiiipl i mu nveam să aflu mai târziu. Atunci, f|iA toA $llu nimic, l-am dat din pură camaradeA niii” H: lttt foarte mult gestul meu, mai ales al baliala ara lucrată în culori vil, ceea ce am observat că a încântat-o. Din pricina aceasta, i-am devenit apo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darurilor am plecat cu Dody în recunoaştere. Am luat-o pe strada principală, Lagerstrasse. Pe stânga, se aflau spitalele, unul lângă altul, cu diferitele secţii. Interne, chirurgie, infantilă, psihiatrie, nas, gât şi urechi, stomatologie. Etc. Vreo 15 b-ocuri imense, fiecare putând adăposti 540 de bolnavi. Înăuntru, aceeaşi împărţire, aceeaşi curăţenie exemplară. În dosul blocului, o străduţă mai îngustă, iar la marginea ei un şanţ adânc cu sârmă ghimpată care despărţea un bloc de celălalt. Sârma era electrl* zată. Am văzut astfel, dincolo de un şanţ, un rezervor uriaş unde erau vreo 500 vagoane de lemne netăiate, aşezate simetric. Am mai văzut, între blocuri, terenuri cu flori şi zarzavaturi la care lucrau delinute ce purtau, cusută pe spate, un fel de etichetă galbenă. Întrebând ce îndemna aceea mi s-a spus că era semnul do recunoaştere al deţinutelor care fugiseră şl fuseseră prinse, cu excepţia Evreilor şi a Polonezilor care fuseseră împuşcaţi. Mă gândeam, Polonezi şi Evrei? Împreună cu Ruşii, aceştia sufereau cel mai mul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are suntem Germani şi creştini, a adăugat ironic persoana care mi-a dat lămurirea de mai sus, ne-au bătut şi ne-au băgat Io StraTblock unde ne-au maltratat, iar după aceea am fost trimise aici, und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a povestit motivul pentru care ajunsese în lagăr. Fiind lucrătoare într-o fabrică de muni (îi, la Dresda, întârziase, într-o zi, o jumătate de oră de la post. Ajunsă acasfl, după lucru, seara fusese ridicată de poliţia secretă şi trimisă în lagăr trei luni pentru sabo-Uj. Cele trei luni de lagăr corecţional deveniser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uitat de mine, a spus apoi zâmbind^ cu aceea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creştină, mi-a răspuns. |) e ce să-i omoare pe ei? Adăugă cu aceeaşi bălaie de joc în glas: Doar sunt. 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frontul intern creşte, zilele regimului hitlerist sunt numărate. Pe frontul de KhI, frumosul Adolf capătă numai bobârnace. Nu vezi, chiar aici în lagăr, toate neamurile rnre-l su” t duşmane sunt reprezentate. Ruşi, Polonezi, Cehi, Francezi, Evrei. Fiecare din ei, dincolo de sârmele ghimpate, reprezintă o forţă rare stă ca un ghimpe în inima fascismului. Chiar şi între noi Germanii, mai sunt patrioţi care luptă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fiinţă4- mi-am zis, prlvlndu-i ochii înflăcăraţi. Am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sus, pe străduţa din dosul blocului, apoi pe strada principală. La un moment dat, am-zărit un bloc clădit cruciş dealunguî drumului, pe care era scris, cu litere mari: Caulină. „Te pomeneşti că au şi un bar”, m-am Hfliidlt. Eram extrem de curioasă. Ce se vrde oare acolo? Şi pe ce? Bani aveau numai Nem- (II. Am Intrat sub pretextul că caut o cunoştin- (A, d-rul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s-a răstit, furioasă, o deţinută ona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am lăs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inde aicî? Ş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cvargel, muştar, perii şi pastă de dinţi, câteodată miere artificială şi margarlnl pe bon de premii (Premium-schein) pentru cel ce lucrează la fabrică din Auschwitz. Şl acum” că ştii totul, cară-te, marş. Ale i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loneză„, m-am gândit. „Ale ius”, în limba polonă, înseamnă: repe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ară eşt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 blestemat în limba el maternă. Am reţinut o frază: Hollerajasna (să te la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locul meu am trecut prin faţa altor blocuri identice cu acela în care eram eu. Toate erau pline de oameni: tineri, bătrâni, co. pii. Lucru ciudat: am văzut şi şase gemeni. Am cerut lămuriri unei femei mai în vârstă, care mi-a explicat. Era italiancă, de 59 ani, care fusese capturată de Nemţi, şi trimisă la Auschwitz, fiind- „partizană”. Parcă o văd şl acum, cu păru-i alb, cu faţa bronzată aspră şl sbârcltă de suferinţă şi mizerie. Uimitor lucru: am aflat apoi că era totdeauna veselă, gata să încura^ jeze pe oricine cu o vorbă bună sau cu o glumă, şi că îl înjură în gura mare pe Hitler, nepăsătoare faţă de pedepse. O chema Nina. Cu timpul, m-am împrietenit cu ea. Când aveam voie să circulăm pe şosea, mergeam adesea la dânsa, iar mai târziu am lucrat ch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loc, lumea se pregătea sl se culce. Roma, conducătoarea, m-a dojenit pentru întârziere, apoi m-am dus la culcare. În lipsa mea, însă, o fată se instalase în patul meu. Am fulgerat-o cu privirea, dar fiind oră înaintată iar toţi fiind culcaţi, n-am spus nimic, M-am culcat un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doua zl, a fost cam cu bucluc, Stubedienst Helenka a început să ne amoniu* („cu bastoane. Probabil că se sculase cu dosul în sus sau nu dorm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fee holen, dali, dali, hollera jasnn, Kaffee holen, ţipa mereu, alergând de la un oapăt la celălalt a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l acela şi mânia ei, cu totul nemotivată, ne-au zăpăcit. Nu ni s-a dat cafea. Eram desamăgite. În schimb, am fost scoase din bloc, nl i-a împărţit ace şi aţă şi ni s-a poruncit să ne coasem fiecare, pe piept, numărul respectiv, iar dedesubt, spre recunoaşterea originei, un triunghiu galben. A urmat curăţirea pantofilor. Între timp, conducătoarea Roma şi Irinka R.- Schreiberin au sosit să ne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ni s-a spus. Veţi face bale, apoi veţi merge la lucru. Azi e zi mare. Grăbiţi-vă. D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linişte nu s-a făcut, deoarece în bloc nu erau decât zece perii iar noi eram 80, ceea ce făcea că trebuia să ne îmbulzim eâte opt pentru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i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u aştep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sun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copilării. Iar în *imp ce noi nfe certam, glasul aspru,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cihi, Hollera j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me în dreapta şi în stânga. Dar linişte (ot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baie, care era în lagărul vecin cu nl nostru: lagărul B. Am intrat în el printr-o poartă instalată într-o sârmă ghimpată ce era împodobită cu diferite desene, capete de mort, ele. Cu nelipsita inscripţie: Lebensgefahr (pericol de moarte) şi nelipsita gheretă pentru paznici. De data aceasta, nu era decât un singur paznic. N-am putut face baie deoarece toată sălile fuseseră ocupate, neprevăzut, de un mart număr de deţinute ce urmau să fie trimise la Cracovia. Au urmat două zile grele. Eram a* bătute. Căldură era înnăbuşitoare. Trebue să jcunoşti climatul din regiunea aceea pentru a Înţelege suferinţa noastră. Însfârşit, a treja zi, am putut face baie. La trei după amiază ne-am întors la bloc. A venit apelul. În zadar. Fetele leşinau, cădeau ca muştele fără ca nimeni să 1&lt;i ridice, să se intereseze. Pretutindeni apăsare, grijă, tristeţă. Zi de ghinion. Când conducătoarea a intrat şi a văzut spectacolul, s-a înfuriat şi a început s-o mustre pe Roma pe care în a* jun o lăudase. Roma a fost desăvârşită. A ascultat impasibilă,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ţirea cinei au sosit autorităţile lagllrului întovărăşite de nişte domni în civil. S-a întrerupt masa, pentru a se face o alegere, Treizeci de fete au fost alese pentru lucru la o fabrică de caaciuc, 20 pentru I. G. Farben Industrie, iar zece, printre care am fost şl noi, pentru supraveghe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a şoptit Dody. E o muncă uşo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cepe lucrul, ne-a anunţat un domn în civil căruia toţi îi spuneau: Herr Infllneur.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6 toată lumea să fie la postul d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sprăvit masă: supă, o bucată Ha pâine, o bucală de margarină. Ne-am culcai, Patul nostru a fost înconjurat de o grămădi de fete. Erau invidioase şi l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voi, ne spuneau. V-au făcut supraveghetoare. Veţi fi bine îmbrăcate, veţi avea şi suplimen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ugat să ne lase să dormim, făgăduind că vom împărţi raţiile noast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 ora două am fost trezite. Ne-am îmbrăcat în grabă. Ni s-a adus mâncarea. Altă surpriză. Nişte tăiţ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voie să luăm cât vrem. Astfel am dat şi celor care rămâneau. După câteva minute a sosit şi SS-manul care iavea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l de muncă. Erau orele 2 jum. Dimineaţa. Fiind întunerec, era încă ri. Coare. Câmpul era ud de brumă. Miros de Iarbă, de pământ proaspăt şi flori. Când am ajuns la marginea lagărului a început să se lumineze. Astfel, am zărit nişte ateliere imense, alemanăloare cu nişte hangare, şi în faţa atelierelor cam o sută de avioane germane şl hlrăine avariate, ce nu mai erau bune, aşa rredeam cel puţin, decât pentru fier vechi. Erau şl oameni. Trecerea noastră a stârnit chiar o oarec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pară avioanele doborâte pe fronlul polonez, mi-a explicat o fată ce ne ducea la lucru. Era o Nemţoaică de vreo 33 ani, ce fuaene condamnată formal pentru moravuri uinarc, de fapt pentru atitudinea ei antihitleristă. I oarle urâtă; era în schimb extrem de energică ţi avea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ai vedea ce este în dosul acestor ateliere, mi-a explicat mai departe. Sunt 50 de ateliere. La fiecare atelier lucrează câte 3.000 de oameni. Zilnic ies de aici avioane reparate pentru a întări maşina de războiu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marginea unei păduri, unde aa deschideau două drumuri: la dreapta şl la stânga. Am luat-o la stânga. Am ajuns într-un sat. La apariţia noastră, toţi s-au retras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 Că se retrag, făcu Maria, femela de care am vorbit mai sus. O fac din ordin. Cu atât mai bine. Nu e plăcută prezenţa acestor vite, care sunt atât de antisemite ca şi cele de la oraş. Te miri că sunt anti-hitleristă. Nu sunt singura. Păcat numai că suntem puţini. Dacă am fi fost mai mulţi, n-am fi ajuns unde am ajuns. Am refuzat să muncesc pentru regi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satului unde se deschideau mari terenuri de zarzavaturi. Acolo lucrau deţinuţii, supraveghiaţi de paza SS. Am coborât o vale. Un peisagiu splendid mi s-a arătat ochilor. O pădure imensă de stejari prin care şerpuia un râuleţ. La capătul pădurii, apa râuleţului forma un lac a cărui apă se revărsa, ca o cascadă de câţiva metri într-un fel de prăpastie. Priveam uluită, neputând să-mi închipui că acolo, aproape de lagărul nostru, aproape de acel loc de jale şi mizerie, putea fi un colţ da natură atât de senin,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abrica? Am întrebat-o pe Maria.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ă, dragă? Mi-a răspuns femelă. Veţi lucra la câmp. Uite aici. Am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de îmi arăta. Paznic), cai, un grup de fete. Dody se văita. Pantofii ţi roseseră picioarele, care sângerau. Făcusem opt kilometri, poate chiar mai mult. Eu eram scârbită. De ce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 ni s-a adresat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y şi cu mine ne-am prezentat, împreună cu şase feţe. Mai rămâneau doi cai. SS-ul a mal oles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duceţi caii până la marginea păduri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marginea pădurii, spre surprinderea noastră, era un teren, de pomicultură. Avolo ne aştepta un grup de femei, sub pază, ca şi noi. S-au înhămat caii la pluguri. Eu am ˇrut să mă sui pe cal. Un SS s-a repezit la mine ca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 Să te sui pe un cal german? Tu, o jidoafcă? Hai, dă-te jos, că te plesnesc de-ţl sar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e să facem atunci? A Intervenit Suri. Am fost întrebate dacă ştim să călărim şl pe baza răspunsului nostru n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le veţi conduce caii de hăţuri, celelalte veţi [ine plugurile. Şi acum, înainte între pomi. IWfl/. Diiţl pământul în linii drepte şi aveţi grijă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Fiecare brazdă avea tei Kilometrii noi trebuia să lucrăm fără întrerupere pâiul în ora mesei. La ora 1 ni s-a adus de mâncare. Varză în abundenţă cu bucăţi de *liliilu. T. Ce folosi Căldura, oboseala ne tziaseră luaiiiei„. Abia dacă am înghiţit de câteva ori. După o odihnă de un ceas, ne-am apucat din nou de lucra. Nici caii nu mai trăgeau, de cbo- „cală. De aceea, i-au schimbat. Noi am rămas ta brăzdăm mai departe, cu mâinile şi picioareli umflate. La un moment dat, am simţit că nu mai pot. Sub pretext că pantofii se umpluseră di hisip, m-am aşezat şi astfel am putut să mă odihn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jalnică. Cu toată oboseala noastră, am fost nevoite să transportăm din nou, în lagăr, butoaiele de fier în care ni se aducea mâncarea, deoarece camionul SS-Komando-ului, cu care ar fi trebuit să fie transportate, plecase fără a le lua. Cinci butoaie de fier din care trei cu 250 kgr. De supă, iar celelal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utoi, patru femei, pe o distantă de 500 metric apoi alte pat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lagăr, nu ştiu. Dody s-a fmbo! Năvit. Ziua următoare a intrat în spiţat. Eu aveam temperatură. Celelalte fete, la fel. Dar nimeni nu se îngrijea de cealaltă, preocupată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noastră, colegele din bloc, care ne aşteptau,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 aţi lucrat? Ce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ste întrebări. Nici n-am putut răspunde, de oboseală. Personalul blocului” în frunte cu Roma, ne aştepta; era palidă. Ml-â făcut impresia că er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utite de apel. Toată lumea la bloc! Linişte, că mă doare capul de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la lucru. Acum, o blestemam pe Roma. Deia o zi la alta, pierduse simpatia noas-Ir A. N-o mai respectăm. N-o mal ascultam. În Mor domnea o al are gălăgie încât nu ne puteam înţelege. Personalul ne înjura, noi înjuram la rândul nostru. O anarhie de nedescris. N-am dormit toată noaptea. Sub pretext că sunt bolnavă, a doua zi dimineaţa am rămas în bloc. Ziua următoare, de asemenea. Între timp, Dody Iunesc internată la spital. Mă simtaam ca orfanfl. Atâta mângâiere în atâta jale: nu mă mal duceam t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urând, în blocul nostru au început maltratările. Dimineaţa eram sculate cu lovituri şl iirlete. Zâmbetul mieros de pe buzele Romei şl ale celorlalte paznice dispăruse. În locul aces* tuia, rânjete şi blesteme. Raţia de hrană fusese redusă. Mâneam în farfurii nespălate. Începuseră şi perchizi (iile, că nu cumva să avem obiecte tăioase ce ar putea semăna cu o armă; bricele, de pildă. Tot astfel, cu obiectele de toaletă. Săpunul, prosopul şi briceagul pe care mi-l dăruise sora mea mi-au fost confiscate, de către Helenka. Nimeni nu mai mergea la lucru de bună voie. Imediat după sculare, pentru o felie de pâine, supraveghetoarea dela. Toaletă ne ţinea ascunse în domeniul ei până la prânz. Acolo eram în siguranţă. Curând, însă, subterfugiul nostru a fost descoperit. Chiar ziua următoare, am fost prinse în ascunzişul nostru şl trimise la muncă, în lagărul vecin, lagărul B, unde am fost puse să sfărâmăm pietre pe care le căram apoi cu vagonetele. De fapt, era mal bine decât la câmp, deoarece nu era muncă grea, mai ales că lucrăm cu nişte jugoslave care aveau grijă ca vagonetele noastre să detaieze cât mai des. Pe de altă parte, conducă-Ion rea ce ne păzea era foarte simpatică. O chema Friţi. Frâu P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umătoare şl având ţigări, după un ceas de lucru ne-a dus la locul ei preferat unde putea să-şi satisfacă pasiunea: la toaletă. Acolo mai era şi o prietenă a ei, tot îndârjită fumătoare. Întâlnirea lor a fost extrem de afectuoasă: după ce s-au îmbrăţişat şi s-au sărutat, au îficerut să şoptească şi să râdă. Aveau secretele lor. Pe noi nu ne interesa. Eram bucuroase că eram bine tratate. Lucru ciudat: până şi şeful lagărului Ie purta un mare respect. În acest lagăr am cunoscut pe două Italience, două fete din Udine, nepoatele Ninei, despre care am vorbit. Ca şi Nina, fetele acestea erau partizane, l. e-ain povestit că Nina era în lagărul nostru, nfiiiiUoasă. S-au bucurat. Erau convinse că nu luni trăieşte. În afară de acestea, mai erau şl alic Italience, şi patru Grecoaice foarte vioaie, ccvşl manifestau temperamentul bombănind necontenit în limba lor împotriva Nemţilor. IRău luate la ochi de conducăto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repede cu celelalte. La af Arşii ul lucrulur, ni s-a împărţit nişte pâine murecită pe care am mâncat-o parcă ar fi fost fozotiac, deşi era mai mult mucegai decât pâine. I îl (i Intervenise şi se luptase ca să ne fie împfn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muncă uşoară, a doua zi dis-de-dimineane-am prezentat. Seara, după apel, am înştin|iil o pe Nina despre descoperirea celor două Itrpoiile şi i-am spus să vie cu noi la lucru a duna/! Era fericită. A venit cu roi. Revederea Iod mişcătoare. Ziua a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mpui repausului, care era prevăzut o oră şl jumătate, au început sirenele de alarmă. „Ani lost duse în bâoc şi închise. Curtea devenise ta” cută. În tăcerea mare, doar sirenele se auzeau^ În răstimpuri. A apărut Roma care ne-a avertizat că n-avem voie să ieşim şi nici să ne apropiem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murit că fugise o Poloneză şi că din pricina ei se dăduse alarma. Tot SS-ul fusese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ora şase am ieşit în curte, la apel, Atmosfera era încărcată. Obişnuita orchestră, marşuri, imnuri, etc. Lipsea. Se pregătea ceva. Cei de la blocul 33 nu se întorseseră încă de la muncă. SS-ul se plimba nervos. De la blocul B a venit în lagărul nostru o echipă de femei SS. 25 la număr, toate înarmate. Roma, palidă,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etele de la b-ocul 33. Suntem salvatei N-au fugit! A strigat Helenka, zâmbind. Dar zâmbetul i-a murit pe buze. Patru fete purtau în spinare, întinsă pe o scândur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o pe Genial Au împuşcat-o I a urlat Helenka.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convoi se apropia acum de blocul vecin. Din el se desprinse o femeie în vârstă car (r) Începu să blesteme pe călăul victimei şi pe întreg personalul. Am recunoscut în ea pe bătrâna Nina. Am încremenit. SS-ul, însă nici n-a luat-o în seamă, convins că e nebună. Conducătoarea blocului s-a apropiat la rândul ei de Nlna, spre a o linişti, dar aceasta, ca şi cum n-ar fl văzut, n-ar fi auzit nimic, a îngenunchiat şl Împreunând mâinile, cu ochii la cer, a început fă blesteme din nou chemând mânia Domnului împotriva hoarde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aci, bestie bătrână? S-a repezit la ea, conducătoarea lagărului, K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şi pe tine! Târfă a SS-ului, a fldat-o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linişte grea. Multe femei plecaserlt. (-a şi cum n-ar fi aşteptat decât asta, Katy ft ridicat ciomagul pe care îl purta în permanenţi şi a început să lovească din răsputeri pe a/iiniana bătrână. Părul acesteia, din alb ce era, fu câteva clipe deveni roşu de sânge. Dar bruia un se opri, ci continuă să lovească fără ca uluielii să sară în ajutorul nenoro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ă! S-a auzit deodată un glas. Cine luse-ie? N-am ştiut, dar loviturile au încetat. Băii Ana Nina, deşi cu capul spart, a mai avut puli-ie; Ă se ridice în picioare şi să scoată un ullliii blestem. Apoi şi-a pierdut cunoştinţa. Acea Katy, care o lovise, era o Nemţoaică ce fusese llilcnuila pentru jaf, omor şi prostituţie. Era o femele de peste 30 de ani, cu faţa urâtă, dar lltallii şi bine făcută. Se bucura de simpatiile personal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i zile mai târziu, Nina a murit. Moartea #1 ura mâhnit adânc. Ce curaj avusese! Şi ce plănui I făcuse, în optimismul ei! Iar acum, ce fclfli v-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 a re zl aducea ceva nou. Alimentaţia a devenii din ce în ce mai rea. Am început să tflliliu viî/. Aud cu ochii. Între timp, deşi nu mal nan luciul, an sosit noi deţinute, astfel încât în pâlniile nude dormeam câte patru, până atunci, lin n|uiin fi/1 dormim câte şapte, sau mat Line ţi”, Ml ne întindem, deoarece nici nu puteam dui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m-am întâlnit cu o fatS din Cluj, Sarah Marcovlci, care mi-a spus că lucra în apropiere de lagărul nostru, tăind bucăţi de pământ cu iarbă, tn formă de cărămizi, pa care o echipă de fete ardelence le transport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uşoară şl plăcută, mi-a spus. Fă tot posibilul să vii la drum. Vei întâlni foarte multă cunoştinţ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m prezentat la conducă* toarea ei. Iritr-adevăr, lucrul era uşor şi chiar plăcut acolo, în aer liber. Printre cunoştinţele întâlnite, am găsit pe o prietenă din copilărie, Mu {i Simon. Căsătorită în ghetto cu un semlevreu, un talentat gazetar, Horv^ath Ştefan, fugiseră din ghetto şi ar fi scăpat, de lagăr daci n-ar fi fost denunţaţi de nişte binevoitori. Astfel, după multe peripeţii, sfârşiseră şi ei unda eram şi noi. Deşi despărţiţi, totuşi continuau să comunice între ei. Astfel, Muţi primise un pache„ ţel de la soţul el şi o scrisoare. Mai mult decât pachetul, scrisoarea a bucurat-o. Acest lucru a fost cu putinţă datorită faptului că paz” lca noastră. Liza, o Nemţoaică de o rară frumusft* |e, îndrăgostindu-se de un deţinut polonez, era mai ocupată să-l urmărească pe acela decât ai ne supravegheze pe n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a ivit un control. Am început să cărăm cărămizile de iarbă în lagărul nostru pentru ca drumurile dintre spitale să fie tranaâormate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xâer şi Greze fac control. Vai de capul celorlalţi, cei de la Brezinca şi Canadienii, a făcu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Brezinca? Am întrebat Sat sat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fata sorei rneâe lucrează 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A exclamat Liza. Acolo are &lt;le mâncare cât vrea. Nu e nici sat, nici oraş. Cel de acolo iau bagajele deportaţilor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transportă în depozitele lagărului, ceea ce e dă posibilitatea să ia tot ce găsesc, afară de miere, conserve şi ciocolată. Restul, pot să-l tnănAnce în voie, până la refuz. Tot astfel, pot „organiza” şi îmbrăcămintea. A „organiza” în lagăr, însemna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fete grase şi elegante, a încheiat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in Canada? 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m noi. Pot să fie şi din Canaff 11. la urma urmei. Şi sunt şi bărbaţi. Dar nu trăiesc ca fetele. Dimpotrivă, când cer ceva de ftiAiirarc, fetele acelea sunt atât de sgârcite lucAI nu le dau nimic. – „Marş!” acesta e riiv Autul lor. Numai când e control devin mai 1/tMieroase, deoarece n-au încotro. Ba mai mult nu lot interesul să scap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ii după aceasta, o scenă tragi-comică s-a de -Aşurat în faţa noastră. Greze şi Drexler înritpiint-ră controlul. Noi ne-am dat discret la o futile, drumul fiind barat de pa/. N.ct şi paznice. Otexler a cercetat pe o deţinută. Ce delicatese! Ml h-m făcut gura apă. Între timp, vestea convoiului intinzfmclu-se fulgerător, a început o ploaie de bunătăţi asvârlite la întâmplare: pâini nliluluă, caramele, nuci, ciocolată, etc. M-am plucal pe neobservate, am ridicat un pacheţel şl l-am ascuns în sân, cu o grozavă frică de a nu fi observată. Dar nimeni nu m-a văzut. FeleE la care s-au găsit lucruri au fost bătute. Cu am scăpat şi m-am întors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imţit în siguranţă, am avut slăbiciunea. Să vorbesc unei fete despre norocul ce-l avusesem. Aceasta a început să se milogeascS ea să-i dau numaidecât din mâncarea găsită, „aci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ână ajungem, i-am spua, tot mergând spre locul und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acum. Dă-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riceag şi neputând să mă mal împotrivesc, am scos la rârdul meu pacheţelul în care era o bucată de pâine şi una de slănină: o bucată destul de mare, de un sfert de kilogram,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tai şi pâinea şi slănina când Liza, care surprinsese gestul meu, s-a repezit la mine şi mi-a smul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u mănânci mai des ca minei ml-t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şl briceagul, ne-a oprit pe toate, s-a aşezat într-un şanţ la marginea drumului, şi a început să mănânce. Dacă am blestemat vreodată pe cineva din pricina mâncării a fost în clipa aceea. Jntâi am blestemat-o pe colega met, apoi pe Liza, pe care, văzând-o cum înghite bucăţi enorme de slănină, am comparat-o cu Uf) şarpe boa, tot sperând că în lăcomia ei va sfârşi prin a plesni. Din ziua aceea am început s-o privesc pe Liza cu atâta ură încât ajunsese să mH ocolească. Cu colega mea m-am certat. N-aş fl crezut niciodată că pentru o bucată de slăninii voi putea urî pe cineva aşa cum o uram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za. De câte ori o vedeam, mi-aduceam aminte de ceea ce îmi făcuse şi îmi venea să plâng. Ziua următoare nu m-am mai dus la munca c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 mult ca niciodată, mă. Simţeam rlngură. Dody nu ieşise încă din spital. Mi-era frică să nu rămânem despărţite. Zilnic, veneau comisii spre a lua fete şi a le repartiza la muncfi. De frică, eu mă ascundeam în dosul blocului. Mai târziu, am descoperit un bloc mai retras, foarte puţin frecventat, fiind aşezat într-un loc dosnic. În faţa acestui bloc, dimineaţa, Hlălcau mai multe Ucrainience care mâncau, nervindu-se una pe alta. Fiecare avea o cu- (le imensă din care scotea fel de fel de buniităţi: pachete de hrană, de la Crucea Roşie. Mie mi-au spus că Ie primiseră de acasă. Am tftcut, dar m-am mirat. Mai târziu am lămurit inhlerul. Erau femei ce-şi părăsiseră ţara spre n l urma pe Nemţi în retragerea lor şi se ofeâlnoră să muncească pentru ei. La urmă tot ajiinseseră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aceştia ne-au înşelat, au spusr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m compătimit. Ele îşi aleseseră destinul. Bătrâne trădătoare ce-şi făcuseră o socul cală murdară şi fuseseră pedepsite după cum nu-i ilău. De altfel, mai toţi le ocoleau. Ruşii, în primul rând, acei prizonieri ce luptaseră, care rum victimele războiului, ce fuseseră ridicaţi şl deportaţi fără a se fi predat. Erau şi Rusoaice” i/ipllc din patria lor, dintre care multe au fost im Im* prin asfixiere, iar. Cele ce au rămas n-au pi Imit nimic şi nu primiseră nimic, decât dispieţut nerod al acelor neruşinate bătrâne care le socoteau Idioate fiindcă sufereau foamea, tn loc de a fi privilegiate ca ele. Printre aceste Rusoaice ce fuseseră deportate am cunoscut două surori, Sonia şi Maraşka, una de 27 dă ani şi alta d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 la Dniepropetrovsk şi duse în lagărul de la Grosrozen, isbutiseră să fugă. Urmărita şi prinse, fuseseră duse la Danzig de unde fugiseră iar. Dar, pentru a doua oară, avuseseră ghinion şi sfârşiseră la Auschwitz. Sonia fusese împuşcată în abdomen şi scăpase ca prin minune. Două fete înalte, voinice, mereu vesele Şi care cântau mereu. Numai când le vorbeai de ţara lor se întunecau. Atunci, cu privirea departe, spre zorile dragi, şopteau cu tristeţe: „Moia Crassiva Rass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ruseşte, dar după expresia fe* ţei înţelegeam că le era dor de ţară şi de al lor. Am întrebat, pe nemţeşte, ce înseamnă „Moia Crassiva Rassia”. Mi-au răspuns că nu vorbesc nemţeşte. De fapt, cunoşteau limba, dar aveau oroare să o vorbească. Şi apoi, au crezut că sunt Nemţoaică. Când le-am spus că sunt Evreică, s-au uitat una la alta, m-au îmbrăţişat şi m-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pare, a spus una din ele. Noi Iubim pe Evrei fiindcă suferă ca noi. Ba mal mult decât noi, fiindcă noi avem o patrie, pa când ei n-o au. Dar să ştii că blestemaţii ăştia de nazişti vor crăpa în Rusia. Vel vedea că Staâin ne va scăpa şi pe noi, de aici, şi voi veţi avea atunci o patrie, deoarece patria noastră va fi şi pat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ură de. Germani, încât m-am îngrozit. Totuşi accentul ei rusesc în limba uer„ mană avea atâta farmec şi punea atâta siguranţă în cuvintele rostite încât am început să plâng de bucurie. Ceea ce m-a impresionat mal mult, însă, a fost faptul că pentru prima oară după atâta timp auzeam pe cineva bucurându-se astfel, în loc de a mă condamna pentru originea mea neariană. Şi după atâtea umilinţe, mai ales! Greu să descriu starea mea sufletească! Uşurare? Duioşie? Recunoştinţă? De toate, poate, şl mai mult. Din ziua aceea m-am împrietenit cu cele două surori. Nu mă mai duceam la lucru. Făceam tot posibilul să nu mă duc, mai bine zis. Căutam pretexte peste pretexte. Inventam fel de fel de subterfugii. Când reuşeam, mă duceam să întâlnesc pe cele două surori care mă aşteptau să ne ducem la „zidul chinezesc„, aşa cmn poreclisem peretele blocului, şi rămâneam acolo pâriă la prânz, de multe ori chiar până seara, deoarece Maraşka „organizase” o oală de 10 kg. şi, având o compatriotă la bucătărie, aducea masa la ascunzătoarea noastră. Mal făcusem rost şi de trei linguri, cu care puteam mânca omeneşte. Numai că eu pierdusem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Nu vezi ce slabă eşti? Mă certau ele. Şi îmi dădeau întotdeauna partea cea mai mare şi cea mai bună din mâncare. C.ând am primit carne, prima dată, spre a mă „iii să accept şi porţia lor, mi-au spus că nu lo place, fiind de cal. Efectul a fost opus, deoarece, în Ioc de a mânca din ea, scârbită cum am fost, n-am mâncat nici din porţia ce o primisem pentru mine. Fetele s-au supărat. Erau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se aleagă din tine? M-au certat. Nu e cazul să fii aşa de mofturoasă. O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şka, apoi, mi-a da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elenka şi spune-fcă faci schimbi. Dă-i două raţii de salam pentru trei raţ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Helenka, căreia îi plăcea grozav salamul, mi-a dat o pâine întreagă, rugându-rai să fac şi în viitor acelaşi schimb. Mai mult, mi-a făgăduit că îmi va da şi zahăr, pe deasupra. Am fugit cu pâinea la ascunzătoare şi ain împărţit-o frăţeşte cu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meu contact cu un suflet de rus. Cunoşteam sufletul rus din romane, dar nu cunoscusem Ruşi până atunci. Mai târziu, Sonia şi Maraşka mi-au povestit pe larg tragedia ce le lovise: cum au fost ridicate, cum mama lor fusese dusă în altă parte, tatăl lor împuşcat, iar casa incendiată. Adesea povestirile lor se împleteau, ochii li se umpleau de lacrimi, faţa lor se crispă. Apoi, ore întregi, at Închideau, lără 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ă vieaţă alături de el* s-a întrerup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ram la „zidul chinezesc”„ Maraşka, care se dusese după supă, s-a întOfll cu două cutii de conserve şi trei pâ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ânca decât o pâine, ne-a apUI, Celelalte şi conservele nu sunt ale noastre. Ml le-a trimes o prietenă spre a le da surorilor el, Apoi, a început să vorbească ruseşte cu So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oruşka, s-a întors deodată spre mine. Dar ce vrei, de multe ori ml-t dor să vorbesc limba maternă. Nu te itipctr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e poate? Am făcut eu. Înmiea foarte bine. Nu e nevoie să te scuzi. Cum suni mereu cu voi, din delicateţe voibiti în limba pe care o ştiu.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e las singure. M-au prins de braţ ş! M-au tras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uşka, mi-au spus apoi. Dacă om putea să fugim mâine a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m-am grăbit să răspund. Dar am o verişoară la soital şi ar trebui s-o aştept până se face bine. Nu vreau să ple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ragă, a zâmbit Maraşka. Cine ar putea fugi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âdă cu poftă. Sonia a început să cânte cântecul meu favorit, un cântec rusesc pe care îl învăţasem de la ele. Es ras, eî reras, mncgo, mncgo, mnogo ras. Avea o voceslabă dar dulce. Amândouă erau foarte bine dispuse. M-au acompaniat până la blocul meu, şt acolo m-au sărutat. Am observat că erau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Ce aveţi? L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u răspuns. Acum vine apelul şl ne grăbim. Trebue să ne întoarcem. Dosvidania, Noruşka dragă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Ziua următoafre le-am aşteptat de geaba. Tot plimbându-mă în aşteptarea lor, am lost prinsă de o Nemţoaică care strângea lumea pentru lucru. În clipa când a dat ordin să pornim la locul de muncă, s-a dat alarmă. Imediat după această a apărut în lagăr o comisie alcătuită din doctori militari. Roma a ieşit din bloc pe jumătate desbrăcată, exasperată de acea vizit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ată lum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şi am început să ne orân- 4uim, ca la apel. Am trecut apoi, câte două, În fă (a comisiei care a ales pe şaptezeci dintre noi. M-am speriat. Ia gândul că mă voi de? Părţl de Dody. Ni s-au notat numerele. „De aici nu mai scap”, m-am gândit. Vocea doctorului m-a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e veţi duce pe „acestea” la ambulantă, a poruncit Romei. Şi nu le mal daţi de lucru. Vor grimi şi raţia dubl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foarte speriată. După plecarea doctorului ne-a ţinut un nou discurs despre disciplină şi a spus să ne pregătim pentru două zi. Apoi am fost duse la baie, jii s-a dai ra (ia promisă şi o mâncare bună. Am vrut s-o înştiinţez pe Dody şi să mă sfătuesc cu ea, dar n-am putut intra în spital şi nici să-i trimit vorbii. Speram, că, totuşi, a doua zi dimineaţa voi revedea pe Sonia şi Maraşka, dar nici dimineaţa următoare n-au apărut. Nu dormisem ţoală noaptea de mâhnire. La ora 4 am fost duse la ambulanţă. Am pătruns în rate, în grupuri da câte zece. Eu eram în ultimul grup. Când nin Intrat, la rândul meu, n-am văzut nici urmă dv cele 60 de fete. În laboratorul unde am pătrimii, om zărit cinci deţinute doctoriţe care lucrau. Ne-a luat sângele: 20 c. c. la fiecare. Am văzul fcorcane pline de sânge pentru soldaţi. „Unde faimoasa lor teorie rasială?” m-am gândit. Sânge evreesc trimis pe front spre a fi inoculai ostaşilor nazişti? Această nouă înşelăciune m-a revoltat. Am spus unei doctoriţe ceea ce uAi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ai scăpat cu numai 90 c.c., mi-a răspuns. De-al şti ce lucruri so put ral aici şi ce experienţe se fac! Vin doctori din Germania care s-au specializat tn diferite boli şi studiază cum se vindecă. Pentru aceasta se aleg aici femeile cele mai sănătoase se fac experienţe asupra lor. Iarna trecută am fost asistentă la un doctor care făcea cercetări în legătură cu rănile provenite din arsuri. Am fost dusă într-unul din lagărele de la Birkenau, care n-avea nici nume nici număr. Erau trei blocuri. Cum a sosit doctorul, care era nerăbdător să înceapă lucrul, am intrat în activitate. Parcă văd şi acum: o dimineaţă ceţoasă de Decembrie 1943, un grup de opt fete de cel mult 20 ani au sosit în lagăr, păzite de obişnuiţii oameni din SS, înarmavi cu puşti mitraliere şi urmaţi de câini. De-ai fi văzut ce fete voinice şi sănătoase! Abia sosiseră la Auschwitz. Medicul Ie-a luat în primire, foarte mulţumit, apoi le-a condus în spatele blocului, unde era un bazin cu apă murdară, îngheţată la suprafaţă. Doctorul a ordonat fetelor să se desbrace. Am încremenit. Mă uitam cu groază la şeful meu. Fetele şovăiau. Aceasta l-a exasperat. A început să urle la fete &gt;1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şl pe d-ta în bazin, m-a ameninţat. Uite ce colaboratoare mi-am alesl DoMto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apo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esbrăcaţi-vă şi Intraţi în 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le au început să fugă în jurul bazinului, llpAnd, îngrozite. Doctorul a alergat după ele şi la n asvârlit, una câte una, îmbrăcate cum erau, În bazinul îngheţat. A scos apoi un ceas din buKtmar, a dat ordin ca toată lumea să rămână Im apă până când el va da voie să iasă, şt a început să cronometreze. Opt minute. Să fi vă-î zut fată nenorocitelor acelea: erau vinete, pe-; gre. Deşi eram bine îmbrăcată (aici figura doctoriţei se crispează în evocarea groaznică), tremuram de frig. Îţi închipui ce trebuia să simtă celelalte. Deodată, doctorul a făcut un semn. Fetele. aU ieşit-din apă, cu rochiileaproape îngheţatepe piele. Au rămas astfel, aiurite, încă cinci; minute în curte, apoi au fost conduse în bâoc. Eu am fost dusă să văd laboratorul. Acolo, doctoruj m-a învăţat cum trebue să procedez. De fapt, blocul n-avea deloc aer de laborator. Într-o sală mai mare, am văzut nişte mese de fier care ar fi putut sluji tot atât de bine de paturi, iar deasupra acestor: mese, fixate de plafon, erau plăci mari de metal. N-am dat prea mare atenţie acestui amănunt. Doctorul mi-a spus că va trebui să am întotdeauna la dispoziţia lui un kgr. De cerneală şi ceaiu rusesc (iert, fără zahăr şi rece. Mi-a recomandat să fiu pregătită cu acestea, deoarece peste un ceas avea să aibă nevoe de mine.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umere – a spus la un moment dat, când am fost gata., L-am privit fără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mnişoare” – a revenit celălal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locul unde fetele, lipite una de alta, tremurau, în hainele ude leoarcă. Când am deschis uşa, au tresărit. Le-am anunţat să fie Lata să seprezinte în faţa medicului. Ce groaznică misiune, când mă gândesc! Fetele se opu* 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împuşte I – a spus una. Într-adevăr, nu s-au mişcat. Toate stărulnk tde mele au fost zadarnice. A fost nevoie deintervenţia doctorului, care a început să le; bată cu o cravaşă. Apoi am trecut în laboratorAcolo, fetele au fost desbrăcate şi întinse pe mesele de fier. Doctorul a apăsat pe un buton; cele cinci plăci, ce se aflau deasupra celor cinci mese, s-au desprins de plafon, coborând. La apa- – Sarea altui, buton, doctorul a dat drumul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oprit. Amintirea o îngrozea. Însfârşit, stăpânindu-se şi apucându-mă de braţ, cu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r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cu glas crispat. Ca să facă experienţei Să facă experienţe pentru vindecarea omului de arsuri. Arsuri de grad 1, 2, 3 şi 41. Şi pe măsură ce plăcile şi mesele se încingeau, urletele nenorocitelor te prefăceau în răgete de fiară. Între aceste răgete şi mirosul de carne arsă, am simţit că înnebunesc. Şi în timp ce eu priveam îngrozită, fiara aceea cu chip de om privea, liniştit, nepăsător, cronometrând! Timpul! Deodată, a apărat din nou pe buton. Plăcile s-au ridicat; şi pe când se ridicau am văzut, lipite de ele, bucăţi da niele şi de carne: came din trupul nenorocitelor căzute în nesimţire. Brută s-a apropiat, a făcut fiecăreia dintre victime o * injecţie de camfor pentru inimă, a turnat apoi cerneală şl ceai rece peste trupuri. Apoi n-am mai văzut nimic, căci am căzut în nesimţire. Atâta pot să ipiui că, atunei când. Mi-am revenit, fiara aceeaprivea experienţele ca şi cum ar fi fost vorba de nişte simple insecte. Au urmat, apoi, alte-/Ilo ftigro-zitoare. Zilnic, trei, patru moi ţi ce eruu aruncaţi în dosul blocului. Şi au urmat alte victime, chinuite cu acelaşi sânge rece, cu. Aceeaşi diabolică cruzime de satrap. Şi cadavrele se înmulţeau, în dosul blocului, neridicate, spre a servi de dovadă că doctorul fusese conştiincios* în ziua când avea să sosească nu ştiu ce faimoasă comisiei. În sfârşit, după o lună, am fost schimbată. Doctorul îşi pierduse rabr darea (era sensibil, înţelegi?) fiindcă aveam nervii slabi, şi nu mă arătam destul de tare sau destul d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acea doctoriţă. Nu ştiam ce să cred. Era adevărat, sau ea era nebună? Dar faţa tânără, crispată, părul albit prea timpuriu, melancolia din ochii osteniţi dovedeau că nu minţeau şi nici nu era nebună. Spusese adevărul. În ce mă priveşte, voi povesti mai târziu prin ce noroc am scăpat de ace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eram convinsă acum: ca în lagărul acela nimic nu era imposibil, şi mă gândeam cu groază ce soartă mi-era hărăzită. Cadavrele ce se înmulţeau şi care rămâneau desgropate în primul frig al iernei prevesteau toate groză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am fugit, mai bine zis, deşi picioarele îmi tremurau. Evocarea înspăimântătoare mă obseda mai departe. În dosul ambulanţei am regăsit fetele cu care fusesem. Erau Întinse pe iarbă, încremenite, palide. Şi m-am gândit la raţia de pâine şl la farfuria cu mâncare ce ni se dăduse mai înainte. Ce privilegiu. Şl m-am jurat că nu voi mai merge, precum era vorba, să-mi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 am primit-o apoi a fost mai proastă, ehiar decât cea obişnuita, deşi firesc ar fi fost să He altfel. Dar era oare o logică, era oare o omenie în ia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inai târziu, s-a ivit un incident. O fată, care ieşea din bloc să ia aer, &lt;p fost prinsă de o deţinută nemţoaică, care a bătut-o fiindcă refuzase să meargă cu dânsa la lucru. Era una diu sicele deţinute (anweiserin) care după terminarea muncii, dacă echipa pe care ele o conduceau termina lucrul mai repede, se bucurau de anumite avantaje: pâine, ţigări, sardele, etc. Deaceea căutau cât mai multe braţe de muncă spre a termina mai repede lucrul. Or, deşi blocul nosirii fusese scutii„ provizoriu, de muncă, deţinut” &lt;ircca bătuse pe ty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fetei, a ieşit Roma care, văzând ce în petrece, a strigat după Helenka. Aceasta a „p. Hrut în prag, apoi, deodată, s-a repezit asupra nemţoaicei. S-a iscat o bătae. Deşi mai uşoară &gt;1 xuai mică de statură, Helenka a fost mai tare, (-Arid, revenind la noi, sgâriată şi muşcată, dar biruitoare totuşi, a observat că-i lipsea funda di$ pNriil despletit (părul personalului era legat cu „fundă albastră), s-a repezit din nou la nemţoaică l, din nou, a bătut-o crunt, luându-şi funda utnpol I La mulţumirile noastre, atunci când s-a fiilor”, n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etelor, că o aranjez. Mă voiu duce „a o reelam la secţia politică. În afară de cei de I* BS g! De noi, nimeni n-are voie să vă loveas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cu dânsa pe fata ce fusese bătută, a dus-o la biroul politic, unde a povestit cele întâmplate. Într-adevăr, am af^at apoi că vinovată a fost crun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u ne-au dus la Ambulantă, precum fusese vorba. În schimb, au venit Fritzi şi Frideî să ne ia la muncă. Ne-am bucurat; Mai bine cu ele decât la o ambulantă. Astfel, am fost duse în dosul lagărului B, dealungul liniei ferate, unde erau prizonieri ce descărcau pietre din vagoane. Vagoanele n-aveau locomotivă. Prizonierii trebuiau să le împingă. Împreună cu ei am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etre pe care trebuia apoi să le cărăm în fundul agărului B, unde se construia şoseaua lagărului, Deşi merge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ne copleşea. Fritzi şi Fridel ne-au învăţat, atunci, să punem îemne şi să le învelim cu pietre. Ceea ce am făcut Totul mergea de minune. Cu atât mai mult, cu -cât din pricina presupusei greutăţi. Aveam drept la Odihnă. În drumul nostru de la vagoane la şo- -şeaua în construcţie, trebuia să trecem prin faţa unei căsuţe în care erau paznicii ce ne supravegheau. De câte ori treceam pe acolo, Fritzi şl Fridel ne ameninţau şi ne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estiilor l Staţi drept I Un, doi 1 Un, doi! Pentru onor, sal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făceau cu ochiul, pentru ca apoi, odată ce ne depărtam, amândouă să-i înjure p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u vă osteniţi – zâmbeau apoi. Hal, gojiţi găleţile şi repaus. Am şi o ţigară pentru: ciro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an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şi astea o porcărie – a obser” Vat o fat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 i-am răspuns. Sunt bun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riţi s-a dus la bucătărie, să ne facă rost de un supliment de hrană, iar după masă ne-a dus la depozitul de pâine, ca să desfacem pachetele. Pâine mucegăita. Ni s-a împărţit şi nouă, drept răsplată pentru muncă. Printre pachete, Ia un moment dat, am găsit, auzi minune! Şi bucăţi de cozonac. Profitând de un moment favorabil, am furat un cozonac şi I-âm ascuns în sân. Când s-a isprăvit munca, am împărţit cozonacul cu Friţi şi Fridel. De la Friţi-am aliat apoi originea acelor ciudate colete c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agăr, se distribue cărţi poştale speciale pe care, în loc de Auschwitz, e tipărit Waldsee. În Germania sunt două localităţi cu acest nume, una pe lacul Boden – staţiune climaterică -şi cealaltă în Thuringia -rmic oraş industrial. Şl voi puteţi să scriţi. Nenorociţii de Evrei nu mai ah rude, dar le-au rămas cunoştinţe care, fie din milă, fie că îi s-au încredinţat bani, trimit aceste colete, cu. Pâine^ori cozonac. Pâinea ajunge adeseori mucegăită, însă cozonacul, făcut cu miere, nu. Şi pe acesta îl păstrează, sau mai bine yls, îl fură, sub pretext-că se trimite ostaşilor pe front. Fură şi deţinutele însărcinate cu supr. Avc: j; horea. Ai înţeles acum? Şi creştinii şi Ucraiucncele primesc pachete. Ba chiar jachete mari, de la Crucea Roşie. Numai ţigările li se confiscă, M-am gândit! A babele de la „zidul chinez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sosit Dody. Era slăbită, dar se odihnise, Ml-a spus că n-o dusese rău. Infirmier. A, o Italiancă, se purtase bine cu ea. Se înţelegeau, mai aaaa că Dody ştia destuj de bine italieneşte. Sufclise. O pagubă însă: o infirmieră îi ccnriscase paulofll, care erau. Foarte comozi. În locul Jor, primise o pereche de pantofi bărbăteşti prea mari şi foarte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şi haina, Iantrare. Uite te zdreanţă mi s-a dat în schimb –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şi trimeasă la baie spre desln. Fectare, I se schimbase îmbrăcămintea. Astfel, sărmana ajunsese cea mai prost îmbrăcată din* 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mângâiat-o. Bine că eşti iar sănătoasă şi ne-am regăsit. La rândul ei, (r) ni-a spus că ar fi putut să rămână ca interpretă la spital, dar că, nevrând să se despartă de min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cu noi la lucru. Când am ajuns în dosul lagărului B, la linia ferată, Dody a avut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ici am coborât, când am sosit. Da, da. Uite, clădirea aceea roşie cu coş, iar vis-a-vla aleea mărginită de sârmă ghimpată. Eu am luat-o la dreapta iar mama la stânga. Da, acolo a dispărut. Uită-te la poarta aceea. Pe acolo a int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grozită, punând mâna~f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zi fumul acela? Flacă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se un gând. M-am uitat şi eu, îngrozită, la o uriaşă limbă de foc înconjurată şi depăşită de un fum negru. Deşi era senin, fumul acela şi un fel de funingine ce se împrăştia pesta tot întunecaseră o parte din cer. Apoi, deodată, fumul cel negru s-a împrăştiat, înlocuit de un fum alb. Fum alb, limbi de. Foc, apoi fum negru, Dody avea dreptate: acela era locul unde sosisem, N-am spus nimic. Ne-am uitat cu groază una ta alta, apoi la coşul ce ardea. Ne-am silit să privim în altă parte. În zadar. Privirile nu se pu* teau desprinde de tabloul acela înfiorător. Ml-era greaţă, simţeam un gol în stomac. Mi-am amintit de cele ce auzisem la sosire şi despre care nu vorbisem cu nimeni: ca părinţii, fraţii, surorile şi copiii noştri, sănătoşi ori bolnavi, erau băgaţi în camere de gaz, asfixiaţi în camere de gaz, indiferent de vârstă, omorâţi cu cian, iar mal târziu, când acest chimical devenise prea scump, specialiştii nazişti Lau înlocuit cu clor, asfixiind cu clor pe nenorociţii ce aşteptau, la Bâle, binefacerea unul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ra simplă: şosea un doctor întovărăşit de un infirmier plutonier. Pe pajiştea ce se întindea în faţa băii, doctorul se oprea din când în când, lua o cutie de carton din mâna infirmierului, care avea mai multe, o deschidea, scotea nişte boabe roşii pe care le asvârlea prin nişte gemuleţe ce acopereau unele găuri făcute în pământ şi care comunicau în nişte subterane, boabele acelea, de grosimea unei boabe de cafea, erau clor. Subteranele acelea, hrubele de măcel unde erau asfixiaţi nenorociţii ce credeau că merg la baie. Şi aruncarea se repeta, din 30 în;) O de paşi, zvf/o regularitate matematică. Iar boa* bele asvârlite în subterane, luând contact cu aerul şl isblte de podeaua de beton se transformau în gaz. Aceasta era operaţia premergătoare asfixierii. Nu mai vorbesc de chinurile ce le îndurau nenorociţii, înainte de a fi asfixiaţi. Clorul provoacă hemoragie nazală şi bucală şl înneacă victima. Cine stătea la suprafaţa pământului, auzea, din adâncimea subteranelor, un fel de vuet ce nu era decât strigătul de durere, sfâşietoarea desperare a 2.000 de oameni ce mureau laolaltă, asasinaţi mişeleşte de civilizaţia lui Hitler. Iar după ce mureau, „civilizată” măsură de criminali hlrfl pereche, fumul ce ieşea apoi prin gemuleţele deschise era risipit de ventilatoarele electrice. Aeriseau. Bala. Membri al Sonder Commandoului deschideau apoi şi uşile de stejar dinSubterane, cadavrele proptite în uşi prăbuşindu-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aminti un amănunt: rienorofciţii închişi în aşa zisa baie, simţind gazul-ridi„ cându-se de jos, se urcau unul peste altul, lovind u-se, călcându-se, tot mai sus, într-o învalmăşală desperată, agăţându-se de duşuri, agăţân* du-se de uşi. Pentru ca apoi, odată morţi, să fie arşi în crematoriu. -; La sosire, în prima zi, am fost repartizată la muncă uşoară, cum spuneau Nemţii. A doua zi, însă, când am început activitatea la şanţurile din dosul lagărului D II m-am lămurit. „Femeile bătrâne păzesc copiii.:„/Într-adsvar t Doctorul „Coppesius avusese dreptate când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 că în curând o voi vedea pe mama mea fi pe toţi acei cu care călătorisem. Doctorul Mengerle şi Drexler mă aleseseră pentru „muncă uşoară” fără să ştiu ce înseamnă aceasta, acoâo, în lagăr. Căci nu ştiam, atunci când am fost dusă în haina vărgată, la primul loc de muncă. Şi ce mă aştepta, Doamne I Acum, duj^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idu-mă din nou, simt că mă cutremur. Re* văd scena macabră. Mormane de cadavre împuşcate: o parte împuşcate, o parte purtând urmo de asfixiere. Am rămas cu picioarele înţepenite, incapabilă de a face un pas. SS: ul m-a lovit în spate cu pumnii. Am simţit că-mi pierd minţile. Nu puteam să respir. Un miros îngrozitor do carne arsă şi de cadavre în putrefacţie. Ml-s-a făcut rău. O fată de vârsta mea,; care fuaenc angajată cu un grup. De fete pentru curăţirea gropilor de cenuşă şi pentru transportarea cenu* Şei în camioane la Auscliwitz şi aruncarea el în Vistula, m-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enorocjto; mi-a şoptit. Stăpâneşte-te, că altfel o vei păţi. Te vor arunca. În şanţul care arde I Lucrează, fă ceva, că altfel vei înnebuni. Dacă lucrezi vei putea să te speli ca oamenii. Şl vei prim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e nimic. Nu-ipi trebue nimic,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ş fi putut lua nimic, orice bunătăţi mi s-ar fi dat. S-a oprit u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feâd, mi-a şoptit fata. Şeful crematoriului. Stai drept şi şterg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feâd s-a oprit şi m-a contemplat; apoi, pe un ton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labi. N-aveţi nervi. Sunteţi prea sensibile. În curând vei veni la mine să urmezi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Nusfeâd a plecat râzând. Mal târziu am aflat despre activitatea acestui Nusfeâd care împuşca zilnic &lt;f) este cinci sute d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S s-a apropiat şi m-a somat să-l urmez, l-am urmat ca o somnambulă. S-a oprit în faţa unui morman de cadavre şi a început să-mi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rde,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ajutoare care lucra de mai multă vreme, de trei luni, şi se smintise. SS-Ul î întors f. patele şi a plecat. Fata mi-a dat o pereche de -mânuşi de gumă şi m-a sdmat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pusesem mâna pe im cadavru, Vl nici n-aş fi pus. Mi-era frică. În schimb, fata lucra ca un automat. Apucă cadavrele de mâini, de picioare, de unde şe. Nimerea, le târa la marginea şanţului şi apoi Ie asvârlea-în flăcările mari ale rugului. Eu stăteam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izita de „cel spectacol macabru. La r im moment dat, mi-am acoperit faţa cu mâinile. Ajutoarea a început să m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rează! Ce stai aşa, ca o dobitoacă? Nu mal avem mult. Numai patru ore. Tr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rmanul de cadavre. Doamne! Una câte una, am recunoscut pe multe din nenorocitele ce fuseseră în vagon. Am început să târăsc cadavrele. Aveam frisoane. Dinţii îmi clănţăneau. Deodată, nu arsesem decât vreo cincisprezece cadavre, m-am cutremurat. Am crezut că înnebunesc. Era oare cu putinţă? Nu mă înşelasem oare? Mi s-a părut ca o recunosc pe mama. Dar nu 1 Era cu neputinţă! Şi totuşi. Cu gâtlejul încleştat, am tras cadavrul, m-am uitat mai bine, am privit gura. Avea patru măsele îmbrăcate în aur. Sub bărbie, o aluniţă. Era 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lu că o nebună. SS-uf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ţipi? Hai, ar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l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m-a lovit cu bâta de cauciuc pe spate, apo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A început să strige. Arde-I, că altfel te ard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lovit cu clsma, m-a lovit pe obraz. Sângele a început să-mi curgă şiroae. Totuşi, am avut putere să mă aplec, am sărutat fă (a desfigurată şi neagră cu urme de asfixiere, a mamei mele: fata sfântă a mamei mele. Apoi am traa cadavrul pe rug. Flăcările l-au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o săptămânăCu ce suflet, nu pol să descriu. Sunt stări sufleteşti ce depăşesc ortc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meam. Oboseala, coniacul şl romul cL mi se dădeau seara în abundenţi mă făceau cl dorm. Somn greu. Nervii epuiză)! Nu mai funcţionau. Ziua, brom, sear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dusă la ambulantă. SS-ul ce m-a înlocuit cu o altă fată, m-a dat în primire conducătoarei blocului, recomandându-mi să nu apun nimic, din tot ce făcusem şi văzusem. Blocul în care am fost trimeasă primise un nou transport în care erau numai ardelence. Am intrat astfel în rând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schimbări, totuşi, nu puteam să-mi revin. Cele văzute mă obsedau. Fusese adevărat? Era oare cu putinţă? Să omori atâţia oameni, să arzi atâtea cadavre zilnic, fără o şovăială, fără o remuşcare? Pe ce lume trăiam? Nu eram oare în iad? Era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Această fiară ce se numeşte fim, ce se numeşte germanul nazist, întemeietorul faimoasei „ordine noi”, depăşise cruzimea oricărei fiare. Ceea ce am spus mai înainte, ceea ce urmează o dovedesc. Asasinatul în masă, prin asfixiere, era acolo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se desfăşura în faţa ochilor era înspăimântător, dar pentru echipa specială, un lucru obişnuit. Dar câte spasmuri de oroare, până devenea un lucru obişnu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ţele cadavrelor erau desfigurate de loviturile primite, trupurile sgâriate, copiii călcaţi în picioare erau plini de sânge şi de murdării: acestea din urmă, efect al diareei pricinu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ab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hipa specială spăla zilnic cadavrele cu furtunul, spre a fi transportate la cremator, cadavrele ude fiind mai uşor de introdus în ascensor, deoarece alunecau mai bine pe ciment, unde lăţimi şl băltoace de sânge. În fiecare ascensor toc. Apouu 20-30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rematoriului o altă echipă specială Talua tn primireOamenii din această echipă lucrau cu” mânuşi de gumă şi cu Cârligfe speciale. Mâiia sau gâtul cadavrului era prins în cârligui de fier şi cadavrul târât până la cuptor. Înainte de a fl ars însă, trecea printr-un control medical, în prezenţa SS-ului. Controlul consta în căutarea obiectelor de preţ: dinţii de aur erau smulşi din gura cadavrului şi aruncaţi într-o soluţie de clor care ardea carnea şi osul, iar femeilor li se făcea controlul ginecologic spre a se constata, pentru ultima oară, dacă nu se mai aflau ascunse undeva inele sa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ângerea aurului se colectă, astfel, 7-8 kg. pe zi adunându-se treptat adevărate averi ce treceau în posesia ra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ălbăticie pe care trebue s-o amintesc: felul cum eram primiţi la sosire. La început, totul 6e petrecea civilizat, cu cuvinte bune. Îmi amintesc că la sosirea noastră, atunci când am fost despărţite de părinţi, ni s-a spus, spre liniştire: „Părinţii voştri, ca toţi bătrânii, vor avea grijă de copii şi vor fi trataţi mai bine decât voi. Să n-aveţi nici-o tea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întovărăşite de zâmbete convingătoare. Şi am crezut. Câteva ceasuri mal târziu, însă, încrederea ne-a fost risipită de discursul rostit de o somitate a lagărului, acea slovadă de care am vorbit mai înainte: anume Rla, Ca să revin: cei duşi la cremator erau despărţiţi în două grupuri după sex: femeile laolaltă al bărbaţii de asemenea, iar după această selecţie, încolonaţi cum erau, erau duşi în curtea băII. Am mâi spus înaltă parte, că acesta era sistemul getfman deaf înşela pe neitorociţii ce erau duşi la asfixiere. Sub pretextul că erau duşi la bălo, arau trlmeşl, de fapt, la asfixiere. Şi sărmanii mergeau, încrezători; fericiţi la gândul băii înviorătoare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faimoasa baie, toată lumea trebuia să poposească în sala cea mare spre a se desbrăcaEra o sală imensă, de vre-o 150 metri lungime, unde, dealungul pereţilor, se allauagăţătoare pentru haine şi nişte bănci. Acolo, în sala-ăceea-care era întotdeauna luminată puternic, SS-ul, până atunci mieros, îşi schimbă brusc atitudinea. Obraznic şi nervos poruncea ca toată lumea să se desbrace repede şi să pună lucrurile în deplină ordine la agăţătoarele numerotate de pe pereţi, pentru ca „la întoarcere” să le găsească fără pierdere de timp şi învălmăşeală. Lumea protesta, deoarece acolo nu se mai făcea deosebire între bărbaţi şi femei, şi toţi trebuiau să se desbrace în pielea goală, indiferent de sex. Până la urmă, însă, protestările fiind zadarnice, toţi se resemnau. Ce puteau să facă? Erau Evrei şi cu Evreii poţi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brăca^toată lumea, se deschidea o uşă imensă, de stejar, ce dădea spre o sală tot atât de mare ca vestiarul şi tot atât de puternic luminată în care pătrundeau cei 2.500-3.000 de deportaţi, apoi uşa se închidea în urma lor. Îl închidea pe veci. Şi operaţia se repeta din juAiătate în jumătate de oră, la fiecar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aU loc mai multe transporturi pe, zi. În” urma acestora se golea câte un lagăr, careora ars, cum a fost, de pildă, lagărul F, în August 1945. Lagărul Cehilor, îri care fuseseră vre-o- 30.000 de oameni ce au fost arş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găr era vestit şi socotit că cel mai curat, cel mai. Îngrijit din câte erau. Avea şl grădină, iar deportaţii ce se aflau acolo erau de trei ani locuitorii Auschwitz-ului. Până când, într-o. Zi, doctorul Mengerle a rostit sentinţa. Lagărul a fost evacuat şi doctorul Mengerle a procedat la selecţionare. Nu era lucru uşor, această selecţionare a atâtor mii de oameniTotuşi, ai fi zis că o energie diabolică zăcea în acest Mengerle, pe care niciodată nu l-am văzu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cuarea Cehilor, au sosit prizonieri de război ruşi, francezi şi italieni, care au fost duşi direct la camerele de gaz, deşi legea internaţională interzicea acest asasinat în masă a unor oameni ce luptaseră pe front. Cine ar fi crezut că se puteau întâmpla astfel de lucruri atunci când posturile de radio germane urlau zilnic, preamărind „civilizaţia” celui de al III-lea Reich, purtarea ostaşilor, respectarea răniţilor şi a prizonierilor? Frumoase cuvinte, splendidă propagan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ui Goebbels! Ce folos! Dincolo de această propagandă era o realitate şi mai cruntă: aceea a unor invalizi germani cari, prin faptul că nu mai piiteau fi folositori nimănui, erau jertfiţi şi ei, ca şi prizonierii duşmani, în aceleaşi sălbatece condiţii. Numai că erau desbrăcaţi în vagoane şi duşi apoi la cremator, pentru că uniforma să nu le trădeze originea ş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l pomenesc şi de macabrul convoiu de la Litzmanstadt, unde 95% din cei ce-l alcătuiau au fost asfixiaţi, la rândul lor? Aceştia, care se aflau de cinci ani în faimosul ghetto, avuseseră totuşi un avantaj; trăiseră împreună cu familiile lor, lucrau în fabricile de muniţii şl erau plătit) pentru munca lor. De fapt, era o monedă specială, monedă de ghetto, dar cu putere de cumpărart. Nemţii, însă, aveau grijă să limiteze cât mal mult cumpărăturile pentru -ca. Să mţ se depăşească 900 de calorii. Şi aceşti „şmecheri” cum au foat porecliţi, aci trăit cinci ani pentru ca la urmă 6ă sfârşească şi e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 din 17 fraţi, care trecuseră la dreapta (dreapta însemna vieaţa, iar stânga crematoriul), au povestit că din cei 80.000 de nenorociţi ce fuseseră în ghettoul lor, numai 40.000 ajunseseră; ceilalţi 40.000 pieriseră în drum de pe urma epidemiilor şi a bolilor de tot felul (dizenterie, tifos, etc), pricinuite de lipsa de Higienă şi de alimentaţia proastă. Iar din cei 40.000 ce sosiseră, 98% au ajuns la cremator,. Din ei, dimineaţa nu rămăsese decât cenuşa lor. Şi tot Mengerle rostise sentinţa. A urmat apoi rândul ţiganilor: ţigani germani, unguri, de toate naţionalităţile, socotiţi şi ei, de către nemţi, drept rasă inferioară. Şi aceştia au fost folosiţi pen. tru experienţe de către diabolicul Mengerle, care, spre a-şi satisface curiozitatea lui morbidă de savant şi de nebun, a trimis la pieire 4.500 din acei nenorociţi-O verişoară a mea,. Vilma, care a fost în lagărul C ca Stubedienst, fiind într-o zi alarmă din pricina sosirii unor transporturi (se dădea alarmă pentru ca să intrăm în blocuri şi să nu observăm trecerea convoaielor) a fost victima unei conducătoare sălbatice. Această fiară aducându-şi aminte, în timpul unei alarme, că rochia ei cea mai bună era necălcată, a poruncit verişoarei mele să se ducă în blocul vecin spre a aduce de acolo un fier de călcat. Cum în blocul vecin se efectua tocmai un transport, verişoara mea a refuzat. Femeia atunci, a plesnit-o şi a finpins-o afară, Verişoara a început să fugă. Dincolo de sârma ghimpată, un SS care a zărit-o, a somat-o să se oprească. Fata n-a auzit şi a continuat să fugă. Când abia câţiva metri o despărţeau de blocul vecin, uşa blocului s-a deschis şl a apărut un alt SS, beat, care î luat-o la ţintă. Glonţul a lovit-o între frunte şi tâmplă. Nenorocita a căzut într-un lac de sânge; totuşi a avut încă putere să se scoale şi să se târască la bloc unde, după ce i s-a spălat rana, a fost dusă la ambulanţă şi operată. A doua zi, Mengerle, aflând de această întâmplare, a ordonat ca Vilma să fie dusă în lagărul F, unde a fost supusă unei experienţe. Experienţele constau în injectarea ochilor cu diferite culori spre a se constata dacă era într-adevăr posibil să se schimbe culoarea ochilor. Prin ce minune a scăpat Vilma din ghiarele lui Mengerle, n-aş putea spune. Mai târziu, la un sanatoriu din Brunn, i s-a scos ochiul ce fusese atins de glonţul ucigaş, şi care, dacă n-ar fi fost experienţele acelea criminale, ar fi putut să fie salvat. Aceasta a fost o nouă ispravă a Iul Mengerle. Stau şi mă gândesc la ce au folosit atâtea studii savante, acestui om infernal. Era nevoie de ele ca să. Facă ce făcuse? Într-adevăr, era un doctor eminent, însă un geniu al răului. Diagnostician remarcabil, avea şi o memorie care nu ierta. Astfel, odată, punând unei deportate diagnoza tifos abdominal (era formula Iul. Când trimitea pe cineva la camera de gaze), sora mea, spre a salva pe nenorocită de la asfixiere, a scris în carnetul ei: GrippeDouă săptămâni mal târziu, cu prilejul unui control, Mengerle a recunoscut pe femeia pe car* o destinase camerei de gaz. A cheniat-o pe soră, i-a tras o palmă şi a ameninţat o că ne da„ *a, de data aceasta, o va declara „bolnavă de tif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pe la sfârşitul lui Iunie, după sosirea noastră, au sosit atât de multe transporturi încât Sonder Commando-ul a primit ordine speciale: nenumărate deţinute învinovăţite de sabotaj, copii părăsiţi, despărţiţi de părinţi la intrarea în lagăr, au fost arşi de vii în şanţul din dosul crematoriului, fiind asvârliţi în flăcări ca nişte butuci de lemn. Oamenii, care săvârşeau această operaţie, erau atât de obişnuiţi şi atât de obosiţi, încât se mişcau ca nişte automate, Hmai nepăsători ca cea mai nepăsătoare fiară. Ai li zis maşini, nu oameni. Nici iadul n-ar putea oferi un astfel de spectacol. Dovadă: foarte. Multe victime incapabile de a mai suporta şi de a mai aştepta să le vie rândul, se asvârleau singu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ici o paranteză. Tot ce spun în această carte a fost văzut, auzit şi trăit. N-am adăugat nimic, n-am inventat nimic. Ceea ce am spus mai sus e mai puţin. Şi totuşi ar fi de necrezut. Şi totuşi, s-a întâmplat. Un lucru ţin să-l precizez: Dincolo de o Germanie a filmelor, a. ziarelor, a propagandei şi a revistelor, a fost o Germanie cu care doar iadul ar fi putut să se compare. Pentru mine, care am cunoscut-o, cruzimea, cinismul şi perfidia Germaniei hitleriste n-au pereche. De n-ar fi decât zecile de mii de victime asasinate mişeleşte în subteranele cu gaze şi mistuite apoi în crematorii, de n-ar fi decât miile de copii asvârliţi în flăcări fără milă, fără şovăire, fără remuşcare, şi un regim ce a fost capabil de atâta cruzime n-ar merita decât un lucru: blestemul oamenilor şi dispreţ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Da, Dody avea dreptate. Acela era locul. Aceea era poarta prin care intrau acel ce erau condamnaţi pe veci. După ce erau desbrăcaţi în curte, li se dădea un prosop şi un săpun pe care era scris Rif (Rein Judisches Fett, grăsime pur evreească); săpunul cu care se spăla întreaga Germanie I Şi stăteau acolo, istoviţi de drum sl încovoiaţi de umiliri, până le venea rândul, cuo singură mulţumire în aşteptarea naivă: prosopul şi săpunul, în timp ce paznicii SS-ului Ie priveau trupul gol cu obrazn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amintesc că în curtea crematoriului era şi o casă în care era instalată în permanenţă o „echipă excepţională” (Sonder Commando). Această echipă era alcătuită din Evrei ce executau ordinele SS-ului. În câteva rânduri, am văzut la geamurile acestei case, feţele celor dinăuntru şi am avut impresia că sunt nişte smintiţi. N-am greşit. Intrând în vorbă cu unul, din întâmplare, convingerea mea s-a întărit. Indiferenţa cu care îmi povestea felul cum dăduse drumul gazelor ce-i asfixiaseră familia (mamă, nevastă, soră cu copii) nu putea fi decât 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terminat întreaga mea familie cu braţele acestea, a încheiat, scoţând braţele din graţiile ferestrei şi arătându-mi-le. Dar atât. Încolo n-am făcut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ci am plecat. Am fugit, mai bine zis, deoarece şosea un SS. ŞI m-am gândit la grozăviile pe care ar putea să mi le povestească cei” de la echipa excepţională.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 vomitate germană: Evrei, ce aveau să piară ţl el, după un stagiu de două luni, în aceleaşi chinuri, pe care le pregăteau. Asfixiaţi ca şi ceilalţi, livrei, omorând Evrei! Ce idee înaltă! Şi cei să- „IU I nu erau ei, civilizaţii germani, ci noi, nuiiutl n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ne uşuraţi sarcina? Ml-a spus odiil/l SS-ul Johann, şeful de la cuptoare. Am munţii „lentul ca să curăţim atfltea ţări de pleava vonttlili. Mai lucraţi şi voi pentru noi. Puţin anii enaunsut iui strică. Ungurii lui Horthy, în ori- * o 111/iio ajută bineTu, care eşli unguroaică, litdiiie hrt #tll. Ungurii fascişti ne sunt prieteni *luroil pilmll cure s-nu îmbulzit în anticamera Iul IIIIW poiihu iHcillIrea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rii Îl pe eAleva femei de ale voastre, tţ„ nl/lii (ţwl Iu ulii neperi, lualule de a fi duse la NitljtitMt* le iun pMiHinil o mulţumire. Chiar şi Muut-l #v „m„ laru|” it „nianl, Un f” „i „îi i|mh. Iiu n&gt; Artu* (Hi iu-” cuprind; o ue- *iiÂif Hili amM pHuliu Iu ula din faţa mea, paulii! Iiiilâ liiul*! * i u avidll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fl^plat„ h liaiNlajNIoara, Iu curtea băii? Mm)(|iii” „uwioiM. Ililm eflrnra Îl ne „punea că mm || puM ai i&amp;nilarau Irlmlş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iAi i Mpil„ H|ji enpll runl umi l adormind ne Miiiianbi) MliAnuWii, MţleplAiid hi! Le vie rândul ŞnitiMii Imivii da piimiipul vi săpunul R. I. F. a t |tul „+Hitifm#i|lH u-o i uiinţleHti, bucur, lndu-se la fiplid 11 mmi fă„ a bala, ctt nl vor destinde trupul „Hui *) mş l aMt îl, illiupntilvll, inoarteal Din jumăImIh fii liMiiAldie du oi A rfile două mii de oameni IfttlIuH Iu Mllla „au iluţ” (trei săli), uşi ce se. ÎniltMaetu Hiinollt, larii ferestre, luminate electric. At „-” i, de nu*, illii duhurile din care ar fi trebuit t-Miyl aprt, „i/&lt;u 1 otrăvitor. Şi plân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etele groaznice, svârcollrile nebune, horcăielile, gemetele stingându^se în oftat şi tăcerea imensă, la sfârşit, tăcerea de moarte. Şi toate acestea în câteva minute. În cinci minute, atât. Pentru ca apoi, deasupra coşului, să iasă flacăra înaltă, apoi fumul alb, apoi cel negru, iar la transportul următor lucrurile să se repete. Iar la urmă, mormanele de cadavre asvârlite în şanţul de 40 metri lungime şi 10 lăţime, după ce doctorul constatase, în sălile o clipă redeschise, moartea generală a condamnaţilor. Ardere simplă şl promptă: un rug făcut din butuci pe care se asvârlea păcură, cuptoarele din crematorii fiind neîndestulătoare pentru atâţia inşi. Crematoriul Brezinca, cel mai mare de la Auschwitz, care avea cincisprezece cuptoare imense, nu isbutea să mistue decât o mică parte din victime, atât de dese şi de mari erau transporturile de oameni. Oameni din toate ţările vecine sau ocupate: Ungaria, Franţa, Belgia, Cehoslovacia, Polonia şl România. Trimişi la Auschwitz din diferite motive, uneori fără motiv, numai pentru faptul că erau neputincioşi şi erau socotiţi fără folos. Tot astfel, Ruşi şi Italieni. Trimişi la muncă, sfârşeau la gaze. Copiii lor, la fel. După întrebuinţarea la munci greie, după istovirea în muncile grele, asfixierea necruţătoare şi rapidă, când nu intervenea „moartea naturală” prin foame şi boală. Acesta era marele secret pe care îl cunoşteam, pe care credeam că singură îl cunoaştem. Oricum, mă bucuram că scăpasem de soarta aceea, de locul acela unde victimele erau maltratate şi devastate înainte şi după moarte. Iar pentru toată hunea călăii erau bineînţeles tot Evreii 1 Şi tot Evreu era doctorul ce scotea dinţii de aur din t^jra cadavrelor, tot Evreice erau acelea de tundeau cadavrele, per? +r,&lt; ca apoi. Aurul, părul, îmbrăcămintea, tot ce putea folosi la ceva să fie trimis în Germania populaţiei sinistrate, care era „singură victimă a războiului” după expresia oamenilor de la SS. Dar numai atât? Era destul să priveşti, în anumite zile, în curtea crematoriului pentru a-ţi. Da seama de imensitatea şi de sălbătiria jafului: pe lângă sacii cu păr şi îmbrăcăminte, lucruri de valoare, obiecte personale, haine de copii, biberoane, fel de fel de alimente, din cele w soseau. Nu era deţinută, din cele bine privite de Administraţia hitleristă, care să nu fi avut pe conştiinţă nenumărate furturi. Şi tot noi eram lioţll, criminalii! Parcă noi omoram tineri şi copii pAuii la 15 ani şi de la 30 ani! Parcă noi fabricasem săpun din grăsime de cadavre, spre a le da rudelor iK-cntor cadavre. Parcă noi am fi spus„ oiitemplAiid cadavrele: „Bun pentru săpun„. AceaMa e t-lvllltsaţl^i voaaâril, domnilor naziştii în mintala aeaalor lupi* vrrţl nil purificaţi lumea, M llilli Nil HtlJf) |) A I În numele acestor lapte vorM|l (k itffal, iIm iiiiiiiiH Şl de dilatai De „Ordinea Mtilii” (Vs mAlţfflv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 fUftfMN IuhI„ nilnrlunllo latorlal/dar cred ţi mim Imiţi îi „# -dfl e cea mal mare, cea mal (BltiM Itlmeillllfl, dlu eAte iui înşelat şi murdănf Vlpaja liHUMiaiuirfl, Ş| mal sunt azi, numai fft|lvg „ui ilupÂ ItMiulnarea războiului, imbecili caia vii” al ulla, I a un moment dat, am simţit că îmi vine rău. HiuliiMluea (iul liiiieiţrhe mâinile şi fata. Şi mai aveam don/1 oie de lucru în faţa aceluiaşi specie” mI, (îi Intn/, firilor acelora de flăcări şi f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 a aoslt r, echipă de lucru: câţiva oameni cu lopeţi, printre care am recunoscut pe doi doctori din Cluj. Unul din el m-a întrebat dacă ştiu ceva despre nevasta lui, care fusese arestată în preajma naşterii unui copil: o femeie frumoasă şi înnaltă, de vreo treizeci de ani. Din milă, l-am minţit, spunându-i că sora mea o văzuse undeva, în lagărul acela. Dar nu m-a crezut. A simţit că mint. La fel am făcut cu alţii, minf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le că văzusem copiii, fraţii sau părinţii lor, că erau bine, sănătoşi, că în curând vor scăpa, vom scăpa. Într-adevăr, ce puteam spune? Ce 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Doctorul Rosenthal, acela căruia îi spusesem că soţia era în lagărul nostru, tutun şi foiţe. Fridel, care a observat că vorbisem cu acest doctor (înii dăduse voie, deşi era interzis), m-a întrebat, foarte agitată, de unde îl cunosc pe acel „domn”. Cuvântul „domn” acolo mi-a răsunat în chip ciudat în ureche. Să fii în iad şi să fii totu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din Cluj, oraşul meu natal, ar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enburg?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 acasă, din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el a oftat adânc, s-a uitat la doctor şl s-a înroşit. Am observat că îi plăcuse doctorul iar acesta, spre a o îmblânzi, s-a arătat foarte amabil cu ea. Astfel, mai mult m-am plimbat decât am lucrat, în ziua aceea: în loc de a căra pietre, am stat mereu aşezată pe mormanele Înşirate dealungul liniei ferate. Spre a o îmblânzi şi mai mult pe Fridel, doctorul Rosenthal l-a adus un săpun, o batistă şi un briceag. Cu toată bunăvoinţa lui Fridel şi bucuria de a fi regăsit o cunoştinţă, mă simţeam prost. Apropierea cremalorlulitl mă tortura. Când m-am întors la bloc mă durea capul. La bloc, toţi nu vorbeau, acum, derAI de crematoriu. Eram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i, Roma ne-a anunţat că a doua zi vn pleca şl că întregul personal al blocului va fi M-hlmbat. Am luat notă, bucurându-ne de pleca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personalul cel nou. A treia „I am fost mulaţi în blocul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ducătoare a blocului, Edith, era o fată înaltă, tânără, voinică. Dacă n-aş fi ştiut că este evreică aş fi zis că e mongolă. Ne-a primit simplu, fără obişnuita gravitate şi nelipsitul discurs despre disciplină. Ne-a chemat pe fiecare după număr, citind o listă, apoi ne-a condus la bloc şi a arătat fiecăreia patul; cele ce n-aveam (nu erau paturi destule), au primit o saltea şi o pătură. O mare parte din bloc era ocupată mal de mult de Rusoaice şi câteva Evreice din Franţa, Italia şi Slovacia. Rusoaicele ne-au primit cu răceală, dar Edith explicându-le că eram Evreice din Ardeal, ghiată s-a spart imediat, au devenit prietenoase, ne-au dat din pâinea lor, ne-au pus fel de fel de întrebări: ce facem, ce lucrăm de când suntem în lagăr etc. Erau în excelente raporturi cu Edith pe care o îmbrăţiş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 s-a împărţit pâine şi supă: o farfurie de un kg. Am observat că toată lumea mânca liniştit, vorbind încet, fără gălăgia care domnise în blocul celălalt. Mai mult se mânca decât se vorbea. Pe când mâncam astfel, aproape în tăcere, au apărut la geam vreo zece femei cărora Edith s-a grăbit să le dea de mâncare, c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lor primesc puţine Alimente, ne-a explicat. Şi cum aici regimul e? Ie mal bun, l „măi dau din ale noastre. Noi ave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femei, am zărit pe o bătrână, cu două fete. Le-am rezervat o farfurie de supă şl l-mn spus şi lui Dody, rugând-o să le dea supa prin geam. Am intrat apoi în vorbă cu ele. Erau franţuzoaice. Tatăl lor, născut în Bucureşti, pleciijwi de acolo în 1919. Ele erau născute la Paris, undo tatăl, instalat cu ele, devenise mare banrlior. Îl chema Lazăr Braunştein, iar pe fete MMly şl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ui împrietenit imediat, după cum m-am împrietenii mai târziu, cu o bună cunoştinţă a lor, o avocată, d-na Simon, o fată slabă cu chip il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lAr/lu n venit apelul. Cele mai multe -mu rulrttl, lDllh, spre a le ocroti somnul, M tmw|Hil (l|u* pentru n porunci linişte iIpiimiim t „(mIuIp din blocul vecin, mal puţin somiiiitnMMt t” Hu iiimI iMiţln mlvlletflnle, făceau gălăh|h M mm„ i” l„ M ţl fii, m” („ „im*r” mi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prtMil Niţm mea, pe curo iun revMmI tţ hjuii inul tlnn, Vfl închipuiţi urii fost jiMi„ M „i „Îmi rll minimi Mllilicmtt*. Imediat, ŞMiMi în limpiMtMiIt şl îmi hm, a-m Hmcntccnt în mim^oi-t^m MHiHlift, tiP tţ liu-iunjnl, wpunAnd că IiIIhiIm) în |îh iMfilIt”, ilA Unşll Mitul aproape, că iii f im am) vum „m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Mm„! Iii i fllid ^llrll* rfi/bfltoau pflnă la noi. I” itlinliHM M HMillmi/1 îi frontului şl apropierea MM m9: ||IiMpIm lMţ|ftrnlnl lumini ne dădeau speimm|* rIM} „ i |iif|pNiu d „iniilln otl, pe un. -;) e din feHihI, rti lilmliflinl pfi im p/lrcrl asupra puterii de în hiiiimM -Hivlcllce şi bucurândur § „„! *„ ImvIIiiiII” | „i imn l „primeau bandele hit-!„ 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ţi, copii, a făcut deodată, văzând oă nu ne mai atingem de alimentele pe care le adusese sora. Hai, mâncaţi, că aţi slăbit ca nişte ţ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pelului, nevoite să ieşim din bloc, am stat sub o ploaie torenţială care ne-a udat până la piele. Ploaia a durat toată noaptea şi a doua zi. Când, la patru dimineaţa, am ieşit, ne-amângrozit. Totuşi, a trebuit să stăm până la 7 când ne-am întors într-un hal fără hal, îngheţate. Eu eram răcită (până în măduva oaselor şi mă. Gârideam cu groază la apropiatul apel, ce avea să fie. Pentru mine, şi ultimul apel. Cum să fac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ând a venit apelul ploua mai departe, cu găleata. Un vânt aspru bântui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trupurile noastrei sleite, fetele. Nici nu puteam deschide ochii. Cum să rămânem, trei ore, în vijelia aceea? Mă cutremuram. O fată din Cluj, Lonţi Klein, nş-a dat curaj. Deşi fusese operată de rinichi, mal slăbită decât noi deci, ne-a ridicat moralul. Dar mă durea capul îngrozitor. La un moment dat, când trebuia să ieşim, a apărut Hella, o Stubendienst şi ne-a întrebat care dintre noi se prL cepe la croitorie. Am răspuns prima. Dody m-a privit îngrozită. Nu m-am Jăsat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 perfect, am precizat. Aveam un salon foarte elegant,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Hella. Am nevoie de nişte şorturi. Hai să-ţi dau material. Voi încerca pe o rochie uzată şi dacă voiu fi mulţumită îţi voiu da material nou. Poţi să iei şi ajutoare deoarece vei av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o pe Dody, bineînţeles, deşi cre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leaţa ei n-a cârpit o pereche de ciorapi. Dody iui protestat Am mai ales pe Helen şi IbJ&gt; două fete care lucraseră la fabrica noastră. Ultima ştia ceva croitorie. Ne-am instalat la Waschraum-ul blocului şi am începu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um am croit primul şorţ, cu ajutorul Iul Ibi, eu care în vieaţa mea n-am tăiat o batistă, măcar, iar personalul blocului, încrezător în talentele mele, îmi aducea material pentru bluze, fuste, haine şi rochiţe. Dody era flimpar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sărit, la un moment dat. E o nebuniei Dacii le strici materialul, vai de capul U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l ntdo grijă, l-am răspuns. Voi mai fluţft O ajutoare pricepută Iar şorţul îl voi face iuftfl Modalul at-rtllila po caro îl poart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etg rn flcut Am c (r) PUt şorţul; spunând Ml hui im. I i-„ -tili u a Iun uitUurn, l-am aplicat Niiijim -ImI mi „m dlldune şl am croit după îi A foţii ptib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 pfliH i iiim| Iniiiilitit, M111 început să cro- |. L„ Mr i Mpuali*, tul ce nil „o dădea, îl. Fă „mu! Iul f N-nvefiu niciunul. Totuşi | I^ M1” abil, linilala moft ft fost mulţumiQ ÎHH ni mi acela ar „fasonul, A a – faţa hih im. HIh i” i-Iii), atunci când m-au ridicai ţi nins. ni h început fifl funcţioneze. Am ţl „H -I ui ori dlu „! Luj care se pricepeau bine în mmti, îm ş| li tnn anunjrit. Fiind mult de lumi, iivinun ilu jilul sfl alctr câte ajutoare voiam, IfRl WH ImMu „iiyajtito, Heâla Kraus, a observai Iiii-mIimI i-H iui ktilf pricep şl mi-a propus să M4 ilui a na „rt lar/l proba Iul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u le, Hu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trecut nici două minute şl Edith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roitoreasa adevărată, a fost cuvântul ei. Şi cum m-am prezentat, m-a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trimis o fată care habar n-are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mi stăpânesc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Foarte repede, am devenit celebră în blocurile vecine. Îmi mersese vestea. Eram căutată, reclamată, invitată să „c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răspundeam. Am peste cap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sesem să; am opt ajutoare. Waschraumele erau pline cu material. Comenzile nu conteneâu. Nu puteam să mai fac faţă. Deşi aveam mâncare foarte bună şi multă, nu mai mâncam aproape deloc. Capul mă durea într-una şi aveam ameţeli. Nu puteam dormi, într-o noapte, simţind că mă sufoc, am vrut să ies la aer. Înainte de a ajunge lă uşă m-am împiedecat de o găleată pe care am răsturnat-o. Voind s-o ridic am constatat că fusese plină cu marmeladă. M-am întors înapoi, am sculat pe o fată, am cerut o cratiţă, am umplut-o cu marmeladă şi am împărţit-o cu ajutoarele. A doua zi, nici în găleată nu mai găseai urmă de marmeladă. Mi-a fost teamă de pedeapsă. Am scăpat uşor căci imediat după aceasta m-am îmbolnăvit. Muncă, ameţelile, durerile de cap ce mă chinuiseră necontenit sfârşiseră prin a mă răsbl. Aveam temperatură ridicată. Doctoriţa blocului a chemat-o pe sora mea care, după ce m-a consultat, m-a repartizat la spitalul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oc în spital însă, /a trebuit să, aştept o zi spre a fi internată. Zi cu emoţie. După masă urma să facem baie. Când, pe la ora 7 seara, a venit rândul nostru, s-au stins toate luminile. În întuneric, am auzit apoi. Intrând un SS-man care a început să url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işcă! Că pământ, altfe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tragă în aer. Pe de altă parte afară, bubuia antiaeriană. Era alarmă. Sirenele vuiau fără încetare. Deodată s-a făcut linişte. SS-man-ul a plecat, uşa s-a închis după el, şl am auzit cheia învârtindu-se în broască! Am încremenit. Ce însemna asta? Nu mai auzeam nici apă curgând din duşuri. Un gând groaznic m-a cutremurat. Nu cumva vor să ne asfixieze? În jurul meu fetele, întinse la pământ, nu se mişcau. Ain început să miros. Încă nimic. Totuşi, Inima continua să-mi bată de ai fi crezut că-mi sparge pieptul. „Ş-a sfârşit” mi-am spus. Deodată, am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Edilh. M-am liniştit, ştiind că conducătoarele de blocuri nu pot păţi nimic. Totuşi, am continua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oate mai mult, poate mai puţin, s-a făcut lumină. S-a dat drumul la duşuri. Dody a „organizat” nişte rochiţe, un şorţ, nişte şosete albe, s-a îmbrăcat din cap până în picioare, mi-a ţrecut şi mie nişte lucruri pe care le-am ascuns şi în sfârşit, cu capul greu, cu trupul străbătut de frisoan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ora mea a venit să mă caute şi am intrat în spital. Mary şi Bethy Braunştein, împreună cu mama lor, m-au condus până la uşa spitalului. Plângeam. Dody, care venise şi ea, plângea de asemenea. Era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ka, mâ-a spus. Fă-te bine şi îhtoarce-te repede. Nu vreau să mă duc la lucru. Nu vx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 s-a dat un pat sus, unde era mal mult aer. Un pat asemănător îl avea şi Teri” nepoata mea, care era aşezată lângă mine, pentru cazul în care aş fi avut nevoie de ceva. Dar cum am pus jos capul am şi adormit. La prânz n-am mâncat nimic. Sora mea, care venise cu o farfurie de mâncare, a insistat cât a putut. În zadar. Numai uitându-mă la mâncare îmi v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te, să te consult, a stăr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coborât. O infirmieră a venit să mă sprijine şi m-a culcat pe soba cea lungă ce se întindea de la un capăt la celălalt al sălii. Mai era încă o femeie culcată. M-am întins lângă ea, pe un pled şi deodată am început s-o cert spunând că-mi ia tot aerul, că mă sufoc. Apoi am început să horcăi şi 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sora era aplecată asupra me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şinat, m-a lămurit. Dar cred că acum {i-e mai bine. M-am coborât de pe sobă şi am vrut să mă urc în pat, dar n-am putut. În sfârşit, cu ajutorul infirmierei şi. al Ilenei, am isbutit. Curând temperatura s-a urcat la maximum, mi s-a făcut iar rău. Ca şi la prânz, aveam sensatia cu mă înnăbuş. M*au luat din patul de sus şl m-au mutat în cel de jos, spre a fi mai la îndemâna îngrijirilor. Apoi, din nou, 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n la sfârşi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hizând ochii, o văd pe Dody care venea să mă vadă. Spre surprinderea mea era gros îmbrăcată. Am cerut lămuriri sorei mele. Aceasta, plângând, mi-a răspuns: rSuntem în Septembrie. A chemat-o apoi pe Teri care a început să plângă şi ea, de bucurie. Strâns în jurul meu, personalul blocului mă priv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De ce vă uitaţi aşa la mine? Am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bolnavă ai fost! Mi-a povestit sora. Cât am tremurat pentru tine! O lună şi jumătate ai avut temperatură. Nu recunoşteai pe nimeni. Aiurai. Într-o zi, Dody a venit să te vadă. Deşi n-aveai putere să te întorci la patul tău, ai sărit din pat, te-ai învelit în pled, te-ai agăţat cu ambele mâini de pat şi ai început să strigi, spunând lui Dody că pleci la Cluj, că a venit după ţine maşina consulatului. Dody a crezut că s-a intervenit pentru tine, dar deodată pierzându-ţi echilibrul, ai căzut ca un sac. Atunci a observat şi Dody că aiurezi. Nu mai spun că mă pisai mereu să-ţi dau rochia mea de seară spre a te duce la consulat unde erai invitată la o masă cu şniţel vienez. Altădată mă trimeteai la poştă după pachete ce soseau de la Cluj, cu gâşte, pui şi tot soiul de lucruri. Altădată, rugai lumea aft te ajute să fugi, că te aşteaptă iitatlna, aceeaşi maşina a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aaiMillnm, alurlUi, uimită. Deodată, am VfMt nil ni/1 ridic, dnr u-ain putut. Sora mea s-a apterul ţl mal Inre iiMiipra mea. Mal lliilţtlUt. 1 l-a tutun” puţin t} nil o fată voinică r&gt;a mi nlla Iiluzi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le. Ea le a îngrijii tot timpul, de câte ţtil le ţil „trecui nl Iu palul el să te îngrijească. Tţ* lufluen îmi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livii o luuu jh„ fală, care îmi zâmbea^ un MliiM bun, alb, afliifitos. O chema Şari Relettiaii vl t*m „o (a unul doctor creştin din BudaţiaMn. C.ahimiiiiir îmi el 4„ ir” ani, avea o fetiţă raia i-ie „„ riHo lu Mlvetla, În l. ruisaunc în-casa u „lie| diiituI cMliii-llA acolo, l-imcaa ridicată fără şmhmi Clipitului re hhiijupnp tu lilveţla, şi fără *Miea hoţului, de aaenieiieu, rnre er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i n^mii mol mimii iui ftle e&lt;l 111*1111 ridicat, mi-a *|îţi „ilniiiInlA, liul pare blHe căci e (lestul de nervim, ţl fine ţlle ce n-ar întâmpla. Abia aştept să Map ila nlrt, Ilevfld fjl aii-ml revăd fetiţa 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 htifiuiitftJt el Are nişte ochi negri, mari şi Hiul alb, Un, da. &lt; Iriibeşte-le să te faci bine, &gt;|liia diii|J-! I. cu h/l le luu în mine, la Budapesta, lliilnltt re vum a&lt;7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i-adeWU, iu ennlli Întâi admirabilă m-a înţ*îi|U mal depui le. Mii ridica din pat, mă aşeza U iiiaiulue, Jiul ilttdea de mâncare. Încetul cu Unelnl mmi inre|iul aii nil revin. Recăpătasem şi jiutla„!&lt; uiAucnre, FM nevoie de ajutor, mă (iiltnnn „Mefii arinii pe marginea patului. Un „inutil turru de câte ori vorbeam, ceilalţi râdeau iuţii* PM iui yllmii de ce. (-cea ce spuneam uitam după o clipă. Memoria îmi slăbi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vrie tot personalul blocului a început să se pregătească pentru sărbători. Eram în preajma postului cel mare. Ileana mi-a dat o cămaşă de noapte curată. Voind să mă spăl, infirmiera mi-a adus un lighean cu apă pe care l-a aşezat pe un scaun, dar voind să mă aplec, am căzut peste el. Femeia mi-a umplut Kghianul din nou şi l-a pus pe, podea. Am coborât din pat, am îngenunchiat şi am început să mă spăl, dar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târziu, am isbutit. Eram foarte mâhnită. Sora mea a încercat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căjită. Nu sunt oare aici, să te îngrijesc? Te voiu îngriji cum am făcut până acum,. Cum te-ar îngrij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mintit de mama am izbucnit în plâns. Cuvintele sorei au fost zadarnice. Nu puteam să mă stăpânesc. Curând, temperatura s-a urcat din nou, şi, din nou, am pierdut cunoştinţa, Mi-am revenit după douăzeci de zile, în ziua de 17 Octomvrie. Blocul era încălzit. Spre sur* prinderea mea, sora era foarte slăbită şi obosită. Teri, la fel, abătu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ntru prima oară după atâta vreme, am putut să ies în curte. Am fost dusă, mai precis, în curte. Era o zi de toamnă luminoasă, caldă. În curând, însă, s-a răcorit. Am început să mă simt b.ne. Aerul mă înviorase. Când m-am întors la bloc, sprijinită, ca mai înainte, do infirmieră, sora mea m-a rugat să încerc să fac câţiva paşi, dar n-am putut. Ziua următoare am încercat din nou. Am făcut trei paşi, aproape do pat. O săptămână mai târziu făcusem progresa însemnate: umblam de la un capăt la celălalt al blocului. Între timp, sora mea mă îndopa în ada- *liahll tn (alaa al cuvântului. La rândul ei, infiriiiIhih lilll rezerva câte 5 kg. de supă de la prânz, ta *-m Iau unu/i aearn; Cu toate acestea, memoria tM tiu A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l-u t Teri a-a îmbolnăvit de Febră tifo-dă. N eia d operaţii. ŞI b „a v: i/. A” d cu ort-îi. H fiet-aţe era ff „*I mal palidă, tot mal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ru noapte, m-am trezit în ţipete. Lui Teri îi fliaeia mal iAii şl nora credea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 moare 1 Moare l –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al chemaţii Imediat o prietenă a sorei, Dr. f uiiai-^na, o doetorlţrt poloneză foarte apreciată fu la^Nr, AceaMa a flteut o Injecţie lui Teri şi alia mm el mele, Crl/. A a trecut. Teri iăpat. Aililtl, eu primi aceea care o îngrij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viemea aceasta, s-au înteţit al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eliwilR a început aă fio lovit de bombardaHlftlMa enyli^e, În flerare acarii, sirene. Bombele ciilaau Iii apropiere, l) e eAte ori se producea câte fj mujiImiIi”, avram Impieta cii blocul nostru dan*! L^ail neea o fileft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fail|l în a|illal? I am apua odată. O fată aţa #Im ftitiMito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a ilH-rt ml a I/teul un aemii, dar era prea Mfitii. Şail n-a tiimmlnl ijl ml-n răspuns, extrem lin „e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pilepsia, ÎM, îmi i-xa„ eia, a Intervenit Ileana. N-al epUnpiilH, Al nervii” d/1Mt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i Haaţl neaiA, alt liiimbnrdament. Din nou Mfilo#ll a „Mi fllonre, Ca deoblceiu, blocurile daniau Aluni i, peiitiu ni lina oară, am asistat la o fcMM a ţaral, H” * tfvai-eoVa în pat. Cu gura spuHii-tiftuilii, yeniAud, IioicAIiuJ. După un, ceas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M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lliA, himiiea ea aorcl, mi-e m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trimeţi la bloc. Să nu mă trimeţi, doctor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ierdut cunoştinţa. Apoi, până dimineaţa, a dormi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fa am aflat că o bombă lovise în plin lazaretul SS-ului. Am fost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y, care venise zilnic să mă vadă şi căreia îi rezervam totdeauna o parte din supa mea, începuse să se vaiete de muncă prea grea şi din pricina alimentaţiei proaste. Slăbise şi începuse să sufere de rinichi, astfel că a intrat şi ea. În spital. Sora mea era supărată, fiindcă] ua locul altora ce ar fi avut mai multă revoie de îngrijire. Cum era şi firesc, Dody s-a supărat. A spus sorei mele că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 doctoriţă ne-a anunţat sosirea în lagăr a doctorului Mengerle. Era foarte nervoasă. A şoptit ceva la urechea sorei mele şi a plecat. Într-adevăr, sosirea aceea nu era de bun augur. Erau bolnavi care atunci când se anunţa vizita lui Mengerle părăseau spitalul val-vârtej, c. înd nu erau daţi afară chiar de sora mea. Blocul s-a golit. Întregul personal de la noi şi de la blocurile vecine aânceput să facă curăţenie. Alţi bolnavi au fost adăpostiţi la noi, în majoritate femei neputincioase. Nu se prevestea nimic bun. Sora a somat-o pe Dody să plece. Aceasta a rămas, totuşi. Câteva zile mai târziu a sosit şi Mengerle. Penf.ru prima oară 1 am văzut de aproape. Era un bărbat înalt, bine făcut, cu profil roman şl atitudine elegantă. Era însoţit de Erna, doctoriţă şef a spitalelor din Auschwitz, temută şi iubită totdeodată, şi de doctorul Schuster, un deţinut gefman. Cum a intrat în bloc, Mengerle a şi în* ceput să stri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ile 1 Nu simţiţi ce miros! Vreţi distrugeţi bolnavii? Uite ce slăbiţi sunt! A început să înjure pe-conducătoarea blocului spunând că e o hoaţă, că fură raţia bolnavilor ţi di va Tace din ea săpun. Sărmana Greţe Haas, t-ou. Lue. Ătoarea, a pălit. Mengerle a intrat în odaia el. Şi a făcut un control. N-a găsit alimente. În iclilmb a confiscat hainele şi lingeria lui Greţe şi a împărţit lucrurile găsite bolnavilor şi infirmierelor Aneta şi Stefa, care erau şi surori şi gemene. Gemenii erau slăbiciunea lui Meng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teja. Nimeni n-avea voie să se atigă le ci. Tot dStfel făcea impresia că menajează pe bolnavi. Glumea cu ei, arătând întotdeauna un cuvânt bun. Toţi erau încântaţi de acel doctor frumos şi simpatie, ce părea omenos şi lua apărarea celor slabi. Numai faţa şorei mele şi a lui Greţe trădau o ciudată nelinişte. Dar nimeni n-a observat. Toţi vorbeau cu entuziasm de doctor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engerle a venit din nou, întovărăşit, ca şi în ajun, de Erna, doctoriţa dovacă şi de Schuster. Era bine dispus. A dat ordin ca bolnavele să se prezinte în faţa lui deslu/lcutc, pentru vizită. Lesa, raportoarea (Raport Schreiberin) s-a înarmat cu toc şi hârtie şi a aşteptat ordinele lui Meng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a două raţii de. Pâine – a poruncit ace*. Ta. Două raţii pentru fiecare şi mâncare lain. I. Ai auz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gesticula, citea numerele de pe laalc-c noastre întinse şi le dicta raportoarei care iioln. Oi mine a vorbit mai mult, întrebându-mă tle unde vin şi cine sunt. Vala, infirmieră, mă sprijinea, iar sora mea, aşezată în spatele docilii ului, îmi făcea semn să sta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ăbită, a observat deodată Mengerle. Ai nevoie de cât mai multă odihnă.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 două rajii suplimentare. Du-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spun că, Ia sosirea Iui Mengerle, pe Şari a apucat-o o criză şi de aceea n-a putut să apară la vizită medicală. Dody fusese dată afară împreună cu câteva bolnave. Păturile lor au fost ocupate de alte femei. La un moment dat, Mengerle s-a apropiat de patul lui Ter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răspuns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Mengerle. Trimite-o l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faţa sorei se înseninează, exprimând o nespus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eri a fost pusă pe o targă şldusă în blocul vecin; blocul 24. Eu eram liniştită. Boala îmi luase minţile. Nu raţionam. Nici o clipă nu mi-a trecut prin minte că a doua zi, fii iţele acelea ce credeau că erau salvate, vor fi asfixiate în camera de gaz. În jurul meti, lumea era agitată. Bănuia ceva. Personalul blocului încerca să mă liniştească. Sora mea mă ocolea. Toată după amiaza a lipsit. Ziua următoare am fost trimisă şi eu în blocul 24. Vala m-a sprijinit. Teri s-a bucura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lvată! Eşti salva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lcată într-un pat cu etaj. Nu mă gândeam la nimic. Nu puteam să mă gândesc la nimic. Ca şi memoria, mintea slăbise. Sora a venit să mă vadă. Era aproape de nerecunoscut. În câteva zile îmbătrânise cu câţiva ani. Părul îl albise la tâmple. Căpătase un şoc nervos. După ce a stat puţin cu noi, s-a reîntors la 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vârtej de motor. Era un camion. Sau mai multe. Afară era întuneric. Am n/H npol camioanele oprindu-se aproape, înlie blocul 22 şi blocul nostru. Deşi staţionau, iMiiliinioâe au continuat să vâjâie! Un răpăit intui uni. Im blocul nostru toţi se treziseră, desigur, ijai nimeni nu se mişca. S-a auzit de afară o voce ile bflrhnt. În blocul 22 s-au aprins luminile; lumea ru ein înăuntru a fost scoasă afară. Motoarele au Iflcut. Am auzit foarte clar, glasul lui Menf pu le, care poruncea ca bolnavele ce nu puteau rţl din bloc fără sprijin să fie scoase de infirmier fe, npol paşi grăbiţi, gemete, plânsete, urlete, ItUjilo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au pornit. S-a făcut o linişte de mormânt. Afară cineva fluiera un marş funel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ilieră? Am întrebat o pe Halina, infirmieră, care venise cu mine la blocul 24 şi aVen pulul aşezat lângă al meu. Mengerl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inat o tăcere. Apoi din nou glasul Hal: nei, Aproape 6000 oameni au fost duşi. De la Ml tdiigur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l n ascuns faţa în mâinile tremurânde şi izliucnlud l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lunei am înţeles ce se întâmplase. Abia f ltunrl miii înţeles că pe fetele acelea slăbite de iun! /! Vl mizerie şi chinuite de spaimă nu le voiu llinl vedea.„ Că mâine, când va reîncepe lucrul mili supravegherea lui Friţi şi Fridel, femeile ce vin II mânjite de funinginea asvârlită de corul liiMrnhni, abia mai târziu vor afla că funingiiea „i et n vrn din fiinţele ce până eri respiraseră, se fuyintMn, speraseră alături de ele, împreună cu ale Şl lut alunei am înţeles că sora mea mă salmmv Aciiui îmi explicam pentru ce, în-ajun, lipsise din blocul ei atâta vreme, din care apoi mă mutaseră. Alergase pentru mine, intervenind pentru mme. A spune că toată vieata îi voiu fl rccuncscătoare, ar fi de prisos. Sunt lucruri ce depăşesc cuvintele.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Dimineaţa a apă* rut din nou sora mea. Cu neputinţă să descriu fata ei. Era încovoiată. Ne-am sărutat. A plâns. Am plâns. I-am strâns mâna, fără a-i spune un cuvânt, fără a-i mulţumi. Aveam gâtlejul crispat; Ea m-a privit lung, a dat din cap, m-a sărutat din nou. Cât suferise, sărmana 1 Şi aceasta, pentru noi. Întâi, cu boala mea (tifos exantematic şl abdominal şi meningită) apoi, boala lui Teri şi în sfârşit, selecţionarea bolnavilor pentru trimiterea la gaze. Teri nu fusese pusă pe lista condamnaţilor: scăpase. Rămăsesem eu. Şi sora mea alergase, cum am spus mai înainte, făcând încercări desperate pentru a mă scăpa. Se dusese la Mengerle, îl rugase pe Mengerle, plânsese, implorase. Acela refuzase. Nu vr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cest schelet? Nu e bun denimic. Doar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ra şi înainte, căutase să-l convingăsora. A fost bolnavă. Dar acum îşi revine. Va munci. Ştie să muncească. De ce s-o omorâţi? Lăs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gerle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se. Dar vai de capul d-tale dacă nu v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alergase la bloc, dând ordin să fiu luată şi transportată dincolo, ceea ce se făcu. Mal târziu mi-a explicat că dacă nu mă trimesese mal înainte de sosirea lui Mengerle fusese fiindcă era convinsă că starea mea l-ar fi înduplecat. Dovadă că nici pe Teri, fata ei, n-o lăsase să plece. Şl, „pol, se mai gândise că una fiind fata iar cealaltă nora ei, doctorul avea să ne cruţe. Greşise, sărmana. Teri scăpase, e adevărat, dar rămăsesem eu. Şl se luptase, disperată, nebună, să-mi salvele vi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ri, s-a vindecat. Curând, de asemenea, au fost readuse la blocul 22 unde s-a făcut &amp; curăţenie radicală. S-au reparat păturile, s-au Hpolt pereţii, s-au* pus saltele şi cearceafuri noi, feţe de perne şi pâapome noi. Totul era nou, „uni. Şi noi, chiar. Parcă renăscuserărn. Dintre vechii locuitori ai blocului nu mai erau decât sora, Teri şi cu mine. Personalul blocului ne-a întâmpinat cu bucurie. Dar n-am putut să răspundem la fel. Priveam în dreapta şi în stânga, cu gândul la cei ce fuseseră. La un moment dat privirea mea s-a oprit la patul Şarikei, fata cea bună, cu r, Aiubetul deschis, care mă îngrijise ca o soră, care mă veghease ca o mamă. Ochii mi s-au împăienjenit. SărmanaŞi paturile ace-ea orânduite, mi s-au părut deodată nişte gropi: sărmane morminte de sărmani. Iu tăcere, ne-am ocupat paturile ce le avusesem înainte. N-am întrebat nimic. N-am cerut amănunte. Ne era frică. Ne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Toată noaptea, luminile au rămas aprinse. Dimineaţa au sosit bolnavi noi: femei bătrâne, femei tinere, multe ardelence pe caic ab: a le-am recunoscut. Şi ele erau foarte „IA bl le. Totuşi, bucuria de a ne revedea a fost mare. P.locul s-a completat. Vieata a revenit, ca mal înainte. Am început să uit. Peste zilele trecute, alte zile îşi întinser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vin mai repede, sora mi-a dat o ocupaţie, o muncă foarte uşoară, de fapt: m-a pus să asortez medicamente. Prima zi, am primit o cutie cu fiole pe care trebuia să le alee şi să le orânduiesc după nune, în ordine alfabetică. MJ s-a dat apoi o hârtie şi un creion şi am început 6ă lucrez în pat. Scrisul a mers greu, ca şi cât. Tul: nu mi-am recunoscut „caligrafia”. M-am speriat, dar sora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 consecinţa bolii. N-ai nici-o grijă că îţi vei re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luat farmacia în primire şi am lucrat cu o nespusă plăcere. Eram mulţumită de mine. În fiecare zi soseau, la depozitul lagărului, numeroase medicamente pentru spitalul nostru. Eu luam medicamentele şi le împărţeam, fără a şti de unde. Proveneau. O deţinută evreică, d-na dr. Ade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antă cu renume european,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portat soseşte aici cu medica- *mente în bagajul lui. La control i se iau, împreună cu alte lucruri. Şi d-tale ţi s-a întâmplat, fără îndoială. Medicamentele acestea sunt strânse şi aduse aici, spre a fi folosite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lămurire. Această doctoriţă cu renume european fusese invitată mai de mult în Statele Unite dar ea preferase să rămână! N Germania. Fiird Evreică, atunci când ne-a sosit ceasul, a fost ridicată şi deportată, ca toţi ceilalţi. Totuşi, din considerare pentru capacitatea ei şi pentru faptul că nu voise să-şi părăseasCă ţara, se bucura de un tratament mai bun şi fusese scutită de camer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ridicată la rangul de Infirmieră. M-am bucurat. Bucurie întunecată, totuşi, de un necaz. Locţiitoarea conducătoarei, o [emeie de origine nobilă (spunea ea) şi ne care o chema Zoşa, mă privea cu ochi răi. Nici eu îi-o sufeream, bineînţeles, mai ales că avea părul roşu. Superstiţie? Autosugestie? De când eram miră aveam repulsiune pentru persoanele cu păr roşu. Mai mult: mi-era frică de ele. La Cluj, fiind fetiţă de şcoală, când pe stradă întâlneam pe cineva” cu părul roşu eram sigură că mi se va întâmpla ceva rău. Şi chiar dacă nu jni se Iul Ampla nimic, mi-era ziya stricată. Din pricina acestei superstiţii, am fost pedepsită adeseori de căi 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entru prima oară, am dat cu uehll de d-na Zoşa, am avut o impresie foarte neplăcută. „O femeie rea” m-am gândit. Şi nu iu-a iu îiişelat. Această Zoşa nu ştia ce să facă ra na mă întorc iar în lagăr. La început, sora Biea n-a spus nimic, apoi în-a rugat să o ocolesc pe Xoşn şi să evit orice ar putea să provoace vreo discuţie sau ceartă. Numai că Zoşa, de câte în l trecea pe lângă mine, mă privea chiorâş şi Ulii Înjura între dinţi, pe limbă. Ei. Primele zile M-am spus nimic, iar la urma situaţia devenise al Ăl de insuportabilă încât am început să mă ||Audese într-adevăr să mă întorc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ngură. Toţi bolnavii sufereau dlu pricina Zoşei. Defapt, era o femeie bobava: de nervi, Teroriza tot blocul. Într-o zi, s-a ivit un naudal. Printre noi era şi o berlineză, Franeiska liMppsl, o femeie de vreo 60 de ani, despre rn-e m” spunea că era nebuffă. De fapt, era o fetiieln de o inteligenţă excepţională şi o desenabilii &lt; hira pereche. Era foarte cunoscută şi apreidal. Rt tn cercurile SS-ului care o simpatizau lllii111-/i îi amuză şi pentru portretele desăvârşite jie rine Ic făcea diferiţilor şefi. Această pretinsă Melninfi avea o libertate desăvârşită pe tot cupi linul lagărului, primea mâncare bună şi, drept răsplată pentru portretele pe care le făcea, chiar ţigări. Adaug că era de un rafinament rar. Apă* rată de ceea ce. Era socoti-ă o nebunie, oe când toată lumea tremura de frică în faţa şefilor SS, ea spunea verde în faţă tot ce gândea. Chiar lui Mengerle. Dar acesta n-o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noi ce se socoteau, probabil, mai isteţe, spuneau despre Franciska că era o spioană. Că ne vindea pentru ţigăr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şi acum: foarte urâtă, îmbrăcată cu o fustă lungă de brocart şi o bluză roşie de mousseline. Tot din brocart era şi turbanul cu care se mândrea. Purta cercei şi mărgele de sticlă, pantofi de lac şi era extrem de fardată. Cu o astfel de înfăţişare nu era greu s-o iei drept nebună. Îndârjită fumătoare, era totuşi generoasă. Îi dădea întotdeauna şi sorei mele din ţigările ce le primea. Ba dădea şi Zosei. Avea un haz nemai pomenit. Muream de râs auzindu-i glumele. De prisos să spun că era foarte simpatizată. Gata să intervină în orice discuţie, făcea mereu observaţii foarte juste. Nu se jena. Dimpotrivă. Ca*: d soseau alimentele (caş, marmeladă, miere sau salam), alimente de compoziţie dubioasă trebue *să precizez, Zoşa se închidea în odaia ei şi tăia porţiile după placul. Şi burta ei. Franciskei nu-i scăpase acest amănunt, bineînţeles. Astfel, de câte ori primeam cele de mai sus, Franciska o arăta pe Zoşa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oitoreasa” are de lucru,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Z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Zoşa. Ai grijă să hu le croleşti prea mici. Mai am din marmeladă de ieri o porţi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cu mâinile cât de mare fusese p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bineînţeles, deoarece marmelada ni se lipnJirţe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1 rea cât fie spus, furtul alimentelor destinate bolnavilor era lucru curent. Cine nu fură, ou i o? De la supraveghetoarele din SS până la iţe|liiutole repartizate la bucătărie, toate furau, „enliu ele şi pentru cele apropiate lor. Astfel, *-Aiul ajungeau la noi, porţiile erau pur şi simplu mln oncopice. Furau şi cei de sus care erau graşi ni ul? Le pepeni şi rotunzi ca nişte butoaie, în timp ce noi slăbeam văzând cu ochii, istoviţi de loiinuvi de muncă, când nu ni se curmau chinui lin cu gaze, sau din. Moarte naturală. Inţeli-Hiiţl: „epidemieDa|r ce putem face? Ce puiea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Kiira care îndrăsnea să-şi dea părerea, t me Inilriisnea orice, era „nebună” Franciska, l-lliidcli nm amintit de un scandal, trebue să spun de1?! Primea ţigări de la Franciska, Zoşa nu putea h-o sufere pe aceasta. Sentimentul era re-„ ljunibineânţeles. Am spus mai sus, cum se răzliuiut l-uiueiska. Într-adevăr, ironiile ei la adresa jierel eruu usturătoare. Fiecare o pândea pe cealall/i, Într-o seară, la împărţirea margarinei, s-a ivll ţl ric/uidalul. Franciska1 a început s-o înjure I” h Zuţii pentru felul cum „croia” şi „confecţiona” iut ile de margarină. Zoşa, pierzând răbdarea, în plesnii-o pe cealaltă. Franciska nu s-a -fNil, Hi cile. Şi s-a încins o bătaie într-adevăr -iHl„ uneri”, c; l, ce a rămas de pomină. Bătaia s-a m&gt;MmI de amândouă părţile cu vânătăi, sgârieturi, ^inulneil de pil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cât o să te aranjez 1 urla Zoşa, cu glas „tfiiţlf hui, dobitoacă! Taur înfuriat! Răspundea nebunu” „Taur” era porecla pe care „nebuna” o dădusa Zoşei, în amintirea unei seri şi a unei caricaturi, Într-o seară, când toată lumea era culcată, Zoşii care auzise nişte şoapte, aprinsese lumina spre a vedea cine vorbeşte. Cu faţa somnoroasă şl două codiţe strânse, ridicate ca două corniţe în vârful capului, era extrem de caraghioasă. Fran” ciska o privise cu atenţie şi a doua zi dimineaţa, desenatoarea eminentă făcuse o caricatură cari reprezenta un cap de taur ce semăna şi cu Zoşa, Şi caricatura stârnis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le şi portretele Franciskei erau vca„ ţâţe în lagăr. Şefii de la SS îşi făcuseră obiceiul de a da „nebunei„ fotografiile lor pentru ca aA fie mărite, prin desen. Franciska le reproducea cu un talent fără pereche, mărindu-le şi înfrurnuseţându-le. În schimbul acestor plăceri ce le fă* cea celor de la SS îşi permitea şi ea alte plăceri, Să-şi bată joc de cei pe care îi zugrăvise. Astfel, apărată de „nebunia” ei, le spunea fel de fel da lucruri neplăcute, chiar jignitoar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ţi răsboiul, veţi vedea 1 Vor în” vinge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ngerle nu scăpa. Odată, venind la un control, în clipa când trecea pragul blocului, Franciska, care se afla din întâmplare în urma lnl| l a prins din spate, l-a tras brusc înapoi, şl tre* 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poruncit. Un Neamţ care e domn nu trece niciodată înaintea unei cucoa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ot lui Meng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păt eşti! Parcă ai fi un strănepot al Caterinei de Medicis care îşi scălda trupul Iii băi de sânge omenesc. Desigur că faci la f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l băi în sângele nostru. De aceea eşti aşa Inimos. (şi dând din cap, cu un oftat cinic), ce ifU-ut că în curând va trebui să renunţi la aceste iflL. Când mă gândesc la crematoriul ce te aşaaplfl. Brr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Mengerle râdea şi îi dădea o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să revin la Zoşa. Devenise aspră şl cu 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Doctor, sora d-tale e sănătoasă -i-a t|Hift Într-o zi. Trebue să părăsească spitalul. Nu. Finală să ocupe locul u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ora mea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a rostit Zoşa. Vrei să strângi ţuatlt familia d-tale aici? Bucură-te că eşti cu (ăla d-tale. Eu nu mi-am văzut copiii de trei ani. N-am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 răspuns sora mea. 6uiit în siguranţă/înţelege pentru totdeauna că iură mea nu va părăsi spitalul până nu voiu t^ade de cuviinţă. Nu s-a vind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 Lua aceea, Zoşa a început să mă prigolaawfl în adevăratul înţeles al cuvântului” Orice it-aam, nu era bine. Mă critică, mă înjura. ÎnlH/,! Exasperată, i-am spus tot ce gândeam: aullpaila pe care mi-o inspira, repulsiunea pe MMo aveam pentru persoanele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mărmurită. Cascada mea de Mivlnte o fulgerase. Din ziua aceea, ca prin miUMIia, un numai că m-a lăsat în pace, dar m-a oHlWi Mal mult: a sfârşit prin a fi amabilă. Mă litania! A împărţirea mesei şi îmi vorbea ca şi aiilii uliiile nu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ie timp, în lagăr, intervenise o oarecare 11- nişte. Se svonea că Aachen fusese ocupat şl că, în chip de represalii, o sută de familii germane fuseseră exterminate, deoarece se aflaseră grozăviile din lagăre. Fetele de la secţia politică povesteau în şoaptă că nu vor mai fi selecţionări pentru camera de gaze, că va sosi o comisie nouă, că ni se vor iuă numerele de pe piept, spre a f) înlocuite cu altele mai mici, fără triunghiu gal* ben, ci cu unul roşu, tot mic, cu dungă galbenă, ce va fi cusiât numai pe ^mâneca dreaptă. Nu-mi venea să cred. Triunghiul roşu însemna I deţinut poliţe şi aceştia erau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ţinuţii politici erau cruţaţi, mulţi din ei, surprigşi făcând propagandă, au mers la crematoriu. De altfel şi printre noi. Erau politici dar nedeclaraţi. Aceştia, cum era Italianul, unii Greci sau Francezi şi chiar Ruşi, încercau să ni ridice într-un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rei zile mai târziu am primit numerell noi. Am simţit o bucurie nebună. Acum, da, eram mai în siguranţă. În ziua de 1 Noemvrll, Dody a venit să mă vadă. Era slăbită şi tremur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pleacă un transport, ml-l spus. Pâec cu ei. Vino şi tu. Nu mai pot să înduf mizeria de aici. Munca e grea, mâncarea Imu* ficientă. Mor de frig. Vino şi tu 1 – Vroiam să plec şi totodată să rămân. Nu rtlA înduram să mă despart de sora mea. De altfel, „ceasta nu m-a lăsat deoarece nu eram comnlal vindecată. Am rugat-o pe Dody să rămână. N-i vrut. Câteva zile mai târziu a plecat cu transpof” tul, aşa cum spusese că va face. Am fost irtâlt* 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şurare: Mengerle a părăsit lagărul. AII„ enin că se va schimba situaţia. Bucurie de trurtfi durată. La 7 Noemvrie a venit la blocul nostru Orii, şeful lagărului, întovărăşit deSchuslt” r. Amândoi au notat 20 de numere şi au poruncit h&amp; II se dea raţie dublă de pâine. După ce 11 -a dat pâinea, cele douăzeci de fete au fost luate f i Închise în odaia doctoriţelor care era la înraraa blocului. Ce urlete, Doamne! Ce plânsetel Au încercat să spargă uşa. În zadar. Îngrozitor tfwrlacol.; Când fetele au părăsit blocul, eu şeitani la marginea patulu şi mâncam margarină. Una din fete s-a îr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Nâcio schimbare pe faţa el. M-am uitat la ea şi i-am spus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şa cev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oprit atunci şi. Fiindcă fata se l” prl*e, a împins-o să iasă. Speriată, şi temâidu mă că o va lovi, i-am strigat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lrmana m-a privit o clipă, a făcut un semn râi ni Ana şi a ieşit târând după ea pătura, ca o Mir cauţi De când există lagărul nu se făcuse a selecţi une atât de simplă şi rapidă. În bloc era o panică de nedescris. Bolnavii vroiau să pară„ sească blocul. La fiecare deschid2re a uşii, toţi tresăreau. În odaia doctoriţelor, urletele nu mal conteneau. Când s-a întunecat, a sosit camio” nul negru. Am auzit vocea doctorului Schustef care asigura că după baie se vor reîntoarce Îl bloc. Vorbea de prisos. Hram lămurită. Am au” zât apoi vuetul motorului. Apoi, apăsătoare, grea,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ar întreba ce am simţit atunci, şi când s-a făcut selecţiunea, aş răspunde sin* cer: nimic. Nici fuică, nici milă, nici emoţie. Tri„ cusem prin atâtea, văzusem atâtea, încât o dramă mai mult, o cruzime mai mult nu mal conta. De mult, sensibilitatea amorţise. O vastfi apatie, o împietrită nepăsare îi luase locul. A.st „fel am putut privi, nemişcată pe marginea pa* tulul, drama ce se petrecea în jurul meu. Moar„ tea mea, moartea altora mi-era tot una. Dacă OU aş fi fost în locul acelei fete cred că aş fi con” tinuat să mănânc cu aceeaşi nepăsare din margfl„ rina ce mi se împărţise. La anumite grade, frl” gul seamănă cu o arsură. Nu mai deosebeştli La fel şi cu durerea. Ştiam ce soartă groaznici aştepta pe acele douăzeci de nenorocite ce urlau, după cum ştiam că nu erau singurele, deoarcci nu se risipea o cutie de clor pentru atât d „puţine victime. Şi chiar de nu erau gazele, avoi să fie împuşcarea. Împuşcarea, în pivniţa bălL de către plutonierul Mus. Reld, acea brută volflllll ce extermina zilnic cam o sută de fiinţe, cu ri „volverul lui. Poate că şi boala îmi slăbise mhtei, nu tăgăduiesc. Acum că mă. Gândesc, „ehlaf siitll sigură de aceasta; altfel n-aş putea să-nil el&gt; pilc atâta nepăsare, atâta calm în clipe atât de groaznice. Îmi amintesc că atunci când cele douăzeci de fete au fost duse la camera de gaze mina mea de pat a înnebtrit. Era o nemţoaică di” vreo cincizeci de ani care suferea de mânia liriceuţiei. Din pricina şocului nervos, mania a iluvenll curată nebunie. Înainte de a suferi şocul, i-a întors 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ă doctor, a întrebat, tremurând. Nu Himva ml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A vrut s-o linişteas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e, au venit să mă ia. Nu mă tew, au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gt;i a început să urle. A urlat toată noaptea. N-am putut dormi din pricina ei. Am aşteptat cu înfrigurare lumina dimineţii,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zorile, m-am îmbrăcat şl ara |a|ll t„ rt mă plimb în dosul blocului. Un ofiţer y” rmau s-a apropiat de locul unde eram. Am. Viul mă întorc la bloc pe neobservate. Celăjall m-n zărit însă, şi mi-a strig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m ră circularea în lagăr era strict oprită M fiirnul zilei. „Am avut ghinion”, mi-am spus, MU vor, sancţiona„. Dar ofiţerul, care era un fitatllfi mllllar, m-a măsurat din cap până în pl-” loara, a zâmbit prietenos şi mi-a spus să-l urli MM, având nevoie de mine. M-a condus într-un laţiAi ajiroplat de al nostru, un-lagăr pe a cărui (iiuiil*„ r „m văzut nici nume, nici număr. M-am Hliramural. Mi am adus aminte de cele pov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t da doctoriţa de la laborator despre blocurile H r-are mo făceau experienţe. Lagărul acela era ittftutii* din Irel blocuri aşezate unul lângă altul. HnHimuI m-a dus în dosul unuia, unde era un hmlw i u apă murdară, şi mi-a poruncit să mă arunc în bazin. În loc de a-l asculta am început să fug în jurul bazinului. Celălalt s-a luat după mine. În clipa când era să mă prindă s-a dat alarma. Zâmbind, doctorul mi-a dat a înţelege că glumise. M-a condus apoi într-o sală cu mese de fier, exact cum povestise doctoriţa. Acolo„ m-a lăsat singură şi a ieşit din laborator. Inima îmi svâcnea. Simţeam că mă sufoc. Mi-era o groază de nedescris. Am deschis uşa, pe care celălalt uitase s-o închidă, şi am fugit. Lagărul meu nu era departe; totuşi până am ajuns la el mi s-a părut o veşnicie. Eram în dreptul cantinei lagărului, când s-a dat o nouă alarmă. Acum. Sirenele sunau lung. N-am avut vreme să ajung la spital. Am intrat în anticamera cantinei şl am închis uşa pe jumătate. Tremuram. Prin crăpătura uşei am văzut sosind un, tren compui din vreo douăzeci de vagoane de marfă, încăr” cât cu copii mici. Cum ultimele vagoane s-iu oprit aproape de cantină am putut să văd blm feţele copiilor. Copii foarte mici: de la unu li cinci ani. Primejdioşi duşmani, într-adevflrl Copiii au fost daţi jos, luaţi de oameni ai SS u„ lui, şi aşezaţi în rânduri de câte doi. Cu o mâni se ţineau; cu cealaltă, mulţi dintre ei strângeau o jucărie. Am rămas nemişcată, cu privirea a” ţintită la acele mici fiinţe condamnate, car„ după amiază, probabil, nu vor mai fi decât futil şi funingine. Privindu i cum se depărteaal, m-am dus cu gândul la poarta deschisă a CMh matoriului; îi vedeam cum intră, cum încep nl plângă, cum strigă cuvântul supremei nfldejdl şi a desnădejdei supreme: „Mamă”. Mi-a fn^bf* tat inima. M-am trezit din nepăsarea anlmnlUl în care amorţisem în ultimul timp. A foni ea |l rum ar fi căzut deodată o perdea neagră. Mi-am rtflf/lail judecata şi sufletul. Am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t llmn am rămas acolo, ghemuită într-un rol|? Nu ştiu. Când s-a lăsat întunerec, m-am întors la bloc. În zare. Coşul crematoriului afuncn flăcări şi fum. Văzându-mă, sora mea s-a tparlat. Eram complet transfigurată. Mi-a pus eAteva întrebări dar n-am putut să răspund nilillr. Îm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risoane. Şoc Merviwv Ziua următoare a fost chemată doctoriţa VUdu spitalul de boli nervoase. Timp de patru #tlfa consultat şi m-a ţinut sub observaţie. I ucru îmbucurător, în orice caz: din pricina şocului nervos primit în fata spectacolului acelui li „tfiH|&gt;c&gt;rt de copii nenorociţi îmi revenisem. Mintea se limp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am evitat să părăsesc Iilor ui. Am început să lucrez în calitate de infirmieră. Lucram enorm, ca să uit. Acum, tot mal des, ne soseau ştiri bune. Odată, am surţu Iim„ o pe sora mea citind un ziar cu data de Ml August. Eram la sfârşitul Iul Noemvrle. Se” &lt;sflrt despre luptele din Ungaria. Vasăzică, şovini le II ajunseseră până în Ungaria! Sora mea, tare (imaae foarte sceptică pană atunci, acum Vtiiltea şl ea. Agitată, de biruinţele Ruşilor. Se vAmlea. Îmi spunea că în curând ne vom înIwarra 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ă? Am făcut eu. Care casă? La Cluj nu luai am pe nimeni. Pentru c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am pândit că, totuşi, pământul e mare. I 4 vot tf/lnl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rmmt şl Noemvrie. Nici o schimbare. La tHfefHjtul Iul Decemvrie, Nemţii au început să dărâme F. K. L. (lagărul F). Zilnic plecau trans” porturi. Noi am fost mutaţi la Familien-Lager, Pe bolnavi i-am transportat cu camioanele ne* gre. Tot în camion negru am fost duse şi noi, Nu ştiam ce să credem. Ne duc în iagărul cel nou sau în camera de gaze? Am fost duse în lagăr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nu să deosebea cu nimic de acela din care veneam, în schimb era extrem de murdar şi plin de pă „duchi: dovadă că acolo, nu de mult, pulsase viaţă. Lagărul, complet gol când am sosit, adăpostise 45.000 de deţhuţi. Nici 20 de ore nn trecuseră de la evacuarea lui de către ceilalţi şi am aflat că nenorociţii aceia fuseseră toţi omorâţi. Fuseseră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blocul a fost pus la punct. Am muncit cu toţii, bolnavi cum eram, zi şi noapte, La urmă, devenise cel mai curat bloc din fot lagărul. Şi vieaţa noastră s-a îmbunătăţit. Nl s-a dat mâncare bună: raţie, dublă de pâine şl de trei ori pe săptămână o pâine întreagă, cartofi, caş în abundenţă, marmeladă, şi porţii mari, Eram fericite. Mâneam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şul crematoriului încetase să mal arunce flăcări şi funingine! Ne-am liniştit. Cu atât mai mult cu cât alarmele, acum, se urmau tot mai des. La fiecare alarmă tresăream de bu* curie. Am început să mă îngraş. Ca infirmlorrt aveam dreptul să fac baie în fiecare zi. În fără de aceasta, mă bucuram şi de o mare II” bertate în interiorul lagărului. Mă plimbam unda voiam, de câte ori voiam. Un singur lucru mă stingherea: zăpada. Cu pantofii mei de tenis umblam destul de greu. Afară de aceasta, eram bine echipată: aveam-palton bun, rochie ş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ia pe care o primisem de la sora ce o ayptt la rândul ei de la o pacientă. Seara, făceam vixitft la blocul bucătăreselor unde erau mal umile cunoştinţe de la Cluj şi din lagărul D II, întâlnite la. Baie. De la acestea am primit mereu rartofl şi salam, şi în schimb eu le-am dat medicamente. Deoarece multe din ele aveau nevoie. Margeairi de la bloc la bloc să caut şi alte cuMftytliiţe. Dar nu găseam, fie că fuseseră omorlla, fie că muriseră de boală, fie că fuseseră tmimportate în alte locuri. În schimb, am făcut eunostlnţe noi. Într-o zi. O fată mi-a oovestitcă la blocul 28, unde era instalată Ginecologia, erau tâlavA clujence. M-am dus şi într-adevăr arii gătii pa două clujence care născuseră de curând. Inplll erau cu; ele. Mare bucurie şi mare surpi Itidere. P.eutfu ca la Auschwitz femeile însăr-? Finala hS fie cruţate, şi cruţaţi apoi şi copiii, trebuia ra într-adevăr Nemţii să-şi dea seama că vor ul „rde războiul. Aşa erândeam cel, Dutin, Ilar a doua zi, când m-am întors, copiii nu mai Mini, fcAu murit, mi-au spus cele două femei, în lailiiilij”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l-tnl venea să cred. Să moară aşa, deodată, tl&lt;auiAudolt jlucândii-mă la infirmiera blocului, o Poloneză, tifPMtfi ml-a povestit ceea ce nu îndrăzniseră li ml mumă cele dou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ra mea, copiii au fost otrăviţi, din ordinul Iul Mengerle, înainte de a pleca. Ultimul Mu wrdln. Acum nu mai e nici un pericol, căci Iuţii Uf ea* nu mai vine. Mengerle avea 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 di a da siringa chiar mamei care era şi Hi M şl Injecteze copilul. În multe caz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 doctoriţa aplica injecţia. Multe mame an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au lăsat să nască? Am întrebat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ra o dispoziţie a Iul Mengerle, mi-a răspuns femeia. Pentru cazul în care se năşteau gemeni. Gemenii sunt căutaţi şi crescuţi cu îngrijire pentru a fi folosiţi la experienţe. Într-o zi, o femeie a născut un băeţaş. Era un copil voinic şi frumos. Din milă, doctoriţa, în loc să-i aplice injecţia, a ascuns copilul, care s-a desvoltat. Foarte repede. Sosind pe neaşteptate la un control, Mengerle a văzut copihil. S-a învineţit de ciudă. Doctoriţa, foarte palidă a spus că fuseseră doi gemeni şi că eeiăâalt copil murise cu trei zile înainte. Din nenorocire, minciuna n-a folosit la nimic. Mengerle a smuls copilul din faşe şi luându-l de amândouă picioarele i-a strivit capul de scândura patului pe care zăcea mama, stropind-o pe aceasta cu sângeis nevinovat. Şi a început să url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pilul! 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e din cauza emoţiei, fie din cauza loviturii, a murit pe loc. Abia când a plesnit-o, Mengerle şi-a dat seama că lovise un mort. A doua zi s-a ordonat selectarea tuturor femeilor gravide din b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abătută, şi am Intrat în blocul copiilor creştini, singurii care erau lăsaţi î-l viaţă. Erau câte patru într-un pat Şl aici paturile erau cu etaj. M-a mirat lipsa de pază şl da cea mai elemertară supraveghere. Tot inflrmlt* ra, care administra medicamente,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sunt dresaţi, mi-a spus. Cât de mici îi vezi, au fost şi ei ia apel, în ploaia şl în vânt. Au primit şi mai multe bătăi decât hol, până au învăţat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voltată. M-am uitat la cooilasiî urda, între un an şi trei ani. Fiecare purta un număr pe braţul stâng. M-am apropiat de paliul De frică, copiii s-au ghemuit. La urmă au rflpfttat încredere. În ce hal erau! Murdari, înveliţi în sdrenţe, culcaţi pe salte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m dus zilnic să-l văd, spre a le aduce alimente pe care le strângeam de la bolnavii cu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m mai răslt copiii. Ftiseseti duşi cu un transport în Germania. Păturile toi au fost ocupate cu bolnavi contagioşi. Greu de *pus cât m-a durut plecarea aceasta. Mă oMsnuisem să-i văd şi să-i mângâi. Mă obişnuitul cu îmbrăţişările, cu zâmbetele şi strigătele lor: Mamma, gib! Căci deşi străini, în majoritate Ruşi, nu mai vorbeau decât nemţeşte. Uitaseră limba lor; nu mai vorbeau decât limba diişman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Zoşa devenise parcă mal iliAtfiiţă cu ceilalţi ca şi cu mine. Vorbind adesea cu ea în limba ei, învăţasem poloneză. Areasta contribuise să-i câştig şi mai mult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locul cel nou, paturile noastre erau la etaj. Aveam vecine plăcute: în dreapta mea, Teri Iu „itAnga. Două surori: Mira şi Dora, Două haiiţuzoaice din Bordeaux. Sub mine, o tânără slovacă, drăguţă şi blondă, şi o so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a ne distram. Dora ne cânta omlete. O cântăreaţă de la Opera de Stat din Viena ne cânta de asemenea fel de fel d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locul acela, am cunoscut pe o Franţuzoaică bătrână, d-na Schwab. Avea fii de ani, statură mică, un cap foarte lin luminat de doi ochi albaştri şi de un păr complet alb. Un cusur: era şchioapă. O cunoscusem la un control medical, şi din prima zi mă ataşasem de ea. Era din Epernay, de unde fusese ridicată împreună cu familia ei şi dusă la Rahvensbruck, care era un lagăr pentru deţinuţi politici. La Rahvensbruck rămăsese cu nora ei şi cu copilul acesteia. După trei luni a fost trimisă la Auschwitz. Acolo a pierdut urma celorlalţi. Ne împrietenisem. Îmi petreceam tot timpul liber lângă ea. Când primeam o mâncare mai bună o^ împărţeam cu ea, şi dânsa, la rândul ei, făcea la fel. Astfel am ajuns s-o iub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răcit la stomac. Cu toate îngrijirile mele, cu toate medicamentele administrate, n-a putut să-şi mai revină. O priveam, neputincioasă, cum slăbeşte. Eram extrem de mâhnită. Dânsa, dimpotrivă, era calmă, nu se plângea, nu plângea. Dimpotrivă, av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ei veni -la mine, la Epernay. Vei vedea ce mulţumită vei fi, îm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gândul că îşi va revelea casă o transfigura. $i eu chiar, căpătăm curaj. Şi mă gândeam că, deşi slăbit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entru prima oară, ain auzit-o plângându-se de ceva. Infirmiera nu voise să o pieptene. Am pieptă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jcherie, m-a rugat apoi. Spală-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pălam mi-a spus că vecina el primise un pachet şi nişte mere şi eă ei nu-l o* ferise nimic. Şi cu un zâmbe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şti ce aş mâneai Ce poftă mi-â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saţi, Meme, i-am spus. Mă duc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erie, a încercat să mă oprească Minată de slăbiciunea ei copilărească şi de gân* dlil că voiu cere în numele ei. Ghicindu-i gândul, mti ll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cere peh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femeia mi-a dat ceva. Dar H trnhuit să-i făgăduesc că îi voi da şi eu. Din (indiciul ce-l voi primi. M-am dus ia patul meu, {ireffleAndu-mă că mănânc, apoi la Meme, care a îneeotit într-adevăr să mănânce. Era mulţullt-itA.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ă scot din pat, MemS, i-am spus. O ^ vă aşez pe sobă, dacă nu va fi prea caldă, fâeiui ce am făcut. Când am scos-o din pat, am „Inervat că Meme priveşte curioasă. Rotea Ofilii, l. a iui moment dat, a căscat gura. N-am d „L Importantă. Am luat-o în braţe şi am aşe- |hl o pe sobă. Abia atunci, mi-am dat seama cât *IHbl&amp;e. Dimineaţa am găsit-o moartă în pat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răciunul. De la cunoştinţele mele de. Ia Imcltlltiie. Am primit un sac cu cartofi” Douăzeci f|# Mloi? Rame. M-am sculat dis de dimineaţă şl IU hâii dih în lata bucătăriei, care era instalată în Um^iiI vecin. M-am uitat cu atenţie dacă nu HMiivrt vine cineva şi am bălul la geam. Gea- (Mul s-a deschis. Sacul era pregătit pe pervaz.). &gt;mii luai iii spinare şi am fugit. M-am strecurat, mal bine zis, prin zăpadă. Am ajuns la bloc. Ill ilomil Iul, drumul nu era curăţat, dar şoseaua principală era periculoasă. Oricine ar fl putut 6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i-a servit de masă. Zoşa lipsea din bloc. Colonia poloneză făcuse pom de Crăciun. În sfârşit, ne aşteptau trei z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buiturile de tun se auzeau tot mal aproape. Se vorbea de eliberarea Cehoslovaciei. Imediat după Crăciun, Nemţii au dat ordin să se dărâme crematoriul. Cu ochii mei, am văzut, mal Intâl, cum dispare coşul apoi cum se măreşte gaura în peretele cel mare al camerei de gaz. La urmă, n-au mai rămas decât doi pereţi vopsiţi în alb. Tot mai insistent. Nemţii îi stimulau pe deţinuţi să lucre-te repede, să termine rât mai repede. Eram în culmea fericirii. Nemţii deveniseră nervoşi. Ne ameninţau mereu că ne vor omorî, că nu ne vor lăsa inamicului. Soseau comisii peste comisii, alcătuite din ofiţeri superiori, care plecau repede, a doua zi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Revelionul. Cel mai interesant Revelion din vie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agărului nostru era o sârmă ghimpată ce ne despărţea de lagărul vecin. Au început pregătiri febrile. Două infirmiere ai căror soţi erau în lagărul vecin şlagărul bărbaţilor) şl de prezenţa cărora au aflat mu-t mai târziu, s-au dus seara la gardul de sârma ghimpată, aruncând şi primind de la soţi mici cadouri. Toată lumea se strânsese în dosul blocului, la gardul de sârmă, fără a mal fl turburaţi de paznicii SS. Care se îmbăiau de bucuria sărbătorii, cu coniac franţuzesc aduft din Franţa şi împărţit ostaşilor spre a le „menţine moralul şi bună dispoziţie”. Acestea fuseseră cuvintele Iul Ioha~n, şeful băii care venise în aJtin cu două sticle de coniac şi nu tocmai limpede la cap. După ce depusese sticlele pe sobă chiţase un salut şi cu gura plină strigase: „Heil Hitler”. Ne privi pe toţi la rând, apoi râzând batjocoritor: „Nu vă place? Vă arăt eu, bandă bolşevică! Trăiasc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noi, îndrăzni de abi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auzi. Îşi roti din nou ochii injectaţi Kupra noastră şi îşi zise că pentru sine, cu o înfăţişare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 Mda, kaput. Apoi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na Liuboff! Pe ea o s-o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r. Liuboff era doctoriţa şef a spitalului de chirurgie, o Rusoaică din Harkow care era cunoscută în lagăr ca o femeie cu mult bun simţ* ţaţa să dea oricând un ajutor, şi o chirurgă excrlentă. Cum Liuboff lucra la blocul vecin, Ioliaun n-a găsit-o nicăieri, bineînţeles. S-a aşezat pi„ sobă, a desfăcut sticlele de coniac şi în timp Ct” bea a început să filosofeze, pesimist, spunând ci rfl/. Boiul e pierdut. Când a plecat ne-a salutat fll mâna întinsă şi cu Heil Hitler. Am râs *cu toţii. În sfârşit, cel puţin seara, vom putea peIrttce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i bolnavi care n-au putut să părăsească patul, fiind foarte slăbiţi, toţi au ieşit la gardul de sârmă ghimpată. Toate reflectoarele îu fost aprinse* Era lumină ca ziua. De partea cealaltă a gardului de sârmă erau bărbaţii. La apariţia femeilor, toţi se apropiară cât mai mult, privind, prin sârma ghimpată, cu nădejdea de a recunoaşte vreo cunoştinţă sau rudă. Se auzeau întrebări, răspunsuri. Au fost soţi care s-au revăzut după un an. Scene impresionante şi totodată comice, întâi au defilat deţinuţii Polonezi, apoi au urmat Francezi, Cehi, Slovaci, etc. Fiecare a găsit câte o cunoştinţă; dar fiind prea mulţi şi defilarea neoprindu-se nici măcar o clipă, nimeni n-avea timp să vorbească; era mulţumit să fixeze o întâlnire. Bărbaţii ne-au pregătit o surpriză: făcând rost de un acordeon, ne-au cântat şi au dansai. Cel mai mare succes la dans I-a avut un tânSr rus, care a dansat căzăceasca pe ghaţă, în cântecul altor Ruşi care băteau ritmul din palme; şi atâta avânt, atâta tinerească pasiune era tn dansul acelui Rus încât ghiceai că nu se mai simţea prizonier, în lagăr duşman, ci în ţara lui, la o rusească petrecere de tineri. A urmat apoi, ca un răspuns şi o răsplată din rândurile noastre, lin dans de Rusoaice. La urmă, toţi au Început sĂ danseze. Au fost şi deţinute care s-au îmbfitf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iule aveau alcool, mister); abia a doua zi am aliat provenienţa lui. Se spărsese depozitul SSMiUl v peste 50 de sticle cu coniac au lipsit. S-a r lMlat H-a dansat fără pază, în deplină libertate„ pAtiA la miezul nopţii. La miezul nopţii, timp de eiteva clipe, după datină, s-a stins lumina. Şi în llituiierecul brusc, un cuvânt, un singur cuvânt, re Irfitla gândul şi nădejdea tuturor, a ţâşnit din glulle noast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l ce lumina s-a reaprins, ne-am întors ai tuţll la bloc. Cu ce dor ne gândeam la anul nou; re avea să vie şi care avea să ne aducă, poate, altlianirea! Dar vom vedea oare ziua aceea? „Un” Îmi spuneam. Va veni. Trebu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ui culcat cu toţii. Nemţii ne luaseră tot: avara, libertate, sănătate. Un singur lucru, însă, nr mal rămânea şi izbutisem să-l păstrăm: i „raillu (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ce au urmat au decurs în perfectă linişla Transporturile încetaseră, primeam mâncare tn. Abundenţă: conserve, cartofi^o ciorbă mai Itiiliil ca niciodată, marmeladă şi pâine. Încetul u încetul, începuserăm să ne revenim. Unele Illnfre noi pe lângă că se îngrăşaseră, începuseră „H tle ţii bine îmbrăcate. Ne uitam una la alta MM bucurie şi stupoare. Vorbeam de eliberare. Se anmaa că Ruşii erau acum la Cracovia. Aşteptam llitfa şl dispariţia SS-ului. Astfel ne închipuiam, În orice caz, că se va ivi eliberarea: într-o dirnil„ ea|li SS-ul se va risipi, Ruşii vor înconjura lagă-&gt; iul, v” m. pătrunde şi ne vor da drumul; Acum, ilUelpIIna de până ieri făcuse loc anarhiei. Apelul, acest lucru sfânt, devenise o distracţie. De Ultile înainte stăteam nemişcate, cu ceasurile, aHiiui ne băteam cu bulgări de zăpadă. Tot astfel ne lui iiii oamenii SS-ului, paznicii înfiorători din ajun. Între conducătoarele de blocuri şi deţinute distanta dispăruse, înlocuită de o bruscă carnal raderie. Şeful lagărului nu mai inspira frică nl* mânui. Circulam în voie, de la un lagăr la altul, * fără risc. Lucru şi mai surprinzător: lumea intri, în bucătăria lagărului şi lua ce voia, fără şovăială şi fără frică. O ciudată veselie se întinsese preJ tutindeni. Se simţea că se petrecea ceva. Pe când înainte, chiar butoaiele goale erau escortate de pază, că nu cumva vreun cartof uitat să cadă înj mâinile vreunei deţinute, iar dacă cereai, primeai fără întârziere o găleată cu apă în cap, indiferent de anotimp, acum totul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a venit Mengerle, care a fost zărit în tovărăşia doctoriţei Erna. Toţi ne-affl speriat. Dar după ce Mengerle a vizitat blocul* Enna 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finitiv, ne-a spus. S-a dus dra* cului, în sfârşit. A venit să vadă lagărul, ca şi cri* minalul care se întoarce să revadă locul crimei, Fiţi liniştite. Aveţi cuvântul meu de onoare c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 mai venit. În schimb, s-a svonit că se va evacua lagărul. Din nou, au început să sosească fel de fel de comisii. C&amp; au făcut, ce-au hotărât, n-a putut afla nimeni. A doua li dimineaţa comisia a dispărut. A circulat atunci svonul că lagărul fusese minat şi că va fl arun* cât în aer, iar bolnavii împuşcaţi. Toată lunifll s-a neliniştit. La 16 Ianuarie, pe la orele 2, un SS a intrat în bloc, a aprins toate luminile şi o început să strige din răsputeri, chemând-o pe con „ducătoare. Când aceasta s-a arătat, somnoronil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toate cartelele, a poruncit. Cin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bli*, să se pregătească de drum. Eva* luAiil lnf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fl u-iiiII fost atât de înspăimântată şl de ffiHlIlu) uaafl, conducătoarea ar fi observat, ca şi lud, eiţ arcln care poruncea tremura de frică. A1 lumal o panică de nedescris. Personalul blocului l a ilu* la depozit, a adus îmbrăcăminte pentru fMilnavt-lu ce s-au îmbrăcat la repezeală, cu ce au giMll, inchll de vară, pantofi rupţi (unele n-au af|„ l Ult-l panlol-i) fiecare vrând să plece. Într-adelli, da Inima de a fi omorât, nimeni n-a vrut să fâuiânfl, Când au văzut că nu era îmbrăcăminte hăului loală lumea, cele ce n-aveau şi-au confecjlMiial luuilaloni din pături, şi, tot din pături, aU flU|iiiivl/.al nişte benzi cu care şi-au înfăşurat pj” |„ aii”!”, feţ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nineii|a, ni s-a distribuit pâin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avclc ce n-au putut să se mişte din pat, cu luala-nli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le făcute, strigau şi plângeau, implomml u |hi sora mea sale ia cu dânsa. Îmi aduc Aminte de o doamnă din Budapesta care avusese ţiu „alun de modă. Era căsătorită cu un creştin. O i jiwui-a (Irete Tabaidy. Neavând putere pentru a pftiftul palul, la auzul celor ce se pregăteau, s-a ipailal tnlr-atât încât a început să dea semne de Halilinle. Făgăduia comori pentru a filuată şi ialvalrt. Sora mea a încercat s-o liniştească, dar Mdaiulc. Şi inai erau multe care nu puteau umbla! Soni mea a vrut să le dea calmante, dar neutiinclMo rofuzau de teamă să nu fie otrăvite. N-au vrut să primească nici injecţii. Nu făceau iat^l nrt blesteme; s-o blesteme pe sora mea, pe tur* o socoteau trădătoare. Când a venit mâ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iiliucnl nu s-a atins de ea. Emoţia alungase iiaiuea. Flecare n-avea decât un gând: să plece, îi pleca cât mai repede. În schimb, depozitul de pâine a fost luat cu asalt. Fiecare a luat cât a putut pentru a avea pe drum. Scaunele au fost transformate în sănii pentru transportul alimentelor şi al păturilor. Lagărul avea aspectul unul, cuib de furnici răscolit de o mână brutală. Dar panica a atins culmea după amiază. Pe la 4 a venit noul doctor al lagărului, d-rul Kitt, care a făcut selecţia între cei ce aveau să plece şi cei ce aveau să rămână. Toată lumea s-a strâns în curte cu bagaje, şi doctorul a făcut selecţia: la dreapta cei ce aveau să plece; la stânga cei ce aveau să rămână. Pentru a linişti spiritele, a spus că cei slabi vor fi duşi cu camionul. Pe sora mea a trimis-o la stânga, spunând că e bătrână, pe mine de asemenea că sunt slabă. Crezând c;&lt; grupul celor ce plecau porneşte imediat, sora mea s-a strecurat în el. Eu i-am pierdut urma. Desperată m-am întors la bloc, dar în curând am văzut că şi ceilalţi se întorceau. Fusese doar o probă generală. Parcă o văd şi acum pe Zoşa, cu nicsac în spinare, confecţionat dintr-o pătură, plină cu lucruri până la refuz. Era foarte supfi.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7 toată lumea a fost scoasă din. Bloc, pentru plecare. Dar după zece minute s-a întorn iar. Nu voiu uita niciodată aspectul blocului noutru. Vestit pentru ordinea şi curăţenia lui, devenise un grajd. Pe jos, rămăşiţe de pături, do paie de mâncare: lucrurile răvăşite, răsturnate. Abia la urmă, Zoşa a observat; astfel, în chip de adio, ne-a făcut un scandal monstru. Era atât de pedantă încât chiar părăsind lagărul suferea de halul în care îl lăsa. Plângea ca un copil, re pe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aduceţi în halul acesta bloni uimi? Plec. Fără nici un regret şi nici-o rftilă iwhlru cri c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tyllu dacă toţi au auzit cuvintele de adio ale nimeni, în orice caz, nu s-a înduioşat. Iţe mihI Zoşa era în stare să se văicărească astfel, Hi clipa plecării. Oricum, toată lumea era fericită ncnpă de ea. Pe la opt, din nou, lumea a fost wuatdl din bloc. Nici nu mai credeam că vom pleca (îi ziua aceea. N-am mai luat rămas bun I#*Îh nimeni. Chiar şi bolnavii zâmbeau liniştiţi. {l. Flsaţi, spuneau., Peste zece minute vă îttMjaieeţ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m|Arşii, am fost aşezate în rânduri de câte„ Inel pe şoseaua principală şi am pornit. Deşi era în 17 Ianuarie, nu era frig. O seară senină. Ve „e||e generală. În faţa porţii, doctorul Kitt, înuniunii de câţiva SS, lumina cu lanterna faţa flaearela dintre noi, niimărând şi controlând. I*e iiue-e dintre noi le-a trimis înapoi, dar fiind *ifUiple, acestea au izbutit să se strecoare dân nou &gt;îl m.: i treacă. Erau fericite. La fel am păţit îl eu: lilmisă înapoi, imediat după plecarea doctul ului am izbutit să mă depărtez nevăzută, alipliiiln mă convoiului ce porn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tini (i, se dăduse foc mai multor blocuri. I Mm-IiI uriaşe înroşeau cerul Auschwitzului. Am olivii în jurul meu, am privit înapoi, Linişte Iineimll, sinistră. Am strâns pledul pe mine, am tliAin mai bine pâinea la subţioară, şi am în?” capul ui, uşurată, fericită de a părăsi penÂmi loltlcauna iadul acela blestemat în care fuseta ouiorâlă fiinţa ce îmi fusese mai dragă: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nu mă pot opri să blestem încă odată pe „ral care în numele unei doctrine au săvârşit „ea mai ruşinoasă crimă împotriva unor fiinţi ce n-aveau nici vină şi nici apărare. Crimă pre„ meditată, sadică, ce a sfins milioane de vieţi t „opii, tineri, bătrâni; oameni smulşi, în mar„ parte, din căminurile liniştite spre a fi târâţi, ca istovite animale, în beciurile, în şanţurile şi în subteranele naziste. Şi cine îi ţâra, cine îi maltrata? Nişte brute cinice ce pretindeau că sunt soldaţi, că sunt ofiţeri ai -unei armate; femei de* pravăţe, murdărite în vicii, ce ocupau posturi dl supraveghetoare, de conducătoare; femei că transformaseră lagărul în adevărate iaduri undi orice laşitate, orice cruzime era îngăduită. A” ceste femei ne ţineau discursuri despre disciplină, ne terorizau şi ne băteau; aceste femei ce veneau de multe ori de pe front unde desfătaserl oastea germană îşi îngăduiseră să ne batjoco* rească şi să ne umilească. Aceste femei ne spu” neau, cu nebunesc sadism, arătându-ne coşul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au într-adevăr, vdupă ce merseserl, conduşi în riţjn de marş funebru spre moarto! „sigură. Trimişi de satanicul Mengerle care. Cu mâna lui înmănuşată, lungă şi albă (şi ce mă* nuşi! Din piele de căprioară gri, unse cu set spre a-şi păstra frăgezimea!), făcea semnul tr!” miterii la gaze şi fiecare semn însemna o victimă. Şi fiecare victimă era plânset, strigăt, Im” plorare. Zadarnică implorare. Fluierând mereu, necontenit, marşul funerar, satanica fiară nu înceta să facă semne şi să înnăbuşe, sub lovituri de cravaşa, strigătele desperate a-e celor C| Indrăsneau să se roaere, să se împotriveascl, Ploşniţe dacă am fi fost şi nu ne-ar fi strivit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ta voluptate. Iar dacă unii dintre noi amscăpat totuşi, acgasta e datorită. Înaintării fulgerăluaia n armatei ruse care rt-a dat timp călăilor |enuani să săvârşească într-o ultimă, imensă he- „ tinul) îi, groaznicul asasinat de până atunci. Mll-adevăr, trebue să repet, dacă n-ar fi fost Miiiinta aliaţilor n-am fi scăpat nici noi de pivniţele betonate ale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iadului ce ardeii şl cu sentimentul de a nu mai avea pe nimeni, de a fi rămas singură în vieaţă, am înceţii) I privesc înainte. Să privesc drumul. Dacă nlneva m-ar întreba cu toate acestea, cum era îl Minţii pe care l-am făcut* n-aş şti să răspund. ^lAI (În minte, că am mers la marginea şanţului unde zăpada era mai mare, spre a amortiza tifouiotul pe care îl făceau „pantofii” mei de (uimii Dar zăpada lipindu-se de talpă, a trebuit HA iu/1 opresc de mai multe ori spre a-mi pune |#r pantofii ce rămăseseră în zăpadă. La un moHUait dat, m-am oprit, am curăţat tălpile şi iul am reluat mersul. Nu mă mai uităm nici în iliaapta, nici în stânga. Nu priveam decât înainta, mânată de un singur gând: să scap. Acest pAtul, alngur, îm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i moment dat, m-am trezit în gara prln- „Ipaiil n Auschwitz-ului, tocmai pe peronul unde yi „fnu I de temei şi de bărbaţi treceau prin două lAuiliul de bare. M-am strecurat printre femei şi ia rap/llul barelor am primit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iu trebuia s-o împart cu o fată: provizii de nun în vederea evacuării, nu numai a lagărului, „Iar $1 a oraşului. Am pornit cu toţii. Când Hi liaversat oraşul, alte deţinute s-au ataşat lAuitiu Hor noastre. Am trecut pe lângă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se ataşa şi el, acum, de convoiu, spre a se salva. O adevărată panică. Totuşi, Ia o mafr gine de pădure, ni s-a ţinut un discurs: „Să nil rămânem în urmă, să nu încercăm să fugim*, că altfel vom fi împuşcaţ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Aerul tare, mersul, emo„ tiile acelei zile atât de agitate mă obosiseră. Cuhi n-aveam nici un bagaj, un SS mi-a încredinţat ţi trusă. Asta îmi lipsea: nu eram destul de obosită! Totuşi, spre a-l îmbuna, l-am rugat să-mi dea şi paltonul lui, ca să-l duc. Mi-a aruncat paltonul. V – Străbătând o pădure mai deasă, mai puternic ^ca niciodată, s-a trezit în mine dorul libertăţii, M-am hotărât: cu orice risc, trebue să fug. M-am uitat înapoi: de o parte şi de alta a rândului nostru., doi SS înarmaţi cu puşti mitraliere. Ani socotit absurdă orice încercare de fugă. Dar soarta a socotit altfel. Omul. Care îmi Încredinţase valiza, voia să fugă şi el. Mi-a spus să Îrtcetinez paşii, să rămân în urmă, spre a ne în” tâlni în ultimul rând. Profitând de întunerec, „! A luat-o la dreapta, iar eu la stânga. Ceilalţi mergeaujnainte printre copaci şi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usă şi paltonul, a spus la un mo* ment dat, tovarăşul meu ocazional. Eu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g”, mi-am spus în gând şi m-am culcat la pământ, într-un boschet. Am auzit cutii paşii convoiului se depărtau, se stingeau. Nimeni iiu m-a observat. Eram atât de obosită încât nu simţeam nimic. Abia puteam să ţin ochii dea” 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ajung la un adăpost, să pot dormi, mi-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clipă nu mi-a trecut prin minte că 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leu să fiu prinsă. Şi am început să umblu. Am ajuns la marginea unui oraş. Nu ştiam cât *ta ceasul, dar era dimineaţa. Un ger îngrozim. Am intrat într-o căsuţă. La apariţia mea, o liraucă a ieşit în curte. M-a prins de braţ şi cu MU gest brusc m-a tras în casă. Era palidă de lilcrt. Recunoscuse în mine o de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kl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ţăran bătrân, care s-a uitat prietenos la mine, apoi a vorbit ceva cu femeia şi tul n făcut semn să-l urmez. M-a dus într-o mafaule de fân, iar femeia mi-a dat o pătură şi i pernă, o cană cu cafea cu lapte şi o bucată da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mi-a explicat. Sărbătoarea Ullncăm şi no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şi am adormit. Într-un târlit! Femeia m-a trezit invitându-mă să cinez cu ai, Afară era întunerec. Femeia mi-a dat o peteci ie (de şosete de lână şi un pull-over. Un val cald, (le înduioşată recunoştinţă pentru oamenii acela, în-a străbătut. Ne-am aşezat la masă. BăIlAmil Janek a început să mă întrebe, să se înlarpneze de unde vin, cine sunt şi. Pentru ce am Inul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mâncare şi, am cerut viile să mă duc la culcare. Rămasă singură, tirani hotărî! Să plec mai departe. Am luat-o iltepl înainte. Am ajuns la pădure. Pierdusem sirn- |ltl de orientare. Nu mai ştiam dacă mă întorsesem înapoi sau înaintasem spre zona rusă^ cum tul era intenţia. Sufla un vânt rece. Prost îmbrăaalfl cum eram, am strâns pledul pe mine şi am emil în nat mersul. Curând a apărut luna. Lumina ni *! Lup; herindu-mă, am iuţit pasul. Deodată, am Mingi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hn bleibe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cu un gest instinctiv, m-am apucat de braţul stâng. Era umed şi ml ustura. La lumina lunei, am privit braţul: era plin de sânge. Apoi, din nou, dar mai ameninţăto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 un SS. M-a cuprins o nespual desnădejde. M-am gândit că, fără îndoiala, femeia ce mă găzduise mă trădase. Nu mă înşelam. SS-ul a proferat o serie întreagă de înjurături şi de blesteme, ceea ce nu m-a impresionat de loc, mărturisesc, convinsă cum eram că nu mai aveam nici-o scăpare şi că omul mă va împuşca. Dar repede_ mi-am dat seama că nu aceasta era intenţia lui. Trebuind să parcurgi un drum lung, avea nevoie de un tovarăş d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dimineaţa. Braţul mă durea; locul unde fusesem împuşcată mă ardea. Eram istovită. Dar celălalt mă gonea. Nu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o bună parte a după amiezei. Iml era foame. Am mâncat din pâinea pe care o luasem din lagăr apoi am început să tremur. Aveam frisoane. Spre seară am ajuns la un sat SS-ul, a cărui figură mi se părea foarte cunoscu” ta, deşi nu ştiam de unde, a intrat într-o casl, s-a întors, m-a legat de gât cu o sârmă, a legnl sârma de clanţa uşei, apoi a intrat din nou, l mâncat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eu. Am fost trezită cu o lovb tură de cismă. M-am sculat şi am pornit. Mergeam greu, din cauza zăpezii. De 24 de ore nu mâncasem nimic, decât zăpadă. Mi-era veşntl sete. Şi ce durere. Doamne, la braţ î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l a intrat din nou într-o casă spre a se adllinl şi, ca mai înainte, m-a legat de clanţa aţii. N-am primit nici mâncare, nici apă. Şl am pornit iar. Când am părăsit satul am dat de un aruin asfaltat. În dreapta şi în stânga, pe mar- (finea drumului, cadavre peste cadavre: deţinuţi fl deţinute împuşcate în cap, cu creierii împrăştiaţi, prelingându-se câţiva metri de trupul nefiuuiflcţit. Fiecărui cadavru îi lipsea cutia craniană. Ici, colo, câte un trup înţepenit, în poliţia de îngenunc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mhlam ca o somnambulă. Pe măsură ce înWalutmn, cadavrele se înşirau tot mai numeroase, Trebuia să umblu cu băgare de seamă, tn aă nu mă îiyipiedec. Cu neputinţă să descriu aaa ce simţeam. Atât pot spune, că mă mir cum iln nu mi-am pierdut minţile. Călcam pe creieri f| cadavre, plângeam, vorbeam singură, mergeam mai departe, gonită de SS-ul care mă urma. Pantofii deveniseră grei, gre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err SS, nu mai pot merge, am spus deodatJt, sleită de puteri. I lai, nu mai e mult, a făcu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u pantofii aceştia. Sunt de lemn. Se lipeşte zăpada. Şi am început să plA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l-a arăta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acolo. Sunt de toate măsurile. Al destule la dispoziţie. ŢM a Început să rânjească. Am simţi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m revoltat. Mai bine mort III ml am reluat drumul. A coborât seara. În întunerecul lăsat a început i ml Ile frică. Dinţii îmi clănţăneau. M-a cuprins o groază nebună. Am începu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grămadă. Nu mai puteam. Am leşinat. Câni mi-am revenit, nu mi-a venit să cred! Că mal trăiesc. Nu fusesem împuşcată? Cum asta? Pentru ce? Pe când îmi puneam aceste întrebări am auzit glasul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puturoaso! Asta îmi trebuia! Să asist la leşinul tău! Bestie! Ce crezi că eşti în salon, ca să faci mofturi? Hai, mar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istovită, desperată. Când oare va lua sfârşit drumul acela? Când? În dreapta, tfl stânga, oriunde mă uitam, numai cadavre, veşnic cadavre. Creieri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marginea şoselei. Pe un gaVd, era o tablă pe care se afla Scris: „Fabrică dt pâine”. Pless (astfel îl chema pe soldat) a Intrat, luându-mă cu el. L-am auzit vorbind tfl limba poloneză. „Suntem încă în Polonia”, m-affl gândit cu amărăciune. Era vorba să rămânefW peste noapte la brutar, dar SS-ul s-a răsgândlt. Ne-am rel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m poposit iar, am fost găzduiţi eu într-un grajd, păzită, de un ţăran cu furcă, iar SS-ul la proprietarul casei la care ne oprisem, Ţăranul mi-a dat o ceaşcă de cafea fierbinte şl o felie de pâine, dar n-am izbutit să beau fiindd am adormit cu ceaşca în mână. La prânz, am părăsit locul. Mergeam din ce în ce mai greu. Picioarele şi mâinile mi se umflaseră şi mă dureau. Era a şasea zi de drum. Deşi aproape nemâncată, nu-mi mai era foâme. Poate chiar fiindcă eram nemâncată. Pe drum, ca şi înainte, ca peste tot unde trecusem, cadavre de de; ior* taţi, unii împuşcaţi, alţii cu mâinle legate ta -spate, spânzuraţi de un copac şi desbrăcaţi pâiâfl îa brâu. Mergeam, ca 9 somnambula, ca strâbH* (And un vis din. Care n-aveam să mă trezesc ar casa, ci în patul spitalului din Auschwitz. Dar, din nenorocire,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vorbisem cu SS-ul aproape deloc. Primele zile mă înjura, măameninţa, dar după patru zile de marş se liniştise. Şi pe el îl izbise oboseala. Slăbise, se umflase la faţă. Hfra şi el un fugar, ca şi mine. Înaintarea so-: vletică, eventuala apariţie a armatelor sovietice îl obseda. Şi zilele ce au urmat au fost tot mai îngrozitoare. Aproape că nu mai poposeam nicăeri. Ne aşezam câteva minute în/. Hpadă, apoi porneam din nou. Din zare, neeontenit, veneau bubuituri de tun; dar pe câmpie nici-o fiinţă. Un pustiu alb, păduri acoperite lin zăpadă, iar pe şosea, veşnicele, nesfârşitele uadavre* Dormeam mergând. A opta zi, în sfârşit, am ajuns la Skotschau. Străbătând oraşul, nm observat că lumea se întorcea după noi, mal ales după mine. Avea şi de ce, într-adevăr. Învelită în pled, îmbrăcată într-o cămaşă de noapte, strânsă la picioare spre a mă feri de frig, au papuci de lemn, cu şosete, rasă pe cap, slăbită şi murdară, eram mai mult o stafie decât u flintă umană. Totuşi, lucru ciudat, am văzut uaineni lăcrămând. Unul, chiar, mi-a dat o cutie „la ţigări, l-a oprit pe Neamţ şi l-a întrebat ceva daapre mine, pe nemţeşte. SS-ul a povestit că lURlsem din lagărul din Auschwitz. Se vedea* că era mândru de a mă preda. Celălalt l-a întrebai vum de m-a prins. Omul a explicat că la periferia Cracoviei fusese înştiinţat de niş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la 17 km. de oraş, a urma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Era într-o pădure. Mergea; ca o somnamulă. Am somat-o de câteva ori să se predea. N-auzea. Am crezut că e surdă. Am tras î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s-a întors. Am nimerit-o, bineîn {tIes. (s-a întors spre m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as jos pledul, de pe braţul stâng} n-am putut. Se lipis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d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domnul, voi face pe infirmii” rul, a rânjit celălalt. Şi cu un gest brutal ml-l tras pledul. Am simţit o durere îngrozitoare, M-am clătinat Mi-a venit rău. Omul a înt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rânjit iar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n-am ce zice, a fficut omul. Într-adevăr, eşti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simţit ironia şi nici dispreţul din vorb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a bucurat. Şi a întins mâna, dar celălalt s-a făcut că nu observă. SS-ul a rămas cu mâna în aer, s-a înroşit, apoi şi-a retras-O, Celălalt s-a întors spre mine şi m-a întrebat dl unde sunt, cine sunt. N-am răspuns. La ce bunf I-am arătat numărul de pe braţul stâng, atât* Omul l-a invitat pe SS-ul să ia masa cu el, dar acesta a refuzat, spunând că trebuia mai întll Să mă predea autorităţilor, dar că se vă întoarcă eu plăcere. A notat numele şi adresa străinului, spre a-l face o vizită. Celălalt mi-a şoptit Intri dinţi câteva cuvinte de încurajare, Am observat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bucurie. „Mai sunt oameni -^tl suflet”, m-am gândit. 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S-uî mi-a luat ţigările pe care ffll îe dăduse străinul şi a început să le fumeze. L-affl rugat să-mi dea cut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âscă sentimentală, a făcut celălalt sarcastic. Şi a asvârlit cut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rfi un cuvânt am ridicat-o (pentru ce-am rlfllmt-o?) şi am mers mai departe, în pa3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lumea începuse să se strângă. ÎS-uf a gonit-o în cuvinte nu toc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marginea unui oraş, am ijuns convoiul. Ali-am revăzut tovarăşele. Stăteau la marginea drumului şi se odihneau. Şi Icra mea şi Teri erau acolo. Am fost nespus de Iarleită. Scăpasem de bruta aceea din SS. Eram iarăşi în, tre oameni, între ai mei. La rândul el, luni. In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Ce e rău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dat pâine cu margarină şi ţ titlu caş, dintr-o bucată pe care o păstra pentru -erl. Privind mai bine în jurul meu, m-am cuIrrmurat. Pretutindeni, fete chinuite, trupuri alelte, întinse, ca nişte câini, pe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am ridicat şi am reluat mers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 plângea. Cişmele i se udaseră. Picioarele, Udate, îi tremurau. Rămânea mereu în urmă. Chiar când convoiul se oprea, ea era în urmă. Mei sora mea nu arăta prea bine.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al îmbrăcată. O rochie subţire, peste ea un în în I. peste halat un palton prea mic, nişte pantofi rupţi. Cu capul descoperit şi udă până la piele, avea o înfăţişare de plâns. Totuşi, nu aa văita. Era îngrijorată numai pentru fata el. T a un moment dat mi-a -spus că Zoşa şi înllrmlcra Valea rămăseseră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juns într-un sat. Am poposit pe O moşie, unde am fost adăpostiţi,. Repartizat! Tu flamba re de fân ş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preună cu sora şi Teri, m-am instalat într-o şură. Am găsit locuri bune. SS-ul ne-a poruncit să ne ocupăm repede locurile şi să fim liniştiţi. Cam greu. Din pricina întunerecului; Nu prea ^puteam să ne orânduim şi nici linişte n-a fost* deoarece, spre a ne aşeza, călcam adesea unul peste celălalt, ceea ce dădea loc la certuri şi mui „trări. În sfârşit, a venit şi liniştea. Am dormit, Deodată, am fost trezite de nişte ţipete. Uşa şurei s-a deschis cu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a strigat ea. Nu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că Nemţii au aşteptat să se culce toată lumea, apoi, când toţi au adormit, spri a face o glumă, au scos un taur dintr-un grajd şii-au dat drumul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am putut dormi. Dimineaţa, au fost găsite patru femei rănite grav, din pricina taurului care le călcase, SS-ul le-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pitale 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te au fost găsite împuşcate în curte deoarece încercaseră să fugă. Trecând pe lângă ele, am simţit că mi se opreşte respiraţjli Erau Sania şi Maraşka. Sărmanele! Era a treia încercare de fugă şi când erau să-şi dobândească libertatea, căzuseră fulgerate, con” damnate de destin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ele ruse se apropiau. Cu câtă nădejdi şi-încredere îşi aşteptau ele fraţi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şi cobofând un deal, alte fe* mei. au fost împuşcate, deoarece rămăseseră în urmă. Au fost omorâte după ce fuseseră silite sĂ îngenuncheze. Astfel, a căzut o mamă cu un copil, o-fetiţă de 7 ani care, neputând să mai meargă, „o oprise. Mama o luase în spinare şi o dusese vreo 500 de metri. Apoi, cum, sleită şi ea, se onrlse în drum, fusese îngenunchiată şi împuşcată Împreun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turmă de vite. Convoiul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uşura, începuserăm să aruncăm bucăţi de pâine: greutăţi, şH acestea, în oboseala ce ne înoovoia. Am ajuns într-o regiune muntoasă, şl am început să urcăm. Dureros spectacol al acelui convoi de sdrenţe, îmbrăcate în sdrenţe, re. Abia pflteau să urce, târând picioarele şi împie- &lt;lt? Cându-se. Eram de îl 1 zile pe drum, fără mâncare aproape, aproape fără odihnă, şi nu ştiam Ulei când se va sfârşi. Multe femei au înnebunit. Au fost împuşcate. Într-un oraş din Germania (liu-ml amintesc numele), am cerut dela. O femeie lin pahar cu apă. M-a gonit. Cu voia SS-ului am Intrat într-o casă, tot pentru a cere apă dar şi acolo m-au gonit. Mi-era o sete îngrozitoare. În nfArşlt, am găsit un suflet de om care mi-a dat da băut. „Era o femeie mică, bătrână, care în loc fir apă mi-a dat o cană plină cu lapte şi două felii ile pâine, cu margarină. Ca să am timp să mănânc încet, a dat de mâncare şl SS-ului, apoi m-a Invitat să mă aşez. Eram foarte emoţionată. Ffrtuela mi-a mai împachetat o bfteată de pâine, (lot ce avea în casă) şi mi-a dat-o. N-am ştiut cum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pâinea cu sora şi Teri. Pe unde treceam, lumea trăgea obloanele. Trecătorii râdeau şi ne înjurau. „Aveţi de ce să râdeţi şi să na blestemaţi”, mă gândeam. „Nu suntem destul ile nenorocite, destul de prost îmbrăcate, destul da flămândei Dacă vreţi să vă bucuraţi şi mal mult, treceţi dealul peste care îm trecut şl veţi Vedea şiruri de cadavre!” Ce amărâtă eram! Atât de arnărâtă încât nici ură, nici gând de răzbunare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un mic amănunt. În faţa unei băcănii, o fată a cerut şi ea un pahar cu apă. Băcanul refuzând-o, fata, exasperată, i-a ameninţat cu pumnul. – - Lasă, va veni şi rândul vostru, dar atunci vai de voi! Când voi fi liberă, în curând, mă1 voi întoarce să te vizitez, câine ce 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 lovit-o cu pumnii în nas şi cu piciorul. Fata a apucat o piatră şi a aruncat-o în vitrină. Băcanul a alergat după ea, dar n-a izbu” tit s-o prindă, deoarece fata s-a pierdut în convoi, Paza a rămas nepăsătoare. Şi oamenii aceia duri se plictisiseră. Ob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doi vorbind că mai bine ar fi rămas la Gyor. Vorbeau ungureşte. M-am uitat li ei. Numai paltonul şi casca erau militare. Restul îmbrăcămintei er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S-a răstit unul din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ungureşte, am răspuns, fn limba lor. Probabil că sunteţi Nemţ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e Neamţ! S-a răstit celălalt. Noi sun. Tem cu toţi Efnguri. Numai Saşi &lt;şi Şvabi sunt în/SS. Foarte puţini sunt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ăreţ, s-a îmblânzit apoi şi m-a lămu* rit asupra drumului ce mai aveam de făcut. Astfel, mi-a spus că mai aveam câteva ore de mers şi că, apoi, aveam să fim învagonaţi şi duşi tll lagărul din Grossrpsen unde avea să fie foartă bine. Apoi, ca şi ceilalţi, mi-a vorbit de disciplină, M-am uitat mai atent lael. El era om înalt, vol „nic, de vreo 50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de drum s-au făcut două zile. Nici nu mai ştiu prin ce minune am sosit, cum am rezistat şi „mm a rezistat şi sora mea -care nu mai avea pantofi şi îşi învelise picioarele în nişte bucăţi de pătură. Când am ajuns la destinaţie era după amiază. Am fost ţinute două ore la marginea oraşului apoi duse la gară. SS-ul jiu minţise. Am fost îngrămădite în vagoane de marfă*în care fuseseră transportaţi cărbuni. Fiind printre primele ce s-au urcat, am rezervat câte un loc pentru sora mea, pentru Teri şi o prietenă a ei. Cum să descriu murdăria şi gerul din vagonul acela? Am ocupat un ioc lângă un perete. Vagonul s-a umplut repede: 123 de persoane Îngrămădite una peste alta. Imposibil să te aşezi; cu atât mai mult să dormi. SS-ul avea nişte bănci pe care au stat şi nişte fete privilegiate care au împărţit mâncarea cu ocrotitorii lor. Un SS care s-a suit în vagonul nostru m-a lămurit la rândul lui,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i că Ungurii sunt răi, uite, îţi dau două ţigări, a făc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ţigările. Am dat una sorei, cealaltă un fumat-o e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zile de viscol şi de ger năpraznir. Înăuntru în vagon, un chin de nedescris. Na puteai să întinzi piciorul, nu puteai să 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ă făceai o m? Şcare, însemna să loveşti pe cei &lt;li„ lângă tine, ceea ce deslănţuia înjurături1, strigăte, loviri. Nervii erau încordaţi la maximum. Ca ll pe drum, dar mai dese, s-au ivit cazuri de nehuuie. O doamnă, Farago Sandor, şi-a aruncat lulă din tren, în plină viteză. Totuşi, poate că fata n-ar fi murit dacă paznicii, văzând scena, n-ar fi tras după ea, omorând-o. Doamna Farago râdea cu hohote. Ca s-o” potolească, SS-ul a bătut-o Cu o curea. Oboseală zadarnică. În loc să se vaiete, nebună a continuat să râdă. Un râs strident, sinistru, nesfârşit. Alimente nu mai erau. Puţinii care mai păstraseră ceva nu dădeau nimănui* Cum unii au încercat să fure, s-au iscat bătăi, muşcături, scandaluri îngrozitoare. Teri mal avea şi ea o pâine şi puţină margarină. Pâinea i s-a furat; margarină am mâncat-o cu ea, dan t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alarmă. Avioanele sburau deasupra trenului care se oprise în plin câmp. Paznicii erau nervoşi. Ne-au atras atenţia să nu na mişcăm, şi nu cumva să coborâm, chiar dacă trenul va fi bombardat în plin. Dar alarma a trecut. Trenul şi-a continuat drumul, cu morţi, cu nebuni, cu morţi vii. Aveam temperatură, Când am rugat pe vecinii mei să mă lase să sprijin capul de ei, n-au vrut să creadă că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Mi-a strigat o femeie. N-avem loc pentru noi! Tu mai lips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răspuns. Am făcut o mişcare pentru a mă ridica mai bine în picioare, şi m-am agăţat da peretele vagonului spre a mă sprijini. Când am vrut să-mi reiau poziţia, n-am, mai putut. Altc-nG* va îmi ocupase spaţiul pe care îl lăsasem ll „ber. L-am rugat să-mi facă loc; n-a vrut! Cum nu mai puteam să mă ţin pe picioare, am căzut ceste vecini. Am fost lovită, pişcată, sjSfâriată. O femeie m-a muşcat de mână. Eu am început Sil urlu. Sora mea mi-a sărit în ajutor, trecând pe:; te ceilalţi lovindu-i şi călcându-i. A fost lovită la rândul ei. I s-a rupt rochia. Din pricina sgârietu* rilor, picioarele îi sângerau. Dar nu s-a lăsat şl a continuat să lovească în dreapta şi în stânga, unde a putut. Observând scandalul, un SS aluai curea şi a lovit-o pe Ileana peste faţă. Ochelarii s-au spart. A venit apoi rândul meu să fi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acelui spectacol, fetele mi-au făcut loc. Sora mea plângea, nu atât din durere cât din pricin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ângă temperatură, am avut şi halucinaţii. Mi-a fost atât de rău încât ceilalţi au crezut că mor. Pe la opt dimineaţa, trenul s-a oprit, vagoanele au fost deschise. Mai întâi au fost aruncate cadavrele celor ce muriseră în drum, apoi am coborât noi. Eram în mijlocul unei păduri de brazi. În partea dreaptă era un gard şi o fxjartă larg deschisă, ce dădea într-un parc unde erau nişte vile tip. Între ele, am zărit o casă mal mnrc, cu etaj şi un fel de arcade la parter. La geamurile de la etaj au apărut nişte soldaţi, care au început să scuipe asupra noastră. Nişte femei f&gt;S ne-au luat în primire, ne-au perchiziţionat şi ne-au somat să depunem ţigările. Somaţie inutilă: nimeni n-avea ţigări. După ce ni s-a făcut control, am trecut, prin arcade, spre lagărul ce ne” ra destinat. Acolo, altă surpriză neplăcută. Nu no au dat voie săNintrăm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seară veţi primi mâncare, a spus o filă. Dacă aveţi ţigări, însă, veţi primi ş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fata aceea să-mi dea un pahar 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ţigară îţi dau şl două pahare pline, tul n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îi plecat mai departe, în căutarea cuiva care aven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prite într-o strad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fiii lualt şi blocurile de lemn ale lagărului. Cum fiu nl se dăduse voie să intrăm în blocuri, ne-am #ul&lt; al pe zăpadă şi am adormit. Când ne-am trelll ara înlunerec şi frig. O Nemţoaică ne-a luat în primire şi ne-a condus în bloc. În comparaţie ca cele de la Auschwitz, blocurile de acolo erau mici., De aceea, am pătruns mai încet. La intrare, în chip de „bun venit”, conducătoarea blocului ne-a aplicat câte o lovitură de cravaşă. Când am ajun&amp; în bloc, nu mai erau locuri. Încăperile se umpluseră într-atât, încât nu mai era loc să asvârli urc ac. Şi noi, care speraserăm că ne vom odihnii După săptămâni de mers, în frig, fără hrană, fără odihnă, să sfârşim aici, fără a găsi pi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rul năpraznic, căldura1 m-a lovit în obraz. O moleşeală necunoscută până atunci m-a cuprins. Am adormit în picioare, rezemată de un perete, între două feţe ce mă înghe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 m-a trezit. Ţinea în mână o găleată şi o ridicas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mi-a spus. E ciorb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lichidul acela ce avea un miros de apă murdară: apa în care speli vasele, acasă. Am băut cu sete, totuşi; cu sete şi foame. Şl apo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locul s-a golit. Au plecat cei pa care îi găsisem. Am rămas numai noi, noii veniţi. Deodată, am observat absenţa sorei: mele. Teri a început să plângă. Eu am vrut să mă duc în căutarea Ilenei, dar n-am putut să străbat co* ridorul, deoarece ne era interzis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strigat o p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ra mea, am răspuns. Şi am, descri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cauţi, idioato, a făcut cealaltă. Sora ta a murit azi noapte. Vrând să iasă din bloc şi necunoscând terenul s-a lovit de o sârmă pe în” tuneric, şi a fost electro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S a tras în ea, ca să nu se chinuiască, a încheiat fata, care păzea şi poart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Nii e adevărat!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ă bine prefăcută, fata mi-a adus martori. M-am gândit cu groază ce voi spune Iui Ieri. Dar orice aş spune, nu mă va crede. Va II deştii) să se uite la mine, şi va înţelege care e*te adevărul. În momentul de a mă întoarce înăuntru m-am oprit. M-am gândit că pra mai bine să mă liniştesc, în primul rând. Dar nu pulenm să-mi revin. Apoi mi-a fost teamă că Teri va* veni să mă caute. Ce să fac? Cu sufletul-greu, tun intrat în odaia unde Teri plângea, ghemuită lutr-un colţ. M-am apropiat de ea,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vut noroc, i-am spus. A fost -lnsfi la muncă şi repartizată la bucătărie. Desearr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1 m-a privit lung, şi am înţeles că nu mă crede. La urmă i-am vorbit cu atâta convingere încÂt mi-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să, qum, printre femeile ce fuseseră dune la muncă sora mea nu era, TeiM a început „Îl strige. Un spectaco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ma? Unde e mama? Aţi omorll-o! Daţi-mi înapo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ământ şi a început să-şi smulgă 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ţiitoarea din bloc, o Poloneză înaltă, MaÂn,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ţi? M-a întrebat. Şi cum îi ex- „llnuu: Haideţi, nu mai plângeţi, copii. Doctoritl e în odaia de alături. Cum la sosire a Ieşiliftt, a fost dusă la spitalul blocului unde a fost Mile îngrijită. Acum se simte mai 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 cu ce emoţie am călcat pragul odăii de alături. Dacă e o greşală? Dacă Teri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şală. Sora mea era întinsă într-un pat. Plângând, Teri s-a aruncat la gâtul el. Plângeam şi eu, de fericire, tot binecuvântând pe fata care îmi spusese adevărul. Sora ne-a privit Cu indiferen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l-mă să mă odihnesc, a spus cu glas ostenit. Plecaţi. Am şi eu dreptul să mă odihnesc, Privirea mea s-a încrucişat cu aceea a. Iul Teri. Schimbarea de atitudine a sorei mă neliniştea. Am plecat, lăsând-o pe Teri, cu atât mai mult cu cât infirmiera îmi spusese şi ea că sora avea nevoie d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rum spre odaia noastră, am asistat, pe coridor, la o scenă îngrozitoare. Pa o targă, se afla culcată o femeie în vârstă. Călare pe targă, un SS lovea, cu un baston dl cauciuc, pe nenorocita care leşinase, plină dl sânge şl desfigurată. Şi personalul blocului, cari asista la scenă, încuraja călă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Herr Sturmftihrer I Bătrâna ăşti nebună ne scoate din s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la spital, ca o smintită. Mal târziu am aflat care fusese vina bătrânei. Din greşală spărsese un geam la uşa Waschraumului. Trebue să spun că personalul din acel biol era alcătuit în cea mai mare parte din femal câte erau de o cruzime fără pereche. Acestei părăsiseră ţara lor spre a merge benevol la muncă în Germania. Aveau o plăcere sadică dl a chinui. Aceea era. De altfel, şi misiunea lor, Mal ales că blocul în care sosisem era un aşi numit „bloc de pedeapsă”. Vai de capul aceluia care fusese nevoit să stea mai multe zile aco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cu vieată. În cazul cel mai bun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cât am stat în mijlocul aeestor brute, am fost bătută de cinci ori. Dacă cineva m-ar întreba pentru ce, n-aş putea spune. O zi întreagă, chiar, am fost ţinuta fără mâncare. Când ne-au scos în curte spre a ni se împfirţi mâncare, am primit o bucată de pâine şl ciorbă de urzici, şi am fost anunţată că seară vom părăsi lagărul acela. Cu sora şi cu Teri nu Ir. butisem să comunic, în tot acest răstimp. De. -; i o rugasem pe Maria, supraveghetoarea, să mă lase să le văd măca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geam poţi să le vezi, mi-a spus,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fereastră. Sora mea stătea pe marginea patului, şi Teri lângă „a. La rugăminţile mele să intervină pe lângă conducătoarea blocului să rămân cu ele, Ileana a răspuns CU aceeaşi înspăimântătoare indi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plângi? Nu eşti minoră. Ia-o şi pe Teri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coperit faţa cu mâinile şi a începui să plângă 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spăimântător m-a fulgerat. Oare înnebunise? „Nu, nu se poate”! Am încercat să ni li consolez. „Drumul, oboseala i-au slăbit nervii. Îşi va reveni”., Seara, sub pretext că vom merge la baie, şl rrt acolo ni se vor lua toate lucrurile, ni s-a cerul spre păstrare îmbrăcămintea mai groapă: puiiovere, şosete, etc., apoi, aşezate în două rAuduri, am fost duse într-alt bloc, fără să mal Ineem baia. Anunţată: un mijloc oarecare de a ne Mhii de: L*iicate în toiul iernai. Şi aici, la Ravensbruck, ca şi la Auschwitz, aceeaşi metodă: primire prietenoasă, mâncare suficientă pentru ca apoi, după câteva zile, să înceapă maltratările. Dar puţin îmi păsa. Mă obişnuisem. Şi eram prea mâhnităi că mă despărţl-seră de sora şi de Teri pentru a mă mai gândi la altceva. N-am mâncat nimic. M-am culcat repede, într-un pat cu etaj. Am plâns, dar somnul a fost mai puternic decât durerea. Am adormit imediat. Am dormit două zile, fără întrerupere, fără a fi deranjată de nimeni, singură într-un pat. O vecină mi-a păstrat raţia de pâine şi de margarină. Fn sfârşit, a treia zi am avut voie să ne spălăm la Waschraum. Am făcut coadă. Când ne a venit rândul, apa abia mal curgea, astfel că în locde a sta reglementarele zece minute am rămas mai mult. De afară, lumea ne grăbea să ieşim mai repede; la urmă, spre a ne hotărî, o paznică a intrat şi a început să ne lovească cu un ciomag. Mi-am luat rochia şi m-am întors în-patul meu, cu o durere cruntă la braţ din pricina unei lovituri puternice pe care o primisem. Tocmai braţul stâng, la care fusesem rănita în * fuga mea. Cum locul ranei se umflase, o doctoriţă tânără, colegă de pat, t m-a operat, spre a preveni vreo complicaţie. Cu o foarfecă obişnuită mi-a tăiat rana, a stors puroiul, şi cu ajutorul îoarfecel şi al unghiei mi-a scos glonţul ce rămăsese hi braţ. Operaţie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nuşa, îmi spusese doctoriţa, înainte de a începe. Şi făcând mănuşa ghem, mi-o băgase în. Gură ca să nu ţip. Deşi mă duruse, n-am leşinat. La urmă, cu o bucată de combinezon, mi-a pansat braţul. După un ceas, am simţit o uşurare binefăcătoare. Când am revenit la bloc, patul meu era ocupat de trei persoane. De fapt, fiecare pat era prevăzut pentru patru-persoane. Tovarăşele mele erau trei fete cu care n-am putut să mă împrietenesc. Erau foarte şovinisfe şi egoiste, trăiau numai pentru ele şi, la nevoie, îmi furau şi alimentele de sub pernă. Într-o zi, pierzând. Răbdarea, le-am bătut pe toate trei. M-am aruncat asupra lor. Din pricina greutăţii, patul s-a rupt şi am căzut pe cel ce era dedesubt, care s-a rupt la rândul lui. Ieste acela ce era jos, – „la palier” unde, pe lângă fetele ce dormeau de obicei, mai erau şl două „invitate”. Dar bătaia nu s-a oprit, ci a continuat, dimpotrivă, şi mai crâncenă, între MCftnduri şi saltelele de paie. Spre seară, paturile au fost drese iar vecinele mele schimbate eu altele, foarte cum se cade. Una, mai ales, era foarte simpatică: o avocată din Varşovia, originară din Dijon, căsătorită cu un Polonez, Când au fost ridicaţi, mi-a povestit avocată, Nemţii au apucat pe cei trei copii ai lor şi i-au aruncat de la al 7-lea etaj, în stradă, unde au murit pe loc. Părinţii ei fuseseră împuşcaţi, chiar în masă, unde au fost. Surprinşi, iar dânsa fu-„ e „e condusă lă câomandatura Gestapoului, penIru a pres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toate, acolo, a precizat. Până şl servitoare. Tot ce poate fi mai umilitor. Mai bine m-ar fi omorâ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o surpriză: sora mea şi tu Teri au fost mutate în blocul nostru. Vă închipuiţi bucuria mea. Patul! Or era în partea cealaltă. Dar sora mea nu vroia să se scoale. Degeaba o rugă Teri să ia aer; nu vroia să asculte. Căzuse într-un fel de apatie. Curând, au început să ne dea mâncare tot mai proaslfl şl mai puţină. Am început să recurgem la fel de fel de şiretenii, chiar la furt. Astfel, căutam să fim în preajma echipei ce aducea mâncare spre a putea subtiliza câte un cartof. Oricum, era mai rău decât la Auschwitz, unde. Oricât do proastă ar fi fost hrana, totuşi ni se dădea regulat. Aici, la Ravensbruck, nici-o ordine, niclp regulă. Cafea, supă, o raţie de pâine, ziua Iar cina o primeam adeseori în cursul nopţii când nici nu mai credeam că o vom primi. Abia adormiserăm, ş:&lt; adesea eram sculate spre a ne lua în primire ciorbele. Iar dacă din nenorocire ajungeam printre ultimele, nu mai găseam nimic, deoarece profitând de întunerec, fiecare fura şi porţiile altora. Nu mai vorbesc de personalul blocului care fură cu cănile şi cu kilogramele, din care pricină şi raţiile, se micşorau. N-a fost mirare, deci, că am ajuns curând ca nişte schelete. Stomacul nu mai funcţiona. Multe dintre noi au murit. Spitalele, arhipline, nu mai primeau bolnavi decât cu protecţie. Wascharum-ul devenire o. cameră mortuară, lixită de cadavre ce erau duse, pe rând, la crematoriu, de către o echipă specială însărcinată cir acest lugubru transport. Astfel, nici odaia unde ne spălam nu mai putea să loiosească, şl, neputând să ne spălăm, ne-am umplut repede de păduchi. Rochiile deveniseră adevărate cui. Buri de. Astfel de insecte. Oriunde te uitai, nu vedeai decât femei desbrăcate, ocupate să-şl caute păduchii., Mizerie, murdărie, degradare omeneasc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Ravensbruck, am regăsât pe Mâna ţi Dora, surorile de la Bordeaux, pe infirmierei (r) Anet şi Stefa, pe Erna, doctoriţa slovacă, şi tâtea altele. Toate erau într-un hal fără hai: Măbite, murdare, bolnave de dizenterie. Acoâo, nici gemenii, cum era cazul infirmierelor Anet $1 Stefa, nu mai erau privilegiaţi, cum se întâmplase la Auschwitz. Protejate fiindcă alcătuiau o curiozitate ce ar fi putut folosi pentru unele experienţe, aici, situaţia de gemen devenise chiar periculoasă. Conducătoarele blocurilor se purtau chiar mai rău cu ele decât cu ceilalţi. Trecând peste aceasta, şi în alte privinţe Aiiiicliwitz-ui ne apărea, acum, incomparabil mal uşor de suportat. Era curat, în primul rând, pe când aici, la Ravensbruck, era, cum am ftpus, o murdărie îngrozitoare. Şi, amănunt ce ar fi putut să lipsească: era şi un lagăr-poliţal Lârn un Gentru de supraveghere şi 1 spionaj, elilnr în mijlocul nostru. Unele pentru minunea ce o aveau de a ne spiona, erau mal bine tratate şi hrănite. Parcă le văd şi acum, l„ lne îmbrăcate, echipate contra frigului, cu chine ruseşti şi bâte de cauciuc (vestitele bâte yen nane) cu care făceau ordine spre a ne împiedeca de a lua contact cu blocurile vecine. Le urăm. Fiindcă erau trădătoare şi fiindcă erau grase. Şi fiindcă ne loveau, brutal. Oricum, vai de aceea care ar fi îndrăznit să „organizeze„ (să fure) câţiva cartofi din bucătăriei Când. Printre fetele ce se prezentau la descărcarea alimentelor şi a zarzavaturilor, unele îndrăzneau să fure vreun cartof sau vreun morcov, erau bătute cu atâta ferocitate încât cădeau în nesimţire. Astfel, „organizarea” devenise anevoioasă, şi chiar imposibilă. Cu timpul, nimeni nu s-a mai dus la descărcarea zarzavaturilor. În schimb, am avut o bucurie: apelurile se răriseră simţitor. Fie din pricina frigului, fie că, în halul în care ajunsesem, niciuna dintre noi n-ar fi fost în stare să fugă, Nemţii nu se mai osteneau să ne numere. Singurele deţinute ce ar fi putut fugi, acelea cu anumite funcţiuni, erau atât de bine tratate încât preferau să rămână decât să înfrunte necunoscutul atâtor riscuri. Deşi acum eram în acelaşi bloc, pe sora mea n-o mai vedeam decâ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lăbită încât abia puteam să mă târăsc până la patul ei. Pe de altă parte, când, făcând o sforţare, am încercat s-o văd, am găs: ţ-o dormind, îmi făcea rău s-o privesc. Îmbătrânită, slabă, cu ochii înfundaţi, pare” a mai mult o arătare. Şl ce fiinţă bună, sărmana! Cât bine făcuse, sărmana! Şi acum, întinsă pe patul ei de sulerinţă, nu mai dorea decât moartea. Atinsese acea culme a desnădejdii care te face să priveşll vleaţa şi moartea cu aceeaşi lugubră nepăsare. Nici Teri, fata ei, n-o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a din rarele zile în care se mal făcea apelul, am ieşit în curte. Era un ger năpraznic. O femeie aparţinând personalului blocului, luase sweterul sorei mele sub pretext că Îl păstrează spre a nu fi furat. Veşnica escrocheria. Îmbrăcată într-un halat de nedescris, înnegrit de murdărie, cu nişte pantofi rupţi şi prea mici, ridicul apărată de un palton ce era mai mult o sdreanţă, cu părul sburlit, sora mea se plimba de la un capăt la celălalt al blocului, fără rost, aiurită. Fiind foarte mioapa şi lipsită de ochelari, clipea mereu., On tic nervos îi crispă faţa. M-a cuprins o spaimă,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ce au urmat au fost, pentru mine, un chin mai mult peste atâtea chinuri. Mi-era frică că o voiu pierde pe Ileana. Ce Să fac? Într-o zl, am furat nişte lucruri de la o Slovacă ce&lt; era oarte bine echipată: un pullover, o pereche de pantaloni şi nişte şosete. Le-am dus sorei. Aveasta nu le-a îmbrăcat imediat. A doua zi, însă când făcând o nouă, sforţare, m-am dus s-o văd, am găsit-o echipată. Dar nu m-am mulţumit. Alegându-mi victimele -printre personalul blocutoi, am „organizat” o pereche de pantofi foarte lumi iar Teri a subtilizat şi ea diferite lucruri. Cum n-aveam pantaloni şi mi-era frig, am mai „organizat” o pereche de pantaloni de lână, penini sky. Nu prea cadrau cu decorul, dar i-am tfăsit excelenţi. Văzându-mă cu ei, sora mea a început să râdă. De când n-o mai văzusem. Râzân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un bloc vecin, de unde furasem panI a Ionii (din blocul nostru era greu să iei, deoarece s-ar fi observat imediat), am mai luat o pereche pentru sora. Culmea ironiei: am furat pantalonii chiar din odaia femeilor însărcinate cu poliţia, în timp ce acestea erau în baie. Teri ml-a urmat exemplul. În aceeaşi seară a furat şi ea. Cu alimentele, însă, era greu. Am spus mai sus. Mai mult decât atât* culme a ruşinel, speculându-se nevoia de medicamente de care toate aveam nevoie, infirmierele nu ne dădeau medicamente (deşi în principiu erau gratuite) ilecât în schimbul unei raţii de pâine. Astfel se procedă cu Tanalbinul. Unele infirmiere au ajuns cu neruşinarea până a ne cere o raţie de pâine pentru o simplă pastilă de Tanalbin. Şi hienele acestea^ fără Inimă, fără scrupule, erau bine hrănite, rumene şi grase, în timp ce not pi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zărit pe o fostă infirmieră de la spitalul din Auschwitz, pe care sora mea o salvase de la moarte în crematoriu, angajând-o ca infirmieră. Cu prilejul unui transport, aceasta fată plecase de bună voie la Ravensbruck unde, spre norocul ei, fusese avansată Blockalteste. Şi cu ea, n-am întârziat să mă lămuresc. Într-o zi când, sleită de foame, am întâlnit-o, i-am spus că sora mea era şi ea cu noi, că era bolnavă şi am rugat-o să-i adu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 grăbit cealaltă. Cu plăcere. Dar unde e d-n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bloc, la sora mea. După expresia feţei, am observat că infirmiera abia o recunoscuse pe Ileana. Cu mult avânt, a promis să aducă ciorbă şi pâine, şi a plecat repede, tara a-şi lua rămas bun, ca cineva care are Intenţia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l venit. Şi totuşi, ar fi putut aduce puţinul pe care îl cerusem, deoarece avea o situaţie privilegiată. Am întâlnit-a, câteva zile mal târziu, după un apeî. Eram cu sora. Cealaltă n-a putut să ne ocolească. Trecând pe lângă noi, ne-a salutat cu vădită răceală, fără a se opri. Am privit-o atent, curioasă să surprind pe faţa ei măcar o umbră de ruşine, dar n-am desluşit nimic altceva decât o duşmănoasă nesimţire. Am fost revoltată. Sora mea mai puţin. S-a uitat lung după cealaltă, până a dispărut,? 1 a făcut un gest despret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şteptat mâncarea în zadar. Penţru prima oară, sora a leşinat de foame. Nu mâncase, ca şi noi, de 36 de ore. Am luat o cratiţă şi m-am dus la blocul fostei infirmiere. N-ar fi trebuit, fireşte. Dar de mult pierdusem noţiunea de ruşine. Atâtea umilinţe, atâtea nedreptăţi nemeritate îmi tociseră orice urmă de sensibiltate. Am intrat în blocul de alături (ce era mai mult decât un cort) hotărâtă să cer de mâncare şi s-o obţin cu orice chip, iar dacă nu o voi obţine, să fac chiar bătaie, indiferent de consecinţe. Infirmiera stătea la masă, înconjurată de tot personalul. Văzându-mă cu cratiţa în mână, a avut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A strigat. Nu cumva el venit să cerşeşti pentr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i cum mi se ur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alm. Am venit să-mi dai ceea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n-am promis, n-am ce să dau, n-a răstit cealaltă. Nici blocul meu n-ia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a leşinat de foame, am Insistat. E bolnavă, n-a mâncat de o zl şl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lm, dar fierb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făcut cealaltă. N-are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m văzut negru Tn faţa ochilor. Am ridicat braţul şi am lovit-o pe fosta infirmieră cu cratiţa pe care o aveam. Femeia a căzut jos,. Cu fruntea însângerată. Dar n-a leşinat, nici n-a stri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tâ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mâncare, am anunţata, Am -luat o cană care era la îndemâna mea, am golit-o de apă ce o conţinea şi am băgat-o în butoiul cu mâncare. Am scos-o plină cu ciorbă; apoi am luat şi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enit după mine, dar am auzit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era iasna! Hollera j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rgam, nepăsătoare; nerăbdătoare să a* jung la soră. Râdeam de, bucurie. Am povestit sorei ce se întâmplase. A râs şi ea. Mi-e ruşinq să spun cum ne-am repezit la mâncare. Dup$ cinci minute, nu mai rămăsese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hoaţă, mi-a spus sora, zâm| bând. Mâine o să şi omori pentru mân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ai târziu (se vede că norocul vini în serie) am primit altă mâncare; şi zilele ur| mătoare, de asemenea, Dar nu m-am mulţumitcu atât. Astfel, tot de la fosta infirmieră, aii adus diferite suplimente. Femeia nu rpă saluta, dajr, în fiecare zi, găseam pregătite pentriti mine două pâini şi nelipsita ciorbă. Nici acum nil înţeleg ce se întâmplase. Ce însemna misi terul acela? Fosta infirmieră avea frică, oare, 3 Nu cred. Pe lângă situaţia pe. Care o avea î^ bloc, era foarte voinică. Şi totuşi ajunsesem s-o tero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ltă surpriză: am primit săpun (aceiaşi săpun R. I. F) şi am fost duse la baie. Baia era mai primitivă decât la Auschwitz în schimb, n-avea pivniţă de beton. Aşa ni se spusese cel puţin. Pe de altă parte, şefa băii, o Franţuzoaică în vârstă, fire veselă, ne-a risipit gândurile negre. Într-adevăr, aveam emoţie. Cuvântul baie era atât de strâns de noţiunea asJixiere. Încât am aşteptat eu înfrigurare să vedem curgând apa. În sfârşiât, a curs. Am răsuflat, uşurate. Ni s-au desinfectat lucrurile (era şi cazul. Deoarece numai privindu-ne puteai să vezi. Cum umblă paraziţii) apoi, fără nici-o lipsă, ara primit lucru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 reînceput seria transporturilor. Plecau zilnic. Altă spaimă: când va veni rândul nostru? Şi unde ne vor d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nu era deloc severă. Dimpotrivă., N1 s-a dat voie să circulăm de la un bloc la altul nestlngherlte. Astfel, într-o zi, am avut prilejul „-o revăd pe Ria, comandanta lagărului D, de la Auschwitz. Era slăbită şi îmbătrânită. M-a recunoscut, clar, nu-i-a făcut plăcere. Am fost răutăcioasă cu 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te simţi foarte prost aici, i-am „pus. Şi amintindu-i discursurile „pe care ni le ţi nea: Ce -păcat că nu mai poţi săi ne alrăţi hornul-crematoriului şi să ne spui: „acolo ard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multe, acolo, care ne aduceam aminte de cuvintele şi de faptele Riei. Aceasta era toarte jenată. Chiar a doua zi după ce am revăzut-o am aflat că faimoasa Ria, teroarea lagărului de la Auschwitz, a fosf bătuta. Nu mi-a pii rut ră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ia, am mai întâlnit şi alte câteva dintre brutele cu înfăţişare de femele ce ne terorizaseră la Auschwitz. Şi ele erau schim* bate: îşi pierduseră curajul şi arogan {a. Simţeau că ziua eliberării se apropia şi că vox fl tratate ca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mai des, soseau veşti, circulat” svonuri. Ultimul SS care părăsise Auschwitz-ul ne-a spus chiar că Ruşii ocupaseră Auschwitz-uC că nu mai rămăsese timp pentru a omor! Pe deportaţi şi nici pentru a arunca lagărul în aer; că toţi cei de la SS fugiseră pe o poartă în timp ce Ruşii intrau prin cealaltă, etc. Era fericit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ştiutl. Mă gândeam. Aş* fl fost lib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ţinute ce soseau cu transporturile din Polonia ne povesteau că şi din părţile acelea nemţii fugeau, comiţând ororii jefuind, împuşcând, otrăvind. Dar era lume care 6căpase, deoarece în panică survenită mulţi ne* norociţi izbutiseră să fugă. Totuşi, şi mulţi săr. Mani pieriseră. Astfel, la Stuthof, în momentul evacuării, conducătorul lagărului dăduse ordin doctoriţei EUa Weiss din Oradea să otrăvească pe cei ce nu puteau să meargă; în primul rând* bolnavii. Astfel, cei ce nu putuseră să suporta un marş forţat urmau să fie omorâţl cu fenoL Doctoriţa, însă, îi salvase. Dup. Ă primirea ordinului de otrăvire a celor neputincioşi, luase fiolele cu fenol şi le băgase mai întâi în apl fierbinte apoi în apă rece. Trecerea bruscă de la o temperatură la alta alterând fenolul, otrava devenise inofensivă. Astfel, prin prezenţa el da spirit, o femeie inteligentă şi de ispravă a lzbutlt să evite o nouă oribilă crimă. Totuşfr, ml fusese uşor. Prin câte trecus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mănuntele. În clipa plecării convoiului, doi SS au rămas să o supravegheze pe doctoriţă şi să constate că ordinul de otrăvire fusese executat, pentru a raporta apoi celor în drept. În treacăt spus, în ajun, şeful lagărului anunţase pe bolnave „că vor fl transportate cu camioane şi că îi se va face o ifijecţâe spre a putea dormi şi suporta mai bine drumul. Bolnavele se îngroziseră, bineînţeles. Bănuiau ce le aşteaptă. Au început să plâggă şi să strige, în limp ce doctoriţa le privea neputincioasă. Dar ce putea face? Putea să le spună oare că găsise mijlocul să I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ijlocul unei panici de nedescrls, când a sosit momentul să execute ordinul, doc-s loriţa, asistată de cel doi SS, a îngenunchiat şl, (recând de la o bolnavă la alta, a început să facă injecţiile. Dar nici acul nu era bine înşurubat astfel că o parte din lichid se vărsa pe de lături. Cei doi SS n-au băgat de seamă. În schimb, nenorocitele ce fuseseră condamnate nu Întârziară să înţeleagă. Văzând că lichidul n-avea nici un efect, s-au lămurit şl au început să simuleze agonia., După terminarea ultimei Injecţii, doctoriţa s-a sculat în picioare. O sudoare rece îi acoperea laja. Cu părul lipit pe frunte, al fi crezut că baie era, nu simplă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anunţat scurt, adresându-se e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 făcut semn de plecare. Doctori (a I potnit, urmată de cei doi SS. Cu ce inimă putut să meargă, prin ce emoţii a putut să treacă e uşor de închipuit. Dacă avea să se descopere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mic. Cei doi SS au făcut raportul, precizând că ordinul fusese: executat. Conducătorul lagărului s-a uitat atent, la cei doi oameni, apoi la doctoriţă şi a spus apoi acesteia să vie cu el, ceeace însemna c! Femeia scăpase. Oricum, avusese noroc, deoarece de multe ori se întâmpla ca acei ce ştiu prea multe să fie împuşcaţi în ultimul moment., Cele auzite mai sus ne-au dat curaj. Între timp evacuările tot mai numeroase umpluseră lagărul nostru. Zilnic, veneau transporturi tot mai mart de deportaţi sosiţi din regiunile evacuate în urma înaintării ruseşti. Şi de la Ravensbruck pleca lume, dar mai puţină. Astfel, a plecat şi fosta infirmieră de la care luăm regulat suplimente de hrană. Eram desperată. Curând, am slăbit atât demult, încât n-am mai avut puterea să cobor din* pat. Nu mai aveam nici poftă de mâncare. Nici a gândi nu mai puteam. Dormeam toată ziua, nepăsătoare la tot ce era sau ar fi putut fi. Tot astfel, tovarăşele mele. O linişte lugubră domneaacum în bloc. Numai glasurile şi râsetele personalului se mai auzeau. CÂteodată, trezită de glasurile şi râsetele acelea, deschideam ochii pejumătate; şi nu-mi venea să cred, văzând personalul ce ne supraveghea, că puteau să mai existe oameni graşi, bine hrăniţi şi bine dispuşi. Ce căutau acolo, în definitiv? Orice supraveghere era inutilă. Eram toate nişte cadavre. De mâncare nu ni se dădea decât odată la două zi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e la Waschraum, cea cu părul roşu, circula pe acolo. Dar fără cravaşa. I se dăduse o. funcţie nouă: caratul cadavrelor. Înainte, no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e să facem aceasta, dar acum, în halul în care eram, personalul blocului îşi luase sarcina să cureţe lagărul de scheletele răspândite peste tot. În curând, în patul unde mai. Dormeau trei femei,; un rămas singură. Şi zilele groaznice au urmat zilelor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u o farfurie de cafea. Nu-mi venea să cred ochilor. Pela ora 10 ni s-a împărţit masa, a ciorbă de urzici, iar mai lârziu am primit pâine. Timp de cinci zile am primit hrană. A şasea zi am fost scoase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ceştia cu umbrele noastre? N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ă în curte, am privit în jurul meu, am simţit un fior. Cât de puţine eram! Abia atunci mi-am dat seama cât de multe pieriseră! Zărind-o pe sora mea rezemată de Teri, am întors capul, spre a n-o vedea şi a nu fi văzută. Şi ele au făcut la fel. Am simţit un nod în gât. M-a năpăd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elul, iar după apel, ne-am întors în bloc. Am observat atunci, că apelul coincidea cu iln suplim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loc înaintea sorei, şi m-am culcat. Abia mă culcasem, însă, şi a venit 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e chiamă mama, a spus. Şi cu un accent de mustrare: De ce ne ocoleşti? De ce nu vi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m răspuns. Am rămas singură Î17 pat şi profit ca să mă pot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rămas singure, a insistat Teri. Dacă vrei, poţi să te mu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Ştiam că sora avea şi ea nevoie de spaţiu spr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fost scoase din no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obscur mi-a spus că vom pâcca. M-am echipat de sus până jos, cu tot ce furasem pân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m defilat în faţa unui SS care ne tria. Împreună cu altele, am fost aleasă pentru transport. Nu ne-au mai lăsat să ne întoarcem la bloc. Ni s-a dat pâine şi margarina, iar celor ce n-aveau încălţăminte li s-a dat de la depozit. Din nou am zărit-o pe soră, dar mai mult desbrăcată decâ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mbrăcat lucrurile pe caream adus? Am mustrat-o. Hai, du-te şi tu, să-ţl dea o pereche de pantofi. Eu am de toate: trei pullovere, două jachete, palton, două perechi de pantaloni şi două perechi de şosete. Le vom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pantofi să stea în rânduri separate 1 am auzit deodată gla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M-a întrebat sora. În rând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evo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erge desculţă, a Intervenit Teri, care mal păstrase pantofii cu care plecase deîa Auschwitz. Dar sora m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ezint. E un truc c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lase, deoarece toată lumea ce se dusese după încălţăminte s-a întors cu papuci-tip, cu talpă de lemn şi restul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ucătăriei, am primit alimente pentru drum. Lângă bucătărie era o căsuţă. Cum eram tn rând şl în dreptul căsuţei, iar vântul sufla cu furie, m-*m lipit de uşa căsuţei, urmată de câteva fete. Din pricina greutăţii, uşa a cedat şl s-â deschis. Am văzut atunci că era un crematoriu: crematoriul* de la Ravensbruck, care fusese zâdit lângă bucătărie, pentru ca fumul să nu bată la ochi şi să dea loc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rematoriului m-arti cutremurat Era o sobă mică de beton cu două cuptoare. Alături, o altă odaie cu duşuri. Pe podea, un morman de cadavre. Am rămas înmărmurită. O fată cu multă prezenţă de spirit, al cărui nume nu mi-l mai amintesc, m-a împins afară şl a închis uşa. Totul a durat câteva clipe. Norocul meu. Al nostru al tuturora, mai bine zis. Căci dacă s-ar fi observat că descoperisem acel Ioc tăinuit n-am fi scăpat niciuna. Imediat au sosit doi SS care s-au instalat în faţa uşii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Vreţi să furaţi alimente din depozit? Eh? Şi ne arătau uşa crematoriului. Cine intră aici nu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părut că unul din el mă priveşte fix, ca şi cum a-r fi bănuit că cunosc secretul „depozitului alimentar”. Dar a fost o simplă imuresie. Aveam nervii sdruncinaţi şi mi-era fric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poarta lagărului prin care Intrasem la sosire, cu sufletul atât de greu, şi când s-a închis apoi în urma mea, am răsuflat uşurată. Privind în jurul meu, am văzut la ferestre capete de deţinuţi ce ne priveau. Condamnaţi la moarte ce ne invidiau, ştiind că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adevăi, puteam să credem că, dacă nu va fi mai bine, nici mai rău nu va fi. Întâi, că SS-ul ce ne însoţea, de$i înarmat cu puşcă mitralieră, nu era urmat de nici un câine, apoi, când am ajuns la linia ferată, trenul ce ne aştepta nu mai era un tren de marfă, ci un personal compus din vagoane clasă (clasa II şl III) şi un vagon de clasa I pentru ofiţeri. Nu-mi venea să. Cred ochilor. Când am primit ordin să ne urcăm, cu recomandaţia de a nu ne îmbulzi, am crezut că şi urechea mă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Grăbeşte-te să iei loc pe bancă, m-a împins SS-ul, văzând c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1. Să stau pe bancă 1. Ce cuvinte î Am început să râd cu hohote. O fată din Ungaria, care se afla cu mine, a crezut că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râde, m-a mustrat. Cum poţi: să râzi aşa când nici nu ştim unde jnerge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 răspuns. Vin-clela Ausch-* witz unde am concurat cu Gandhi din punctul de vedere al postului. Ori unde am merge, nu poate fi mai rău. Iar dacă ne vor da de mâncare/va fi un rai, deoarece vom rezista ca să vedem şi ziu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care m-a auzit,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ângă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o cabină de unde a scos două* fete, spre a-şi face loc sieşi şi rucsacului pe care îl avea. A pus rucsacul pe baqcă, lângă ei, iar eu, deoarece nu mai era loc, am fost silită să st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i-am spus în gând. Te învăţ eu minte, domnule SS-M-am rezemat de peretele vagonului, am închis ochii pe jumătate, m-am încruntat şi, cât un glas coborât, dar destul de clar ca să audă SS-ul, deşi aveam aerul de a vorb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ă fi alarmă.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greş. SS-ul a tresărit. Şi lui, obsesia atâtor bombardamente îi slăbi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strigat, apucându-mă de umerL Va fi alarm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Dar aici unde sunt eu nu va cădea nici-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glumit. Nu va fi nici-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eşte. Va fi alarmă, a insistat celălalt; şi atunci am observat că pe dosul palmei, pe amândouă mâmile, avea, tatuat, un cap de mort. Era semnul distinctiv al celor ce făceau parte din paza personală a luî Hitler. „Curajoasă pază”, m-am gândit. „Cine ştie câte zeci de deportaţi o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mura mai departe, pe bancă; ai fi/is un şoc nervos. N-am mai scos nici un cuyânt. A urmat o tăcere lungă. SS-ul, cufundat în gânduri, mă privea cum mănânc pâine cu margarină. Deodată, căldura moleşindu-m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ec. Sirenele vuiau. Tren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m spus SS-ului. Aici nu va cădea nici o bombă. Sun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a făcut celălalt. Tre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treceam în locul arătat, el s-a întins jos, pe duşumea. Noroc că era întunerec şi că n-a putut să vadă, pe faţa mea, râmi dispreţuitor şi tăcut ce m-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m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la aşa ceva, mărturisesc, lira să pufnesc în râs,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tâng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ălalt trecea lanterna dlntr-o mână ui alta. Am observat că mâna l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l palma întinsă, am spus. Nu văd bin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ghicesc. Am spus tot ce-ml trecea prin minte: fleacuri da tot felul. Dar pe celălalt îl interesa numai sfârşitul războiului şl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l, de vfitor, mi-a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precis, am făcut. Aşteptaţi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liniştitVei scăpa cu vi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scenă, n-am ce zice. Eu, ghemuită comod pe banca mea, celălalt la picioarele mele, privindu-m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ele au început să urle din nou. În turburarea lui, SS-ul a uitat cine era şl cine sunt. Mi-a dat rafia lui de pâine şi alimentele pe care le avea în rucsac. Pierduse şi pofta de mâncare. Dar n-a fost singurul lucru care m-a mirat. Nu înţeleg nici acum cum a putut să înghtfă toate neroziile pe care i le-am îndrugat. Îi convenise”, neîndoios. Spunându-l ci nu va păţi nimic, că va scăpa cu vieată, fusese fericit să creadă. Putea să se prăbuşească şl Iţeichul; numai el conta. Mare forţă,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trenul care se oprise din nou, „ la a doua alarmă, a pornit iar. Mergea înceta oprindu-se mereu în câ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sosi la noua destinaţie, ne-am oprit într-o gară unde un domn, având o valiză într-o mână iar în celălalt braţ un copilaş, a încercat să se urce. SS-ul l-a lă* murit ce tren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deportate, a făcut străinul, şi a insistat pe lângă celălalt spre a fl lăsat să se urce. În ultimul moment, SS-ul a *edat. Străinul s-a urcat în compartimentul nostru şi în momentul acela trenul a pornit. Cum era cu copilul în bra (e, străinul n-a mai putut ta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ore de mers, trenul a făcut o haltă. Dar nici acum, străinul n-a putut să coboare. T^ţi paznicii dormeau, şl nimeni n-avea voie să părăsească trenul fără avizul lor. Străinul era desperat, cu atât mai mult, cu cât eu îi spusesem câteva cuvinte. Încurajatoare. Într-adevăr, pentru a răspunde curiozităţii Iui, care venise ca la menajerie, să vadă cum arată rişte deportate, îi spusesem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domnule” Chiar dacă veţi ajunge şi dvs. În lagăr, va fi bine. Nu setrăeşte iau, acolo, şi apoi cum sunttti German ve {i avea un tratam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lunerecutul, omul nu observase „cum arătam”. Dimineaţa, însă, l-ani văzut îngrozit. După privirea lui mi-am putut da seama în ce hal ajunseserăm. Dar nici el, repet, nu arăta prea bine. N-am să uit expresia feţei lui. Oricum, nu era un om rău, dovadă că a depus copilul pe bancă, a deschis o valiză, a golit-o de merele ce le conţinea şi pe care le-a oferit în jurul lui, şl a ecos apoi portofelul, din portofel 100 de mărci, rugându-ne să l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ban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insistat omul. Chiar dacă nu puteţi cumpăra ceva, luaţi scrisori şi timbre şl scrâţi rudelo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ani eşti condamnată? Şl pentru er al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damnată pe vieată, i-am răspuns, pentru crima de a mă fi născut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Jidani? S-a bâlbâit celălalt; şi atunci am observat că regretă slăbiciunea pe care o av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oprire, având permisie de data aceasta, a putut să coboare. L-am urmărit cu privirea. Fugea. Nici mai mult, nici mai puţin. Ai fi zis că-i era teamă să nu fie oprit şi să fie silit să se întoar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osit la destinaţie. M-am uitat prin geam. Ciudat, nu se vedea nici-o clădire. Ni s-a dat ordin să coborâm. Afară, ger. Am stat un ceas, aşezate în râifduri, până a venit o echipă din SS compusă numai din femei, comandate de o alta ce avea grad de căpitan. Aceasta a poruncit să strângem rândurile: câte două în loc de câte cinci, cum fuseserăm aşezate mai înainte. Aceasta spre a fi numărate &lt;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iniş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linişte. Dimpotrivă, o îmbulzeală de nedescris, care s-a terminat cu mustrări, înjurături şi palme. Palmele le administra, bineînţeles, doamnă căpitan. Astfel, la un moment dat, şi sora mea a fost lovită. M-a cuprins o furie nemai pomenită. Am fugit din rând, am alergat spre SS-ul superstiţios căruia îi ghicisem în palmă şl l-am rugat s-o scoată pe sora şi fetiţa ei din rândul în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util. E doar un singur lagăr, a făcu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noul lagăr, traversând oraşul. Aici, însă, lumea nu ne privea cu curiozitatea cu care fusesem priv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bişnuiţi cu deportaţii, m-a lămurit SS-ul. Malhof este oraşul denortatllor, iTotuşi, lagărul nu este mare. Surit numai vreo 2.500 de deportaţi care lucrează în fabrici. (s-a aplecat -la urechea mea, şi încet): sunt fabrici subterane. Cine lucrează în ele are de toateE considerat mai mult ca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Lagărul era într-o pădure cu brazi. La intrarea pădurii erau. Nişte barăci la care ajungeai prin nişte, alei mărginite de sârmă ghimpată. Nicăeri nici-o deportată. Peste tot, linişte. Numai strigătele paznicelor turburau tăcerea vastă. M-a străbătut o amintire. Mi-am adus aminte de vremea când la Cluj, copii fiind, iu fiecare duminică, freulein ne ducea la pădurea Horă, care era aproape de centrul oraşului; cum i ratele meu, pentru bucuria de a merge la pădure, înainte de a pleca de acasă, se supunea chinului de a bea cafea cu lapte de care avea oroare şi o leuiultn pe mama; cum acolo, la pădure, începea &amp;h wlrlge spre a nuzi ecoul, iar eu îl rugăm să lucii, înfricoşaţii de ecou. Cum am putut să-mi amintesc, În locul acela, de acele zile senine? Prlrî ce absurdă apropiere urletele paznicilor mi-au amintit strigătele copilăreşti de odinioară? Nu ştiu. Ca şi memoria, sufletul are ciudăţe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înfrigurare lagărul gol din faţa noastră şi pe care aveam să-l ocupăm. Înainte de u ajunge la el, ne-am întâlnit cu un grup de prizonieri Francezi şi Ruşi în uniformă, însoţiţi de elerruil SS înarmat. Am observat atunci că Neml&lt; micele se uitau duios, rotind ochii, la bărbaţii „cela ce nu le dădeau nici-o atenţie dar care nouă ue-ati zâmbit prietenos şi ne-au aruncat pachetele cu pâine şi salam: o adevărată ploaie de pai-liele din care n-am putut ridica decât o parte, |m/. Iilea noastră interzicându-ne să rupem rândufile. Totuşi, am putut să pun mâna pe cinci din pachetele acelea, în timp ce Francezii ne strigau să avem curaj că ziua eliberăr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rşit, am ajuns la destinaţie. Lagărul Malfaof. Ca atâtea şi atâtea lagăre germane, era mic, alcătuit din vreo douăzeci de blocuri ce ni s-au părut foarte curate. Am revăzut acolo Slovace ce fuseseră la Auschwitz conducătoare de blocuri. Semn rău. Învăţasem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tat în faţa blocurilor, intrarea fiindu-ne interzisă, spre a ni se face un control. Paznicele ne-au confiscat lucrurile inutile, adică ne-au desbrăcat, lăsându-ne aproape goale. Ne-au luat şi şosetele. Sora mea era atât de lipsită încât nu numai că nu i s-a luat nimic, dar paznica a sfătuit-o să se îmbrace „ca. Lumea”, şi să ia din lucrurile ce ne fuseseră luate. Sora mea a mulţumit şi a refuzat, spunând că n-are nevoie de nimic, că i-e cald. Eram furioasă. Paznica a luat-o drept nebună. Şi era firescCând noi toate tremuram şi era încă zăpadă, Ilenei i-era cald! A urmat apoi, ca „bun-venit”, clasica bătaie care ne aştepta la fiecare lagăr. Când, în sfârşit, am intrat în bloc, am dat do o nouă bucurie: tn loc de paturi sau saltele, am văzut pe jos, mir mai paie murdare, tocmai ca 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bloc, blocul nr. 5, au fost şi câteva fiinţe omenoase de care ţin să pomenesc. Făceau parte din personal. Un sfânt obicei al lagărelor era ca în prima zi să nu se dea nici-o bucată de pâine. Cei ce au fost în lagărele germane ştiu ce însemna acolo o bucată de pâine. Cel mai bun cozonac din vremuri bune n-avea totuşi gustul delicios al acelei bucăţi de pâine făcută din făină de castane sălbatice. Astfel, gestul conducătoarei blocului, o deţinută germană, care a furat pentru noi un număr însemnat de pâini şi ni Ie-a împărţit, a fost ca o adevărată minime. Fură de la bucătărie. A furat cât a putut, deşi ştia că va fi pedepsită, cum a şi fost. A fost mutată de acolo, I s-a luat funcţia împreună cu toate privilegiile ce i le dădea şi a fgst trecută în rândul nostru. N-o voiu uita niciodată. Şi nici foamea de atunci, mărturisesc. Raţiile se micşorează şi pentru oamenii din SS, (aveau o raţie de trei ori mai mare, totuşi) care începuseră să dea târcoale bucătăriei, făcând curte femeilor de acolo. Ce-i drept, munceau şi ei. Ca şi noi, de la un lagăr la altul, făcuseră drumuri nesfârşite, şi aveau să mai facă, neîndoios. Şi ce drumuri! Cel mai mic era de 150 km. Sute de Kilometri prin câmpiile şi zăpezile. Poloniei. Noi, care rezistaserăţi, ştiam ceva. Multe căzuseră în drum, e adevărat, şi fuseseră împuşcate, potrivit ordinului. Nu mai vorbesc de atâtea şl^tâtea nenorocite, alese şi strânse fără ulclun criteriu, care erau duse în pădurile apropiate, şl maltrate fără milă, cu acelaşi fanatism sălbatic şl absurd care îi făcea pe soldaţi, peN paznici, pe oamenii SS-ului, să îndure oboseala drumurilor nesfârşite, frigul şi foamea laolaltă cu noi, spre a-şi îndeplini datoria lor de sbiri conşt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Malhof, la o mică distanţă de noi, mai erau şi alte lagăre, iar în sânul pădurii o fabrică mare de muniţii, în care lucrau femei ce fuseseră prinse ca prizoniere de războiu şi deţinute politice. Ce mâncau şi nenorocitele acestea, halul tn care erau e uşor de închipuit. O bucată de pAIno, o supă de legume cu bucăţele de carne de cui bolnav, o linguriţă de miere artificială odată la trei zile, o lingură de pastă de ficat tot la trei *llv, ţl duminica puţină margarlnă. Aceasta era hrana unor fiinţe ce munceau fără încetare dey dimineaţa până seara, terorizate şi băjtute ca ultimul animal. Nu era vde mirare deci dacă, văzându-le, murdare, încovoiate, cu privirile aiurite, ai îi crezut într-o apocaliptică viziune de stafii. Iadul de la Auschwitz devenise un rai. Fie iarna,. Fie vara, prin viscol sau caniculă, de la trei dimineaţa până seara târziu stafiile acelea îşi pregăteau -sfârşitul. Într-adevăr, multe din ele, ne mai rezistând lipsei de. Hrană şi lucrului bestial, au murit de epuizare. Cu toate acestea, lucrătoarele nu vedeau cu ochi buni fabrica de muniţii. Nu odată se întâmplau acolo acte de sabotaj, fără să se descopere cine le-a săvârşit., Cu cât regimul aplicat lor de hitlerişti era mai aspru, cu atât actele de sabotaj se înmulţeau-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sosirea noastră în lagăr, dimitieaţa, la apel, s-a citit numele şi numărul 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Inima ini s-a oprit. Ce însemna aceasta? Ieşind din rânduri, sora mi-a s. trigat să am grijă de Teri şi a plecat. Ne-am întors la bloc. Am aşteptat cu înfrigurare întoarcerea sorei. N-u apărut nici ziua aceea, nici ziua următoare. Teri plângea. Am alergat la conducătoarea blocului cu nădejdea că voiu afla ceva. Nimic. Nici o lămurire. Ce să cred? S-o fi trimis înapoi la Auschwitz? Cu neputinţă. Am încercat s-o liniştesc pe Teri, m-am sfătuit cu ea, iram propus Hli lucrăm la fabrică. Vorbeam ca să vorbesc, ca, „-o distrez, să-i alung gândurile triste. Teri a ref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l să fac 10 km. dus şi întors. 1 I-jiIU vorbit de avantajele pe care, le vom avea. Tşrf lArnlwn mă privea cu tris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mpuşca pe drum, mi-a spus. Nu vezi ck abia Ic (li pe picioare? Şi vrei să faci -kilometri pa Jc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aem de wci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li facem alunei? Ari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luiltNu vreau să ştiu de, nimic, s-a tânglilt fala Vichu lini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upă amla/a, paoln” prima pară de când soslsem, am ieşit din bloc. Spre marea mea surprindere am văzut multă lume care fusese la Auschwitz. Am recunoscut şl pe doctoriţa şef Erna şi pe conducătoarea Orii. Dar nu mai a – veau nici-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la d-na Micke, mi-a strigat 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a d-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întins o scrisoare. Am smuls-o din mâna Ernei şi am început să alerg; dar nici nu făcusem trei paşi, şi am căzut. Abia atunci mi-am. dat seama cât de slăbită eram. Erna m-a ridicat şi m-a dus la blocul meu-Sora d-tale este la Geizenheim am Rheln,. M-a lămurit apoi. E bine acolo. A fost fericită că m-au transferat aici, şi m-a rugat să am grijă de 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Bucuria lui Teri era de nedescris. La început, de emoţie, nici n-a put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rna fiind numită doctoriţă şef a spitalului de acolo, a angajat-o pe Teri ca Laiferin (trepăduşă). În lagăr, acest serviciu era o mare uşurare, Aveai uşile -(deschise pretutindeni, chiai; la bucătării. Astfel, hrana şi îmbrăcămintea au fost asigurate. Hrană în abundenţă, mal ales. Şi munca era uşoara. Teri nu făcea altceva decât să se ducă unde o trimitea Erna sau Orii. Orii fusese înaintată şi ea. Era conducătoare la spital. Seara, când termină lucrul. Teri venea încărcată cu fel de fel de bunătăţi: morcovi, cartofi fierţi şi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tuşl, privită în general, pe măsura ce răztx&gt;- lui se apropia de sfârşit, situaţia noastră se înrăui||*n. Unşi era o femeie brutală, într-o zi condu- &gt;llnarea lagărului a fost înlocuită de una şi mal atjuft, Kra atÂt de rea încât ai fi jurat că e soră mi O chema Danz. O femeie foarte înaltă, Mut* IAm^H, totdeauna îngrijită. Purta fustă panMlftU (u bluză albă bine călcată, cisme lustruite îl fltltltlţl tjlnce. Îi şedea bine uniforma, şi ştia tş M puarta, l. n faţă nu era nici frumoasă nici urâtă. TMitaa t-lilwr Kă placă. În halul, în care eram, etlf#Mj|fiia „ţi, liiu. Se şi murdare, această femeie înfjti|IM luvln Iii noi tendinţa spre eleganţă/Fireşte, *ia” I M-am II fost în starea aceea, ni s-ar fi părut îi ImuhIw euralrt, cu o faţă comună. Când a îpăul piluiM „latrt a atArnit un murmur de admiraţia, fiuiMlwMtfl au almpatie. Ne-am bucurat că mttatifl Mitoltlinulul (astfel era cunoscută în lagăr t”! HffHt*|lHiirafl cura plecase) fusese înlocuită de în iMiJii„ allt ila plttcută. Bucurie şi simpatie de „Miritt du„ „IU (îâlld ne-a luat în primire, la ple-„ (! # IuuImImH al, tll timp ce ne număra, o f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Uil ifl lUlllbwaHcă. Danz s-a oprit şi a ihjil.nl u (tu h. lrt pentru ce surâde. Fata, intimiMHiOi f IfgâMNl cH din „Impatie. Dar Danz a luat 1M” |#lţ rţiapl lml|i„ eură. A apucat-o pe fată, a l*i# „M|tf i-fl liiyaNii/t. A tÂrât-o pe jos, a bătut-o Ml iiIihiMiI &lt;lt jilţ Inarnle pAuă a umplut-o de sânge, „feirl^ltf lini II, $1 pa când o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haillahirl hlrl^a. Focul Gheenei să vă tifiji rn iuahs bestii spurcate! Jidani murdari şi pMmitiHftl liftM, luva„ mereu lu-nenoroclta care gâfâia ia pMuafai” al h în a finii îi fhn*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ţlul Heelrt în dilial mal mult de un ceas. Câte- „M” tailauMa de n hlii nIAta vreme în picioare, &lt;M lnflitMl Miaiâiwl vă ia prefac, Danz ne-a pedepsit pe toate, silindu-ne să stăm acolo, de la după: amiază până la nouă seara, deşi eram în Februarie, aproape desbrăcate şi pe un frig îngroz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ne-a venit în ajutor. Am fost trimise din nou la bloc; dar nu ni s-a împărţit mâncare. De fapt, nu i-am simţit lipsa, atât de ostenite eram. La trup ca şi la suflet. Abia am intrat şi am căzut ca nişte saci pe paiele murdare, adormind: imediat. Somnul ne-a fost atât de greu încât n-am auzit vuietul avioanelor ce au trecut toată noaptea Lpre Berlin. Dis-de-diinineaţă am fost scoase din bloc şi ţinute afară până ia prânz. Am stat lipite una de alta, tremurând de frig, neputincioase de a merge, ceea ce ne-ar fi încălzit, oarecum. Dacă cineva ne-ar fi văzu-t ar fi spus cu siguranţă că nu aşteptam decât un lucru: moartea. Şi era adevărat, în afară de acelea ce aveau o funcţie, restul doreau moartea. Uneori, ca o recreaţie* gândul libertăţii aducea o clipă de înviorare; apdi” deodată, apăsarea desnadăjduită revenea. Nimeninu mai vorbea de Crucea Roşie elveţiană. Până şi: avioanele aliate, acele păsări argintii ce întunecau cerul Germaniei, dar luminaseră vieaţanoastră, aproape că nu ne rnai făceau nicioimpresie. Va veni oare ziua eliberării? Vom. Rezista oare până la ziu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bloc, erau femei de diferite naţionalităţi: Poloneze, Ucrainene, Germane, Austriace, Unguroaice, Belgiene şi Franceze. Fiecare naţionalitate alcătuia un grup aparte. Nouă, Ardelencele, nespuneau. Unguroaice. Şi totuşi, ne născuserăm aproape toate după 1918, ceea ce însemna că trebuia să fim socotite drept Românce. Dar şoVinismul politicei germane nu ierta. În schimb, noinu făceam deosebiri. În paturile noastre, chiar o-I MiltiUo iJe naţionalitate -străină putea găsi loc. Wfoieblrile de naţionalitate, erau respectate cu u neroadă şi aspră încăpăţânare la unele. De a-„ aau, tun suferit din pricina atitudinii lor. Aceanta nu le împiedica, însă, să ne roage, la nevoie, da a le face un serviciu sau de a le veni în ajutor, ÎJJovlilistele ne întorceau spatele, ca unor fiinţe Interioare, dar recurgând la bunăvoinţa noastră*- liliodată. Dacă plecau la muncă, pe noi ne rugau „tî „vum grijă de lucrurile lor şi să le păstrăm mâncarea. Eram convinsă că nu-i înghiţeau pe, Jidani”, dar aici în lagăr situaţia se schimbase, îllfrrcHU ca şi noi, erau tratate ca şi noi, deopoIrlvA de nemâncate şi de sdrenţăroase. Ca şi noi, laţlimu de foame, munceau şi erau bătute. Limba ara singura deosebire! Restul, simple numere. Mantrii serviciile pe care le făceam, să le păzesc lucrurile, să le păstrez mâncarea, fetele acelea Ulii ofereau câte ceva, dar refuzăm întotdeauna. Itla ho mirau. De fapt, refuzam fiindcă munca lui la fabrică era mai grea şi aveau mai multă nevoie de hrană decât noi. Încolo, abstracţie făi-Alul de această muncă, aveau un spirit de vanialNiu îngrozitor. Stricau tot ce le cădea sub mfliifl Kpărgeau geamuri, farfurii, rupeau clanţa tiţll, dar în aşa fel încât bănuielile să nu cadă iilelodala asupra lor. Odată, primisem nişte salMă de pale curate. A două dimineaţă, saltelele erau rupte şi murdare de parcă ar fi trecut peste ele îi turmă ele mistreţi. Seara, la întoarcerea lui l-eil, dormeam deja, iar dimineaţa, deoarece placa loarte devreme, o vedeam foarte rar. O.i- &gt;lnd m-am îmbolnăvit de 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mţii iiiiiiiohc Icter ucrainean. Era o boală nouă pentru Oaritiuul: ţinea zece zile, cel mult. Oricum, am avut noroc că m-am îmbolnăvit acolo. Dacă s-ar fi întâmplat la Auschwitz, Mengerle ar fi avut grijă să facă experienţ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pital. Am fost supusă la un regim sever. Am primit o pătură şi o cămaşa de noapte. De trei ori pe zi, venea să mă viziteze doctoriţa Erna, întovărăşită de o infirmieră: Schwester Ani. Acesta era numele pe care i-l dăduse Erna. Această Schwester Ani era înaltă de doi metri. Lucrase într-un spital de nebuni din Germania, unde injectase otravă celor puşi sub îngrijirea el. Purta halat şi bonetă albă; pe bonetă şi pe partea de sus a şortului, în colţul stâng o cruce roşie foarte vizibilă. Avea pe conştiinţă zeci de victime. N-aş putea preciza în ce oraş sau regiune a Germaniei îşi desfăşurase sinistra activitate. Nu era în permanenţă la Malhof. Făcea naveta între Ravensbriick, Grossrosen şl Malhof. N-o putea suferi pe Erna, fiindcă nu era linguşitoare, iar Erna, la rândul ei, o socotea nebună. Nu ştiu cine o poreclise „FerUckte Schwester” (sora nebună). Pentru ce pleca de două ori pe săptămână, unde se ducea, nu ştia nimeni şi nici n-am aflat. Cert e că, la foarte scurte intervale, apărea cu decoraţii noi. Vorbea mereu de doctorul Karl Brandt care îi fusese profesor, cu care colabora. Acest Karl Brandt era vinovat de executarea sistematică a bolnavilor incurabili, ca şi de masacrarea unui mare număr de Evrei internaţi în lagărele de concentrare. Schwester Ani obişnuia să stea de vorbă cu noi. Îi plăcea să fie ascultată. Vorbea de activitatea ei, de vieaţa din spitale şl în specia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nteresanţi sunt bolnavii, spunea mereu. Niciodată nu vorbesc de nebunie. Foarte mulţi au murit, şi mi-a părut rău. Erau inofesivi |1 dacă ar fi avut un tratament mai bun s-ar fi vindecat. Şi erau tiner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ebând-o în ce regiune a Germanei lucrase, mi-a răspun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 halten! Ţine-ţi gura! De ce m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şederea mea în spital, pot spune că am avut un ni are noroc. Printre infirmiere arau şi surorile gemene Aneta şi Stefi, care fuseseră la Auschwitz. M-au îngrijit foarte bine şi ml-au dat hrană în abundenţă: multă supă şi pâine. Curând ml-am revenit. După două săptămâni părăseam spitalul. O săptămână mai târziu am fost angajată ca paznică de noapte la. Secţia celor bolnave de tifos. Eram singură în lagăr care contractasem mai înainte boala aceasta, şi eram deci imună. Nouăzeci şi nouă la sută dintre bolnavi mureau. Deşi angajată special la secţia „Tifos I” lucram în tot spitalul care era compus din 9 camere. Munca mea consta în îngrijirea şl servitul acelor nenorociţi muribunzi în timpul nopţii, precum şi în curăţirea camerelor; În fiecare noapte recoltam cam cincisprezece morţi, pa care trebuia să-i transport într-o anumită încăpere de unde erau ridicaţi zilnic de un camion, „luşl npol la cimitir şi îngropaţi în groapa comunii, fără preot. Făceam orice cu plăcere, dar transportarea cadavrelor pe întuneric era îngozitoare. I llnd camuflai, nu era voie să se aprindă nici-o lumină. Groaznice zile, într-adevăr. Şi spitalul era sărac: lipsă de instrumente medicale, lipsă de medicamente, lipsă de pansamente. Majoritatea deţinutelor avepu furunculoză din pricina lipsei da vitamine. Le curgea puroi din tot trupul, şl lut trupul era o rană. Degeaba se duc-îau la ambulantă. Nici pansamente, nici desinfectante. Singurele lucruri ce se găseau în spital, cuin am spus şi mai înainte, erau un pat, o cămaşă de noapte şi o hrană mai bună. În ce mă privea, aveam mai mult decât-era, nevoie. Bolnavii nu mâncau, astfel că îmi rămânea şi porţia lor. Strângeam supa într-o cană şi o duceam la bloc. Când, în sfârşit, datorită stăruinţelor Emei, spitalul a primit şi medicamente, lagărul a fost supus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mă pe şoseaua lagărului, m-am întâlnit cu Mary şi Bety Braunştein, întovărăşite de mama lor. Abia le-am recunoscut. Erau foarte slăbite. Mare ne-a fost bucuria. Nici nu credeam că ele mai trăiesc. De aceea, şi surpriza a fost mare. Cam rar se întâmpla să întâlneşti în lagăr fiinţe pe care Ie cunoscuseşi în alt lagăr. Eram ca frunzele purtate de vânt: smulse de o vijelie şi împrăştiate în depărtări. Mary şi Betty lucrau la fabrică, împreună cu mama lor. Sărmana bătrână abia se ţinea pe picioare. Mâhnirea fetelor era adâncă. Din mica lor raţie, dădeau câte o jumătate bătrânei, pe care o adorau. Fetele acestea nu se certau cu nimeni, nici măcar pentru mâncare, cum făceam noi. Şi ce mâncare! Coji de cartofi în apă chioară. Dar pe Mary şi pe Betty mâncarea nu le interesa. N-aveau de cât un gând, decât o grij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rea pe care o aduceam de la spital o împărţeam cu ele, spre a înlocui porţiile pe care ele Ie dădeau bătrânei. De multe ori, însă, aveam remuşcări. Era mâncare adusă din spital, era de la bolnavi d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ra; îmi spuneau fetele. Nu-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a că nu se întâmplă nimic. Mai degrabă ne. Vum prăpădi din lipsă de mâncare. Bine că avem, ţl listaArgumentul mă convingea. Continuăm să aduc, „bunătăţi”. Eram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făceam inspecţie între bolnavi, o explozie-puternică a. sguduit baraca spitalului. Lumina s-a stins brusc. Am rămas în beznă. Afară, exploziile continuau. Mă gânde^jn, cu groază la bieţii bolnavi. Câţi dintre ei vor muri de spaimă din pricina exploziilor. Am fost curioasă să văd ce se petrece afară. În timpul iilunuei, ne era interzis să ieşim din bloc. Dar mi/. Eam glasul SS-ilor: care părăsiseră inii„„ i rea şi se strânseră în coridorul spitalului: Tot ani fel făcuseră şi femeile care lucrau dincolo de. Laifrtr, în nişte vilişoare-tip, la vreo douăzeci de metri de noi. După ce am fost pe deplin convinsă r4 iui voiu fi văzută, am deschis încet obloanele ce erau închise. Un spectacol sinistru şi totdeo- „tn 1Â1 măreţ mi s; a desfăşurat în faţa ochilor. ToaIrf regiunea şi zarea ardeau, parcă, învăluite înIr-o lumină violetă. Din avioanelie ce treceau în viiet necontenit cădeau „lumânările lui Stal-n„. Pe lauărul nostru, totuşi, n-a căzut nimic. Şi exploziile continuau să sgudue împtejurimile. Aş fi”, vrut sii rămân acolo, să privesc mai departe tabloul măreţ, dar auzind horcăitul unei bolnave, în-ain retras, am închis geamul şi m-am apropiat de palul de unde credeam că venise horcăitul. I.liilşle. Bolnavă tăcuse. Când a încetat alarma tuu deschis obloanele. De când lucram acolo, mtf vflzusem încă atâţia morţi, câţi! Am, văzut îri noaptea aceea. Spaima grăbise sfârşitul. Simţeam cH nervii mei nu mai rezistă. Să fac orice, să strâng orice murdărie, dar să nu mai transport cadavre. Nu mi-era frică, de fapt. Nu era mare -deosebire între ele şi noi. Dar tragedia aceea mă depăşea. Uneori se întâmpla să greşesc. Aşezând pe podeaua cămăruţei un trup ce mi se părea a fi un cadavru, se întâmpla să aud un oftat, un geamăt înnăbuşit: „Unde mă duci? Mi-e frig.”. Şi mă întorceam cu resturile acelea de vieată pe care le socotisem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sunt bolnavă nu m-am dus câteva zile la serviciu. Şi eram bolnavă, într-adevăr; dar de nervi. Şi sleită, pe deasupra. Am încercat să profit de bunăvoinţa unei cunoştinţe care lucra la bucătărie. Simţeam tot mai mult nevoia de hrană. Dar acum, paza se întărise. Bucătăria era supravegheată de poliţia lagărului: anumite femei, din ţările ocupate, care trădându-şi patria, se înhăitaseră voluntare la Nemţi, mergând cu ei, slugarnice şi gata la orice, în vederea unui trai mai bun decât al fraţilor subjugaţi; – Nişte femei grase şi bine îmbrăcate în costume de sky şi bine încălţate în bocanci groşi, care ne furau şi raţiile de pâine. Orice greşeală a noastră era pedepsită de ele cu bâta. Aceste lepădături erau atât de sălbatice încât nici Nemţoaicele de acolo nu le puteau suferi. Le socoteau gunoiul lagărului şi, de câte ori se ivşa prilejul, le ples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nti, cunoştinţa mea de la bucală rie, a izbutit să-mi dea mâncare, umplându-ml găleata până la refuz. Am împărţit-o cu Mary şl Betty. Teri a refuzat, deoarece ea bea lapte pe care îl aducea de la bucătărie într-un termofor, unde se prefăcea că pune apă caldă. Când m-am duş a treia oară la Manti, una din sbirefe acestea m-a surprins şi m-a izbit de pământ atât de tare încât, în cădere, mi-am rupt două degete de la iiiAna atAngă. M-am lovit şi la faţă, care a sânMfiat. Sosirea lui Danz a Întrerupt activitatea unitei, ce continua să mă lovească. La întrebările Iul Danz, brută a explicat că venisem să fur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spus s-o loveşti? A făcut Danz. Cealaltă a încercat să se disc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ai întrebat? S-a răstit Danz. Cealaltă a dat din umeri. Danz s-a încruntat Vl n poruncit femeii să mă ridice şi să mă aşeze ue o bancă. Văzându-mi faţa crispată, Danz m-a întrebat: – -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m rupt două dege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ărit Danz. Râioasa asta de deţinut A ţl le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vineţit la faţă şi a început să tremure ife furie. Apoi s-a repezit la cealaltă, a trântit-o la pftiuAnt, s-a aşezat pe ea şi cu aceeaşi brutalitate t u care aceea mă lovise pe mine înainte, „liflllit o cu baston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 avea o poliţistă mai puţin, mi-am (*Iii MU aatla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l-ailevAr, poliţista a fosţ trimeasă la săpaIul 9311(111 Hor. Lin m-am dus la ambulanţă. Orii Uri patinai. Scara m-am prezentat din nou la s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i Nu violam să mai suport umilinţe inutile, am lipul! De suplimente. Doar pe schimb aş fi fmlui ilpflta ceva. Lntr-adevăr, exista şi acolo un Miţnai| Meutiu ţigări. Un muc era o raţie de piHm* doiiit, douii raţii; cinci ţigări, şapte raţii. Iul mmIIi I „îi zarzavaturile „vitamine”. Poloneala ll Maramureşencele, fete voinice şi pentm hi viţ^lft angajate la bucătărie, conduceau acel coffiffj, Pa cil la deţinutele politice, comerţul era *|i le*; lat, la nul era în floare. Olandezele, neobişnuita mi ai ăla alimente, făceau schimb, chiar dfe pâine, pentru morcovi, sfeclă sau gulii. Dar nici aceste, alimente nu le primeau. Nertiâncând pâi- -ne, sfe ofileau treptat, se îmbolnăveau şi după -2-3 săptămâni mureau. Nici acum nu. Înţeleg de ce. Organismul lor robust, neobişnuit cu acel fel de hrană, ceda. De obicei, erau victime ale dizente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ând mai departe la spital, îritr-o zi am regăsit acolo pe Ţariţi Klein, o clujeanca de o rezistenţă uimitoare, care nu mai avea decât un -rinichi şi învinsesede curând o pleurezie c&amp; ar fi putut fi mortală. Am mai întâlnit şi alte clujence ce fuseseră şi ele în lagărul D II. Am stal mereu de vorbă cu ele, făcându-ne vizită reciproci şi încurajându-ne. Dar ceea ce ne încuraja, în primul rând, erau cântecele Francezilor care treceau mereu pe şoseaua ce tăia pădurea. Cân* tecul lor nu era, de fapt, decât o înviorare camuflată, pe care îie-o trimeteau sub forma unor melodii oarecare, spre a înşela supraveghereil Nemţilor ce nu bănuiau nimic. Astfel, auzeam mereu cuvinte că acestea: „Curaj. Nu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puţin a rămas„; Nemţii, care nu ştijau franţuzeşte, acompaniau şi ei, adeseori, melodia cie trecea amănunt savuros, în atât”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binecuvântat! Auzindu-l, n-am cru „, zut niciodată că libertatea era chiar atât de r pro. Ape 1 Că ntumaitrei săptămâni ne maid „d” părţeau de ziu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ităţi ce par visuri şi visuri ce dftVlt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săptămâni mai târziu, tâiu) nostru, uimitorul nostru vis de fiecare zi, 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fiind în Appel-Platz, Francezii au-trecut stil) nelipsita pază. Cântau, ca deobicei. OAntaii: „Das Lied ist aus; Frag nicht warum.”; oamenii SS cântau şi ei, alături de prizonieri. Ani înţeles. Era o veste bună. Păzitoarele au uitat rit noi şi au alergat la gară. Fluieratul lui Danz, earo rămăsese la post, le-a readus înapoi. Ciudat *|wdaeol al acelor brute veşnic încruntate ce tfllflbenu acum, vesele, transfigurate, contam – iflâtic! Trecerea Francezilor. Numai Danz nu zâmbii. Dimpotrivă, se uita cu ură. La sfârşitul apelaţii, a vanii rândul personalului să se prezinte pentru ea llumfirul să fie complet. Nu voiu uita itioimlatâ privirea lui Danz la apariţia Ernei, care tffa flilnvflr/işllă de un ofiţer superior SS pe care mttltftll tiu-l văzuse până atunci. O privire dură, fluirnjln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pfl apel, m-aim dus la ambulanţă, pentru servilul da noapte. Erna, Schwester Ani, Orii şi -Jt*la (o Infirmieră rusoaică), ascultau discursul H-alula*! Rtll (er care nu înceta s-o privească pe lâ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ste conducător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a jjIUi (iala râzând. A venit acum o săptămână şi ţaţa îndrăgostit de Erna. Danz e geloasă şi face tC|| poMhlIul spre a o îndepărta pje Erna, pentru i” – rilni/hiert dăpftriă pe teren., Această Gala fusese dentistă pe front Capturată, împreună cu sora ei, Zinuşka, la ocuparea Harcovuiui de către Nemţi, izbutise să fugă din lagărul german şi să ajungă la partizanii ruşi Prinsă din nou, împreună cu sora ei, fuseseră duse la Auschwitz. Zinuşka îmbolnăvindu-se de plămâni, n-a mai încercat să fugă. Gala o îngrijea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de vorbă, apoi m-am dus la bolnavii mei. Pe la orele zece am auzit toişte strigăte. Am alergat să văd ce se petrece. Uşa camerei în care zăcea Zinuşka era deschisă. Fereastra de asemenea. Luna lumina odaia. Aplecată asupra Zinuşkei, Gala scutura trupul nemişcat, strigând: „moia dusă”. Sărmana fată murise. Deşi trebuia să se aştepte la sfârşitul fatal, Gala era desperată. La ţipetele ei, a apărut şi Orii, cea mai bună prietenă a Galei. Şi ea era bolnavă de plămâni. Nu era surprinzător. Femeie de treizeci de ani, de la vârsta de 25 ani făcuse cunoştinţă cu lagărele germane, internată pentru activitate comunistă. Era din Luxembourg. A încercat s-o liniştească pe Gala. Către dimineaţă Gala a spălat cadavrul Zinuşkei, l-a îmbrăcat într-o cămaşă albă, a aprins o lumânare şi a îngânat o rugăciune rusă. Câteva clipe mai târziu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culcare, m-am simţit obosită cum nu fusesem niciodată. Multă vreme m-a urmărit. Chipul moartei. Şi strigătele Galei: „Zinuşka. Mol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rei, Gala a început să slăbească văzând cu ochii. Curând s-a îmbolnăvit Orii nu s-a mişcat de lângă ea. Când, însfârşit, bolnavă a izbutit să-şl revină, era de nerecunoscut Gală, femeia voioasă şl voinică de altădată, de* venise o umbră. Îmbătrânise. Se smintise. Ade- *ea, o vedeam umblând ca o somnambulă, alături de Orii care o întovărăş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lecat un nou transport. Am fost „coase din bloc. Danz făcea selecţia. Cum află că două feţe erau surori sau rude le despărţea. Vechea metodă din lagărele germane. Selecţia a durat până după, amiază. Zi cu ghinion. Pe când no întorceam la bloc a sosit un grup de Rusoaice ce veneau de la muncă. Una din eie fugise. Celelalte au fost interogate, bătute şi ameninţate cu moartea. Danz „s-a ocupat” de ele. În zadar. Nenorocitele tăceau. Din pricina lor am rămas în curte până noaptea târziu. Rusoaicele nu s-au mal întors la bloc. Ce s-a întâmplat cu ele, numai Nemţii au ştiut. Au dispărut astfel cum dispăruse atâta lume în lagărele germane. Fără urme.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n veni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întâmplat un lucru neobişnuit. Nl^le camioane albe s-au oprit în apropierea laurtrulul. Din ele, s-au descărcat hiulte pachete. Nl^te muncitoare de la fabrică spuneau că erau raiuloane de la Crucea Roşie, că ar fi văzut semnul pe acoperişul maşinilor. Ba şi precizau că ar II camioane ale Crucii Roşii suedeze. Nimeni n-a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apel, pe marginea şanului ce se întindea în faţa lagărului, am văzut Inr o mulţime de camioane. Ca şi în ajiin, deseflieau pachete. Pentru noi. Ce am simţit atunci, t” cu neputinţă să descriu. Toate, priveam ca nişte vile. Nu ne venea să credem. Crucea Roşie. Pa^ chete.,. Pentru noi. La Malhof 1 – $1 totu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ine îmbrăcaţi ne făceau semne prietenoase. Când s-a sfârşit apelul am rămas multă vreme nemişcate privind camioanele albe, vestitoare de libertate. Porumbe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fi libere! M-am gândit, când am, izbutit să-mi revin. Şi am început să plâng de fericire. Cea mai mare fericire din vi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au fost transportate în lagăr şi depozitate acolo, iar o comisie a Crucii Roşii apredarea a trei sute de deţinute. Polonezele fiind cele mai vechi „pensionare” ale ghettourilor şi ale lagărelor, s-au bucurat de întâietate. Ce bătăi pentru. Înscrierea în lista de plecare! Şl rugăminţi, şi înjurături la adresa celor ce dresau lista. Nimeni nu *vroia să rămână. Noi, Ardelenii, şi Francezii n-am avut dreptul nici să ne apropiem. Agentele Nemţilor ne goneau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ăpaţi şi voi, Unguroaicelor!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ăpaţi şi voi”. Eram îngrozite. Vrasăzică cele ce vor rămâne vor fi executate. Lagărul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te de femei înscrise au fost îmbrăcate în rochii noi de la depozit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 rămăseserăm, a urmat aceeaşi vieaţă. Înjurături, maltratări, batjocură. Zilnic, nl se promiteau pachete ce nu ni se predau. Numai bolnavele şi cele de la bucătărie au mai primit, între timp, au sosit deţinute de la Ravensbruck, ce au fost internate în lag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vestit că Ravensbruck fusese luat în/primire de Crucea Roşie, iar ne mal fiind locuri pentru cei sănătoşi, fuseseră transportate la Mal* hof. Fiecare dintre noile venite aveau două, trol pachete. La apelul de după amiază femeile SSI au apărut cu tablete de ciocolată în mână. Ca„ A ne facă poftă, au mâncat în faţa noastră, pe când ne numărau. De fapt, ciocolată destinată nouă. Ne uitam una la alta. „Cu neputinţă să descriu privirile noastre de ură şi. D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 m-am prezentat conducătorului la-Î firului, cerându-i scuze, pentru faptul că eu, o „ţinută, îndrăznisem să-l deranjez. M-a privit prietenos şi m-a întrebat ce vreau; L-am rugat *fl-mi spună când ni se vor împărţi pachete şi nouă. Celălalt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a sfârşit războiul? Ce tnaeamna asta? Cum poţi să mă întrebi? Mai AţUwmlăl Aşteaptă până vă vor trimite Jidanii voştri „Un America, dacă vor trimite I cu o plăcer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mit 9.000 de pachete, auzi? 4.500 ttiarl, 4 ROI” mici. Poate că eşti curioasă să le Va#! Tfipultttea? Mi bine, află că cele mari au alloyi imie şl cele mici, patru. O mare parte din Hn le an mâncat ostaşii noştri. Ciocolata e Muitlniilft, (Iar iui e bună pentru stomacurile voaMia de ţliraul. Vrei să-ţi arăt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tcon din buzunar o, tabletă şi mi-a întins-o” Nu ml place ciocola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lt m-a privit cu mirare. Apoi a dat din MMHMl, tU al Al unii bine, a închei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iţl, mi îi Izbutit să ţnă consolez cu altele; filând porţiile mele de supă şi pâine noilor veUlla, iun primii biscuiţi şi ţigări. Ţigări Camei. Am linii pi Imit de la bolnavi marmeladă, zahăr, eioeolalA 7I laple condensat. Pentru lămurirea„ atnr ce im ^llu şl ac vor mira de înşiruirea acesţitr biiiiillAtl, Iu Iadul acela, amintesc, că o letfe iulanintloUMlil tngfldula că Crucea Roşie Internaţională să trimeată alimente deportaţilor, bolnavilorşi prizonierilor de război”. Bolnavii primeau câte ceva, Iar ceea ce ar fi trebuit să se împartă deţinuţilor, se trimetea pe front sau se împărţea „în familie”, printre agenţii de încredere ai Reîch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Ioc apelul. Începuse anarhia. Conducătoarea lagărului şi oamenii de la SS erau desorientaţi. Presimţeau sfârşitul. Umblau în grupuri. Când vedeau pe cineva cu mâinile în buzunar îl loveau şi îl certau. Căutau arme. Scene ridicule. Singura noastră armă era lingura ruginită cu care înghiţeam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e când eram în bloc, a apărut o femeie din SS. În loc de a intra pe uşă, a pătruns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olitică, eh? A început să urle, din senin. Credeţi oare că am pierdut războiul? Complota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e lovească cu bastonul de cauciuc, gonindu-ne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siri de deţinute. Nu mai era loc nicăeri. În curte, stăteam grămadă, una peste alta. Era frig. Multe dintre noi am dormit acolo. Mai târziu au fost duse în lagăr. Unde? Nu ştiam. Nemţii făceau bagajele, împachetau. Paznicele la fel. Neîndoios, părăseau lagărul. N-au rămas decât conducătoarea şi conducătorul lagărului şi două feme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 desordine şi murdărie. Fetele furau da la bucătărie tot ce găseau. Şi bucătăresele împachetau. În cazan fierbea ciorba împreună cu bucăţi imense de carne de cal; în altele se topea untură; pe mesele bucătăriei, şuncă, bucăţi de slănină: hrana paznice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pe o farfurie, am zărit trei ochiuri al o pâine. Le-am luat cu farfurie cu tot, dar în loc de a ieşi pe i^nde intrasem, de emoţie am greşitAin intrat într-o magazie. Când mi-am dat „(Mimă de greşală, am şi auzit paşi alături. Cineva a Închis uşa. M-am îngrozit. Dar, cu toată spaima, am înfulecat tot ce luasem. Am privit apoi tn jurul meu, şi privind astfel, mai atentă, mi-am fertil socoteala că nici peste doi ani n-aş fi riscat afl mor de foame. Eram într-o magazie cu alimente. Lucruri trimise de Crucea Roşie pentru noi „I furate. Greu de înşirat bunătăţile ce erau „rolo. Dulciuri, marmelade în borcane de 10 Jf^tMaflde, nuci, saci de zahăr. Am mâncat |a*titru o „ttutămână. Fac o paranteză: de multe ml am vorbii în cartea aceasta despre regimul liiatru alllitanlar. Mai mult decât era ne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l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 * M” -11 închipuit ce este foamea unui dtMimia* Oricum, cer iertar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t rea* mal lArzlu am putut ieşi din această fttlnuuaM Incbhonre. Nişte deţinute ce se refŞţlainJI la hin iilnrlc pentru a fura mâncare, au ||ttlia în mapa/le. Ml-am umplut buzunarele cu |if (H* nil a ert/iil aub mână, am luat cinci pâini, n aulla d„ i onnervcî şl un kilogram de margallil şl ani lunii &lt; u acele comori spre blocul cofl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m luclual serviciul, „organizarea„ nu a hfuflvNi, Piu laicrtlărle venea miros greu de *upa a” „W – Ine tte mal ocupa de ciorbă când aian aMIaa minori la ÎndemÂnă? Pe jos, oriunde ţtHvMal, Iun 11(1 de yaliflr căzute din buzunarele „aiintilaliii l a iui moment dat, a apărut cotiducătorul lagărului. Au fost chemate bucătăresele, care fugiseră, apoi paznicele. Au fost bătute crunt cu cravaşa. Cu o infinită satisfacţie am privit scena de pe pragul ambulanţei ce seafla în faţ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eri a fost invizibilă. Eu făceknv serviciu noaptea, dânsa, ziua. Ar fi trebuit măcar să ne întâlnim; dar când eu soseam, ea era deja plecată. Ce făcea oar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coală-te, leneşo. Azi e 1 Mal – m-a trezit din somn d-na doctor Julika, o doctoriţă slovacă iubită de tot lagărul. Erau trei surori” trei domnişoare bătrâne, una mai talentată ca cealaltă. Cea dintâi doctoriţă, a doua urmase ingineria, iar a treia belle-arte. Aceasta, pentrus un supliment de hrană, lucra animale dân piei vechi pe care i Ie furniz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sesem bine ce-mi spusese Julika, am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 Mai! Du-te în excursie! Am auzit strigând pe o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 că mergem cu toţii, am glumit, desmeti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pital, a făcut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enit. Şunt obosită, l-am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olnavele trebue să fie #pălate şi să primească lucr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m muncit până la prânz; apoi” Istovită, m-am întors la culcare. Cum am pus. Capul jos am adormit. M-a trezit un ropot de mitralieră. Îm ieşit repede spre a vedea ce s-a întâmplat. Ajungând în faţa bucătăriei, am văzut pe câteva fete întinse pe jos, într-un lac de sân- #e. În. Mâinile crispate ţineau nişte pâiniFuseseră surprinse pe când le furau, şi împuşcate pe loc. Având panglică de infirmieră, am putut să trec. Ani chemat pe două fete şi cu ajutorul lor am transportat la ambulanţă pe cele câteva care mai mişcau. S-a dat apoi ordin ca curtea să fie măturată, closetele curăţate şi blocul să fie pus la punct. Deşi executam întotdeauna orbeşte, ca nişte vite, ordinele ce ni se dădeau, de data asta a fost cu neputinţă. Hlocul în care eram era într-un hal fără hal: saltelele de paie, rupte; paiele, împrăştiate pe podea; ci-oburi de sticlă, rămăşiţe de mâncare, tot soiul de lucruri şi de sdrenţe. Aşezate pe marginea patului, stăteam nemişcate, incapabile să facem ceva, ca aşteptând ceva. Eram i-ţi îndobit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la orele trei s-au deschis depozitele de haine O nm Început să ne îmbrăcăm. Conducătoarea blocului a venit să ne anunţe că lagărul se evacuează şi ne-a poruncit să ne grăbim. Dana ne a recomandat să luăm numai strictul necesar, dflugând că drumul va ^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lea plecării s-a răspândit cu iuţeala fufgerulul. Moartea fetelor ce fuseseră împuşcate n-a Intimidat pe nimeni. Multe dintre noi-s-au rep*ll n/1 la mâncare. Cine ştie ce drum lung na ma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 SS a început să tragă. Fetele cădeau ca muştele, Deodată, un fluierat a oprit împuşcăturile, Am primit ordin să ne adunăm în faţa laifAi ului, două câte două, în cea mai mare ordine |l lluMt*. Flecare a alergat la bloc să-şi strângă lucrurile. Cititorii se vor întreba ce lucruri putea să aibă o de {inută. Nu mare lucru într-adevăr: un sac, un briceag, o lingură, o cratiţă, o foarfecă, săpun, perie de dinţi, (nu toate însă) şl o cârpă ce servea de prosop. Lucruri sărmane, da&gt; care pentru noi erau comori. Am alergat după Teri şi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agărului a împărfit fiecăreia dintre noi o cutie cu sardele şi am pornit cu sufletul uşurat şi presimţir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e oriunde treceam, lagăre părăsite. Ici, colo, câte un bolnav uitat şi lăsat în voia soartei, ne privea îngrozit. Mai târziu, dealungul drumului, am observat un lucru interesant: felul cum Nemţii camuflau cazărmile şi fabricile din păduri. Pe acoperişul clădirii se întindea o reţea pe care se aşezau nişte pomi făcuţi din carton şi vopsiţi în verde, iar printre pomi Iarbă artificială, tot din hârtii, care în depărtare îţi dădea Iluzia vegetaţiei. Din avion, mai ales, iluzia trebuia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am poposit într-o pădure. Abia ne culcasem şi a venit un Neamţ cu ordinul să continuăm drumul. Bubuituri de tun tot mai aproape vesteau înaintarea aliaţilor. SS-ul era cuprins de frică. Pe şoseaua întunecată era o agitaţie de nedescris. Militari care se retrăgeau în desordine, civili care fugeau, părăsindu-şi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lţi oameni ai SS-ului dispăruseră. Ajunseserăm într-un sat din -Mecklemburg. Peste tot, convoaie de camioane tixite cu soldaţi care ne strigau: „Grăbiţi-vă! Vin Ruş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rocul,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ilându-mă mai bine la SS-ul care ne gonea, am observat lipsa capului de mort de pe eliipiu şi de pe epoletă. Le smulsese. Şi ceilalţi, procedaseră la fel. La un moment dat, pe şosea am dat asalt asupra unei magazii cu cartofi, pe care am devastat-o. Ne era foame. Am mâncat cartofi cruzi cu coajă. Mai târziu am poposit la o fermă. În curte era foc. Se prăjeau cartofi. Am mers înainte Acum, pe toată întinderea şoselei, puşti mitraliere, pistoale, maşini, tancuri, hărţi şi uniforme. Toate părăsite şi asvârlite. Grozăvii inutile. Pe un câmp, se vedeau arzând nişte camioane. Gestul desperat al inamicului învins ce fuge în panică de duşman, distrugând to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pierduse orice autoritate. U urmam fiindcă cunoştea drumul, dar cred că el mal mult ne urma pe noi. Din păzitor devenise prizonier. Era un Sas din Bistriţa. Îşi smulsese şl el cap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amiază a începui să se întunece. Eram Istovite. Abia ne ţineam pe picioare. Deodată, a început să plouă. Am luat-o pe Teri de braţ &gt;1 am intrat într-o curte ţărănească. Celelalte ne-au, urmat. Ţăranii ne-au primit bine şi ne-au dus într-o magazie plină cu îân. Omul care ne-a întovărăşit vorbea o germană stricată. Era Franco/. Locotenent – colonel, fusese luat prizonier &gt;1 împărţit la munca câmpului, lucrând cu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ll aceia, care se purtaseră bine cu el. Ni s-a dat de mâncare. Cartofi fierţi. Până&gt; noaptea 1Or*lu am stat de vorbă cu dânsul. Discutam ileanro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deslănţuit o furtună îngrozitoare. Tunete, trăsnete, pomi smulşi din rădăcini. Încetase discuţia între noi. Priveam cu toţi afară, cum oe adună picăturile de apă în băltoace şl cum sunt scuturaţi pomii de furtună. Nimănui nu-l venea să se culce. Parcă cu toţii eram frământaţi de acelaşi gând: de libertatea noastră Oare în adevăr s-a apropiat? Oare în adevăr calvarul nostr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cercaţi în suferinţe, ca să credem că această libertate Va veni aşa deodată. De departe, rupând sgomotul furtunii desiănţuite, se auzeau bubuiturile frontului. Frontul este aproape. Vom scăpa de astă dată cu vi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 prins diminea^. Furtuna se liniştise. Soarele lumina a zi de sărbătoare. Aburi* se ridicau de la suprafaţa pământului spre ceruri, Imbiând la vieaţă. Am ieşit pe şosea. Tancuri aliate treceau -necontenit. Am urmărit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grup de vreo treizeci de femei, într-un Hal fără de hal. Nimeni nu ne întreba nimic. Nici unde mergem şi nici de unde venim Cei ce circulau pe şosea erau preocupaţi de lucruri mai importante, decât de a ne arăta nouă aten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âibzin. Acolo s-au întâlnit armatele ruse şi anglo-americane. La Liibzin, am fost pentru prima oară întrebate ce-i cu noi, de către nişte soldaţi sovietici. Am dat explicaţiile necesare. Un ofiţer ne luă în primire. Ruşii ne înconjurau cu atenţie. Încă în acea zi un medic sovietic ne consultă pe toate. Starea fiecăreia era înscrisă într-un registru. Ni s-a dat mâncare, îmbrăcăminte şi tot ce aveam nevoie. Devenisem al (i oameni. Pentru prima oară în ultimii doi ani simţeam că sunt socotită om. Am fost anunţate că suntem libere şi, imediat cum va fi o posibi litate, vom fl trimise spre casele noastre. Eram liberă, în sfârşiţi Dar în ce halt Treizeci şi opt de kilograme: un schelet. Şi cumplita tristeţe de a nu mai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au urmat ni s-au părut un vis. Am fost adăpostite, ajutate. Am plecat apoi de acolo cu ajutorul autorităţilor sovietice. Am ajuns în Cehoslovacia. Gândul mi-era îndreptat spre ţară unde îmi lăsasem fratele care fusese trimis la muncă obştească şi despre care nu mai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regăs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in Praga. Acolo, la Praga, am aflat amănunte tulburătoare: despre umilinţele şi teroarea hitleristo-antonesciană prin care trecuse patria mea, despre războiul nedrept şi dezastruos în care fusese târâtă, despre iureşul victorios al armatelor roşii care eliberaseră şi ţara noastră, despre întoarcerea în sfârşit, a armatelor noastre, înfăţite cu amiAlele sovietice, împotriva cotropita* (lui, ilnlarltA faptului că în ţară, după 23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tll iii iun unei Izbutite lovituri de Stat îmimIiIva iul Aulonescu, treburile le conduceau tinilinula ilaniiHTatlce; şi am aflat că, acum, un mmi pilnleii nl Inuiilici mele, Dtt Dr. Groza, era i-iiiu Mluhlni Iu România. Au sosit apoi trenul I Ia |M” iitrii readucerea noast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nnliite de a încheia aceste pagini, îmi lntb*|d n Amlul vl l „ata recunoştinţa-către armaIm ftttvnllfA 11 ciunr biruinţă a. fost salvarea mm („ „i|iA iui iiuiiuii pentru aceasta, dar şi penii îi hmIIi iiudiiieti vl bunătatea dovedite de aceşti i. M-MivrtuInţi olllieratorl ce ne-au întins o mănă hn| „&gt;jU&lt;A de Ajutorare. Prin ei am revenit la luiiiImA, aiii irdeveiiit oameni. Şi atitudinea Cehilm „Iwl dviuiiâ de laudă. Cu nemărginită bunătate, lumea ne oprea jpe stradă, ne invită în casele primitoare, ne copleşea cu lucruri. În prăvălii, pentru orice luăm, nu ni se îngăduia să plătim, deşi fiecare dintre noi primisem tn mână, ca un prim ajutor, o mie de coroane. Pe cât de cruzi fuseseră fasciştii germani, pe atât de buni s-au arătat Cehii, care gustaseră şi ei amarul cotropiri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întors în tară. La noi se schimbaseră multe. Îmi era greu la început să le înţeleg. În locul zâzaniei, ura dintre Unguri şi Români, care se cultivă de Regimurile din trecut, acum se propaga şi se făceau sforţări pentru înfrăţirea Românilor şi a Ungurilor, pentru colaborare rodnică. Fată de Evrei dt, asemenea o artă atitudine. În curând mi-am dat seama: România păşeşte pe un drum nou, pe drumul constructiv al unei sincere democra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nesfârşit de suferin (i în iadul diavolilor, mi-am revăzut pământul natal. Clujul copilăriei mele. Era însă un alt Cluj. Un Cluj maturizat de suferinţele poporului. Un Cluj liberat, renăscându-se, îndreptându-şi frunt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închipuitul calvar pe drumuri de moarte, reveneam la vi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8:00Z</dcterms:created>
  <dc:creator>Viata, Reprimeste-ma! 0.9.2 N</dc:creator>
  <dc:description/>
  <cp:keywords/>
  <dc:language>en-US</dc:language>
  <cp:lastModifiedBy>User John</cp:lastModifiedBy>
  <dcterms:modified xsi:type="dcterms:W3CDTF">2013-09-06T16:18:00Z</dcterms:modified>
  <cp:revision>2</cp:revision>
  <dc:subject/>
  <dc:title>Nora Diamantstein</dc:title>
</cp:coreProperties>
</file>