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Roberts</w:t>
      </w:r>
    </w:p>
    <w:p>
      <w:pPr>
        <w:pStyle w:val="Heading1"/>
        <w:ind w:hanging="0"/>
        <w:rPr>
          <w:i/>
          <w:i/>
          <w:sz w:val="40"/>
        </w:rPr>
      </w:pPr>
      <w:r>
        <w:rPr>
          <w:i/>
          <w:sz w:val="40"/>
        </w:rPr>
        <w:t>A fost odată o 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nce Upon a S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otrivit pentru tine, spu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a privi pandantivul care atârna uşor de lanţul gros de argint. De fapt, intrase numai ca să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nu-i permitea să cumpere din impuls – ceea ce era, bineînţeles, foarte amuzant şi foarte plăcut. Iar afecţiunea ei faţă de toate lucrurile impulsive era chiar motivul pentru care, acum, nu-şi permitea să facă acest lucru. N-ar fi trebuit să intre deloc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fi putut să-i reziste acelei prăvălioare de pe faleza unui încântător sătuleţ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una care se numea „Amulete şi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Allena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erau de un albastru spălăcit, la fel ca marea care se izbea de zidul de stâncă din apropiere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de un gri metalic şi strâns într-un coc care îi atârna greu pe gât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mulţime de lanţuri şi ace de păr fascinante, dar nimic nu era ca pandantivul pe care îl ţinea cu degetele ei osoase, îşi spuse Al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ul a fost turnat în Cazanul lui Dagda deasupra focului de echinocţiu de vară şi gravat de degetul lui Merlin. Cel al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a era o neştiutoare în ceea ce privea poveştirile despre magie şi acte de vitejie. Sora ei vitregă, Margaret, ar fi pufnit şi ar fi spus, nu, ea era numai b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marelui rege a hoinărit prin toată Irlanda în vremea lui. Aici a descoperit Dansul Uriaşului şi l-a luat pentru Arthur, transportându-l peste Marea Irlandei până în Anglia. Dar, deşi a luat magia din aceste regiuni, a mai lăsat ceva, spuse bătrâna şi, privind-o pe Allena, legănă pandantivul. Aici este puţin din ea şi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Allena, dar se opri, aţintindu-şi privirea asupra pandan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val prelung, lipsit de strălucire şi având gravat în mijloc ceva sub forma unei stele care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apteze lumina lăptoasă care pătrundea pe fereastra prăvăliei, reţinând-o, răspândind-o, astfel încât sclipi hipnotic în ochii Allenei. Steaua păru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nu te uiţi, nu găseşti, nu? Ai venit tocmai din America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a încercă să-şi aducă aminte că venise să o ajute pe Margaret cu grupul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lui Margaret, „O aventură civilizată”, se bucura de foarte mult succes – şi era deosebit d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punea că Allena trebuia să se organiz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garet spusese foarte limpede, chiar brutal de limpede, că acea ocazie era ultima ei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rganizată, fii pregătită şi fii foarte punctuală, îi spusese Margaret stând în biroul ei înspăimântător şi ordonat din New York. Dacă reuşeşti asta s-ar putea să ai o şansă. Dacă nu, eu îmi iau mâinile de pe tine,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prima oară când cineva îşi lua mâinile de pe ea. În ultimii trei ani, pierduse trei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atru, dar nu părea necesar să pună la socoteală acele două zile oribile când lucrase ca asistentă a surorii soacrei unch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rsase cerneala intenţionat pe rochia Valentino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ragonul Social n-ar fi insistat să folosească stiloul pentru toată corespondenţa, nici n-ar fi avut ce cerneală să se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problema, îşi aminti ea uitându-se fix la pand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slujba aceea şi pe celelalte, iar, acum, Margaret îi oferea şansa de a dovedi că nu er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lena se temea că poate chi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găseşt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Allena reuşi să-şi ia ochii de la pandantiv şi să se uite din nou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steia păreau atât de buni şi de plini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wcare dintre noi are unul, dar unii nu şi-l găsesc atât de uşor în lume în felul cum o văd alţii. Şi pe noi. Dumneata ai căutat în locuri nepotrivite. Până acum. Acesta îţi aparţine, spuse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i-l permit, spuse pe un ton de scuză, chiar în timp ce întindea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ngându-l, simţi căldura emanată de argint şi o dorinţă puternic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străbătu şira spinării chiar în clipa în care ceva greu păru să i se lase asupra inimii. Nu avea ce să-i facă rău dacă îl încerca. Cu siguranţă nu făcea nici un rău dacă vedea cum îi stătea, cum se simţ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luă lanţul din mâna bătrânei şi şi-l pus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e pe inim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mina care pătrundea pe fereastră deveni mai intensă, făcând să strălucească suvenirurile, borcănelele cu ierburi şi pietricelele străvechi de pe rafturi şi tejg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i apăru brusc în minte, cu cavaleri şi balauri, vânt puternic şi apă, un cerc alcătuit din pietre sub un cer negru şi învo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bra unui bărbat la fel de nemişcat ca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ştia că o aştepta pe ea, aşa cum nu mai făcuse nimeni până atunci şi nici nu avea să mai fa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ă aştept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a strânse pandantivul în mână, plimbându-şi degetul mare pest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imensă explodă în sufletul ei, la fel de limpede ca şi lumina soarelui. Ah! Îşi spuse ea. Bineînţeles. E al meu. La fel cum eu sunt a lui şi e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Se auzi ea întrebând şi ştiu că nici un preţ n-ar fi fos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re,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Întrebă ea deschizând poşeta. Trebuie să valo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e regească, o vrajă, un vis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ătrâna, dar întinse mâna după bancnotă. Şi dumneata la fel. Continuă-ţi călătoria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spuse femeia când Allena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ceasta se închise, zâmbetul bătrânei deveni strălucitor ş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o să-i placă, dar o să-l dai tu pe brazdă până în ajunul echinocţiului. Şi, dacă o să ai nevoie de ajutor, ei bine, plăcerea va fi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llena se uită la faleză, la dig, la şirul de căsuţe, ca şi cum ar fi ieşit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spuse ea, nu-i aşa că totul fusese minunat de ciudat? Atinse pandantiv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turnat în Cazanul lui Dagda, gravat de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rgaret ar fi râs şi i-ar fi spus că bătrâna mai avea încă o duzină în depozit pentru turiştii naivi. Şi Margaret, ca întotdeauna, avea dreptate, probabil. Dar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pandantivul şi o poveste grozavă care îl însoţea. Şi totul numai pentru zece lire. Un chili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se strâmbă. Cerul era acoperit de nori groşi şi plu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rgaret nu era deloc încântată de faptul că vremea nu era conformă cu planurile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feribotul pe insulă fusese pusă la punct cu meti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serveau ceai şi pateuri, în timp ce Margaret le povestea celor douăzeci de turişti despre istoria locului pe care urmau să-l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a fusese cea care îi bătuse la maşină însemnările şi printase copiile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mul popas avea să fie la centrul de orientare al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 să se facă un tur al ruinelor unei mănăstiri şi al cimitirului, ceea ce Allena abia aştepta, după care aveau să ia masa de prânz, sub forma unui picnic, pe care cei de la hotel îl puseseră în coşuri. Prânzul avea să dureze fix şa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u să viziteze stupii şi Margaret avea să le vorbească despre istoricul şi sco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uriştii aveau o oră liberă, când puteau să se plimbe în voie prin sătuleţ, să viziteze magazinele, să coboare pe plajă, în final adunându-se la patru şi jumătate punct pentru a bea ceaiul la castelul restaurat, cu istoricul a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llenei era să păstreze în ordine toate însemnările lui Margaret, să ajute la strângerea turiştilor din grup, să aibă grijă de obiectele de valoare, să care pachete, dacă existau, şi, în general, să fie disponibilă, pentru orice fel de treburi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vea să primească un salariu rezonabil, după părerea lui Margaret. Dar, şi mai important, i se explicase, avea să înveţe şi să capete experienţă care, după cum spera familia ei, o va ajuta să devină responsabilă şi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ână la cei douăzeci şi cinci de ani ai săi, ar fi trebuit să fi învăţ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le explice că nu voia să fie responsabilă şi matură, dacă aceste lucruri o transformau într-o altă Margaret. Astfel că trecuseră patru zile de la plecarea în primul ei circuit turistic şi ceva înăuntrul ei îi striga dej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îşi înăbuşi răzvrătirea şi se uită la ceas. Se uită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Era imposibil. Vrusese să intre în prăvălioara aceea numai pentru câteva minute. Nu se putea să fi stat o oră întreagă. Nu se putea –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ă fi pierdut feri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vea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bareta genţii o luă la fugă. Avea picioare lungi, de balerină şi un corp subţire. Pantofii comozi pe care Margaret îi poruncise să şi-i cumpere bocăneau pe pavaj în fuga ei spre debarcader. Geanta i se izbea de şold. În ea erau o mulţime de lucruri importante a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spre mare, fluturându-j părul blond şi scurt în jurul feţei. Spaima i se citea şi în ochii cenuşii ca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transformă repede în disperare şi dezgust faţă de sine, când ajunse la debarcader şi văzu feribotul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Allena înfigându-şi mâinile în păr şi trăgând furioasă. Asta e şi gata. Mai bine aş sări în apă şi m-aş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ră îndoială, ar fi fost mai plăcut decât predica lui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concediată, bineînţeles. Dar era obişnuită cu acest lucru. Metoda avea să fie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Trebuia să mai existe o modalitate de a ajunge pe insulă. Dacă putea să ajungă acolo, avea să se lase la mila lui Margaret, să muncească pe brânci, să renunţe la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ască o scuză. Cu siguranţă avea să găsească ea un motiv pentru care pierduse feri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bărci şi, dacă erau bărci, erau şi oameni care le conduceau. Avea să închirieze una, plătind oricât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ridică mâna şi cuprinse pandantivul. Un tânăr – aproape un băieţandru, observă ea – stătea în picioare lângă o mică ambarcaţiune albă. Avea o şapcă pe părul blond ca paiul şi o privea cu nişte ochi verzi plini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rătăcit, am întârziat. Trebuia să iau feribotul, spuse ea arătând spre larg şi, apoi, lăsă braţele în jos. Am pierdut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mpul nu e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ra mea este. Lucrez pentru ea, zise ea şi, deodată, porni repede spre el. Asta e barca ta sau 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dar, în ochii ei lipsiţi de experienţă, părea drăguţă. Trebuia să spere că era, şi bun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şi pe mine? Trebuie să-i prind din urmă. Îţi plătesc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frază, îşi spuse Allena chiar în clipa în care o rosti, care ar fi făcut-o pe Margaret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eala nu era o prioritate în clipa aceea. Supravieţuir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acolo unde trebuie să ajungi, spuse el şi ochii îi scânteiară când îi întinse mâna. Pentru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oate costă zece lire, zise ea dând să deschidă geanta, dar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mi dai mâna, domnişoară, nu banii. Banii mi-i dai când o să ajungi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spuse ea dându-i mâna şi lăsându-l s-o ajute să urc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ăncuţă la tribord când el porni. Închizând ochii uşurată, îl ascultă cum fluiera în timp ce se aşeza la cârmă şi pornea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are, începu ea. Sora mea o să fie tare furioasă pe mine. Nu ştiu unde mi-o fi fos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barc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mai aştep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Spuse Allena şi acel gând o făcu să zâmbească. Nu i-ar fi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mbarcaţiune prins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ar fi trecut prin cap, zise el şi, deodată, parcă începură să zboare pes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ea îşi întoarse faţa în bătaia vântului. Ah, era mult, mult mai plăcut decât orice călătorie cu feribotul, cu prezentar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erita preţul pe care avea să-l plătească la sfârşit, şi nu se referea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şti?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inunat să faci ce vrei, când vrei. Şi să locuieşti atât, de aproape de mar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o afecţiune pentru ea. Oamenii îşi pun restricţii unii altora. După părerea mea,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sufăr restricţiile. Nu le ţin 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clătină puternic şi o făc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teza asta, o să întrecem feri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sta pe ţărm şi de a-i arunca lui Margaret o privire înfumurată când feribotul avea să acosteze, o amuză atât de mult pe Allena încât nici nu dădu atenţie fulgerului care brăzdă cerul deasupra lor şi nici vuietului ameninţător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începu să o ude, ea se uită în jur din nou, şocată că nu vedea nimic în afară de apă, valurile agitate şi perdeaua de ploaie care diminu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o să-i placă deloc. Mai ave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zise el, cu o voce ca a cuiva care voia să liniştească nervii. Vezi acolo, prin ploaie? Acolo, chiar în faţă, trebuie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oaie şi vânt, văzu conturul întunecat al pământului, al unor dealuri şi al unei văi. Dar ştia, dej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in ce în ce, asemeni unui fum. Ea văzu acum spuma valurilor care se spărgeau de ţărm şi stânc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umina unui fulger, avu impresia, pentru o singură clipă, că văz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spună ceva, barca se legănă puţin şi băiatul sări în apă trăgând-o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ţi mulţumesc, spuse ea udă leoarcă şi euforică, sărind pe nisipul ud. O să aştepţi să treacă furtuna, nu? Îl întrebă apoi în timp ce căuta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până când va veni timpul să plec. O să-ţi găseşti drumul prin ploaie. Poteca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punându-i bancno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ducă la centrul vizitatorilor, să se adăpostească, după care avea să o caute pe Margaret şi să-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cu mine, îţi fac cinste cu un ceai. Ai putea să te u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obişnuit cu apa. Te aşteaptă cineva, mai spuse el şi sări din nou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ea şi dădu să fugă,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l întrebase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fuga înapoi, nu mai văzu nimic decât valurile care se spărgeau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că el pornise înapoi pe marea cuprinsă de furtună, strigă şi începu să alerge pe ţărm, încercând să-l găsească. Un fulger brăzdă cerul, cu mai multă forţă decât farmec acum, iar vântul o plesne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capul între umeri, urcă pe potecă cu paşi grăbiţi. Când ajungea la adăpost, avea să spună cuiva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ost în mintea ei de nu insistase să o însoţească şi să aştepte să treac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şi căzu, zguduindu-şi tot corpul în urma impactului, şi gâfâi, în timp ce lumea înnebuni complet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vântul care vuia, lumina orbitoare a fulgerelor şi tunete bubuitoare. Se chinui să se ridice 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teamă şi acest lucru o uluia. Ar fi trebuit să fi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bucuroasă, în schimb? De unde venea acea senzaţie de anticipar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mai departe. Ceva, cineva, o aştepta. Măcar dacă ar fi putut să continu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era abrupt, ploaia o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şi pierdu geanta, dar nu băgă de seamă. În lumina următorului fulger îl văzu. Cercul de pietre care se înălţau din pământ asemeni unor dansatori încremeniţi în timp. În capul ei, sau poate în inimă, auzi melodia îngropat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eva asemănător cu bucuria, iuţi pasul, ţinând mâna încleştată pe pand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auzea din ce în ce mai tare, ca un crescendo, umplând-o, revărsându-se asupra ei ca 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cerc, făcu un pas în interior şi, în clipa aceea, un fulger căzu în mijloc, la fel de clar şi de bine definit ca o săgeată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lacăra albăstruie înălţându-se din ce în ce, până când păru să străpungă norii. Îi simţi fierbinţeala rece pe piele, în oase. Forţa ei îi zvâcne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l făcu să se simt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părea să se dezlănţuie în el, clocotind, izbindu-se, aşteptând să se reverse. Nu putea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îi fusese întreruptă. Nu avea nici un chef să citească, să-şi piardă vremea, să existe, pur şi simplu. Şi, doar pentru asta se întorses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poseda acel pământ, îl lucra şi îl proteja de generaţii întregi. Membrii familiei O'Neil de pe insula Dolman îşi plantaseră sămânţa acolo, îşi vărsaseră sângele, ca şi pe cel al duşmanilor, de când începuse să se ţină socoteal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dinainte, din vremurile înnegurate despre care se vorbea numai în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lecase de acolo şi se dusese la Dublin să studieze fusese modul lui Conal de a se răzvrăti, de a fugi de ceea ce alţii acceptau atât de orbeşte c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sese şi tatălui său, el nu avea să fie pionul pasiv din jocul de şah al propriului s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creez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l acolo, în căsuţa în care o mulţime de O'Neil-i trăiseră şi muriseră, în care tatăl lui îşi petrecuse ultima zi din viaţă cu numai câteva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luase acea hotărâre nu i se mai părea un lucru atât de bun într-o zi în care vântul vuia şi şuiera şi aceeaşi violenţă a naturii părea să se dezlănţuie în adâncul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âinele care fusese tovarăşul tatălui său în ultimul an de viaţă făcea curse de la un geam la altul, cu urechile ciulite şi scoţând un sunet gutural, care era mai degrabă un scâncet decât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 întâmpla, simţea şi câinele, astfel încât trupul său masiv şi gri trecea prin casă ca un nor de fum sufl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l îi dădu o comandă uşoară în galeză, iar Hugh se duse lângă el, împingându-şi capul mare în mâna lui C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şi priveau furtuna, câinele mare şi gri şi bărbatul înalt şi lat în umeri, fiecare cu o expresi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l simţi cum câinele fu străbătut de un fior. Nervi sau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etrecea acolo afară, în furtună, era tot ceea ce pute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i să vedem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rosti cuvintele, câinele ţâşni spre uşă, plimbându-se agitat, în timp ce, Conal luă un impermeabil lung şi negru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ăşură peste o pereche de cizme, nişte blugi şi un pulover negru, care fusese spălat de prea multe ori. Când deschise uşa, câinele ieşi imediat, zbughind-o drept în mijloc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Cuir w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se opri brusc în ploaie, câinele nu se întoarse lângă el, ci rămase locului, cu urechile ciulite în continuare, ca şi cum ar fi spus,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rintre dinţi, Conal mări pasul şi lăsă câinele s-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ău negru aproape până la umeri şi îngreunat acum de ploaie îi era dat pe spate de vânt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meţii înalţi şi prelungi ai celţilor, un nas îngust, aproape aristocratic, şi o gură bine conturată care putea să pară, aşa cum se întâmpla acum, dură precum granitul. Ochii săi erau de un albastr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punea că erau ochi care vedeau prea mult şi tot mai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ăpungeau perdeaua de ploaie, privind în jos spre marea agitată, în timp ce Hugh urc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urtunii, ziua era aproape la fel de întunecată ca noaptea, iar el înjură de furie că fusese atât de nebun încât să iasă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văzu pe Hugh când acesta coti pe după o stâncă. Mai, mult enervat decât îngrijorat, îl strigă din nou, dar singurul răspuns a fost un lătrat plin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e gândi el. Acum puteau să alunece amândoi şi să-şi zdrobească creierii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e întoarcă, deoarece câinele era sigur pe picioare şi cunoştea drumul spre casă. Dar voia să continue – voia prea mul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eva l-ar fi tras înainte, ademenindu-l, din ce în ce mai sus, acolo unde se afla umbra dansului de piatră, cântând în vui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parte din el credea, o parte din el nu putuse să fie niciodată complet liniştită, se întoars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ducă acasă, să facă focul şi să bea un pahar de whiskey în faţa acestuia până când se potole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rletul, unul sălbatic şi primitiv care aducea aminte de lupi şi lumina stranie a lunii. Fiorul, pe care îl simţi prin şira spinării fu la fel de primar ca acel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acum, continuă să urce poteca pentru a vedea ce îl făcuse pe Hugh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păreau să strălucească din pricina ploii şi a fulgerelor. Simţi un miros, de aer curat şi parfum. Fierbinte, dulceag şi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tea cu frumosul său cap dat pe spate, scoţând acel url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oarecum triumfător în el, se gândi C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n-au nevoie de pază, bombăni el înaintând şi vrând să-l apuce de zgardă şi să-l ducă acasă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să, că Hugh nu păzea pietrele ci pe femeia care zăcea întins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în interiorul cercului, jumătate în afară, cu un braţ întins spre centru, ea stătea pe o parte, aproape ca şi cum ar fi dormit. O clipă, el avu impresia că şi-o imagina şi voia să creadă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ângă ea, îşi lipi degetele instinctiv de gâtul ei pentru a-i verifica pulsul şi simţi bătăile cald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lui, genele ei tremurară. Apoi, ea deschise ochi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la fel de cenuşii ca pietrele şi îi întâlni privirea cu o conştienţ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apăru pe buze, despărţindu-le şi ea ridică o mână pentru a-i ating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puse ea şi oftând, închis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lunecă de pe obrazul lui în iarb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ează, îşi spuse el, şi mai mult ca sigur că er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s-ar fi căţărat pe stânci în timpul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faptul că el însuşi o făcuse, o întoarse cu faţa în sus, dându-şi seama că nu putea decât să o ducă în braţe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pregăti să o ridice, văzu pandantivul şi, în lumina altui fulger care spinteca cerul, zări grav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în piept, ca un pum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 şi rămase ghemuit pe vine, închizând ochii în timp ce ploaia cădea torenţial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încet, ca şi cum ar fi plutit prin straturi de nori subţiri şi albi. Avea o senzaţie plăcută, ca şi cum ar fi fost înconjurată de perne din satin tivite cu cea mai fină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 acele clipe, ea stătu nemişcată, în timp ce razele soarelui îi dansau vesel pe pleoape, încălzindu-i faţa. Simţi un miros de fum, o mireasmă plăcută şi pământească, dar şi un altul mai întunecat, care era a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acea combinaţie şi, când deschise ochii, primul ei gând a fost acela că niciodată nu se simţise mai fericită. Trăi acea senzaţie de bucurie şi siguranţă, de mulţumire şi apartenenţă dură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în capul oaselor în pat, derutată, speriat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ierduse feri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barc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rprinsă de aceasta şi se rătăcise. Nu îşi amintea foarte bine, nu putea să separe imaginile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ietre, mai înalte decât un om, aşezate în cerc. Focul albăstrui care arsese în mijlocul lor fără să pârjolească iarba. Şuieratul sălbatic al vântului. Zumzetul surd al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unui lup. Apoi un bărbat. Înalt, înturnecat, aprig, cu ochii la fel de albaştri ca acel foc imposibil. Atâta furi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speriase. Din contră, o amuzase. Ce ciudat. Vise, bineînţeles. Doar nişte vise. Fusese victima unui fel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 casa cuiva, în patul cuiva. Era o cameră simplă, se gândi ea rotindu-şi privirea în jur, pentru a se o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 simplă, se corectă ea, spartană. Nişte pereţi albi şi goi, o duşumea de lemn, o fereastră fără perdele. Mai erau o măsuţă de toaletă, o masă, o lampă şi patul. Din câte putea să-şi dea seama, în încăpere, nu mai era nimic altceva în af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capul cu grijă acum, pentru a vedea dacă nu avea cucuie sau tăieturi, dar nu găsi nimic care s-o îngrijoreze. Cu aceeaşi prudenţă, dădu cearşaful la o parte şi răsuflă uşurată. Indiferent ce accident suferise, părea să nu fi fost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cu gura căscată, deaorece îşi dădu seama că nu avea decât o cămaşă pe ea şi, nu era a ei. Era o cămaşă bărbătească din bumbac, de un albastru decolorat, cu manşetele roase. Şi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ra în regulă. Fusese surprinsă de furtună. Era limpede că ploaia o udase. Trebuia să fie recunoscătoare pentru că totuşi cineva avuses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ădu jos din pat, văzu că îi venea până la jumătatea pulpei. Era destul de decentă. La primul ei pas, câinele veni la uşă. Inima îi tresări puţin, dar apo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l puţin, eşti real. Şi o frumuseţe, spuse, ea întinzând mâna şi fu încântată când el se mângâie de picioarele ei. Şi prietenos. E bine de ştiut. 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capul câinelui, se duse la uşă şi, ieşind din cameră, descoperi un living la fel de spartan. O canapea şi un scaun, un foc care ardea uşor, două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uşurare îşi văzu hainele întinse pe un paravan în faţa focului. Le atinse şi văzu că erau încă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dormise – nu fusese lipsită de cunoştinţă – prea mult timp. Cel mai practic lucru pe care putea să-l facă acum, după ce părea să fi făcut numai boacăne, era să-l găsească pe cel care o salvase, să-i mulţumească, să aştepte să i se usuce hainele, apoi să o găsească pe Margaret şi s-o implore să-i fi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ltimă parte avea să fie neplăcută şi, probabil, inutilă, dar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Allena se duse la uşă şi o deschise. Imediat scoase un ţipăt uşor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căldau dealurile care se înălţau verzi într-o direcţie şi coborau în alta, spre ţărmul presărat cu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înălţau şi se spărgeau maiestuoase şi minunate. Ea ar fi vrut să dea fuga la marginea pantei şi să privească furi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propierea casei era o grădină neîngrijită, în care florile se amestecau cu burui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lor, a aerului, a mării o făcu să inhaleze lacom şi să-şi ţină respiraţia, ca pentru a păstra acel gust unic înăuntrul fiinţei ei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reziste, ieşi cu câinele alături şi îşi ridică faţ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loc! Oare exista altul mai perfect? Dacă ar fi fost al ei, ar fi stat aşa în fiecare dimineaţă, şi i-ar fi mulţumit Domnulu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ă scurt şi ea îi puse mâna pe cap din nou, uitându-se spre clădirea joasă din piatră, cu acoperiş de stuf şi ferestre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âmbească, dar, în clipa aceea, uşa se deschise. Bărbatul care ieşi se opri, la fel ca ea şi o privi, la fel ca ea. Ea, strângând din buze,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îi pluti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ării îi inundă capul. Ameţită, întinse mâna spre el, aşa cum o întinsese spr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buzele mişcându-se, avu impresia că-l aude înjurând. Dar se prăbuşea dej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zână, stând acolo în razele soarelui tremurătoare. Înaltă şi subţire, cu părul strălucitor tuns scurt şi cu ochii mari cu gene lungi ş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rumuseţe. Faţa îi era prea ascuţită pentru a fi frumoasă cu adevărat, dar intriga, chiar şi atunci când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acest lucru imediat după ce o pusese în pat, când o adusese din mijlocul fu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rea ei fusese o necesitate supărătoare, de care se ocupase cu detaşarea unu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o ştersese şi o instalase, ieşise din cameră fără să arunce măcar o privire în urmă, pentru a-şi mai potoli furia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foarte bine când er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oia acolo. Nu o voia. Şi nici nu avea să o aibă, indiferent de ce hotăra soart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ul 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eşi acum şi o văzu în lumina soarelui, simţi un şoc prin toată fiinţa – dorinţă, posesie, recunoaştere, încântare şi disperare. Toate acestea se ridicară ca un val în el, inun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o văzu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ănuia că, în cărţile de poveşti, i-ar fi crescut aripi la picioare şi ar fi zburat peste grădină într-o clipă, prinzând-o în braţe înaint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ea se prăbuşi la pământ precum ceara topită vărsată în ceaşcă, înainte ca el să ajungă la jumătatea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ea, ochii aceia prelungi şi cenuşii se dechideau din nou deja, înceţoşaţi şi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colţurile gurii îi 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nu mă ţin prea bine pe picioare, spuse ea cu acel accent american plăcut. Ştiu că e un clişeu şi destul de previzibil, dar trebuie să întreb –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idicol de atrăgătoare, întinsă în mijlocul florilor, făcându-l să fie prea conştient de faptul că nu avea pe ea nimic altceva decât o cămaş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pe domeniul familiei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 un prost obicei de-al meu. Furtuna a izbucni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despărţit de grup. Adică, am întârziat – alt obicei prost – şi am pierdut feribotul. Dar băiatul, m-a adus cu barca, spuse ea şi se ridică în capul oaselor. Sper că e teafăr. Trebuie să fie, din moment ce ştia ce face şi am ajuns foarte repede. Centrul vizitatorilor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ajung din urmă, deşi nu mi-ar folosi la nimic. Margaret o să mă concedieze şi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vitregă. Este patroana firmei „O aventură civilizată”. Eu lucrez pentru ea – adică am lucrat în ultimele douăzeci şi trei de zile, spuse ea oftând şi încercă să zâmbească din nou. Iartă-mă. Sunt Allena Kennedy, proasta. Îţi mulţumesc că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âna pe care ea i-o întinse şi, cu puţină ezitare, i-o luă. Dar, în loc să i-o strângă,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mai rătăcită decât îţi închipui domnişoară Kennedy, din moment ce nu exista nici un centru al vizitatorilor pe Insula Do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man? Dar nu este bine, spuse ea şi mâna din mâna lui se strânse furioasă. N-ar trebui să mă aflu pe Insula Dolman. Ah, fir-ar să fie! Fir-ar să fie! Este numai vina mea. Nu i-am spus mai clar băiatului. Părea să ştie unde vreau să ajung, unde trebuia să ajung. Sau poate că a fost şi el deviat de furtună. Sper că n-a păţit nimic rău. Ah, nu trebuia să mă încre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uţin, se uită în jur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oncediată, murmură ea. Dezmoştenită, alungată şi îngrozită într-o singură dimineaţă. Bănuiesc că cel mai bine ar fi să mă-ntorc la hotel şi să înfrun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 se va-ntâmpl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l privi spre mare, studiind valurile mari ş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oţi întoarce astăzi şi probabil că nici mâine, din moment ce furtuna încă n-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a, însă el îi întoarse spatele şi intră în casă de parcă nu îi semnase condamnarea. Trebuie să mă-ntorc. O să f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boturile nu fac curse când marea e agitată şi nici un barcagiu cu scaun la cap nu s-ar aventura spr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braţul unui scaun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ne capac. Este vreun telefon pe aici? Pot să folosesc telefonul dumitale ca să sun la hotel şi să la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a şi îl privi cum mai puse câteva bucăţi de turb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ei atârnau pe paravan ca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l, spuse el îndreptându-se şi întorcându-se spre ea. Toate femeile pe care le dezbrac şi le vâr în pat îmi spun C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st, intenţionat provocator. Dar ea nici nu roşi, nici nu se înfurie. În schimb, ochii i se umplur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care mă dezbracă şi mă vâră în pat îmi spun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Al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eu la fel, dar celor mai mulţi li se pare că sunt prea multe silabe. Oricum, Conal, e vreun hotel sau un han pe aici unde să pot sta până când feribotul o să circu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hotel pe Dolman. Rareori se întâmplă ca un turist să ajungă până aici. Iar cel mai apropiat sat dintre cele trei existente se află la mai bine de opt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 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mângâindu-l pe Hugh absentă, în timp ce priv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o să-ncerc să nu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ârziu pentru asta, dar o să ne descurcăm, zise el şi, când singurul ei răspuns fu o ridicare din sprâncene şi o privire directă, se simţi puţin ruşinat. Te pricepi să fac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atunci drumul spre bucătăria care era despărţită de sufragerie printr-o tejgh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acolo. Eu mai trebuie să mă ocup de câteva lucruri, după care o să discutăm totul la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cu rigiditate şi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gomotul de uşă trântită pe care îl auzi înainte să iasă din nou îi dădu de înţeles că er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acă afurisitul acela de ceai, îşi spuse ea, deschizând robinetul pentru a umple ceainicul, ceea ce nu fu deloc uşor, deoarece chiuveta din fontă era plină de vase. Şi îi era recunoscătoare lui Conal O'Neil pentru ospitalitate, oricât de fără tragere de inimă şi de nepoliticos ar fi fost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ei că nimerise pe al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ei că se rătăcise în timpul furtunii, leşinase şi trebuise adusă în braţe în casa lui? Era vina ei că nu avea unde să se du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Dădu ochii peste cap şi se apucă să scoată vasele din chiuvetă ca să o poată umple cu apă şi detergent pentru a le spăla. Da, teoretic, era vina ei. Ceea ce făcea ca totul, să fie şi mai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ă se întoarcă la New York, nu va mai avea serviciu. Iarăşi. Şi, iarăşi, avea să fie obiectul compătimirii, uimirii şi buzelor strânse. Şi asta era tot vina ei. Familia ei se aştepta ca ea să dea greş acum – Lena cea aeriană şi împrăşt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şi mai rău era faptul, că ea însăşi se aştepta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 se pricepea în mod deosebit la nimic. Nu avea nici o îndemânare, nici un talent şi nici o ambiţie. Nu era leneşă, deşi Margaret credea contrariul. Munca nu o speria. Afaceri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o problemă de viitor, îşi aminti ea spălând vasele şi aşteptând să fiarbă apa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tuală era Conal O'Neil şi găsirea unei modalităţi de a rezolva situaţia cre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e gândi ea punând vasele unele peste altele, ştergând suprafeţele şi încălzind apa, care ar fi trebuit să fie fascinantă. O insulă măturată de furtună, un bărbat chipeş şi singuratic, o căsuţă plăcută, deşi rustică, izolat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o adevărată aventură îşi spuse, înviorându-se. Avea să găsească o cale de a se bucura de ea înainte să se term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onal, văzu vechiul ceainic pus într-o învelitoare uzată şi decolorată. Ceştile şi farfurioarele erau aşezate pe masă, iar aceasta fusese curăţ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veta era goală, dulapurile străluceau, iar biscuiţii de ciocolată pe care el îi ţinea într-o cutie erau aranjaţi frumos p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oame, spuse ea ronţăind unul. Sper 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 cum era să-şi bea ceaiul într-o încăpere, în care era ordine. Observă că şi accesul ei de furie trecuse. Părea să se simtă foarte bine în bucătăria lui, în căma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 aşezându-se şi începând să toarn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a care se pricepea era conversaţia. Adesea i se spusese chiar că era prea bun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 fost al tatei. Tata a muri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ca îi pare rău, aşa cum ar fi făcut mulţi – prea mulţi. Dar ochii ei o spuseră şi asta făcu să cont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oarte frumos. Perfect. La asta mă gândeam înainte să leşin în grădina ta. Ai cre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scut la New York, chiar în oraş. Într-un fel, nu mi s-a potrivit, zise, privindu-l pe deasupra, ceştii. Ţie ţi se potriveşte locul ăsta. E minunat să găseşti locul care ţi se potriveşte. Toţi cei din familia mea şi-au găsit locul, în afară de mine. Părinţii mei, Margaret şi James – fraţii mei. Mama lor a murit când Margaret avea doisprezece ani, iar James zece. Tatăl lor a cunoscut-o pe mama cu vreo doi ani mai târziu, s-au căsătorit şi m-au av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loc ceva atât de romantic, zise ea, dar oftă gândindu-se cât de minunat ar fi fost. Doar neadaptată. Ei sunt toţi extrem de inteligenţi. Fiecare din ei. Tatăl meu e medic chirurg. Mama e avocată. James e un chirurg plastic care se bucură de foarte mult succes, iar Margaret are propria ei afacere, „O aventur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vrea o aventură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lena încântată şi lovi cu palma în masă. Exact la asta m-am gândit şi eu. Adică, dacă organizezi totul, cum mai e o aventură? Dar când i-am spus asta lui Margaret, mi-a ţinut un discurs de douăzeci de minute şi afacerea îi mer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că lumina începea deja să se modifice, deoarece norii se adunau din nou. Dar încă mai era suficient soare pentru a-i străluci în păr şi în ochi. Şi pentru a-l face să tânjească să pună mâna pe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ce ar fi făcut cu ea, exact cum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nd totul, îşi lăsă privirea să rătăcească asupra ei. Şi aproape că tresări când îi văzu pandantivul. Uit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ăzuse privirea albastră lunecând în jos, simţise un fior de răspuns şi, acum altul de uşurare pentru că – aşa spera – pandantivul era cel care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auza proble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se să facă o glumă, dar el o privi din nou şi flăcările din ochii lui aproape că o 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primea din glasul lui o uimi,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ăvălioară pe faleză cu o mulţime de mărunţişuri în vitrină. Nişte lucruri minuna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i şi dragoni, cărţi şi bijuterii cu nişte forme superbe şi fascinante. Un talmeş-balmeş, dar unul ingenios. Am vrut să intru doar pentru câteva minute. Aveam timp până la ora la care trebuia să ne întâlnim la feribot. Dar bătrâna dinăuntru mi-a arătat asta şi nu ştiu cum, dar, cât am vorbit, timpul a zburat. De asemenea, nici n-am vrut să-l cumpăr. Dar fac o mulţime de lucruri pe care nu vreau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strângându-l în mână şi simţind brusc acea vibraţie surdă care nu putea să exi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ând ceva încercă să apară la marginea câmpului e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vechi dar nu poate să fie prea vechi, nu într-atât încât să aibă o valoare mare, pentru că n-a costat decât 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o altă noţiune a valorii, spuse el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ezistibil. Cu privirea constantă, îi acoperi mâna care ţinea pandan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şocul, ca şi cum s-ar fi curentat. Aerul păru să capete culoarea albăstruie 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dându-şi capul pe spate pentru a-l privi în ochi în continuare, iar el se ridică de la masă cu suficientă violenţă încât să-şi împingă scaunul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iolenţă îl stăpâni şi când îi strivi buzele cu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atât de strălucitoare, atât de puternică, atât De potrivită, o străbătu chiar în clipa în care o rafală de vânt pătrunse prin fereastra din spatele ei. Îşi înfipse mâna în părul lui şi îşi înălţă trupul spr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puternice ale inimii erau asemeni unui cântec, fiecare notă, un fior. Acolo, cu el, era suficient, chiar dacă lumea se nărui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ei era ca ce-l al apei, rece şi limpede, după o viaţă întreagă de sete. Buzunare goale, pe care nu ştia că le posedă în fiinţa lui, se umplură, dând pe dinafară. Sângele îi pulsa fierbinte, trupul îi era vlăguit de atât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poalele cămăşii în pumni, pregătindu-se să o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ră drumul pandantivului pe care îl ţineau între ei, ca să se atingă reciproc. Brusc, el tresări ca şi cum ar fi primit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puse el apucând-o de umeri de parcă ar fi avut intenţia s-o scuture, dar o ţin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ameţită.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ccep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drumu-l? Întrebă ea cu o voce scăzută, dar care nu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i dădu drumul, ea se dădu înapoi şi răsuflă uşurată. Nu avea nici un sens să fie laş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două lucruri de ales, zise ea apoi. Să mă fi lovit la cap când am căzut şi să am o contuzie. Sau pur şi simplu să mă fi îndrăgostit de tine. Cred că prefer varianta contuziei şi, îmi închipui că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lovit la cap, spuse el vârându-şi mâinile în buzunare şi îndepărtâ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mera devenis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amenii în general nu se îndrăgostesc într-o clipă, dintr-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aţionali, nu. Eu nu sunt raţională. Poţi să întrebi pe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ista vreun moment când ar fi trebuit să încerce să fie, acel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îmbrac, să mă duc să mă plimb puţin, să-mi limpezesc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o al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a îşi luă hainele de pe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Mormăi ea şi se 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l nu era în casă când ea apăru din nou, dar Hugh stătea lângă foc, ca şi cum ar fi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lipa în care ea intră în încăpere şi porni repede spre uşă, întorcând capul, aşa încât privirile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plimbare?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cat de grădini, îşi zise ea oprindu-se între ele. I-ar fi plăcut să se apuce să smulgă buruienile, să rupă florile veşte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e muncă plăcută, se gândi ea, poate două, dar, în loc să pară sălbatice şi neglijate, ar fi părut numai sălbatice. Exact ce trebu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a ei, îşi spuse, nu era casa ei, nu er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orpul de clădire de lângă casă. Probabil că el era acolo făcând… ce naiba făcea de obicei. Şi o făcea furios, îş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oare, atâta furie în el? Nu era problema ei, nu era treaba ei, nu era bărbatul ei. Deşi, pentru o clipă, când mâinile şi gurile lor se împreunaseră, părus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sta. Nu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arte limpede. Şi ea se săturase să tot nimerească în locuri unde nu era dorită. Vântul bătea cu putere dinspre mare, aducând nori negri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meargă, văzu cum albastrul palid şi aducător de speranţă, era mistuit treptat şi inevitabil. Conal avusese dreptate. Venea furtuna. Dacă mergea de-a lungul ţărmului, nu avea ce să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urce dealuri, deşi ar fi vrut. Avea să urmeze doar linia ţărmului şi să se bucure privind valurile cum se spărgeau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părea mulţumit să meargă pe lângă ea. Aproape ca un paznic,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kilometri, până în satul cel mai apropiat,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ult. Putea să aştepte până când se mai ameliora vremea şi să plece pe jos, dacă el nu voia să 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 camionetă parcată între casă şi cealaltă clădire, un vehicul elegant şi modern, anacronic, dar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sărutase aşa? Nu, nu era bine. Nu o făcuse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li se întâmplase amândurora. Avusese un vuiet în cap, în sânge, cum nu mai simţ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asiune, îşi spuse ea acum, mai mult decât dorinţă fizică. Era un fel de recunoaşte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ridicol, dar alfel nu avea cum să explice ceea ce prinsese viaţă, în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izvorâse din acel prim val fierbinte părea a f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iubeşti ce nu cunoşteai. Nu puteai să iubeşti când nu exista o înţelegere, o viaţă, un trecu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îi, spuse toate acele lucruri raţionale. Iar inima râd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nedumerită, supărată, chiar dispusă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a atunci când el nu o voia pe ea sau ceea ce prinsese viaţ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ăsă vântul să-şi fluture aripile puternice deasupra ei şi stropii de apă s-o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un pescăruş la fel de alb ca luna, scoase un ţipăt triumfător şi zbură iute purt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îl invidia pentru libertatea aceea, deoarece purta în inimă dorinţa de a zbura. De a se lăsa purt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e că, atunci când ateriza undeva, avea să fie locul ei, timpul ei, trium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trăieşti în prezent, nu-i aşa, Lena?” Îi murmură brusc în ureche vocea răbdătoare şi nedumerită a mamei ei. „Trebuie să fii atentă. Nu poţi să te laşi în voia sorţii, trebuie să faci ceva cu viaţa ta. Ar fi timpul să te concentrezi asupra unei cariere, să-ţi canalizezi energia sp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vocea aceea, nerostite, erau cuvintele „Mă dezam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E groaznic. Aş vrea tare mult să-ţi pot spune ce groaznic e să ştiu că sunt singura ta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descurce mai bine, îşi promise Allena. Avea să o convingă pe Margaret să-i mai acorde o şans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 să facă un efort mai mare, să fie mai atentă, mai responsabilă,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mângâie capul de piciorul ei, gest care o linişti şi întorcând spatele apei, ea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ca să-şi limpezească gândurile, îşi aminti ea, nu să l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putea să existe un loc mai perfect pentru liniştirea inimi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 cer ameninţător, dealurile străluceau şi stâncile înfricoşătoare s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ălbatice, puncte şi pete de culoare, erau presărate prin verde şi gri şi ea văzu o pată mai mare şi purpurie, care era iarbă-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le adune, să-şi umple braţele cu ele, să-şi cufunde faţa în mir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idee, se întoarse şi se căţără pe pietre, unde iarba creştea rară, apoi mai sus, spre tufele mai dese, până când mireasma ei acoperi chiar şi parfumul primitiv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braţele, dar voi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orni repede pe o potecă îngustă. Deodată,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clătină din cap. Auzi un zumzet straniu. Dădu să înainteze, dar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utu. Era ca şi cum un perete de sticlă ar fi apărut brusc între ea şi următoarea pantă de flori ş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tremurătoare, făcând florile să-i cadă din braţe şi apoi să fie lu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 o barieră, ci doar un fel de căldură când apăsă aerul cu mâna. Şi, oricât ar fi încercat, nu putea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brăzdă cerul deodată şi fu urmat de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a, ea îşi auzi numele. Se uită în jos spre plajă, aproape aşteptându-se să vadă dragoni ş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Conal, care stătea cu picioarele depărtate, cu părul în vânt şi cu ochii plin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e-acolo. Nu trebuie să te caţeri pe stânci când vin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upă ea dintr-un sentiment de responsabilitate, aşa îi plăcea lui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tupefiat când o văzuse urcând pe potecă printre stânci în lumina aceea stranie, cu părul fluturând şi cu braţele încărcat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voia să urce după ea, să o îmbrăţişeze cu flori cu tot şi să-i strivească din nou gura cu a sa în timp ce vântul sufla sălbatic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ia, aproape că-i simţea gustul, vocea îi fu tăioasă când ea coborî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inte de te-ai apucat să culegi flori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rei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şi mergi pe plajă încă vreun metru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ţi-ai pierdut minţile, zise el şi dădu s-o apuce de mână şi s-o tragă, dar ea făcu un pas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durează decâ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înjurătură printre dinţi, după care merse treizeci de centimetri, şaizeci,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brusc, Allena închise ochii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 Nu poţi să mergi mai departe. Nici eu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din nou şi îi întâlni pe ai lui plini de furie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descurcăm. Hai să ne întoarcem. N-am chef să mă ude ploaia de două ori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la întoarcere şi nici ea nu îl îmb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icături mari de ploaie căzură când ei ajunser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ce să pui astea? Îl întrebă ea. Au nevoie de apă şi aş vrea să am mâinile ocupate, în timp ce tu o să-mi explici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făcu un gest vag spre bucătărie şi apoi se duse să mai pună cărbuni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torenţial. Vuietul vântului semăna cu un urlet, iar ea se apucă să adune vase, sticle şi 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l privea flăcările tăcut, încălz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ând îl turnă în ceşti, după care se duse la bucătărie şi aduse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uţin în ceai şi ridică dintr-o sprânceană întrebător, ţinând sticla deasupra ceşt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el îi puse whisky în ceai, ea luă florile şi se apucă să le pun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locul ăs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m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deletnicire casnică o mai liniştea şi ştiuse că asta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din nou, aceasta era directă şi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apoi încuviinţă. Indiferent dacă avea să facă faţă sau nu, merit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distanţă în largul mării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ar n-am făcut mai mult de douăzeci de minute – şi pe timp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Dolman se află la mai mult de zece mile distanţă de coasta de sud-vest a Irlandei. Ne aflăm la îmbinarea Oceanului Atlantic cu Mările Celtice. Unii spun că zânele vin aici şi stau la soare pe stânci sub formă omenească. Şi că ies din ascunzişurile lor din adâncul munţilor ca să danseze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a vârî firele mai scurte într-o sticl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ontinuă el fără să-i răspundă, că străbunica mea şi-a părăsit palatul din munte şi i s-a dăruit străbunicului meu în noaptea echinocţiului de vară când stăteau lângă pietrele dansului de pe stânci. Acum o sută de ani. La fel, cum, cu alţi o sută de ani în urmă, un alt bărbat cu sângele meu a stat cu femeia lui în acelaşi loc şi s-au făgăduit unul altuia. Şi cu un secol înainte, la fel, şi de fiecare dată în aceeaşi noapte, în acelaşi loc, când se arată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inse pand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este două zile este echinocţiul,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că străbunica mea a fost altceva decât o femeie simplă, că am sânge de spiriduş în vene şi că aş putea să fiu influenţat ca să mă dăruiesc unei femei din cauza felului în care o stea străluceşte printre pietre, nu m-aş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încuviinţând şi ducând unul din vase în sufragerie pentru a-l pune pe masă. Aşadar, te afli aici ca să dovedeşti că toate lucrurile pe care tocmai mi le-ai spus sunt niş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abar n-avea ce credea, dar avea senzaţia că putea să creadă foarte,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putut să plec de-aici, Conal? Tu de ce n-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trebarea suspendată în aer şi se întoarse la bucătărie. Sorbi puţin ceai, simţind valul de căldură al whiskey-ului inundând-o, după care începu să selecteze celelalte aranjamente, aşezându-le unde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fost greu să auzi povestea asta din copilărie şi toată lumea să se aştepte s-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o accepţi? O întrebă el. Poţi să ignori tot ce-ai învăţat şi ce-ţi spune raţiunea şi să accepţi că trebuie să fii a mea pentru că aşa spun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pus nu, zise ea aşezând sticlele cu flori pe poliţa îngustă a căminului, deasupra focului care ardea încet. Aş fi fost intrigată, amuzată, poate chiar puţin fascinată de idee. Pe urma aş fi râs. Aş fi făcut astea, spuse ea întorcându-se să-l privească, înainte să te sărut şi să simt ce am simţit în mine ş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e un lucru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dacă ar fi fost numai asta, nu ne-am fi oprit. Dacă asta ar fi fost tot, tu n-ai fi furios acum şi pe tin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de calmă în privinţa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zâmbind, pentru că nu putea să se abţină. Nu-i aşa că e ciudat? Dar sunt o fiinţă ciudată. Toată lumea spune asta. Lena, răţuşca ieşită din apă, fata care bâjbâie şi nu e niciodată la locul potrivit. Dar aici nu mă simt nici ciudată, nici nelalocul meu. Aşa că mi-e mai uşor să fiu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răta nelalocul ei aşa cum umbla prin casă şi aranja floril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căutat-o toată viaţa, spuse ea luând un fir de iarbă-neagră şi i-l întinse. Îţi pro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ci o promisiune. Nu-m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obligaţie. Nu te voi ţine cu legende sau magie. Când o să pot pleca, dacă asta vrei,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tine şi dragoste cu sil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el luă floarea şi i-o strecur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a, e nevoie de nişte ochi limpezi ca să vezi cu atâta uşurinţă ce e în inimă. Eu nu-i am. O să-ţi fac rău, zise el mângâindu-i obrazul uşor. Şi prefer să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încăpăţânată. N-am mai fost îndrăgostită niciodată, Conal, şi s-ar putea să nu mă pricep deloc. Dar, în clipa asta, îmi convine şi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să creadă că ceva putea fi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ras faţă de tine. Aş vrea să te ating, să te simt sub mine. Dacă asta e tot, s-ar putea să nu fie suficient pentru tine sau chiar şi pentru mine, în final. Aşa că e mai bine să păstrăm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îşi luă impermeabilul di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lucrez, zise el şi ieşi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mult decât avusese vreodată, îşi dădu seama ea, şi ştia că, dacă era nevoie, ar fi putut face în aşa fel încât să fi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ra pe sfârşite când se întoarse el. Seara se lăsă, plăcută şi c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sesiză de cum intră în casă fu aroma. Ceva cald şi delicios care îi aminti stomacului său că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schimbările mărunte, din sufragerie. Câteva modificări subtile: o masă mutată din loc, pernele aranjate. N-ar fi observat praful, dar remarcă absenţa acestuia, ca şi mirosul vag de soluţie de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ţinuse focul şi lumina, combinată cu cea a lumânărilor pe care le găsise şi le aprinsese, era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rumul şi la muzică, şi fredona uşor în timp ce trebăluia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 impermeabilul la loc în cui, simţi cum tensiunea care îl stăpânise tot timpul cât lucrase, îi alunec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uţină supă, strigă ea. Am găsit nişte legume pe aici. Nu prea aveai cine ştie ce, aşa că m-am limitat la lucrur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excelen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şi mâncă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spus asta cu atâta uâurinţă dacă aş fi gă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se masa deja, făcând ca farfuriile care nu erau dintr-un serviciu, să arate plăcut, nu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erau lumână, iar una din sticlele de vin pe care el le adusese de la Dublin era lăsată să respire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ea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a, nu trebuia să te deranjez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lace să-mi fac de lucru. Gătitul e un fel de hobby, zise ea turnându-i vin. De fapt, am urmat cursuri. Am urmat o mulţime de cursuri. De data asta, m-am gândit că poate aveam să fiu bucătar-şef sau să deschid propriul meu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duci un restaurant este nevoie de mai mult decât doar de gătit. Nu mă pricep deloc la afaceri. Cât despre ideea cu bucătarul, mi-am dat seama că trebuie să găteşti cam aceleaşi mâncăruri în fiecare seară şi la comandă, conform meniului, înţelegi? Astfel că a devenit unul dintre numeroasele mele hobby-uri, spuse ea vârând biscuiţii în cuptor. Dar, cel puţin, ăsta e practic. Bine, adăugă ea ştergându-se pe un prosop pe care îl vârâse la brâu. Sper 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un zâmbet care făcu să-i tresalt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punând pe masă farfuria cu brânză şi măsline pe care o pregătise. Atunci n-o să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r fi pus supa direct din oală, ea o turnase într-un caston alb,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vasul de sticlă în care mama lui punea untul, vas pe care el nu-l mai văzus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i fuseseră aranjaţi într-un coş în interiorul căruia strălucea un şervet cu pătratele albastre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dădu să pună supa în farfurii, el îi acoperi mâna cu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romele erau de-ajuns pentru a-l face să plâng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gustă supa cu bucăţi groase de legume închise ochi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din nou, văzu că ea îl privea cu încântare şi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hobby-ul tău, îi spuse el. Sper că ţi-l vei satisface în voie cât o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 biscuit şi îl studie. Era atât de plăcut să-l vad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e câteva luni de pe urma slabelor mele talente, spuse el privind-o în ochi. M-ai făcut să-mi dau seama ce am pierdut. Sunt un om capricios, Al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a cu o voce atât de blândă, încât lui aproape că-i scăpă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lătină din cap şi mai luă o lingură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or să fie două zi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m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ea mai înţeleaptă soluţie. O dorea şi aceea era o problemă. Nu avea nici o îndoială că ar fi împărţit patul cu el, că şi-ar fi împărţit propria fiinţă cu el. Oricât ar fi preferat acest lucru în locul patului rece şi îngust din biroul său înghesuit, nu i se părea drept să profite de ideile e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ă era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că o femeie putea să ia o asemenea hotărâre şi s-o afirme aşa, într-o clipă. Dar Allena Kennedy, nu semăna cu niciuna dintre femeile care se perindaseră prin viaţa lui. Era complicată,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implu să se gândească la ea ca la o femeie prostuţă. Aşa părea la o primă vedere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al nu arunca priviri ne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lcătuită din mai multe straturi – gânditoare, efervescente, pasionale şi înţelegătoare. Ciudat, nu, că ea nu părea să le recunoască în propria-i persoa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ţa mai adăuga un strat: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cu ochii încă obosiţi după o noapte agitată, începu să deseneze. Allena Kennedy din New York City, oaia neagră în ceea ce părea a fi o familie de conformişti. Femeia care nu se descoperise încă şi, totuşi, părea perfect mulţumită în locul unde nimerise. O femeie modernă, desigur, dar care încă mai accepta poveşti despr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mai mult decât să le accepte, se gândi el acum. Era de acord cu ele. De parcă nu făcuse altceva tot timpul decât să aştepte să i se spună încotro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 facă acest lucru, refuza să o facă. Toată viaţa i se spusese că ziua aceea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cedeze cu pasivitate, să renunţe la propria-i voinţă. Venise acolo în perioada aceea ca să 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auzea ursitoarele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tudie ceea ce desenase. Era Allena eu ochii ei prelungi şi oasele ascuţite, cu părul ei scurt care se potrivea cu faţa colţuroasă şi gâtul subţire. Iar la spate, îi desenase vag o pereche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i se potriveau. Îl ener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aietul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lucru şi avea să se apuce imediat după ce bea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ă mai bătea. Razele soarelui de dimineaţă străpungeau norii pentru a dans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unet care se mai auzea acum era cel al valurilor care se spărgeau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foarte mult să privească acest lucru, marea schimbătoare şi capricioasă. Anii pe care îi petrecuse la Dublin nu putuseră să-i satisfacă acea unică nevoie de apă, de cer şi de pământ aspru şi simplu care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s ar fi plecat, oriunde s-ar fi dus, era atras mere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olo îi erau inima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ea, o văz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enunchi în grădină, în mijlocul puzderiei de flori, iar soarele potolit de dimineaţă îi strălucea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întoarsă, dar el i-o putea vedea cu ochii minţii. Trebuia să aibă acea expresie pe jumătate visătoare şi mulţumită în timp ce smulgea buruienile pe care el le ign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lorile păreau vesele, ca şi cum s-ar fi bucurat de acea atenţie după ce fuseseră neglijate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ş ieşea fum şi o mătură era proptită de zidul din faţă. Ea găsise un coş cine ştie unde pentru a arunca buruienil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e furişă în el înainte să o poată împiedica şi îi murmură „bun ven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când îi auzi vocea şi era într-adevă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nevoie. În plus, iubesc florile. Am o mulţime de ghivece prin apartament, dar aici e mult mai bine. Niciodată n-am văzut flori de gura-leului atât de mari, spuse ea plimbându-şi degetul peste florile galbene. Întotdeauna mă fac să mă gândesc l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inunilor. Am făcut ceaiul deja, spuse ea ridicându-se, după care se strâmbă când văzu pământul de pe genunchii pantalonilor. Cred că ar fi trebuit să fiu mai atentă. N-am o garderobă întreaga aici de unde să aleg. Bun. Cum îţi plac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ă-i spună că nu era obligată să-i pregătească micul dejun, dar îşi aminti cât de delicioasă fusese supa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e, dacă nu e prea mare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şi măcar atâta lucru pot să fac şi eu după ce te-am gonit din propriul tău pat, spuse ea ducându-se la uşă şi se întoarse, privindu-l cu ochi plini de elocinţă şi răbdare. Ai fi putut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ai susţinu privirea o clipă, după car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puţină costiţă în congelator. Am scos-o de aseară ca să se dezgheţe. Ah, şi duşul picura. Avea nevoie doar de o garnitu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prag, aducându-şi aminte, lucru pe care nu-l mai făcuse de ani de zile, să se ştearg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arat d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icura, spuse ea intrând în bucătărie. Probabil că vrei să te speli. Până atunci, o să pregătesc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ărpină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duse în dormitor, ea făcu câţiva paşi de dans, înconjurându-se cu braţele. Ah, cât de mult îi plăcea locul acela. Era o carte de poveşti şi ea trăia chiar în pagin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e trezise crezând pe jumătate că totul fusese un vis. Dar apoi deschisese ochii în lumina lăptoasă a zorilor şi simţise mirosul vag al fumului de la focul care se stingea şi pe cel al florilor pe care le aşezas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Cel mai minunat şi mai real vis pe care îl avusese vreodată. Şi avea să-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l voia, nu o voia. Dar asta se putea schimba. Mai erau două zile în care putea să-şi deschid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a lui să rămână închisă, când a ei era atât de plină? Dragostea nu era deloc aşa cum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speranţă, de credinţă, că într-una din zilele care îi mai rămăseseră, el avea să se trezească simţind ceea ce simţ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dragostea era atât de imensă încât umplea de strălucire fiecare colţişor al fiinţei. Nu era loc pentru umbre, pentru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ă de acest om, de acest loc, de presimţirea a ceva minunat. Nu era doar ceva de moment, deşi exista şi acel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sta, era o senzaţie de confort, de relaxare, de cunoaştere. Asta voi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nu avea să dea greş, îşi promise ea. Nu ave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atinse steaua care îi atârna înt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să se întâmple, şopti ea şi, oftând fericită, se apucă să pregăteasc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e să înţeleagă. N-ar fi putut să spună în ce hal fusese baia înainte, dar era convins că nu străl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fuseseră prosoape curate sau nu ultima oară când fusese înăuntru. Dar credea că nu. Şi nu existase nici sticla cu flori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picura, asta îşi amintea. Avusese de gând să se ocu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ra mult mai plăcut să facă duş şi să se bărbierească într-o încăpere unde porţelanul strălucea şi aerul mirosea vag a lămâi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lucru, şterse vinovat în urma lui şi puse prosopul la uscat, în loc să-l arunc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rmitor se simţea mâna ei. Patul era făcut cu grijă, pernele erau înfoiate. Deschisese ferestrele larg pentru a lăsa să pătrundă înăuntru soarele şi aerul curat. Îl făcu să realizeze că trăise prea multă vreme înconjurat de praf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Ea cânta în bucătărie. Avea o voce plăcută. Iar aromele care îi gâdilau nările erau cele ale copilăriei. De pâine care se prăjea şi de costiţă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zgomot, pe care el îl recunoscu a fi al maşinii de spălat. Nu putu decât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trezi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zise ea dându-i o cană de ceai peste masă. Era atât de superb, încât n-am mai putut să adorm. Mi-am tot făc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lăcere rară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o numeşte energie nervoasă. Ah, i-am dat drumul lui Hugh afară. A zbughit-o la uşă chiar în clipa în care m-am dat jos din pat, aşa că mi-am închipuit că ăsta trebuie să-i fie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alerge dimineaţa. Îşi face şi el de lucru,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luă ouăl din tigaie punându-le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anie excelentă. M-am simţit în deplină siguranţă cu el ghemuit la piciaarele patulu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pentru un chip frumos, spuse el aşezându-se, după care a apucă de mână. Farfuria 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ceva mai devreme. O să te las să stai liniştit. Tatei nu-i place să se trăncănească la micul dejun. Mă duc să întind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atăl tău. Vrei să stai jos? Te rog, zise el şi aşteptă până când ea se aşseză şi, pentru prima oară, observă că era cam nervoasă, după felul cum îşi împletea degetele. Oar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aştept să ai grijă de mine în felul ăsta, Allena? Să găteşti, să mă serveşti la masă, să fac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spuse ea şi vioiciunea îi dispăruse din glas şi din ochi. Am exagerat. Întotdeauna fac asta.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Deloc, zise el privind-o pătrunzător şi văzu cum umerii şi întregul corp i se încordară. Ce faci? Aştepţi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el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tot ce le-a stat în putinţă să te sufoce, nu? De ce or vrea oamenii atât de mult să-i modeleze pe ceilalţi după felul lor de a fi şi de a gândi? Vreau să spun doar că nu eşti obligată să-mi găteşti şi să-mi faci curăţenie în baie. Cât stai aici, ar trebui să faci ce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auzi nici un fel de nemulţumire din partea mea. Nu ştiu ce-ai făcut cu ouăle astea de sunt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lax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bru şi mărar din grădina ta neglijată. Dacă aş avea a casă, aş planta verdeţuri şi flori, spuse ea şi, lăsându-se furată de imaginaţie, îşi propti bărbia în pumn. Aş pune pietre pe care să calci şi o băncuţă pe care să poţi sta să admiri priveliştea. Ar fi mai bine dacă aş avea o apă în apropiere ca să-i aud riltmul, ca azi-noapte. Ca nişte bătăi de inimă înt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câteva ori ca să alunge imaginea şi îl văzu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h, am luat-o razna din nou, zise ea dând să se ridice, dar el îi luă mân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tra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e. Asta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în dimineaţa aceea cu desenul. În mintea lui, totul era terminat şi avea o energie teribilă, astfel încât ieşi repede din casă, îndreptându-se sp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 să alerge ca să ţin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onal. Nu fu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el deschise uşa şi o trase înăuntr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ja se plimba prin încăpere, făcând ochii mari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tist. E minunat. Sculp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aproape la fel de mare ca living-ul din casa principală. Şi mult mai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lucru se afla în mijloc, plină de unelte şi blocuri de piatră, vas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caiete cu schiţe erau împrăştiate în jur. Rafturile şi mesele mai mici erau pline de mostre din munca lui. Creaturi mistice şi fermecate care dansatu şi z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albastră stătea pe o stâncă şi îşi peri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aur alb sufla flăcări pe nări. Zâne cât degetul ei mare dansa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aproape cât ea de înalt ţinea braţele ridicate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atât de pl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 atingă şi îşi plimbă degetul pe părul ondulat al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sta, murmură ea. Nu chiar asta, dar aceeaşi idee, în bronz. La o galeri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unci cum răsfoia nerăbdător un caiet d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lucrările la New York. Trebuie să fi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cumpăr sirena. Eram cu mama şi n-am putut s-o fac, pentru că mi-ar fi amintit că nu-mi pot permite să dau atâţia bani. M-am întors a doua zi, pentru că nu puteam să mă gândesc la altceva, dar se vând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ptul geamului, să te întorci cu faţ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doi ani şi de atunci, m-am gândit la ea de multe ori. Nu-i aşa că e uluitor că er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o înjurătură, el se duse la ea şi o tra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pul ridicat, aşa. Stai aşa. Şi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des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onstruiesc o barcă. Bineînţeles că te desenez. Acum taci pentru un afurisit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gura, dar nu putu să facă nimic în privinţa zâmbetului care îi tremur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voia el. Acea umbră de umor, de energie, de încânt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acă un model din lut, se gândi apoi, după care avea să îl toarne î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strălucea auriu şi era cald la pipăit. Nu era făcută pentru piatră sau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rei schiţe rapide ale feţei, mişcând-o pentru a schimba 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caie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să văd liniile trupului tău. Formele tale.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cum eşti formată, cum ai trupul. Iar hainele mă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ozez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l se desprinse de planurile sale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orba de sex, n-aş fi dormit pe patul ăla tare ca piatra azi-noapte. Ai cuvântul meu că n-o să te ating. Dar trebui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orba de sex, n-aş fi fost atât de nervoasă. Bine, spuse ea şi închise ochii un minut, făcându-şi curaj. Sunt ca un castron cu fructe, bombăni ea pentru sine şi îşi deschei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o scoase, împăturind-o şi punând-o de o parte, el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 o femeie. Dacă aş vrea un castron cu fructe, aş lu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ţire şi exact cum trebuia. Cu ochii îngustaţi şi mintea concentrată, el deschise caietul la o foaie curată şi se apucă să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capul sus, îi spuse el, uşor iritat pentru că ea trebuia să fie atât de potrivită. Braţele în spate. Încă puţin. Palmele jos. Nu, nu eşti un pinguin, desfă degetele puţin.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roşeaţa uşoară care se întindea pe pielea ei, rigiditatea mişcărilor. Idiotule, îşi spuse el înăbuşindu-şi, un oftat. Bineînţeles că era nervoasă şi stânjenită. Iar el nu făcuse nimic pentru a o ajuta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se obişnuise prea mult cu modelele profesioniste, care se dezbrăcau fără să stea pe gânduri. Ei îi plăcea să vorbească, aşa că avea s-o la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ursurile ale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le. Ai spus că ai urmat o mulţime de cursuri. Ce anume a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buze şi se abţinu să-şi încrucişeze braţele pest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m voi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luşi exasperarea din glas şi dădu ochii peste cap. Ce era să facă,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m luat lecţi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oarce-te puţin spre dreapta. Şi ce ai învăţat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u sunt o artistă, spuse ea zâmbind uşor. Mi s-a spus că am ochi pentru culori, forme şi estetică, dar nu foarte mare talent în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mai bine când vorbea. Faţa îi redevenea mobilă. Prindea via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i desenez încă, din când în când, atunci când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o mulţime. Ca şi muzica. Am luat lecţi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relaxa. Expresia de căprioară prinsă în farurile maşinii îi dispăru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ut. Sunt destul de bună, dar n-o să ajung niciodată în cadrul Filarm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el se abţinu să-i spună să nu modifice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un curs de programator de computere, care a fost un eşec total. La fel ca majoritatea cursurilor legate de afaceri, ceea ce m-a făcut să renunţ la ideea de a deschide un mic magazin de obiecte de artă. Mă descurcam cu partea legată de artă, dar nu şi de cea legată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din nou asupra sirenei. Dorea foarte mult acel lucru, nu doar obiectul în sine, ci talentul şi viziunea care îl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vârfuri. Aşa, e minunat. Stai puţin. De ce nu-ţi iei un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gazin, dacă asta vrei. Cineva care se pricepe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pentru că am suficient simţ al afacerilor ca să ştiu că n-aş putea să-mi permit luxul să închiriez un spatiu la New York, costurile de deschidere, zise ea şi mişcă un umăr. Cheltuieli de întreţinere, echipament, depozitare. Presupun că este foarte stresant să conduci o afacere. Margaret spune as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spuse el, inestimabila Margaret pe care hotărâse deja că o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ce spune ea? Nu, nu e bine aşa. Nu e tocmai ce trebuie. Întoarce-te. Ai un spat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 şi întoarse capul uimită c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i aşa. Lasă bărbia în jos încă puţin, pe umăr, ş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Nici urmă de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ala era cu totul altceva. Se zărea o umbră în privirea ei, în înclinarea, capului. Şi puţină înfumurare în uşoara unduire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a zânelor”, îşi spuse el dornic deja să lucreze în lut. Desprinse foile din caiet şi le prins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va mai bun decât nişte schiţe. Relaxează-te puţin până pregătesc lutul, zise el şi trecând pe lângă ea, îi puse o mână pe umă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ţi-e frig. De ce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o mişcare uşoar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ă am grijă să nu se stingă focul, spuse el trecându-şi mâna peste umărul ei şi plimbându-şi degetele peste omoplat, acolo unde îşi imaginase aripi. O să fac un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se aplecă spre ea, privind-o în ochi. Buzele ei se desfăcură şi el îi simţi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ase înapoi, ca un om care se trezea brusc dintr-un vis. Ridică mâinile şi se depă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te ating.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anticipare ce se înălţa în ea se sparse şi dispăru când el se duse să aducă o pătură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ţ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de partea cealaltă a mesei, cu pătura în mână, şi se simţi ca un om care se îneca. Acum nu mai era nici un pic de timiditate în ea, nici un pic de sfială. Dar răbdarea era acolo, ş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evoia asta de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n da, zise ea dându-şi seama că se dezgolea acum, mai mult decât îi era dezgolit trupul. Ar fi mai simplu dacă aş spune că înţeleg. Dar nu pot. Eu vreau această nevoie, Conal.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 loc, altădată, murmură el. Nu e nevoie să înţelegi. În alt loc, altădată, aş vre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aici, spuse ea încet. Mai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fie sigur, voia să ştie că nu dorea nimic altceva decâ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coţ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mâna la pandantiv, ultimul ei scut. Fără să spună nimic, îl scoase şi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simţi altfel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xistă magie între noi. Suntem numai cine şi ce ar trebui să fim, zise el privind-o şi punându-i pătura pe umeri. Şi tu trebuie să alegi, Allena, nu numai eu. Ai dreptul să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a punându-i mâinile pe umeri şi apropiindu-şi buzele foarte mult de ale lui. Am dreptul să spun ş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ea care acoperi distanţa aceea tensionată, astfel încât gurile şi trupurile li se contopiră. Şi tot ea lăsă pătura să cadă în clipa în care îl înconj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 complet, în totalitate. Toată dragostea, atât de recent descoperită în inima ei, se revărsa pentru el. Buzele ei seduceau, mâinile ei mângâiau, trupul ei se d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alegere. Ea o făcuse pe a ei, el nu încă. Mai putea să se dea înapoi, să se retragă, să refuze. Sau să o strângă în braţe şi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ângele lui să preia controlul, înainte să fie numai dorinţă şi căldură, el îl luă faţa în mâini şi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misiuni, Al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Ea îi văzu norii şi îngrijorarea din ochi şi spuse ceea ce spera că avea să-l liniştească, mai ales că era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obrajii cu degetele mari, conturându-i forma feţei cu aceeaşi îndemânare cu care o făcus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m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tare şi îngust, dar li se păru că era din petale de trandafiri când se întinseră în el. Aerul era rece şi încă umed după furtună, dar ea nu simţi decât călgură când trupul lui îl acoperi 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mâinile îi erau mari, cu palme aspre şi bătătorite de la lucru, şi foarte adesea ne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neatent cu ea, nu avea să treacă repede prin momentul pe care şi-l oferiseră reciproc. Astfel că o atinse uşor, bucurându-se de trupul pe care îl schiţase pe hârtie. Membre lungi, piele albă şi catifelată. Suspinul ei era ca o muzică, iar cuvintel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oase puloverul, oftând din nou când pielea se atinse de piele şi îi murmură numele, iarăşi cu gura lipită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şi îi dăruia tandreţea pe care el şi-o refuzase. Oricât avea în el din acel simplu dar, dăru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ea se înălţă şi se mişcă de parcă ar fi dansat acel dans împreună deo viaţă întreagă. Curgea cu şi contra lui, acum fluidă, acum puternică. Iar pulsul care se înteţea în ea era la fel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rosea a săpun. Avea gus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e înălţa, zână din nou, desfăcând aripile. Când ajunse pe culme, ea deschise ochii întâlnindu-i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adusese atât de mult, nu-i arătase cât de mult avea de oferit. Trupul i se cutremură, iar inima fi era plină de bucuria nemărginită de a fi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cui şi se deschise pentru ca el s-o umple. În clipa în care el intră, frumuseţea o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ndu-se reciproc, niciunul dintre ei nu observă că steaua gravată în argint strălucea albastră ca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tinsă lângă el acum, cuibărită sub braţul lui, cu obrazul pe piept. Era minunat să audă cum inima încă îi ma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furie, îşi spuse ea, deşi fusese extrem d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ă arate atâta dragoste, dacă n-ar fi simţit-o. Şi asta, îşi spuse ea închizând ochii,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ea ghemuindu-se lângă el preferând să moară de frrig decât să-l las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înălţă capul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a Kennedy, spuse el plimbându-şi degetele uşor pe ceafa ei. Pari plin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imt.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nebun dacă m-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ă-i sărute bărbia, un gest dulce şi firesc care îl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al O'Neil nu e nebun, nu? Sau e? Spuse ea înclinând capul. Dacă noi nu putem să trecem mai departe de un anumit punct, nu înseamnă şi că nimeni din sat nu poate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acem o nebunie. Hai să înotăm go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otăm go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fac asta. Mi-am dat seama chiar acum, spuse ea dându-se jos din pat şi trăgându-l de mână. Vino şi fii nebun cu mine, C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nan”, primul val o să te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e însemna, dar suna tandru şi o făcea să vre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rin păr şi lumina provocării i se aprin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jung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ca un iepure, făcându-l să se dea jos din p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 naiba, marea e prea dur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de pasăre, se gândi el luând pătura înainte să iasă. Oh! Avea să-şi rupă câtev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fugea ca un iepure, îşi dădu seama ci ca o gazelă, cu paşi mari, care o făcură să ajungă imediat pe malul mării. O strigă, fugind după ea. Inima i se opri în loc când o văzu alergând în apă şi scufundându-se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ajunsese pe plajă când ea ieşi la suprafaţ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rin apa de la mal, dându-şi părul pe spate, înălţându-şi faţa şi braţele. Inima lui se opri din nou, dar nu avea nici o legătură c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s, Al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mai spus asta, zise ea întinzându-i mâna. Nimeni nu m-a mai privit ca tine. Stăpâneşte ma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tărî că trecuse prea multă vreme de când nu mai făcuse ceva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pei îi aruncă pe amândoi în sus. Apoi îi trase în jos, într-o lume oarbă şi tunătoare. Acel tumult era o provocare a destinului. Îmbrăţişaţi, se răsuciră, în timp ce valurile treceau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suprafaţă cu răsuflarea tăiată, doar pentru a se scufunda din nou. Ţipătul ei nu fu unul de spaimă, fu un strigăt de victorie, când, încolăcită în jurul lui, fu aruncată din no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eci pe amândoi! Strigă el, dar ochii îi erau plini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o fac. Nu pot. Astăzi nu se-ntâmplă decât minuni. Încă o dată, strigă ea ţinându-se de gâtul lui. Hai să ne mai scufund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ântarea ei mult prea zgomotoasă, el se aruncă în următorul val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gâfâind, se ţine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lănţăn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plăcut foarte mult, spuse ea, dar se ghemui în pătura pe care el o puse pe amândoi. În viaţa mea n-am mai făcut aşa ceva. Presupun că tu ai făcut-o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păru lucrul perfec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acele cuvinte pentru sine o clipă chiar în timp ce îl ţinea pe el. Strâns lângă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ean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u capul pe umărul lui şi, cu braţele, îi înconjură mijlocul. Totul în el e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nan”. Aşa mi-ai spus mai devreme şi mă întrebam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timp ce o mângâi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obişnuit, zise el cu grijă. Unul de alint. „Iubito”, ar fi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a, ceri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 să am totul,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Conal. Nu-i aşa. Acum, până nu ne învineţim aici, mă duc să fac un ceai şi să aprind focul, zise ea sărutându-l. Imediat după ce adun câteva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el lăsându-l ţinând pătura şi clătinând din cap. Majoritatea scoicilor erau sparte de valuri, dar acest lucru nu părea s-o deranjeze. O lăsă să-şi facă plăcerea şi se duse în studio să-şi pună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o grămadă de scoici, iar el îi dădu puloverul lui şi pand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n dacă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spuse el şi, intenţionat, ca şi cum ar fi sfidat soarta, i-l puse la gât. Uite, pune-ţi asta pe tine până nu îng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răcă şi puse scoicile în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onal, indiferent dacă-l port sau nu. Şi, din moment ce faptul că te iubesc mă face fericită, n-ar trebui să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a momentul, murmură ea. Hai să trăim ziua de azi şi mâine vom vedea ce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luându-i mâna şi sărutându-i-o. O să-ţi promit cev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azi va fi întotdeauna nepreţuită pentru mine, la f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pereche de blugi vechi ai lui Conal, o frânghie uzată şi se apucă să lucreze cu foarfeca. Blugii tăiaţi, frânghia de la brâu şi puloverul larg spuneau „naufragiată pe insulă”, dar erau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 insistă să facă ceaiul de astă-dată, ea îşi găsi o ocupaţie întinzând rufele. Şi vi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fie exact aşa, se gândi. Zile lungi şi minunate petrecu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l ar lucra în atelier şi ea ar avea grijă de casă, de grădini… şi, ah, de copii, când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vopsească jaluzelele şi veranda mic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antat un pom în faţă, şi trandafiri – singurii trandafiri pe care i-ar fi avut – aşa încât să se caţere şi să se răsucească în aşa fel încât să aibă impresia că trecea printr-o poveste de fiecare dată când intr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ost povestea ei, pentru totdeauna. Ar fi avut nevoie de mai multe camere, bineînţeles, pentru ac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taj, îşi închipui ea, cu ferestre de fronton. Încă o baie, o bucătărie mai mare, dar nimic care să ia din acea senzaţie de „căsuţă-pe-malul-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ătit mâncăruri delicioase, ar fi avut grijă ca geamurile să sclipească, ar fi cusut perdele care să fluture în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xând cu cârlige un cearşaf care flutura ud. Mama ei ar fi fost îngrozită. Treburile din casă erau lucruri pentru care angajai alţi oameni, astfel încât tu să poţi avea o carieră. Erai de profes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tul nu era decât imaginaţie, îşi spuse ea înaintând de-a lungul frânghiei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câştige existenţa cumva. Dar avea să se gândească la asta mai târziu. Deocamdată avea să se bucure de clipa aceea, de sentimentul de a fi îndrăgostită, de durerea pe care o simţea aşteptând să fi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ziua de azi şi pe cea de mâine. Indiferent ce se întâmpla după aceea, nu avea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întins toate rufele, se dădu în spate şi luă coşul pentru a-l sprijini pe şold. Îl văzu pe Hugh alergând în jos,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hotărât să vii acasă. Ce-ai acolo? Întrebă ea şi făcu ochii mari când recunoscu brusc obiectul pe care îl ţinea în gură. Gea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coşului şi o rupse la fugă spre el. Iar Hugh, simţind că era un joc, începu să alerge în cerc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l privea din prag. Ceaiul era gata, şi tocmai se pregătise s-o strige. Acum, pur şi simplu,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fluturau asemeni unor pânze în vânt. Le simţi mirosul de curat şi ud şi mireasma de rozmarin şi roiniţă din straturile pe care ea le curăţase de buruieni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ei se auzeau cristaline şi încântate când alerga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gii lui vechi atârnau pe ea, deşi îi tăiase până deasupra gleznelor. Suflecase mânecile puloverului, dar, acum, când alerga, acestea se lăsaseră în jos iarăşi, acoperindu-i mâinile. Nu se încăl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s-o priveşti. Când începuse să nu mai lase bucuria să pătrundă în viaţa lui?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stinului său se lungise cu fiecare an care trecea. Acum îşi dădu seama că se ghemuise sub ea, spunându-şi că era la adăpost. Nu lăsase pe nimeni să-l atingă, nu lăsase nimic altceva să fie important pentru el în afară de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trăinase de tatăl lui şi de casă. Acelea fuseseră alegerile şi dreptul lui. Acum, privind-o pe Allena cum se juca cu câinele în curtea inundată de soare şi plină de cearceafuri albe fluturânde, se întrebă pentru prima oară ce mai pierduse. Şi, totuşi, indiferent ce pierduse, ea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ntivu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nocţi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refuze. Ar fi putut să nege. Oricât de mult ar fi strigat femeia aceea sângelui său, la capătul acelei zile, care era cea mai lungă din an, el avea să-şi decidă propri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gia avea să-i influenţeze destinul, ci propria-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Allena trăgând, iar Hugh cedă. Ea făcu câţiva paşi în spate dezechilibrându-se şi strângând ceva la piept, după care căzu. Conal o rupse la fugă, traversând curte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O întrebă el, după care îi dădu o comandă aspră în galeză câinelui, care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ea dând să se ridice în capul oaselor, dar el o luă repede în braţe, mângâind-o şi murmurând ceva în galeză, care sun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stos. Inima ei făcu un salt lung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la probabil că e mai greu decât tine şi ai oasele foart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am doar. Uite, i-ai rănit sentimentele lui Hugh. Vino încoace scumpule,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l stătea pe vine încruntat, în timp ce ea strângea în braţ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a vrut. Nu-i aşa, C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prinse acea privire piezişă pe care i-o aruncă Hugh şi o găsi plină de înfu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îl sărută pe Hugh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atât de deştept şi de cuminte, zise ea. Mi-a găsit geanta şi a adus-o acasă. Eu, pe de altă parte, sunt o proastă. Uitasem compl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l se uită la geantă. Era mare, udă, murdară şi acum, purta urme de dinţi. Asta nu părea s-o deranjez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n hal fără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i căzut în timpul furtunii. Am totul înăuntru. Paşaportul, cărţile de credit, biletul. Fardurile, zise ea strângând geanta la piept, bucuroasă că îşi recăpătase rujul. Ah, o mulţime de alte lucruri. Inclusiv copia intinerariului lui Margaret. Crezi că telefonul funcţion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se rid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sun la hotel, s-o anunţ că sunt teafără. Trebuie să fie înnebuni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în casă, cu geanta în braţe, iar el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telefonul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asta să le rupă vraja. Fu dărâmat când îşi dădu seama de acest lucru. Ea profita de prima ocazie pentru a ieşi di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 făcea. Îşi apăsă ochii cu degetele. Oare el n-ar fi făcut la fel? Ea avea o viaţă dincolo de toate astea,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acelei întâmplări o furase o vreme, aproape la fel ca pe el. Avea să plece. Aşa şi trebuia. Şi asta vo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ridică să se ducă după ea, simţi o durere lăuntrică ce nu mai existas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legătura, spuse Allena aruncându-i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dulap cu telefonul în mână şi cu ceea ce părea a fi jumătate din lucrurile pe care le paseda întin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hotel şi ei o sună în cameră. Sper numai că nu i-a sunat pe ai mei. N-aş suporta gândul că ei… Margaret! Ah, cât mă buc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şi Conal văzu cum i se stinse licărul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mi pare nespus de rău. Am pierdut feribo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loc de gând s-o l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m fost iresponsabilă. N-am nici o scuză, da, ca să te fi lăsat fără ajutor aşa. Am încer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momentul în care ea renunţă, când umerii i se pleoştiră şi chipul i se goli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bineînţeles, nu pot să mă aştept sa mă mai ţii după toate astea. Ah, da, ştiu că n-ai fost de acord de la-nceput. Mi-ai spus-o foarte clar. Îmi pare rău că te-am dezamăgit. D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oboseala, resemnarea se lăsară asupra ei, ceaţa murdară 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garet, scuzele n-au nici o importanţă atunci când oamenii depind de tine. I-ai sunat pe mama şi pe tata? Nu, ai dreptate. Ce rost 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ă afurisită, bombăni C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arate el cum era să ţi se facă scandal, hotărî şi îi smulse telefonul din mână. Tonul îi spuse că nu mai avea nici o victimă pentru fu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închidă, îngăimă Allena. Programul. Ar trebui…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iu al naibii dacă te scuz, zise el apucând-o de umeri înainte să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p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o strângă de gât pe Margaret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uci să-ţi lingi rănile. De ce-ai suportat toate astea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Am fost iresponsabilă. Are tot dreptul să mă concedieze. Dacă n-ar fi fost presată de familie nu m-ar fi luat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tă de familie? La naiba. Unde e grija familiei? Te-a întrebat dacă eşti teafără? Ce s-a întâmplat? Unde eşti? A întrebat măcar o 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 se prelinse pe obraz şi asta îl înfu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fiu furioasă? Spuse ea şi, obosită, îşi şterse lacrima. Mi-am făcut-o cu mâna mea. Nu-mi pasă de slujbă. Asta este problema. Nu-mi pasă. N-aş fi acceptat-o, dacă aş fi avut de ales. Probabil că Margaret are dreptate. Mă port aş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e o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că nu e, zise ea izbutind să zâmbească tremurător. E doar foarte disciplinată şi are un scop în viaţă. N-are nici un rost să ne supără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tu mâna uşor şi se duse să toarne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mă mai liniştesc puţin, o să-i sun pe ai mei, să le explic…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cu palmele de dulap, închise ochi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i dezamăgesc aşa. Iar şi iar, ca un ciclu pe care nu pot să-l întrerup. Măcar dacă aş putea să fac ceva, dacă m-aş pricep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se duse direct la frigider pentru a scoate supa ca s-o încălzească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ât de mult te invidiez pentru talentul tău şi încrederea pe care o ai în tine. Mama îmi spunea mereu că, dacă mi-aş fi concentrat energia, în loc s-o risipesc aiurea, aş fi reuşit să fiu mai mult decât o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fie ruşine să-ţi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urprinsă de violenţa t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o spună în sensul ăsta. Trebuie să înţelegi, ei sunt toţi atât de deştepţi şi devotaţi profesiunilor pe care le au. Tata e şeful secţiei de chirurgie, mama e parteneră la una dintre cele mai prestigioase firme de avocatură de pe Coasta de Est. Iar eu nu sunt în st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 sfârşit. O cuprinse când trânti oala pe aragaz. Încântat să vadă acest lucru, Conal îşi încrucişă braţele, se lăsă pe spate şi o urmări cum se înfuri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cu cabinetul lui superb, nevasta splendidă ca un trofeu şi geniul lui de copil, care e un râzgâiat, apropo, dar toată lumea zice că e pur şi simplu precoce. Ca şi cum precoce şi obraznic ar fi sinonime. Margaret, cu biroul ei perfect, garderoba ei perfectă, casa ei perfectă şi soţul ei perfect de nesuferit, care nu se uită la nimic altceva decât la filme de calitate şi colecţionează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supa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de Ziua Recunoştinţei, se bat toţi pe spate pentru cât de mult succes au şi cât de deştepţi sunt. Apoi se uită la mine de parcă aş fi un extraterestru lăsat la uşa lor şi, ar fi nevoiţi să mă ia în casă din motive umanitare. Nu pot să fiu nici doctoriţă, nici avocată, nici un afurisit de şef de trib, oricât de mult aş încerca, pentru că, pur şi simplu, nu ştiu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e ar trebui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a apăsându-şi tâmpl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dăduse ameţeală, motiv pentru care încerca s-o evit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zise el luând-o de mână şi trăgând-o în sufragerie. Ce-ai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le lucruri pe care le-ai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raful, Allena. Uită-te la florile tale, la lumânări şi la bolul cu scoici sparte.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uşă, deschizând-o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rădină care a fost neglijată până azi-dimineaţă. Unde e nisipul care era pe alee şi pe care nici nu l-am observat până când n-a dispărut? Cearşafurile se usucă la soare în spate şi supa se încălzeşte în bucătărie. Afurisitul de duş nu mai picură acum. Cine a făcu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 măture o alee, C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se gândeşte s-o facă. Nu oricui îi pasă. Şi nu oricui îi face plăcere s-o facă. Într-o singură zi, ai făcut o locuinţă din casa asta, ceea ce n-a mai fost de multă vreme, aşa încât uitasem cum e să simţi că ai o locuinţă. Crezi că asta e nimic? Crezi că n-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eva obişnuit, spuse ea negăsind alt cuvânt mai potrivit. Nu pot să-mi fac o carieră din culesul flori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câştigi existenţa oriunde ai fi, dacă asta trebuie. Simţi nevoia să culegi flori şi să aduni scoici, Allena. Şi există oameni care îţi sunt recunoscători pentru asta şi remarcă schimbările pe care l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i iubit deja, s-ar fi îndrăgostit atunci de cuvintele lui, care încă îi mai răsunau în minte şi de ochii lui întunecaţ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lucru pe care mi l-a spus cineva, spuse ea atingându-i obrajii. Cel mai frumos, repetă apoi şi îşi atinse buzele de ale lui.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poată spune ceva, ea clătină din cap şi îl culc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seră de lume. Opriră timpul. Conal s-ar fi înfuriat la gândul că făceau un fel de vrajă, dar Allena nu avea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ză din nou în atelier, unde razele soarelui de după-amiază pătrundeau pe ferestre. Şi privi cum prindea viaţă î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îl întrebă, el îi povesti despre anii petrecuţi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udiile şi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ii studenţiei, când trăise cu conserve şi artă. Apoi, recunoaşterea, care venise ca un miracol, într-o galerie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ânzare îi oferise luxul de a avea timp şi spaţiu pentru a lucra fără grija permanentă că trebuie să achite chiria. Iar vânzările care urmaseră îi oferiseră luxul de a putea alege, astfel încât putuse să aibă un atelie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 relaxat despre toate acele lucruri, ea simţi ca, atunci când povestea despre Dublin, nu se referea la acel loc ca şi cum ar fi fost „acasă”.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el acoperi lutul cu o cârpă udă şi se spălă în chiuveta mică, plecară să se plimb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o sumedenie de lucruri, dar nici măcar o dată despre steaua pe care ea o purta lângă inimă, sau despre cercul de pietre care îşi aruncau umbrele d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când soarele strălucea încă şi căldura acestuia îi încinse pielea când se ridi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ara se apropia, lumina zăbovea, ca şi cum n-ar fi vrut să lase loc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ăcu de lucru reparând perdelele vechi din dantelă pe care le găsise pe un raft în dulap, în timp ce Conal făcea schiţe şi câinele dormea pe pode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cel mai expresiv, se gândi el. Visător acum, când cosea. Tot ce simţea se citea în ochii ei gri şi limpezi. Vrăjitoarea din dosul acelor ochi nu se trezise încă. Şi, când avea s-o facă, el îşi închipui, că orice bărbat pe care avea să-l privească, avea să fie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se obişnuise acolo – cu el, în casa lui, în viaţa lui. Fără să-şi întrerupă ritmul şi cu atâta mulţumire. Şi cât de uşor ar fi fost să se obişnuiască şi el cu ea. Chiar şi cu acea dorinţă pentru ea, se simţea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facă? Unde trebuia să aşeze acele sentimente pe care ea le trezise la viaţă în el? Şi cum ar fi putut să ştie dacă erau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l?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tulburate erau ca un zumzet în atmosferă,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u te mai gândeşti la asta acum? Nu poţi să te mulţumeşti doar să aştepţi ş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furios pentru că ea îi ghicise starea de spirit din tăcere. Tu obişnuieşti să-i laşi pe alţii să-ţi dirijeze viaţa,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tresări, ca şi cum ar fi primit o palmă, după care continuă să se mişte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m trăit încercând să fac pe placul celor pe care îi iubesc şi n-am realizat nimic. Ei nu mă iubesc suficient de mult ca să mă accept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o strângere în stomac, de parcă ar fi împins-o, când de altfel ar fi trebuit s-o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Mă iubesc, dar nu suficient, sau la fel… cum îi iubesc eu. Vor pentru mine lucruri de care eu nu sunt în stare sau pe care eu nu le vreau suficient de mult pentru mine însămi ca să fac un efort. Nu pot să-mi stăvilesc sentimentele. Nu sunt făcu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puse el ridicându-se şi începând să se plimbe prin cameră. Nu e vorba de sentimente, ci de existenţă. Nu pot şi nu vreau să mă las condus. Ţin la tine mai mult decât ar trebui să fie posibil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n-ai încredere în s-a întâmplat, în ce se întâmplă între noi, zise ea încuviinţând, după care tăie aţa şi puse acul de o parte.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logică? Eşti cea mai iraţională femeie pe care am întâln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uşor să recunoşti logica, atunci când ai prea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zvâcniră uşor, dar el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ele mai minunate zile din viaţa mea, cele mai tulburătoare, cele mai fascinante, zise ea desfăcând mâinile. Nimic nu-mi poate lua acest lucru acum. Şi mai am una. Încă o zi lungă şi minunată. Aşa că… spuse ea ridicându-se şi întinzându-se. Cred că o să-mi pun un pahar cu vin, o să mă duc afară şi o să privesc cum răsar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el luând-o de mână şi ridicându-se. Aduc e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perfectă, cu un cer extrem de senin. Valurile se spărgeau de ţărm, se retrăgeau, apoi explodau din nou într-o puzderie de stropi care captau acele ultime sclipiri ale zilei, strălucind ca nişte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nişte bănci, spuse ea. Aici şi aici, din lemn de cedru, care să devină argintiu din cauz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de ce nu se gândise la acest lucru el însuşi, fiindcă îi plăcea foarte mult să stea şi să priveasc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avea, dacă a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une nişte ghivece mari lângă bănci şi le-aş umple cu flori care să se reverse peste margini. Ghivece de un albastru-închis, spuse ea aruncându-i o privire piezişă. Ai putea să le fac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Ghivec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amuzantă. Nimeni, nu se aşteptase din partea lui să facă ghivece de flori. Îi mângâie părul sorbind din paharul cu vin şi îşi dădu seama că i-ar fi plăcut să le facă pentru ea, s-o vadă bucurându-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închis, repetă ea, ca să se asorteze cu jaluzelele atunci când or să fie vopsite cu vopseaua pe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apuc de vopsit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alentul tău e mult prea mare pentru asemenea lucruri mărunte. Tu faci ghivecele şi eu vopsesc jalu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ând cineva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cu ochiul şi continuă să meargă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 trebui să fa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nevrez proiectorul de diapozitiv pentru prelegerea de după cină a lui Margaret despre locurile meg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scăpat ca prin min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Oh! Şi ştii ce-o să fa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o să vii înăuntru şi o să faci dragoste sălbati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e înv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clud şi asta în program, cu siguranţă. Dar, înainte, o să construiesc un caste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te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re, zise ea şi se trânti pe plajă, apucându-se de treabă. Construirea castelelor de nisip este unul dintre numeroasele mele talente. Bineînţeles că aş lucra mai bine dacă aş avea o lopăţică şi o găletuşă. Iar ambele, adăugă ea uitându-se la el pe sub gene, se găsesc în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in moment ce talentul meu pentru acest gen de artă este pus la îndoială, trebuie să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ioare mai lungi aşa că o să te duci şi o să te întorc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lopăţica de grădină şi găleata împreună cu sticl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stele îşi făcură apariţia pe cer, el se aşeză, privind-o cum îşi construia castel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un turn în partea aia, îi spuse apoi. L-ai lăsat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stel, nu o fotăreaţă şi în mica mea lume e pace. Totuşi, cred că un artist celebru ar putea să ridice un turn, dacă i se par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bău vinul, înfipse paharul cu picior înalt în nisip şi acceptă o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făcu câteva creneluni, modelându-le cu grijă şi netezindu-le cu lopăţica. Ambiţionată de îndemânarea lui, începu imediat să mai adauge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e mogâldea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jdul, sau o să fie, când o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roporţionat, zise el şi dădu să-i arate, dar ea îi dădu mâna la o parte. Cum vrei, dar caii tăi ar trebui să fie cât Hugh ca să poată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ăi şi se lăsă pe călcâie. La naib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spuse apoi cu răceală şi mai adăugă nisip. Şi asta ce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pod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d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se aplecă să studieze platforma pe care el o construi cu mâini iuţi şi pri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minunat. Te pricepi foarte bine să construieşti castele de nisip. Ştiu exac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şi dădu fuga în casă, de unde se întoarse cu nişte chibrituri şi o bucăţică de panglică roşie pe care o tăiase în formă de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nţ ar fi mai bun, dar trebuie să fim inventivi, spuse ea vârând un capăt al chibritului într-o parte a podului şi celălalt capăt în zidul castelului. Din fericire, familia regală dă un bal, aşa că podul stă lăsat în jos, zise ea înfigând un al doilea băţ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apoi un al treilea băţ, înfăşură panglica în jurul său şi arboră drapelul pe turnul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un adevărat caste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de vin şi turn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stelul Do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pe care îl clădiseră împreun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ocni paharul de-al lui, îşi strânse genunchii la piept şi priv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superbă. Atâtea stele. La New York nu vezi asemenea cer, ci numai porţiuni din el, printre clădiri, aşa încât uiţi cât de imen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veneam seara şi stăt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 proptindu-şi obraz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făceai când er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ţăram pe stânci, mă jucam cu prietenii din sat, mă străduiam din răsputeri să scap de treburile care mi-ar fi luat mai puţin timp şi efort decât evitarea lor. Pescuiam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rofunzimea acelei tăceri o făcu pe Allena să-i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ingur. Până anul trecut n-am ştiut că era bolnav. Nu mi-a spus niciodată, nu m-a rugat niciodată să vin să am grijă de el. În schimb a preferat să moară singur decât să-mi c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ai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nă. Aş fi putut să-l iau la Dublin, să-l duc la spital, să facă tratament la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mult mai greu pentru cei care rămân, murmură ea. El a vrut să rămână aici, Conal. Să m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ă moară aici, asta a fost alegerea lui. Şi, ştiind că era bolnav s-a căţărat pe stânci. Acolo lângă dansul de piatră inima i-a cedat. Asta a fost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simt neputincios, ceea ce e acelaşi lucru pentru mine. Mi-e dor de el şi regret timpul şi distanţa care ne-au despărţit – timpul şi distanţa pe care eu le-am pus între noi. I-am trimis bani, în loc să vin eu. Şi el mi-a lăsat tot ce-a avut. Căsuţa şi p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atunci şi trase de lanţul de la gâtul ei, până când pandantivul se văzu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Mi-a lăsat ăsta în cutiuţa de lemn pe care ai văzut-o pe măsuţa de toaletă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i-l dăruise la vârsta de optsprece ani, aşa cum îi fusese dăruit şi ei. Iar el i l-a dăruit mamei în ziua când a cerut-o în căsătorie lângă cercul de pietre conform tradiţiei O'Neil. Ea l-a purtat mereu. Iar în seara când a murit, i l-a dat înapoi ca să-l păstrez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t în Cazanul lui Dagda. Gravat de degetul lui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ste al meu, n-a fost niciodată, pentru că l-am refuzat. În ziua când l-am îngropat pe tata, am venit aici şi l-am aruncat în mare. Mi-am spus că asta avea să pună capăt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unul,” îi spusese bătrâna. Îi aparţinea ei. Ea îl găsise sau el o găsise pe ea. Şi condusese la el, se gândi Al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simtă altceva decât bucurie ştiind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a Conal să simtă altceva decât furie fiind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o cheie. Pentru el, era o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a î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te 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puse el ridicându-se şi trăgând-o în picioare. Gata cu astea în seara asta. Gata cu castelele şi stelele. Vreau ceea ce e real. Dorinţa mea e cât se poate de reală, zise el apoi luând-o în braţe. La fel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curtă ar fi fost noaptea, nu suporta s-o irosească visând. Astfel că stătu tăcută şi trează, retrăind fiecare moment al zilei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eiaseră cu dragoste, se gândi ea acum. Nu cu acel gen de iubire lentă şi tandră d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disperare în el când o aşezase în patul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rabă care i-o transmisese şi ei, aşa încât mâinile, ei fuseseră la fel de nerăbdătoare ca ale lui şi gura la fel de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upul ei, se gândi, ah, trupul ei fusese atât de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en de dorinţă era un alt fel de frumuseţe, nu? O nevoie atât de profundă şi de puternică putea să prindă rădăcini adânci şi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şi dădea voie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şi dormind, el o trase aproape. „Sunt aici”, ar fi vrut ea să spună. „Locul meu e aici.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stră cuvintele în gând şi doar îl sărută. Uşor, seducător, luând ceea ce avea nevoie şi dâ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mătăsos, o împreunare a buzelor şi limbilor. Căldura trupurilor încolăcite se lăsa grea în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uti în dorinţă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dens şi dulce, iar ea era acolo pentru el. Caldă şi dornică. Ş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cum i se tăie răsuflarea şi cum oftă şi îi simţi bătăile inimii în acelaşi ritm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lângă el, sub el, ţesându-şi vraj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ecă în ea, îl primi cu bucurie. Împreună se înălţară şi coborâră, constant şi lin. Gurile li se întâlniră din nou când el o simţi ajungând pe culme, când se pierdu, dăruindu-se. Şi g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a, spuse el, doar atât când o strânse din nou în braţe, după care, liniştit şi mulţumit, adormi la loc, fără să ştie că e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înainte de ivirea zorilor, temându-se că, dacă ar mai fi stat mult lângă el în întuneric, l-ar fi rugat – temându-se şi mai mult că, dacă el i-ar fi oferit un slab înlocuitor pentru dragoste şi veşnicie, ea l-ar fi acceptat repede ş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tăcere şi ieşi să aştepte zorii celer mai lung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lună, nici stele, nimic care să întrerupă întinderea neagră şi nesfârşit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ocul unde se întrerupea pământul, valurile şi, spre vest, stâncile unde se afla cercul de piatr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ntivul îi atârna greu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decât câteva ore, se gândi ea. Nu avea să-şi piardă speranţa, deşi îi era greu în acel moment de întuneric şi singurătate să se agaţ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misă acolo, adusă, nu avea importanţă. Conta numai faptul că se afla acolo, unde aflase toate răspunsurile care îi tre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convingerea că avea să le afle şi Conal în acea zi care l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se iviră zorile, o uşoară şi aproape imperceptibilă modificare a luminii care îi dădea strălucir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plutea deasupra pământului, ridicându-se în aer ca o perdea umedă. Spre răsărit, străluci aurie, după care se întinse roşiatică pe cer şi apă, mai strălucitoare, apoi şi mai strălucitoare, până când lumea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 din cenuşiu, side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pe plajă fusese măturat de flux. Văzând că lucrurile puteau fi distruse cu atâta uşurinţă, i se frânse inim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facă de lucru, să nu se mai gândească. Nu putea face nimic în privinţa inimii ei, dar în nici un caz nu avea să stea posomorâtă tocma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gh îşi făcu apariţia, ea îi deschise uşa ca să poată ieşi, după care puse ceainicul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cum îi plăcea lui Conal, aproape fără zahăr deloc sau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ă o oală micuţă din dulap. Conal spusese că erau nişte fructe de pădure coapte în perio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 le găsească, şi erau destule, aveau să aibă fructe proaspet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spate, trecând pe lângă grădina de zarzavaturi şi o tufă imensă plină de flori purpurii şi conice care miroseau ameţitor. Se întrebă cum ar fi arătat uscate şi puse î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i se încolăcea în jurul picioarelor dându-i impresia că mergea prin apa unui râu. Vântul nu ajungea la ea, dar îi flutură prin păr când ea urcă panta lină din spatele casei. În depărtare se auzi lătratul lui Hugh şi undeva mai aproape, ciripitul unei păsări. Peste toate însă, se auzea vuie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se descălţă şi merse cu picioarele goale prin iarba rece şi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cobora şi se înălţa din nou. Era mai abrupt acum, iar ceaţa era mai densă, ca o perdea transparentă. Privi în urmă o dată şi văzu căsuţa vag. Un fior o făcu să se oprească puţin şi fu cât pe ce să se întoarcă. Apoi auzi câinele lătrând undev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se întoarse în direcţia din care se auzea lătratul şi continuă să urce. În vârful colinei următoare erau câţiva copaci sculptaţi de vânt şi tot acolo erau tufele cu fructele pe care l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descoperire, îşi puse pantofii jos şi se apucă să le culeagă. Şi să le guste. Apoi urcă din ce în ce mai sus, unde erau cel mai coapte. Se gândi că avea să facă nişt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era pe jumătate plină când se căţără pe o stâncă pentru a ajunge la o tufă solitară încărcată de fructe mari şi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tentante sunt cele la care e gre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ei i se tăie respiraţia şi fu cât pe ce să scape oala când o văzu pe femeia care stătea dincolo de tufă. Părul îi era aproape negru şi mai lung de mijloc. Ochii îi erau verzi ca apa oceanului în zori. Zâmbi şi puse mâna pe capul lui Hugh, care stătea linişti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putea f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a uitându-se în spate acum cu puţină teama, dar nu văzu casa. Am mers mai mult decâ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mineaţă plăcută pentru plimbare şi pentru cules de fructe. Cele din mâna ta or să facă un ge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prea multe. N-am fos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să culegi prea multe când cineva le mănâncă. Nu te teme, spuse ea încet. El doarme încă. Mintea îi este liniştită atunci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vrea să fiu. O bătrână într-un magazin, un băiat cu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aşezându-se pe o piatră, deoarece începuseră să-i tremure picioare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faci griji. Nu se întâmplă nimic rău. Nici cu tine, nici cu el. El face par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a lui. A zis că… oamen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meii se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să rămână cât mai calmă, Allena scoase pandantivul di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cui îl are… până când aparţin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l a spus că l-a arun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re un temperament teribil, spuse ea şi râse cristalin. Sunt mândră de el. Ar fi putut să-l arunce pe Lună, că tot ar fi nimerit în mâinile persoanei căreia îi era menit, atunci când avea să vină clipa. Clipa ast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ă, zise ea atingându-i obrazul şi fu ca o atingere de aripi. Dragostea nu poate fi alungată prin voinţă. Pur şi simplu, se înfiripă şi tu ştii asta deja. Ai o inimă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bdarea e o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spuse femeia încuviinţând, vădit încântată, şi luă o bobiţă din oală. Şi adevărat. Dar deja îl înţelegi şi începi să te înţelegi şi pe tine, ceea ce e cel mai greu întotdeauna. E un lucru considerabil pentru un timp atât de scurt. Şi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ubesc. Dar el nu va accepta dragostea pri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ând cea mai lungă zi se contopeşte cu cea mai scurtă noapte, când steaua va brăzda cerul cu putere şi lumină, alegerea pe care o veţi face, atât tu cât şi el va fi cea care a fost menit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uă faţa în mâini şi o săru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va şti, zise ea şi se făcu nevăzută în ceaţa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Allena şi închise ochii. Nu ne-ai lăsat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gh se frecă de picioarele ei, ea îşi ascunse faţa în bl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timp, murmură ea. Nu e timp nici să ne văicărim. Nu ştiu ce să fac altceva decât următorul lucru care trebuie făcut. Bănuiesc 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unde venise, avându-l alături pe Hugh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use să se destrame deja. Se părea că soarta îi hotărâse încă o z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suţa apăru în raza ei vizuală, îl văzu pe Conal aşteptând-o pe verand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spuse el ieşindu-i înainte, deşi ştia că uşurarea lui era exagerată. Ce ţi-a venit să hoinăreşti aş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de pădure, spuse ea arătându-i-le. N-o să-ţi vină să crez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brusc când privirea lui se aţinti asupra pandan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 să-mi vină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a, nu putea să-i zică ce se întâmplase, pe cine văzuse. Nu când umbra i se strecura în ochi şi ei i se frângea inima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pregătesc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ârî mâna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i spuse ea intrând în casă. Şi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acest lucru îl linişti. Se trezise întinzând mâna după ea, ceea ce îl tulburase. Cum putea un bărbat să petreacă o noapte cu o femeie şi apoi, când ea nu mai era acolo, patul să i se pară atât de rece şi de gol? Apoi, acea panică, acea strângere a stomacului când nu o găsis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a era acolo amestecând fructele într-un vas şi lumea era din nou aşa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se numea acest lucru decâ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tavă, zise ea lăsând vasul de o parte pentru a încinge tigaia. Dar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e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ochii lui îi dădu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andantivul se mişcă şi captă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ăru să sclipească direct în ochii lui, şicanându-l. Fără să se mişte, Conal făcu un pas în spate. Nu, nu avea să vorbească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tâta afecţiune, încât o usturară ochii când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m lăsat pe undeva. Ce aiuri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oinăreşti desculţă prin rouă, frumoasă Al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rămaseră cuvintele în gât. I se aruncă în braţe, ascunzându-şi faţa în umărul lui, copleşită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a, spuse el lipindu-şi buzele de părul ei şi dorindu-şi pentru amândoi, să poată rupe acel ultim lanţ care îi strângea inima. Ce-o să mă fa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Doar iubeşte-mă. Mă descurc eu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fac fericit. Dacă mi-ai da voie, aş putea să te fa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untem doi. Cum poţi să crezi, să accepţi tot ce ţi-am spus şi să fii gata să-ţi schimbi viaţa pentru asta? Întrebă el desprinzându-se de ea şi atingând pandantivul cu degetul. Oare cum poţi să accepţi asta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aparţine, spuse ea oftând tremurător, după care trase adânc aer în piept şi vocea îi deveni mai puternică. Până când va aparţin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gură pe sine, ea luă un polonic din sertar şi turnă compoziţia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 naivă, o credulă şi atât de dornică de dragoste, încât aş cre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o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l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almă pe care ea i-o aruncă fu o surpriză, ca şi mişcarea afirmativ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cercând să te adaptezi unor forme, aşa încât cei pe care-i iubeşti să te iubească aşa cum vrei, inima îţi devine maleabilă. Şi, deşi sper să fi terminat cu asta, prefer să am o inimă care acceptă ampren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răbdătoare, se gândi ea, dar sigur nu era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lătita în sus cu dex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oţelit aşa, C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i bine când te hotărăşti să trimiţi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nimerit ţinta suficien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 s-o facă. Fără să se grăbească, puse clătitele pe o farfurie şi turnă iarăşi din compoziţie î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niciodată desp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ţintă, se gândi el, dar nu spuse nimic când ea îi aşeză farfur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se apoi miere, scorţişoară şi turn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O să se răceasc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uşor, el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un mister, atunci de ce crezuse că se rezolvase deja? Aşteptă până când ea goli tigaia, stinse focul şi v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din satul învecinat, începu el. Tatăl ei era pescar, iar mama ei a murit la naştere când mama era micuţă. A murit şi copilul, astfel că mama era cea mai mică şi singura fată, aşa că a fost răsfăţata de tatăl şi f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ch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împreună cu familiile lor. Deşi, unii dintre cei mai tineri au plecat pe continent sau chiar mai departe. Tatăl meu a fost singur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icură miere pe clătite şi îi dădu sticla. Avea familie, se gândi, şi totuşi, era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şi ve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Ne jucam împreună când eram mici. De la ei am auzit prima oară ce e cu mine. Am crezut că e o poveste, la fel ca cele pe care le auzi despre zâne, siren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pentru că avea totul în faţă şi pentru că ea se ostenise să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îi plăcea să deseneze, ea m-a învăţat cum să privesc lucrurile. Cum să transpui pe hârtie ceea ce vezi, în creion şi cărbune. Tata iubea marea şi credea că-l voi urma acolo. Dar, când am împlinit opt ani, ea mi-a dăruit l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idică mâinile şi le privi mijind ochii. Semănau foarte mult cu a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ră făcute pentru a întinde plas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delezi lucruri, să descoperi ce conţin… am fost fascinat. Şi lemnul, să ciopleşti în el până când puteai să le arăţi altora ce ai văzut în el. Ea a înţeles asta. A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ult nedumerit, spuse el ridicând din umeri şi luând furculiţa din nou. La urma urmei, cum putea un bărbat să-şi câştige existenţa cioplind în lemn sau piatră? Dar mamei îi făcea plăcere, aşa că a acceptat. De dragul ei şi, aşa cum am aflat mai târziu pentru că, în mintea lui, soarta mea era deja pecetluită. Aşa că nu avea importanţă pentru el dacă sculptam sau pesc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u, se uită din nou la pandantiv şi Allena îl vârî sub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ldura acestuia lângă inimă, aşteptă ca e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părinţii mei au încercat să facă şi alţi copii. Mama a pierdut două sarcini şi a doua, care era foarte avansată… i-a făcut rău. Eram mic, dar îmi amintesc că a trebuit să stea mult timp în pat şi era foarte palidă chiar şi atunci când putea să se ridice. Tata i-a scos un scaun afară ca să poată sta la aer şi să privească marea. Nu s-a mai simţit niciodată bine după aceea, dar e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ic, spuse ea atingându-i mâna, iar el o privi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bună, Allena, spuse el întorcându-i mâna, strângându-i-o o dată şi dându-i drumul apoi. A fost bolnavă în vara când eu aveam doisprezece ani. De trei ori în primăvara aia tata a dus-o cu feribotul, iar eu am stat la verii mei. Era pe moarte şi niciunul dintre noi n-a găsit o modalitate de a o salva. O parte din mine ştia asta, dar nu m-am mai gândit. De fiecare dată când se întorcea acasă, eram sigur că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Murmură Al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atâta compătimire cum crezi. În vara aia, când aveam doisprezece ani, ea a venit pe ţărm cu mine. Ar fi trebuit să stea în pat, dar nu voia. Mi-a povestit de dansul pietrelor, despre stea şi despre rolul meu în toate astea. Mi-a arătat pandantivul pe care-l porţi tu acum, deşi îl mai văzusem de nenumărate ori până atunci. Mi-a strâns mâna în jurul lui şi l-am simţit respirând. Am fost atât de furios. Ştiam că nu mă deosebeam cu nimic de ceilalţi băieţi, nu eram altfel decât verii mei şi prietenii de joacă. De ce-mi spunea asta? Mi-a spus că eram prea mic ca să mi-l dea, dar ea şi tata discutaseră despre asta. El fusese de ancord s-o lase să facă treaba asta, când şi cum voia. Ea voia să-mi dea pandantivul înainte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am pe ea. Voiam ca lucrurile să fie ca înainte, când ea era sănătoasă şi eu eram copil şi hoinăream pe dealuri. Voiam să cânte din nou în bucătărie, aşa cum făcea înainte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ei suferea pentru el, dar când întinse mâna spre el, Conal i-o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pat la ea şi am rupt-o la fugă. A strigat după mine, a încercat să vină după mine, dar eu eram puternic şi sănătos, iar ea nu era. Nu m-am uitat înapoi nici când am auzit-o plângând. M-am dus şi m-am ascuns în adăpostul bărcilor unchiului meu. Tata m-a găsit abia a doua zi dimineaţă. Nu m-a bătut, aşa cum m-aş fi aşteptat şi nici nu m-a tras de urechi, cum aş fi meritat. S-a aşezat, m-a tras lângă el şi mi-a spus că mama muris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plini de însufleţire când se uită la Allena. Ea se întrebă cum de forţa din ei nu ardea lacrimile care îi inundau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Şi ultimele cuvinte pe care i le-am spus au fost cele ale unui copi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h, Conal, chiar poţi să crezi că acele cuvinte sunt tot ce-a lu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dai vina pe un copil de doisprezece ani speriat şi derutat? Să-ţi fie ruşine pentru lips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dezmeticir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i de zile, când eram bărbat în toată firea, am făcut acelaşi lucru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al neadevărat, spuse ea strângând farfuriile şi ducându-le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l nu avea nevoie de compasiune, ci de adevărul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i spus că nu ştiai că e bolnav.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apă fierbinte şi puse detergen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uferi gândul că ai – cum ai spus, sânge de spiriduş – dar îţi place teribil gândul de a te juca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 fi fost atât de şocat, nici dacă i-ar fi azvârlit cu tigai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şor să vorbeşti, când poţi să pleci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ot, zise ea închizând robinetul şi întorcându-se spre el. Pot să fac în sfârşit, ceea ce vreau. Pot să-ţi mulţumesc ţie pentru asta, pentru că m-ai ajutat să văd ce lăsam să se întâmple, că mi-ai arătat că ceva valoros de oferit. Şi vreau să ofer, Conal. Vreau să ofer un cămin, o familie şi o viaţă cuiva care mă apreciază, care mă înţelege şi mă iubeşte. N-o să mai accept niciodată mai puţin. Dar tu vei accepta. Încă te mai ascunzi în adăpostul bărcilor, numai că acum îi spui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spre se ridicară în gâtlejul lui. Dar nu mai era un băieţandru şi le respinse alegând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a ce ai vrut să ştii, dar nu înţelegi deloc de c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ăsând uşa să se trânteasc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ea înce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lucru toată dimineaţa. Dacă, într-adevăr, avea să plece a doua zi avea să lase în urma ceva din ea. Nu avea să-i dea voie s-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rdelele pe care le cususe, încântată când soarele trecea prin dantelă, formând modele pe podea. În spălătorie, găsi ustensilele, pensulele şi tot ce îi trebuia. Cu un fel de sfidare, duse totul afară. Avea să cureţe şi să vopsească afurisitele de jal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o calmă, iar inima maleabilă de care vorbise începu s-o doară. Din când în când, arunca o privire spre atelier. Ştia că el era acolo. Unde în altă parte ar fi putut să fie? Deşi o parte din ea ar fi vrut să cedeze şi să se ducă la el, îi înţelegea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se scurg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âţiva paşi în spate, îşi admiră opera. Vopseaua sclipea udă şi albastră şi la ferestre perdelele din dantelă fluturau în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erminase şi nu mai avea altceva de făcut începu să simtă oboseala. Intră în casă aproape împleticindu-se. Avea să se întindă puţin, recuperând din somnul pe care îl pierduse cu o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oar, îşi spuse ea şi, întinzându-se în pat, căzu imediat într-un somo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l se dădu înapoi pentru a-şi putea privi opera. Mâinile îi erau murdare de lut până la încheieturi, iar ochii îi erau înceţoşaţi de atâta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a zânelor”. Înaltă, subţire, privind îngâmfată peste umăr. Nu era frumoasă şi nici nu trebuia să fie. Dar cum puteai să-i întorc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e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îi erau desfăcute, ca pentru a-şi lua zborul în orice clipă. Sau putea să le strângă şi să rămână, dacă o r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s-o roage. Nu când era impusă de ceva ce era mai presus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îl înfuriase. Se duse la chiuvetă şi începu să se spele. Cum îi mai spusese ce gândea şi simţ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gândească şi singur şi se hotărâse. Îi spusese purul adevăr în legătură cu toate,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inişte şi munca lui. Şi mândria lui, îşi spuse el în timp ce apa îi şiroia de pe mâini. Mândria care refuza să accepte ideea că drumul îi fusese stabilit deja. În cele din urmă avea să rămână numa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se întindea în faţa lui uluitor. Acestea erau alternativele lui? Acceptare sau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nesigure, luă un prosop, se şterse şi se uită la figurina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ja, nu? Ai ştiut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osopul şi porni spre uşă. Lumina se schimbă, devenind mai slabă chiar când deschise uşa brusc. Nori negri de furtună acoperea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pre casă şi ceea ce văzu îl făcu să încre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psise jaluzelele. Acesta era singurul lucru la care se putea gândi. Perdelele dansau vesele în bătaia vântului. Agăţase un coş cu flor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un bărbat să-i reziste unei astfel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o capcană, când lăsase totul, chiar şi pe sine, descuiat şi nepăzit? Totul sau nimic? De ce să trăiască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spre casă şi, când mai avea trei paşi până la uşă, descoperi că nu mai pute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şi un pic de tearmă îi înăspriră vocea când împingea aerul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Acum mă ţii departe de ea? Strigă, dar numele ei fu luat de vânt şi primele picături de ploaie începur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 atunci, spuse el şi, gâfâind, se dădu înapoi. O să vedem ce-o să se întâmpl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orni prin furtună spre locul care îi chem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cu un tresărit şi cu ecoul numelui ei în urechi. Era înconjurat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se dădu jos din pat şi întinse mâna spre lampă. Dar lumina nu se aprinse când apăsă pe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se gândi e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furtuna. Trebuia să închidă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lumânare, dar imediat mâna îi zvâcni şi o răsturn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Cum putea să fi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ât era ceasul, oare? Căută lumânarea disperată şi găsi chib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o aprindă, un fulger lumină încăperea şi ea văzu cadran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Dormise până în ultimul ceas al celei mai lung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l? Strigă ea ieşind în fugă din casă, în vântul care sufl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o udă leoarcă până la atelier şi se chinui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Plecase. Făcând un efort să nu se lase cuprinsă de disperare, pipăi de-a lungul pereţilor, căutând rafturile şi pe rafturi lanterna pe care o văzu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firavă de lumină o făcu să răsufle uşurată, dar inima i se opri în loc când văzu ce se afla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ei chip, propriul ei corp, cu aripi. Oare el aş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încrezătoare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imt. Pentru prima oară în viaţa mea, aşa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nterna încet şi o lăsă de o parte. Ştia unde se dusese el şi înţelegea, într-un fel, că trebuia să găsească drumul până acolo singură, pe întuneric,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dezlănţui în timp ce mergea, la fel ca în ziua când ajunsese acolo. Pământul se cutremură, cerul se despică şi marea vui ca 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frică, simţi emoţia faptului că făcea parte din acel lucru. Ziua aceea nu avea sa treacă în noapte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mâna pe steaua de la gât urmă poteca pe care o vedea la fel de limpede ca pe o hartă di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ruptă, stâncoasă şi alunecoasă din cauza ploii. Dar ea nu ezită nici o clipă. Stâncile se profilau sus, ca nişte uriaşi care dansau îm mijlocul furtunii. În inima acesteia, focul echinocţiului ardea strălucitor şi auriu, în ciuda ploii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ei, umbr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ştiu, aşa cum 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Ochii îi erau plini de intensitate, ca şi cum ceea ce rătăcea sălbatic în noapte era şi în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 ceva, spuse ea înaintând fără să se grăbească. Întotdeauna ai de ales, Conal, întotdeauna există o altă direcţie. Crezi că te-aş vrea fără inima ta? Crezi că te-aş ţin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violent, îşi smulse pandantivul de la gât şi îl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repezindu-se să-l prindă, dar steaua îi atinse degetele uşor înainte să cadă în interiorul cercului. Poţi să-l arunci cu atâta uşurinţă? Şi pe min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nevoită. Aş putea să plec, să am o viaţăa fără tine şi o parte din mine va plânge veşnic. Sau aş putea să rămân, să am un cămin alături de tine, să-ţi dăruiesc copii, să te iubesc pentru tot ce eşti. Astea sunt alternativele mele. Tu le ai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altceva în afară de tine. Niciodată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îl copl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i-am lăsat să plece pe cei pe care i-am iubit fără să le spun. Chiar şi acum, când veneam încoace, credeam c-o s-o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ărul ud la o part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pricios, Al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Nici nu mi-aş fi dat seam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 într-un asemenea moment? Întrebă el făcând un pas spre ea. Ai vopsit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ghivece albastre ca să le umpl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o închise la loc,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opsit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te-ai gândit s-o faci. Pentru că ai reparat perdelele mamei. Pentru că ai cules fructe de pădure. Pentru că ai înotat goală în mare. Pentru că mă priveşti şi vezi cine sunt. Orice te-ar fi adus aici, orice ne-ar fi adus pe amândoi aici, n-are importanţă. Ceea ce simt pentru tine e foarte clar. Te rog,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in interiorul şi din jurul e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mi ceri să nu plec şi voi rămâ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un loc fermecat, dar tu eşti cea care a adus magia aici. Mă iei de bărbat, Allena? O întrebă el luându-i mâna şi strângându-i-o. Şi dăruieşte-te mie. Fă acel cămin, acea viaţă şi acei copii alături de mine. Îţi făgăduiesc să te iubesc şi să te preţuiesc în fiecare clip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mâna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sem ceva şi tu mi l-ai adus înapoi. Mi-ai adus înapo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gândi ea, găsise chei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onal, şi mă dăruiesc ţie, spuse ea cu ochii uscaţi şi limpezi. Şi tot ce vom face, vom face împreună. Îţi promit să te iubesc acum ş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a îl înconjură cu braţele, ceaţa se risipi. În marea întunecată a cerului o stea începu să pâlpâie. Focul ei ţâşni în jos într-un şuvoi de flăcări aurii cu vârfurile rubinii. Aerul deveni rece, astfel că pietrele păreau sculptate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urmură Al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puse el răsucind-o şi ţinând-o strâns când raza sclipitoare a stelei echinocţiului căzu între pietre şi ca o săgeată se înfip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ntivul explodă ca un foc albastru şi curat în formă de stea. Când steaua se uni cu o altă stea, cercul deveni lumea plină de lumină, sunet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a mai lungă zi trecu contopindu-se cu cea mai scurtă noapte. Lumina slăbi şi se stinse încetul cu încetul. Pietrele redeveniră tăcut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l o trase şi mai aproape în interiorul cercului. Focul se aprinse din nou aruncând scântei în ochii ei, mângâindu-i pielea. El se aplecă să ridice pandantivul şi punându-i-l la gât, îşi pecetlu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spuse ea acoperindu-l cu mâna ei şi cu a lui. Până când va fi al altcuiva. Eu voi fi a 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acolo, în interiorul cercului magic, după care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zânele ies din ascunzătorile lor pentru a sărbători şi a dansa în jurul focului de echinocţiu în timp ce steaua aruncă ultimele sclipir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aveau magia în inimi şi îşi făgăduiseră dragoste coborâră de pe stânci şi merseră pe ţărm spre căsuţa cu jaluzele albastre care îi aştepta pe malul 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2:00Z</dcterms:created>
  <dc:creator>A fost odata o stea 1.0 n.</dc:creator>
  <dc:description/>
  <cp:keywords/>
  <dc:language>en-US</dc:language>
  <cp:lastModifiedBy>User John</cp:lastModifiedBy>
  <dcterms:modified xsi:type="dcterms:W3CDTF">2013-09-06T16:32:00Z</dcterms:modified>
  <cp:revision>2</cp:revision>
  <dc:subject/>
  <dc:title>Nora Roberts</dc:title>
</cp:coreProperties>
</file>