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Comori tăinu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afle acolo. Nu, detesta să se simtă prins ca într-o capcană în casa aceea veche şi luxoasă, înghiontit şi ciupit de fantome care nu-şi găseau liniştea. Nu era suficient să acopere mobila cu huse, să încuie uşile şi să plece. Trebuia să golească de tot casa şi, golind-o, să se lecuiască de unel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titlu, Jed a tresărit. De săptămâna trecută nu mai era căpitan. Se retrăsese din armată, predase insigna, dar se săturase să dea explicaţii în această privinţă. S-a dat la o parte ca să facă loc celor doi hamali care cărau pe scări un dulap din lemn de trandafir, trecând prin holul cel mare, ca să-l scoată afară, în dimineaţ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rifica sus, ca să fiţi sigur că am încărcat totul. Se pare că am termin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orea nici să urce scările, nici să pună piciorul în camerele alea. Chiar goale, îl apăsau prea tare. „Responsabilitatea”, şi-a zis, în timp ce urca fără nici o tragere de inimă. Viaţa lui fusese mult prea plină de responsabilităţi, ca să le ignor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mpingea de-a lungul coridoarelor care duceau spre fosta lui cameră. Camera în care crescuse şi în care continuase să locuiască încă multă vreme după ce rămăsese singur. Dar s-a oprit în uşă chiar înainte de a trece pragul. Cu mâinile înfipte în buzunare, cu pumnii strânşi, aştepta ca amintirile să-l asalteze asemenea unor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ea a plâns – în secret şi plin de pudoare, desigur. Un bărbat din familia Skimmerhorn nu-şi arată niciodată slăbiciunea în public. Apoi, când lacrimile s-au uscat, a complotat în acea cameră. Răzbunări mărunte, inutile, copilăreşti, care întotdeauna se întorce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ea a învăţat s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decât o cameră într-o casă oarecare. A încercat să se convingă singur de asta, cu ani în urmă, când s-a întors să locuiască aici ca bărbat. „Şi a fost mulţumit?” se întreba singur acum. 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d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proape că îşi scoase mâna dreaptă din buzunar ca să atingă o armă care nu mai era de mult acolo. Gestul şi faptul că era atât de apăsat de propriile-i gânduri morbide, încât nu-şi dăduse seama că cineva putea să fie în spatele lui, i-au amintit motivul pentru care nu mai avea arma atârnat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şi se întoarse spre bunica lui. Honoria Skimmerhorn Rodgers era îmbrăcată elegant. Purta o haină de nurcă, diamantele pentru ţinuta de zi îi licăreau în urechi, iar părul alb ca zăpada era frumos coafat. Arăta ca o doamnă care se pregătea să plece să ia masa la clubul preferat. Dar ochii ei, de un albastru strălucitor ca şi ai lui, erau plin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te-am convins să mai aştepţi, spuse încet şi întinse o mână spr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fără să vrea. Cei din familia Skimmerhorn nu obişnuiau să se ating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mai aştept. Dar există vreun motiv care să justifice comportamentul tău? A arătat către camera goală. Ai vreun motiv să goleşti casa şi să arunci tot ce ţ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asa asta nu m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Din tonul vocii ei răzbătea şuieratul uşor al accentului d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fost la datorie? Se întoarse cu spatele la cameră ca s-o privească în faţă. Pentru că se întâmplă să fiu încă în viaţ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îngrijorată din cauza lui, i-ar fi răspuns sec, dojenind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blema nu era să-ţi faci datoria. Şi nici să te consideri vinovat. II privi mai de aproape, spunându-şi că, dacă ar fi ajutat la ceva, l-ar fi zgâlţâit. Se mulţumi însă să-l mângâie pe obraz. Ai nevoie doar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l făcu să-şi încordeze muşchii. Se străduia din răsputeri să nu-i respingă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lul meu de a rezol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ându-te din cas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La auzul acestor cuvinte izbucni în hohote de râs, şi ecoul le amplifică, rostogolindu-le răutăcios până jos, în hol. N-am fost niciodată o familie, nici aici,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ână atunci blânzi şi plini de simpatie, căpătară 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de că trecutul nu există este ceva la fel de rău ca şi faptul de a trăi în trecut. Ce rezolvi cu asta? Ce rezolvi dacă arunci tot ce ai agonisit şi tot ce ai realizat singur? Poate am fost ceva mai puţin entuziasmată de profesia pe care ţi-ai ales-o, dar a fost alegerea ta şi ai reuşit. Mi se pare că ai făcut mai mult pentru numele Skimmerhorn când ai fost avansat căpitan decât au făcut toţi strămoşii, cu banii şi influenţa lor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ăcut poliţai ca să-mi promovez blestematu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liniştită. Ai făcut-o pentru tine, împotriva uriaşei presiuni a familiei – inclusiv a mea. Se îndepărtă de el şi o luă în jos, spre hol. Cândva, cu mulţi ani înainte, păşise aici prima dată ca mireasă. Una nefericită. Am văzut că ţi-ai schimbat complet viaţa şi asta m-a impresionat. Pentru că am ştiut că o faci doar pentru tine. Întotdeauna m-am întrebat cum de ai avut atâta putere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l studie pe acest fiu al fiului ei. Moştenise toate trăsăturile familiei Skimmerhorn. Avea păr arămiu, zburlit de vânt, pieptănat în jurul feţei colţuroase, încordate din cauza stresului. Era îngrijorată, ca orice femeie, pentru că slăbise, deşi trăsăturile colţuroase îl făceau să pară mai puternic. Forţa emanată de înălţime, trupul cu umeri laţi subliniau frumuseţea masculin-romantică a pielii lui aurii şi a gurii senzuale. Ochii lui, de un albastru intens, erau exact ca ochii ei. La fel de sfidători şi de îndrăzneţi ca şi în tinereţe, ochii lui îi aminteau de băiatul zvăpăiat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de mult un băiat şi se temea că nu mai avea puterea să ajut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că-ţi dai din nou viaţa peste cap, din motive greşite. Scutură din cap şi se îndreptă din nou spre el, înainte să apuce să spună ceva. Şi puteam avea rezerve când te-ai mutat înapoi aici, singur, după moartea părinţilor tăi, dar şi asta a fost tot alegerea ta. O vreme a părut că făcuseşi încă o dată alegerea bună. Dar acum consideri că soluţia pentru tragedia care s-a întâmplat este să-ţi vinzi casa, să renunţi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Jedi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pe care o folosea rar, dar făcea mai mult decât o duzină din insultele pe care i le aduse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 dezamăgesc aşa decât să fiu responsabil pentru viaţa vreunui poliţist. Nu mi-a fost scris să comand. Privi în jos, la mâinile încleştate. In ce priveşte casa, ea trebuia vândută cu mulţi ani în urmă. După accident. Şi ar fi fost vândută dacă Elaine ar fi fost de acord. Simţi un nod în gât. Vinovăţia era la fel de amară ca bila. Acum s-a dus şi ea şi este numai deci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ta, confirmă Honoria. Dar este u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năpădea furia. Voia să lovească în ceva, în cineva, să lovească cu pumnii în came. Era o senzaţie care îl copleşea tot mai des. Şi, din cauza asta, nu mai era căpitanul J. T. Skimmerhorn din Departamentul de Poliţie Philadelphia, ci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icepi? Nu mai pot trăi aici. Nu pot dormi aici. Am nevoie să scap din infern. Mă suf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acasă. Măcar în vacanţă. Cel puţin până după Anul Nou. Gândeşte-te înainte de a face ceva ireversibil. Când îi luă palmele în mâini, vocea îi era din nou blândă. Jedidiah, a trecut doar o lună de când a fost ucis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timp a trecut. Da, ştia momentul exact al morţii surorii lui. Şi, pe deasupra, el fusese cel care o omorâse, îţi apreciez oferta, dar am alte planuri. Astăzi, mai târziu, o să văd un apartament. Pe Sou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Privirea Honoriei exprima mânie. Zău, Jedidiah, nu e nevoie de asemenea prostii. Cumpără-ţi o casă dacă trebuie, ia-ţi o vacanţă lungă, dar nu te îngropa în nişte camer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rprins, c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nţ se spunea că era un loc liniştit, plăcut şi bine plasat. Nu suna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 o strânse de mână înainte să apuce să spună ceva – lasă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încercând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ce est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oftat, simţind cum pereţii se prăbuşea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vrut.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teatru fără spectatori avea ceva magic. Totul era magic. Sunetul vocilor actorilor care se rostogolea peste staluri, replicile clare, costumele, energia emoţionantă care se revărsa din mijlocul scenei spre scaunele goa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dora Conroy savura magia teatrului în timp ce era instalată într-una din lojele de la teatrul Liberty, urmărind repetiţia generală pentru Poveste de Crăciun. Ca de obicei, îi plăcea piesa, nu numai Dickens, dar şi spectacolul nervilor întinşi, emoţia creaţiei, a replicilor bine spuse, înainte de toate, avea teatru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ibra în ea chiar şi când se odihnea. Ochii ei mari, cafenii, străluceau de emoţie şi păreau că-i domină figura încadrată de părul castaniu cu nuanţe aurii. Faţa avea unghiuri fine şi curbe moi şi respira sănătate şi farmec. Energia care zăcea în trupul ei micuţ şi durduliu răzbăt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interesată de tot ce o înconjura şi credea în iluzii. Urmărindu-şi tatăl, cum zdrăngănea lanţurile lui Marley şi îşi profera groaznicele ameninţări la adresa lui Scrooge, ea chiar credea în năluci1. Şi pentru că credea, el nu mai era tatăl ei, ci condamnatul la avariţie, înlănţuit pe vecie în lanţurile grele ale lăcomiei lui. Apoi Marley devenea din nou Quentin Conroy, actor de când lumea, director al teatrului de comedie, chemat pentru moment să joace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ersonajul avar din Poveste de Crăciun de Charles Dicken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grăbită din spate, Ophelia, sora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în întârziere cu douăzeci de minute faţă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program, murmură Dora, aprobând din cap schimbul perfect de replici. Niciodată nu mi-am făcut un program într-o călătorie pentru cumpărături. Tata e extraordinar, nu-i aşa,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iritul ei organizatoric se răzvrătea, Lea aruncă o privire pe scenă urmărind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mai Dumnezeu ştie cum reuşeşte să obţină asemenea performanţe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zâmbi Dora. In tradiţie îşi are teatrul rădăcinile. Faptul că părăsise scena nu îi diminuase iubirea pentru teatru sau admiraţia pentru omul care o învăţase cum să rostească o replică. II urmărea cum intra în pielea a sute de personaje pe scenă. Macbeth, Willie Loman, Nathan Detroit. II văzuse în plin triumf, dar şi când ratase. Însă întotdeauna fuses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minteşti pe mami şi pe tati în Titania şi Oberon? Şi-a dat ochii peste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putea uita? Mami a rămas în pielea personajului săptămâni întregi. Nu e uşor să trăieşti alături de regina zânelor. Şi dacă nu plecăm de aici mai repede, s-ar putea ca regina să-şi facă apariţia şi să ne spună ce ar putea păţi două femei care călătoresc singure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sora agitată şi nerăbdătoare, Dora îşi petrecu braţul în jurul ume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ubire, am acceptul ei, iar el o să fie de acord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imediat. Când actorii s-au împrăştiat, Dora a păşit spre mijlo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I-a aruncat o privire lungă, măsurându-l din cap până-n picioare. Ai fos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Ridică un braţ şi zdrenţele în care era înfăşurat plutiră în jurul lui. Cred că machiajul este mai bun decâ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fapt, fondul de ten şi cărbunele de machiaj erau îngrozitor de realiste; faţa lui frumoasă părea descompusă. Absolut sinistru. II sărută uşor pe buze, atentă să nu se murdărească. Nu te superi că o să lipsim diseară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 toate astea, se îmbufna puţin. Chiar dacă avea un fiu care să ducă mai departe tradiţia familiei Conroy, îşi pierduse cele două fiice, una prin căsătorie şi pe cealaltă când devenise liber-profesionistă. În schimb, din când în când, le dădea câte un mic rol. Deci, cele două fetiţe ale mele pleacă în căutare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umpărături, tati, nu facem o călătorie p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lipi şi o sărută pe Lea. Atenţie l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a! Trixie Conroy, splendidă în costumul ei cu trenă şi pălărie cu pene, îşi făcu apariţia pe scenă. Datorită excelentei acustici a teatrului Liberty vocea ei profundă se auzea până în rândurile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hn la telefon, dragă. Nu-şi aminteşte dacă Missy are întâlnirea la cercetaşi diseară la cinci sau lecţia de pian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o listă, mormăi Lea. Cum o să aibă grijă de copii trei zile dacă nu e în stare să citească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drăguţ, comentă Trixie ca răspuns la reacţia Leei. Ginerele perfect. Dora, ascultă, te rog să conduc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o să faci. Tu eşti întotdeauna atentă. N-o să iei nici un autost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ă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opreşti din două în două ore, ca să-ţi odihneşt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cu experienţă, Trixi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drum îngrozitor de lung până în Virginia. Şi s-ar pute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uciucuri de iarnă. Pentru a preveni şi alte speculaţii, Dora îi dădu mamei sale alt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lefon în maşină, mami. O să-l folosesc de câte ori trecem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o să fie amuzant? Ideea o mai linişti pe Trixie. Oh, Quentin, dragule, tocmai m-am întors de la casa de bilete. Ii făcu soţului ei o plecăciune adâncă. Am vândut totul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Quentin îşi ridică soţia pe vârfurile picioarelor şi o învârti într-o piruetă graţioasă, pe care o încheie cu o plecăciune adâncă. Un Conroy nu aşteaptă decât să fi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Dora îşi sărută mama pentru ultima dată. Şi ţie la fel, îi spuse lui Quentin. Şi, tati, nu uita să prezinţi apartamentul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uit o promisiune. La drum! Strigă el, apoi le făcu fetelor cu ochiul. Drum bun, iub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auzit lanţurile zdrăngănind, când Quentin şi-a ridicat braţele. Nu şi-ar fi putut imagina un alt fel de a-şi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Dorei, o licitaţie semăna foarte mult cu un spectacol de teatru. Existau o scenă, recuzită, personaje. Aşa cum le-a explicat cu ani în urmă şi părinţilor ei muţi de uimire, ea nu se retrăsese cu totul de pe scenă. Cu siguranţă, îşi punea foarte bine în valoare calităţile de actor în clipa când vindea sau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estul timp la dispoziţie ca să studieze terenul pentru spectacolul din acea zi. Clădirea unde Sherman Porter îşi ţinea licitaţiile şi unde exista o piaţă de vechituri care funcţiona zilnic a fost la început o hală de carne care te ducea cu gândul la un hambar. Mărfurile erau împrăştiate direct pe tejgheaua rece de beton, printre antricoate de vacă şi cotlete de porc. Oamenii înfofoliţi cu haine şi mănuşi răscoleau peste tot, ciocănind sticlăria, comentând în faţa picturilor şi discutând despre dulăpioarele chinezeşti şi ramele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nu era prea plăcută, dar ea fusese şi în locuri mai puţin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dora Conroy adora afacerile. Cuvintele „De vânzare” făceau să-i sune în urechi clopoţei de argint. Întotdeauna îi plăcuse să cumpere, căutând să plătească cel mai avantajos preţ pentru obiectele pe care şi le dorea. Aceeaşi satisfacţie o simţea şi atunci când dădea banii pe obiecte pe care nu le folosea niciodată. Tot pasiunea pentru nimicuri o determinase pe Dora să-şi deschidă propriul magazin şi, ca urmare, descoperise că era la fel de plăcut să vinzi ca şi să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riveşte! Dora se întoarse spre sora ei, arătându-i un vas aurit pentru frişca, în formă de pantof de seară. N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 Conroy Bradshaw aruncă o privire şi ridică una dintre sprâncenele ei aurii. În ciuda numelui romantic, era o femeie bine ancora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spui rid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arcă să priveşti dincolo de aspectul estetic. Mormăind, Dora îşi trecu degetul peste vârful papucului. Există un loc pentru cele mai ridicole lucr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gaz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chicotit, deloc ofensată. A pus obiectul la loc şi s-a hotărât să scotocească în maldărul de lucruri. A scos un carneţel şi un creion şi a notat numărul unei huse de chitară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că ai venit cu mine în călătoria asta, Lea. Mă ajuţi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 Atenţia Leei a fost atrasă de o placă de sticlă încastrată. Pe ea erau fixate două sau trei bucăţi de ambră, care s-ar fi potrivit bine cu colecţia ei. Încă mă simt vinovată că am plecat de acasă în Ajunul Crăciunului. I-am lăsat singuri pe John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i să scapi de copii, spuse Dora, în timp ce cerceta o cutie de farduri din lemn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mă sim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imţi vinovat e un lucru pozitiv. Răsucindu-şi spre spate unul dintre capetele fularului său roşu, Dora se aplecă, încercând să mişte mânerul de alamă al cutiei. Iubito, e vorba de doar trei zile. Practic, suntem pe drumul de întoarcere. O să fim acasă diseară şi o să-i sufoci cu iubirea ta pe copii şi pe John, aşa că toată lumea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şi-a întors privirea şi a zâmbit cuplului care stăt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l se reduce la cel mai mic numitor comun. Cu un mormăit satisfăcut, Dora se ridică, îşi netezi părul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destu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la ceas şi-a dat seama că, în scurt timp, acasă urma să înceapă matineul. „Bine, s-a gândit, spectacol acolo, spectacol aici”. Îşi frecă mâinile în aşteptarea deschiderii li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nişte scaune înainte ca ei… O, aşteaptă! Ochii căprui îi străluceau. Priveşte aici! Lea s-a întors spre Dora, care răscolea obiectele chiar de pe pardoseal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ra cea care îi atrăsese atenţia Dorei. Nu era mare, poate 18x20 de centimetri, cu o ramă simplă, striată, din ebonită. Pânza în sine reprezenta un amestec de culori, dungi şi linii încrucişate de cărămiziu şi albastru, şi o izbucnire de smarald. Ceea ce o atrăgea însă pe Dora erau energia şi verva compoziţiei, la fel de irezistibile pentru ea ca şi un joc no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 zâmbit tânărului pictor, care stătea rezema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ul a întors pictura şi a şters-o. Avea şaptesprezece ani, şi zâmbetul Dorei l-a răscolit, ca pe un căţel în călduri. Ah, nu, doamnă! Mărul lui Adam îi tremura când a întors pânza ca să-i arate Dorei cârligul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ând o să fie a ei – şi sigur o să fie la sfârşitul acestei zile – o să-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h, transportul ăsta ab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ăşi mai aproape. Câteva piese interesante, remarcă ea. Ridică o statuetă reprezentând un basset cu ochi trişti, care se odihnea ghemuit. Era mai grea decât s-a aşteptat şi a întors-o pe toate părţile, s-o studieze mai de-aproape. Nu e nici semnată şi nu are indicat vreun an, îşi spuse. Dar, oricum, era excelent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ivol pentru tine? O întrebă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proptea excelentă pentru uşă. După ce o puse jos, întinse mâna după o figurină înaltă, care reprezenta un bărbat şi o femeie în veşminte antebelice, înlănţuiţi într-o piruetă de vals. Mâna Dorei se atinse de nişte degete groase ş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idică ochii spre un bărbat în vârstă, care se înclină greoi în faţa ei. Frumos, nu-i aşa? O întrebă el. Soţia mea avea una exact la fel. S-a spart când s-au luat copiii la trântă în salon. Râse dezvelindu-şi dinţii nefiresc de albi şi drepţi. Purta un papion roşu şi mirosea ca un baton de mentă. Dor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Puse figurina jos şi ochii lui bătrâni şi vicleni măturară tejgheaua, cântărind obiectele cu un aer cunoscător. Sunt Tom Ashworth. Am un magazin aici, în Front Royal. Scoase o carte de vizită din buzunarul de la piept şi i-o întinse Dorei. Am adunat atât de multe lucruri de-a lungul anilor, încât nu-mi rămânea altceva de făcut decât să deschid un magazin, ori să cumpăr o ca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Sunt Dora Conroy. Îi întinse o mână pe care bătrânul i-o strânse anemic. Am un magazin î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unteţi o profesionistă. Clipi încântat. V-am observat imediat. Nu cred să vă fi văzut la o altă licitaţie de la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în stare să ajung până aici. De fapt, m-am decis să fac această călătorie dintr-un impuls de moment. Mi-am târât şi sora după mine. Lea, Tom Ash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Ashworth strânse mâna îngheţată a Leei. Aici nu e cald niciodată în această perioadă a anului. Probabil că Porter îşi imaginează că lucrurile or să mai încălzeasc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dreptate. Degetele picioarelor Leei erau îngheţate în ghetele din piel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ansat de mult în afaceri, domnule Ash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patruzeci de ani. Soţia m-a ajutat să pun afacerea pe picioare, croşetând fulare şi eşarfe, şi tot felul de asemenea lucruri pe care le vindeam. La acestea se mai adăugau câteva bijuterii fără valoare. Ne desfăşuram activitatea într-un garaj. Scoase din buzunar o pipă din cocean de porumb şi şi-o puse între dinţi. In '63 aveam atât de multă marfă, încât nu ne mai descurcam, aşa că am închiriat un magazin în centrul oraşului. Am muncit din greu până în primăvara lui '86. Acum am un nepot care lucrează pentru mine. Are o grămadă de idei ciudate, dar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e familie sunt cele mai profitabile, recunoscu Dora. Lea tocmai a început să lucreze part-tim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ştie de ce! Lea îşi îndesă în buzunare mâinile îngheţate. Nu ştiu nimic despre antichităţi şi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ţi imaginezi ce-şi doresc oamenii, îi spuse Ashworth, scăpărând chibritul. Şi cât de mult plătesc pentru asta, adăugă el, înainte de a pufăi ca să se aprind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ântată de el, Dora îşi strecură o mână pe sub braţul lui. Se pare că trebuie să înceapă. Haideţi să căutăm nişte loc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worth îi oferi Leei celălalt braţ şi, simţindu-se ca un cocoş, conduse femeile spre scaunele din rând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scoase carnetul şi se pregăti să joace rolul e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joasă, dar foarte potrivită. Vocile ricoşau în tavan când se făceau strigările. Dora ardea de nerăbdare. Sigur că existau o mulţime de fleacuri aici, şi ea era decisă să-şi i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citat mai mult pentru cutia de farduri din lemn de cireş decât femeia slabă cu gura strânsă pungă, şi-a adjudecat tot lotul care includea vasul pentru frişca şi papucul şi a concurat cu Ashworth pentru o solniţ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ăşit, i-a spus el când Dora a supra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lient care face colecţie, i-a răspuns. „Şi care plăteşte dublul preţului de achiziţie”, a continu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shworth s-a apropiat mai mult când a început licitaţia pentru lotul următor. Am la magazin un set de şase. Cobalt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vino pe acolo după licitaţie,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o fac. Lea, licitează pentru sticla înca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rozită, Lea îşi săgeta sor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 s-au înmuiat picioarele. Zâmbind, Dora îşi întoarse capul spre Ashworth. Fii at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Dora, Lea a început cu oferte modeste, pur şi simplu ca să-l deruteze pe cel care conducea licitaţia. Ochii îi străluceau. Pe măsură ce obiectele se vindeau, îşi prezenta oferta pe tonul unui sergent care îşi comanda rec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ozavă? Foarte mândră, Dora întinse un braţ, cuprinse umerii Leei şi o îmbrăţişa. Întotdeauna a fost foarte iute. Sângele familiei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tot. Lea îşi apăsă mâna pe inima care-i bătea cu putere. Oh Doamne, le-am cumpărat pe toate. De ce nu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te distra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urescitată, Lea a săr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o sută de dolar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cheltuit bine. Acum, putem pleca. Privind pictura abstractă, Dora îşi frecă mâinile. A mea 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ora mai adăugase o jumătate de duzină de solniţe de cobalt la comoara ei. Vântul aspru îi îmbujora obrajii, strecurându-se pe sub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zăpadă, remarcă Ashworth. Stătea pe trotuarul din faţa magazinului său şi, cu pipa în mână, adulmeca aerul. Înainte să ajungeţi acasă, s-ar pute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ându-şi pe spate părul fluturând, îi zâmbi. Ce este Crăciunul fără zăpadă? Ne bucurăm că v-am cunoscut, domnule Ashworth. Îi dădu mâna din nou. Dacă treceţi prin Philadelphia, să-mi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asta. Duse mâna spre buzunarul în care strecurase cartea ei de vizită. Şi voi, doamnelor, aveţi grijă. Conduce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vouă, adăugă Ashworth, în timp ce Dora s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cu mâna pentru ultima oară, a pornit maşina şi a ieşit din curbă. Şi-a îndreptat privirea spre retrovizoare şi a zâmbit când l-a văzut pe Ashworth stând lângă drum, cu pipa între dinţi şi cu mâna ridicată într-un salut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atic! Mă bucur că a luat figur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mura şi aştepta cu nerăbdare să se încălz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 luat prea mult pentru sol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câştigat el ceva, o să câştig şi eu, iar doamna O'Malley o să-şi îmbogăţească colecţia. Toată lumea are ce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Încă nu-mi vine să cred că ai cumpărat pictura aia hidoasă. N-o să fii niciodată în stare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i dat pe ea decât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 şi şaptesprezece, o corect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Răsucindu-se în scaun, Lea se uită la cutiile împachetate din spatele maşinii. Ştii că nu ai o cameră pentru toate vechi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esc un loc undeva. Nu crezi că lui Missy o să-i placă carus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şi imagină cum o să stea jucăria asta mecanică, foarte mare, în dormitorul roz cu alb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ora ridică din umeri. După ce va curăţa caruselul, va putea să-l pună pentru un timp în propriul living. Dar cred că o să-i placă. Vrei să-l suni pe John şi să-i spui c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 un oftat, Lea se lăsă pe spate. Mâine, pe vremea asta, o să coc prăjituri şi o să întind aluatul pentru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i dorit, îi aminti Dora. Ai vrut să te măriţi, să ai copii, să cumperi o casă. Unde vrei să ia familia mas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vut de gând să fac nimic, dacă mami n-ar fi insistat să mă ajute la gătit. Serios, femeia asta n-a pregătit niciodată în viaţa ei o masă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pe care să mi-o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nstalează la fiecare Crăciun în bucătăria mea şi vântură câteva reţete cu umplutură de rubarbă şi de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îngrozitoare, îşi aminti Dora. Dar a fost mai bună decât mâncărica de cartofi cu porumb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Şi tati nu e de nici un ajutor, cu căciula lui de Moş Crăciun, ameţit de lichiorul de ouă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e Will să-l distragă. Vine singur sau cu una dintre drăguţele lui? Întrebă Dora, gândindu-se la lista încântătoarelor amoruri ale fra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in câte am auzit. Dora, vrei să fii atentă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pirit de competiţie, Dora ambala motorul şi se angaja în depăşire. Şi când ziceau că vin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ltimul tren din New York,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ârziu pentru o intrare spectaculoasă, prezise Dora. Uite, dacă îţi zice ceva, pot oricând… o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noul chiriaş pe care l-a găsit tata a spus că se mută astăzi în apartamentul de vizavi. Sper ca tata să nu uite să fie acolo cu cheile. A fost grozav că a prezentat apartamentul în săptămânile din urmă, cât timp am fost ocupată cu magazinul, dar ştii cât de distrat este când ar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ştiu cum este, nu pricep de ce l-ai lăsat pe el să discute cu chiriaşul pentru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murmură Dora, examinând posibilitatea de a-l suna pe tatăl ei între spectacole. Şi, în plus, tata s-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i surprinsă dacă o să te trezeşti vizavi cu un psihopat sau cu o femeie cu trei copii, încurcată cu un iubit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ras atenţia tatei în mod special – fără psihopaţi şi tatuaţi. Sper să fie cineva care să gătească şi, ca proprietăreasă, mă aştept să-mi aducă din când în când nişte bunătăţi preparate de el. Fiindcă veni vorba, nu vre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foarte bine să iau masa, dacă tot nu o prep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discuţiei, Dora întoarse spre drumul de ieşire din şosea. Ignoră claxoanele indignate ale celorlalţi şoferi. Un zâmbet i se întipări pe faţă când îşi imagină cum o să-şi despacheteze comorile. Primul lucru pe care dorea să-l facă era să găsească lumina potrivită pentru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turnului strălucitor al clădirii argintii care se înălţa deasupra străzilor întortocheate din LA, Edmund Finley se bucura de manichiura săptămânală. Pe peretele opus masivului său birou din lemn de trandafir, se afla o duzină de ecrane de televizor. CNN, Headline News şi reclama unei reţele de vânzări la domiciliu clipeau în linişte pe perete. Alte ecrane erau orientate spre diferite birouri din firma lui, aşa că-şi putea urmări ang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ele sunete care răsunau în vastul lui birou erau ariile unei opere de Mozart şi hârşâitul pe care îl făcea pila de unghii a manichi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nley îi plăcea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ultimul etajul al clădirii, în aşa fel încât de la biroul lui să poată admira panorama oraşului Los Angeles. Asta îi dădea un sentiment de putere, de omnipotenţă şi adesea îşi petrecea câte o oră în faţa ferestrei largi din spatele biroului, urmărind pur şi simplu cum veneau şi plecau oameni, dep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să la el, pe una dintre colinele care se înălţau deasupra oraşului, existau televizoare şi monitoare în fiecare cameră. Şi ferestre, multe ferestre de unde putea privi în jos, la luminile oraşului. În fiecare seară, stătea în balconul de la dormitorul său şi îşi imagina că stăpânea totul şi pe toţi, cât putea cuprind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zestrat cu simţul proprietăţii. Biroul reflecta gustul lui pentru frumos şi obiecte rare. Atât pereţii, cât şi covoarele erau albe, un alb pur care servea ca fundal imaculat pentru comorile lui. Un vas Ming se înălţa graţios pe un postament de marmură. Sculpturi de Rodin şi Denecheau umpleau nişele săpate în pereţi. Un Renoir atârna într-o ramă aurită deasupra comodei Ludovic al XlV-Iea. O canapea de catifea, care-i aparţinuse Măriei Antoaneta, flanca mesele de mahon lustruit din Anglia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trine înalte de sticlă găzduiau obiecte de artă aflate într-o dezordine încântătoare: tabachere bombate din lapis şi acvamarin, bomboniere de fildeş, figurine de Dresda, cutiuţe de bijuterii de Limoge, pumnale din secolul al XV-lea cu mânere bătute cu pietre scumpe, măşt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Finley achiziţiona. Pentru moment, tezau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ui de import-export aveau un succes enorm. Contrabanda cu diferite obiecte era şi mai înfloritoare. In plus, contrabanda i se părea mult mai provocatoare. Cerea o anume fineţe, o minte ingenioasă, curaj şi un gus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un bărbat înalt, sobru, cu un aer distins, abia împlinise cincizeci de ani şi începuse să „achiziţioneze” obiecte ca tânăr muncitor în docurile din San Francisco. Era o simplă chestiune de timp plasarea unei lăzi în alt loc decât acolo unde trebuia. Nu era nevoie decât să deschidă lada şi să vândă ce scotea din ea. Pe la treizeci de ani, adunase destul capital ca să-şi poată deschide propria companie. Era destul de sigur pe el ca să joace dur pe piaţa neagră şi să câştige suficiente contracte care să asigure o circulaţie fluentă 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om bogat, care prefera hainele italieneşti, franţuzoaicele şi francii elveţieni. Putea, după zeci de ani de tranzacţii, să-şi permită să păstreze pentru el ceea ce considera mai bun. Ceea ce era vechi ş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ule Finley. Manichiurista puse cu grijă mâna lui Finley pe mapa de pe birou. Ştia că o să-i verifice atent munca, în timp ce-şi strângea instrumentele. O dată, a urlat la ea timp de zece minute pentru că îi ciupise pieliţa de la degetul mare. Dar de data asta, în timp ce îi dădea cu lac, a privit mulţumit în jos, la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at. Încântat, îşi frecă palmele. Scoţând din buzunar o agrafă din aur pentru bani, Finley luă o hârtie de cincizeci. Apoi, cu unul dintre rarele şi dezarmantele lui zâmbete, mai adăugă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ţumesc foarte mult, domnule Finley. Crăciun ferici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ind, a poftit-o să iasă dintr-o mişcare cu degetele. Generozitatea lui întâmplătoare era tot atât de firească, precum şi lăcomia lui constantă. Le savura pe amândouă. Înainte ca uşa să se închidă în urma femeii, Finley se răsuci în scaun şi îşi împreună mâinile pe vesta de mătase. Printre razele de lumină studia panorama Los Ang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se gândea. Ce moment plăcut al anului!” Unul al înţelegerii între oameni, al sunetelor de clopoţei şi al luminilor colorate. Desigur, era şi vremea singurătăţilor disperate, a deznădejdii şi a sinuciderii. Dar aceste mărunte tragedii umane îl lăsau indiferent. Putea să arunce cu bani peste aceste nevoi simple ale celor din companie şi asupra familiei. Îşi putea cumpăra tovarăşii din companie. Alesese unul dintre cele mai bogate oraşe, unde totul putea fi cumpărat, vândut, posedat. Aici, tinereţea, sănătatea şi puterea erau admirate mai presus de orice altceva. In timpul celor mai strălucitoare sărbători, el se putea bucura şi de sănătate şi de putere. Iar în ceea ce privea tinereţea, banii puteau cumpăra oric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cercetă clădirile şi ferestrele strălucitoare cu ochii lui de un verde luminos. Realiză cu o vagă senzaţie de surprindere că era fericit. Un ciocănit în uşa biroului îl făcu să se întoarcă,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el Winesap, un bărbat scund, aplecat de umeri, cu importantul titlu de asistent executiv al preşedintelui, îşi drese vocea. Domnule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adevăratul sens al Crăciunului, Abel? Vocea Iui Finley era moale, ca un coniac turnat peste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o, aşa cum aţi cerut, domnule Finley. Când am început să cercetez mărfurile am descoperit că e vorba despre o eroare. Prudent, băgă mâna în ladă, cufundându-şi-o în mormanul de hârtie mototolită. Degetele îi tremurau când a scos afară ceaşca de ceai din porţelan chinezesc, decorată cu violet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a apucat ceaşca şi a răsucit-o în mâini. Era englezească, o piesă minunată, valorând probabil 200 de dolari pe piaţa liberă. Dar reprezenta un produs de serie. Mii de astfel de căni, exact la fel, se vindeau peste tot în lume. Aşa că n-avea nici o valoare pentru el. A aruncat-o înapoi în ladă, împrăştiind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Winesap îşi băgă mâna adânc în ladă şi scoase o vază de sticlă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ă, a dedus Finely în timp ce o inspecta. Făcută de mână.” Valora 100, poate 150 de dolari. A aruncat-o, ratând la limită capul lui Winesap. Vasul s-a zdrob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ici sunt farfurioarele de la ceştile de ceai. Winesap îşi plimbă privirea de la ladă la faţa împietrită a şefului său. Şi ceva argint – două platouri, o tavă. O pereche de pocale de cristal cu clopoţe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fa mea? Întrebă Finley,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 asta este, cred că a fost… Vocea i se transformă într-o şoapt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nley căpătaseră strălucirea jadului în timp ce îşi strângea pumnii. „DiCarlo”, şi-a spus el, gândindu-se la omul său din New York. Tânăr, strălucitor, ambiţios. „Dar nu prost”, şi-a amintit Finley. Nu atât de prost cât să facă un joc dublu. Mai mult, o să plătească scump pentru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DiCarl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ându-şi seama că Finley era pe cale să găsească o altă ţintă, Winesap s-a îndreptat spre birou c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nesap forma numărul, Finley calcă în picioare, pe covor, cioburile de porţelan. Se apropie de ladă şi distruse sistematic tot c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kimmerhorn îşi dorea să bea ceva. Nu avea preferinţe pentru un anume tip de băutură. Ii plăcea whisky-ul pentru că îl ardea pe gât când aluneca în jos, savura coniacul pentru aroma sa seducătoare şi adora gustul familiar al berii. Dar n-avea de gând să bea nimic până nu termina de cărat sus cutiile, pe scările şubrede din spate care duceau la noul l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prea multe bunuri. Vechiul lui partener, Brent, i-a dat o mână de ajutor cu canapeaua, somiera şi piesele mai grele de mobilier. Tot ce mai rămăsese erau câteva cutii de carton pline cu cărţi, ustensile de bucătărie şi alte nimicuri. Nu ştia de ce păstrase atât de multe lucruri, când ar fi fost mai simplu să le lase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şi alte nedumeriri. N-a putut să-i explice lui Brent, şi nici măcar lui însuşi, de ce găsise de cuviinţă să se mute în oraş, departe de imensa casă în stil colonial, într-un apartament. Era ceva în legătură cu un nou început. Dar nu poţi s-o iei de la început până nu închei socotelile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ăsese din activitate făcuse primul pas – poate cel mai greu. Comisarul de poliţie se revoltase şi respinsese termenul de retragere, obligându-l pe Jed să afirme că era vorba de un concediu prelungit. „N-are nici o importanţă cum se numeşte”, se gândea Jed. Nu mai era poliţist. S-ar putea să nu mai fie niciodată poliţist. Nu se simţea deprimat, aşa cum le explicase şi celor din departament. Era terminat. Nu avea nevoie să se regăsească. Voia doar să fie lăsat în pace. Paisprezece ani din viaţa lui îşi petrecuse în poliţie.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mpinse cu cotul uşa deschisă a apartamentului şi o propti cu una dintre cutiile pe care le cărase pe scări. Lăsă să alunece a doua cutie de-a lungul podelei de lemn, înainte de a se întoarce pe culoarul îngust, spre scările din spate, care erau folosite la aceast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uzit mersul de şoricel al vecinului de vizavi. Bătrânul excentric care îi închiriase casa îi spusese că al doilea apartament era ocupat, dar îl asigurase că chiriaşul era liniştit ca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ămase în capul scărilor, supărat că balustrada nu putea susţine o greutate mai mare decât cea a unui copil de trei ani, subnutrit. Iar treptele erau alunecoase de la lapoviţa care continua să cadă. Zona din spatele clădirii era aproape liniştită. Deşi în faţă se întindea zgomotoasa South Street, Jed nu jinduia după agitaţie şi atmosferă boemă, cu turişti şi magazine. Era destul de aproape de fluviu încât să poată face plimbări solitare, atunci când simţea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chimbarea părea dramatică dacă se gândea la peluza îngrijită de pe Chestnut Hill, unde se înălţa de două secole casa familiei Skimmerhorn. În întuneric putea vedea licărirea luminilor colorate care veneau dinspre ferestrele caselor învecinate. Cineva legase pe acoperiş, cu sârmă, un Moş Crăciun din plastic şi pe cei opt reni ai lui, care păreau că zboar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amintit că Brent îl invitase la cina de Crăciun. Un ajun petrecut cu o familie mare şi zgomotoasă, care îl amuza foarte tare înainte. În viaţa lui nu avusese o familie mare şi zgomotoasă, iar cea pe care o avusese nu putea fi considerată deloc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avea familie. Nici un fel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tâmplele cu degetele şi se strădui să nu-şi amintească de Elaine. Dar vechile amintiri, ca nişte fantome ale păcatelor trecutului, i se strecurau în minte şi-l făceau să simtă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ltima cutie din cufăr şi o trânti cu atâta forţă, încât dulapul Thunderbird începu să geamă din toate sertarele. Nu voia să se gândească din nou la Elaine sau la Donny Speck, la responsabilităţi sau regrete. Voia să intre în casă, să bea ceva şi să nu se gândească 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ustaţi de lapoviţa de afară, urcă treptele una câte una. Temperatura dinăuntru era incomparabil mai mare faţă de cea de-afară. Proprietarul se dovedea generos cu căldura. Prea generos. Dar nu era problema lui Jed cum îşi cheltuia bătrânul dom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os tipul bătrân, medita Jed, cu vocea lui plină, cu gesturile teatrale şi butelca de argint. Era mai interesat de părerea lui Jed despre teatrul secolului XX decât de referinţele lui şi de cecul pentr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fost vreodată măcar pe jumătate poliţist, nu se poate să nu remarci că lumea este alcătuită mai ales din personaj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să, Jed puse cutia pe masa de stejar din sufragerie. Scotoci prin ziarele mototolite, ca să găsească băutura visată. Spre deosebire de lăzile din magazie, pe cutii nu era nimic notat şi lucrurile fuseseră îndesate de-a valma. Dacă existase vreo urmă de simţ practic în familia Skimmerhorn, Jed considera că Elaine luase şi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despre sora lui îl făcu să înjure din nou printre dinţi. Ştia foarte bine că gândul o să sape mai adânc, pentru că izvora din vinovăţie. In ultima lună devenise conştient de faptul că vinovăţia îţi poate tulbura somnul, stârnind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ranspirate şi panica erau incompatibile cu un poliţist. La fel şi tendinţa către furie necontrolată. Dar nu mai era poliţist, îşi aminti Jed. Alegerea, cum spusese bunica lui, îi apar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una a gol, ceea ce îl mulţumea, căci îl făcea să se simtă singur. Unul dintre motivele pentru care îl alesese era şi faptul că nu avea de suportat decât un singur vecin. Celălalt motiv i se părea la fel de important: er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a trăit destul înconjurat de obiecte scumpe, ca să nu mai fie atras de ele. Oricât de mult ar fi susţinut că nu conta ce se afla în jurul lui, se simţea mizerabil în acest complex de apartamente în comun, lips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vechea clădire fusese transformată în magazin şi apartamente cândva, prin anii '30. Păstraseră camerele spaţioase, căminul şi ferestrele înguste şi înalte. Podelele, din stejar, fuseseră bine lustruite pentru noul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ajele erau din nuc şi fără brizbizuri, iar pereţii aveau culoarea fildeşului. Bătrânul domn îl asigurase că puteau fi zugrăviţi la cererea lui, dar decorarea casei reprezenta ultima preocupare pentru Jed. Putea să accepte camerele exact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a din hârtii o sticlă de Jameson, plină pe trei sferturi. O studie un moment, apoi o puse pe masă. Tocmai desfăcea hârtia cu care era împachetată, când auzi un zgomot. Mâinile îi îngheţară, iar trupul i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se întoarse, încercând să localizeze zgomotul. I se păru că aude clopoţei, ecoul unui clinchet, urmat de hohote de râs, seducătoare ş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aerisirea de alamă de lângă şemineu. Sunetele de-acolo veneau, când mai slabe, când destul de clare ca să poată auzi fiecare cuvânt, dacă ar fi vru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tament era un fel de magazin de antichităţi sau de curiozităţi. Fusese închis în ultimele zile, dar acum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întoarse să caute paharele şi ignoră zgomot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cceptat să ne întâlnim aici, John. Dora aşeză noul glob de sticlă pentru lampă alături de registrul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făcut un mic efort şi a dus o altă ladă în depozit. Era un bărbat înalt, costeliv, cu o faţă de om bun, care putea fi simpatică, dar avea nişte ochi spălăciţi, timizi, care priveau lumea din spatele unor lent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 mobile vechi în Landsdowne şi fusese declarat omul anului la vânzări doi ani la rând, datorită tonului său calm şi atitudinii sale defensive, care i se potriveau şi care îi fermecau pe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i Dorei şi îşi ridică ramele groase ale ochelarilor la ba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cumperi atât de mult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Se ridică pe vârful picioarelor şi îl sărută pe John, apoi se aplecă şi îl ridică pe Michael, nepoţelul ei. Hei, broscuţă, ţi-a fost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opilul îi zâmbi şi îi înlănţui gâtul cu braţele sale gr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e întoarse ca să arunce o privire de vultur către ceilalţi doi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ie, mâinile în buzunare! Missy, nu te mai învârti pr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Lea zâmbind. Sunt acasă. Întinse braţele spre Michael. Dora, n-ai nevoie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ă… Neîncrezătoare, Lea privi magazinul de jur împrejur. Pentru ea era un mister cum putea sora ei să se descurce în haosul care o înconjura. Au crescut în aceeaşi atmosferă, confruntându-se în fiecare zi cu o nouă dramă sau o comedie. Pentru Lea, singurul mod de a-şi păstra minţile întregi, ca adult, era organizarea. Mai făcu o încercare, spunând că putea ven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ua ta liberă, iar eu o să apreciez prăjiturile pe care ai să le faci. In timp ce-şi conducea familia la uşă, Dora strecură o pungă de M&amp;M nepoatei sale. E cadoul tău, îi şopti. Şi nu-i spune mamei tale de unde o ai. Ciufuli părul lui Richie. Valea, pi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zâmbi, arătându-şi gaura făcută de cei doi dinţi lips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hoţii la noapte, să te fure. Întinzând mâna, se jucă puţin cu cerceii lungi din ametist care se legănau la urechile ei. Dacă nu sunt prea obosit, o să te scap e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chie, zise Dora pe un ton serios. Nu pot să-ţi spun cât de mult apreciez asta. Dar la noapte o să-mi gonesc singură hoţii. Îşi împinse afară musafirii, apoi începu imediat să încuie, ştiind că Lea aştepta până când răsucea toate cheile şi conecta alarm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a întors şi a respirat adânc. Mirosea a măr şi a pin în tot magazinul, de la punga cu amestec de fructe uscate. Era bine să fii acasă, s-a gândit şi a apucat cutia cu noile achiziţii, decisă să o ia cu ea sus,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depozit, să încuie uşa care dădea spre casa scării. Şi-a luat cutia, geanta, sacul pentru noapte şi haina pe care o lăsase la intrarea în magazin. Bombănind, a încercat să aprindă lumina de pe scări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pe hol, când a observat lumina aprinsă în apartamentul vecin. Noul chiriaş. Echilibrând greutatea, păşi pe uşa proptită cu o cutie şi intră, îl văzu stând la o masă veche, cu o sticlă într-o mână şi cu un pahar în cealaltă. Camera era mobilată cu o sofa şi nişte scaune acoperite cu h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mult mai interesată de bărbatul pe care îl vedea din profil şi care luase o înghiţitură zdravăn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u constituţie atletică, ceea ce o duse cu gândul la un boxer. Purta un tricou marinăresc, cu mânecile suflecate până la coate – nu se vedea nici un tatuaj – şi nişte jeanşi vechi, aproape zdrenţuiţi. Părul zburlit, de culoarea grâului copt, îi ajungea pâ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asul de la încheietură era ori o imitaţie uimitor de bună, ori un Rolex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lţuroasă, umbrită de barba aspră, păr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coate un sunet, îi văzu corpul încordat. Îşi întoarse imediat capul şi făcu un pas înapoi, în timp ce el o săgeta cu ochii duri, inexpresivi şi surprinzător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umneavoastră era deschisă, spuse ea politicos, imediat după aceea simţindu-se jenată pentru faptul că umbla pe holul propri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se sticla jos şi luă paharul cu el în timp ce se îndrepta spre ea. Jed începu s-o examineze. In mare parte, corpul era ascuns de cutia de carton uriaşă pe care o căra. Avea o faţă cu un oval drăguţ, cu bărbia puţin ieşită în afară, cu un ten roz-alb, ca pe timpuri, cu o gură largă, nerujată, care tocmai schiţa un zâmbet, cu ochi mari căprui, plini de o curiozitate prietenoasă, şi o claie de păr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ra, se prezentă ea, în timp ce el continua s-o studieze. Stau vizavi. Ai nevoie de ceva ajutor ca să te ins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d dădu cutia la o parte şi îi închise uşa în nas. Luată prin surprindere, Dora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vecine, mormăi în timp ce se întorcea spre propria-i uşă. Scotoci după chei, descuie uşa şi se strecură prin ea. Mulţumesc mult, tati, se adresă camerei goale. Se pare că a dat norocul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a aruncat lucrurile pe canapeaua tapiţată cu stofă înflorată şi îşi netezi părul cu degetele nervoase. Poate că tipul avea o înfăţişare foarte plăcută, dar ar fi preferat un vecin cu o personalitate mai temperată. Se îndreptă spre telefon, hotărâtă să-şi sune tatăl şi să-i spun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orma a doua cifră, observă alături de telefon o foaie de hârtie care avea desenată, într-un colţ, o inimioară. Quentin Conroy adăuga întotdeauna un mic semn – barometrul dispoziţiei sale – pe note şi scrisori. Dora puse jos receptorul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y, fetiţa mea iubită, Dora tresări. Tatăl ei era singura fiinţă care îi spunea pe numele de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 fost îndeplinită. Şi, cred eu, îndeplinită cu succes. Noul tău chiriaş este un tânăr zdravăn, care ar putea să te ajute la multe treburi casnice. Numele lui, aşa cum poţi vedea din semnătura pe copiile actelor, este Jed Skimmerhorn. Un nume viguros, care îmi aminteşte de îndrăzneai lupi de mare sau de inimoşii pionieri. L-am găsit fascinant de tăcut, dar apele liniştite ascund multe bulboane. Nu cred că puteam să-i ofer ceva mai drăguţ adoratei mele fiice decât un vecin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copi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tată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ora schiţă un zâmbet. Stratagema era clară. Să-i aducă lângă ea un bărbat atractiv, în speranţa că o să se îndrăgostească. Poate că se va mărita şi-i va dărui lacomului ei tată mulţ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ati, a murmurat ea. O să ai o altă dezamăgire. Punând scrisoarea alături, trecu uşor cu degetele peste contract, atingând semnătura lui Jed. Era o mâzgălitură groasă, alături de propria-i semnătură, pe ambel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a dintre ele, ieşi pe uşă, străbătu holul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Dora ridică hârtia şi împinse cu colţul hârtiei pieptul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copie, ca s-o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hârtia, coborî privirea, măsurând-o insistent din cap până-n picioare, şi o ridică apoi ca să o privească drept în ochi. De data aceasta, ochii ei nu mai erau prietenoşi, ci aveau o expresi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ăsat bătrânul domn hârtia as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ridi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spuse ea cu jumătate de voce, este tatăl meu. Clădirea îmi aparţine, ceea ce face din mine, domnule Skimmerhorn, proprietăreasa dumneavoastră. Se răsuci pe călcâie şi străbătu holul cu paşi mari. Cu mâna pe clanţă, se opri şi apoi se întoarse. Avea părul dat pe spate, frumos ondulat şi aranjat. Chiria trebuie plătită în data de 21, în fiecare lună. Poţi să bagi cecul pe sub uşă şi să-ţi păstrezi o copie, aşa cum se procedeaz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apoi în locuinţa ei şi închise uşa răsucind satisfăcută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pre scările care duceau la aparta-mentul său, Jed se resimţea de pe urma jumătăţii de sticlă de whisky. Unul dintre motivele pentru care alesese locul acesta era sala de gimnastică din colţ. Şi-a petrecut nouăzeci de minute din acea dimineaţă ridicând greutăţi, lovind într-un sac greu şi alungându-şi la saună durerea de cap cu care se trezise. Acum, simţindu-se reconfortat, tânjea după o cană de cafea şi după micul dejun care se afla în frigiderul lui şi pe care îl putea încălzi la cuptorul cu microunde. Şi-a scos cheia din buzunarul jachetei şi a intrat în hol. A auzit muzica imediat. Nu colinde de Crăciun, din fericire, ci tânguielile răguşite ale unui gospel cântat de Aretha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şi-a zis, gustul în materie de muzică al proprietăresei lui nu-l deranja. S-a îndreptat direct spre apartamentul lui şi, în drum, a observat că ea ave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 de comerciantă”, s-a gândit Jed, şi şi-a înfundat mâinile în buzunare trecând mai departe. Era conştient că fusese mitocan seara trecută. Şi pentru că o făcuse intenţionat, nu găsea de cuviinţă să-şi ceară scuze. Totuşi s-a gândit că ar fi mai bine să încheie un soi de armistiţiu cu femeia care era proprieta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cu cotul uşa întredeschisă şi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ca şi al lui, era spaţios, cu tavane înalte şi scăldat în lumina care pătrundea prin cele trei ferestre din faţă. Aici se oprea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scuse într-o casă decorată cu tot felul de lucruri preţioase, a rămas uimit. Niciodată nu mai văzuse până atunci atâtea obiecte îngrămădite într-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 de sticlă acopereau un întreg perete şi pe ele erau aşezate sticle vechi, căni de metal, figurine, cutii pictate şi numeroase bibelouri, într-o cantitate considerabilă. In casă existau şi multe măsuţe şi fiecare dintre ele era acoperită cu obiecte de sticlă şi de porţelan. Pe canapeaua înflorată se aflau o mulţime de perne colorate care se asortau cu culorile şterse ale unui covor mare. Exista unul asemănător în holul de la intrare al casei lor. La fereastră se afla un pom de Crăciun şi pe fiecare creangă atârnau globuri colorate şi luminiţe. O sanie de lemn era plină cu conuri de brad. Omul de zăpadă din ceramică, postat în vârful bradului, îi zâmbea. Se aşteptase să vadă domnind dezordinea în apartament. Dar, nu-şi putea explica de ce, n-a remarcat acest lucru. Dintr-odată a avut sentimentul că a deschis un cufăr cu o comoar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arababurii se afla stăpâna locului. Purta un costum roşu cu fustă strâmtă şi o jachetă călduroasă. Cât timp a stat cu spatele la el, şi-a strâns buzele şi s-a întrebat în ce fel de dispoziţie fusese seara trecută de nu observase acest corp armonios ş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netele ample ale vocii Arethei, o auzea pe Dora fredonând. Jed se propti de uşă, când femeia, care tocmai aranja o pictură pe care o luase de pe canapea, se întoarse. Spre lauda ei, reuşi să-şi reprime un ţipăt când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şa deschis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pentru că nu era la fel de monosilabică precum chiriaşul ei, ridică din umeri. Am mutat câteva lucruri azi-dimineaţă – de aici, de sus, jos. Îşi aranja bretonul. Aveţi vreo problemă, domnule Skimmerhorn? Curg ţevil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raversă camera şi ieşi din câmpul lui vizual, până când Jed trecu de uşă. Stătea lângă masa de sufragerie cu picior şi turna dintr-un ceainic de porţelan într-o cană delicată, asortată, o cafea tare, care mirosea grozav. Dora aşeză ceainicul înapoi pe masă şi puse în cană o bucăţică de zahăr. Buzele neasemuit de frumoase erau la fel de roşii ca şi costumul.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dacă nu vă deranjează. Şi arătă cu capul spre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e pe vecinul simpatic”, se gândi Dora. Fără să spună nimic, se îndreptă spre vitrina din sticlă bombată şi mai scoase o cană şi zah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şc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ed nu intrase în cameră, i-a dus cafeaua până la uşă. „Zâmbeşte linguşitor, şi-a zis. Ce emoţionant!” în privinţa ochilor însă, tatăl ei avusese dreptate. Erau duri ş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dat cafeaua peste cap din două înghiţituri şi i-a întins cana. Îşi amintea că şi mama lui avea astfel de porţelanuri. Şi el spărses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 tatăl tău, s-a corectat el, a spus că pot să-mi pun echipamentul lângă uşă. Dar, cum nu el este proprietarul, cred că trebuie să trat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Dora îi luă cana goală, o puse pe masă, apoi sorbi o gură de cafea. Ce fel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hetă, câtev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stinctiv, îşi întoarse privirea spre braţele şi spre pieptul lui. Nu cred că este vreo problemă – numai să nu faci prea mult zgomot când este deschis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nu fac zgomot. Privi din nou tabloul, studiindu-l câteva clipe. La fel de îndrăzneţ, şi-a spus, ca şi culorile pe care le poartă, ca parfumul cu miros de punci. Ştii, tabloul este pu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aţa i se lumină de un zâmbet strălucitor. Fireşte că îl pusese pe canapea în felul în care fusese expus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O să-l atârn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monstreze, se îndepărtă şi întoarse tabloul. Jed îşi îngustă ochii în efortul de a-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 cum trebuie, se declară el de acord. Este la fel de urât, dar s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artei este ceva personal, ca şi art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Mulţumesc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h,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rivind-o peste umăr. Strălucirea de nerăbdare din ochii lui o intrigă mai tare decât un zâmbet, oricât de prieten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ţi redecorezi şi să-ţi aranjezi noua locuinţă, vino jos la magazin. La magazinul Dorei oricine poate găsi ceva care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Mulţumesc pentru cafea. Când a auzit uşa închizându-se, Dora în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kimmerhorn, a murmurat. Toată lumea 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iCarlo îşi petrecu dimineaţa stând în biroul prăfuit şi ascultând formaţia Beach Boys cântând Little St. Nick. Voia răspunsu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a obiect, Finley voia şi el răspunsuri, dar le voia ieri. DiCarlo şi-a lărgit nodul cravatei. Nu primise încă nici un răspuns, dar îl va obţine. Telefonul pe care îl primise ieri de la Los Angeles era cât se poate de clar. Să găsească marfa, altfel va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nu avea intenţia să afle despre ce consecinţ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ătre ceasul de deasupra şi urmări limba minutarului care trecea de la 9:04 la 9:05. Mai erau mai puţin de cincisprezece ore. Avea palmele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noul larg de sticlă cu un Moş Crăciun supradimensionat însoţit de harnicii lui reni, putea vedea mai mult de o duzină de funcţionari vamali ocupaţi să ştampileze şi s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zâmbi ironic unui funcţionar de la supraveghere peste măsură de gras, cu un moţ în frunte, care se apropi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arlo, îmi pare rău că v-am făcut să aşteptaţi. Bill Tarkington avea un zâmbet obosit pe faţa de buldog. Aşa cum puteţi să vă imaginaţi, zilele astea a fost aici o agitaţie nebună. Nu mă plâng, totuşi, nu, domnule, nu mă plâng. Afacerile au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incisprezece minute, domnule Tarkington, spuse DiCarlo, manifestându-şi făţiş furia. N-am timp de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în perioada asta a anului? Foarte îndatoritor, Tarkington s-a îndreptat spre cafetieră. Luaţi loc. Pot să vă pun puţină cafea? Reve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a făcut o greşeală, domnule Tarkington. O greşeală care trebuie îndrep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ce putem face. Puteţi f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furile pe care i le-am trimis lui Abel Winesap la Los Angeles nu sunt cele care au ajuns în Los Angeles. Este destul de cla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gton îşi ridică o sprâncean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devărată problemă. Aveţi copia după factur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Carlo scoase hârtia împăturită din buzunarul de la piept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arunc o privire. Degetele lui grase, ca nişte cârnaţi, se mişcau surprinzător de graţios în timp ce umbla în computer. Să vedem. A încercat mai multe coduri. Trebuia să plece în 17 decembrie… Da, da, uite-l aici. A plecat la timp. Trebuia să ajungă ieri sau cel târz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şi-a trecut o mână prin părul negru şi des. „Idioţii”, şi-a spus. Era înconjurat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 ajuns. Dar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ansportul care a fost descărcat la Los Angeles avea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transportul nu cuprindea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Tarkington şi-a mai turnat o cafea. Încărcătura a fost ambalată aici? Oh, staţi, staţi, îmi amintesc. N-a mai aşteptat răspunsul lui DiCarlo. Am expediat lada ambalată şi dumneavoastră aţi supervizat. Cum să se fi schimbat mărfuril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întrebarea mea, şuieră DiCarlo, lovind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iţi calm. Plin de bunăvoinţă, Tarkington mai încercă nişte coduri. Acest vas a plecat de la secţia trei. Să vedem cine era de serviciu în ziua aceea. Ah, am ajuns. Se pare că era Opal. S-a răsucit şi i-a zâmbit lui DiCarlo. Lucrătoare foarte bună, Opal. Şi o doamnă drăguţă. A avut o perioadă proast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iaţa ei personal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gton se întoarse şi sun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 Johnson, vă rog, să se prezinte la biroul domnului Tarkington. A închis, apoi şi-a mângâiat moţul, ca să fie sigur că era la locul lui. Sigur nu vreţi o cafea? Poate nişte alune? A ridicat capacul cutiei de carton. Astăzi a sosit o încărcătură de jeleu de zmeură şi nişte roţi pentru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uzi un zgomot ca de aburi care ies dintr-un ceainic şi se întoarse. Calm, Tarkington se servea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strângea din pumni, în timp ce o negresă slabă şi înaltă traversa curtea depozitului. Purta jeanşi şi un pulover verde-deschis, marca Nike. Părul îi era strâns la spate în coadă de cal. O vânătaie îngălbenită provocată de o lovitură mai veche îi înconjura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şi vârî capul înăuntru. Camera se umplu de zgomotul ce răzbătea din curte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al. Intră o clipă. Vrei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 timp ce închidea uşa, Opal îl cercetă cu privirea pe DiCarlo şi examina rapid toate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concedieze. Categoric o s-o concedieze, pentru că nu s-a ridicat la nivelul aşteptărilor săptămâna trecută, după ce a bătut-o Curtis. Străinul care venise să vorbească cu ea era unul dintre proprietari. Scoase o ţigară din pachet şi o aprinse cu deget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guşit, ca şi cum ar fi avut gâtul plin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omnul DiCarlo. A expediat un transport prin liniile noastr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se simţi străbătută de un va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transporturi care au plecat săptămâna trecută, domnule Tark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transportul a ajuns la destinaţie, marfa nu era cea care trebuia. Tarkington a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puternic, Opal înaint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rimis unde trebuia, dar marfa dinăuntru nu corespunde şi suntem nedumeriţi, pentru că domnul DiCarlo a supravegheat personal ambalarea. Mă gândeam că poate îţi amin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apul şi ochii îi ardeau. Coşmarul care o urmărea de aproape o săptămână deven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Tarkington, s-a străduit să articuleze. Este greu să-ţi aminteşti fiecare transport. Ştiu doar că săptămâna trecută am lucrat trei schimburi duble şi că mă duceam în fiecare seară acasă cu gândul să-mi bag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a decis DiCarlo. Putea să vadă asta în ochii ei, în atitudinea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încercat. Tarkington făcu un gest larg. Dacă îţi mai trece altceva prin minte, să-mi sp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spun. Strivi ţigara în scrumiera de metal de pe biroul lui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investigaţie, domnule DiCarlo. Cea mai mare mândrie a noastră este să ne mulţumim clienţii. Din mâinile noastre în mâinile dumneavoastră, spuse el cu un zâmbet, reproducând motto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era foarte interesat de Tarkington, deşi nu i-ar fi displăcut să-şi înfigă pumnii în pântecul lui umflat. Dacă vrei să te mai bucuri de conducerea E. F. In-corporated, găseş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dădu roată zgomotoasei încăperi de expediţie şi se opri în dreptul lui Opal. II urmărea cu ochi speriaţi cum înainta spre ea. Inima îi bătea nebuneşte când se opri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iei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proape că dărâmă o cutie cu obiect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far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i-a spus DiCarlo încet. Nu, dacă vrei să-ţi păstrezi slujba. La 11.30, a adăugat e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l ignore, dar se temea şi de recunoştinţa lui. La 11.30, Opal şi-a pus geaca lila şi s-a îndreptat spre intrarea angajaţilor. Nu putea decât să spere că, în timp ce dăduse ocol clădirii, reuşise să-şi recapet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ară peste masa de prânz. Se părea că oul pe care îl înghiţise de dimineaţă rămânea singura mâncare până la întoarcerea acasă. N-o să recunoască nimic, se încuraja singură în timp ce mergea. N-aveau cum să dovedească greşeala, atâta vreme cât nu o recunoştea. Dacă-şi pierdea slujba din nou, adio bunăstare. Chiar dacă ea se putea împăca cu situaţia, nu acelaşi lucru se putea spune 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îl observă pe DiCarlo stând lângă capota unui Porsche. Maşina era destul de bătătoare la ochi, iar omul înalt, brunet, foarte prezentabil şi îmbrăcat într-un costum de caşmir gri-pal – o făcea să se gândească la un star de cinema. Îngrozită şi intimidată, se îndreptă spre el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n-a spus nimic, pur şi simplu a deschis uşa dinspre locul pasagerului. S-a strâmbat când a auzit-o oftând instinctiv, în momentul când s-a aşezat pe scaunul din piele. S-a urcat şi el şi a răsucit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arlo, chiar sper să vă pot ajuta în legătură cu transportul dumneavoast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A băgat în viteza întâi şi maşina a ţâşnit ca un glonţ lucios şi roşu din faţă de la Premium. Nu i-a adresat nici un cuvânt vreme de două minute, aşteptând ca nervii să i se încordeze la maximum. I-a aruncat un zâmbet satisfăcut când a auzit-o deschiz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e faptul că se plimba într-o maşină de lux, şi-a umezit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apoi într-o jumătate de oră. DiCarlo n-a făcut nici un comentariu şi a continuat să meargă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 Opal. Mi-am imaginat că putem să ne înţelegem mai bine departe de locul de muncă. Îmi închipui că ai avut destulă bătaie de cap săptămânile astea. Aşa cred. Crăciunul este o perioadă dificilă. Şi mai cred că ştii exact ce s-a întâmplat cu trans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mpunsătură în stomac, ca o lovitură iut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v-am spus deja că nu ştiu ce s-a întâmplat. Mi-am făcut doar datoria cum am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maşina spre dreapta dintr-o singură mişcare, iar Opa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pot să strâng şurubul, dulceaţă. Putem să-l slăbim sau putem să-l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Vocea lui mârâia la fel de periculos, ca şi motorul automobilului Porsche. Ştii exact ce vreau să spun. Ce s-a întâmplat, Opal? Ai aruncat o ocheadă la conţinutul lăzii şi te-ai hotărât să păstrezi obiectele pentru tine? Aşa, ca bonus pentru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şi o parte din teamă i se transformă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hoaţă. Nu am furat niciodată în viaţa mea nici măcar un creion. Şi acum întoarceţi maş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Curtis şi de lemnul de sasafras – cum avusese grijă s-o informeze că se numea – cu care îi făcuse vânătăile şi îi rupsese oasele. Amintirea întâmplării o făcu să se ghemuiască lângă portieră în timp ce roste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nu ai furat nimic, a părut de acord DiCarlo, după ce femeia începu din nou să tremure. Asta chiar mă va face să-mi pară rău că depun plânger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e? Ce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pe care patronul meu o considera valoroasă, a dispărut. Poliţia va fi interesată să afle ce s-a întâmplat cu acest transport după ce a ajuns în mâinile voastre. Şi dacă eşti complet nevinovată, tot se va ridica un mare semn de întrebare în legătură cu modul t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araliz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ra în ladă. N-am făcut decât s-o în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asta este o minciună. DiCarlo a oprit în parcarea din faţa toaletei magazinului. A văzut cum ochii i s-au umplut de lacrimi, iar mâinile suceau şi răsuceau baretele sacului de umăr. A simţit că era pe-aproape şi s-a înfipt mai bine în scaun, aruncându-i o privir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alvezi slujba, Opal? Nu vrei să fii concediată şi ares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i, suspină femeia când din ochi îi ţâşniră primele lacrimi. 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te gândeşti la ei, la ce se poate întâmpla cu ei dacă intri într-o astfel de încurcătură. Patronul meu e un om foarte dur. Şi-a fixat privirile pe vânătăile decolorate de pe faţa ei. Ştii ce înseamnă un om d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apărare, îşi ridică mâna sp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ăzut şi m-am lovit d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 căzut trântită de pumnul cuiva, corect? Pentru că ea nu i-a răspuns, a continuat să insiste, dar pe un ton ceva mai ponderat: Dacă şeful meu nu primeşte înapoi ceea ce îi aparţine, nu o să fie nervos numai pe mine. O să ajungă cu căutările până la Premium şi o să d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scopere”, şi-a zis ea speriată. Întotdeauna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eu marfa, nu am luat-o.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DiCarlo s-a oprit şi abia s-a stăpânit să nu-i înfigă mâna în gât şi s-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trei ani la Premium. Îşi trase nasul şi băgă mâna în sac după un şerveţel. Anul viitor aş fi putut ajunge supervizor pe etaj. DiCarlo şi-a stăpânit pofta de a o brusca şi s-a străduit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se înseamnă să fii promovat şef. Dacă mă ajuţi, fac acelaşi lucru pentru tine. Nu văd nici un motiv ca tot ce-mi spui să nu rămână numai între mine şi tine. De asta nu te-am chestionat în biroul Iui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bâjbâi după o ţigară. Automat, DiCarlo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întoarceţi în biroul domnului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joci corect cu mine. Altfel… Ca să fie mai convingător, şi-a înfipt degetele în ceafa ei, în aşa fel încât să-i întoarcă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 pentru ce s-a întâmplat. Am crezut că o să le găsesc imediat după aceea. Dar n-am fost sigură. M-am speriat. Am lipsit câteva zile luna trecută pentru că cel mic a fost bolnav şi săptămâna trecută o zi, când am căzut şi… şi am fost atât de grăbită, că am încurcat facturile. Se întoarse încercând să respire. Am crezut că o să pot pune totul la loc, dar n-am fost foarte sigură. Dar ieri am căutat în dosarul cu livrări şi totul părea în regulă. Aşa că am fost convinsă că am lămurit totul şi că nimeni nu va 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cat facturile, a repetat el. Numai un funcţionar idiot amestecă hârtiile şi îmi pune afaceril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ftă. Poate n-o s-o lovească, dar sigur era gata să i-o plătească. Opal ştia că întotdeauna i-o plăteşte cineva.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şi mai rău, dacă nu descoperi unde ai trimis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colit ieri prin toate hârtiile. E vorba de faptul că până dimineaţă n-a mai rămas decât o singură ladă din acel lot. Plângând, căută din nou în sac. Am scris adresa, domnule DiCarlo. A pescuit-o din sac şi DiCarlo i-a smuls-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Porter, Front Royal,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iCarlo, am copii. Plângea. Ştiu că am comis o greşeală, dar am făcut treabă bună la Premium. N-aş vrea să fiu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 strecurat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şi o să mai vedem. Speranţa a făcut-o să-şi descleştez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i spuneţi domnului Tark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i vedem. DiCarlo a pornit motorul, gândindu-se la pasul următor. Dacă lucrurile nu se rezolvau pe calea asta, avea de gând să se întoarcă la Opal şi să-i învineţ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mesele din magazin, Dora făcea ultimele retuşuri unei funde mari şi roşii, care împodobea un pachet pentru a fi oferi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grozav, domnule O'Malley. Mulţumită de tranzacţie, Dora a mângâiat cutia frumos împachetată, care conţinea solniţele de cobalt. Şi o să fie o surpriză foarte mare, pentru că nu le-a văzu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mulţumesc că m-aţi sunat, domnişoară Conroy. Nu ştiu ce găseşte Hester a mea la lucrurile astea, dar sigur o să facă un adevăra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un erou pentru ea, îl asigură Dora, în timp ce el lua pachetul sub braţ. Şi sper să mai fac rost de încă un set până la aniversarea căsătoriei,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Sigur nu vreţi să le păstraţi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răciun fericit, domnul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 Cumpărătorul ieşi mulţumit, cu paşi uşori. Mai erau încă vreo şase clienţi în magazin, doi ajutaţi de asistenta ei, Terri. Perspectiva unei alte zile pline de succes înainte de sărbători îi umplea Dorei inima de încântare. Ocolind casa de marcat, a dat roată prin magazin, ştiind că era important să fii prevenitor, dar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trebaţi-mă dacă aveţi vreo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a întors zâmbind. Doamna trupeşă, cu păr negru dat cu fixativ, părea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sper. Şi făcu un gest deznădăjduit către una dintre mesele de prezentare. Astea sunt nişte proptele pentru u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sigur, puteţi să le folosiţi la orice altceva, dar asta este prima lor funcţie. Automat, Dora aruncă o privire către clopoţelul care suna la uşă. Când îl văzu pe Jed păşind înăuntru, ridică mirată o sprânceană. Unele sunt din epoca victoriană, a continuat ea. În mod obişnuit, erau făcute din fier. Ridică un obiect voluminos, în formă de coş de fructe. Era folosit probabil în salon. Avem şi un model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afla sus, în dormitorul ei, dar putea fi ad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udia o spirală de alamă bin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şi soţul ei abia s-au mutat în casă nouă. Vreau să-i fac fiecăruia un cadou de Crăciun, dar mi-ar plăcea să fie şi un cadou pentru casă. Sharon, nepoata mea, a cumpărat multe obiec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lecţionează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ac obiectele vechi şi lucruri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Asta este motivul pentru care v-aţi gândit la proptelele pentru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ata mea obişnuieşte să coasă la maşină. Petrece multă vreme în acea cameră fermecătoare. Este o casă veche, ştiţi, aşa că au remobilat-o. Uşa de la camera de croitorie nu stă deschisă. Fiindcă aşteaptă un copil, probabil că ar vrea să poată auzi ce se întâmplă în celelalte camere şi ăsta este un fel amuzant de a o face. Încă ezita. I-am cumpărat lui Sharon o oală de noapte de aici, cu câteva luni în urmă, de ziua ei.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underland, cu o broască pictată pe fund?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 memori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acea pie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Alice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yle, da. Mă bucur că a nimerit într-o casă bună. Făcând o pauză, Dora îşi duse un deget la gură. Dacă îi plac asemenea lucruri, poate apreciază ceva de pe raftul ăsta. Alese o figurină de alamă în formă de elefant. Asta e Jumbo,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a ridicat mâinile şi a chicotit, când Dora i l-a dat pe Jumbo. Dumnezeule, ce puternic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refe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rfect. Mângâie discret eticheta atârnată de piciorul din faţă al lui Jumbo. Da,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fie împachetat în hârtie d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Şi… Luă în mână câinele de porţelan pe care Dora îl cumpărase la licitaţie cu numai o zi înainte. Credeţi că s-ar potrivi în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dorabil. Un câine de pază calm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iau şi pe el – un cadou luat din timp pentru cea mai nouă nepoată a mea sau nepot. Acceptaţi cârdur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dureze numai câteva minute. Nu vreţi puţină cafea cât timp aşteptaţi? Dora făcu semn către masa pe care erau aranjate întotdeauna căni de cafea şi tăvi cu prăjiturele, înainte de a aduce obiectele la casa de marcat. Cumpărături de Crăciun, Skimmerhorn? Îl întrebă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 cum îi zice? Ceva pentr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 magazin. Vin imedi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nu ştia prea bine ce trebuia să caute. Era derutat de uimitoarea abundenţă de mărfuri oferite de magazinul 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figurine delicate care îl făceau să se simtă greoi şi stângaci, la fel cum se simţea odinioară în camera mamei lui. Dar aici nu avea sentimentul că totul era formal şi de neatins. Sticle de diferite mărimi şi culori străluceau îmbietor în lumina soarelui. Aici puteai găsi orice, de la cutiuţe pentru medicamente de stomac, până la cizmuliţe lustruite. Soldaţii aranjaţi în linie de luptă se băteau în vechi ilustrat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uşă şi a dat peste a doua cameră, la fel de încărcată ca prima. Ursuleţi şi ceainice, ceasuri cu cuc şi tirbuşoane. „Magazin de vechituri”,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a ridicat o cutiuţă smălţuită, decorată cu trandafiri pictaţi. S-a gândit că lui Mary Pat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kimmerhorn, mă uimeşti. Încadrată de rama uşii, Dora zâmbea. Făcu un gest spre cutiuţa pe care o ţinea în mână şi se îndreptă spre el. Ai un gust excelent. E o pies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în ea ace cu gămălie sau i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Iniţial a fost făcută pentru plasturi. Bogătaşii îi foloseau la începutul secolului al XVIII-lea ca să ascundă cojiţele de la variolă, apoi nu au mai dat cutiuţei nici o întrebuinţare, bucurându-se doar de frumuseţea ei. Asta este un Staffordshire, de prin anul 1770. Şi-a ridicat ochii de la cutie şi în privire i se putea citi un zâmbet jucăuş. Fac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nici cât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un Georg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 pus-o la loc pe masă cu aceeaşi grijă cu care ar fi umblat cu un exploziv. Faptul că putea să şi-o permită nu l-a impresionat în nici un fel. Nu e chiar ceea ce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vem câte ceva pentru toate gusturile. Ziceai că te duci într-o vizită şi vrei să oferi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mormăit ceva şi a cercetat camera din priviri. Nu mai avea curaj să atingă nimic. Se simţea din nou ca în anii copilăriei, în faţa salonului casei Skimmer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mâna, Jedidiah. Eşti atât de neîndemânatic. Nu apreci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gat din memorie imaginile odată cu senzaţiile care le însoţeau, un amestec de mirosuri de Chanel şi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rămas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aş putea să duc câtev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r fi un gest drăguţ. Dora era amuzată de stângăcia lui tipic masculină. O sticlă de vin este la fel de acceptabilă. Nu foarte original, dar acceptabil. De ce nu-mi spui câte ceva despre gaz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suspiciunea din voce, Dor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mi imaginez cum arată şi te pot ajuta să alegi ceva. Este atletic, un tip sociabil, un om de casă care-şi face singur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oia să-l facă să se simtă prost, cum credea Jed, dar ăsta er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oţia partenerului meu – fostul partener. Este asistentă la traumatologie. Are doi copii şi îi plac foarte mul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iba nu s-o fi dus la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cându-i-se milă de el, l-a mângâiat pe braţ. Mi se pare că avem de-a face cu o femeie ocupată, o femeie pasionată de profesie. Romantică şi plină de compasiune. Cadoul nu trebuie să fie prea personal. Ar fi potrivit ceva pentru casă. Dând din cap, a ieşit şi s-a îndreptat spre un colţ care era aranjat ca o cămară de odinioară. Cred că asta o să-i facă plăcere. Dora a luat de pe raft un vas cioplit din lemn, ghintuit î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Jed s-a încruntat. Părinţii lui nu prea se omorau după vechitu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va pentru păstrat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 eşti! Dora i-a zâmbit. Este un vas în care se ţineau biscuiţii. Victorian. Acesta este din stejar, de prin anii 1870. Un cadou practic şi decorativ, iar la patruzeci de dolari nu te costă mai mult decât o duzină de trandafiri cu cozi lungi sau un vin bun,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o să-i găsească o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ajut cu altceva? Poate cu un cadou de Crăciun cumpăra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A mers în urma ei până în camera principală. Locul mirosea plăcut. A mere. Muzica se auzea în surdină. A recunoscut câteva măsuri din Spărgătorul de nuci şi a fost surprins să constate că dintr-odată se simţea relaxat. De unde ai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ici, de colo, i-a spus ea peste umăr. Licitaţii, talciocuri, preluări de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um scap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a luat o cutie din spatele casei şi a pus în ea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olecţionează, Skimmerhorn. Uneori, oamenii nici nu-şi dau seama de asta. Ai avut jocuri cu bile când erai mic sau cărţi de benzi desenate ori cartonaşe cu jucător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mpachetat cutia în hârtie de mătase, lucrând reped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niciodată schimb de cartonaşe? Şi-a ridicat privirea şi l-a surprins urmări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ăcut, a murmurat. Privind-o cum lucra şi-a simţit corpul străbătut de o săgetare fierbinte. Exact cum te jucai tu c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făcut-o. Ea nu şi-a putut stăpâni un zâmbet. Adevărul e că nu mi-au plăcut niciodată prea mult. Preferam tovarăşii de joacă imaginari, pentru că puteai să-i transformi în orice personaj doreai în orice moment. A potrivit cu grijă capacul cutiei, pe care scria cu litere aurii MAGAZINUL DORA. Am observat că majoritatea copiilor colecţionează şi fac schimb. Unii oameni nu se maturizează, dacă nu fac asta. Ţi-l împachetez ca de cadou? Nu cost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şi s-a îndreptat spre casă. El a rămas pe loc nu pentru că era interesat de ce se întâmpla acolo, ci fiindcă avea nevoie de mai mult spaţiu ca să respire. Atracţia sexuală pe care o simţea nu era nouă, dar o încerca pentru prima dată datorită faptului că o femeie avea mâini frumoase. Şi ochi imenşi căprui, a adăugat. Şi mai era şi acel zâmbet, şi-a spus. Părea întotdeauna că râde de o glum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fost celibatar prea multă vreme, dacă se simţea atras doar de faptul că o femeie râ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a luat un obiect în formă de minge de baseball găurită în mijloc. Cuvintele „Mountain Dew” erau imprimate pe fund. Curios, Jed a răsucit-o în mână. Nu s-a gândit că putea fi un fel de cupă pentru băuturi ne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nu? Dora i-a pus în faţă cutia frumos împach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pentru chibrituri. I-a luat o mână şi i-a trecut un deget pe marginea aspră a bolului. Freci chibritul de margine şi apoi îl aprinzi. Mountain Dew este o marcă de whisky. Datează din secolul al XlX-lea. O umbră de zâmbet i-a luminat faţa. 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rasă de lucrurile deosebite. Şi-a ţinut mâinile calde peste ale lui încă o clipă. Ia-o. Consider-o un cadou de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inexplicabil pentru obiect a scăzut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biect scump. Nu e decât un gest de bună vecinătate, Skimmerhorn. Nu fi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at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l-a strâns reped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rietena ta să aprecieze cadoul. S-a îndepărtat ca să ajute alt cumpărător, dar l-a urmărit cu coada ochiului ieşind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iudat”, s-a gândit. Şi, desigur, ciudate erau şi lucrurile pe care ea le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lerga de-a lungul bulevardului Van Wyck spre aeroport, cu o mână formând un număr la telefonul din maşină şi cu cealaltă con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arlo, a spus, punând telefonul pe speaker. Daţi-mi-l pe domnul Finley. Cu nervii încordaţi, s-a uitat la ceas. O să reuşească, s-a încuraj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arlo. Vocea lui Finley a umplut maşina. Presupun că a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 toate pistele, domnule Finley. DiCarlo se străduia să rostească cuvintele pe un ton calm, de afaceri. Am descoperit ce s-a întâmplat cu adevărat. Un funcţionar idiot de la Premium a încurcat lăzile. Pe-ale noastre le-a trimis în Virginia. O să îndrept situaţi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urmat o pauză lungă. DiCarlo simţea un nod în gât. Şi ce înţelegi pr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ley, chiar acum sunt în drum spre aeroport. Am făcut o rezervare spre Dulles, unde mă aşteaptă o maşină închiriată. O să fiu în Front Royal înainte de ora cinci, pe Coasta de Est. Am numele şi adresa persoanei către care a fost direcţionată încărcătura. Vocea i-a slăbit. Toate cheltuielile le acopăr din banii mei, domnule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din partea dumitale, domnule DiCarlo, pentru că nu admit să mă coste mai mult decât m-a costat deja greşeal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aveţi cuvântul meu că această greşeală va fi îndrepta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tept să mă contactezi când ajungi la destinaţie. Fireşte, vreau ca funcţionarul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DiCarlo? Ştii cât de importantă este marfa asta pentru mine, nu? Foloseşte orice metodă pentru a o recupera. Absolut oric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nd legătura s-a întrerupt, DiCarlo a rânjit. Încurcătura asta îi stricase vacanţa, aşa că era pregătit să folosească orice metodă. Absolut oric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încurcă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această întrebare retorică – şi deloc amuzantă pentru DiCarlo – Sherman Porter scotocea prin dosarele di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tăcit-o pe aici, dar chiar acum are loc o licitaţie, a continuat Porter în timp ce desfăcea cu grijă dosarele. S-a produs o răsturnare de situaţie. A schimbat mare parte din inventar. La dracu', unde o fi pus femeia a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a deschis un alt sertar cu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crezut că o să pot găsi ceva când Helen este plecată pentru o săptămână să-şi viziteze fata în D. C. Aţi avut mare noroc că m-aţi găsit. O să închidem până după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şi-a privit ceasul. Vedea cum i se irosea timpul. Răbdarea lui era pusă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m făcut foarte clar înţeles, domnule Porter. Returnarea acestor mărfuri este vitală pentru pa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ţi fost foarte clar. În cele din urmă, omul nu cere decât ceea ce îi aparţine. În privinţa asta, lucrurile păreau încurajatoare. Porter a dezgropat un mic teanc de coli frumos tipărite. Vedeţi, Helen a listat toate mărfurile pe care le-a scos la licitaţie, numărul lotului, preţurile de vânzare. O bijuter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upă ce i-a întins hârtiile, Porter a deschis sertarul de sus al biroului. A scos o sticlă de Four Roses şi două pahare. I-a oferit un pahar lui DiCarlo, cu un zâmbet stânjenit. Ciocniţi un pahar cu mine? Este după program şi alung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 privit sticl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mă serv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şi-a scos propria listă şi a comparat-o cu cea a lui Porter. Era totul acolo, a observat uşurat şi disperat în acelaşi timp. Totul era vândut. Câinele de porţelan, bibelourile, pictura abstractă, vulturul de bronz şi papagalul de mătase. Enorma şi urâta replică a Statuii Libertăţii se dusese şi ea, la fel ca şi semnele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DiCarlo avea o altă listă. In ea figura descrierea a ceea ce avea mai important şi mai valoros fiecare piesă din transport. Un vas Galle semnat valora aproape 100000 de dolari, o pereche de figurine în ipostaze senzuale, furate din Austria dintr-o colecţie privată, valorau o sumă cu şase cifre. La aceasta se adăuga o broşa antică cu safir, despre care se credea că ar fi aparţinut reginei Scoţi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ta continua. In pofida frigului din cameră, DiCarlo avea pielea jilavă. Nici un singur obiect nu mai era în posesia lui Porter. „Vândut, s-a gândit Di Carlo, totul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otul a mers bine. Satisfăcut, Porter şi-a mai turna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ate obiec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transportul a venit cu câteva minute înainte de licitaţie şi nu a mai fost timp ca să se facă inventarul. Şeful tău şi cu mine putem da în judecată, pe bună dreptate, Premium. Pentru că ideea îi surâdea, Porter a zâmbit şi a mai luat o înghiţitură. Pariez că o să pună jos şi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ley îşi vrea marfa, nu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intr-o înghiţitură, Porter şi-a terminat băutura. Helen a păstrat lista e-mailurilor de la clienţii noştri. Notele de plată de la licitaţie. N-ai decât să arunci un ochi peste ele, să confrunţi numele şi adresele cu cele pe care le-a scris în liste după ce am vândut marfa. Poţi să iei legătura cu toţi şi să le explici situaţia. Desigur, o să-mi returneze mar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luat zile întregi să umble după obiectele lui Finley, s-a gândit DiCarlo, indispus. Poate chiar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minţ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a rânjit. Din punctul lui de vedere era mulţumit că deja vânduse un lot. Acum vindea altul – totul la preţul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mai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igur. Ameţit de băutură, Porter a scotocit într-un sertar şi a scos o cutie de metal plină cu fişe. Dă-i drumu', ai tot timpul. Eu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iCarlo l-a părăsit pe Porter, care se îmbătase de-a binelea. Se ivise o licărire de speranţă. Figurina de porţelan fusese vândută în Port Royal şi era proprietatea lui Thomas Ashworth, un dealer de antichităţi. DiCarlo se gândea că va intra repede în posesia unei piese, ceea ce îl va calma pe Finley şi îl va ajut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se îndrepta spre magazinul lui Ashworth. DiCarlo şi-a pus în funcţiune strategia. Voia să intre, să explice situaţia, cât se poate de delicat, prieteneşte. Ashworth plătise doar 45 de dolari pentru bibelou, aşa că DiCarlo era pregătit să-l răscumpere şi să ofere dealerului şi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tea fi aranjat repede, fără neplăceri. De îndată ce va intra în posesia figurinei îi va telefona lui Finley, pentru a-i spune că totul era sub control. Cu puţin noroc, Finley se va mulţumi să-l pună pe Winesap să contacteze restul persoanelor de pe listă şi DiCarlo se va putea întoarce la New York să-şi petreacă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a îmbunătăţit starea de spirit în asemenea măsură, încât DiCarlo fredona în timp ce parca maşina în faţa magazinului lui Ashworth. Zâmbetul i s-a şters de pe buze când a coborât din maşină şi a trecu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mare din vitrină i-a năruit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 ajuns la uşă din doi paşi, a zgâlţâit clanţa, a privit prin fereastra largă, punându-şi mâinile de-o parte şi de alta a feţei şi lipind-o de geam. Nu putea vedea altceva decât umbra propriei nenorociri. Ştia că Finley nu accepta nici o scuză. Nu manifesta vreo înţelegere în cazul în care intervenea un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mârâia cu buzele strânse, DiCarlo a zărit porţelanul care reprezenta un bărbat şi o femeie în haine de bal, îmbrăţişaţi. Şi-a strâns pumn mâinile înmănuşate. Nu putea să vadă mai bine din cauz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a fost să mute maşina. A înconjurat cvartalul încet, urmărind cu un ochi maşinile în patrulare. A parcat două cvartale mai departe. Din torpedou a luat ceea ce credea că-i trebuia. O lanternă, o şurubelniţă şi pistolul. Le-a strecurat într-unui dintre buzunarele hainei de c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se putea apropia de uşa din faţă, aşa că se îndreptă spre strada alăturată firmei, cu paşi liniştiţi, de parcă ar fi ştiut unde merge. Dar, în timp ce înainta, privea în jur atent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mic şi, în noaptea rece, majoritatea locuitorilor lui erau acasă şi luau masa de seară. DiCarlo nu a întâlnit pe nimeni în timp ce mergea spre intrarea din spate a magazinului lui Ash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observat prezenţa nici unui sistem de securitate. Mişcându-se repede, a folosit şurubelniţa ca să deschidă uşa. Zgomotul lemnului zdrobit îl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plăcerea simplă a spargerilor de pe vremea când era doar un hoţ. DiCarlo s-a strecurat înăuntru şi a închis uşa în urma lui. A aprins lanterna, a acoperit lumina cu mâinile şi a mişcat-o în stânga şi în dreapta. Intrase într-un loc care părea un birou mic şi înghesuit. Pentru că voia să-şi acopere urmele, DiCarlo s-a hotărât să acţioneze ca şi cum ar fi fost un hoţ de rând. Fără să-şi irosească timpul, a deschis sertarele şi le-a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de unul singur şi a lăsat lumina lanternei să cadă pe un plic din plastic de la bancă. Se părea că norocul îi surâdea. Numără rapid bancnotele şi estimă că trebuie să fie vreo 500 de dolari. Mulţumit, îngrămădi banii în buzunar şi se folosi de lanternă ca să ajungă în încăpe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Carlo i s-a părut că cel mai bun lucru era să distrugă câteva obiecte, pentru a lăsa impresia unei spargeri. A înhăţat o sticlă lăptoasă de lampă şi o vază Capo di Monte, la întâmplare. Apoi, pentru că se simţea atât de bine, dădu roată mesei şi luă o colecţie de farfurioare. Din impuls şi pentru că erau ani de când nu mai simţise fiorii plăcerii unui furt adevărat, îşi vârî în buzunare câteva cutiuţe cloison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când a descoperit fig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murmură, după care înţepeni. O lumină plutea deasupra magazinului, venind din casa scării, care se afla la dreapta lui. Ţinându-şi respiraţia, DiCarlo se ascunse între dulapul din lemn de trandafir şi lampadarul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poliţia. Un bărbat în vârstă, îmbrăcat într-un halat de flanel gri, cobora treptele cu o crosă de golf în mână. Sunt pe drum, aşa că mai bine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 om bătrân trăda frica. Pentru moment era nedumerit şi mirosea a pui fript. Bătrânul avea un apartament sus, şi-a dat seama DiCarlo, iar el s-a chinuit să spargă magazinul, ca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pentru regrete. Punând figurina sub braţ, ca pe o minge de fotbal, se năpusti asupra lui Ashworth, aşa cum se aruncase cândva pe Fifth Avenue asupra unei doamne în vârstă căreia îi luase brăţara Gucci şi o îndesase î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gemut în urma impactului, s-a clătinat pe scări; halatul de baie s-a desfăcut şi a lăsat să se vadă picioarele albe şi subţiri, ca nişte creioane. Respirând greu, Ashworth s-a legănat greoi cu crosa de golf în mână, încercând să-şi recapete echilibrul. Reacţionând mai violent decât a intenţionat, DiCarlo apucă crosa şi îl lovi peste ureche. Ashworth s-a înclinat în faţă. S-a lovit cu capul de făraşul de fontă, cu un zgomot prevestitor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ristoase! Dezgustat, DiCarlo îl împinse pe Ashworth într-o parte cu vârful pantofului. In lumina care venea de pe scări, putu vedea dâra de sânge şi ochii lui deschişi şi ficşi. Înainte de a se retrage, lovi corpul cu furi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din spate şi era deja Ia jumătatea drumului spre maşină când a auzit vui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Finley butona canalele nenumăratelor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arlo pe linia doi, domnule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upă ce a pus telefonul pe speaker, Finley a întrebat: Ai nouă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Am la mine figurina de porţelan, domnule, ca şi lista pe care se află înscrise destinaţiile celorlalte mărfuri. DiCarlo vorbea de la telefonul din maşină şi rula cu o viteză de cincizeci şi cinci de kilometri la oră, pe drumul de întoarcere spre aeroportul Dulles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a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 început cu Porter, făcând pauză la câteva propoziţii, ca să se asigure că Finley v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prin fax lista, imediat ce ajung la aeroport, domnule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o. Pari cam… tulburat, domnule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domnule, a fost o problemă cu recuperarea figurinei. Un dealer de antichităţi a cumpărat-o în Front Royal. Magazinul lui era închis când am ajuns şi, ştiind că vreţi rezultate imediat, l-am spart ca s-o iau. Dealerul era sus. A fost un accident, domnule Finle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nley îşi examina unghiile. Te sfătuiesc să ai grijă cu acest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legătura între tine şi… accident, corect? Şi, făcând legătura cu tine, domnule DiCarlo, face legătura cu mine. In concluzie, îţi sugerez să se piardă orice urm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în drum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e clar? Nu-ţi bate capul cu faxul. După ce termini de făcut curăţenie în Virginia, te aştept aici, cu figurina. O să discutăm următor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domnule DiCarlo. Închidem dimineaţă, devreme. Sărbătorile, ştii. Pentru informaţii, contactează-l pe Winesap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Carlo întrerupse legătura şi se îndreptă spre prima ieşire din autostradă. Spera ca Porter să fie încă Ia birou şi destul de beat ca să-i poată trimite un glonţ în cap, fără prea multe complicaţii. Dacă nu ieşea din toată încurcătura asta cât mai repede, n-avea să ajungă la timp acasă pentru mas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ndrew, n-ai de ce să urci la mine. Apă-rându-se cu o disperare pe care numai o femeie care voia să scape de plictiseală o putea înţelege, Dora rămase nemişcată în casa scării. Lasă-mă doar să intru, se maimuţări ea, în spatele uşii închise. Pe urmă, când rămânea singură, putea să se dea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awd, un contabil care considera strângerea fondurilor din taxele pentru protecţia azilelor întruchiparea aventurilor amoroase, râse cu poftă şi o ciup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mama m-a învăţat întotdeauna să conduc o fat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nu-i aici, sublinie Dora şi urcă treptele. Ş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Nu este nici unsprezece. Doar n-ai să mă alungi fără să-mi oferi o ceaşcă de cafea, nu-i aşa? Îşi arătă dinţii strălucitori, pe care adorata lui mamă insistase să şi-i îndrepte. Faci cea mai bună cafea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Când auzi uşa de afară deschizându-se şi închizându-se, Dora căută un mod politicos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intră cu paşi mari în hol şi se scotoci în buzunarele oribilei lui jachete din piele, căutându-şi cheile. Îl apăra de vânt şi o purta peste un tricou de bumbac şi nişte jeanşi zdrenţuiţi. Avea părul ciufulit, faţa nerasă şi o privir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trebă de ce, pentru moment, prefera privirea încruntată a lui Jed contabilului, cu costumul său la patru ace, pus la punct şi spilcuit, din spatele ei. Cu siguranţă, greşeal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 salută pe Dora cu o privire scurtă, în timp ce băga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oy, i-a răspuns. Cu acest singur cuvânt de salut şi de adio, s-a strecurat înăuntru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vecin? Sprâncenele negre şi bine conturate ale lui Andrew s-au ridicat spre fruntea înaltă, pe care mama lui o considera un semn de inteligenţă, şi nu o moştenir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a simţi mirosul de Halston for men al lui Andrew, în total dezacord cu parfumul de animal sălbatic al lui Jed, miros care încă dăinuia în aer. Cum pierduse ocazia să se scuze, descuie uşa şi îl lăsă pe Andrew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osebit de… solid. Încruntat, Andrew îşi scoase trendul, împăturindu-l frumos pe marginea scaunului. Tră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ervată de atâta ordine, Dora îşi aruncă haina de nurcă de prin 1925 pe divan, în drumul e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cât de important este să ţii un apartament închiriat, Dora, dar nu crezi că ar fi fost mai înţelept – şi, precis, mai sigur – să închiriez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emeie? Dora mormăi ceva şi apoi puse boabele de cafea în râşniţa veche, manuală. Nu. În timp ce măcina cafeaua s-a uitat peste umăr la Andrew, care stătea în spatele ei, cu buzele strânse, dezaprobator. Tu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că amândoi trăiţi aic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ăiesc aici singură. El trăieşte acolo. Pentru că o enerva să-i simtă răsuflarea în ceafă când măcina cafeaua, Dora îi spuse: de ce nu te duci să pui nişte muzic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Faţa îngrijită i se lumină. Desigur.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 auzit acordurile liniştite ale unei înregistrări Johnny Mathis. Ah, a răsuflat uşurată, iar apoi a ridicat din umeri. Dacă nu era în stare să se descurce cu un contabil care purta costume Brook Brothers şi folosea colonie Halston, merita să plăteasc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ste gata în câteva minute, i-a comunicat în timp ce se întorcea în living. Andrew studia noua ei pictură. Reprezintă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o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îndrăzneaţă. Apoi s-a întors spre Dora, ca s-o admire în rochiţa ei neagră şi scurtă, cu perle strălucitoare. Şi t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hiziţionat-o la o licitaţie, în Virginia, acum câteva zile. Se aşeză pe braţul scaunului, încrucişân-du-şi picioarele, fără să-şi dea seama că îşi expunea astfel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apreciat gestul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ă bucur de ea un timp, înainte de a o duce în magazin. A zâmbit, apoi cu o privire aprigă a sărit uşoară de pe scaun. Mă duc să văd dacă e gat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w îi prinse mâna şi o trase spre el, într-o mişcare pe care o considera probabil elegantă, prin-zând-o în braţe. A fost cât pe-aci să-şi ciocnească capul de băr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de muzică, spuse schiţând câţiva paşi de dans. Mama lui plătise o groază de bani pe lecţiile de dans şi nu voia să rateze ocazia de a-şi etala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a străduit să se relaxeze. In timp ce-şi potrivea paşii după ai lui, s-a gândit că dansa destul de bine. A schiţat un zâmbet şi a închis ochii. S-a lăsat în voia muzicii, zâmbind uşor când a aplecat-o cu o mişcar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băiat chiar aşa rău”, s-a gândit ea. Ii purta de grijă mamei sale şi era bine văzut. Numai pentru că a plictisit-o de moarte la câteva întâlniri nu însemn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îmbrăţişa strâns, alungându-i dispoziţia romantică. Asta putea înţelege şi sigur i-a scăpat din vedere. Dar, în timp ce încerca să-l îndepărteze cu o mână, simţi la pieptul hainei lui conturul inconfundabil al unei periuţ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unoştea foarte bine pe Andrew, se îndoia că o lua după el ca să se spele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spune ceva, el îi strecură o mână sub rochie şi o apucă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urioasă, îl respinse şi, pentru că a avut grijă să-şi apere gura, sărutul lui a ajuns zgomotos pe gât ş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ra, Dora,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In timp ce încerca să se smulgă din îmbrăţişare, mâna lui a reuşit să-i deschidă fermoarul. Dar n-o să mă ai. Acum, dă-te imedi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atât d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o spre scaun. Dora s-a dezechilibrat şi 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sau te pocnesc. EI a continuat să murmure cuvinte de alint şi s-au rostogolit împreună pe podea. N-o deranja umilinţa de a fi imobilizată de un contabil ce părea că-şi pierduse minţile, ci faptul că în cădere s-au lovit de măsuţa de cafea şi au dărâmat câteva dintre comorile ei, care s-au zdrobi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pună capăt acestei situaţii, Dora şi-a înfipt genunchiul între coapsele lui Andrew. In timp ce bărbatul gemea de durere, i-a tras şi un pum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strigat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Andrew s-a contorsionat ca un crevete fiert. Dora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ridici imediat, te lovesc din no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a aşeza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i-a spus şi a scos o batistă albă ca neaua ca să-şi şteargă faţ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luat haina de pe jos şi i-a întins-o. O să te simţi mult mai bine fără mine. Şi acum, fugi acasă, Andrew. Şi pune-ţi nişte gheaţ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eu. S-a pipăit sărind ca ars. Ce-o să-i spun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intrat cu capul într-o uşă. Nerăbdătoare, Dora l-a ajutat să se ridice. Pleac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demnitatea lui, şi-a smuls hain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la mas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asta o investiţie proastă. Sunt sigură că o să găseşti o modalitate prin care să-ţi scoţi paguba. A deschis uşa brusc, tocmai când Jed o deschidea pe a l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încerci figura asta încă o dată, îţi învineţesc amând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i-a aruncat Andrew din uşă.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numai şi-ţi arăt eu ţie nebunie. Şi-a scos un pantof şi l-a aruncat ca pe un disc. Din acest moment eşti concediat. Dora a rămas în uşă, cu un picior descălţat şi cu unul încălţat, încercând să-şi recapete suflul. Zgomotul uşor cu care Jed şi-a dres vocea i-a atras atenţia. Zâmbea mulţumit. Era pentru prima dată când îl vedea zâmbind, dar nu avea dispoziţia necesară pentru a-i aprecia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nostim,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t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e multă vreme nu se mai distrase atât de bine, a rămas în pragul uşii şi a continuat să zâmbească. O întâlnire interesantă,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ă. A mers şchiopătând spre hol, să-şi culeagă pantoful. După ce l-a recuperat, s-a întors. Mai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respirat adânc şi şi-a trecut mâna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în apartament, Dora şi-a scos şi celălalt pantof şi i-a aruncat pe amândo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privit spre porţelanurile sparte de pe podea. Probabil că zgomotul obiectelor sparte îi atrăsese atenţia. Până să audă ţipetele, stătuse pe gânduri dacă era cazul să intervină sau nu. Chiar şi pe vremea când purta insigna de poliţist ezita să se amestece într-o dispută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e Dora în timp ce turna coniacul în pahare. Avea faţa încă îmbujorată,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ra ja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contabil. Dora i-a întins lui Jed un pahar. Mă plictiseşte de moarte, vorbindu-mi despre Programul CS şi investiţia de capital pe termen lung, iar apoi îşi imaginează că poate veni aici şi să-mi smulgă hain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măsurat cu privirea splendida ei roch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rochie, a remarcat el. Nu ştiu de ce-şi iroseşte timpul cu acumularea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mai luat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resupun că-mi fac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ieşit din luptă cam şi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argi nasul. Îmbufnată, s-a îndepărtat şi a început să adune cioburile de pe jos. A ridicat o cană spartă. Era un Derby. 1815. Şi scrumiera asta era u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ghemu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Uite, o bombonieră Hazel Ware – ametist marocan, cu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ioburi. Lasă-le, o să te tai. Adu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s-a ridicat şi s-a dus să scotoceasc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o periuţă de dinţi în buzunar, îşi aminti ea, fluturând o mătură şi un făraş. O blestemată de periuţă. Pariez că nenorocitul a făcut parte din grupul de cercetaşi Eagl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mutat-o din pijama în buzunarul hainei. Amabil, Jed a luat mătur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ora s-a îndreptat spre bucătărie pentru a aduce cutia de gunoi. A sărit ca arsă în timp ce Jed arunca o parte din cioburi în cutie. Şi nişte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rcetaş Eagle Scout care se respectă are aşa ceva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s-a aşezat din nou pe braţul scaunului. Destul de teatral, se pare, rochi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cercetaş Eagl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ultimele cioburi de sticlă, apoi a privit-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delincvent. Te-aş sfătui să-ţi păzeşti spatele. S-ar putea să-mi lipsească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a s-a ridicat să umple paharele din nou. Deci, cu ce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azul să ştii. Jed a luat o ţigară din pachet şi a aprins-o. Doar am depus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o citesc. Îmi dai şi mie una? Şi a arătat spre ţigara lui. Îmi place să fumez când sunt stresată sau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ţigara deja aprinsă şi a lu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tras repede un fum şi l-a dat imediat afară. Nu-i plăcea gustul, ci numai efectul.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A zâmbit, dar nu era nimic hazliu în asta. Sunt bogat şi nu depind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supun că asta se datorează faptului că eşti delincvent. A mai tras un fum din ţigară. Fumul şi alcoolul îi dădeau o stare de ameţeală plăcută. Deci ce fa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găsesc o ocupaţie.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cinstită, Skimmerhorn. Asta dacă eşt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destul de bun. Şi-a întins mâna spre fermoarul care era deschis până aproap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l-a închis până la capăt. Dora a tresărit şi a clip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Voiam să spun că am nevoie de nişte rafturi noi pentru magazin. Într-un loc ca ăsta mereu trebu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strada de afară e sub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zele i s-au strâns, ca şi cum ar fi fost vorba de o insultă personală. Poţi s-o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asta în contul chiriei sau te pot plăti cu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propunere. Pentru moment îl preocupa altceva – i-ar fi făcut plăcere s-o atingă. Doar o mângâiere cu vârful degetelor pe curbura gâtului. Nu putea spune de ce. Atât îşi dorea să facă, numai atât, şi să vadă dacă vena de la baza gâtului ei lung şi subţire îi pulsa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propria-i persoană, Jed a pus alături paharul gol şi s-a îndreptat spre ea, ca să ia cuti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înghiţit în sec. Nu era chiar atât de simplu să scape de nodul pe care îl simţea în gât. Era ceva tulburător în felul în care o privea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şi-a spus. Am avut pur şi simplu o zi lungă şi extenuantă. S-a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mulţumesc, i-a spus încă o dată. Dacă nu veneai, aş fi avut nevoie de cel puţin o oră ca să scap de toate cio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i-a plăcut să te văd cum i-ai dat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costumul lui. S-a oprit în uşă şi a privit-o. Mi-e silă de tipii puşi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e asta. Cu un zâmbet care i-a arcuit buzele, s-a uitat în sus. Jed i-a urmărit privirea, studiind vâscul atârnat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spus şi, pentru că era un bărbat care hotărâse să nu-şi mai acorde nici o şansă, s-a îndreptat spre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uzată de reacţia lui, Dora l-a apucat de mână. Ghinion, i-a spus. Ridicându-se pe vârfuri, şi-a frecat uşor gura de a lui. Risc să nu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o mai mult dintr-un impuls, ca şi cum se simţea împins de la spate. I-a luat bărbia în mână şi a ţintuit-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mai mult de-atât, Is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gura de a ei într-un sărut cu miros de tutun şi de coniac şi cu o violenţă care i-a făcut sângele să-i circul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umnezeule”, a mai apucat să gândească. Sau poate murmura asta în timp ce îşi lipea disperată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rapid, a durat doar câteva secunde, dar, când i-a dat drumul, s-a răsucit pe călcâi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in nou spre ea, încă o dată, luptând cu dorinţa animalică de a face exact ce încercase şi idiotul de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 cum e să mă dai afară în şuturi, i-a spus încet. Încuie-ţi uşa,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traversând holul, apoi a închis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irascibilă? A întrebat-o Lea. A năvălit în depozit ca să anunţe o vânzare de 500 de dolari şi a salutat pentru a treia oară în dimineaţa aceea, cu un mormă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rascibilă, a ripostat Dora. Sunt ocupată. Ţinea în mână serviciul Fire-King Dinnerware, pictat cu flori de caprifoi. S-ar cuveni ca lumea să încerce să-şi facă cumpărăturile cu două zile înainte de Crăciun. Iţi dai seama că trebuie s-o pun pe Terri să livreze marfa asta traversând tot oraşul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i spui clientului să vin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am să renunţ la reduceri, i-a răspuns Dora. Am blestematele astea de farfurii de trei ani. Aş fi fericită să le dau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faci o astfel de afirmaţie, ştiu sigur că ceva nu este în regulă, i-a spus Lea încrucişându-şi braţele. Desca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In afară de faptul că nu putea să doarmă. Şi n-ar fi recunoscut nici în ruptul capului că a acceptat să se lase sărutată. Am prea multe de făcut şi prea puţin timp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lace asta, Dora, a subliniat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Dora a învelit ultima cupă în ziar. Unde o fi panglica aia de împachetat? S-a întors, apoi s-a împleticit înapoi spre masă, pentru că l-a văzut pe Jed în capul scărilor. Dar el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coborât să te întreb dacă mai vrei să repar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strada? Oh… oh, bine. Detesta faptul că se simţea tulburată. Ai nevoie de lemn sau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şi-a dres glasul,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a, el este Jed Skimmerhorn, noul chiriaş. Jed, sora mea,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Lea i-a întins mâna. Sper că te-ai instal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Vrei să repar balustra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că nu eşti prea ocupat. Dora găsi panglica de împachetat şi o luă ca să lege cutia. Ii veni însă o idee salvatoare. De fapt, poţi să mă ajuţi cu un drum în oraş. Ai maşină, nu? Un Thunder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o livrare – de fapt, am trei livrări. Nu mă pot dispensa de asist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vârî degetele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eu liv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Ţii socoteala la benzină şi la kilometraj. Şi îi adresă un zâmbet radios. Poţi chiar să capeţi şi ceva bacş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repeadă. Dar nu ştia prea bine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efuz? Şi s-a uitat destul de plictisit la cutiile pregătite pentru transpor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ele. Celelalte două sunt chiar acolo. Arătă cu capul spre colţul camerei. Poţi să le cari până la maşină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e, Jed înhaţă prima cutie şi dispăr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oul chiriaş? Şopti Lea. Luă în calcul tot felul de posibilităţi, în timp ce se grăbea spre uşă ca să se uite după el, în stradă. Cine este?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ţi-am spus cine este. II cheamă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II urmări pe Jed cum îndesa cutiile în portbagajul de la T-Bird şi revenind apoi în camer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spuse Dora sec. A luat numai una dintre cutii. O ridică singură pe a doua şi i-o pasă lui Jed când acesta intră pe uşă. Sunt fragile,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umeri are? Chicoti Lea. John n-o să aibă asemenea umeri nici în cele mai extravagante fantez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helia Conroy Bradshaw, să-ţi fie ruşine. John este un ti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unt nebună după el, dar n-a avut niciodată asemenea umeri. Adică are, vreau să spun, dar sunt un fel de oase şi… Doamne! După ce studie felul în care pantalonii Levis s-au mulat pe Jed când s-a aplecat spre portbagaj, îşi duse mâna la inimă şi zâmbi. Întotdeauna e încurajator să ştii că încă mai funcţionează atracţia fizică. Dec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cturile? Spuse repede. Nu uita să-i dai domnului Skimmerhorn facturile, Dora. Le luă şi i le dădu personal lui Jed, când acesta se întoarse după ultim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aruncă Leei o privire urâcioasă, ca răspuns la strălucirea din ochii ei. Vrei să repar lemnul ăl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Oh, balustrada, şi-a amintit Dora. Sigur, dă-i drumu'. Poţi să bagi nota de plată pe sub uşă, dacă nu sunt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abţine. Ştia că ar fi trebuit, dar era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întâlni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 zâmbit dulce şi i-a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n fund,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 murmurat el. Apoi a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a cerut Lea. Spune tot. Nu scăpa nici un amănunt, oricât ar fi de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 Am ieşit cu Andrew aseară, Jed a dat nas în nas cu el, iar eu l-am dat pe uşă afară,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at pe Jed afară în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drew – el a creat situaţia, a spus Dora la capătul puterilor. Şi eu l-am dat în şuturi afară. Acum, dacă am terminat mica noastră şedinţă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i el cu ce se ocupă? Jed, vreau să spun. Ridică greutăţi sau ce face de are asemene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eşti obsedat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nd aparţin unui trup ca ăsta. Să vedem. Este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o călătorie pentru două persoane în Maui. N-ai vrea să încerci cu valize Sams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petrecuse o parte din acea noapte agitată examinând cererea lui Jed. Una dintre referinţele pe care le avea era de la comisarul James L. Riker, din departamentul de poliţie din Philadelphia. Ceea ce avea sens, s-a gândit, câtă vreme ultimul loc de muncă al lui Jed a fost la DP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st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Lea a făcut ochii mari. Hristoase, a fost concediat din armată pentru mită? Trafic de droguri? A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bogată, iubito. Dora şi-a bătut sora pe umăr. Jur că ai fi foarte potrivită să-i moşteneşti pe tati şi pe mami la scenarii. S-a retras, a încheiat. Cu câteva luni în urmă. Conform informaţiilor amănunţite pe care tata le-a cerut când a vorbit cu comisarul de poliţie, Jed a fost foarte apreciat, iar ei îi păstrează pistolul de serviciu, în speranţa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să ştie, a spus strâmbând din nas, dar era la fel de curioasă ca şi Lea şi o irita faptul că tatăl lor nu l-a întrebat. Jocul s-a terminat. A ridicat mâna ca să pună capăt altui val de întrebări. Dacă nu ne întoarcem s-o ajutăm pe Terri, o să-mi facă viaţa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mult mai liniştită ştiind că ai un poliţist chiar vizavi de tine. O să te apere de necazuri. Brusc, făcu ochii mari. Oh, Doamne, Dory, te-ai gândit că poate poartă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nevoie de pistol când transportă veselă. Spunând asta, Dora îşi împinse sor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DiCarlo s-ar fi simţit ca un idiot stând într-o elegantă sală de aşteptare cu o statuetă ieftină în poală. Însă în locul ăsta de primire, decorat cu picturi impresioniste şi sculpturi Erte, nu se simţea deloc nepotrivit. Era doa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intenţia să săvârşească o crimă. Nu că nu i-ar fi plăcut să ucidă, asemenea vărului său, Guido, dar nu asta urmărise. DiCarlo considera plasarea unui glonţ între ochii lui Porter drept un fel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xtraordinar de supărat din cauza zborului lung pe care fusese nevoit să-l facă, de la est la vest, de-a lungul coastei. Conştient de faptul că era urmărit de ghinion, se întreba dacă nu cumva, printr-un ciudat complex de împrejurări, ţinea în poală statueta care nu trebuia. Sigur că părea să fie cea pe care o împachetase în lada de la Premium. Într-o lume normală nu s-ar fi putut să existe două obiecte de porţelan la fel de urâte, în acelaşi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arlo? L-a întrebat secretara. Domnul Finley vă prim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DiCarlo s-a ridicat, a luat statueta sub braţ şi şi-a aranjat nodul de la cravată cu mâna liberă. A urmat-o pe blondă spre uşile duble de mahon şi s-a străduit să-şi compună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nu s-a ridicat din spatele biroului său. Îi făcea plăcere să-l vadă pe DiCarlo agitat, după ce trecuse oceanul pentru a se prezenta la raport. I-a zâmbit rece, observând dunga de transpiraţie de deasupra buzei 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arlo, ai rezolvat lucrurile în marele sta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arătat spre birou, aşa că DiCarlo a pus statueta jos. Asta este tot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lista celorlalte mărfuri. Şi toate adresele. La un gest al mâinii lui Finley, DiCarlo s-a scotocit în buzunar după listă. După cum vedeţi, au fost numai patru cumpărători, iar doi dintre ei sunt tot dealeri. Mă gândesc că ar trebui să fie simplu să mergem în aceste magazine şi să răscumpărări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A spus Finley încet. Dacă te-ai fi gândit, marfa ar fi fost deja în posesia mea. Oricum, a continuat în timp ce DiCarlo tăcea, intenţionez să-ţi dau posibilitatea s-o recuperez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trecut un deget peste faţa drăguţă a femeii imortalizate în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spirată lucrare. Chiar hidoa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ăsta, Ashworth, a dat bani frumoşi pe ea. Uimitor, nu-i aşa, ce pot considera oamenii atrăgător. Numai dacă te uiţi şi vezi cât de stângace e linia, cât de şterse sunt culorile şi ce calitate proastă are materialul. Ei bine, frumuseţea e trecătoare. Ridică o scrumieră de marmură albă de pe birou şi decapit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care numai cu câteva ore înainte omorâse cu sânge rece doi oameni pentru statuetă, a tresărit când a fost zdrobit şi al doilea cap. Îl urmărea cu nervii încordaţi, în timp ce Finley distrugea sistematic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n urât, a murmurat Finley, pentru a proteja frumuseţea pură. Din interiorul torsului figurinei scoase un mic obiect învelit în plastic. Îl dezveli cu delicateţe, iar plasticul fâşâi precum hainele atunci când un bărbat îşi dezbrac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DiCarlo părea a fi o brichetă de aur, bogat ornamentată şi bătută cu pietre preţioase. Pentru el era mult mai atrăgătoare decât statueta în care fuses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sta, domnule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tui. Finley a râs, apoi a mângâiat bijuteria, în acel moment trăia suprema fericire – un copil cu o jucărie nouă, un bărbat cu o amantă nouă. Care nu-ţi spune nimic, desigur. În caseta asta mică, ornamentată, se ţineau instrumentele pentru manichiură sau acele de cusut, poate de siguranţă, ori tutunul de prizat. Un mic flecuşteţ care ieşise din modă pe la sfârşitul secolului al XlX-lea. Ai în faţă una dintre piesele cele mai măiestrit lucrate; este din aur, iar pietrele, domnule DiCarlo, pietrele sunt rubine. Pe spate are marcate iniţialele. Zâmbind visător, o întoarse. A fost un dar de la Napoleon pentru Josephine. Dar acum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domnule Finley. DiCarlo îi adusese obiectul dorit, iar patronul lui păre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chii de smarald ai lui Finley au strălucit. Jucăria asta este numai o parte din bunurile mele, domnule DiCarlo. Oh, îmi face plăcere că a ajuns în mâinile mele, dar asta îmi aduce aminte de lipsa celorlalte obiecte. Obiecte pentru care, pot spune, mi-a trebuit mai mult de opt luni să le adun şi alte două luni să le asigur transportul. Este aproape un an din viaţa mea, ceea ce pentru mine înseamnă foarte mult, ca să nu mai vorbesc despre cheltuieli. Apucă din nou scrumiera şi sparse cu ea faldurile delicate ale rochiei doamnei din porţelan. Cioburile săreau ca mici rachete prin aer. Îmi poţi înţelege suferi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anspiraţia rece se scurgea pe spinarea lui Di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ândim cum le aducem înapoi. Stai jos, domnule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nesigură, DiCarlo mătură aşchiile de porţelan de pe scaunul îmbrăcat în piele. Se aşeză precaut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le mă fac mărinimos, domnule DiCarlo. Finley îşi trase scaunul şi continuă să mângâie caseta cu mişcări circulare. Mâine este Ajunul Crăciunului. Ţi-ai făcut planuri,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a. Familia m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Faţa lui Finley se lumină de un zâmbet. Nimic nu este mai important decât familia în preajma sărbătorilor. Eu, personal, nu am familie, dar asta nu este important. Până nu-ţi dai osteneala să-mi recuperezi măcar o mică parte din bunuri, şi asta cât mai repede, nici prin cap nu-mi trece să te las să-ţi vezi familia de Crăciun. Ţinând strâns caseta între palme, îşi îndoi braţele. Iţi dau răgaz până la 1 ianuarie. Generos, ştiu, dar, aşa cum am spus, vin sărbătorile. Sărbătorile mă fac sentimental. Vreau ca totul să ajungă la mine până la 1 ianuarie… nu, nu, 2 ianuarie. Un zâmbet larg îi lumină faţa. Cred că nu mă ve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aport al progreselor făcute, fie că e sărbătoare, fie că nu. Mă poţi găsi aici sau pe numărul privat. Ţinem legătura, domnule DiCarlo. Dacă nu primesc veşti la intervale regulate, o să te caut personal. Şi nu cred că îţi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Carlo îşi imagină ce lucru groaznic ar fi fost să fie vânat de un lup turbat. O să fac exac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h, şi înainte de a pleca, pune-o pe Barbara să-mi facă o copie după li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nu putea spune ce îl determinase să facă acel pas. N-avea nici un motiv să se ducă la magazin în dimineaţa aceea. Se putea simţi foarte bine petrecându-şi ziua la sala de gimnastică, ridicând greutăţi în propriul apartament sau citind. Numai Dumnezeu ştia ce impuls nebunesc îl îndemna s-o ia în jos pe scări şi oarecum de bunăvoie să facă livrări pentru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a amintit el cu un zâmbet, urma să primească un bacşiş gras pentru serviciile prestate. Câţiva dolari şi, dacă avea noroc, chiar o cutie de tablă colorată, plină cu prăjiture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scofală şi apoi i se părea destul de interesant să constate că avea parte de o primire entuziastă când bătea la uşa cuiva aducând un pachet, nu o insignă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din plin experienţa unor astfel de încercări şi acum stătea în frig, înlocuind balustrada. Faptul că asta îi făcea chiar plăcere îl transforma în propriii ochi într-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 să lucreze afară, pentru că Dora nu avea nici măcar un metru liber în întreaga clădire. În ce priveşte uneltele, nu avea decât o singură şurubelniţă şi un ciocan rotund cu un mâner ascuţit, aşa că s-a milogit de Brent să-i împrumute câte ceva. Desigur, Mary Pat l-a iscodit pentru toate, de la obiceiurile lui alimentare până la iubirea vieţii lui, în timp ce el clocotea de furie. A durat aproape o oră până când a reuşit să plece cu un fierăstră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tras învăţămintele necesare de pe urma întâmplărilor din acea zi: trebuia să ţină totul pentru el, exact aşa cum îşi planificase. Când cineva nu vrea să aibă legături cu ceilalţi, nu are nici un motiv raţional să se încur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în spatele clădirii nu exista nimeni care să-l bată la cap şi îi plăcea să lucreze cu propriile mâini, să simtă lemnul sub degete. Cândva, chiar se gândise să-şi amenajeze un mic atelier în spatele casei din Chestnut Hill. Un loc unde putea să lucreze câte ceva în timpul liber. Dar asta fusese înainte de Donny Speck. Înainte de investigaţia care devenise o obsesie. Şi, desigur, s-a întâmplat înainte ca Elaine să plăteasc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evăzu în minte întreaga scenă. Mercedesul sedan argintiu era în şopron. Văzu strălucirea mată a perlelor din jurul gâtului lui Elaine şi îşi aminti că erau un cadou de ziua ei de la primul dintre cei trei soţi ai ei. Ii văzu ochii, de un albastru strălucitor ca şi ai lui – poate singura trăsătură de familie pe care o aveau în comun – o văzu ridicându-se şi privind curioasă în direcţia lui. Ii citi în ochi uşoara plictiseală şi apoi se văzu pe el alergând peste peluza îngrijită, printre tufel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ânteia pe capota cromată, înţepându-i ochii. O pasăre căţărată într-unui dintre cei trei meri ciripe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ozia a spintecat aerul ca un pumn fierbinte care l-a lovit pe Jed în spate, l-a făcut să zboare în lături, spre tufele de trandafiri, unde petalele s-au împrăştiat din cauza forţei suf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rgintiu era un ghem de foc, înconjurat de fumul negru care se ridica spre cerul de vară. A crezut că a auzit-o cum a ţipat. Putea fi scrâşnetul metalului care se rupea. Spera să fie asta. A sperat că nu a simţit nimic după ce mâna ei a răsucit cheia în contact şi a declanşat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ând, Jed a tăiat balustrada cu fierăstrăul electric al lui Brent. Era gata. Elaine murise şi nu o mai putea aduce înapoi. Donny Speck era mort, slavă Domnului. Şi oricât de mult şi-ar fi dorit-o, Jed nu mai putea să-l omoa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xact aşa cum dore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 de vocea entuziastă din spatele lui, Jed a răsucit fierăstrăul. S-a întors, ochii i s-au îngustat în spatele ochelarilor de aviator, în timp ce studia cu un amestec de plictiseală şi de curiozitate obrajii roşii ai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eva mai devre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a spus Moşul încă o dată şi s-a lovit peste pântecul enorm. Arăţi de parcă ai avea nevoie de o mică încurajare de Crăciu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ându-se la gândul că fusese întrerupt, Jed căut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roy, nu? Citi dezamăgirea pe faţa Moşului. Datorită ochilor, a spus Jed şi a aprins un chibrit. „Erau ochii Dorei”, se gândi Jed. Mari, căprui şi plini de secrete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Quentin. Presupun că un poliţist este antrenat să descopere ce se ascunde sub aparenţe, iar un actor are menirea de a exprima acest lucru. Desigur, am jucat multe roluri de apărători ai legii şi ordinii în cariera mea. In funcţie de sezon, îi distrez pe copii de Ziua copilului nevinovat. Îşi mângâie barba mătăsoasă. Un deziderat modest, care îmi oferă însă satisfacţii, atâta vreme cât îmi dă posibilitatea să creez unul dintre cele mai credibile personaje pentru un auditoriu receptiv. Copiii sunt actori, înţelegi, şi actorii –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fără să vrea, Jed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zzy te-a p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fiică. Quentin îşi ridică sprâncenele şi îi făcu cu ochiul. Frumuş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spodină. Nu ştiu de unde a moştenit asta. Nu de la maică-sa. Cu un aer conspirativ, Quentin s-a tras mai aproape. Nu că mă plâng, dar a fierbe un ou este pentru ea un triumf culinar. Desigur, are al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lucrul ăsta. Şi Dor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femeie de afaceri dedicată, primul meu născut, nu seamănă deloc cu noi ceilalţi sub acest aspect, deşi, desigur, putea să facă o carieră strălucită pe scenă. Cu adevărat strălucită, a repetat cu oarecare regret. Dar a ales lumea comerţului cu amănuntul. Genele sunt ceva ciud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asta. Ascultă, trebuie să termin aici înainte de a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o mână de ajutor? Spuse Quentin, manifestând un surprinzător simţ practic, ceea ce făcea din el un bun regizor, ca şi un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rivi pântecul plin, haina roşie şi barba fluturândă din bumba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şte pitici care să se ocupe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râ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toată lumea face parte dintr-un sindicat, băiete. Nu-i pot pune pe micii ticăloşi să facă ceva, dacă nu scri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şi-a strâns buzele şi s-a întors spre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termin aici, mă poţi ajuta să o fix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răbdător, Quentin s-a aşezat pe o treaptă. Îi plăcuse întotdeauna să supravegheze munca manuală. A supraveghea era cuvântul-cheie. Din fericire, cu felul său de a fi, lipsit de îngâmfare, n-a murit de foame de-a lungul carierei sale d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lnise nevasta la treizeci de ani, în timpul unui spectacol cu Furtuna, unde el era Sebastian şi ea Miranda. Au pătruns cu curaj în noua lume a căsătoriei şi au făcut nenumărate turnee, cu remarcabil succes, până s-au stabilit în Philadelphia şi au înfiinţat Liberty Pla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respectabila vârstă de cincizeci şi trei de ani – patruzeci şi nouă în CV – conducea la Liberty Players o trupă respectată, care interpretase totul de la Ibsen la Neil Simon, cu un profit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viaţa lui fusese uşoară, Quentin a trăit fericit. Îşi văzuse fiica mai mică aşezată la casa ei, fiul lui ducea cu mândrie numele familiei mai departe pe scenă. Numai Dor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a decis că acest bărbat tânăr şi sănătos, cu ochi misterioşi, era soluţia perfectă. Zâmbind în sinea lui, a scos perna din pântecul Moşului, cu o mişcare scurtă. Urm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băiete, i-a spus Quentin după o jumătate de oră, în timp ce se ridica şi mângâia balustrada. Fină ca un obraz de femeie. Şi este o plăcere să te vadă omul muncind. Cum faci s-o fixez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o bine şi du-te cu capătul tă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scinant. Clopoţeii de argint de la cizmele lui Quentin sunau în timp ce urca scările. Nu sunt complet novice; am asistat la construirea decorurilor. Odată am construit ceva grozav pentru Jolly Roger în spectacolul Peter Pan. Quentin şi-a răsucit mustaţa albă şi l-a privit cu mândrie. Fireşte, l-am interpretat pe 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spui asta. Folosind fierăstrăul lui Brent, Jed a fixat balustrada la loc. In timp ce lucrau, bătrânul a continuat conversaţia. Jed a descoperit că era uşor să-l ignori, aşa cum ignorai muzica de fond din cabinetul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a fost! Întorcându-se la baza scărilor, Quentin a zgâlţâit balustrada şi a zâmbit. Tare ca piatra. Sper că Izzy a mea o să-ţi aprecieze munca. Şi i-a tras lui Jed o palmă amicală pe spate. De ce nu vii să iei masa de Crăciun cu noi? Ophelia mea a făcut o cantitate impresionan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Quentin a zâmbit, fără să-şi dezvăluie gândurile. Îşi făcuse propriile cercetări în legătură cu Jed Skimmerhorn. Ştia precis că Jed nu avea altă familie decât pe bunica lui. Atunci, poate de Anul Nou. Întotdeauna dăm o petrecere la teatru. Eşti bine-venit la Lib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red că merităm o recompensă pentru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făcându-i cu ochiul lui Jed, în timp ce turnă whisky într-un păhărel de argint. 1l-a întins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avea nici un motiv să-l refuze, Jed a dat băutura peste cap. S-a străduit să nu se înece. Licoarea er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Quentin i-a mai dat un pahar. Îmi place să văd un bărbat care bea zdravăn. Mai i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mai băut un pahar şi a lăsat whisky-ul să-l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oş Crăciun are voi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cum crezi că supravieţuim în nopţile lungi şi reci de la Polul Nord? Data viitoare poate o să ajungem în Pacificul de Sud. O schimbare agreabilă, printre palmieri. O să încercăm să includem în program şi un grup de muzicanţi. Izzy trebuie să te aduc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urnat în paharul lui Jed şi a început să fredoneze There is Nothin' Like a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şi-a făcut efectul”, s-a gândit Jed. Asta explica de ce stătea afară în frig şi întuneric, mulţumindu-se să privească un Moş Crăciun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peste cap un alt păhărel, a auzit uşa deschizându-se şi, privind în jur, a văzut-o pe Dora stând în capul scărilor, cu mâinile înfipt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icioare lungi avea”, s-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lui Jed o privi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o să-l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văzu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pe scările din spate şi bând whisky cu un om în costum de Moş Crăciun?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imba i se împleticea, Jed a pronunţ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arat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 Dora a coborât scările şi l-a apucat de braţ pe tatăl ei, tocmai când Quentin făcea o piruetă nostimă. Spectacol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y! Încântat, Quentin şi-a sărutat fiica pătimaş şi a strâns-o în îmbrăţişarea sa de urs. Tânărul tău şi cu mine am făcut lucrări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Amândoi păreţi foarte ocupaţi în momentul ăsta. Să mergem în casă, tati. A luat butelca şi i-a pus-o lui Jed în mână. Mă întorc după tine, a şuierat şi şi-a târât tatăl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de treaba mea, a repetat Jed şi a înşurubat bine sticla înainte de a o strecura în buzunar. Intre timp, Dora s-a întors şi a strâns ustensilele lui Brent cu grija cu care cineva împachetează porţelan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ed a ridicat lada, punând-o alături. Unde e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vem o regulă pe-aici, Skimmerhorn. Nu bem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îndreptat de spate şi s-a propti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cruntat, a arătat spre balustrad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ivit şi şi-a scuturat capul. Nu te învinovăţesc. Este irezistibil. Haide, o să te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 mişti, Skimmerhorn. Corpul tău o ştie, dar informaţia nu a ajuns pân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A mai spus o dată, dar nu a obiectat când şi-a petrecut un braţ în jurul umerilor lui şi l-a condus spre scări. Am câştigat cincisprezece dolari şi am primit două duzini de prăjiturele cât ţi-am livra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prăjiturele. Când au ajuns în dreptul uşii s-a ciocnit de ea. Doamne, ce bine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pui asta tuturor proprietăreselor. A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bâjbâit după ele, a renunţat şi s-a proptit de perete. Îi prindea bine, s-a gândit, să bea atât de mult, încât să-şi reprim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ora şi-a băgat mâna în buzunarul de la pieptul lui. S-a chinuit cu închizătoarea, dar l-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 celălalt, i-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şi i-a remarcat zâmbetul surprinzător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că te amuză atât de tare, nu eşti chiar aşa de beat cum am crezut. Descur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unt beat. Le-a găsit, apoi s-a întrebat cum poate să bage cheile în broască, dacă podeaua se mişcă. Dora i-a ghidat mâ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 fac. Eşti în stare să te bagi singur în pat? Şi-a proptit o mână pe ram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onroy. Nu vreau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asta m-ai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îţi creezi probleme. Cu ochii ăştia mari şi căprui, cu corpul tău mic şi puternic. Vreau doar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pierdut orice speranţă să devin mama copiilor tăi. Dar nu te necăji, o să supravieţuiesc. L-a dus până la canapea, l-a trântit jos, apoi i-a ridic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i-a spus în timp ce-i scotea cizmele. Nu vre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văzând nici o pătură în jur, l-a acoperit cu câteva prosoape care atârnau pe scândura de călcat. N-o să tremuri de frig. Arăta extraordinar de drăguţ, s-a gândit, aşa beat mort, nesociabil şi pe jumătate adormit. Mânată de un impuls de moment, s-a aplecat peste el şi l-a sărutat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kimmerhorn. O să te simţi ca drac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murmurat el,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avut dreptate. Se simţea îngrozitor. Ultimul lucru pe care îl dorea Jed era ca cineva să-i bată la uşă când încerca să facă un duş. Înjurând, a răsucit robinetul, şi-a pus un prosop în jurul şoldurilor şi s-a îndreptat spre uşă. Bombănind, 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kimmerhorn. Dora a năvălit înăuntru cu un coş în braţe. Văd că eşti la fel de simpatic şi de ves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fel de fustă-pantalon, albastru intens cu auriu, care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em prost dispus în dimineaţa asta. Fără să se supere, a desfăcut coşul. Înăuntru erau un termos, o cană de ceramică plină cu un lichid portocaliu care arăta destul de rău şi un ştergar alb ca laptele, care învelea două cornuri. Cum toată afacerea a fost pusă la cale de tata, m-am gândit să văd cum te simţi în dimineaţa asta. Avem nevoie de o sticlă, o cană cu farfurioară şi o tavă. Cum el nu s-a mişcat, a dat din cap. Bine, o să le găsesc singură. De ce nu te duci să pui ceva pe tine? Mi-ai spus clar că persoana mea nu te interesează, dar vederea trupului tău ud şi pe jumătate gol m-ar putea aduce într-o stare de frenezie sexuală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sărit un muşchi de pe faţă în timp ce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onroy. Foarte drăguţ. Dar s-a întors şi s-a îndreptat cu paşi mari spre dormitor. A revenit îmbrăcat într-un costum gri rupt în genunchi. Între timp ea aşezase micul dejun pe tava de picnic. Ai ş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pirinele. I-a dat trei pastile. Ia-le cu puţi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urât la lichidul galben pe care i l-a turnat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convins că nu se putea simţi mai rău, a înghiţit pilulele cu două guri mari din leacul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re gust de lichid pentru îmbăls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imaginez că e făcut după aceeaşi reţetă. Dar îţi garantez rezultatul. Tata bagă mâna în foc pentru el şi, crede-mă, e expert. Încearcă şi cafeaua – nu prea alungă mahmureala, dar vei fi destul de treaz ca s-o sav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chii erau pe cale să-i iasă din orbite, i-a apăsat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secretă a lui Quentin Conroy. Mai are destulă în subsol, unde face experienţe ca un om de ştiinţă nebun. Tatei îi plac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l dezaprob, dar e destul de greu. Nu face rău nimănui. Nu sunt foarte sigură nici dacă îşi face lui rău. A rupt un colţ din corn şi l-a mestecat. Nu devine posac sau răutăcios. N-a intenţionat niciodată să se arunce sub roţile unei maşini sau să conducă o instalaţie complicată. A ridicat din umeri. Unii oameni vânează sau colecţionează timbre. Tata be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O să plec să deschid magazinul. Nici nu ştii cât de multă lume face târguieli în Ajunul Crăciunului. S-a ridicat să plece, cu mâna pe clanţă. Oh, şi balustrada arată bine. Mulţumesc. Spune-mi când vrei să punem împreună câteva rafturi. Şi nu fi îngrijorat, a adăugat ea cu un zâmbet. Nici eu nu vreau să mă cul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închis uşa şi a început să fredoneze în timp ce străbătea 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se simţea minunat. Norocul îi surâdea din nou; maşina Porsche închiriată duduia pe drumul 95. Cutia frumos împachetată, de pe bancheta din spatele lui, conţinea un vultur de bronz şi o reproducere a Statuii Libertăţii, amândouă achiziţionate cu uşurinţă de la un magazin care se afla chiar aproape de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simplu”, se gândea acum DiCarlo. A intrat în magazin, a scotocit puţin, apoi a ieşit din nou, mândru posesor a două piese ale kitsch-ului american. După un scurt tur prin Philadephia, unde urma să achiziţioneze celelalte două obiecte de pe lista lui, se putea întoarce la New York. Dacă toate mergeau normal, putea fi acasă pe la ora nouă, la timp pentru celebrarea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răciun, putea să-şi reia activitatea prevăzută în agenda sa de lucru. In ritmul ăsta, îşi imagina că va intra înainte de termen în posesia tuturor mărfurilor domnului F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hiar obţine un bonu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degetele în ritm de dans, a format numărul privat al lui Finley, la telefo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ley.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interesan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ecuperat încă două articole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ile s-au desfăşur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Acum mă îndrept spre Philadelphia, încă două obiecte sunt într-un magazin de-acolo. Sper să ajung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oresc Crăciun fericit, domnule DiCarlo. Până în douăzeci şi şase sunt greu de găsit. Fireşte, dacă ai ceva de raportat, lasă-i un mesaj lui Wine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 legătură, domnule Finley. Sărbăto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a închis telefonul, dar a continuat să stea în balcon, uitându-se la smogul gros care se ridica deasupra LA-ului. Cutiuţa atârna la gâtul lui, pe un lanţ fi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 sosit la Philadelphia pe la ora 15. A avut norocul să ajungă la magazinul Dorei cu cincisprezece minute înainte de închidere. Primul lucru pe care l-a observat a fost o roşcată statuară, cu o bonetă verde de elf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Starr, asistenta Dorei, îi zâmbea amabil lui Di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i-a spus cu o voce limpede ca un clopoţel de sărbătoare. Aţi ajuns la timp. Închidem mai devre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 arborat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vă plac foarte mult cumpărătorii di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ja observase Porsche-ul din faţă şi şi-a făcut socoteala că o să încheie ziua de lucru cu o vânzare importantă. Căuta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A aruncat o privire în jur, sperând să observe fie pictura, fie câinele de porţelan. Sunt în drum spre casă şi am o mătuşă care colecţionează statuete în formă de animale. Mai ales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Înaltă de şase picioare în pantofii ei cu tocuri, Terri a luat-o înainte ca un sergent care inspecta trupele. A apreciat costumul lui DiCarlo, aşa cum a făcut şi cu maşina, şi l-a dus spre câinele de jad. Este una dintre piesele mele favorite. A deschis vitrina cu geamul bombat şi a luat un câine Foo, verde ca mărul, una dintre piesele lor cele mai scumpe. Splendi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tem că gusturile mătuşii mele nu sunt atât de sofisticate. A privit-o cu ochi glumeţi. Ştiţi cum sunt aceste micuţ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oţi să conduci un magazin de rarităţi şi să nu ştii. Să căutăm altceva. Cu un oarecare regret, Terri a pus piesa din jad la loc. Avem un cuplu de doi cookeri spanioli, di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o privire. Aveţi ceva împotrivă dacă mă uit puţin în jur? Poate îmi sare în ochi ceva pentru mătuş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ainte.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 văzut câinii din ghips. A trecut în revistă pudelii din cioisonne şi retrieverii din sticlă suflată. Erau acolo şi un dalmaţian din plastic şi un chihuahua din alamă. Dar nu a văzut nicăieri câinele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şi după pictură. Erau zeci de tablouri înrămate, portrete şi postere de reclame. Dar nu exista nici o pictură abstractă în ramă de eb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eva perfect. Terri a făcut doi paşi înapoi, când DiCarlo s-a întors ca o vijelie. Era una dintre acele femei care se mândrea cu faptul că ştia să descifreze fizionomia oamenilor. In momentul acela, a văzut pe faţa lui că era capabil de crimă. Eu… vă rog să mă scuzaţi. V-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 alungat răceala de gheaţă din privirea lui DiCarlo şi Terri s-a amăgit cu gândul că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ţi speriat. Cred că eram cu gândurile în altă parte.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ianţă Staffordshire, un câine ciobănesc englez cu pui. E foarte drăguţă, nu? Potrivită pentru aleea mătuşii Măria. DiCarlo a arborat din nou zâmbetul amabil, imediat ce a observat eticheta cu preţul. Cred că o să-i placă, a spus, sperând să mai treacă ceva timp până când o va împacheta. Mă gândeam la cu totul altceva, dar merg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h sau cu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d. Ii întinse cartea de credit. A avut un câine preferat, câinele ei, înţelegeţi? Continuă el ţinându-se după Terri, spre casă. Un câine maro cu pete albe, care stătea încolăcit pe covor şi dormea douăzeci de ore din douăzeci şi patru. Mătuşa Măria îl adora. Speram să găsesc ceva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Terri înveli faianţa Staffordshire în hârtie de mătase. Probabil că sunteţi un nepot extrem de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tuşa Măria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ţi venit cu câteva zile mai înainte. Am avut o piesă foarte asemănătoare cu cea despre care vorbiţi. Un câine cu pete, din porţelan, dormind încolăcit. A fost adus în magazin numai cu o zi înainte să-l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ândut? Spuse DiCarlo printre dinţi, străduin-du-se să zâmbeasc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iesă la fel de frumoasă ca aceasta pe care tocmai aţi cumpărat-o, domnule DiCarlo, adăugă ea după ce îi returnă cârdul. Credeţi-mă, mătuşa dumneavoastră o să fi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Vă admir şi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ele mai multe sunt postere şi portrete de familie pentru saloanele de la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dern? Vreau să redecorez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m câteva lucruri în camera din spate, dar nu am văzut nici o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cria chitanţa, DiCarlo bătea cu degetele în tejghea şi se gândea. O să afle cine a cumpărat câinele. Dacă scena nu s-ar fi petrecut la lumina zilei, în dreptul ferestrei largi din spatele lui, i-ar fi pus pistolul în ceafă ca s-o forţeze să-i de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urmă trebui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reastra din spate. Nu era trafic prea mare de vehicule sau de pietoni. Dar scutură din cap. O fată cu role, îmbrăcată într-o jachetă, îl privea fix. Nu merit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Terri îi dădu pachetul şi cârdul. Sper să petreceţi un Crăciun grozav alături de mătuş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urmărea din spatele ferestrei, DiCarlo a pus cutia în portbagajul maşinii, apoi a făcut cu mâna înainte de a se urca în maşină. A ieşit uşor din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ducă undeva să ia masa. Când se va întuneca şi magazinul va fi gol, av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bătut încet la uşa lui Jed. Ştia că o să mârâie la ea. Asta nu se putea evita. De fapt, se obişnuise cu felul în care îşi arăta colţii şi se certa. Nu-i făcea plăcere, dar era dej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dezamă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tul şi tricoul îi erau pline de transpiraţie. Braţele îi străluceau de sudoare. Ar fi putut să-i admire pentru o clipă forţa bărbătească, dar era prea ocupată să studieze căutătura fioroasă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luat un prosop şi l-a pus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L-a dat puţin la o parte şi a observat echipamentul lui de sport trântit în living. În timp ce tu erai atât de preocupat să-ţi lucrezi muşchii, mie mi s-a stricat telefonul. Trebuie să sun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lefon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adorabil, Skimmerhorn. De ce nu pune laba pe tine nici o doam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nesc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nici o îndoială în privinţa asta. Fii băiat bun. E un telefo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crezut că o să-i trântească uşa în nas. Încă o dată. Dar el a deschis uşa larg şi a făcu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i-a spus şi s-a d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respecte intimitatea? Greu de crezut. Raţionamentul ei s-a dovedit corect, pentru că s-a întors cu o sticlă, îmbrăcat într-o jachetă cu glugă. Dora a umblat la telefon, a oftat uşor, iar apoi a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urprinzător, de vreme ce locuim în aceeaşi clădire. Uşa lui era deschisă, ca şi a ei. Din apartamentul ei se auzea muzică. Muzică de Crăciun. Un cor medieval, mai degrabă incitant decât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ra avea exact acelaşi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îmbraci aşa când vorbeşti la telefon? Purta o rochie lucioasă, argintie, cu bretele şi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nţişor cu steluţe îi atârna de fieca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âteva petreceri. Dar tu? Îţi petreci Crăciunul ridicând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idicat din umeri şi mătasea argintie a foşnit îmbietor. Mie îmi plac. Zgomotul, mâncarea şi bârfele. Desigur, îmi place să port discuţii cu alte fiinţe umane, dacă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pot să-ţi ofer nici o petrecere de Crăciun, ar fi mai bine să pleci. A pus prosopul alături şi a ridicat o halteră. Asigură-te că partenerul tău nu se atinge de punci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nimeni, ca să nu am probleme cu punciul de Crăciun. O să chem un taxi. S-a aşezat pe braţul canapelei, încruntându-se, în timp ce Jed ridica greutăţi. Nu-i părea rău pentru el. Era ultima persoană de pe lume care îi inspira simpatie. Şi totuşi nu-i plăcea să şi-l imagineze petrecând singur seara de Ajun, ridicând haltere. De ce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lungă şi tăcută şi s-a grăbi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erere în căsătorie, Skimmerhorn. Doar nişte petreceri unde te duci şi încerci să fi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demodat, dar este Ajunul Crăciunului. Un timp al prieteniei. Înţelegere între oameni. Poate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Dora a aştep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păc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un progres faţă de dimineaţă. Lumea o să creadă că suntem îndrăgostiţi. L-a privit lung. Bucură-te de transpiraţie, Skimmerhorn. Sunt sigură că Moşul o să-ţi pună ceva în şosete. S-a oprit, înclinându-şi capul. Ce e zgomotul ăsta? Ascultă. Ochii i se micşorară din cauza concentrării. O, Doamne! Nu-mi spune că avem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halter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jos, în magazin. În magazin, repetă el. Zgomotul urcă prin aerisiri. Nu-ţi cunoşti propria clădire,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prea mult pe-aici, mai ales când magazinul era deschis. A încercat să alunge gândul, apoi a înţepenit. Dar magazinul nu este deschis. Vocea i-a coborât până la şoaptă. Nu e nimen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ridică mâna să-şi domolească emoţia. Am închis de câteva ore. Terri a plecat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 de Crăciun? Este la una dintre petrecerile unde mă duc şi eu. Dora păşi cu atenţi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bineînţeles. Cineva a demontat probabil alarma şi a pătruns înăuntru. Dacă îşi imaginează că o să poată să-mi jefuiască magazinul, o să aib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hibzui, apoi o apucă de braţ şi o împinse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e îndreptă spre dormitor. Dora încă se gândea pe ce nume să-l strige, când el se întoarse în cameră aducând u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lă. Rămâi acolo.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Jed închise uşa în urma lui. Era probabil asistenta ei, s-a gândit în timp ce se mişca repede, în linişte, în jos, pe hol. Sau sora ei care uitase să ia un pachet. Sau bătrânul, căutând o sticlă. Dar poliţistul din el nu putea să nu acţioneze. Şi tot ca poliţist, nu putea să nu ţină seama de faptul că telefonul nu funcţiona şi că zgomotele care veneau prin aerisiri erau făcu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care ducea spre depozitul magazinului şi o deschise încet. De jos nu venea prea multă lumină. Auzi un zgomot – un zăvo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ne bani acolo? Se întrebă şi înjură printre dinţi. Probabil. În vreo casetă veche sau într-o cutie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spatele lui îl făcu să se întoarcă. Şi înjură din nou. Dora era cu trei trepte mai sus, cu ochii măriţi şi cu o halteră în mână. Jed ridică un deget. Dora scutură din cap, iar el îi arătă pumnul. Mândră, femeia îşi ridi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a, murmură Jed. Rămâi acolo,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 încă gesticulând, când a treia treaptă scârţâi sub piciorul lui. A urmat o serie de pocnituri care s-au izbit de zid, la câţiva centimetri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ghemuit, a coborât celelalte trepte în viteză şi, când a ajuns jos, s-a rostogolit şi s-a ridicat cu arma întinsă, moment în care a văzut uşa din spate sărind într-o parte. O auzi pe Dora în spatele lui şi îi strigă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gă îşi aţinti arma asupra uşii şi apoi ieşi în stradă. Aerul rece l-a izbit drept în faţă. Dar avea sângele înfierbântat. Zgomotul de picioare care alergau venea din dreapta. Ignorând cererea Dorei de a se opri, şi-a continuat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tinctul pe care şi-l antrenase jumătate din viaţă. După ce a alergat cam jumătate de cvartal, a zărit o maşină care pornea. Când s-a întors la Dora, a găsit-o stând în mijlocul grămezii de pietriş,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edase locu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trecut mâna peste obraz şi a constatat că degetele îi erau ude. Probabil că a sărit tencuială. S-a uitat în jos la haltera pe care încă o ţinea în mână. Şi ce aveai de gând să f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ea şi te trântea la pământ aveam de gând să-l lovesc cu haltera. S-a simţit uşurată când l-a văzut băgând pistolul în buzunar. Crezi că trebuie chemat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şti”, s-a gândit ea. Poate că nu cunoscuse prea mulţi apărători ai legii şi ordinii, dar avea în faţa ochilor un poliţist autentic. Fără să spună nimic, l-a urmat spre intrarea din spate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istem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ul. Mi-am închipuit că face un zgomot infernal, dacă încearcă cinev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încruntat doar şi s-a dus imediat înăuntru, smulgând cutia şi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Mouse, i-a spus dezgustat, numai după ce a aruncat o privire rapidă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bosumflat, punând jos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mi l-a vândut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ţi l-a vândut a râs probabil şi cu fundu' când l-a instalat. Tot ce trebuie să faci este să tai firele. Ca să-i demonstreze a tăiat capetele firelor. Pentru mai multă siguranţă, a decuplat telefoanele. A văzut după lumină dacă e cin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un prost, nu-i aşa? Dinţii îi clănţăneau. Vreau să spun că trebuia să aştepte până plecam sau adormeam, apoi putea să intre şi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grăbit. N-ai o haină, ceva? Ţi s-a înroşi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şi-a frec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e mine, nu mi-am luat şalul. Ce era zgomotul ăla care s-a auzit înainte să cobori scările? Păreau nişte baloane care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tizor. Jed şi-a verificat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tizor? Cuvântul i-a ieşit ca un chiţăit, în timp ce-şi freca braţul. Ca în filmele cu gangsteri? A tras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o ca pe ceva personal. Ai o monedă la tine? Ar trebui să raport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spre el. Culoarea cu care frigul îi colorase obrajii dispăru. Jed îi văzu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şini peste mine, chiar că m-ai nenorocit. O apucă de bărbie şi o zgâlţâi puţin. Gata, s-a terminat. A pleca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ţa plină de sânge, spuse e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mi petrec noaptea asta cu o dansatoare exotică. Imaginează-ţi cât de departe de realitate sunt asemenea scenarii. Ce zici despr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 un gest automat, îşi scutură buzunarele. Am un telefo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Se grăbi spre maşină şi descoperi c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ăuntru, spuse ea înfuriindu-se. Îi făcu plăcere să vadă că obrajii i se color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elefon şi de casetofon – a ridicat o sprânceană – un Fuzzb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dou.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rmă numărul lui Brent şi aşteptă până s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 Pat. Auzea copiii ţipând, în fundal, pe melodia Jingle Bells dată la maximum. Vreau să vorbesc cu Bren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Doar nu ai sunat ca să invoci nişte amărâte de scuze pentru mâine? Îţi jur că te scot din casă cu forţa,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trivesc ceasul. Brent 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preparând carnaţii lui celebri în lumea întreagă. Ţi-l d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linchet. Jingle Belk a fost înlocuit d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de la gătit, dar avem o mică probl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lasă pisica în pace!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gere. Magazinul de sub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Şi-a ridicat de pe faţă părul răsvăşit de vânt şi a privit-o pe Dora cum tremura. A tras în mine câteva focuri. A folosit un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ai trecut o dată mâna peste obraz. Sânge-rarea aproape se oprise. Avea o maşină pe-aproape. După zgomotul motorului, nu era un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Kimo Sabe. O să raportez spargerea. Lasă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închis şi a privit-o pe Dora, care ţopăia când pe un picior, când pe celălalt, în efortul inutil de a se încălzi. Ar trebui să bei un coniac. Pentru că avea mâinile îngheţate, i le-a luat şi i le-a încălzit, în timp ce se întorceau la magazin. Poţi să arunci o privire în jur şi să vezi da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ting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runcat o privire scurtă către climatizor şi l-a închis. După ce a aprins lumina, pur şi simplu a răma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ticsit. Pe un perete, cutiile fuseseră îngrămădite până la tavan. Rafturile erau pline de mărfuri despachetate, puse în dezordine, imposibil de distins. Erau într-un colţ şi două vitrine cu patru despărţituri. Deasupra lor se afla o grămadă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masă care părea o insulă de echilibru. Pe ea se aflau un telefon, un vas de porţelan plin cu creioane şi stilouri şi bustul lui Beethoven, care servea drept pres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 nimi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inventarul. S-a îndreptat spre rafturi şi a atins ceva ce lui Jed i se părea a fi o sticlă veche de parfum sau loţiune. Acest Daum Nancy costă mai mult de o mie. Farfuria asta Castelli şi mai mult. Şi tot aşa. A dat jos o cutie care avea desenată pe ea o jucăr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o? Un robo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uşor două mii pentru un colecţionar. L-a suflat şi l-a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şi marf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stem de alarmă. Aveam, a mormăit. E dificil să-mi mut întregul stoc într-o pivniţ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m totul, dar rămâne cam o sută, în monedă mică şi mărunţiş, în fiecare seară. S-a îndreptat spre birou şi a deschis sertarul de sus. A scos un plic şi din el a luat nişte bani. Sunt aici. Exact cum am spus, poţi să verifici. S-a îndepărtat şi a auzit o hârtie foşnindu-i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ridicat-o. O chitanţă de plată cu card, i-a spus lui Jed. Nostim, asta poate f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a luat-o din mână. Timothy O'Malley. 55 şi impozit, din decembrie 21. Pentru sol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fac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entru o râşniţ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niţă, l-a corectat Dora şi i-a smuls chitanţa. Ţăr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muzată, s-a întors să pună chitanţa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l-a rugat. In sertarul ăsta este dezordine. A venit şi s-a uitat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ăstrez cu mare grijă toată arhiva. Lea şi-a petrecut o săptămână luna trecută ca să pună în ordine hârtiile şi să aducă la z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uta ceva în dosarele tale. Ce păstrez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valoare. Chitanţe, facturi, lista de e-mailuri, printuri cu inventare, hârtii de livrare. Nedumerită, şi-a trecut o mână prin păr. Steluţele care îi atârnau în urechi sclipeau în lumină. Nimeni nu ar da o spargere pentru nişte hârtii. Un agent nebun de la controlul financiar? Un contabil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asta, Dora îşi muş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ticălosul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ndrew nu 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era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otiv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fluturându-şi br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numele, adresa, numărul de telefon, după care poţi să-ţi faci treaba de poliţist. Să-l hărţuieşti ca să afli ce alibi a avut în noapt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roase 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ce miroas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af de puşcă şi a transpiraţie. Dacă mă gândesc mai bine, tu ai şi gust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mod deliberat, şi-a îndreptat privirea spre gura lui, apoi a coborât-o încet. Dur, autoritar,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mai rău. Era foarte aproape de ea, aşa că nu mai putea face nici o mişcare din cauza dulapului cu dosare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Ţi-am spus că întotdeauna am avut problema asta cu autoritatea? Încă din şcoal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de asta. Şi-a dat seama că nu mirosea nici a praf de puşcă, nici a transpiraţie. Toată camera mirosea ca Dora, un parfum persistent şi înţepător, care făcea un bărbat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continuat ea. Ăsta este unul dintre motivele pentru care am început propria mea afacere. Detest să primes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ăpăţânată să le primeşti. Ţi-am spus să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să fiu aproape de omul cu pistolul. Şi-a ridicat mâna şi şi-a trecut-o peste tăietura de pe obrazul lui.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frică pân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fost speriată tot timpu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lace să tragă lum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a fost reacţia pe care am avut-o. Şi-a pus mâinile în jurul gâtului lui, simţindu-se foarte bine în prezenţa lui. Ştii,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mă. Buzele i s-au rotunjit. Te des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ea să-i găsească gura. Se aştepta să fie dur şi era pregătită pentru asta. Greutatea trupului său a făcut-o să se lipească cu spatele de dulapul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ele îi intrau în coaste, dar plăcerea era prea mare ca să mai sim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face o greşeală. In timp ce stătea lipit de ea, îşi dădea seama de asta. Reuşise să-i înfigă un cuţit în minte, ca să nu mai poată să se elibereze. Acum ea tremura sub el, scoţând mici sunete de plăcere din adâncul pieptului. Şi avea un gust minunat, iute şi dulc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veşnicie până când şi-a îngăduit să savureze abandonarea dulce a femeii. A făcut un pas înapoi, să-şi limpezească gândurile, dar ea şi-a înfipt amândouă mâinile în părul lui şi l-a tras din no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a murmurat, în timp ce îi căuta înnebunită buzele. Întotdeauna am vr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putea să vrea mai mult. Simţea asta. Cu el nu va avea acea vagă senzaţie de neîmplinire. Se putea desfăta, se putea simţ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s-o pună jos acolo, pe podeaua depozitului înghesuit, în fumul de pistol care plutea încă în aer. Poate ar fi făcut-o, dar era încă destul de stăpân pe el ca să audă paşii de la uşa din spate şi zgomotul pietrişului sub roţ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oliţiştii. A luat-o pe Dora de umeri şi a dat-o la o parte cu un gest hotărât. Femeia văzu în ochii lui ceea ce el continua să nege. Era încă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 de-o cafea, Conroy? După toate aparenţele, nu te mai duc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ornit pe scări în sus şi, cu spatele spre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usc, i s-a făcut o poftă extraordinară de o ţigară.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orbea din paharul de coniac. Jed bea cafea. „Poliţai”, a gândit răutăcioasă. Pe deasupra, ei nu beau în timpul serviciului doar la televizor. Dorind să-l ignore complet, aşa cum o ignora şi el, s-a încolăcit pe divan, admirând luminiţele vesele din pomul de Crăciun. Ii plăcea prietenul lui Jed, locotenentul Brent Chapman, cu pantalonii lui şifonaţi, cu cravata lui bălţată şi cu zâmbetul satisfăcut. Când a intrat, mirosea a cârnaţi şi a scorţişoară, iar ramele grele de baga îi măreau ochii căprui. Comportamentul lui era atât de liniştitor, încât Dora s-a oferit să pună de cafea şi să aducă prăjituri, pentru că era mult mai încântată să primească oaspeţi neaşteptaţi decât să fie amestecată într-o cercetare a poliţiei în legătură cu nişte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a pus întrebările pe un ton serios şi degajat, aproape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ipsea nimic, după cât a putut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 nimic în dosare care să aibă o cât de mică valoare 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gazinul a fost foarte aglomerat în ultimele săptămâni. Dar nu-şi putea aminti pe nimeni care să i se fi părut suspect sau să fi pus întreb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Asta a făcut-o să râdă. Nu, numai dacă o punea la socoteală pe Marjorie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ers? Brent a ciulit urechile. A rămas cu pixul suspendat deasupra blocnot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urat amândouă pentru o piesă la şcoală. La juniori. S-a montat West Side Story. Am întrecut-o la audiţii, aşa că a lansat zvonul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putaţia pătată, nu am avut de ales, a continuat Dora. Am atacat-o după şcoală. A aruncat o privire spre Jed, care cerceta încruntat farfuria cu brânz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dar nu cred că are vreo legătură cu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ura cu adevărat. Dora a ridicat din umeri. Apoi, lucrurile s-au repetat la Toledo. Nu, greşesc. Juniorii trebuiau să fie în Milwaukee. Am făcut schimb de grupe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a zâmbit. Ii plăcea proprietăreasa lui Jed. Mulţi oameni care erau supuşi unui tir de armă îşi pierdeau orice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ferim la ceva mul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despre dobitocul de contabil, i-a ceru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ndrew nu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d, a întrerupt-o Jed. A fost contabilul Dorei până acum câteva zile. A încercat s-o seducă, aşa că i-a învineţit un ochi şi i-a dat papucii. Zâmbi răutăcios în direcţia Dorei. Şi i-a tras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limba între dinţi, Brent a scris numele în carnet. Ii venea să zâmbească, dar uitându-se în ochii Dorei a înţeles că trebuia să păstreze o atitudin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meninţat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o ţigară,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pri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âită sau stresată? A întrebat-o când i-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udecătorul. I-a aruncat cuvintele, trăgând repede un fum. Cel mai violent lucru pe care l-a putut face Andrew a fost să se ducă acasă şi să se miorlăi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ău dacă am sta de vorbă cu el, a spus Brent. Unde pute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 aruncat lui Jed o privir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d, Dawd şi Goldstein, o firmă de contabilitate la intersecţia Străzii 6 cu 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şi-a notat şi a luat unul dintre fursecurile pe care Dora le pusese pe o farfurie drăguţă lângă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mod de a petrece Ajunul Crăciu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lte planuri. Dora a zâmbit. Îmi pare rău că ţi-ai părăsi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slujba. Grozav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rei să-ţi dau câteva pentru acasă? Ai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Îndreptându-şi genunchii, Brent a căutat în portofel, să-i arate pozele. In timp ce Brent privea în jur, Dora s-a ridicat să admire fotografiile copiilor. Erau două fete şi un băiat, drepţi şi spilcuiţi de parcă ar fi pozat pentru un album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a mare seamănă cu tine, a coment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Ea e Carly. Ar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poată care are tot zece ani. E î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ly este tot într-a cincea. La şcoala elementară Bester din Landsd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y este tot la Bester. Mai mult ca sigur că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ssy Bradshaw, nu-i aşa? Are un frate mai mic pe care îl cheamă Richie şi care este o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multe ori prin faţa casei. Locuiesc la distanţă de o stradă de noi. Jucăm biliard împreună cu părinţii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rămâneţi singuri? I-a întrebat Jed. Amândoi i-au aruncat lui Jed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rent, întotdeauna a fost aşa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Brent a lăsat portofelul şi s-a ridicat. Avea tricoul plin de firimituri de la prăjituri şi urme de degete pe ochelari. Dora îl găsea fermecător. Dar a fost cel mai bun poliţist cu care am lucrat vreodată, aşa că poţi să te simţi în siguranţă cu 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uc să-ţi aduc prăj iturile. Ignorându-l pe Jed, s-a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roprietăreasă, a comentat Brent,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Cât de repede o să aflaţi ceva despre gloanţele pe care le-aţi găsit în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Jed, e Crăciunul. Lasă-le câteva zile băieţilor de la laborator. O să cercetăm şi urmele, dar va fi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destul de profesionist ca să folosească amortizorul, mai mult ca sigur că a purta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imaginezi… Jed a tăcut când Dora s-a întors cu o farfurie de carton acoperită cu o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O să-mi spui dacă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ai liniştită. O să supraveghez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aruncat lui Jed o privire lungă şi rece. Pot dormi linişt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Jed i-a făcut Dorei semn cu capul. Mă întorc. In timp ce ieşeau pe hol, Brent a mai luat o prăjitură de sub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meţ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 De ce crezi că un profesionist a pătruns prin efracţie într-un magazin de vechituri şi a răscolit un maldăr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 o sută de puncte. Brent s-a îndreptat spre uşa din spate, înfruntând o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lucruri de val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venit după obiecte scump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să scotocească. L-a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lumină sus, a tăiat firele telefonice. A deconectat sistemul de alarmă. Dar nu a venit pentru Daum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cuturat din cap Jed, plictisit şi el. S-a îndreptat spre dulapul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mbla după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d a aruncat ţigara. Dar a găsit? Şi ce căuta în dosarele unui magazin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e? A întrebat Brent, în timp ce deschidea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inventarului, num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oţi băiatul din armată, dar nu poţi să scoţi armata di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ersonal când cineva trag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cuza pentru asta. Ne lipseşti, căpitane! Ceva a licărit în ochii lui Jed, ca şi cum ar fi fost supărat, apoi a dispăr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are să se descurce destul de bin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vea dispoziţia necesară pentru a primi lecţii şi nici nu era pregătit pentru o discuţie pe tema vinovăţiei. Ajută-mă să afl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rimul care află. Brent s-a urcat în maşină şi a coborât geamul. Şi păzeşte-ţi ţinta, băiete. Cred că doamna poate s-o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ed a pufnit. S-a îndreptat spre casă. Voia să fie sigur că Dora încuiase magazinul înainte ca el să se întoarcă să ma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civil care îşi lua măsuri de precauţie,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i-a comunicat Dorei când a intrat pe uşa descuiată. Poţi conta pe Brent. Este foarte bun în chestiuni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eabă. Ai grijă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 repetat ea şi i-a arătat scaunul. Am de gând să mă ocup puţin de r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rezol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kimmerhorn? Când cineva sare în apărarea unei femei, onoarea o obligă să aducă antisepticul. Dacă purtam jupon, îl rupeam ca să fac bandaj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mai aruncat o privire la îmbrăcămintea ei fis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ţ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 tonifiată. Pentru că anticipase întrebarea, Dora îl obligă să se aşeze. Acum se presupune că o să spui „La naiba, doamnă, nu e decât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Zâmbi subţire. Dar putea să fie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oşnind din mătăsuri, îngenunche şi şterse rana cu un tampon de vată. Sora mea ar fi spus că puteai să-ţi pierzi ochiul. Pentru Lea, orice poate fi un potenţial obiect de scos ochii. A moştenit genele mamei. Dora luă un alt tampon şi spuse mulţumită: S-a m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perficială, rana îl ustură foarte tare. Jed o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Şi-a fluturat genele. Am curăţat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s, a murmurat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Skimmerhorn. Ţin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ampon l-a făcut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pe nume când alergai în jos pe scări, ţipâ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ţipat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ăcut-o. A imitat-o amuzat. Jed! Jed! Oh,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ădu drumul tamponului într-u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ia am crezut că erai la un pas de moarte. Din nefericire, m-am înşelat. I-a pus un deget pe bărbie, i-a întors puţin capul, examinând tăietura. Nu vrei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i-au strălucit. Ai de gând să pup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s-a ridicat, a dus bolul şi s-a aşez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o întrebare. Ştiu ce-o să răspunzi. O să spui că nu trebuie să-mi fac griji, că n-a fost decât una dintre acele ciudăţenii care se întâmplă curent. Dar o să te întreb oricum. Crezi 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i-a studiat faţa. În ochii ei desluşi o încordare pe care reuşise s-o ascundă până atunci. Ar fi vrut să facă ceva ca să-i alung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ra a închis ochii, respirând greu. Atunci mai bine te întreb altceva. Dacă n-ai nici o idee ce-a căutat aici, cum poţi să spui dacă se întoar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r fi putut s-o mintă, şi-a spus Jed, cu atât mai mult, cu cât obrajii ei erau din nou palizi. Dar îi era foarte greu să-i dea iluzia că nu există nici un pericol, doar ca să-i ofere o noapte liniştită. Avea ochii întunecaţi şi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ridicat şi amândoi au fost surprinşi de gestul tandru cu care i-a dat părul după urechi, înainte de a-şi îndesa mâna în buzunar. Uite, a spus din nou. Nu cred că ai motive să-ţi faci griji pentru noaptea asta. Tot ce trebuie să faci este să te bagi în pat. Lasă-l pe poliţist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tătea pe vârful limbii să-l roage să rămână, dar nu teama era motivul principal. Şi-a frecat mâinile, în sus şi în jos, ca să le încălzească. O să lipsesc mâine toată ziua – o să fiu la sora mea. O să-ţi las numărul în cazul… numai dacă este cazul,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cuie după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A pus mâna pe clanţă, când el a ieşit pe hol. Şi tu. Adică, încui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şteptat până când ea a închis uşa, răsucind cheia în broască. Un zgomot inconfundabil de scaun care scârţâia pe duşumea i-a dat de înţeles că l-a tras ca să proptească uşa. „Bună idee, Conroy”, şi-a spus el, apoi a coborât ca să mai dea o raită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frumoasă din capitala federală, ascunsă printre stejari falnici, o doamnă bogată se delecta cu un pahar de sherry, privind White Christmas al lui Bing Crosby pe ecranul mare a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paşi uşori în spatele ei, doamna Lyle a zâmbit şi a ridic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Muriel, a invitat-o, adresându-se servitoarei ei de-o viaţă. Este film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lovitura, nici n-a ţipat. Cristalul delicat s-a spart de colţul măsuţei pentru cafea, pătând covorul Aubusson cu vinu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prin ceaţa durerii care o paraliza, a auzit zgomotul sticlei zdrobite şi o voce furioasă de bărbat întrebând-o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âinele? Unde e nenorocitul ăla de câine? Apoi n-a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DiCarlo urca cu liftul spre apartamentul lui din Manhattan. Avea mâinile încărcate de cutii de care făcuse rost din spatele magazinului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orocos că găsise chitanţa pentru acel câine nenorocit, şi-a spus şi s-a întrebat, într-o doară, dacă gloanţele pe care le trăsese pe scările magazinului de antichităţi au nimerit în ceva.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s-a gândit. Pistolul nu putea fi identificat. Şi făcus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mai bine cutiile când a ieşit din ascensor, pe drumul spre hol. Avea vulturul de bronz, Statuia Libertăţii din ghips şi câinel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a gusta dintr-un morcov, în timp ce Lea încerca gâscă de Crăciun. Jed a alergat afară după tip, agitând pistolul, în timp ce eu am rămas acolo ca una dintre eroinele tale preferate de la Hollywood, cu mâinile încrucişate la piept. Ai unde să pui leg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igider. Slavă Domnului că nu ai fost rănită. Stresată de clocotul nenumăratelor cratiţe care fierbeau pe foc, de zgomotul asurzitor făcut de copii în living şi de posibilitatea ca mama ei să năvălească în bucătărie în orice clipă, Lea s-a cutremurat. Ani de zile m-am temut că magazinul tău poate fi spart. Eu am fost cea care te-a convins să-ţi pui sistem de alarmă,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mi-a fost şi mie frică. Dora a călit nişte bucheţele de broccoli într-o cratiţă cu unt şi arpagic, apoi s-a întins spre tava pe care era pregătită o gustare şi a început să ciugulească. Jed spune că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rozav! Lea s-a oprit din treabă, indignată. Vărul lui John, Ned, susţine că 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vărul lui John, e un ticălos. Dă-mi o cratiţă mai mare. O umplu cu conopidă. Oricum, poliţaii au venit şi au pus o grămadă de întrebări. Dora a omis intenţionat povestea cu gloanţele. Nu i se părea o conversaţie potrivită pentru ziua de Crăciun. Şi am aflat că fostul partener al lui Jed e unul dintre veci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a şi-a răsucit încheietura în timp ce bătea piureul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Carly Chapman. Merge la aceeaşi şcoală cu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y? În timp ce vorbea despre prietenele fiicei ei, Lea ridică un capac şi mirosi. O, da! Brent şi Mary Pat. Jucăm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ainte de a pomeni despre contabil, Dora îşi făcu curaj cu un pahar de vin. In toate astea e şi o parte bună. O să-l chestioneze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respins încearcă să se răzbune distrugând dosarele femeii.” Dora a ridicat din umeri şi i-a întins paharul surorii sale. Pare mai probabil decât orice altceva. Când e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abstracţie făcând de faptul că ai lăsat baltă legumele. Dacă putem s-o ţinem pe mama ocupată cu… S-a întrerupt, înjurând încet, în timp ce Trixie Conroy pătrunde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ie îşi făcea întotdeauna o intrare spectaculoasă, fie că era pe scenă, fie că se afla în colţul pieţei. Era îmbrăcată ca pentru o masă simplă, de familie, într-o rochie lungă de culoare roşie, cu franjuri şi mâneci largi. Materialul îi învăluia teatral silueta subţire. Părul, tuns băieţeşte, era de un roşu stins. Faţa albă ca laptele, fără riduri, graţie unei îngrijiri atente şi unui lifting subtil, era frapantă. Ochii albaştri, blânzi, moşteniţi de Lea, aveau gene dese, iar gura plină şi senzuală era ru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vălit în bucătărie, foşnind din mătăsuri, în valuri de parfum cu tentă de lemn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le mele! Avea o voce dramatică, răguşită, care putea ajunge uşor până în ultimul rând al sălii de teatru. Sunt atât de fericită să-mi văd fetele împreună. A respirat adânc. Oh, şi ce arome minunate! Sper că n-ai încălzit prea tare chiftelele mele,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a i-a aruncat o privire disperată Dorei, care s-a mulţumit să ridice din umeri. Nu, mami, sigur că nu. Lea nu le-a încălzit deloc. În schimb, le-a ascuns sub chiuvetă, în speranţa că le va da mai târziu la căţel. Mami, ştiai că… su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rixie s-a învârtit în jurul plitei, zdrăngănind capacele. Eu le-am vopsit, special pentru această ocazie. Poate le servim acum,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să… Negăsind o soluţie mai bună, Lea şi-a sacrificat sora. Mami, ştiai că cineva i-a spart magazinul 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a făcut că nu aude şi a continu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tiţa mea, mieluşica mea. Trixie a străbătut bucătăria şi a ciupit-o pe Dora de obraz.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de ce nu te duci cu mama în camera cealaltă? Aşezaţi-vă şi povesteşte-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apărat. Trixie a apucat-o pe Dora de mână şi a scos-o din bucătărie. Trebuie să-mi spui imediat ce s-a întâmplat. Puteam să ajung la tine într-o clipă. Biata mea fetiţă. Quentin, fiica noastră a fost je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privi sora peste umăr înainte de a se arunc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familiei Bradshaw domnea haosul. Peste tot erau împrăştiate jucării, iar mersul pe covor devenise o adevărată cursă cu obstacole. Se auzeau pocnituri şi ţipete, pentru că o maşină de poliţie, teleghidată, mânuită cu ochi de vultur de Michael, îl teroriza pe Mutsy, câinele familiei. Will, foarte newyorkez în cămaşa de mătase închisă la culoare şi cu cravata plisată, o distra pe Missy cu un cântec la pian, John şi Richie erau concentraţi să joace Nintendo, iar Quentin, cu lichiorul de ouă alături, chi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Vocea de scenă a lui Trixie a pus capăt oricărei mişcări. Fata noastră a fost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abţină, Will a executat la pian un acord melodramatic, gest recompensat de Dora cu o strâmbătur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am fost ameninţată. Dora şi-a mângâiat mama încurajator, a condus-o spre un scaun şi i-a oferit paharul ei de vin. Au vrut să jefuiască magazinul, i-a explicat. De fapt, nici nu ştiu dacă au reuşit. N-au luat nimic. Jed i-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esimţire în legătură cu el, a spus Quentin ducându-şi mâna la nas. Un fel de-al şaselea simţ, dacă vreţi. S-a lup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i-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uşcat, a urlat Richie şi a sărit pe divan, trăgând cu o armă automată imaginară.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ie, nu te urca pe mobilă, i-a poruncit John. Dora, a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zul e pe mâna celor mai buni poliţişti din Philadelphia. L-a luat în braţe pe Richie. Iar poliţistul care cercetează cazul este tatăl prietenei voastre foarte bune, cu faţă de broscuţă. Carly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y Chapman! A strigat 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te salutări. Dora şi-a fluturat genele. Toţi au răsuflat uşuraţi şi Dora a înţeles că a trecu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owby! Trixie a făcut linişte cu un singur cuvânt şi a ridicat o mână. In noaptea asta o să stai la Isadora. N-o să mă simt liniştită, dacă nu ştiu că un bărbat 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ra şi-a luat înapoi paharul de vin. În numele tuturor feministelor, mi-e ruş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rile sociale şi politice pălesc atunci când cineva îmi ameninţă copilul. Will, o să stai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m o problemă, i-a retezat-o Dora. Lasă păr pe chiuvetă când se rade şi poartă conversaţii interminabile şi indecente cu tip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olosesc cârdul meu de telefon, a mormăit Will. Şi n-aveai de unde să ştii că erau obscene, dacă nu trăgeai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ştie mai bine ce trebuie făcut. Quentin s-a ridicat ca să-şi mai toarne lichior de ouă. In seara aceea era foarte şic în puloverul cu guler pe gât şi ţinut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sărutat mâna soţiei. Mâine-dimineaţă mă duc personal la magazin, să văd care e situaţia. Nu-ţi mai bate tu căpşorul frumos,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orbeaţi de obscenitate, a mormăit Will, apoi s-a strâmbat. Ce e duh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 anunţat Lea, ieşind din bucătărie. Zâmbea, strâmbându-se la Trixie. Iartă-mă, dragă, cred că ţi-am ars chif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din apropiere, Jed se străduia să se strecoare pe uşă. Ii plăcuse cina de Crăciun de la familia Chapman mai mult decât s-ar fi aşteptat. Era greu să-i ignori pe copiii care se bucurau atât de mult de cadourile de Crăciun. Imposibil să nu te simţi relaxat de mirosul de brad, de curcan şi de plăcintă cu mere care plutea în aer. Şi mai era şi faptul că Brent şi Mary Pat îi plăceau şi ca oameni, şi ca pereche. Dar cu cât stătea mai mult în casa lor plăcută, cu atât se simţea mai stânjenit. Scenele de familie – focul din cămin, copiii jucându-se pe covor -n-aveau nici o legătură cu mizerabilele lui amintiri despre vacanţe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rile permanente. Sau, mai rău, mult mai rău, liniştea îngheţată, sufocantă. Anul în care mama lui a zdrobit toate porţelanurile de pereţi. Anul în care tatăl lui a distrus cu un pistol de calibru 25 toţi ciucurii de cristal ai candelabrului din foaier. Apoi a urmat Crăciunul în care Elaine n-a mai venit deloc acasă, dar s-a întors după două zile cu buza spartă şi ochii învineţiţi. N-a fost acela anul în care el a fost arestat pentru furt de la Wanamaker? Nu, şi-a amintit Jed. Asta s-a întâmplat cu un an mai târziu – când ave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ătau frumoasele zile ale vieţii lu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ceva de mâncare acasă, a insistat Mary Pat. Nu ştiu ce-o să fac cu tot c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prieten adevărat, i-a spus Brent, trăgând o palmă peste fundul apetisant al soţiei, în timp ce trecea pe lângă ea ca să-şi mai toarne bere. Dacă nu-mi sari în ajutor, o să mănânc curcan o lună întreagă. Mai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 foarte devreme, s-a plâns Mary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toată ziua, i-a amintit şi, pentru că ea se număra printre puţinele persoane cu care se simţea bine, a sărutat-o pe obraz. Acum mă duc acasă, să văd ce pot face cu cartofii şi c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ei destul. Asta mă supără. A aranjat mâncarea într-un sufertaş. De ce nu îmi povesteşti mai multe despre minunata ta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ă. E exac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t a spus că e minunată. Mary Pat s-a uitat lung la soţul ei, care s-a mulţumit să ridice din umeri.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i-a dat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ora Leei Bradshaw, trebuie să fie foarte atrăgătoare. Mary Pat a umplut un alt vas cu bucăţi de plăcintă cu mere. Lea e apetisantă chiar şi dimineaţa, cu grămada de copii care ţipă în maşină. Părinţii sunt actori, ştiai? Teatru, a adăugat Mary Pat, dând cuvântului o încărcătură dramatică. Am văzut-o şi pe mama lor. Mi-ar plăcea să arăt aşa când o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dulceaţă, a asigurat-o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ând din cap, Mary Pat i-a întins sufertaşul. L-ai auzit spunând nemaipomenită? Sau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d. De ce n-o aduci pe la noi într-o zi? La masă sau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ătesc chirie. Nu socialize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apărat-o de tipul ăla periculos, a subliniat Mary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flex. Trebuie să plec. Ii luă mâncarea din mână. Mulţumes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trecut pe după mijlocul lui Brent, Mary Pat i-a făcut cu mâna în timp ce Jed aprindea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să dau o fugă pân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 să spionezi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Îşi puse capul pe umărul lui Brent. Mi-ar plăcea să văd cum arată această proprietăreasă grozavă, sexy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l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ricum are nevoie de cineva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se întoarcă la muncă. Aşa o să fim din nou parteneri. Ea s-a întors şi şi-a ţuguiat buzele, ca să primească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Finley îşi lua cina compusă din raţă şi ouă de prepeliţă. Alături de el, în sufrageria uriaşă, se afla o blondă trăsnet, cu ochi verzi şi bine făcută. Vorbea trei limbi străine şi era specialistă în artă şi literatură. Nu excela doar prin inteligenţă şi frumuseţe, ci era aproape la fel de bogată ca Finley. Orgoliul lui pretindea toate aceste calităţi de la femeia care îi ţi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şi bea şampania, Finley deschise cutiuţa elegant împachetată pe care i-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iubito. Puse capacul alătur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 lucrurile frumoa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 I-a aruncat o privire caldă înainte de a desface hârtia de mătase. A scos un mic obiect de fildeş sculptat ca un filigran, cuprinzându-l în palmă cu tandreţe. A oftat adânc,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mirat de fiecare dată când ai luat masa cu mine, aşa că m-am gândit că ar putea fi cadoul perfect pentru Crăciun. Încântată de reacţia lui, şi-a pus mâna peste a lui. Mi s-a părut mai potrivit să-ţi ofer ceva din colecţi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afinat. Ochii îi străluceau în timp ce studia mica sculptură erotică. Şi, aşa cum mi-ai spus, este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pare că m-am înşelat. Şi-a luat paharul şi a simţit cum degetele lui tremură într-un spasm. Cu câteva săptămâni în urmă am reuşit să obţin şi perechea ei. A râs uşor. Nu mă întreba cum, pentru că provine dintr-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unicat. Plăcerea s-a destrămat ca un fum, înlocuită de amărăciunea dezamăgirii. Ce te-a făcut să crezi că o să fiu încântat de un obiec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ton a sur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rămâne totuşi ceea ce este. O piesă splendidă, o capodoperă excepţională. Şi foar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e ceva relativ, draga mea. In timp ce o privea cu ochi reci, a strâns între degete sculptura delicată. A strâns din ce în ce mai tare până ce s-a auzit un trosnet. Când ea a protestat indignată, a zâmbit din nou, apoi a adunat bucăţelele la un loc şi le-a pus în paharul cu vin. Sigur, dacă mi-ai fi dat piesa din colecţia ta, aş fi considerat-o valoroasă. În cele din urmă, asta n-a fost decâ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d a ciocănit la uşa Dorei, puţin după nouă în a doua zi de Crăciun, ultimul lucru la care s-ar fi aşteptat ar fi fost să audă o voce de bărbat spunându-i să aştept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ufnitură şi nişte paşi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făşurat într-un cearşaf înflorat ca într-o togă, a deschis uşa cu un mârâit neprietenos, după ce s-a lovit de măsuţa Pemb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vânzare, i-a spus, sper să fi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tia să şi-i aleagă, s-a gândit Jed răutăcios. Mai întâi un contabil în călduri, iar acum un băieţandru abia ieşit de pe băncile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dora, a spus Jed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tent la cearşaful pe care îl târa după el, Will s-a dat deoparte, pentru ca Jed să poată intra. Unde dracu' e? A mormăit. Dora! Vocea a răsunat puternic între pereţi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re ceva plămâni, a decis Jed, apoi a observat, intrigat, harababura de perne şi cuverturi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până nu-mi usuc părul. Dora a ieşit din baie îmbrăcată în halat şi înarmată cu uscătorul de păr. Puteai măcar… S-a oprit, privindu-l pe Jed.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 ridicat părul cu mâinile. L-ai cunoscu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a gândit Jed, iritat din cauza uşurării pe care a simţit-o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cearşaf este Will. Will, tipul care ar trebui să se bărbierească este Jed, de vizavi. Fostul poliţist care l-a alungat pe spărgător. Ochii adormiţi ai lui Will s-a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Am jucat rolul unui dealer de droguri într-un film de Sly Stallone. Am fost omorât din prima secvenţă, dar experienţa mi s-a păru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ra i-a pasat lui Will uscătorul. Poţi să intri la duş. Eu o să fac cafeaua, iar tu pregăteş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 îndepărtat trăgând cearşaf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considerat că am nevoie de un bărbat în casă după spargere, i-a explicat Dora. Will a fost singurul disponibil. Putem sta de vorb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ărţită la fel ca şi a lui, dar sigur era mai bine utilată. Înainte de a deschide discuţia, Dora a luat o cutie şi a scos nişte boabe de cafea pe care le-a pus într-o râ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trecut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hemat pe cineva înainte de prânz, să monteze o alarmă nouă. Una car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tăcut. Mirosul de cafea şi parfumul ei umpleau camera, făcându-l pe Jed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meu. Î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 repetat, întorcându-se la râşniţă. Mai întâi, trebuie să spun că sunt uimită că ai un prieten. În al doilea rând, presupun că te aştepţi să-ţi fiu recunoscătoare pentru incredibilul tă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şi eu aici. Nu vreau să mai fiu împuşc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discuţi cu m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prin preajmă. A aşteptat până a pus ceainicul la fiert. Ai nevoie de nişte încuietori adevărate la uşi. Pe astea le-am demont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Dora a pus cafeaua î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dacă să mă amuz, să fiu supărată sau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să se decidă. Buzele i s-au rotunjit, apoi zâmbetul i s-a transformat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kimmerhorn. Dă-i drumu' şi fă ca lumea noastră să fie sigură şi vesel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t să fac măsurătorile pentru rafturi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limba peste buze şi s-a întins după coşul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deranj prea mare din partea unui om fără nici o ocupaţie? Pentru că nu i-a răspuns, s-a apucat să cureţe o portocală. O să-ţi arăt la ce m-am gândit după micul dejun. După cele întâmplate, astăzi nu deschidem până la prânz. După ce desfăcu vreo şase portocale, puse bucăţile în storcător ca să facă suc. De ce nu pu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cul dejun. Will face nişte clătite grozave, înainte să apuce să răspundă, se auzi fluieratul ce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i spuse în timp ce deschidea uşa dulapului. Ai putea să pui ceva pe tine? Îi aruncă un zâmbet uşor, care îi provocă un chicotit. Văzându-ţi trupul ud, pe jumătate dezbrăcat, simt că mă cuprinde frenez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muză deloc să-şi audă propriile cuvinte aruncate în faţă. Îşi turnă o cană de cafe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spuse Will, îmbrăcat acum într-un tricou şi jeanşi negri. Părul lui, ceva mai deschis decât al Dorei, era uşor ciufulit. Semăna cu Ralph Lauren. Dora face o cafea grozavă. Hei, vrei să deschizi televizorul? Poate pe CNN. N-am mai aflat ce se întâmplă în lume de câteva zile. Suflecându-şi mânecile, Will turnă cafea pentru el şi pentru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rei îl făcu pe fratele e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spăl chiuveta, îi explică acesta lui Jed. Chiar detestă să vadă cum alunecă spuma de ras p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dacă se va ivi vre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 se pare normal să-şi atârne desuurile peste tot. Ridică vocea ca să se audă din bucătărie până în baie şi adăugă: Crescând alături de două surori, niciodată nu mi s-a întâmplat să intru în baie şi să nu mă împiedic de o pădure de ciorapi. În timp ce vorbea, Will cântărea cantităţile şi amesteca cu mare atenţie. Surprinse privirea lui Jed şi îi zâmbi. Suntem bucătari grozavi, Lea, Dora şi cu mine. A fost un fel de autoapărare în timpul anilor când mâneam semipreparate în faţa televizorului. Povesteşte-mi despre spargere, spuse Will fără să se oprească din amestecat. Crezi că e ceva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supărat când trage cineva în mine. Sunt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âna lui Will rămase suspendată la câţiva centimetri deasupra vasului, iar oul pe care tocmai îl spărgea se scurse înăuntru.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Gloanţe. Jed sorbi din cafea. B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ora n-a scos nici un cuvânt despre împuşcături. Luând după el vasul în care bătea ouăle, trecu prin living spre baie şi deschise u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proape că se înţepă în ochi cu creionul d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racu',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despre împuşcături, Dora, ai lăsat impresia că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rânti creionul pe marginea chiuvetei şi îi aruncă lui Jed o privire ucigaşă peste umărul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turnat,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inovăţi. Furios, Will o apucă pe Dora de umăr şi o zgâlţâi. Vreau să ştiu exact ce s-a întâmplat. Şi vreau să afl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l pe băgăciosul de poliţai. Îi dădu un ghiont lui Will. Sunt ocupată, spuse trântindu-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dora, vreau un răspuns. Sau 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şi eu o să-i spun cum ţi-ai petrecut weekendul în Long Island cu stript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ă profesionistă, mormăi, întorcându-se spre Jed. Tu, i se adresă lui Jed, povesteşte-mi în timp ce prepar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povestit. Jed încercă în clipa aceea un sentiment de jenă. Nu din cauza relatării evenimentelor din Ajunul Crăciunului. I se trăgea de la faptul că îi vedea pe cei doi fraţi împreună, citea pe faţa lui Will îngrijorarea şi furia – emoţii care derivau dintr-o dragoste cu rădăcini adânci, nu dintr-o simplă obliga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ă Jed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individ a spart magazinul, a răvăşit dosarele, a tras câteva gloanţe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plătiţi poliţiştii, ca să afle. Jed îşi luă singur a doua cană de cafea. Uite, în după-amiaza asta se montează un nou sistem de alarmă. Şi încuietori noi. O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liţist ai fost? De cartier, de la narcotic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relevanţă.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Will se încruntă la clătita pe care o răsturnase pe o farfurie cu flori albastre. Skimmerhorn? Aşa-ţi spune ea, nu? Mi-a rămas numele ăsta în minte. Mi-amintesc ceva de-acum câteva luni. Sunt un consumator de ştiri. Will îşi scormonise memoria, ca şi cum ar fi căutat nişte replici învăţate mai demult. Căpitan, nu-i aşa? Căpitan Jedidiah Skimmerhorn. Tu eşti cel care l-a pus la pământ pe Donny Speck, regele drogurilor. „Poliţist milionar în luptă cu regele drogurilor”, îşi aminti Will. Ai ţinut multă vrem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făcu un efort şi îşi amin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surorii căpitanului Skimmerhorn, în maşina căreia a fost plasată o bombă. Cred că un om care a lichidat un criminal de teapa lui Speck este în stare să aibă grijă de sora m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poarte singură de grijă, anunţă Dora. Cu storcătorul de fructe în mână, răspunse la telefonul din bucătărie. Alo? Da. Will e lângă mine. O clipă, vă rog. Dora îşi flutură genel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ill îşi puse două clătite în farfurie şi le tăie cu furculiţa. O să dureze ceva timp. După ce luă telefonul din mâna surorii sale, se rezemă de perete. Alo, splendoare! Vocea lui era moale ca frişca. Iubito, ştii că mi-e dor de tine. Nici nu m-am mai gândit la altceva. Când o să mă întorc diseară, o să-ţi dovedesc cât d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mormăi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idică din umeri 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rost să-mi îngrijorez familia. Au tendinţa să dramatizeze cele mai normale situaţii. Dacă mama descoperea că am o viroză stomacală, diagnosticul era de malarie şi începea să-i sune pe specialişti. Iţi imaginezi ce s-ar fi întâmplat, dacă i-aş fi spus că cineva mi-a găuri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cap, savurând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emat CIA şi ar fi trimis aici două gărzi de corp numite Bubba şi Frank. Aşa, s-a mulţumit doar să-l planteze p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abă, spuse Jed chiar când Will închidea telefonul, înainte să facă doi paşi, acesta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chii lui Will străluciră. Heather, dragă. Desigur că mi-a fost dor de tine, iubito. Nu m-am gândit decât la tine. Mâine-seară o să-ţi dovedesc cât d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spuse Jed şi rânj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ât timp el e ocupat să facă amor prin AT&amp;T, eu o să închid televizorul. S-a ridicat să-l oprească, dar o ştire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escoperit încă făptaşii atentatului care s-a comis în înalta societate, a anunţat reporterul. Cunoscuta Alice Lyle a intrat azi-dimineaţă în comă, ca urmare a unui atac din timpul unei aparente spargeri în propria ei casă, care a avut loc în 24 decembrie. Doamna Lyle a fost găsită în stare de inconştienţă. Muriel Doyle, menajera doamnei Lyle a murit în aceeaşi seară. Amândouă femeile, şi doamna Lyle, şi menajera, au fost descoperite de nepoata doamnei Lyle în dimineaţa de Crăciun. Alice Lyle, văduva lui Harold T. Lyle, de la Lyle Enterprises, este încă în stare critică. Purtătorul de cuvânt al poliţiei din Philadelphia a afirmat că cercetările sunt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idicând din sprâncene, Dora s-a întors spre Jed. O cunoşteam. A fost la magazin înainte de Crăciun şi a cumpărat un cadou pentru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ste un cartier bogat, a spus Jed îngrijorat. Lyle e un nume cunoscut. Spărgătorii pot s-o încurc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un set de proptele pentru uşi, şi-a amintit Dora. Şi mi-a spus că nepoata ei aşteaptă un copil. Începu să tremure.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inimă rea. Jed s-a ridicat şi a închis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u învăţat la şcoala de poliţie? Îi trânti ea, apoi dădu din cap. Îmi pare rău. De-asta nu ascult niciodată ştirile. Singurele lucruri pe care le citesc din ziar sunt mica publicitate şi benzile desenate. Şi-a dat părul pe spate şi s-a străduit să-şi schimbe starea de spirit. Cred că o să cobor şi o să deschid magazinul mai devreme. O să-l las pe Will să facă ordine înainte de a pleca să-şi petreacă Anul No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mai rezistat tentaţiei de a întinde mâna s-o mângâie pe obraz. Avea pielea fină ca petale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uportat, când nu e vorba desp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i în acest caz. A ridicat o mână şi l-a prins de încheietură. De asta te-ai retras? Jed şi-a lăsat mâ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orientez către articolele de menaj. Mulţumes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proape a oftat, când uşa s-a închi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ând termini cu conversaţiile obscene, ocupă-te de farfurii. Mă duc jos,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 ieşit din bucătărie, sorbind din suc. Eşti plină de secrete, nu, Dory? De ce nu mi-ai spus că chiriaşul tău este marele poliţist dur care l-a lichidat pe Donny S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nny S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răieşti? Ciuguli o firimitură de clătită în timp ce curăţa masa. Speck conducea unul dintre cele mai mari carteluri ale drogurilor de pe Coasta de Est -poate cel mai mare. Pe deasupra era şi nebun; nu stătea pe gânduri să arunce în aer pe oricine îi stătea în cale. Mereu cu acelaşi MO – o bombă acţionată prin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pe dracu! L-a urmărit, în cel mai clasic gen de bătaie între pis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Întrebă Dora cu buzele uscate. De-asta a renunţat la postul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red că a căpătat o medalie pentru asta. Vestea a circulat peste tot astă-vară. Faptul că este nepo-tul lui L. T. Bester, Incorporated a atras şi mai mult atenţ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er, Inc.? E vorba despre o grămadă uriaş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devărată avere, Dora. Supermarketuri. Philadelphia n-are prea mulţi poliţişti gre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Dacă e aşa de bogat, de ce a închiriat un apartament deasupra unui magazin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o Conroy, te miri că est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mi-am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oul nostru, bogatul căpitan de poliţie, şi-a luat o pauză. Vara trecută era foarte la modă. Datorită investigaţiilor făcute în legătură cu Speck, a apărut la ştiri câteva luni bune, iar apoi sora lui a fost omorâtă într-o exploz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agăţă de braţul lui Will.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a fost Speck, dar n-au avut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e ceva groaznic! Palidă, îşi duse mâna la stomac, care i se strânses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 fost de faţă când s-a întâmplat. Un articol titra: „Căpitanul de poliţie şi-a văzut sora murind”.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ed, murmur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idele au făcut multe speculaţii pe tema asta. Nu-mi amintesc chiar totul, dar au fost multe scandaluri în clanul Skimmerhom-Bester. Sora lui a divorţat de trei sau patru ori. Părinţii obişnuiau să se certe în public. Cred că era vorba şi de nişte scandaluri în care Jed a fost implicat în tinereţe. Ştii cât de mult le place oamenilor să citească despre suferinţele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vrea să fie singur. Dar, continuă după un moment, asta nu e o soluţie. Întinzându-se, îl sărută pe Will pe obraz. Fii atent când pleci. Ne vedem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rata o asemenea ocazi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Îmi place să-l ştiu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Îşi luă cheile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au fost prea mulţi clienţi, aşa că Dora a avut timp să se gândească. Nu ştia o mulţime de lucruri despre Jed Skimmerhorn. Amănuntele fascinante pe care Will i le-a picurat în ureche nu făcuseră decât să-i stârnească dorinţa de a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zzy, fiica mea iubită. Quentin a intrat în magazin. Avea urechile acoperite cu nişte apărători de blană puse peste claia de păr argintiu. Purta o haină lungă până în călcâie, un dar de Crăciun de la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şti chiar persoana pe care voi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recompensă să fii întâmpinat astfel de copilul tău. Pentru un bărbat de vârsta a doua, acest lucru este o adevăr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ri, o apariţie spectaculoasă, ca de obicei. S-a apropiat de roşcată, i-a luat mâna şi a făcut o plecăciune teatrală. O mândrie pentru teatrul Liberty, pentru umilul vostru director, ca şi pentru magazinul Dorei. Ce, nu aveţi clien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are au venit să se uite, un schimb şi o vânzare de 20 de dolari pentru un ciocănel de uşă, în formă de hipopotam cu gura căscată, l-a informat Dora. Cred că magazinele mari sunt închise. Terri, te descurc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ora şi-a luat tatăl de braţ şi l-a condus din magazin într-o cameră mai mică. Ce ştii despre Jed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Pentru a trage de timp, Quentin a luat un tub de bomboane cu mentă Certs. Să vedem. Cam 1,75, să zicem. Vreo 75 de kilograme, conformaţie atletică. In jur de 35 de ani. După piele, de descendenţă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e cunosc eu, Quentin D. Conroy. Lea ar putea crede că ai închiria apartamentul unuia care zornăie din lanţuri, de genul celor „născuţi pentru a preamări iadul”, cu tatuaje pe piept, dar eu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a clipit, eviden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ea aşa ceva? Ce limbă de şarpe, pentru numele lui Dumnezeu. Şi-a lovit palm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 Ştii tot despre Skimmerhorn, altfel nu ar mai fi locuit aici. Aşa că dă-i drumu'! Ce e cu povestea asta că se trage dintr-o famil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Bester-Skimmerhorn, a confirmat Quentin. Plictisit, şi-a scos haina şi a împăturit-o cu grijă, punând-o pe marginea scaunului. Cea mai mare parte din avere provine din partea mamei lui, deci ramura Skimmerhorn n-a fost prea strângătoare. Jed este moştenitorul, dacă vrei, şi din toată familia nu au mai rămas decât el şi doi ver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punct de vedere financiar este independent, a murmurat Dora. Să fiu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este numai aparent cel mai important aspect. Quentin i-a luat mâna cu tandreţe. Ştii că nu-mi place să iau în seamă zvonurile, 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m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bă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aprigă am! Foarte aprigă. Potrivit zvonurilor, tânărul Jed a intrat în poliţie împotriva dorinţei familiei. I-au dezaprobat alegerea carierei şi au rupt relaţiile cu el. Vocea lui picura, ca atunci când spunea o poveste. În orice caz, părinţii lui nu erau agreaţi în societate. În sensul cel mai adevărat al cuvântului. Dădeau adevărate spectacole în public cu certurile lor. Nu era un secret că se detestau unul pe celălalt, dar n-au divorţat ca să nu distrugă legăturile financiare dintre Bester şi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generoase, a murmur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Jed şi-a făcut un nume în poliţie. Şi-a câştigat şi reputaţia de copoi şi pe cea de terrier. Lua şi urma şi îşi înfigea şi dinţii în pradă. Quentin a zâmbit, amuzat de propria-i analogie. În urmă cu un an, a fost făcut căpitan, poziţie râvnită de mulţi şi care l-ar fi putut propulsa la conducerea departamentului de poliţie. Atunci a apărut Donny S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Will. Speck a omorât-o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e toată lumea. In legătură cu motivul pentru care Jed a părăsit postul, nu pot face decât speculaţii, aşa că îţi sugerez să-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ersonal sa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pic, apoi a acceptat o bomboană de mentă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Mulţumesc pentru amănunte. L-a sărutat pe obraz. Ar fi trebuit să-mi spui tu, nu să 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s-a întors în depozit. Poţi să-l tragi de limbă cât timp schimbă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plăcere pentru mine. Şi-a luat hai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h, nu. Evitând privirea Dorei, a mângâiat haina. S-ar putea să-m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 nevoie de butelca din buzunar”, a presupus Dora şi şi-a relua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depozit, Jed a luat din nou sculele lui Brent. Tocmai se pregătea să fixeze un şurub când şi-a făcut apariţi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cadourilor pentru tine. Se pare că eşti omul zilei. Pot să-mi exprim cea mai adâncă şi sincer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te rog. După spusele lui Will, ţi-ai riscat viaţa pentru a-mi apăra fetiţa. Quentin s-a aşezat pe scaunul din spatele scării. Spune-mi, ai prins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secţie şi caută-l pe locotenentul Brent Chapman. El se ocupă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băiat, tu ai fost la faţa locului, ameninţat cu arma. Unde sunt găurile făcute de gloanţe? Will mi-a spus că s-au tras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ncuială, pe casa scării. Amuzat, Jed l-a urmărit pe Quentin care s-a dus să pipăie peretele. Nu s-ar fi mirat dacă omul ar fi scos din buzunar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i aşa? Ştii, l-am interpretat odată pe Poirot într-un spectacol cu Orient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Will că şi el a jucat un rol de dealer de droguri cu Stallone. Grozav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terpretează personajul negativ trebuie s-o facă atât de bine, încât să pună în valoare eroul pozitiv. Ştii doar că avem teatrul în sânge. Deşi Izzy se pare că a făcut altă alegere. S-a întors şi s-a aşezat din nou. S-a lăsat pe spate, a pus picior peste picior şi şi-a încrucişat mâinile pe pântec.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şi-a întors mâna şi s-a uitat I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minute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Mulţumit, Quentin a scos la iveală sticla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a zâmbi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tunci a fost plină cu o licoare menită să pună Ia încercare puterile mele. Astăzi avem mai puţin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instea tuturor fetelor pe care le-am iubit. Quentin a tras o duşcă bună, a oftat şi apoi a pus sticla la loc. Dora se putea ivi în orice clipă. Altul este motivul pentru care am venit în dimineaţa asta. Vreau să reînnoiesc invitaţia la petrecerea pe care o dăm în fiecare an, la teatru, în ajunul Anului Nou. Soţia mea vrea să-ţi mulţumească personal pentru că ai avut grijă de Izzy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e amator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ca pe o favoare personală, dacă în cele din urmă o să vii. După acest incident, aş fi îngrijorat dacă Izzy ar veni singură. Înainte de a pleca, Quentin a mai tras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gitaţia din magazin se mai potolise, Dora a lăsat-o pe Terri să-şi vadă de treabă şi şi-a petrecut o mare parte din după-amiază aranjându-şi dosarele. Când a coborât Jed, se făcuse aproape seară. Fără să-i adreseze un cuvânt, a început să măsoare peretele pe care îi spusese să instaleze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a ignorat şi e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alarmă cu care m-ai potcovit pare destul de bun şi pentru For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mâzgălit câteva cifre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ste să ţii minte un cod de şas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it codul, clopoţeii şi soneriile pornesc, luminile încep să clipească şi o grămadă de tipi înarmaţi cu bastoane mă forţează să ies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ţii mint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la cifre. De-asta am un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ontabil. Apropo,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Andrew? Sigur că este. Mama lui îl verifică în fiecare seară dacă s-a spălat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trântit ruleta cu car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ieşit cu el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paragraful 25 din noua lege a taxelor. Ar fi fost îngrozitor să nu-l ştiu. Apoi a zâmbit, pentru că în sfârşit erau capabili să poarte o conversaţie. De fapt, într-un fel îmi pare rău pentru el. Mama lui este o scorpie bătrână, care îl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u pricina, Andrew a fost cu scorpia bătrână şi cu alte câteva zeci de persoane la Dawd, la petrecerea de Crăciun dată de Dawd şi Goldstein. Are un alibi solid până la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 o clipă că a fost el. Câteva minute s-a ocupat cu separarea chitanţelor de facturi. Am su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yle, de la ştirile de dimineaţă. Nu am putut să mi-o scot din minte. Dora a luat o chitanţă Federal Express. Este încă în comă. I-am trimis flori. Cred că a fost un gest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Dar oamenii apreciază de obicei gesturi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oftat şi s-a întors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mmerhorn, n-ai vrea să faci o plimb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măsurat, aşa că nu-ţi ma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ă faci o plimbare. Nerăbdătoare, şi-a trecut mâinile prin păr. Nu vrei să mănânci o pizza, să vezi un film? N-am chef să mă lupt acum cu teancul ăsta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izza n-o să mai fie. Şi-a modulat vocea cât mai insinuant. Fii cavaler, Skimmerhorn. Unicul lucru mai rău decât să te duci singur la film este să vezi un film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tia bine că nu putea. După cele întâmplate între ei cu o noapte în urmă, trebuia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dul de l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ieşim, trebuie să închidem. Încordarea i-a dispăru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12, 24, 93? Ajunul Crăciunului, '93. A zâmbit şi şi-a luat haina. Mi-am imaginat că este o dată pe care n-o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Şi-a pus jacheta. După o scurtă ezitare, a apucat-o de mâna pe care i-o întinsese. O să încercăm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at era adepta contactelor directe. Aşa că cel mai bun mod de a-şi satisface curiozitatea în legătură cu proprietăreasa lui Jed era să cumpere ceva. A intrat în magazinul Dorei, unde, spre încântarea ei, a dat cu ochii de partenera 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 Lea a pus deoparte scrumiera de sticlă suflată, pe care o ştergea. Ce vânt te aduce prin partea ast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amei. Nu conta că fusese cu trei luni în urmă. Mi-a plăcut cutia de biscuiţi pe care mi-a adus-o Jed şi m-am gândit să-i cumpăr un obiect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icate avem.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au înnebunit. Număr zilele până la începu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face? Mintea Leei lucra cu febrilitate. Mary Pat era sursa perfectă pentru a afla câte ceva despre Jed. Deci voi şi cu Jed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Mary Pat a examinat colecţia de porţelanuri Goss, gândindu-se cum să aducă vorba ca din întâmplare despre sora Leei. El şi Brent au fost parteneri în acelaşi departament şase ani, înainte ca Jed să fie făcut căpitan. Sora ta are un magazin foarte drăguţ. De când a intra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şcoală, a spus Lea sec. Întotdeauna i-a plăcut să facă comerţ. Dar, oficial,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afaceri înrăită”, şi-a spus Mary Pat. „O vânătoare d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eva lucruri minunate. S-a uitat la eticheta cu preţul unui shaker Deco pentru cocktail şi a scos un fluierat. Sper că n-a mai avut alte neplăceri de când cu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Lea s-a îndreptat spre serviciul de cafea din argint şi a turnat două ceşti de cafea. Frişca, nu?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Jed a fost aici. E liniştitor să ştii că Dora are vecin un poliţist. Şi încă unul dintre cei mai buni. Brent crede că dacă Jed iese din pasa asta şi îşi reia slujba poate fi şef înc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ândindu-se cu vinovăţie la dietă, Lea şi-a pus o jumătate de linguriţă de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at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ă când s-a mutat aici. Sora ta chiar este întreprinzătoare – magazin propriu,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rei îi plac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ă”, şi-a spus Mary Pat. Era mulţumită, spre binele lui Jed, că venise să spioneze. S-a întors când a auzit voci di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o să găsiţi exact ceea ce vă trebuie, doamnă Hendershot. Dora ajuta o doamnă în vârstă să treacă prag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i-a cerut cu o voce surprinzător de puternică pentru un trup atât de fragil. Nunta strănepoatei mele are loc peste două luni. Tinerii întotdeauna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n timp ce ieşeau pe uşă, Dora i-a oferit doamnei braţul şi, deşi era îmbrăcată cu o bluză din mătase subţire, a ieşit în stradă, îndreptându-se către un DeSoto clasic, care aştepta în colţ. O să găsim pentru ea cado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ezamăgeşti. Doamna Hendershot şi-a aşezat bastonul alături şi şi-a pus mâinile pe volan. Du-te înăuntru, fetiţo,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ra a păşit pe trotuar înainte ca doamna Hendershot să se înscrie în trafic. Apoi s-a grăbit să intre, fre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articipa la raliu, nimeni n-ar între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vârsta ei n-ar trebui să conducă, a decretat Lea şi i-a întins surorii sale o can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duce maşina aia veche ca o profesionistă. Bună dimineaţa, i-a spus lui Mary Pat. V-a dat L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at a avut destul timp să-şi studieze victima. A apreciat, cu oarecare invidie, stilul jachetei înflorate a Dorei şi fusta strâmtă, călduroasă, de culoarea caisei. Având în vedere faptul că era o femeie care stătea în picioare ore în şir, s-a mirat că purta tocuri înalte şi s-a întrebat dacă safirele din urechile ei erau adevărat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aut un cadou pentru o zi de naştere. Eu şi Lea suntem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Mary Pat Chapman, a informat-o Lea. Toate ideile preconcepute ale lui Mary Pat s-au spulberat când Dora i-a zâmbit şi i-a întins mâna. Dintr-odată deveniseră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ai venit. Eram nerăbdătoare să te cunosc. Brent a fost grozav alaltăieri, m-a liniştit. Apropo, ţi-a plăcut cutia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Mary Pat era mai relaxată. De fapt, mi-a plăcut atât de mult, încât am venit să caut un cadou pentru mama. A ezitat şi apoi a pus cana jos. Dar nu numai pentru asta am venit. În primul rând, am vrut să t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rei au zâmbit peste margine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învinovăţi pentru asta? Bine, în timp ce mă studiezi, am putea să căutăm un cadou pentru mama? Te-ai gând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proape că a chicotit la auzul întrebării ei atât d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proape logodită cândva. Ţi-l aminteşti pe Scott,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în LA şi povestea noastră de dragoste s-a stins încet. Ce-ai zice de o sticluţă pentru parfum? Avem câteva piese din cristal, porţelan, sticlă s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o măsuţă de toaletă. Oh, asta e splendidă. A ridicat o sticluţă în formă de inimă, decorată cu flori pe faţă şi pe spate. Consideri profitabil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ontul din bancă al unui bărbat, chiar dacă este atât de consistent ca al lui Jed. Mă atrage mai degrabă trupul lui. Sticluţa costă şaptezeci şi cinci de dolari, dar dacă te interesează pot să-ţi fac o reducere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şi Mary Pat i-a zâmbit la rândul ei. E atrăg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rei să împachetez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Pat a urmat-o pe Dora la casă. De obicei, nu sunt atât de înfiptă, dar Jed aproape că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n-aş înţelege, aş fi fost şi eu înfiptă. Mai mult decât încântată de rezultatele vizitei, Mary Pat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Dora, Jed ar avea nevoie… S-a oprit când bărbatul despre care vorbea a apărut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oy, vrei ca astea să fie… A tăcut, făcând ochii mari. Mary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âmbit destul de forţat. Mă bucur să te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noştea prea bine. Şi-a înfip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un cadou. Şi-a scos cartea de credit, ca să fie şi mai convingătoare.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să-i placă. Cu spatele la Jed, Dora i-a făcut lui Mary Pat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dispoziţie treizeci de zile ca să-l schimbe. S-a întors spre Jed.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şi-a strâ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nenorocitele alea de rafturi să fie fixe sau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faci reglabile? Grozav. Jed ne dă o mână de ajutor. Zâmbind, Dora s-a întors către Mary Pat. Nu ştiu ce m-aş fi făcu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ucru să ai un bărbat îndemânatic prin preajmă, a căzut de acord Mary Pat. Jed l-a ajutat pe Brent să termine camera de zi anul trecut. Poate o s-o vez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la fel de subtilă ca o bombă nucleară, Mary Pat. Jed le-a aruncat o privire furioasă şi a trântit uşa depozitului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prietenos şi liniştit, a precizat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l ş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at a plecat câteva minute mai târziu, mulţumită de treaba făcută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o caută cu lumânarea”, s-a gândit înciudat Jed, în timp ce tăia lemnul cu fierăstrăul. Şi-a imaginat că se putea descurca singură. Era tentat să-i demonstrez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ea. Să fie al naibii dacă se temea. Dar… A pus fierăstrăul alături şi a scos o ţigară. Sigur că-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audă râzând. Şi-a amintit de felul obraznic în care îi răspunsese în timpul filmului, seara trecută, în întunericul din sală. „N-avea nici o problemă să facă conversaţie”, şi-a zis. „La naiba”, şi-a dat seama că putea sta lângă ea o oră, fără să scoată nici un cuvânt şi să nu existe nici un gol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tupid să nu admită că-i plăcea felul în care arăta. Ochi mari şi fustă scurtă. Nu se lăsa intimidată uşor. Ii plăcuse grozav cum se năpustise asupra contabilului, cu pumnii strânşi şi ochi învăp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rprins zâmbind de unul singur şi a stin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permită niciodată să-i facă una ca asta. N-avea nevoie de bătăi de cap. Nu voia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 petrecut ceva timp imaginându-şi cum o dezbrăca pe Isadora Conroy de hainele elegante pe care le purta. Asta nu însemna că avea de gând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venise suspicios şi cinic, în buna tradiţie a familiei Skimmerhorn. Anii petrecuţi în poliţie nu făcuseră decât să accentueze tendinţa. Atâta vreme cât nu are încredere într-o femeie, e în stare să-şi ţină mâin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e stat în frig i-au răcorit sângele. A ridicat scândurile şi a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acolo, în spatele biroului. Înainte să-şi înceapă discursul ironic, i-a văzut faţa. Obrajii îi erau palizi, ochii întunecaţ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A întrebat-o cu voce indiferentă. Văzând că nu-i răspunde, a pus scândurile alături. Dora? S-a oprit în faţa biroului, strigând-o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capul. O lacrimă i-a alunecat pe obraz. A văzut sute de femei plângând, unele în timpul unor cercetări dure, altele apăsate de păcate grave. Nu-şi amintea ca vreuna să-l fi impresionat mai tare decât această femeie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şi, scoţând un sunet ciudat, a ieşit din spatele biroului. Raţiunea îl îndemna s-o lase să plece, dar din doi paşi a fost lângă ea. A răsucit-o până când a ajuns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şi păstreze calmul, Dora a negat. Ar fi vrut să-şi lase capul pe umărul lui Jed. Poate pentru că i l-a oferit,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n ciuda protestelor ei, a aşezat-o pe scaun. Vrei s-o chem p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spirat adân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asculte, dar se simţea vinovat. S-a îndreptat spre baia de alături şi a turnat apă într-o cană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 Apoi aşază-te din nou, închide ochii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Un tratament marca Skimmer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a răspuns el băgându-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simţea gâtul uscat, a băut apa. Stătea cu ochii închişi şi lui Jed i s-a părut fragilă, în contrast cu femeia plină de viaţă care, cu câteva clipe înainte, îi răscolise dorinţa. S-a aşezat pe birou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upă un moment. Merge. A oftat şi a închis din nou och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elefonul. A oftat şi s-a întins după un pachet de batiste. În călătoria de cumpărături dinainte de Crăciun, am cunoscut un dealer. L-am sunat ca să-l întreb dacă are o piesă pe care mi-a cerut-o un client. A respirat din nou adânc. A murit. A fost omorât săptămâna trecută, în timpul unei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d detesta aceste cuvinte, pentru că le considera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decât o dată. I-am făcut o ofertă pentru câteva obiecte. După licitaţie am fost cu Lea la el la magazin şi am băut o ciocolată fierbinte. Vocea i s-a stins şi a avut nevoie de câteva clipe ca să-şi revină. La telefon era fiul lui. A fost omorât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ivit pe Jed, care era mulţumit că nu mai plângea. Nu cunosc nici un amănunt. N-am vrut să întreb. Cum ţi se pare? L-a întrebat, prinzându-l de mână cu o grabă care i-a surprins pe amândoi. Cum te-ai descurcat în intervalul care s-a scurs între acea zi groaznică şi ziua când te-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ivi lucrurile la fel când eşti în slujbă şi când eşt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tras pentru că nu mai puteai privi lucrurile cu och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legere a timpului verbului, Skimmerhorn. S-a ridicat, sperând să nu mai simtă ghemul din stomac. Puteai să spui „eu cred” – numai dacă nu te-ai răzgândit. O să discutăm mai târziu despre asta. Acum nu sunt pregătită. Mă duc să stau de vorbă cu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şi Renee Demosky au sosit acasă, în Baltimore, la şase fix. Ca de obicei, erau certaţi. S-au ciondănit timp de douăzeci de minute, cât au făcut de la cabinetul lui Gregg, unde Renee era asistentă şi au continuat şi în garaj până ce Gregg a parcat BMW-ul lângă Toyota Supra, iar apoi s-au îndreptat spr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ieşi în oraş să luăm cina, a spus Renee în timp ce deschidea uşa din faţă. Era o blondă statuară aproape în pragul vârstei a doua. Mi-ar plăcea să văd lume, dar fără să rămână cu gura căscată, s-a plâns ea. Parcă am fi în rut, Gr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fim în rut, a mormăit Gregg. Haide, Renee, las-o baltă. Tot ce-mi doresc e să mă odihnesc acasă la mine.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ies o noapte în oraş, poate chiar să merg la Inner Harbour. Renee a deschis uşa frigiderului şi a scos o cratiţă cu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întors acasă după ce am stat în picioare toată ziua, scobindu-i pe alţii în dinţi şi trebuie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s-a îndreptat direct către sticla de scotch di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e lângă mine când îţi vorbesc. Renee a băgat cratiţa în cuptor şi a luat-o reped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şi bărbatul ei, să privească dezastrul din livingul lor. Ce nu lipsea fusese distrus sau îngrămădit în mijlocul camerei, pe covorul persan. Colţul în care se aflau televizorul, casetofonul şi CD-playerul era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egg! Resentimentele au fost date uitării, şi Renee s-a aruncat în braţele bărbatului ei. Am fost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iubito. Du-te în bucătărie şi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noastr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lucruri. A strâns-o aproape şi a sărutat-o pe vârful capului. O să facem şi mai multe. Încă ne av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timp ce-l privea, lui Renee îi şiroiau lacrimile pe obraji.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mângâiat-o pe păr. Şi când poliţiştii or să termine ce au de făcut aici şi o să ne dăm seama ce dracu' s-a întâmplat, o să ieşim.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o acompania cu un fluierat pe Tina Turner care cânta la casetofonul din maşină. Era în posesia sirenei, precum şi a celor 600 de dolari pe care familia Demosky îi ascunsese în congelator, a minunatului inel cu rubine şi diamante pe care Renee îl păstra într-un sertar şi a câştigului pe care îl obţinuse după ce pasase unui tip din Columbia, Maryland, aparatur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onsidera că avusese o zi bună. Făcând ca totul să pară un jaf obişnuit, şi-a plătit şi cheltuielile de călătorie. Îşi putea permite şi o cameră la un hotel de lux, după ce pusese mâna şi pe papagalul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de făcut o călătorie urgentă în Philadelphia, după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două, Finley îşi va da seama cât de eficient şi de creativ putea fi Anthony DiCarlo. Şi, a reflectat el, o să fie răsplătit cu o recompensă substanţială pentru servici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zdravăn ardea în căminul lui Adam. Flăcările vesele se proiectau pe covorul oriental şi pe pereţii tapetaţi cu mătase. Un vermut fin arunca luminiţe dintr-un pahar gros din cristal Baccarat, tăiat în faţete. Van Cliburn executa un elegant studiu de Chopin. Un valet bătrân şi discret servea nişte gustări rafinate pe un platou georgian de argint. Era exact genul de cameră de care Jed fugea în timpul copilăriei, cu acel bric-a-brac care amintea de averi din moşi-strămoşi. Dar exista şi o subtilă diferenţă. In camera aceasta, în casa aceasta, cunoscuse şi câteva bucurii trecătoare. In camera aceasta fusese trădat sau certat, ori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ea să-şi amintească cu tristeţe de băiatul care fuse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ridicat din incomodul fotoliu Ludovic al XlV-lea, ca să-şi întâmpine bunica în capăt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 de seară, arăta ca un moştenitor al familiei Bester-Skimmerhorn. Numai ochii lui, când privea în jos spre flăcările jucăuşe, sugerau faptul că a ales alt drum şi strădania permanentă de a-şi găs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deranjat o vizită. Dintre toate rudele lui, Honoria a fost singura pentru care avusese sentimente generoase în tinereţe. Şi fiindcă destinul a decis astfel, ea a fost şi singura rudă pe care a părăsit-o. Dar îl enerva să se comporte frumos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o ia pe Honoria la balul de iarnă, însă ea, folosind o combinaţie de şiretlicuri, tenacitate şi culpa-bilizare, îl convinsese să revină asupra hotă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didiah, eşti foarte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stătea în picioare, în uşa salonului. Avea pomeţii înalţi ca cei din New England şi ochi albaştri strălucitori. Părul alb ca zăpada era coafat în jurul feţei înguste. Buzele, încă pline şi ciudat de senzuale, erau arcuite. Se mândrea cu faptul că ştia când câştiga un meci, fie că juca bridge, fie că-şi impunea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Pentru că aşa se cuvenea şi pentru că ştia că-i face plăcere, i-a luat mâna şi a ridicat-o spre buze. Arăţ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ea ştia lucrul acesta. Rochia Adolpho de un albastru intens îi scotea în evidenţă ochii şi silueta elegantă. Diamantele străluceau la gâtul ei, în urechi şi la încheietura mâinii. Ii plăceau pietrele preţioase pentru că le moştenise şi pentru că era destul de vanitoasă ca să ştie că lumea întorcea ochi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ceva de băut, i-a poruncit cu un uşor accent, care amintea de Boston. Asta ca să ai timp să-mi mai povesteşti cum ţi-ai rându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prea mult timp pentru asta. Dar s-a îndreptat supus spre dulapul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ând îl prinsese şterpelind din acelaşi dulap, cu douăzeci de ani în urmă. A insistat să bea din paharul de whisky – şi a băut cât timp ea l-a urmărit cu ochii ca oţelul. Iar apoi, când i s-a făcut îngrozitor de rău, şi-a întos cap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i destul de mare, Jedidiah, ca să bei ca un bărbat, o să bem împreună un cocktail. Până atunci, nu face ceea ce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 bunico? A întrebat-o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rea să beau o băutură pentru doamne în vârstă, când există un whisky atât de bun? Foşnind din mătăsuri, s-a aşezat lângă foc. Când pot veni să văd cocioaba în care te-ai muta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Şi nu e o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şi a privit la paharul de cristal greu, plin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amărât deasupra unui magazi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un fel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casă foart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de camere-mausoleu pe care le detestam. Ştia la ce trebuia să se aştepte. Pe deasupra, de la ea moştenise tenacitatea care făcuse din el un b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s-a îndreptat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am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lemne şi nişte cărămizi, i-a retezat-o ea. E o risipă prostească de energie să deteşti un lucru neînsufleţit. În orice caz, eşti oricând bine-venit aici. Aşa cum a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trecuse prin toate astea şi altă dată, dar pentru că a vrut să alunge îngrijorarea din ochii ei, a glumit: Nu vreau să-ţi tulbur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e greu s-o faci din aripa de est. Oricum, ţi-am respectat întotdeauna independenţa. Şi pentru că a observat în timp ce-i făcea ultima ofertă că s-a înseninat puţin, a schimbat subiectul. Când ai de gând să te întorci la munca t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Jedidiah. Şi, cred, te dezamăgeşti singur. S-a ridicat, adoptând o atitudine regească. Pune-mi pelerina.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dora petrecerile. Unul dintre modurile ei preferate de a se reface după o zi grea era să se aranjeze, să se îmbrace şi să petreacă seara în mijlocul oamenilor. Nu avea importanţă dacă ştia doar o singură persoană, atâta vreme cât era multă lume, şampanie, muzică şi mâncare bună. Aşa se explica faptul că îi cunoştea pe mulţi dintre cei care veniseră la balul de iarnă. Unii erau prieteni, alţii, clienţi de-ai ei sau sponsori ai familiei sale ac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 se distreze trecând de la un grup la altul, schimbând câteva cuvinte şi ascultând ultimele bârfe. Deşi îmbrăcase o rochie albă fără bretele, îi era cald din cauza aglomeraţiei din încăpere şi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iubito, arăţi fabulos. Ashley Draper, o parvenită de primă mână, care tocmai se despărţise de al doilea soţ, s-a apropiat de Dora, învăluită într-un nor de parfum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emaipomenit,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răguţă să spui asta, deşi ştiu că sunt cam spălăcită. Chiar după Anul Nou mă duc să petrec o săptămână la Green Door. Sărbătorile sunt extrem de obos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ştie cum o să trecem peste ele. Dora şi-a îndesat în gură o măslină umplută. Credeam că eşti la As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ptămâna viitoare. Ashley a făcut semn cu mâna către un alt cuplu. Ce rochie oribilă, a murmurat printre buzele zâmbitoare. O face să semene cu o pătlăgea vânăt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de remarca ei, Dora şi-a dat seama că acesta era motivul pentru care o suporta p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sau cu vreun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Ashley şi-a rotit privirea prin încăpere, însoţitorul meu e o uimitoare colecţie de muşchi, cu plete ca ale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descrierea făcută de Ashley era exactă. Dora l-a depis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a turuit Ashley. Am decis că am nevoie de un sponsor. Apropo de bărbaţii din viaţa noastră, am auzit că Andrew a rupt relaţiile de afac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uzit? Pe Dora a amuzat-o faptul că Andrew sau, mai precis, maică-sa răstălmăci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sunt în căutarea unei persoane mai serioase care să stea între mine şi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uşim să vindem câte-un flecuşteţ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a. Finanţele n-o interesau pe Ashley, câtă vreme cecul cu pensia venea la timp. Ne-ai lipsit aseară la Ber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meritat, i-a trântit-o Ashley, apoi a strâns-o complice de mână. Priveşte acolo. A coborât vocea, adresându-i-se pe un ton confidenţial. E o mare doamnă. Rar îşi face apariţi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rioasă, Dora a întors capul. A pierdut restul explicaţiei lui Ashley în momentul în care l-a văzut pe Jed. Surpriză, surpriză, a murmurat. Scuză-mă, Ashley, trebuie să-l văd pe bărbatul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maipomenit în frac, şi-a spus, în timp ce dădea roată sălii de bal ca să ajungă în spatele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peste umărul lui. Te întorci în poliţie şi lucrezi sub acoperire. L-a auzit înjurând uşor,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oy. Trebuie să fi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ţie, i-a spus, uitându-se semnificativ la poşeta de seară. Dar tu, poliţ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 destul de neplăcut că mă aflu aici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diah! Vocea autoritară a Honoriei a pus capăt discuţiei. Ţi-ai pierdut bunele maniere şi trebuie să te învăţ eu? Prezint-o pe prietena t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Cu un zâmbet scurt, Dora a luat mâna fină a Honoriei. Sunt încântată să vă cunosc, doamnă Skimmerhorn, deşi asta îmi contrazice teoria că Jed s-a născut dintr-un ou foarte vechi, cu o coaj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se poarte în societate. Honoria a studiat-o pe Dora cu interes crescând. Eu sunt doamna Rodgers, draga mea. Am fost scurt timp măritată cu Walter Skimmerhorn, dar am avut grijă să îndrep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ora Conroy, proprietara locuinţei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ă singură silabă era cât se poate de expresivă. Şi ce fel de chiriaş est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avea încredere în el. Dora i-a aruncat o privire lui Jed, încântată de flăcările din ochii lui. Dar pare destul de curat şi nu e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Pe vremuri, în tinereţea lui, m-am temut să nu aibă ca proprietar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fi încântată că a ales să fie de par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ă de el. Este primul şi ultimul Skimmerhorn care nu a acumu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Foarte hotărât, a luat-o de braţ. Să-ţi aduc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mi iau şi singură. La fel de hotărâtă, s-a smuls de lângă el. Sunt aici câteva persoane cu care aş vrea să stau de vorbă. Dansează cu fata, Jedi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didiah, a spus Dora, în timp de Honoria se îndepărta. Danseaz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 pe altcineva să hărţuieşti, i-a sugerat el şi s-a întors spre bar. Avea nevoie de ceva mai tare decât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e supraveghează, amice. Dora l-a tras de mânecă. Facem pariu că te urechează dacă nu mă duci pe ringul de dans şi nu eşt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aharul alături, Jed a luat-o de braţ. Dacă îi înfigea degetele în carne ceva mai tare era hotărât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iub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âlnesc cu băieţi, i-a spus Dora, mulţumită că Jed adoptase poziţia de dans. De obicei, nu-mi dau întâlniri la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m grijă să se distreze el, iar eu prefer să mă distrez eu. Orchestra interpreta o versiune dulceagă a piesei Tuiilight Time. Eşti un bun dansator, Skimmerhorn. Mai bun decâ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mult mai drăguţ dacă te-ai uita la mine, în loc să te holbezi la ceilalţi dansatori. In timp ce el o privea de sus, ea a dat din cap şi a zâmbit. Ce e cu tine? Te distr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lucrurile astea. Era o ruşine, s-a gândit, că se simţea atât de bine în compania ei. Ţie probabil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r trebui să iei lucrurile aşa cum sunt. O ocazie de a te pune în valoare. A ridicat un deget şi i-a îndepărtat un fir de păr de pe umăr. Sunt grozavă când e vorba să mă d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are capacităţi de premoniţie. Ţi se trage de la faptul că ai fos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o mână pe spatele ei şi a descoperit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eşi seara îmbrăcată atâ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am altă soluţie. Iţi plac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rămas din ea. Melodia s-a terminat şi a început alta, dar el uitase că nu voia să danseze cu ea. Honoria plutea în braţele unui distins domn cu mustaţă argintie. Arăţi grozav,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făcut ochii mari. Uite cum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îţi simt inima, o fac când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xerciţi şarmul de dragul bunicii? El a privit-o din nou de sus. Ceva din zâmbetul ei l-a făcut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Eşti o încăpăţânată enervantă. Şi-a plimbat mâna pe spatele ei gol până în locul unde mătasea fustei întâlnea mătasea pielii. O încăpăţânată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ă pentru tine, Jed. Şi, pentru o clipă, a simţit o înţepătură în inimă, în timp ce-şi plimba degetel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 coborât capul şi a sărutat-o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precizat ea. A simţit o împunsătură în stomac. A ignorat privirile curioase ale celorlalţi şi nu şi-a dezlipit buzele de-ale lui. Putem pleca acasă, să aruncăm hainele de pe noi şi să eliberăm puţin din aceas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magine, Conroy, dar asta sună ca şi cum ar urma u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spus şi a încercat să zâmbească, pentru început am putea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vreau să fiu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salvezi? Ii mângâie uşor obrazul cu mâna. Pot fi un prieten foarte bun. Şi cred că ai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inse latura sensibilă, chiar dacă el se străduia să păstrez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lumea are nevoie de un prieten. Pentru că este greu să fii singur într-o încăpere plină de lume, d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uternică luptă interioară, şi-a sprijinit frunte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ra! Nu vreau să-mi pese de tine. Nu vreau să-mi pe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încheiat ea fraza în locul lui. Când a privit în sus, în ochii lui, s-a simţit străbătută de un fior. Nu eşti mort,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 tras înapoi.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mpreună l-a bar, a cerut şampanie, iar el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em. Vocea ei era din nou limpede. Să încercăm ceva nou. Nu o să-ţi fac necazuri – şi invers. Nu o să fac comentarii sugestive sau să te iro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amestecat gheaţa din pahar în timp ce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im amândoi drăguţi şi să ne distrăm bine. Când l-a văzut ridicând din sprâncene, a râs şi l-a luat de braţ. Bine, eu mă voi distra şi tu te vei simţi bin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ce e la bufet. Dacă ai o farfurie în mână, nici o femeie care îţi face ochi dulci nu se aşteaptă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face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le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eu ţi-aş face ochi dulci, dacă nu te-aş cunoaşte. Oscila între crema de somon şi ciupercile umplute, aşa că a luat din amândouă. Nu cred că te-am mai văzut vreodată la balul de iarnă şi în ultimii trei ani n-am lipsit de l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invoce ca pretext munca, şi-a amintit Jed. Şi-a pus o bucată de brânză în farfurie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conversaţie e dificil pentru tine, nu-i aşa? A continuat să zâmbească, în timp ce-şi umplea din nou farfuria cu mâncare. Ţi-am întins o mână, am spus ceva, apoi, în funcţie de context, ai râs, ai părut amuzat, supărat, intrigat şi ai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mbă al naibii de ascuţită,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bun. A luat o porţie de paste cu spanac. Spune-mi, bunica ta este acea Honoria Rodgers care a cumpărat de la Christie, cu câteva luni în urmă, candelabrul cloisonne în formă de elefant, de pe vremea dinastiei 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nici un elefant, dar este singura Honoria Rodgers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piesă – cel puţin, pare nemaipomenită în catalog. N-am putut să mă duc la New York, dar am licitat de mai multe ori prin telefon. Nu pentru Qing. Îmi depăşea posibilităţile. Aş vrea să-l văd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o invitaţie, pot să aranje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oar conversaţie, Skimmerhorn. Încearcă una din astea, l-a invitat cu gura plină, şi a luat o înghiţitură de paste. Incredibile. Înainte de a putea accepta sau refuza, i-a dat şi lui să guste. Groz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anacul. Strâmbându-se, a înghiţit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ăcea, dar tata m-a făcut să mănânc cântându-mi „Popeye marinarul”. Aveam douăzeci de ani, a spus ea serioasă. Şi eram naivă. Când Jed a zâmbit, ea a ridicat paharul pentru un toast. Pentru noi. Arăţi atât de bine când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dragă. Escortată de tânărul artist, Ashley s-a strecurat spre bufet. Cum reuşeşti să mănânci atât şi să-ţi păstrezi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c pact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 râs veselă şi i-a aruncat lui Jed o privire fugară – pe care Dora a calificat-o scurt –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dora Conroy, Heathcliff. Şi-a prezentat amicul ca şi cum ar fi fost un armăsar premiat la un concurs. L-am descoperit în micuţa şi minunata lui galerie din Sou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ra nu şi-a bătut capul să-i amintească faptul că magazinul ei era în South. Întotdeauna am vrut să descopăr câte ceva – un mic Cristofor Columb. Sau Indiana Jones. Pentru că Heathcliff o privea uimit, i s-a făcut milă de el. Lăsându-i farfuria lui Jed, i-a întins mâna. Ashley mi-a spus că eşt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le mai serioase studii de viaţă senzuală. Ashley a strâns braţul lui Heathcliff, aşa cum face o femeie cu animăluţul preferat. Trebuie doar să-l vez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mul lucru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 l-ai prezentat pe însoţ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unul. Asta e un termen depăşit, nu crezi? Sună ca şi cum ai avea nevoie de cineva alături pentru că singur nu ştii încotro să te îndrepţi. În ce mă priveşte, am un extraordinar simţ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shley a râs din nou scurt şi zgomotos. Eşti foar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a mormăit Je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a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Skimmerhorn, Ashley Draper şi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amintesc de căpitanul Skimmerhorn. Ashley i-a întins mâna, aşteptând până când Jed i-a înapoiat Dorei farfuria. Voiam să spun, derutantul căpitan Skimmerhorn. Ne-am gândit să te atragem într-una dintre micile noast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tentante mic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shley a râs încet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prefer pe cele complicate. De unde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prins mingea din zbor, ca s-o scape pe Ashley de comentariile răutăcioase ale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şi cu mine împărtăşim o pasiune, a spus şi a sorbit din paharul de şampanie. Pentru perniţel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shley s-au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are o colecţie impresionantă. Ne-am întâlnit într-un talcioc, când amândoi căutam o inimioară din satin albastru cu broderie, care avea şi ace. A scos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i… perniţe pentru ace? L-a întrebat Ashley p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copil. Am făcut o obsesi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mult gust. I-a aruncat o privire familiară pe sub sprâncene. Încearcă să mă tenteze şi pe mine. Şi ştie perfect că aş face orice ca să le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Şi-a plimbat degetul pe linia gâtului ei…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 murmurat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fost Dora de acord. Oh, uite-i pe Magda şi pe Cari. Vă rog să ne scuzaţi. Vreau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iţe de ace? I-a şoptit Jed la ureche, când s-au pierdut amândo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utii de sardine, dar păreau atât de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ictisitor. Mai mult, dacă ar fi aflat că stai vizavi de mine, s-ar fi instalat în apartamentul meu, încercând să te seducă. Nu ai fi vru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în semn de aprobare, Jed a privit peste umerii ei, studiind-o p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folosit şi apoi te-ar fi dat la o parte, l-a asigurat Dora. O zăresc acolo pe bunica ta. Vrei să ne apropi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i de gând s-o chinui cu candela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intenţia ei –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te pună din nou să dansezi cu mine. Eu o să mă duc să vorbesc cu Magda şi cu Cari, iar tu ni te alături, dacă vr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itaţie încântăt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ot trebuie să rămân prins aici pentru următoarele câteva ore, măcar să fiu î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ic! Cum aş putea să rezist? Să mergem să vedem dacă bunica ta vrea să mănânce ceva. Promit să nu aduc vorba de candelabre decât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l-a bătut pe umăr. Je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a spus el destul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Comisarul de poliţie James Riker i-a aruncat lui Jed o privire scurtă şi pătrunzătoare. Evident, i-a plăcut ce a văzut, pentru că faţa lui slabă şi măslinie s-a luminat de un zâmbet. Văd că te menţi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depăşit termenul de concediu. Cum ai petrecu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entru că nu putea ignora faptul că Riker o privea pe Dora, a făcut prezentările. Comisarul Riker, Dora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amândouă mâinile ocupate, Dora s-a mulţumit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vă revine obligaţia de a păstra ordinea şi disciplina î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 păstrez oameni ca Jed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iker, Dora simţea încordarea care pusese stăpânire pe Jed. Trebuia să facă în aşa fel încât să nu şi-o exteriorizeze. Dora a schimbat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mare parte, munca dumneavoastră este un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şte acţiunea? A zâmbit, întinzându-i lui Jed paharul gol. În poveşti, poliţiştilor întotdeauna le lipseşt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mi lipseş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Am un nepot iubitor de sânge care vrea să ştie un amănunt. Ai împuşcat vreodată pe cineva? Riker s-a prefăcut că nu era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mă ierţi, domnişoară Conroy, dar trebuie să-l răpesc pe Jed un minut. Primarul ar vrea să schimbe câteva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a saluta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că v-am cunoscut, comisare R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Îl reţin pe Jed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i-a pasat Dorei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testă cu adevărat toate astea”, s-a gândit ea în timp ce-l urmărea cum se îndepărtează. Nu se exterioriza, dar le detesta. Un om trimis în prima linie ar fi manifestat mai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locotea de mânie. Îi părea rău pentru el. Dora s-a întrebat dacă poate găsi o metodă prin care să-l facă să uite de discuţia pe care o avusese cu comisarul şi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lumească cu el pe tema asta?” s-a întrebat în timp ce se îndrepta spre bufet, ca să-şi umple din nou paharul cu şampanie. Probabil era mai uşor să-l enerveze. Pentru asta nu era nevoie de un efor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rganizează cu mai mult discernământ asemene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era uşor de recunoscut. Dora s-a întors cu faţa luminată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wd, Andrew.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wd scotea flăcăr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du-mi un pahar de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wd, cu silueta ei voluminoasă, înveşmântată în satin negru, s-a întors, iar Dora i-a putut zări cele câteva fire de păr crescute în barbă, pe care uitase să l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u cine am de-a face, domnişoară Conroy. L-am avertizat, desigur, dar Andrew, ca orice bărbat, se lasă păcălit de vicleni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extirpat toate şiretlicurile. Pot să vă arăt cicat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poţi aştepta de la cineva care se trage dintr-o familie d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respirat adânc şi a sorbit calm din şampanie. Nu voia ca idioata de bătrână s-o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ele astea de familii de actori, a spus Dora liniştită. Fonda, Redgrave, Bridges. Dumnezeu ştie cum de şi-au permis să atenteze la bunel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am adus s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wd l-a ignorat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aptă, a mai apus o dată, ridicând vocea destul ca să poată fi auzită de cei din jur. Dar nu-ţi merge cu trucurile tal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oteau flăcări. Te ducea cu gândul la o ursoaică ce-şi apăra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 fii calm. Dora a zâmbit cu răutate. Mama Dawd tocmai îmi vorbea despre micile mele trucuri. Te referi la acela când i-am spus micuţului tău fiu să-şi scoată mâna de sub fu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zbucni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emenit în apartamentul tău şi când ai văzut că nu mai e receptiv la jalnica ta atracţie, l-ai atacat. Pentru că şi-a dat seama exac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re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a şuierat. O târâtură,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a pus jos paharul ca să-şi elibereze mâna. A strâns-o pumn şi s-a hotărât să-l folosească. S-a mulţumit însă să răstoarne farfuria în părul lucios al doamnei Daw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are a urmat putea sparge cristalul. Cu crema de somon curgându-i în ochi, doamna Dawd a făcut un pas înainte. Dora era pregătită de atac, apoi a scos un urlet, în timp c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nroy, a mormăit Jed împingând-o pe Dora afară, prin uşile sălii de bal. Nu pot să te las singură nic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A vrut să-l împingă, dar el i-a blocat braţele. E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tesc cauţiunea ca să te scot din închisoare. S-a îndreptat spre zona de odihnă, cu fotolii confortabile şi vase cu plante. Auzea orchestra care cânta Stormy 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a însoţit comanda cu un gest care a făcut-o să se prăbuşească în scaun. Ad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kimmerhorn, asta este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 pe comisar să te aresteze pentru tulburarea liniştii publice? A întrebat-o cu blândeţe. Câteva minute petrecute în carceră or să t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el”, s-a gândit Dora răutăcioasă. A bătut din picioare şi şi-a încrucişa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eja ţigara aprinsă şi 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a mai sco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ea obiceiurile. Trăgea trei, poate patru fumuri şi apoi o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eu. Şi-a strâmbat buzele în timp ce arunca ţigara. Jed a decis că era mai bine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i încep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meninţat-o c-o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are destule probleme ca să-şi scoată ardeii iuţi din păr. Ce zici de-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a să bombăne. Uite, Skimmerhorn, m-a insultat pe mine, familia mea, femeile în general. Şi am suportat, chiar dacă m-a făcut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uportat, a continuat Dora, pentru că mi-am spus că este o bătrână nebună şi zănatică. Nu am vrut să fac o scenă. Nu am avut de gând să mă cobor la nivelul ei. Apoi a mers prea departe, un pa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clipit, luptându-se cu frisonul pe care îl simţe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punem la punct. Dora şi-a ridicat bărbia,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i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naiba! Ţi s-a împleticit limb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i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Şi-a răsucit capul, dar el a observat tremurul buzelor ei. Când i-a întors faţa spre el, şi-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am petrecut o seară interesantă,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calmat, a chicotit şi apoi şi-a pus capul pe umărul lui. Am încercat să fac ceva care să-ţi distragă atenţia de la problemele cu comisarul şi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fos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sează, nu-i aşa? Deşi nu s-a mişcat, l-a simţit tresărind. Din fericire pentru mine, a apărut doamna Dawd şi n-a trebuit să inven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aruncat mâncarea în cap ca să-mi ridic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a fost un gest egoist, dar mi-a fost de un real folos. Şi-a întors capul. Dă-mi un pupic,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doresc unul. Unul prietenesc. I-a pus un deget pe barbă ca s-o ridice şi şi-a lipit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dar el i-a înlănţuit gâtul cu braţele. Cu ochii închişi, şi-a apropiat din nou gura de a ei, i-a mângâiat buzele pe rând cu limba şi i-a sorbi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pa limpede, dulce după o sete cumplită. Se sorb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nevoie imperioasă, un val de căldură care a lăsat-o fără vlagă. N-a tras-o mai aproape, nici n-a sărutat-o mai tare. Imediat s-a calmat, s-a detaşat, încerc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depărtat, ea a rămas cu ochii închişi, absorbită de intensitatea senzaţiilor. Urechile îi ţiuiau când şi-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fost tot ce a reuşit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a strâns buzele. Putea să jure că tremură. Cred… Cred c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dreptat de spate, genunchii îi tremurau. „E foarte greu, s-a gândit, să stăpâneşti situaţia când îţi tremură genunchii.” Şi-a apăsat o mână pe abdomen unde simţea o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spus din nou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de alarmă din casa Dorei l-a enervat la culme pe DiCarlo. Timpul îndelungat de care a avut nevoie ca să treacă de încuietorile zdravene i-a dat programul peste cap. Spera să intre şi să iasă din depozit la miezul nopţii. Cu siguranţă, dacă doamna Conroy a cumpărat blestemata aia de pictură, aceasta era înăuntru, ţinând seama de ceea ce îi spusese funcţionarul î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onsidera norocos dacă reuşea să intre în depozit la miezul nopţii. Şi ce era mai rău, începuse să cadă o lapoviţă scârboasă. Mănuşile chirurgicale îl protejau prea puţin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u era nici lună, s-a gândit în timp ce dârdâia. Totuşi, nu se vedea nici o maşină în parcare, ceea ce însemna că nu era nimeni acasă. În pofida complicaţiilor, putea să ajungă mâine-dimineaţă la New York. O să doarmă toată ziua, apoi o să ia un avion spre coastă. După ce va pune mâna pe jucăriile lui Finley şi va primi gratificaţia generoasă, va zbura înapoi spre New York pentru distracţia din ajunul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tremura din cauza fulgilor de zăpadă care i se strecurau pe sub guler ca nişte a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ărit ultimul arc, a scos un suspi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însă, era sigur că pictura nu se afla în magazin. Şi-a impus să se stăpânească să nu distrugă totul. Era preferabil ca nimeni să nu ştie că acolo s-a dat o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un tur prin magazin, ridicând automat mici fleacuri pe unde trecea, inclusiv câinele Foo pe care încercase Terri să i-l vândă. Resemnat, DiCarlo a luat-o în sus pe scări. A înjurat încet, când a văzut yala de la uşa din capătul scărilor. Părea una obişnuită, care nu-i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dar nu a auzit nici un zgomot. Nici radio, nici televizor sau discuţii. A luat-o în linişte de-a lungul holului, privind atent pe fereastră, ca să fie sigur că parcarea era înc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e afla în apartamentul lui Jed. A terminat cercetarea aproape înainte să înceapă. Nu erau picturi pe pereţi, nimic împăturit în dulapuri. Nu a găsit nimic sub pat, în afară de o copie după The Haunting of HUI House de Shirley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un pistol de calibru 38 în noptieră, dar după o scurtă examinare l-a pus la loc. Până nu găsea pictura, n-avea de gând să fure nimic. In drum spre ieşire a aruncat o privire halterelor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apartamentul Dorei în câteva secunde. Femeia nu-şi bătuse capul să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idica însă probleme cu totul diferite. In timp ce în apartamentul lui Jed găsise foarte puţină mobilă, casa Dorei era ticsită. Dezordinea de la Jed izvora din nepăsare. La Dora era un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ei existau multe picturi. O acuarelă, două portrete ovale, un profil de bărbat cu guler înalt şi unul de femeie. Alte lucrări de litografie, postere publicitare şi câteva desene în peniţă, pe congelator. Dar nici o pictură abstract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dormitor, ca să caute în dulap. Pentru că şi el lăsase uşa descuiată, abia a avut timp să reacţioneze când a auzit-o deschizându-se. În momentul în care s-a trântit uşa, DiCarlo s-a ascuns în dulap, în spatele unor haine divers colorate. „Trebuie să fiu nebună, şi-a spus Dora. Absolut nebună.” Şi-a scos haina, a lăsat-o pe spătarul scaunului şi a căscat. Cum de şi-a lăsat părinţii s-o convingă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bombăne, s-a îndreptat direct spre dormitor. Planurile ei pentru seară fuseseră atât de simple, s-a gândit. O masă uşoară, cu pui la grătar şi orez; o baie lungă şi parfumată, cu un pahar de Chardonnay alături. Intenţiona să încheie seara cu o carte bună lângă focul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a spus aprinzând lampa Tiffany de lângă pat. O, nu, căzuse iar în vechea capcană a spectacolului care trebui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ei că, de trei generaţii, virusul scenei se răspândea în familia ei ca gripa? Era vina ei că tatăl ei o bătuse la cap să se înscrie î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u, a decis, trăgându-şi peste cap puloverul negru de caşmir. Nu eu le-am dat blestemata de gripă. Nu sunt obligată să sar în gol numai pentru că am un card „A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a aplecat să-şi scoată ciorapii negri. În loc să petreacă o seară relaxantă acasă, răspunsese chemării nebuneşti a mamei ei şi stătuse ore în şir printre obiectele de recuzită şi decorurile care s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i făcea nici o plăcere. Nu voia să stea în spatele scenei şi să asculte ecoul vocilor, să plece în grabă când luminile se stingeau ca să se schimbe decorul, să simtă mândria actorilor chemaţi la sce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gândit Dora în timp ce căsca, era ceva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antă de câţiva centimetri între uşile întredeschise ale dulapului, DiCarlo avea o vizibilitate excelentă. Urmărind scena, simţea că îi trecea supărarea. Situaţia oferea posibilităţi neexplorate încă. Femeia care se apleca şi se întindea la capătul patului făcuse un striptease foarte incitant şi acum avea pe ea numai un sutien micuţ din dantelă. DiCarlo a studiat curba moale a fundului Dorei, care era aplecată să-şi frec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construită, din linii ferme. Şi, după felul în care se mişca, părea a fi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a îi schimbase planurile, dar DiCarlo se mândrea cu propria-i gândire creativă. Pur şi simplu o să aştepte până când femeia, foarte drăguţă şi foarte singură, o să se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a întors şi şi-a examinat sânii strânşi în sutienul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s-a gândit şi a zâmbit în întuneric. „Cu adevărat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ea va ajunge în pat, şi-a imaginat DiCarlo, nu va fi nici o problemă să-şi folosească farmecul impresionant – şi pistolul 22 automat – pentru a o convinge pe femeie să-i spună unde era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a dat părul pe spate, şi-a mişcat umerii. Părea că se pregăteşte, s-a gândit DiCarlo. Sângele îi zvâcnea în vine şi tremura nerăbdător. Cu ochii închişi şi cu un început de zâmbet pe faţă, şi-a rotit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a ridicat mâinile spre închizătoarea din faţă a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a lovit de uşa dulapului. DiCarlo era cuprins de un amestec de furi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trigat Dora apucând o rochie de casă de pe marginea patului. Aprinzând lumina, s-a grăbit să ajungă în living. A ezitat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a spus în timp ce deschidea uşa. Tocmai… Felul în care arăta a făcut-o să tacă. A mai văzut accese de furie şi altă dată, dar niciodată una atât de intensă şi niciodată îndreptată împotriva ei. Instinctiv, a ridicat o mână şi a dus-o la gât, apoi a făcut un pas înapo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bag în pat, a spus e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îţi plătesc chirie poţi să-ţi foloseşti blestemata ta de cheie şi să scotoceşti prin lucrurile mele 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mâna şi a apucat hotărât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Jed a apucat-o de încheietură şi a tras-o spre hol. Ştiu să recunosc când mi-a răscolit cinev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Zadarnic încerca să opună rezistenţă. Era speriată, cu adevărat speriată, că putea face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când ai pătruns în intimitatea mea. Furios, a proptit-o de peretele opus. Plânsul ei înăbuşit nu făcea decât să-i mărească furia. După ce ai scotocit? A întrebat-o. Ce dracu' credeai că o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S-a răsucit negând cu vehemenţă. Ia-ţi mâini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scotoceşti prin lucrurile mele? Ochii lui aruncau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dezlănţuit, ăsta era singurul lucru la care se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că, dacă m-ai primit la tine, poţi să-ţi bagi nasul în sertarele mele, în dulapul meu, şi eu o să te las? A târât-o după el, făcând-o să se împleticească. Bine. A deschis uşa trântind-o de perete şi a împins-o înăuntru. Uită-te bine în jur. Dora avea buzele albe. Respiraţia îi ieşea şuierând printre ele. Jed se afla între ea şi uşă. Nu exista nici o posibilitate să scape. In timp ce inima îi bătea cu putere, i-a văzut faţa descompus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l-a auzit pe DiCarlo strecu-rându-se pe culo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la doi paşi şi Dora tremura cu mâinile întinse pe lângă halatul care-i alunecas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o să observ? S-a mişcat prea repede ca ea să poată scăpa, apucându-i halatul de revere şi apoi i-a dat drumul brusc. Am fost poliţai timp de paisprezece ani blestemaţi. Cunosc toa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a împins în el. Zgomotul halatului sfâşiat pe umeri a fost ca un ţipăt. Lacrimi de groază au izbucnit din ochii ei, împiedicând-o să mai vadă. Nu am fost aici. Nu m-am atins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semn de îndoială i se strecuras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Lacrimile îi curgeau picurând pe masă. Încet, ca o femeie care aşteaptă ca tigrul să atace din nou, s-a retras câţiva paşi. N-am fost niciodată aici. Am venit acasă cu zece minute în urmă. Pentru numele lui Dumnezeu, poţi să verifici capota maşinii, nici nu s-a răcit. Vocea îi tremura. Am fost la teatru toată seara. Poţi să sun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spus nimic, privea numai silueta ei din uşă. Halatul era pe jos, desfăcut. Vedea cum îi tremurau muşchii şi cum îi şiroia pe faţă transpiraţia provocată de frică. Plângea în hohote, suspinând, în timp ce bâjbâia după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mine, a şuierat. Dora a reuşit să fugă, ieşind pe uşa deschisă şi trântind-o pe a ei. El a rămas exact acolo unde era, aşteptând să-şi recapet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reşit. Doamne, n-a greşit! Cineva a fost în casă. Ştia asta. Cărţile lui au fost mişcate din loc, hainele scoase afară, pistolul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şi-a apăsat ochii cu palmele. A răbufnit. Nu era nici o surpriză, s-a gândit, coborându-şi mâinile. Aştepta să răbufnească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la sfârşitul unei zile mizerabile, după negocieri cu avocaţi, contabili şi bancheri, şi răbufnise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sta nu era suficient, terorizase şi o femeie. De ce i-a căşunat pe ea? Pentru că l-a atras. L-a atras, şi el a găsit modalitatea perfectă de a o face să plătească preţul. „Frumos comportament, Skimmerhorn”, s-a gratulat singur şi s-a îndreptat spre bucătărie. Căuta sticla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ainte de a-şi turna primul pahar. Şi-a trecut o mână prin păr, a respirat adânc şi s-a îndreptat spre apartamentul Dorei,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iocănitura, Dora s-a oprit. A ridicat capul. S-a împiedicat în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mi pare rău! De partea cealaltă a uşii, Jed a închis ochii. La dracu', a şuierat şi a bătut din nou. Lasă-mă să intru un minut, te rog. Vreau să mă asigur că eşti bine. Dincolo de uşă domnea linişte deplină. Lasă-mă doar un minut. Jur, n-o să te ating. Vreau să văd dacă eşti b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a răsucit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Dora o privea cum se roteşte. O, Doamne, a intrat în panică, nu a încuiat-o. Un sunet slab i-a ieşit din gât. S-a îndreptat spre uşă chiar în momentul în care Jed a deschis-o. A îngheţat şi Jed i-a putut citi pe faţă groaza pe care o mai văzuse întipărită de atâtea ori pe feţele oamenilor. Spera să-şi amintească cum să facă să şteargă teama, aşa cum îşi amintise şi s-o provoace. Foarte încet, a ridicat mâinile cu palme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aici, nu vin mai aproape. Ea tremura ca o frunză. Nu vreau să te ating, Dora. Vreau doar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încă uzi, dar ochii îi erau uscaţi şi îngroziţi. Nu putea să plece până nu-i alung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 Şi-a dat seama de stupiditatea întrebării. Sigur că te-am rănit. Felul în care plângea când o lipise de perete i-a revenit în minte şi inima i s-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a pus întrebarea l-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Nu am nici o scuză. Nici scuzele nu mai contează după ce-am făcut. Aş vrea să… A făcut un pas înainte, dar s-a oprit când ea a tresărit. Ar fi preferat un şut în măruntaie. Aş vrea să pot spune că a fost justificat, dar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Mâna i se închidea şi se deschidea pe gulerul halatului. Îmi datorez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vea o minge de foc în gât. Nu ştia ce era mai rău, s-o înghită sau s-o scuipe. Dar ea avea dreptate. Trebuia să-i d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ăptămână după ce mi-a ucis sora, mi-a lăsat semne prin casă. Nici vocea, nici figura nu lăsau să se vadă cât de greu îi venea să mărturisească. A lăsat pe noptiera mea un instantaneu al ei şi câteva tăieturi din ziar cu imagini din timpul exploziei. Greaţa îl cuprinsese cu intensitatea pe care o simţise în toate lunile din urmă. Se albi, ca şi cum ar fi dat aceeaşi bătălie. Voia doar să ştiu că poate să-mi facă felul oricând. A vrut să fie sigur că ştiu cine purta răspunderea pentru moartea lui Elaine. Când am venit acasă, seara, şi am crezut că ai fost înăuntru, am retrăi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frumoasă, expresivă. Putea citi pe ea orice emoţie. Groaza şi furia pe care era pregătit să le înlăture au dispărut. Au fost înlocuite de licăriri de înţelegere şi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în felul ăsta. Tonul lui era repezit şi, după cum i s-a părut ei, defensiv. Nu pot să schimb nimic din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cobor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e poate. Când m-ai sărutat aseară, am crezut că ceva s-a întâmplat între noi. Îşi ridică din nou privirea, însă avea ochii reci. Dar aşa ceva nu se va mai putea întâmpla. Pentru că tu nu ai încredere în mine. Şi asta doare, Jed, dar greşeal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ituaţia era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muta dacă vrei, spuse cu o voce sugrumată. Pot pleca în seara asta şi-mi iau lucrur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dar f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păşi înapo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 îndreptă spre uşă, o închise încet şi răsuc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găsit pe birou flori. Margarete, puţin ofilite, care miroseau a primăvară, îngrămădite într-un vas Minton. Încruntată, Dora şi-a reprimat plăcerea pe care a resimţit-o în primul moment şi le-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tase. Şi-a dat seama de asta după bufniturile pe care le auzise când trecuse pe lângă uşa lu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lucrul acesta trebuia s-o mulţumească. In fond, Jed Skimmerhorn era un chiriaş care plătea. Nimic mai mult. Nimeni nu o speriase aşa, nu o ameninţase şi nu îi zdrobise inima, pentru ca după aceea s-o farmece cu un buchet de margarete. Putea să încaseze cecul în fiecare lună, să-l salute politicos dacă se întâmpla să se întâlnească pe hol şi să-şi vadă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ri şi Lea deschideau magazinul, ea a scos facturile, a deschis carnetul de cecuri şi s-a pregăti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 aruncat o privire spre margarete şi nu s-a putut stăpâni să nu zâmbească. Apoi s-a auzit zgomotul unor bocanci în jos, pe scări. Şi-a strâns buzele şi a privit fix notele de plată pentr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ezitat în capul scărilor, gândindu-se la un pretext rezonabil pe care să-l invoce. Putea să jure că temperatura a scăzut cu zece grade când a intrat el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acuze că-l trata cu răceală. Dar îl făcea să se simtă un dobitoc, pentru că se oprise să cumpere flori la întoarcerea de la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ezi aici, pot să termin raftur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lucru câteva ore, a spus ea. Nu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câteva lucruri din oraş. A aşteptat zadarnic un răspuns din partea e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tors pe scări. Atunci o să le termin după-amiază. Pe urmă o să ies să-mi cumpăr o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ridicat o sprânceană, în momentul în care el a trântit uşa. „Probabil crede că o să mă arunc în braţele lui, pentru că mi-a cumpărat flori. Cretin.” A privit-o pe Terri care trecea pr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işt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fost ca Terri să zâmbească răutăcios şi să completeze afirmaţia cu propriile exemple. În schimb, stătea în uşă,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i luat tu sus câinele? Mica piesă chinezească? Ştiu că-ţi place să mu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Foo? Cu buzele strânse, Dora bătea cu creionul în birou. Nu. Nu am atins nici un obiect de la Crăci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a zâmbit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Pur şi simplu, nu-l găses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mutat. Poate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şi pe ea, a întrerupt-o Terri. Vocea abia i se auzea. I-o arătase unui client zilele trecute. Acum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Dora a plecat de lângă birou. Lasă-mă să arunc o privire în jur. Poate i-am schimbat e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onvinsă de contrariu. Magazinul Dorei trebuia să pară o locuinţă, în care valorile şi fleacurile erau atent aranjate unele lângă altele. Exista întotdeauna o regulă după care erau aranjate – regula 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ocul fiecărui obiect, până la ultima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ra ocupată cu un client şi i-a aruncat surorii ei doar o privire rapidă, apoi a continuat să arate nişte vase în care se păstra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itrina lui, a spus Terri încet. L-am arătat în Ajunul Crăciunului, chiar înainte de închidere. Şi sunt sigură că l-am văzut ieri, când am vândut figurina Dulton. Erau una lângă alta. Aş fi observat dacă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ra a bătut-o pe Terri pe umăr. Să aruncăm o privir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rimei inspecţii era îngrijorător. Dora pusese cu mâna ei în vitrină un scarabeu. A întrebat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i, ai vândut tu cev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 de ceai Meissen. Lea a vândut balansoarul de mahon şi o pereche de candelabr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ând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pul lui Terri a pălit. Ce s-a întâmplat?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iera, cea de email, care era acolo. Dora s-a stăpânit să nu înjure. Şi călimara car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ositor? Terri s-a întors spre vitrină mormăind: O, Doamn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a scuturat capul în loc de răspuns şi a făcut un tur rapid prin to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papierul Chelton, a spus după câteva momente. Sticla de parfum Baccarat, sigiliul Fabergă… Numai ăsta costa 5200 de dolari. Şi tabachera din bachelită. Aceasta costa numai trei dolari, însă dispariţia ei a înfuriat-o mai tare decât cea a Faberg6-ului. Toate obiectele erau destul de mici ca să poată fi strecurate într-un buzunar sau într-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mai mult de opt-nouă persoane în magazin de dimineaţă, a început Terri. Oh, Dora, trebuia să-i supraveghez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şi clocotea de furie, a luat-o pe Terri de mijloc. Nu putem trata pe oricine trece de uşa magazinului ca pe un hoţ. În cele din urmă, o să punem acele blestemate de oglinzi de securitate pentru supraveghere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Faber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întocmesc un raport şi am să-l prezint companiei de asigurări. Terri, vreau să-ţi iei pauza de m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te plimbi. Cumpără-ţi o rochie. O să te ajute să te simţi mai bine. Terri şi-a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Sunt furioasă. A privit-o cu ochii mijiţi. Dacă se întoarce şi încearcă să ia altceva, o să-i rup degetele. Acum du-te şi limpezeşte-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 suflat nasul încă o dată şi a lăsat-o pe Dora singură în camera mică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A întrebat Lea când şi-a băga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că trebuia să încui lucrurile? Le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ovedeşte că am avut dreptate, dar după câteva săptămâni de muncă aici am înţeles de ce n-o faci. Vrei ca atmosfera să fie cât ma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a şi-a frecat fruntea, încercând să scape de durerea de cap. Poţi crea o ambianţă plăcută cu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a repetat Lea, cu ochii cât cepele. Zece mii de dolari? O, Doamne, D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asigurată. La naiba cu asta! Închide magazinul pentru o oră. Ieşi şi mănâncă sau fii ce vrei. Eu o să mă duc în spate să iau ceva.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Lea a privit fix în ochii surorii ei. Eşti sigură. O să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întreba dacă întoarcerea la sediul poliţiei, pentru prima dată de la retragerea lui, nu era tot un fel de a se pedepsi. Putea să-şi fixeze o întâlnire cu Brent oriunde în altă parte şi să-i evite pe cei care îi aminteau că acum era un civil. Dar Jed s-a îndreptat spre fostul lui birou, locul unde îşi petrecuse opt din cei paisprezece ani de muncă în poliţie, pentru că ştia că trebuia să depăşească situaţia. Felul în care îşi pierduse controlul cu o noapte înainte îi dovedise că erau o grămadă de lucruri cu care trebuia să se co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schimbat. Aerul mirosea tot a cafea dată în foc, a trupuri transpirate şi a fum stătut – totul acoperit de mirosul de dezinfectant. Pereţii fuseseră zugrăviţi recent, dar culoarea bej proprie instituţiilor se păstrase. Zgomotele erau familiare. Sunetul telefoanelor, zgomotul tastaturilor, voc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nise acum fără armă îl făcea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ata să se întoarcă din drum, dar doi poliţişti în uniforme s-au îndreptat spre uşă, pregătindu-se să plece în patrulare. Şi-a dat seama că l-au recunoscut. Cel din stânga era Snyder, şi-a amintit Jed c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sunt tot mai tineri”, s-a gândit Jed. Acesta abia dacă împlinise vârsta la care bărbaţii încep să se bărbierească. După ce-i salută,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ă ghişeu şi a aşteptat până când poliţaiul cu umeri laţ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Când l-a observat pe Jed, faţa i-a înflorit într-un zâmbet atât de larg, încât părea că ochii i-au dispărut în faldurile pielii roşcate d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 ieşit de după birou, strângând mâna lui Jed ca într-o menghină de oţel. Îmi par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ştii. Nimic nou sub soare. S-a aplecat peste tejgheaua care îi despărţea. Lorenzo a încasat-o la magazinul de băutur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 încasat un glonţ, el a şters sângele şi a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scos glonţ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ineva l-a strigat pe Ryan, dar el i-a cerut să aştepte. Noi lipseam de-acolo, căpitane, a spus întin-zându-se din nou peste birou. Goldman face pe căpitanul. Vreau să spun că se poartă ca şi cum ar fi cel mai bun, dar să fim serioşi. Omul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yan a scuturat din cap. Unele lucruri sunt posibile, altele nu. Oamenii ştiu că pot să-ţi vorbească direct. Ştiu că eşti acelaşi şi pe stradă, şi în spatele biroului. Goldman poate duce povara comenzii strecurându-se printre reguli şi proceduri. Schiţă un zâmbet dispreţuitor. Nu poţi să-l prinzi când iese pe uşă, doar dacă s-ar afla acolo o cameră de filmat şi trei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blicitate bună nu face rău departamentului. Locotenentul Chapman este aici?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că e în biroul lui. Poţi să-l chemi jos. Ryan s-a întors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cuson de vizitator,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a mormăit Ryan în timp ce-i dădea unul. Ţi-am spus deja, mi se fac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Jed a strecurat legitimaţia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Brent, trebuia să treacă prin ţarcul taurilor. Ar fi preferat un vals lent pe cărbu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gea de câte ori îşi auzea numele strigat. De fiecare dată era obligat să se oprească şi să schimbe câteva cuvinte, încerca să evite speculaţiile, întrebăril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o veşnicie până când a ajuns la uşa lui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o dată, apoi a împins uşa deschisă. Brent stătea la biroul lui, c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 S-a ridicat. Imediat, starea de iritare pe care o resimţise mai înainte s-a risipit. Da, da, şi când ai de gând să fii direct, o să ne înţelegem. Vorbim atunci. A închis şi s-a aşezat din nou pe scaun. Erai prin apropiere şi te-ai gândit să treci p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d s-a aşezat şi a s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o cafea c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u să-mi fie rău, pot s-o fac şi singur. Jed a aprins un chibrit. Nu voia să întrebe, nu voia să se amestece. Dar a făcut-o. Goldman este un ticălos atât de mare cum pretin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Brent s-a dus să ia două ceşt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ste întruchiparea popularităţii. L-am surprins pe Thomas jos, în vestiar, înfigând ace în păpuşa care îl întruchipa pe Goldman. Mi-am dat seama de asta pentru că avea ochii mici ca nişte mărgele şi din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lu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ipt şi eu câteva ace. Cu toate acestea, Goldman nu pare să se simtă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rânjit. După prima înghiţitură de cafea, a dat-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putea să-ţi pun o vorbă bună la şef. Presupun că o să ţină seama de recoman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rent a împins cana de cafea, ca să nu fie nevoit s-o arunce la gunoi. Sunt sătul de funcţii. Thomas va înceta să mai înfigă ace într-o păpuşă cu rame de baga. S-a aşezat pe marginea biroului. Întoarce-t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şi-a coborât privirea asupra cănii de cafea şi apoi şi-a ridicat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numele lui Dumnezeu, Brent, mă aflu într-o încurcătură. Dă-mi o insignă acum şi nu ştiu cum o să mă descurc. Aseară… A trebuit să se oprească. A tras un fum adânc din ţigară… cineva mi-a scotocit pr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lt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abil. Câteva lucuri mutate de la locul lor, un sertar închis, în timp ce eu l-am lăsat pe jumătate deschis, cam aşa ceva. Am lipsit cea mai mare parte din zi. Am fost la proprietatea lui Elaine, acolo unde îşi avea casa. Obosit, şi-a masat gâtul. După aceea, m-am dus şi am băut, apoi am văzut un film. Am venit acasă, am aruncat o privire în jur şi m-am dus dup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gură de cafea. Nu era mai amară decât gustul pe care deja îl simţ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m dus după ea, Brent. Am văzut negru în faţa ochilor, am luat-o de gât. Dezgustat, a strivit ţigara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ed! Buimăcit, l-a urmărit pe Jed care măsura cu paşi mari încăperea. Doar n-ai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putea să se simtă jignit de întrebare? Şi-a spus Jed. Totuşi, am speriat-o de moarte. Aşa m-am simţit şi eu după ce mi-am revenit. N-am intenţionat asta. N-am făcut-o cu sânge rece. Pur şi simplu, am răbufnit. Nu mi-aş fi permis să fac aşa ceva dacă aveam insigna, Brent. S-a întors spre el. Insigna a însemnat întotdeauna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mai bine de zece ani. Nu te-am văzut niciodată abuzâ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intenţionat. Oricum, de-asta sunt aici. Nu Dora a intrat în apartamentul me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tors individul care a dat spargerea în noaptea aceea. Voia să mai sal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rea multe lucruri acolo, dar erau câteva sute în sertar. Pistolul. Un walkman Sony. Casa Dorei es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sistem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cetat, n-am descoperit nimic. Tipu' e bun, Brent. Un profesionist. Poate fi în legătură cu Speck, cineva care vrea să se răzbune pe mine. Speck nu era genul care să inspire loialitate după moarte. Dar, ca şi Jed, Brent nu excludea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rcetări. Aş putea cere să fie supraveghe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Jed ar fi trebuit să se bucure la gândul protecţiei. Acum doar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ă vizează pe mine, n-aş vrea ca Dora să cad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treaba ca şi făcută. Dar spune-mi cum o să rezolvi lucrurile cu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erut scuze. A oftat şi s-a întors să studieze posterul din camera lui Brent. Mare porcărie! I-am propus să mă mut, dar ea n-a dat nici un semn că i-ar păsa ce am de gând să fac. A mormăit în barbă, dar Brent avea ureche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puneai ceva de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nişte blestemate de flori, a izbucnit Jed. Nici nu s-a uitat la ele. Nici nu vrea să mă privească. Ceea ce ar fi în regulă, cu excepţia fapt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răsucit spre el şi pe chipul lui se putea cit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rent, m-a prins! Nu ştiu cum a făcut, dar m-a prins. Dacă nu o am mai repede, cred că o să fac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a spus Brent, cu o mişcare uşoară din cap. E semn rău când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Brent a zâmbit şi şi-a scos ochelarii. De fapt, unul important. Din câte îmi amintesc, ai fost întotdeauna agreat de femei. Te-am considerat un as în astfel de lucruri. Acum stai aici cu un nod în gât. Bine îţi ma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l-a priv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 furioasă, a continuat Brent. O să te facă să te chinui, să o implor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logesc. Şi-a îndesat mâinile în buzunare. Mai degrabă am înfuriat-o decât am speriat-o. Nu mai voia să-l privească în ochi cu teamă. Mă gândesc că aş putea să-i iau şi mai multe flor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gândeşti la ceva lucitor, amice! Un obiect pe care să i-l poţi atâr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juterie? N-am de gând s-o mituiesc ca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ile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nu sunt o mită. Mirat că un om însurat ştia atât de puţine lucruri, Jed s-a îndreptat spre uşă. Florile sunt romantice. Bijuteriile au o conotaţie merc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ic nu este mai mercantil decât o femeie furioasă. Întreab-o pe nevastă-mea, i-a trântit-o Brent lui Jed când era gata să iasă. Hei, Skimmerhorn!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supărat, Brent s-a întors la birou. A căutat dosarul Speck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mirat s-o găsească pe Dora la birou când s-a întors. Lipsise mai mult de trei ore şi, deşi o ştia de puţină vreme, n-o văzuse niciodată îngropată în hârtii mai mult de jumătate din acest timp. Dora părea să prefere contactele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urprins să constate că îl ignora cu desăvârşire, ca şi dimineaţă, dar de data aceasta se consid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pus o cutie mare pe birou, în faţa ei. Când ea s-a uitat la cutie, Jed a remarcat satisfăcut că se citea curiozitat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halat. În locul celui pe care ţi l-am distrus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nerăbdător. Considera că şi-a pierdut prea mult timp cu căutarea cadoului. Învârtindu-se prin raionul de lenjerie de damă cu vânzătoarele după el, se simţise ca un pervers. În cele din urmă, reuşise să se decidă pentru un halat de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greşit măsura. Dar, dacă vrei, poţi să-l pr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 închis dosarul şi şi-a pus mâinile deasupra lui. Când a privit în sus spre el, curiozitatea a cedat locu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iu directă. Crezi că un buchet amărât de flori şi un halat o să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a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garetele tale or să mă impresioneze până la lacrimi? Asta ai crezut? Nu ştiu cum ai jucat înainte, amice, dar cu mine n-o să-ţi meargă. S-a ridicat de la birou şi a dat cutia deoparte. Dacă ochii ar fi fost nişte arme, el s-ar fi putut considera un om mort. Un comportament de neiertat nu poate fi dat uitării cu ajutorul unor amărâte de cadouri. Degeaba arborezi expresia asta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vocea cât a putut de tare şi a făcut o pauză c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cu forţa în apartamentul meu, aducân-du-mi acuzaţii. De ce? Pentru că m-am apropiat de tine şi pentru că nu ţi-a plăcut cum au evoluat lucrurile între noi? Nici n-ai vrut să te gândeşti că puteai greşi, pur şi simplu ai atacat. Ai făcut să-mi îngheţe sângele în vine. Şi-a strâns buzele şi s-a întors. M-ai umil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ltceva decât să stau acolo, să tremur şi să plâng. Nu am răspuns atacului. Acum, după ce recunoscuse acest lucru, se simţea mai calmă. L-a înfruntat din nou. Detest ast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nebună să mă ataci în starea în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A simţit că furia îl cuprindea din nou. La naiba, Dora, te luptai cu un maniac care avea mai bine de cincizeci de kilograme în plus faţă de tine. Ce aveai de gând să faci, să mă pu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hnici de autoapărare, a spus ea, ridicân-du-şi bărbia. Ar fi trebui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ât îl impresionaseră lacrimile e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cut. Eşti nebună dacă te ruşinezi fiindcă ţi-a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nsultele sunt cea mai bună modalitate pentru limpezirea situaţiei, Skimmerhorn. A ridicat o mână să-şi dea părul pe spate. Nu era gestul ei obişnuit, a observat Jed. Părea obosită. Uite,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s când a apucat-o de mână. Şi-a ridicat mâneca bluzei. Se vedeau vânătăi pe braţe, pe care ştia că le făcuse cu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 să-mi cer scuze. Ochii lui erau cât se poate de grăitori. Asta nu înseamnă că se rezolvă totul. Şi-a îndesat mâinile în buzunare. Nu pot să-ţi spun că n-am mai lovit o femeie înainte, pentru că am făcut-o. Dar asta s-a întâmplat întotdeauna din cauza serviciului, niciodată în viaţa personală. Te-am rănit. Şi nu ştiu cum să te fac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Se simţea un tremur în vocea ei. Aşteaptă un minut. „Ticălos”, a gândit ea, aruncând o privire spre cutie. Halatul era aproape identic cu al ei, în afară de culoare. Şi-a adâncit degetele în gulerul verde-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unul alb. Nu-şi amintea să mai fi fost vreodată atât de tulburat. Porţi o grămadă de lucruri în culori vi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ar n-am spus că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planez lucrurile. Nu-mi place să am conflicte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impui regulile. E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 de îndurat pentru tine să ai o asemen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 locul unui bărbat care cumpără lenjerie de damă. Nu ştii nimic despre suferinţă. A vrut s-o atingă, dar s-a stăpânit. Îmi pare rău,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Azi-dimineaţă am fost aproape la fel de furioasă ca tine. Cu greu mi-am regăsit calmul, după toate necazurile pe care le-am avut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lipsesc lucruri. Ochii i s-au întunecat din nou. În dimineaţa asta, la scurt timp după ce ai plecat să-ţi cumperi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ra totul la locul lui seara, când 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marfa, Skimmerhorn, a spus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venit acasă cu câteva minute înainte de scandalul pe care l-am făcu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părată când am plecat de la tine. Ai continuat să fii supărată şi dimineaţă. Nu cred că ai f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ţi lipseşte nici un obiect din casă. Lasă-mă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la mine în apartament azi-noapte. S-a stăpânit înainte de a-i vorbi, dar putea să-i citească îndoial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ca să-mi ierţi comportamentul, dar cineva mi-a scotocit apartamentul, a spus el din nou, străduindu-se să-şi păstreze vocea calmă. Poliţaii văd lucruri pe care civilii nu le observă. Mi-a trecut prin minte că ar fi putut fi cineva dintre oamenii lui Speck, bântuind pe-aici, ca să mă hărţuiască pe mine, dar nu exclud posibilitatea să fi fost oricine altcineva, care a căutat un obiec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stem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pentru un spărg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a închis ochii o secundă, iar el a luat-o de mână şi a dus-o spre scări. Bine, asta mă face să mă simt mult mai bine. Cu un minut înainte eram fericită că nu s-a comis decât furtul din magazin. Acum bagi groaza în mine sugerând că spărgătorul mi-a scotocit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uiat. În ochii lui se citea furia. Ascultă, asule, uşa de afară era încuiată şi eu eram chiar în capul scărilor. Pe lângă asta… A împins uşa s-o deschidă. Nu a fost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m. S-a aplecat să cerceteze broasca, dar n-a observat semne clare că s-a umblat la ea. Ai lăsat-o deschisă când ai ple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început să se enervez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bani lichi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a îndreptat spre birou şi a tras un sertar. Sunt exact acolo unde trebuiau să fie. Şi aşa sunt şi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am în casă,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camera cu mâna lui, scotocind, identificând bibelouril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ictura? Cea de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abstractă? Mama a spus că-i place, aşa că i-am dat-o pentru un timp. Şi a arătat spre cele două portrete pe care le atârnase pe perete în locul ei. M-am gândit că o să-mi placă să-mi ţină companie cei doi. Dar am greşit. Sunt cu totul sumbri şi plicticoşi, dar n-am avut ocaz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bijuterii. Bine, bine. Şi-a rotit privirea şi s-a îndreptat spre dormitor. S-a dus spre cufărul din lemn de camfor şi ebonită. Pare că totul e la locul lui. E destul de greu să-mi amintesc, pentru că am făcut schimb de obiecte cu Lea… A luat o punguţă de catifea şi a scos din ea o pereche de cercei cu smaralde. Dacă cineva a avut de gând să scotocească pe-aici, asta a căutat. Sunt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spus după ce i-a privit. Nu era deloc mirat că avea bijuterii cât pentru o duzină de femei. Dora adora cantitatea. Se aştepta ca dormitorul Dorei să fie la fel de înţesat de obiecte ca şi livingul. Sau la fel de feminin. C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 o reproducere Ludovic al XV-lea. L-am cumpărat dintr-un hotel din San Francisco. N-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t înalt, acoperit cu brocart greu, albastru, şi uşor curbat la capete. Pe pat se aflau mai multe pernuţe cu v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pe el şi să citesc la lumina focului. A închis cutia cu bijuterii. Ceea ce m-a făcut să cumpăr casa asta a fost dimensiunea camerelor şi faptul că am cămin în dormitor. Sunt – cum spune tata – ca atunci când toarce. A râs. Scuze, căpitane, asta n-ar trebui să sune ca mărturisi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revină. Dar nu-şi putea reprima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i lista obiectelor dispărute? Noi… Brent are câţiva oameni care verifică casele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deja inf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imţea nevoia disperată s-o atingă, să afle dacă şi-a revenit. Dar când a mângâiat-o pe braţ, ea n-a făcut decât să-i zâmbească. S-a gândit că trebui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 fi înţelept să transformăm munca unui căpitan de poliţie într-o simplă urmărire a unui spărgător de magazine. Lasă-mă să… Dora a făcut un pas înapoi, dar el nu s-a mişcat din loc. Inima îi bătea mai tare de emoţie, dar aceasta nu avea nici o legătură cu frica. Lista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i.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bine să ştii. De data asta în ce privinţ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 legătură cu cele întâmpla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venea emoţionant. Ce s-a întâmp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întunecat. Ea se gândea la obiectul de cobalt care era expus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Mi-am imaginat cum ar fi să te dezbrac şi să te ating, şi să te simt sub mine. M-am întrebat dacă pielea ta are un gust la fel de plăcut ca parf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a. Asta m-a făcut să-mi cam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ţi-e mai bine? El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cum îmi imaginez că fac toate lucrurile astea în pat. Dacă vrei să mă pedepseşti crunt pentru ce am făcut azi-noapte, nu e nevoie decât să-mi spui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Nu se punea problema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un zâmbet uşor şi-a trecut amândouă mâinile prin păr. Cred că am să studiez oferta ta cu cea mai mare atenţie, iar apoi am să-ţi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o emoţioneze, dar era mulţumit de turnura pe care o lu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masa împreună? Am putea discuta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rapidă a inimii o făcu să se simtă foarte tânără şi foar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o întâlnire cu nepotul meu. Ridică o perie de argint de pe masă şi o puse imediat la loc. Este la vârsta la care detestă fetele, aşa că, din când în când, îl duc la film sau prin magazine. Un fel de ieşire ca î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Richie. A luat peria din nou, răsucind-o în mâini. Nu mă deranjează să stau nouăzeci de minute la Zombie Mercenaries from Hell – aşa că mă simt un fe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Aruncă o privire fugară spre mâinile ei nervoase şi zâmbi. Deci amânăm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mi revizuiesc agenda. Ii luă peria din mână şi o puse alături. Ce-ar fi să ne ducem să luăm l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dormitor fără să se fi întâmplat nimic, Dorei i-a scăpat un oftat uşor. Era hotărâtă să pună capăt acestei afaceri – cu cât mai repede cu atât mai bine – fiindcă simţea din nou că-i pulseaz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jos? A întrebat-o Jed, în timp ce se îndreptau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putea fi încântat de camera lui luxoasă de la hotelul Ritz-Carlton, cu patul moale, imens, cu un bar foarte bine asortat, cu un seviciu excelent şi maseuză l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şi mai încântat dacă ar fi avut şi pictura. In schimb, er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n-ar fi apărut în apartament cu totul pe neaşteptate, şi-a spus DiCarlo, acum s-ar fi aflat în posesia picturii sau măcar ar fi aflat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să-l caute pe Finley. În afară de un insucces, nu era nimic de raportat în legătură cu noaptea trecută. Şi mai avea timp numai până la 2 ianuarie. Era o noapte ratată, care îi dădea planurile peste cap, dar reprezenta doar o întârziere, nu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tecat încă o alună şi a făcut-o să alunece cu o înghiţitură de Beaujolais. Îl nedumerea faptul că bărbatul îşi dăduse seama că îi fusese scotocit apartamentul. În-tinzându-se, DiCarlo a recapitulat toate mişcările din noaptea trecută, pas cu pas. Nu clintise nimic din loc. Se stăpânise să ia vreunul dintre obiectele uşor de furat din cele două apartamente. Ce luase din magazin putea, fără probleme, să fie pus pe seama unei simple spa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bărbatul o acuza pe femeia din apartamentul vecin că i-a intrat în casă, n-avea rost să-şi schimb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de făcut era să se întoarcă, a hotărât DiCarlo. Trebuia să procedeze exact ca în noaptea trecută. Numai că, de data asta, la sfârşitul operaţiunii, femeia va treb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 scăzut sub paisprezece grade minus, sub un cer strălucitor presărat cu stele de gheaţă, brăzdat de razele îngheţate ale lunii. Magazinele de pe South Street erau închise şi nu era trafic. Din când în când, cineva ieşea dintr-unul dintre restaurante, înfofolit în haine groase, grăbindu-se spre maşină sau metrou. Apoi strada rămânea din nou liniştită, cu sclipirile felinarelor care lumin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 observat echipajul de poliţie încă de când a făcut primul tur al cvartalului. Cu mâinile pe volan, a întors la colţ şi s-a îndreptat spre râu. Nu se aştepta la o astfel de întâlnire. Poliţiştii nu erau preocupaţi de obicei să supravegheze o clădire numai pentru o posibilă spargere într-un magazi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ca doamna să-l fi alertat pe şeful poliţiei, şi-a spus DiCarlo. Ori poate n-a fost decât un ghinion. In orice caz, nu era decât un detaliu minor. Şi un motiv în plus s-o lichideze pe frumoasa domnişoară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almeze, a condus maşina la întâmplare vreo zece minute, deschizând radioul şi trecând în revistă diferite scenarii. Cât timp s-a învârtit în jurul străzii, DiCarlo şi-a definitivat planul. A oprit maşina în colţ. Luând harta oraşului Philadelphia din torpedou, a ieşit din maşină. DiCarlo ştia că poliţaiul nu poate vedea în el altceva decât un tip bine îmbrăcat, într-o maşină închiriată, eviden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amice? Tipul în uniformă lăsă geamul în jos. Aerul dinăuntru mirosea a cafea şi a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Jucându-şi rolul, DiCarlo zâmbi derutat. Aş fi bucuros să mă scoţi de-aici. Nu ştiu cum am făcut de-am întors greşit, dar mi-am dat seama că mă învâr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 mai fost pe-aici. Să vedem dacă pot să te aju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teenth cu Walnut? Di Carlo îi întinse harta pe geam. Aici am reperat-o, dar să găseşti strada cu maşin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rebuie doar să mergi pe aici, în jos, pe Fifth şi să faci la stânga. O să dai direct în Walnut, la Independence Square, şi mai faci o dată stânga. Căută un pix.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iCarlo înfipse pistolul cu amortizor în pieptul poliţistului. Ochii li se întâlniră pentru o secundă. N-au fost decât două împuşcături înfundate. Corpul poliţistului a alunecat într-o parte. Meticulos, DiCarlo i-a verificat pulsul şi, când a constatat că nu mai avea, a deschis încet uşa şoferului, cu mâinile înmănuşate şi a îndreptat corpul în poziţia şezând. A închis fereastra şi uşa, apoi a luat-o spre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ţeleagă de ce vărul Guido era atât de pornit împotriva om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fost dezamăgită că Richie nu a răspuns invitaţiei ei de a dormi la ea, aşa că, după film l-a lăsat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se întoarcă la Lea şi la John, ca să-i întâlnească pe ceilalţi copii. O petrecere simpatică în pijamale ar fi calmat-o. Pur şi simplu nu voia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orectat, problema era faptul că nu voia să fie singură şi la doar câţiva paşi de Jed Skimmerhorn. Nu conta că după-amiază fusese atât de fermecător şi de atrăgător, dar nu voia să se lase amăgită şi să uite că era un om capabil să se comporte ca un sălbatic domin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şi acceptase scuzele lui. Chiar înţelesese o parte din motivaţii. Dar asta nu anula faptul că era ca un butoi de pulbere cu fitilul foarte scurt. Nu voia să-i iasă în cale, dacă explod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ci ea nu era lipsită de temperament. Poate avea un fitil mai lung, dar, într-o oarecare măsură, calitatea explozibilului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sta avea nevoie, s-a gândit Dora. O femeie care să-i ţină piept, să atace la rândul ei, să câştige şi să piardă în egală măsură. Dacă găsea pe cineva care să-i înţeleagă nevoia de a lovi în obiecte neînsufleţite din când în când, poate reuşea să fie mai deschis. Poate asta l-ar ajuta să alunge otrava din rănile care i-au făcut atât de mult rău. Poate… „Potoleşte-te, Dora”, a mormăit. „Ai găsit o scuză. Nu el are nevoie de asta, tu ai nevoie.” Nu-şi dorea un iubit cu mai multe probleme decât personajele din piesele lui Eugene O'Neill. S-a întors spre micul loc de parcare din spatele magazinului. Nu contează cât este de drăguţ când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Bird nu se afla în parcare. Dora s-a încruntat o clipă, apoi a scuturat din cap. „E mai bine”, s-a gândit. Dacă nu era prin preajmă, n-avea cum să-i bată la uşă şi să aducă şi necazuri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i-au scârţâit pe pietriş, au bocănit pe scările din spate, pe care, ca de obicei, le-a urcat în fugă. După ce a introdus codul în sistemul de alarmă, a descuiat uşa şi a tras-o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tea cu urechea ciulită, ca să audă dacă vine Jed. O cană de ceai şi cartea pe care voia s-o citească erau cele mai bune remedii pentru o minte tulburată. Şi, cu ceva noroc, acestea vor anula efectele filmului de groază la care o invitase Richi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 apartament şi a aprins luminiţele pomului de Crăciun. Ele nu încetau niciodată s-o înveselească. A deschis staţia stereo, şi-a scos cizmele şi şi-a aruncat hainele. Toate au nimerit direct în dulap, în timp ce fredona alături de Billie Ho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orapi, s-a îndreptat spre bucătărie ca să încălzească ceainicul. Mâna i-a înţepenit pe robinet când a auzit zgomotul parchetului din cealaltă cameră. În timp ce apa curgea în chiuvetă, ea asculta bătăile propri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ceva, Conroy”, şi-a spus. Filmul ăla tâmpit era de vină. Nu putea fi nici un psihopat uriaş în sufrageria ei, aşteptând-o cu un cuţit de măcelar. Amu-zându-se pe seama spaimei ei nejustificate, a pus ceainicul la fiert şi a potrivit capacul. S-a întors în living şi s-a opri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ca într-un cavou, şi doar o rază slabă de lumină vene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insese beculeţele din pom, nu-i aşa? Sigur că le aprinsese, s-a asigurat, în timp ce îşi ducea mâna la gât ca să-şi ia pulsul. O siguranţă? Nu, nu, combina muzicală funcţiona şi era aceeaşi priză. A raţionat cu calm, aşteptând ca bătăile inimii să i se domolească. Probabil că beculeţele pomului s-au ars. Scuturând din cap din cauza imaginaţiei prea bogate, a luat-o de-a lungul camerei, ca să l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din bucătărie a rămas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nit, când s-a străduit să se întoarcă, cu un uşor tremurat. Teama o paraliza. Un lung minut a stat nemişcată, ascultând fiecare sunet. Nu auzea nimic altceva decât bubuitul inimii ei. Ridicând o mână, a izbucnit în râs. Sigur că nu era nimic. S-au ars beculeţele,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rea bogată te poate ucide”, a murmurat. Tot ce trebuia să fa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a acoperit gura, un braţ i-a înconjurat mijlocul, înainte să apuce să se zbată, era imobilizată de un trup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întunericul, nu-i aşa, iubire? Vocea lui DiCarlo devenise un şuierat înspăimântător. Acum stai nemişcată şi foarte liniştită. Ştii ce e asta? A slăbit strânsoarea exact cât să-i strecoare pistolul sub pulover, iar apoi să i-l ridice spre piept. Este o armă. Nu vrei s-o folos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capul, strângând tare din ochi, în timp ce el îi înfigea pistolul în carne. Se simţea incapabilă să mai r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bună. Acum o să-mi iau mâna. Dacă ţipi, o să te omor. Când şi-a luat mâna de pe gura ei, Dora şi-a strâns buzele cu putere ca să-şi domolească tremurul. Nu l-a întrebat ce vrea. Ii era team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noaptea trecută, în dormitor, în timp ce îţi scoteai hainele. Respiraţia i s-a accelerat şi şi-a strecurat mâna liberă între picioarele ei. Aveai lenjerie neagră. De dantelă.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gemut, întorcând capul într-o parte. O urmărise. El o urmărise, era singurul lucru la care se putea gândi,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din nou puţin striptease pentru mine, imediat după ce o să punem la punct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bani, a încercat ea să negocieze. Îşi ţinea dinţii strânşi, ochii aţintiţi în faţă şi se străduia să nu se gândească la ce făcea el cu trupul ei. Câteva sute, bani gheaţă. Ţi-i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o grămadă de lucruri. Şi chestia asta din faţă? A arătat spre sutienul ei, în timp ce ea scâncea. O, da, e grozav! Ce culoare are? Pentru că nu i-a răspuns, i-a înfipt ţeava pistolului între sâni. Nu vrei să-mi răspunzi când î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l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uşine i-a înroşi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i sun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pă fierbinte. A râs, simţindu-se grozav de aţâţat de rugăminţile ei de a înceta. Era o răsplată pe care nu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foarte bine, iubito, şi nimeni nu va fi rănit. Atâta vreme cât îmi dai ce doresc. Spune-mi da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întâi, vreau să-mi spui unde este, apoi urmează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ecaţi în lacrimi şi îi ardeau. S-a gândit că se speriase de Jed cu o noapte înainte. Dar aia n-a fost nimic, în comparaţie cu groaza care pusese acum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mic altceva decât să scâncească, să tremure şi să-şi aştepte sfârşitul. Nu se putea să nu existe nici o speranţă. Putea s-o violeze, dar n-o să-i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Nu-şi putea ascunde tre-murul şi spera că o s-o considere complet învinsă, dacă se arăta neputincioasă în faţa lui. Te rog, nu mă răni. O să-ţi dau tot ce vrei, dacă nu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 Doamne, se simţea dur ca oţelul. De fiecare dată când înfigea pistolul în carnea ei, ea tremura şi sângele i se învolbura. Cooperează şi o să fie bine. A strecurat ţeava pistolului chiar sub închizătoarea sutienului, plimbându-l uşor în sus şi în jos, în spaţiul dintre sâni. Acum, mă uit peste tot şi nu-l văd nicăieri. Îmi spui unde este poza şi ia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Mintea ei lucra cu febrilitate. I-a spus că dacă coopera, avea să ia pistolul. Aşa că a cooperat. Dar nu voia să pară slabă. Îţi dau o poză, orice poză vrei. Te rog, ia pistolul. Nu pot să gândesc când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o. DiCarlo a muşcat-o de lobul urechii şi a îndepărtat pistolul.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mulţumesc”? A tachinat-o ridicând din nou pistolul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a recunoscut cine e şeful, a luat din no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pune-mi deci unde este şi nu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trâns pumnul mâinii stângi. 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uterea ambelor braţe, l-a pocnit cu cotul în stomac. A horcăit de durere, în timp ce s-a împleticit făcând un pas înapoi. Dora a auzit o buşitură în spatele ei, în timp ce alerg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îi erau înţepenite de frică. S-a pomenit pe hol, gata să-şi piardă echilibrul. A alergat spre uşa din dos şi a smucit clanţa chiar în clipa când el a prins-o. A ţipat şi, cu ultimele puteri, s-a întors ca să-l zgâr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DiCarlo a întins un braţ în jurul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i la fel de drăguţi acum, nu-i aşa? A împins-o înapoi spre apartamen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uzit paşi bocănind pe scări. Cu o lovitură disperată, DiCarlo a spart candelabrul de pe hol şi a aştepta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venea încet, cu pistolul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jos, a şuierat DiCarlo, agitându-şi arma ca s-o sperie pe Dora. Am un pistol la spatele ei. Fă o singură mişcare greşită şi doamna rămâne fără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vedea paloarea de pe faţa Dorei şi auzea încercarea ei disperată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Cu ochii aţintiţi asupra lui DiCarlo, s-a ghemuit, punând pistolul pe jos. Nu-ţi va mai fi de nici un folos dacă o sug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u mâinile la ceafă. Împing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ridicat şi şi-a pus mâinile la ceafă. Ştia că Dora era cu ochii pe el, dar el nu pute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o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Împing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l-a împins până la jumătatea distanţei dintre el şi Dora, ştiind că în felul ăsta îl obliga pe celălalt să se apropie mai mult. Destul de mult, s-a gândit Jed, şi în felul ăsta ar fi avu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la perete, la dracu'! DiCarlo începuse să transpire. Lucrurile nu mergeau chiar cum plănuise. Dar avea femeia. Şi dacă are femeia, o să aibă şi pictura lui F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a început să păşească pe hol spre uşa deschisă, cu Dora între el şi Jed. S-a întins după pistolul lui Jed, a împins-o în jos, în timp ce se apleca să-l recupereze. In acel moment a slăbit strânsoarea în care îi înlănţu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Jed se pregătea să acţioneze, ea a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a lovit pistolul lui Jed, făcându-l să treacă de uşă. Jed a tras-o într-o parte şi s-a pregătit să facă faţă atacului lui DiCarlo. Dar, în loc să atace, DiCarlo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l-a placat în uşă. Au trecut amândoi prin ea. Sub greutatea lor, balustrada s-a rupt în două, cu zgomot. În timp ce ei erau la pământ, Dora a luat-o în jos, pe scări, în căutare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pumn l-a nimerit pe Jed în rinichi, alta jos,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pumnii în faţa celuilalt şi a avut satisfacţia de a vedea cum ţâşne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a strigat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aici. Jed a blocat piciorul lui DiCarlo, l-a pocnit după ceafă şi l-a trântit I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auzit ţipătul de groază al Dorei, când DiCarlo a reuşit să pună mâna pe o bucată din balustradă, dar, făcând o mişcare greşită, a ratat faţa lui Jed cu numai câţiva centimetri. Cu dinţii încleştaţi, a coborât trei trepte deodată şi i-a sărit lui DiCarlo în spate. L-a muşcat frenetic de gât şi l-a umplut de sânge, înainte ca el s-o poată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a lovit cu capul de treaptă. Dora s-a ridicat, încercând să se ţină din nou pe picioare. Întâi a văzut dublu, triplu, apoi s-a făcut complet întuneric şi s-a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din nou, totul se legăna în jurul ei. Durerea era foarte puternică. Dora a închis ochii şi s-a lăsat să alunece înapo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ide, iubito, deschide-i. Jed a bătut-o pe Dora pe obraji cu dosul palmei până când, de durere, a început să geamă şi a deschis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i-a întins mâinile pe lângă corp şi a încercat să se ridice. Camera se învârtea ca un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Temându-se ca nu cumva să-şi dea din nou ochii peste cap, Jed a aşezat-o încet pe spate, încearcă să stai trează, dar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Şi-a atins capul cu mâna şi a scos un fluierat. C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ovit tu. Relaxează-te. Câte degete vezi? I-a pus o mâ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e joci d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grijorat din cauza unei eventuale comoţii, a constatat totuşi că vedea şi vorb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 regulă. Valul de uşurare a fost urmat de o izbucnire de furie. Nu că ar merita să fii după ce ai făcut o mişcare atât de nechibzuită. Ce făceai, Conroy? Îl scărpina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te ajut. Totul se derula mult prea repede înapoi. El unde este? În timp ce vorbea, deşi avea dureri foarte mari, s-a ridica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ters-o. La dracu'! Aş fi pus mâna pe el dacă tu… Ochii i s-au micşorat, fi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prăbuşit ca un copac. Am crezut că te-ai înşelat în legătură cu pistolul. L-a cuprins un val de greaţă. Gândul că te-a împuşcat mi-a întunec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te-ai luat după el? A încercat să se mişte, când a observat că era înfăşurată într-un şal, ca un fluture în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a să te las acolo, inconştientă, îngheţată,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ând? Prudentă, şi-a verificat capul din nou. Sân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prea mult sânge. Vrei să-mi spui ce s-a întâmplat? Presupun că n-a fost una dintre celebrele tale întâlnir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at cu privirea, apoi s-a uit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o. Brent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uitat în jur, prin apartament. La început avea un pistol. Nu şti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b masă. L-am luat eu.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etrecut clipe minunate. Încă puţin şi chema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zistentă. Era aşezat alături de ea. I-a luat mâna din nou, destul de blând ca să nu-l respingă.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dreptate când ai spus că ieri ţi-a intrat cineva în casă. Se pare că a fost şi aici. Eu n-am observat să fi schimbat sau să fi furat ceva, dar mi-a spus că m-a văzut dezbrăcându-mă. A ezitat. Pentru că a reuşit să-mi descrie în amănunt desuurile,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despre umilinţa care depăşea frica, despre furia de a fi fost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pot să-i cer lui Brent să vină cu un ofiţer femeie, dacă îţi es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spirat adânc. Trebuie să fi fost ascuns pe-aici, pe undeva… poate, din nou, în dormitor. M-am dus direct în bucătărie ca să-mi fac un ceai… Am lăsat ap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Eram îngrijorată din cauza ceainicului. A început să se joace cu franjurii şalului. Oricum, când m-am întors aici, luminiţele din pom erau stinse. M-am îndreptat spre pom ca să le fixez, crezând că a sărit o siguranţă, iar singura lumină era cea care venea din bucătărie. M-a prins din spate. Vocea a început să-i tremure. M-am luptat cu el. Îmi place să cred că m-am luptat cu el, dar mi-a pus pistolul sub pulover şi a început să-l frece de mine. A râs uşor. Cred că unii tipi consideră pistolul drept un simbol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 tras-o mai aproape, punându-i capul pe umărul lui. Furia clocotea în el, dar a mângâiat-o pe păr. Acum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urma să mă violeze. A închis ochii. Am făcut anul trecut un curs de autoapărare, dar n-am putut să-mi amintesc nimic. Era ca şi cum o bucată de gheaţă mi se plimba pe creier şi nu puteam s-o îndepărtez. A început să spună că o să ne distrăm foarte bine şi eu m-am înfuriat îngrozitor. M-a umplut de bale pe gât şi mi-a spus că trebuie să fiu drăguţă şi să cooperez. Eram înnebunită, pentru că îşi imagina că nu sunt în stare să fac nimic ca să mă apăr. În cele din urmă, i-am tras un picior în burtă şi am fugit. Atunci ai int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nu voia să se gândească la ce s-ar fi întâmplat dacă n-ar fi intra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i-am recunoscut vocea. Era prea întuneric ca să-l văd şi stătea în spatele meu. Cred că l-am văzut destul de bine afară, dar nu mi s-a părut cunoscut. A respirat uşurată. Ţi-a distrus balustrad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o fixez la loc. Ai o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u medicamente est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ând i-a simţit buzele pe tâmplă. Asta 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doză dubl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ă, s-a întins pe spate, iar el s-a ridicat. Şerveţelul şifonat de pe măsuţa de cafea i-a atras atenţia. Era un şervet de mătase brodat de mână. Şi era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kimmerhorn, nu puteai să foloseşti ceva de bumbac? Scârbită, s-a întins ca să-l ridice. Şi mai este şi ud. Ştii ce se întâmplă când laşi ceva ud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mobilă. A scotocit în cutia cu medicamente. Nu găsesc nic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Era foarte încântată că putea să meargă pe propriile picioare, dar s-a îngrozit când şi-a zărit propria imagine în oglinda dulapului de deasupra chiuvetei.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semnele leşinului, a prins-o de braţe, pregătit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voltată. Tot fardul mi s-a scurs sub ochi. Semăn cu un personaj din familia Adams. Întinzându-se, a luat un flacon mic, albastru, de pe ultimul raft.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ă printre celelalte fla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din plastic şi-mi răneşte simţul estetic. A scos patru tablete şi i-a dat flaconul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unt antihista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tihistaminicele sunt în cutia galbenă, iar aspirinele în cea albastră. A pus apă într-o cană de porţelan şi aânghiţit pilulele. A tresărit la auzul zgomotului de la uşă. A venit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rit, cu ochii măriţi la vederea pistolului care-i atârna la centura jeanşilor. El a pus mâna pe armă şi s-a posta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a repezit să deschidă uşa şi o parte din furia pe care până atunci reuşise să şi-o stăpânească s-a revărsat asupra fostului partener. Ce fel de poliţişti ai plantat lângă casă, dacă un violator înarmat a putut să treacă de ei ca prin brânză şi să intre într-o clădi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nor era un poliţist foarte bun. Brent avea o figură încruntată. A privit peste umărul lui Jed către locul unde stătea Dora, în uşa de la baie. Ea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tă apărătorilor din Philadelphia. Dacă eu… S-a întrerupt pentru că privirea din ochii lui Brent l-a făcut să tac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ouă gloanţe în piept, trase de-aproape. Atât de-aproape, încât blestematul de praf de puşcă i-a ar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rămas pe loc, văzându-i cum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Brent să planteze un om lângă clădire, pentru situaţia în care s-ar întoarce spărgătorul. Jed a luat o ţigară. S-a întors şi a aprins un chibrit. Iar poliţistu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lorile care îi reveniseră în obraji au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jos, i-a cerut Jed pe un ton sec. Şi povesteşte totul din nou,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 Dar deja ştia. A fost împuş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Dora. Brent a luat-o de braţ, dar ea l-a împins şi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mă priveşte. Dora l-a oprit pe Jed înainte ca el să termine propoziţia. Un bărbat stătea afară, încercând să mă apere pe mine. Acum este mort. Vreau să ştiu dacă av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oţie, a spus Brent calm, copleşit de sentimentul vinovăţiei. Doi copii, amândoi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braţele să atârne de-a lungul corpului, Dora s-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Jed a încercat s-o ajungă din urmă, s-o atingă, dar a renunţat, neputincios. Când un bărbat sau o femeie intră în poliţie ştie ce riscuri îşi a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kimmerhorn. Mă duc să fac o cafea. Şi-a dat părul pe spate. O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aşezat la masa din livingul Dorei, reluând declaraţia ei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că s-a întors – presupun că de trei ori. Brent şi-a verificat notele. Şi ca să intre a lichidat un poliţist. Nu este un comportament obişnuit din partea unui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Lucrul cel mai înspăimântător era că-i plăcea ce făcea. Şi-a spus replica de parcă repeta un rol. Pot să spun că era excitat, că nu voia să se întâmple prea repede. Pentru că a continuat să vorbească. Zicea… A deschis ochii. Am uitat. Spunea ceva despre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poze? A întrebat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oia o anume poză şi mi-a cerut să-i spun unde este. Nu l-am auzit foarte bine, pentru că ştiam că, dacă nu reuşeam să fac ceva, m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poz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cred. Poze de familie, instantanee de vacanţă sau de la petreceri de la zile de naştere. Niciuna dintre ele nu putea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ultima oară fotografii? A întrebat Jed. Şi und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de Crăciun, la Lea. Încă nu le-am developat. Înainte de asta… Şi-a trecut o mână prin păr, dându-l pe spate şi a reluat: Hristoase, nu mai ştiu cu certitudine. Săptămâni, probabil,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acest film developat, dacă nu te deranjează. Brent a zâmbit. Nu stric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 la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potriveşte, a spus Jed, în timp ce ea părăsea camera. Un tip nu omoară un poliţist, chiar peste drum, ca să violeze o femeie şi să-i studieze albumu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de undeva. Voia o poză, atunci o să ne uităm la pozele ei. Poate că a pozat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l n-avea cum să pună cap la cap piesele d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stul de bine ca să poţi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un metru optzeci. Păr negru, ochi negri, constituţie slabă. Era îmbrăcat într-un costum de caşmir gri şi o haină albastră sau neagră, cu cravată roşie. Ciudat ca un tip să fie îmbrăcat la costum şi cravată pentru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ilmul. A pus cutia pe masă. Au rămas şi câteva cadre goale, dar nu cred că o să le ma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ent băgă filmul în buzunar. Aş vrea ca tu şi cu Jed să lucraţi cu Identi-Kit, pentru identificare. E o mică jucărie pe care o folosim pentru realizarea por-tretului-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ectacolul trebuie să continue, se gândi cu tristeţe. Îmi iau imedi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Brent îşi aranja ochelarii şi se ridică. Aveţi nevoie de odihnă. O să faceţi mai bine treaba mâine. Dacă vă vine vreo idee, sunaţi-m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i, Dora a strâns cănile şi farfurioarele, îi era încă destul de greu să-l privească pe Je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a pus mâinile peste ale ei. Lasă totul aşa. Probabil că trebuie să te duc la spital. Să-ţi examineze căpăţân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ipăie nici un doctor. Şi-a strâns buzele ca să-şi stăpânească tremurai vocii. Nu vreau să mă atingă nimeni. Aspirina mi-a mai calmat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foarte mult pentru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altceva. Şi-a răsucit mâinile sub ale lui. Nu mă forţ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forţează? Şi-a tras mâinile, ca să-i ridice capul şi să-i cerceteze ochii. N-a văzut decât oboseală. Bagă-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Cafeaua asta o să mă ţină trează probabil… Aproape că îl convinsesem pe Richie să vină cu mine aici în seara asta. Simţea un ghem în stomac. Dacă el… Nu şi-a dus gândul până la capăt. Ar fi trebuit să fie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mabil, şi-a pus mâinile pe umerii ei şi i-a masat muşchii încordaţi. Data viitoare când mă duc să iau lapte şi ţigări,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fost? Pentru că şi-ar fi dorit să se lipească de el, a luat cănile şi le-a dus în bucătărie. N-am văzut nici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maşină când te-am auzit ţipând. A pus cănil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Întotdeauna iei cu tine pistolul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nele astea elegante, te leagă înainte de a-ţi vinde lapte. A mângâiat-o pe păr în timp ce ea chicot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Dar şi-a luat mâinile din părul ei. Vrei s-o chem pe sora ta? Pe tata sau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a pus farfurioarele în chiuvetă. Cred că o să le spun câte ceva mâine-dimineaţă şi asta le va face suficien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asionată de spălatul vaselor şi de ordine, dar voia să prelungească momentul, ca să nu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r fi putut să-i dea o mână de ajuto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orm pe canapea în noaptea asta? Promit să nu las fire de păr în chiuvet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probator, a aruncat buretele şi s-a întors să-şi rezeme capul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 apoi a înlănţuit-o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încă. S-ar putea să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um riscul. Şi-a frecat obrazul de al Iui. Aş putea să-ţi propun să împărţim pa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prost,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rost. S-a îndepărtat. O să-ţi aduc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Foarte bine. Jed nu îşi petrecuse mult timp studiind femei dormind sau care, în marea lor majoritate, împărţiseră patul cu el, dar niciuna nu arătase mai bine ca Dor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întinsă pe burtă, iar părul, ciufulit în timpul nopţii, nu-i acoperea obrajii, umbriţi doar de breton. Era extraordinar de atrăgătoare. S-a gândit că era efectul ochilor enormi care îi luminau faţa expresivă. Dar acum ochii erau închişi, faţ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ăta al naib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pielii. Pielea Dorei era ca mătasea, mătase albă şi moale, uşor colorată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încurcat şi în acelaşi timp îngrijorat. Când un bărbat începe să gândească despre o femeie în metafore, ar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îndepărtat, şi-a pus cana pe noptieră şi s-a aşezat în capul oaselor, în vârf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lmecat mirosul – aroma sexy care îl făcuse întotdeauna să-şi simtă gura uscată. Altă problemă, a decis el, apare când un bărbat cade în capcana par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dora. I-a atins uşor umărul, a scuturat-o încet, aşa cum făcea din două în două ore, ca să verifice dacă er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mic scâncet şi s-a întors pe-o parte. Mişcarea a făcut să-i alunece pătura de pe umeri. Gânditor, Jed a studiat cămaşa de flanel cu care era îmbrăcată. Părea deasă ca o armură şi era albastră. De sub pătură răsăreau două urechi de purcel, roz, aplicate pe cămaşă. Curios, a mai ridicat puţin pătura şi a văzut o faţă ca de purceluş car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că alesese această cămaşă neatrăgătoare ca să-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dora. I-a zgâlţâit umărul din nou, apoi a ţinut-o, ca s-o împiedice să se întoarc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y, i-a şoptit uşor la ureche.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a apropiat mai tare şi i-a prins lobul urechii cu dinţii. Asta a făcut-o să deschidă ochii. In acelaşi timp, a simţit un val de căldur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 acum? A murmurat Jed, muşcând-o uşor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mplet. Şi-a limpezit vocea, dar era tot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Costner. A zâmbit şi a ridicat din umeri. O fantezie nevinovată de-a mea,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nteziile mele. Puţin indispus, Jed s-a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redeam că am stabilit de azi-noapte c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bilim o dată şi dimineaţa. Avea ochi foarte sexy, s-a gândit. Cu capul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înainte de a-i răspunde. În spatele ţiuiturilor ard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La fel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privit spre aspirinel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kimmerhorn, iau două când îmi rup o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încăpăţânată. Ştia că trebuie să insiste. S-a ridicat, a luat pilulele, apoi cana de cafea pe care i-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a cedat locul surprizei după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afea. Are aproape acelaşi gust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şi este – oricum, cu boabele tale. Te-am urmărit cum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Dorind să savureze momentul, şi-a proptit perna la spate şi s-a trântit pe ea. Ai dormit bin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ormit. Am folosit duşul. N-ai nici un săpun care să nu fie în formă de floare sau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ţiva căluţi de mare, dar i-am terminat. S-a întins pe spate, în timp ce se juca cu părul lui blond-cenuşiu, care îi atârna uşor ondulat pe guler. Mmm. Gar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o uşor pe faţă 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 s-a oferit ea. Data viitoare, când merg la cumpărături, o să mă uit dacă găsesc ceva în formă de halteră. Cu aroma aceea atrăgătoare de ciorapi transpiraţi de la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na cu amândouă mâinile, a sorbit din no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ând mi-a adus ultima oară cineva cafeaua la pat. Zâmbind, a clătinat din cap şi l-a privit. Cu părul ud de la duş, cu bărbia umbrită de ţepii bărbii şi ochii pe cât de trişti pe atât de frumoşi, era extrem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o figură, Skimmerhorn. Puteai cu un minimum de efort să fii cu mine aseară. Puteai, 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ăni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gândise la asta. O, da,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eşti. Eşti un animal mare şi neastâmpărat, plin de temperament. Şi-a plimbat degetele pe bărbia pe care nu avusese grijă s-o radă. Toţi muşchii ăştia duri şi atitudinea aspră. Este ceva irezistibil în faptul că eşti capabil să fii pe cât de ticălos, pe atât de bun. Sunt înnebunită după băieţii răi cu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mâna care îi mângâia obrazul, intenţionând s-o alunge, dar şi-a împletit degetele cu ale lui şi s-a ridicat ca să-l sărute. Foarte uşor, foarte dulce, în aşa fel încât toţi muşchii trupului lui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orţezi norocul,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dovedească că se înşela şi ar fi făcut-o dacă nu şi-ar fi dat seama, din privirea ei, cât de tare o durea capul. Putea s-o împingă din nou în pat, dând glas nevoii sălbatice pe care o trezise în el. Dar n-a făcut-o, pentru că nu putea să obţină ce dorea fără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ţintuia cu privirea. Nu mă cunoşti. Nu ştii de ce sunt capabil sau nu. Singurul lucru de care poţi fi sigură este că te doresc şi, când o să fiu sigur că şi tu o să vrei asta sută Ia sută, o să te am. N-o să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câtă vreme eu am fost dej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u drăguţ. A privit în jos la mâinile ei şi a lăsat-o să şi le îndepărteze. N-o să-mi pese dacă o să mă blestemi sau dacă o să-ţi pară ră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o alegere, nu mă joc. Mai ştiu şi că nu mă avertizezi de fapt acum pe mine, 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mâinile să cadă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probleme de rezolvat. Ce faci cu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chi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ergem la secţie. Aranjează-te, iar eu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orn lapte rece pest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ătura la o parte şi a sări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roy, i-a spus peste umăr. Să ştii că îmi place purcelu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a şi Jed împărţeau cutia de cereale, DiCarlo măsura cu paşi mari apartamentul din New York. N-a dormit. A consumat jumătate de sticlă de Cutty Sark în timpul nopţii, dar aceasta nu a avut darul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întoarcă în Philadelphia. Unul dintre motive era poliţistul mort, dar şi faptul că lăsase în urmă doi martori. Doi martori care, cu siguranţă îi văzuseră faţa destul de bine ca să-l identifice. O să-l recunoască, şi-a spus DiCarlo strâmbându-se, şi şi-a mai turnat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facă legătura între el şi patrula moartă. DiCarlo ştia că poliţiştii nu încetau niciodată să-l urmărească pe cel care-l omorâse pe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numai că nu putea să se întoarcă, dar trebuia să se dea la fund, cel puţin pentru o vreme. Câteva luni, se gândi ea. Cel mult şase. O să petreacă o iarnă caldă în Mexic, sorbind mărgărita. Când poliţiştii or să înceteze să-l vâneze, se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Edmund J. F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 privit marfa pe care o ascunsese lângă perete, alături de pomul de Crăciun. Păreau nişte cadouri pe care nimeni nu le-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apagalul, vulturul, Statuia Libertăţii, câinele de porţelan. Punând la socoteală şi figurina pe care deja o livrase, asta însemna şase din şapte. Oricine altcineva, în afară de Finley, s-ar fi declara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numai o amărâtă de pictură, se gândi ea. Numai Dumnezeu ştia că făcuse totul pentru asta. Avea un ochi negru, o buză ruptă şi îl dureau rinichii. Haina lui de caşmir er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din răsputeri să repare o greşeală care, în primul rând, nu era a lui. Imediat ce-o să aibă timp, o să se ducă să i-o plătească lui Opal Johnson. Înzecit. A început să caute cea mai bună cale să-l câştige pe Finley de partea sa. Înainte de orice, Finley era om de afaceri şi ştia cum să transforme pierderile în profit. Numai în felul ăsta putea să şi-l apropie. De la afacerist, la afacerist. Nu putea greşi dacă îl binedispunea pe Finley pre-zentându-i personal mai întâi noile bunuri descoperite, apoi câştigându-i simpatia şi admiraţia, după precizarea detaliilor. O să-i explice şi cum a fost cu poliţaiul. Sigur, un bărbat ca Finley putea înţelege marele risc personal pe care şi l-a asumat lăsând ţeapănă o ins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a acceptat DiCarlo, în timp ce-şi ţinea apăsată pe ceafa păroasă o pungă cu gheaţă. S-a dus la oglinda din hol să se examineze. S-a nimerit foarte bine să fie prea ocupat ca să sărbătorească ajunul Anului Nou. Greu putea să iasă în lume, atâta vreme cât faţa lui arăta ca şi cum ar fi trecut peste ea o maşină de toca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întoarcă la doamna Conroy şi la vecinul ei de palier. DiCarlo şi-a masat uşor pielea sub ochii învineţiţi. Putea să aştepte. Şase luni, un an. Apoi aveau să uite de el. Dar el nu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punea problema s-o ucidă cu blândeţe. Absolut deloc. Era vorba despre o vendetă care trebuia săvârşită lent şi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ăcut să zâmbească, apoi a transpirat când a încercat să-şi mişte buza rănită. DiCarlo a oprit sângele cu dosul palmei, întorcându-se de la oglindă. O să plătească, nu încăpea nici o îndoială. Dar primul pe lista afacerilor era F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putea ascunde de poliţişti, dar nu avea cum să scape de şeful lui. Putea folosi raţiunea, argumentele practice şi linguşirea. Şi… DiCarlo şi-a pus punga cu gheaţă la gură, cu ochi surâzători. Ar putea să pună pe altcineva să lucreze în locul lui, pe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a era o ofertă care putea stimula spiritul întreprinzător al lui Finley. Şi lăc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iCarlo s-a îndreptat spre telefon. Spera să ajungă cât mai repede pe plajele din Mexic după ce avea să termine ce avea de făcu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rezervare pentru un zbor de la New York spre LA, clasa întâi. Nimic disponibil până în şase şi un sfert? A bătut cu degetele în birou, făcând calcule. Da, da, e bine. Nu, numai dus. Vreau să mai fac o rezervare pentru LA – Calcun, la 1 ianuarie. A deschis sertarul biroului şi a luat paşaportul. Da, sunt sigur că vremea o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ţa asta este un pic prea lungă. Dora a privit imaginea de pe computer, schimbată repede de degetele operatorului, care alergau pe tastatură. Da, aşa este. Şi prea îngustă. Nesigură, Dora a scuturat din cap şi a privit spre Jed. Avea sprâncene mai mari? Cred că l-am făcut să semene cu Al Pa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upă ce terminăm cu observaţiile tale, trecem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his ochii şi a lăsat imaginile din întuneric să prindă contur, dar fiorul de teamă s-a ivit odată cu ele şi a deschis ochii din nou. N-am aruncat decât o privire fugară. El… S-a întins după paharul cu apă. Cred că avea mai mult păr… şi era puţin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peratorul a încercat mai multe feluri de pieptănături. Cu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Ochii cred că aveau pleoapele mai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I-a scăpat un oft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mutat în spatele scaunului, şi-a lăsat mâinile pe umerii ei şi a încercat să-i alunge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ază buzele şi nasul, a cerut el. Ochii erau mai adânciţi în orbite. Da, e bine. Linia asta era chiar deasupra sprâncenelor, puţin mai apăsată. Mai mult. Bărbia mai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asta? A şoptit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mai bine la el decât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tot”, s-a gândit. Nu chiar tot. Şi el a văzut aceleaşi lucruri ca şi ea, dar el i-a reţinut trăsăturile. Acum privea imaginea atacatorului ei prinzând contur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plexele, i-a sugerat Jed, mijindu-şi ochii şi privind-o fix.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mpresionată, Dora a întins o mână şi a pus-o peste a lui Jed. El este.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ată mândru, Brent a atins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ulă excelentă. Jed a făcut eforturi mari pentru a se încadra î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zâmbit uşor şi s-a străduit să-l privească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prinţ, i-a cerut Brent operatorului. O să vedem dacă reuş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o copie. Vreau s-o vadă şi Lea şi Terri, în caz că-l zăresc hoinărind în preajm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şi ţie o copie. Brent a arătat spre operator. De ce nu veniţi cu mine în birou câteva minute? A luat-o de braţ, conducând-o afară din sala de conferinţe, pe culoar. A privit uşa şi a citit CĂPITAN J. T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la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e la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râs,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să menţionez asta azi-noapte. Brent a deschis uşa biroului său şi a condus-o pe Dora înăuntru, într-una din zile am primit un telefon d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ra a ridicat o sprânceană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la petrecerea din ajunul Anului Nou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âine, şi-a amintit Dora. Îi ieşise cu totul din cap. Sper că po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trecerea de la teatrul Liberty din New York este un adevărat spectacol. Brent s-a întins spre sertarul biroului şi a scos un plic. Pozele tale. Am făcut copii, dar n-am remarcat nimic neobişnui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plicul şi a chicotit. Prima poză luată de foarte aproape îl înfăţişa pe Richie cu gura deschisă., Autoportret”, s-a gândit Dora. Oricum, a recunoscut apara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stetic, dar nu neobişnuit. A pus plicul în poşetă. Deci,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mic, i-a trântit-o Jed. Asta e treab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ai întors la comandă, căpitane? Ea a zâmbit şi a înfruntat privirea pe care i-a aruncat-o. Cui îi revine de fapt această sarcină? L-a întrebat ea pe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res vocea, ridic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ora şi-a adunat mâinile în poală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l prindem pe tipul ăsta, a început Brent, urmă-rindu-l cu coada ochiului pe Jed, o să punem o echipă să păzeasc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la poliţist, la nevasta şi la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i asume nimeni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nimeni din incinta asta nu se eschivează de la datorie. Mai ales după Trainor. Tipul ăsta este ucigaş de poliţişti. L-a privit pe Jed. Ceea ce m-a făcut să mă grăbesc să mă duc la balistică a fost faptul că glonţul scos din Trainor este identic cu cel pe care l-am extras din peretele clăd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urpriză, a mormăit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z de instrumentat. Brent şi-a scos ochelarii ca să-i şteargă cu cămaşa. Dacă îl prind pe nenorocitul ăsta viu, am nevoie de dovezi clare. Am trimis raportul balistic altor zone din oraş şi din stat. Trebuie să ap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şcare bună. Jed spera doar să nu se simtă atât de înverşunat încât să nu fie în st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il, a spus Brent printre dinţi. Schiază. Şi-a luat o săptămână de vacanţă. Dacă Jed n-ar fi fost atât de furios, şi-ar fi manifestat stup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I s-a aruncat la picioare un poliţist mort -omul lui. Nu trebuia să-şi ia concediu în timpul sărbătorilor, când oamenii lui lucrează câte două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lui a trecut. Brent a ridicat receptorul telefonului care suna insistent. Sună mai târziu, a urlat în el şi l-a pus în furcă. Uite, sper că o să-şi rupă gâtul. Poate te aduni şi te întorci în locul care ţi se cuvine. Avem un poliţist mort şi moralul celor de-aici este sub nivelul mării, deoarece comandantul nostru este mai preocupat să-şi cultive relaţiile, decât să aibă grijă de oamenii lui. Şi-a înfipt un deget în pieptul lui Jed. Ce dracu'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tras încet din ţigară, fără să spună nimic. N-a îndrăznit. In schimb, s-a răsucit pe călcâie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rent a privit-o pe Dora, strâmbându-s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e fapt, considera incidentul încheiat. Crezi că a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deranja să-şi piardă cumpătul în public. Un nod îi urca deja în gât. Când lui Jed îi intră ceva în cap, nimeni nu-i mai poate schimba părerea. S-a trântit înapoi pe scaun. Totuşi, m-a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Mai bine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şi-a luat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a prins din urmă pe la jumătatea cvartalului. A renunţat să-l mai strige şi l-a rugat s-o aştepte. Mergea acum alături de el, potrivindu-şi paşii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a spus, încercând să înnoade o conversaţie. S-a mai încălz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să stai departe d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a trecut mâna pe sub braţul lui. Îmi place să mă plimb în frig. Pune sângele în mişcare. Dacă o luăm pe-aici, o să ajungem în Chinatown. Acolo sunt o grămadă de magazin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Jed a luat-o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pervers, a comentat Dora. Nu cred că eşti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um sunt. A încercat s-o alunge, dar ea se ţinea de el ca scaiul. Vrei să dispari,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nosc foarte bine locurile prin vecinătate. L-a studiat din profil, dar a rezistat tentaţiei de a alunga furia de pe chipul lui. Poţi să ţipi la mine, dacă crezi că asta te face să te simţi mai bine. Eu aşa procedez când sun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restez pentru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o să creadă cineva că o fiinţă atât de mică poate molesta un tip mare şi vânjos ca tine? I-a aruncat o privire scur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e enervez. Ştii, dacă ţii fălcile încleştate aşa, o să-ţi spargi dinţii. Lea obişnuieşte să scrâşnească din dinţi noaptea, iar acum îşi pune o apărătoare de plastic când se urcă în pat. E neplăcut. Lea a fost întotdeauna o belea. Eu nu. Când dorm las totul deoparte. Vreau să spun că ăsta e rostul somnulu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de următorul colţ, Jed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ta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inua la nesfârşit. Aplecându-se, şi-a tras fermoarul de la jachetă şi şi-a strâns gulerul. Este frustrat pentru că îi pasă de tine. E o mare responsabilitate, îmi închipui că şi tu ai avut o grămadă de responsabilităţi. Trebuie să fi respirat uşurat că le-ai înlăturat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încerci să temperezi pe cineva care înţelegea lucrurile atât de bine. Dar dacă îşi ieşea din fire, îl cuprind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 să mă retrag. Şi ele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are sun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auzi motivele pentru care eu am părăsi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ţi le spun. A început să meargă încet, conducându-l înapoi spre locul unde îşi parcaseră maşina, îmi plăcea să joc. Aveam teatrul în sânge. Şi eram şi bună. Am absolvit cu un fragment din Our Town' şi The Glass Menagerie2. Cronicile au fost excelente. Dar… S-a uitat în sus la el. Ţi-am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ea, nu asta era cu adevărat ceea ce voiam să fac. Apoi, acum cinci ani, am primit o moştenire de la naşa mea. Anna Logan. Poate ai auzit de ea. A făcut mare vâlvă în filme din seria B, între anii '30 şi '40, apoi s-a ocupat de impre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a dus. O maşină a trecut pe lângă ei în viteză, făcându-i Dorei părul să fluture. Încă îi flutura când s-a întors să-i zâmbească lui Jed. Ţineam foarte mult la ea. Dar se apropia de o sută de ani şi avea o poftă nebună de viaţă. Oricum, am luat banii şi am urmat câteva cursuri de management. Nu că aveam nevoie de ele – de cursuri vreau să zic. Unele lucruri sunt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şpilul,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r Toum, piesă în trei acte, scrisă de dramaturgul american Thornton Wilder în 1938 şi care a primit Premiul Pulitze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ajeria de sticlă, piesă reprezentativă a dramaturgului american Tennesse Williams, scrisă în 1944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el. Când am spus familiei ce am de gând să fac, s-au supărat. Îi deranja faptul că nu mai voiam să mă folosesc de ceea ce ei considerau darul meu şi să continui tradiţia familiei Conroy. Mă iubeau, dar cereau de la mine ceva ce nu puteam face. Nu puteam fi fericită în teatru. Îmi doream magazinul meu, afacerea mea. Aşa că, deşi i-am dezamăgit, m-am retras şi am făcut ce era potrivit pentru mine. A trecut ceva vreme până m-am obişnuit să am responsabilităţi, să fiu ocrotită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n-a spus nimic. Îl surprindea că nu mai era furios. În timpul monologului ei, furia se spulberase ca o furtună şi dispăruse în vârtejul insistenţei 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orala poveştii tale este că, din cauză că nu mai vreau să fiu poliţist, nu ar trebui să mă enervez dacă un prieten vrea să mă aducă cu forţa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ora s-a aşezat în faţa lui şi şi-a pus mâini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kimmerhorn, greşeşti total. L-a privit cu simpatie. Nu am încetat să fiu actriţă, dar am făcut o alegere cu care familia mea nu a fost de acord, fiindcă, în sinea mea, eu am ştiut că aşa trebuia să procedez. Eşti poliţist până în măduva oaselor. Trebuie doar să aştepţi până când eşti gata să accepţi că ai făcut a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mâinile înainte ca e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am retras? Ochii lui i se păreau Dorei înspăimântători, pentru că erau lipsiţi de orice expresie. Pentru că l-am ucis pe Speck. Erau alte moduri de a-l doborî, dar le-am ignorat. Unul dintre noi trebuia să moară. S-a întâmplat să fie el. Am fost lăudat pentru asta, deşi puteam să-l arestez fără să trag un foc. Dar dacă ar fi s-o iau de la capăt, aş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legere, a spus ea cu grijă. Cred că multă lume o poate considera corectă – şi, cu siguranţă, asta a fost şi părerea superi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u cred că a fost o răfuială. Mi-am folosit insigna pentru o răzbunare personală. Nu în numele legii, nu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biciune omenească, a murmurat ea. Pariez că ai avut destul timp ca să te împaci cu ideea că nu eşti perfect. Acum, când o să porţi din nou insigna, probabil că o să fii un poliţi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de mâini şi a îndepărtat-o uşor. Când ea şi-a ridicat bărbia, a slăbit puţin strânsoarea, dar a ţinut-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şi-a îndepărtat părul de pe faţă şi şi-a lipit gura de-a lui. A simţit în sărut nerăbdarea lui, dar mai era şi altceva în afară de asta. Acel ceva era o nevoie – adâncă ş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spus ea după un moment. Şi cred că, în pofida a ceea ce întotdeauna am considerat a fi bunul meu simţ, îmi pasă de tine. L-a urmărit cum deschide gura şi o închide la loc. Asumă-ţi responsabilitatea pentru asta,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 făcut câţiva paşi spre maşină, apoi i-a lua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şteptat până când a deschis uşa şi a apucat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 motorul, şi-a arcu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Ce zici, Skimmerhorn,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Finley era un muzeu mic şi bogat, corespunzător ambiţiilor lui. Construită iniţial de un producător de filme de acţiune a cărui dragoste pentru arhitectura sofisticată îi depăşise curând atât posibilităţile materiale, cât şi priceperea, casa era amplasată pe dealurile de deasupra oraşului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o cumpărase într-o perioadă în care piaţa imobiliară era în scădere. Şi-a instalat imediat un sistem mai sofisticat de securitate, şi-a amenajat o piscină pentru rarele zile ploioase şi a înălţat un zid de piatră care înconjura proprietatea asemenea meterezelor în jurul un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era un voyew, dar nu-i plăcea să fi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al turnului a reamenajat camera de proiecţie concepută de producătorul de filme, adăugând un stand cu monitoare de televizor şi un telescop de mare putere. In locul scaunelor confortabile care se puteau lăsa pe spate, Finley a amenajat un fel de stal de teatru îmbrăcat în pluş maro. Acolo obişnuia să-şi primească musafirii, în timp ce pe ecrane rulau filme de familie în care apăr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 angajat decoratori. A schimbat trei firme pe parcursul celor şase luni cât a durat mob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fiecare cameră erau albi. Unii erau zugrăviţi, alţii lăcuiţi, alţii tapetaţi, dar toţi erau de un alb virginal, pur, ca şi carpetele, dalele sau duşumeaua din lemn. Acolo îşi adăpostea comorile – figurine, sculpturi, nimicuri pe care le adunase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să, fiecare raft, fiecare nişă conţinea câte o operă de artă pe care şi-o dorise. Când se plictisea de vreuna dintre ele, aşa cum se întâmpla aproape întotdeauna, Finley o muta într-un loc mai puţin vizibil şi se pregătea să facă noi achiziţii. Nu era niciodat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lui, costumele se înşirau pe trei rânduri. Lână şi mătase, în şi gabardină. Toate aveau o croială clasică şi erau de culoare închisă: bleumarin, negru, nuanţe de gri şi câteva de un albastru mai deschis. Nu existau haine de toată ziua, jachete sport sau cămăşi cu mici jucători de polo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erechi de pantofi din piele neagră, foarte lustruiţi, aşteptau pe rafturi de sticlă să fie aleşi. Avea o singură pereche de pantofi albi, Nike, pe care îi purta la costumul de gimnastică. Era datoria valetului să-i arunce la fiecare două săptămâni şi să-i înlocuiască cu altă pereche, de 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ele erau aranjate meticulos, pe culori, cele negre fiind urmate de cele gri, cele gri de c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îmbrăcămintea într-un splendid dulap ro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e erau teancuri perfect împăturite de cămăşi de un alb imaculat, cu monogramă pe manşetă, şosete negre, chiloţi scurţi de mătase albă şi batiste din în irlandez. Toate erau uşor parfumate de un săculeţ de lavandă pe care menajera îl schimba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rincipal includea camera de toaletă, cu doi pereţi din oglinzi, de la podea până la tavan. Exista şi un mic bar, în cazul în care domnului i se făcea sete în timp ce se pregătea să petreacă o seară în oraş. Era acolo şi un scaun rotund, negru, lângă o consolă mică, luminată de o lampă Tiffany, pentru situaţia în care stăpânul dorea să se aşeze şi să se gândească la alegere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amerei de toaletă se afla dormitorul principal. Picturi de Pissaro, Morissot şi Manet împodobeau pereţii îmbrăcaţi în mătase albă, fiecare pictură fiind luminată separat. Mobilierul era bogat ornamentat, de la biroul Ludovic al XVI-lea la noptiera ovală, canapeaua aurită având de-o parte şi de alta lampadare din sticlă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bucuria lui era însă patul masiv, conceput în secolul al XVI-lea, de Verdeman de Vries1. Avea patru coloane terminate cu un baldachin; căpătâiul şi tăblia de la picioare erau bogat sculptate şi împodobite cu capete de îngeri, flo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îl determinase să monteze pe baldachin o oglindă, dar renunţase la ea deoarece scădea valoar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glindă a montat o cameră de luat vederi, discret ascunsă de o bârnă sculptată, aproape de tavan. Camera de luat vederi ţintea direct spre pat şi era pusă în funcţiune de o telecomandă pe care o păstra în sertarul de sus al nop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on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pregătea masa de prânz, adică curcan umplut, aşa cum comandase. A privit-o pe bucătăreasă şi pe ajutoarea ei, care mânuiau cu abilitate ustensilele de oţel inoxidabil, în camera însorit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a întors monitorul către salonaş. L-a privit pe DiCarlo care sorbea din paharul cu limonada, zornăind cuburile de gheaţă şi lărgindu-şi nodul de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bine. Bărbatul era îngrijorat. Lui Finley îi displăcea siguranţa de sine. Esenţială era eficienţa, încrederea prea mare duce la erori. Presupunea că ar fi trebuit să-l liniştească pe bietul băiat. Doar adusese marfa cu două z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fusese bună. Poate că, la urma urmei, nu trebuia să-i rup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s Verdeman de Vries, arhitect şi pictor olandez din perioada Renaşterii (1527-l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şi-a lărgit nodul de la cravată. Nu putea scăpa de sentimentul că era privit. Senzaţia asta îl făcea să-şi verifice părul, costumul şi fermoarul pantalonilor. A mai luat o înghiţitură din limonada şi i-a venit să râdă. Oricine s-ar fi simţit privit dacă ar fi fost închis într-o cameră cu o sută de statui şi picturi. Peste tot numai ochi. Ochi pictaţi, ochi de sticlă, ochi de marmură. Nu pricepea cum putea Finley să-i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 armată de servitori ca să şteargă praful de pe toate fleacurile alea, s-a gândit DiCarlo. Punând paharul deoparte, s-a ridicat şi a început să umble prin cameră. Ştia cât de fanatic devenea Finley când era vorba despre achiziţiile lui, aşa că avea grijă să nu atingă nici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invitase acasă, şi nu la birou era pentru DiCarlo un semn bun. Asta făcea întâlnirea mai prietenoasă, mai personală. La telefon, Finley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farmec, credea DiCarlo, putea să-l liniştească în legătură cu pictura care lipsea şi să-l convingă că nu era decât o chestiune de timp până când i-o aducea şi pe ea. Una peste alta, DiCarlo era convins că se vor despărţi prieteni şi el se va putea întoarce la hotelul Beverly Hills, unde spera să găsească o femeie amatoare să sărbătorească împreună cu el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spera că va ajung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arlo, sper că nu te-am făcut să aştep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am admira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nley s-a îndreptat spre un dulăpior japonez pentru băuturi. După prânz trebuie să facem turul casei. Vrei nişte vin roşu? Ţinea în mână o cană din epoca victoriană, în formă de papagal. Am un excelent Château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Carlo devenea tot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inley ridică dintr-o sprânceană şi scrută faţa plină de vânătăi a lui DiCarlo. Ai avu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arlo şi-a pipăit bandajul din ceafă. Amintirea dinţilor Dorei care îl strângeau l-a făcut să se înfierbânte din nou.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Ar fi fost păcat să fie ceva grav. A terminat de turnat vinul în pahare. Sper că ultima călătorie nu ţi-a dat peste cap planurile de vacanţă. Nu te aşteptam decât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aduc cât mai reped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cu simţul responsabilităţii. Noroc! Mulţumit, a ciocnit cu DiCarlo. În timp ce-i zâmbea, în hol s-a auzit soneria. A, ăsta este domnul Winesap. Ni se va alătura ca să inspecteze marfa. Acum, sper să mă scuzaţi, dar nu-mi mai pot stăpâni nerăbdarea, a spus în timp ce Winesap îşi făcea apariţia. Trebuie să-mi văd comorile. Cred că au fost duse în bibliotecă. Făcu un semn spre uş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acoperit cu marmură era destul de larg încât să rămână şi loc de trecere pentru trei persoane pe lângă cuier şi o cuti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irosea a piele, lămâie şi trandafiri. Trandafirii erau aranjaţi în două vase înalte din porţelan de Dresda, puse pe cămin. Erau sute, poate mii de cărţi în camera pe două niveluri, nu în rafturi fixate în pereţi, ci în lăzi şi dulapuri, unele deschise, altele închise cu geamuri. Exista şi un dulap de cărţi rotativ, cu patru rafturi, din perioada Regenţei, precum şi unul în stil Eduard, furat la comanda lui Finley dintr-un castel din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dea camerei aspectul bibliotecii unui mic nobil de ţară, şi reuşise perfect. Adăugase câteva fotolii adânci de piele, o colecţie de pipe vechi şi un tablou cu o scenă de vânătoare de Gai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ele monitoare erau mascate de un panou pe care fuseseră pictate rafturi cu cărţi. Cu pas săltat, Finley s-a îndreptat spre masa din bibliotecă şi a luat un suport de cărţi în formă de sirenă. Aşa cum i se ceruse, majordomul lăsase la îndemână un ciocănel, un cuţit şi un coş mare de gunoi. Finley a luat ciocanul şi, cu graţie, a decapitat una dintre sirenele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trebuie să umbli foarte atent, a spus şi a continuat să spargă, delicat, ipsosul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în Taiwan, i-a informat pe oaspeţi. La o fabrică mică, foarte rentabilă, la care sunt acţionar. Transportăm pe mare marfa către America de Nord şi de Sud şi avem un profit net, dar nu semnificativ. Astea sunt ceea ce putem numi unicate, în felul lor. Unele sunt excelente reproduceri după opere de artă de valoare, atât de bine făcute, încât pot înşela şi u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la iveală o bucată mică de plastic împăturită şi a aruncat restul suportului. A tăiat cu cuţitul învelitoarea de plastic sub care se afla o bucată din piele de cămilă, învelind o mică figurină erotic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o minuţios şi încântat. Reprezenta o femeie stând sprijinită pe mâini şi genunchi; deasupra ei se afla un bărbat burtos, care îi strângea posesiv sânii. Capul ei din fildeş era întors uşor către umărul stâng, în sus, într-o încercare de a vedea faţa bărbatului care se pregătea s-o penetrez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A pus figurina deoparte cu grijă şi a distrus al doilea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următoare avea aceeaşi temă şi reprezenta o femeie îngenuncheată la picioarele unui bărbat. Avea capul lăsat pe spate şi faţa zâmbitoare în timp ce apuca penis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podoperă! Vocea lui Finley vibra de emoţie. Are peste două sute de ani vechime şi nici o tehnică nu o poate îmbunătăţi. Japonezii înţelegeau şi apreciau erotismul în artă, într-o vreme când europenii acopereau şi picioarele pianului şi pretindeau că pruncii apar dintre frunzele de varză. A luat cuţitul şi a tăiat burta papa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 spus deschizând o punguţă de catifea. Nu şi-a putut stăpâni emoţia când a lăsat să-i cadă în palmă broşa cu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mai mare de opt carate, de un albastru mai intens decât al cicoarei, tăiată în faţete, era montată într-un filigran complicat de aur încrustat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rtată de regina Scoţiei, Măria. Finley a mângâiat piatra şi montura şi a întors-o ca s-o admire şi pe dos. A purtat-o în timp ce-şi ţesea intrigile. A făcut parte din prada bogată pe care regina Bess a pus mâna după ce şi-a decapitat iubit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simţea pe piatră mirosul sângelui. Şi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 probleme şi câtă cheltuială a însemnat achiziţionarea acestei jucărioare. Ar trebui să fie pusă la loc de cinste, a spus şi a aşezat-o cu grij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răsfăţat, de Crăciun voi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 Galle pe care a scos-o din Statuia Libertăţii l-a emoţionat. Pentru moment, în timp ce mângâia forma alungită a vasului şi admira siluetele feminine suple care împodobeau sticla în stil Art Nouveau, a uitat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ătaseră o strălucire sticloasă care l-a făcut pe Winesap să-şi ferească privirea, uşo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amentul gol al vulturului de bronz, Finley a scos o cutiuţă învelită. Când a rupt învelitoarea, a început să saliveze. Cutia în sine era din lemn de trandafir, bine lustruit. Dar capacul reprezenta o comoară – un mic mozaic din panel, comandat poate în Rusia imperială pentru Ecaterina cea Mare de vicleanul ei amant, Orlov, după ce i-a omorât bărbatul şi a urcat-o pe Ecaterin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sânge, a meditat Finley. Mai mu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ă de artist, cutiuţa era o reproducere delicată din sticlă a pal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ceva mai minunat? Mândria ţarilor, a împăraţilor şi a regilor. Cândva a stat în spatele unui geam, într-un muzeu unde turişti nespălaţi puteau merge şi căsca gura. Acum este a mea.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museţe, într-adevăr. Lui DiCarlo nu-i plăcea să-l întrerupă, dar era momentul să-şi pună planul în aplicare. Dumneavoastră cunoaşteţi valoarea artei, domnule Finley; ce sens are să posezi un obiect nepreţuit, dacă orice nespălat poate veni de pe stradă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Arta adevărată trebuie să fie tezaurizată. Muzeele cumpără pentru posteritate. Bogătaşii lipsiţi de suflet, ca să investească. Ambele atitudini mă îngrozesc. Acum avea ochii foarte verzi, foarte strălucitori, în care se putea citi nebunia. Să posezi, domnule DiCarlo, asta est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şi sunt fericit că am fost părtaş la recuperarea obiectelor. Desigur, am întâmpinat unel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Finley l-a întrerupt, ca să nu-l lase să-i strice dispoziţia. Dar înainte de a discuta despre drumurile şi problemele tale, să terminăm aici. A folosit ciocănelul ca să spargă burta câinelui de porţelan. Şi câinele de vânătoare a născut o pisică de aur. Este aur masiv, a explicat Finley în timp ce o scotea din ambalaj. O piesă frumoasă, desigur, dar mult mai valoroasă prin povestea ei. Se spune că a fost un dar al lui Cezar pentru Cleopatra. Nu s-a putut dovedi exactitatea afirmaţiei, deşi a fost datată corect. Totuşi, mitul este suficient, a spus încântat. Chia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o jos, mâinile i-au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Părea că era momentul să se ridice. A fost o mică problemă cu pictura, domnule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Zâmbetul i-a îngheţat pe faţă. S-a uitat prin cameră, dar nici urmă de ultimul lui bun. Nu-mi amintesc să-mi fi pomenit de vreo problemă, domnule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aduc marfa cât mai repede. Piesele de faţă însemnau pentru dumneavoastră foarte mulţi bani şi timp şi ştiam că vreţi să intraţi în posesia lor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acum de pictură. Şi, într-adevăr, în acel moment singurul lucru care conta pentru Finley era pictura. Uitase de Cleopatra, Ecaterina şi Măria a Scoţiei. Nu o văd. Poate am ochii obosiţi, poate e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a făcut pe DiCarlo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aduc acum. Aşa cum am început să vă spun, a fos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Continua să zâmbească amabil, cu toate că simţea un gol în stomac. De 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iCarlo s-a aşezat din nou. I-a explicat pe scurt despre cele trei spargeri, amintindu-i lui Finley că prima se soldase cu recuperarea câinelui de porţelan. A subliniat că şi-a asumat un mare risc în încercarea de a intra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de acord, domnule, a conchis el, ca şi cum ar fi încheiat nişte negocieri, că ar fi fost periculos pentru toată lumea să mă reîntorc acum la Philadelphia. Am pe cineva căruia pot să-i pasez afacerea, desigur, pe cheltuiala mea. Deoarece aţi recuperat şase din cele şapte piese, sunt sigur că o să aveţi răbdare. Nu văd de ce pictura n-ar putea ajunge în mâinile dumneavoastră, să zicem, î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Finley a încuviinţat din cap, ducân-du-şi arătătorul la buze. Spui că ai împuşcat 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Păze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Şi de ce crezi că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Foarte sincer, DiCarlo s-a aplecat în faţă. N-am lăsat nici o urmă de spargere. Am surprins o discuţie aprinsă între tipa aia, Conroy, şi chiri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stul de violent. Poate că ea a cerut protec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 că n-a cerut pur şi simplu să fie evacuat, a comentat Finley foarte binevoitor. Spui că chiriaşul te-a lo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 înţepenit, rănit în org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o ceartă între amanţi. Cred că tipul obţinea de la ea ceva mai mult decât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inley a trecut peste indecenţa remarcii. Ne oprim aici cu discuţia, domnule DiCarlo. Poate continuăm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Carlo a respirat uşurat. O să vă prezint totul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utem merge la mas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avurat salata de fazan, servită imediat în sufrageria cu mobilă victoriană şi cu vedere spre grădina scăldată în soare. In timpul mesei, Finley nu a discutat despre afaceri. Asta i-ar fi împiedicat să savureze gustul mâncării, i-a explicat lui DiCarlo. Timp de o oră, a făcut pe gazda generoasă, umplând din când în când paharul lui DiCarlo. După ce au terminat de mâncat, Finley s-a ridic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scuzi, Abel, regret, dar eu şi domnul DiCarlo trebuie să punem la punct afacerea noastră. Ce-ai zice de o plimbare prin grădină? L-a întrebat pe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vin, mâncare şi succes, DiCarlo s-a bătut mulţumit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după-masă ar fi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Şi eu sunt un fanatic al exerciţiilor fizice, îmi va face plăcere compania. N-o să dureze mul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l-a condus pe DiCarlo printr-o seră de palmieri în mijlocul cărora se afla o fântână muzicală,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vă admir foarte mult, domnule Finley, a început DiCarlo. Felul în care vă conduceţi afacerile, casa asta. Vă consolida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cred. Pantofii lui Finley scârţâiau uşor pe pietrele albe, netede, ale aleilor din grădină. Te pricepi la flori, domnule Di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femeile sunt nebun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ântat, Finley l-a condus prin grădină, oprindu-se în cele din urmă ca să admire peisajul. Finley admira de sus oraşul care se vedea în vale, inhalând par-fumurile îmbătătoare. Flori – trandafiri timpurii, iasomie. Mirosul stratului de aşchii de lemn protectoare şi de iarbă proaspăt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lanurile dumneavoastră, domnule DiCarlo? Întrebă Finley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Totul este foarte simplu. Îmi pun omul la treabă. O să aibă grijă de domnişoara Conroy. După ce se va ocupa el de ea, o să-i spună totul. A strâns buzele înciudat la gândul că nu el va fi cel care va avea plăcerea să scoată de la ea adevărul despre pictură. Cum v-am spus, va fi poate nevoit să aştepte o săptămână sau două, până se liniştesc lucrurile. Dar o va zgâlţâi până când îl va conduce direct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ichideze, nu vă faceţi griji. DiCarlo zâmbi uşor, ca de la profesionist la profesionist. N-o să lase nimic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imic ne terminat. Foarte neplăc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să-mi petrec câteva luni în Mexic. Există riscul ca ei să mă fi văzut. Sigur, era întuneric, dar nu-mi place să risc. Dacă au reuşit să mă identifice, ar fi mult mai bine să mă aflu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sunt convins. Finley se aplecase spre o tufă de trandafiri mirosind un boboc roz pal, care abia îşi deschidea petalele. Mă gândesc, domnule DiCarlo, că, dacă află de dumneata, ar putea ajunge la mine, chiar dacă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Nu e posibil aşa ceva. Fiţi liniştit, domnule Finley, nu vor face niciodată legătura între un om ca dumneavoastră şi câteva spargeri date într-un magazin de nimicuri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de ultimă oră, spuse Finley oftând. Când s-a îndreptat, ţinea în mână un pistol cu mâner de sidef. Zâmbea din nou, încântat. Este mai bine să le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chind deasupra cataramei de la centura lui DiCarlo. Împuşcătura a răsunat peste dealuri şi a împrăştiat păsările, care s-au înălţat speri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in ochii lui DiCarlo cedă locul suferinţei. Incredibilă suferinţă. Cu greu a privit în jos, apăsând cu o mână pata de sânge care se lărgea, înainte ca genunchii să i se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domnule DiCarlo. Finley n-a ridicat vocea, dar s-a aplecat, pentru ca vorbele să-i fie auzite mai bine. M-ai considerat prost? Ai crezut că o să-ţi accept scuzele jalnice şi o să-ţi urez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şi, în timp ce DiCarlo se zvârcolea de durere, i-a tras un picior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 urlat şi a lovit încă o dată, ţipând, ca să acopere gemetele şi rugăminţile de îndurare ale lui DiCarlo. Îmi vreau pictura. Vreau ce îmi aparţine. Este vina ta, numai a ta că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saliva în timp ce trăgea primul glonţ în genunchiul stâng al lui DiCarlo, apoi altul în cel drept. Strigătul de durere s-a pierdut într-un geamăt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insultai inteligenţa, te omoram pe loc. Acum vei petrece ore lungi de agonie. Şi tot nu ai primit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ca să bage pistolul în buzunar. A scos batista şi şi-a şters sudoarea de pe frunte. Apoi s-a aplecat, apropiindu-şi faţa de a lui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instrucţiuni. Ai uitat cine 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mormăit DiCarlo, prea şocat ca să-şi dea seama că rugăminţile lui erau inutile şi că era deja terminat. Aju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Finley şi-a pus batista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suficient timp, mai mult decât era nevoie ca să-ţi răscumperi greşeala. Chiar am intenţionat să te iert. Pot fi un om generos, dar ai ratat. Şi ratarea est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ând de furie, s-a îndepărtat. Ştia că va avea nevoie de cel puţin o oră de meditaţie, ca să-şi revină înainte de întâlnirea oficială pe care o avea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clocotea el. Ineficienta angajaţilor. Şi-a scuturat praful de pe mânecă în timp ce se întorcea în seră.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esap!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esap a apărut în vârful picioarelor, frecându-şi agitat mâinile. Auzise împuşcătura şi îi era foarte frică d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Finley,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inley a scos un pieptene din etuiul de baga veritabilă, ca să-şi aranjeze părul ciufulit de vânt. Lasă-l mai întâi să sângereze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sap a aruncat o privire prin peretele de sticlă spre locul unde DiCarlo zăcea pe spate, cu ochii ridicaţi rugăto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altfel ai putea să afli când a murit? I-a spus cu un oftat şi a pus pieptenele la loc. Ştiu că mâine e sărbătoare, Abel, şi nu vreau să-ţi stric planurile pe care poate ţi le-ai făcut. Aşa că, de poimâine, îţi cer să te concentrezi şi să aduni toate informaţiile despre Isadora Conroy din Philadelphia. Şi-a dus mâna la nas şi s-a strâmbat simţind mirosul de praf de puşcă. Mă tem că va trebui să rezolv singur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primit felicitarea în uşa foaierului teatrului Liberty, de la un bărbat înalt îmbrăcat excentric, într-un costum de piele roşie, cu steluţ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Jed s-a trezit îmbrăţişat şi băt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prieten mirosea puternic a vin şi a parfum Gio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ielea bărbatului avea cam aceeaşi culoare cu a hainelor, Jed a încuviinţat din cap.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etrecere. Indigo a scos o ţigaretă subţire, neagră, a pus-o într-un ţigaret de aur şi şi-a fixat o mână în şoldul lui îngust. Orchestra este extraordinară, şampania rece şi femeile… şi-a ridicat sprâncenele,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Jed a încercat să se îndepărteze, dar Indigo era un tip prietenos, aşa că l-a cuprins cu braţul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ezentat? Eu cuno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u mă cuno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d de nerăbdare s-o fac. L-a condus pe Jed prin foaierul aglomerat către o masă unde băuturile erau turnate de doi barmani expeditivi. Lasă-mă să ghicesc. S-a depărtat puţin, cu capul într-o parte, şi a tras din ţigaretă. Eşti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a mobilă a lui Indigo s-a încreţit, în efortul de a se concentra. Păi, cu un corp ca ăsta ar trebui să fii. Gene Kelly avea cel mai minunat corp atletic,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vă rog. Şi-a fluturat portţigaretul către barman. Şi încă una pentr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l-a corectat Jed.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gheaţă? Lui Indigo îi jucau în cap ochii mig-dalaţi. Sigur, trebuia să-mi dau seama. Actor – dramatic, natural –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şi-a luat băutura şi s-a scotocit după un ban pentru borcanul cu bacşişuri. Uneori, a decis, era mai simplu să co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între două roluri, i-a spus şi s-a retras cu pah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teatrului Liberty era construit în stil gotic, cu zeci de metri de ornamente din ipsos, kilograme de vălurele şi drăcuşori auriţi. Deasupra uşilor care duceau spre sala de spectacol se aflau măştile de bronz ale Comediei şi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ocul era plin de oameni decişi să se facă auziţi, în ciuda zgomotului de fond. Locul mirosea a parfum, a fum de ţigară şi a floricele care săreau vesele dintr-o maşinărie instalată lângă standul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r fi spus că, pur şi simplu, mirosea 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învârteau de colo-colo, iar îmbrăcămintea varia de la costum cu cravată lată, la jeanşi Levi's zdrenţuiţi. Un grup de trei persoane, îmbrăcate sumbru în negru, stătea pe duşumea, într-un colţ, şi citea cu glas tare din Emily Dickinson. Prin uşile deschise se auzea orchestra care interpreta Brown Sugar al lui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alul de Iarnă. In sală fuseseră aprinse luminile. Oamenii erau îngrămădiţi printre rânduri, dansând sau stând de vorbă, în timp ce orchestra cânta rockul îndrăcit. In lojă, la mezanin sau la balconul al doilea, erau şi mai mulţi petrecăreţi care, datorită excelentei acustici a teatrului Liberty, făceau ca zgomotul să depăşească limita de poluare 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o găsească pe Dora, Jed şi-a dat seama cum era populaţia Pennsy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se amesteca printre oameni nu fusese niciodată punctul lui forte. A avut prea multe obligaţii sociale în copilărie şi asistase la prea multe manifestări penibile în public ale părinţilor lui. Ar fi preferat o seară liniştită acasă, dar, dacă tot venise, spera s-o întâln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plecat la petrecere atât de devreme sub pretextul că trebuia să ajute la organizare şi să-şi ţină mama departe de furnizori, ar fi putut-o însoţi, ca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ideea că era singură, câtă vreme cel care o atacase se afla în libertate. Chiar dacă într-o asemenea adunare cu greu putea fi singură, tot era neliniştit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receri într-o săptămână. Jed a sorbit o gură de scotch şi s-a îndreptat spre scenă. Două petreceri ar fi fost suficiente pentru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printre două femei, refuzând pălăria cu paiete pe care i-au oferit-o şi s-a gândit serios la posibilitatea de a pleca, numai ca să scap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ăzut-o. S-a mirat cum de n-o observase până atunci. Stătea pe marginea scenei şi părea că face conversaţie cu dou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observat că îşi aranjase altfel părul. Era ridicat în vârful capului, într-un amestec de bucle negre, gata să scape de sub control. Şi ochii, s-a gândit, în timp ce-o privea cum strângea mâna uneia dintre participante. Ii fardase în aşa fel încât păreau mai mari, mai adânci şi mai aprinşi, ca ai unei ţigănci. Buzele, care se mişcau în timp ce rostea cuvinte pe care el nu le putea auzi, erau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negru cu argintiu, pe gât, cu mâneci lungi şi pantaloni colanţi, care, după părerea lui, ar fi trebuit interzişi. Paietele argintii care împodobeau costumul reflectau lumina scenei şi, clipeau la fiecare mişcare, ca nişte mic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conştientă de asta, s-a gândit Jed. Deşi părăsise scena, ştia foarte bine cum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o atingă şi, pentru moment, gândul ăsta şi dorinţa intensă au alungat orice alt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aharul pe mânerul unui scaun de la marginea rândului şi şi-a făcut loc prin mas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ste un actor care ştie să conceapă un rol, a spus Dora zâmbind. Normal, dacă vrea să obţină rezultate, trebuie să fie bun. Mă întreb însă ce s-a întâmplat după ce… S-a întrerupt când nişte mâini au apucat-o de subsuori şi au ridicat-o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faţa numai o secundă, înainte ca Jed să-şi lipească gura de a ei. O dorinţă sălbatică, lacomă a cuprins-o, urcându-i din stomac spre piept, aşa că, atunci când a pus-o jos, inima îi bă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ătinându-se, i-a pus o mână pe braţ, ca să-şi recapete echilibrul. În cizmele cu tocuri înalte şi subţiri ajungea la nivelul ochilor lui. Îmi pare bine că ai putut veni. Eu…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cele două prietene 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Jed a tras-o după el până au ajuns într-un colţ mai ferit. Nu era un loc liniştit, dar măcar nu trebuiau să strige unul la altul. Cum numeşti tu chestia asta cu care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privit în jos, la costumul cu paiete şi apoi la faţa lui. Sexy.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imediat cum o să reuşesc să-mi închid gura rămasă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teribil de a vorbi, Skimmerhorn. Vrei să bei sau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pahar. În uşă am fost întâmpinat de un bărbat negru de vreo doi metri, îmbrăcat în piele roşie.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o. Ochii i-au sclipit. E un tip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s că sunt un actor şomer din New York. Uşor, a atins cu degetul una dintre buclele ei, întrebându-se ce putea face ca să-i alunece în jo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o. Indigo e puţin cam excentric, dar este un excelent director şi are ochiul format. Foarte bine că nu i-ai spus că eşti poliţist. L-a luat pe Jed de mână şi l-a condus în spatele scenei, unde se aflau un alt bar şi un bufet. Nu-i plac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 Şi-a comandat un alt scotch, iar Dora a cerut o şampanie. De ce nu-i plac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lucrat cu program redus într-un club – crupier. Poliţiştii au năvălit în camera din spate şi l-au prins. Şi-a înclinat capul, şi-a schimbat poziţia umerilor şi l-a imitat pe Indigo. Dragă, a fost o experienţă îngrozitoare. Ai idee ce fel de oameni adună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asta. Eu am fost cea care l-a scos pe cauţiune şi pot să-ţi spun că omul ajunsese o epavă. Cu un gest automat, i-a îndreptat gulerul cămăşii. Cred că ţi-e greu să-l compătimeşti pentru că te-ai aflat întotdeauna de cealaltă parte a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crurile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atunci. Cu un gest brusc şi-a dat la o parte părul de pe frunte. Trebuie să-mi povesteşti despre a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o fac. Ai terminat să mă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foarte bine în negru. Poate puţin cam rebel. Un fel de James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Voiam să spun, dacă el ar fi trăit până la treizeci de ani. Zâmbea gânditoare. Toţi poliţiştii sunt atât de cu picioarele pe pământ sau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primează – acţiunea sau fantezia. Mie îmi plac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Eu mi-am petrecut o mare parte din viaţă în lumea fanteziei. A ronţăit un trandafir roşu de pe bufet. Prefer să modific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actriţă.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sc că sunt o Conroy. Chiar dacă în prezent nu mai joc, am rămas actriţă. Aplecându-se spre el, l-a muşcat de ureche. Dacă vreodată te decizi să urci pe scenă, s-ar putea să nu rezist tentaţiei de 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l-a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va şti niciodată ce a pierdut. I-a privit paharul. Ştii, nu trebuie să faci pe şoferul. Putem lua un tax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asta. S-a întins şi i-a apucat bărbia în mână. Vreau să am mintea limpede când voi face dragoste cu tin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ridicat paharul cu o mână nesig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fără replică,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zărit o siluetă statuară, cu părul roşu, învăluită într-o rochie strălucitor de verde, care se mula pe trupul maiestuos, terminată cu o spumă de volane de la genunchi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ând apariţia oportună a lui Trixie, Dora a răsuflat uşurată şi s-a întors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orul ăsta e o bestie. Nu ştiu de ce îl angajez mereu. A aruncat peste umăr o privire care ar fi putut topi şi oţelul. Refuză categoric să asculte ce-i spun despre pasta de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rândul lui Will s-o ţină pe mama lor departe de furnizori, Dora s-a uitat repede în jur. Unicul ei frate, a decis Dora, er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plecat cu fata aceea drăguţă pe care a adus-o de la New York. Trixie ridică mâinile a neputinţă. Din cauza problemelor pe care le avea cu aprovizionarea nu-şi amintea numele.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anuarie, a bombăni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sta de anşoa, a început Trixie şi a respirat adânc, înainte de a se lansa într-un discurs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l-ai cunoscut p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Derutată, Trixie şi-a aranjat părul. Şi-a înclinat bărbia abia perceptibil, şi-a fluturat genele catifelate şi l-a privit pe Jed pe sub ele. Cochetăria, după părerea lui Trixie, era o artă. Sunt încântată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înţeles ce aştepta de la el şi a luat mâna întinsă. I-a sărut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doamnă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xie, te rog, a spus pe un ton cântat. Altfel m-aş simţi bătrână 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ar fi imposibil. V-am văzut în Hello Dolly anul trecut. Aţi fost magnifică. Obrajii fără riduri ai lui Trixie s-au îmbujor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din partea ta să spui asta. Ador personajul Dolly Levi, e un rol atât de bin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spinat ea. Îmi place băiatul, Dora. Spune-mi, Jed… vai de mine, ce mâini puternice a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ntru că încercase să fie atât de drăguţ, i s-a făcut milă de el. Jed este chiriaşul pe care mi l-a găs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ul – chiriaşul! Într-o clipă instinctul matern a învins cochetăria. O, dragul meu băiat! Trixie i-a încolăcit gâtul cu braţele. Îţi sunt profund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a lins buzele când Jed a privit-o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a spus el, bătând-o stângaci pe spate pe Trixie. Am dat doar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o pe iubita mea Isadora de acel hoţ îngrozitor. Dându-se un pas înapoi, l-a sărutat pe amândoi obrajii. Nu te vom putea răsplăti niciodată, pentru că l-ai pus pe goană şi ai împiedicat jefuir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şi-a mijit ochii şi a privit-o pe Dora peste umerii mamei ei. Dora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a, a spus Jed cu subînţeles.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reaba mamei este să-şi facă griji. Cu un zâmbet trist, Trixi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floarea pasiunii. În frac şi cravată albă, Quentin mergea fudul, încă destul de stăpân pe picioare după ce dăduse de lucru la doi barmani. Şi-a sărutat soţia lung şi insistent. Jed a ridicat uşor din sprâncene. Am venit să-mi iau mireas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ule. Trixie şi-a luat soţul în braţe şi a alunecat în ritm d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ânărul pe care l-am ales pentru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La prima rotire, Trixie şi-a lăsat capul pe spate şi i-a zâmbit lui Jed. Nu l-ar fi mirat dacă între dinţii ei ar fi apărut un trandafir. Ai un gu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y, arată-i lui Jed teatrul. Modesta noastră clădire este mai mult decât o scenă. Quentin a făcut cu ochiul şi a pornit în paşi de dans, conducându-şi soţia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pasiunii? A întrebat Jed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u-şi amintea să-şi fi văzut vreodată părinţii schimbând mai mult de o îmbrăţişare impersonală, iar un sărut pasional nu intra în discuţie. Singura formă de manifestare a pasiunii dintre ei la care a fost martor erau insultele pe care şi Ie aru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mai fost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a repetat. Hello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A condus-o pe Dora departe de agitaţia de lângă bar. Nu i-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supăr. Nu te uita aşa la mine, s-a zburlit ea. Ai văzut cum a reacţionat când s-a gândit la spargere. Poţi să-ţi imaginezi ce s-ar fi întâmplat dacă i-aş fi spus că un maniac m-a ameninţat cu un pistol? Pentru că nu i-a răspuns, a bătut din picior. O să-i spun când o să cred de cu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a răspuns Jed şi a luat o ţigară. Dar dacă află de la alţii o să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asta acum. A luat ţigara lui Jed, a tras un fum şi i-a dat-o înapoi. O să-ţi prezint clădirea. Este construită la jumătatea secolului al XlX-lea. Funcţiona aici un teatru popular de varietăţi. S-aândepărtat de scenă şi a luat-o de-a lungul unui culoar îngust. După ce vodevilul a murit, a început să se deterioreze şi abia a scăpat de câteva ori de la demolare. A deschis uşa unei cabine. Cu mâinile în şold, l-a privit pe Will care tocmai se desprindea dintr-o îmbrăţişare f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ule, i-a spus, asta se pedepseşte c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strâmbat şi a îmbrăţişat-o pe femeia plinuţă, îmbrăcată într-o rochi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aine mă ajuta să repet un rol. Evoluez într-o reclamă pentru ap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 serviciu, Will. Schimbul meu s-a încheiat, iar Lea nu vine decâ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rmat de iubita lui, Will s-a strecurat pe uş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rivea admirativ şoldurile lui Lorraine, care se mişcau ca un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ochi, Skimmerhorn, l-a avertizat Dora. S-ar putea să te lase cineva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ând Lorraine s-a depărtat, s-a întors spre Dora: Ce fel de schimb?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ebuie ţinută departe de furnizori. Haide, o să te duc sus. De-acolo scena se ve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Jed nu se mai întreba dacă-i făcea plăcere sau nu. Deşi nu era amator de mulţime, de petreceri sau de conversaţie cu lume necunoscută, nu ardea de nerăbdare să plece mai devreme. Când a întâlnit familia Chapman la primul balcon, şi-a dat seama că şi ei erau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d, un An Nou fericit! Mary Pat l-a sărutat, apoi s-a aplecat peste balustradă, ca să privească agitaţia de la parter. Ce petrecere reuşită! N-am mai văzut niciodată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i-a urmărit privirea. Lume multă, valuri de culor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amilia Conroy, sunt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L-am cunoscut pe tatăl Leei. Am dansat pe muzică de jazz. Faţa i s-a luminat de plăcere. Nu credeam că o să dansez vreodată pe muzică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decât să se ţină bine pe picioare, a comentat Brent. Bătrânul se mişc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obabil suficient combustibil. Jed l-a zărit pe Quentin cu pălăria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ra? A întrebat Brent. N-am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a pe-aici. Indigo a invitat-o I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o? Mary Pat s-a aplecat peste balcon ca să facă cu mâna unor necunoscuţi şi să arunce con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l remarci. Un tip uriaş, negru şi chel, îmbrăcat cu o haină de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 repetat după ce l-a reperat. Doamne, aş wea şi eu să pot dansa aşa. Şi-a proptit coatele de balustradă, mişcându-şi şolduril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 L-a întrebat Jed pe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Brent a sorbit din bere. Am trimis fotografia peste tot. Dacă are cazier, o să avem informaţii imediat după vacanţă. Am verificat personal dacă există vreo potrivire între agresorii sexuali cunoscuţi şi bărbaţii din categoriile B şi E.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şi-a privit paharul gol şi şi-a potrivit ochelarii. Hai să mai luă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iei nimic. Mary Pat a sărit ca arsă şi l-a apucat pe Brent de braţ. O să dansezi cu mine, locotenente,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Brent îşi târa picioarele după soţia lui. Ascultă, o să danseze Je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aut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trei au reuşit să-şi facă loc cu coatele până jos, la nivelul orchestrei, solistul urla în microfon cu mâinile ridicate, în semn că voi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oată lumea, atenţie! Mai este un minut până la ora zero, aşa că luaţi-vă alături paharele sau o pereche de buze şi fiţi gata să întâmpinaţi no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ignorat avansurile câtorva femei din preajmă şi a pornit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lângă scenă, râzând cu fratele ei, în timp ce turnau şampanie într-o duzină de pahare aşezat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zărit în clipa în care s-a întors să vadă dacă cei din orchestră aveau paharele pline pentru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u ochii la Jed, i-a întins sticla fratelui ei.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lce lumea în picioare! I-a strigat Will, dar ea era deja la margine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ţi. Gata, toată lumea! Vocea solistului a răsunat în tot teatrul. Să numărăm împreună. Ze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e mişcă cu încetinitorul, printr-o apă caldă şi mătăsoasă. Inima î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în faţă şi a pus mâinile pe umerii lui Jed. El a cuprins-o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au cutremurat. Ea a sărit în sus, în ploaia colorată de confetti, s-a agăţat de el, simţindu-i muşchii vibrând în acelaşi ritm cu ai ei şi l-a cuprins cu picioarele, în timp ce-i trecea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ecat de-a lungul trupului lui, centimetru cu centimetru, cu ochii aţintiţi asupra lui şi respiraţia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lacomă, fierbinte şi flămândă. Gemetele de plăcere au fost acoperite de explozia de urale. Murmurând incoerent, l-a sărutat încă o dată, cu mâinile înfipte în părul lui. El a luat-o în braţe şi a strâns-o lângă el, cu sentimentul că ceva din el va exploda – inima, capul, rărunchii. Îi simţea fiecare curbă, fiecar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mai ameţitor decât al whisky-ului, mai efervescent decât al şampaniei. Şi-a dat seama cum se poate îmbăta un bărbat când îi intră o femei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lipit gura de-a ei, dar a continuat s-o ţină strâns lângă el. Avea ochii pe jumătate închişi, buzele desfăcute, în timp ce o privea, şi-a lins uşor buzele, ca şi cum ar fi vrut să soarbă gustul lui rămas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ă-mă o dată,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l să se conformeze, Quentin s-a repezit la ei şi i-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fericit, mes enfants. Şi-a înălţat capul, a ridicat tonul, aşa că vocea i s-a scurs precum vinul, acoperind zgomotul. Să plece ce-i vechi, să vină ce va urma. Sunaţi clopoţei peste nea: Anul se duce, să plece în pace; ce-i rău să se ducă, ce-i bun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yson, a şoptit Jed, uşor emoţionat, şi Quentin a râ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sărutat-o pe Dora, apoi pe Jed, cu acelaşi entuziasm. Înainte ca Jed să se dezmeticească, Trixie l-a luat cu asalt, şi a împărţit sărutări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vino şi sărută-ţ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conformat, sărind de pe scenă şi îmbrăţi-şându-şi mama într-un avânt teatral. L-a sărutat pe tatăl lui şi s-a întors cătr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Jed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obligat să-ţi trag un pumn. Will a rânj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oi suntem o echipă de expansivi. In pofida avertismentului primit, l-a îmbrăţişat pe Jed. Uite-i pe Lea şi pe John. Jed a făcut un pas înapoi, dar s-a lovit de scenă. S-a lăsat păgubaş şi a acceptat să fie sărutat de Lea şi îmbrăţişat de John, pe care încă nu-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muzată de reacţiile care i se citeau pe faţă, Dora a râs şi i-a oferit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kimmerhorn. Încă n-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lo a agonizat foarte multă vreme înainte de a muri. Winesap a aşteptat răbdător, încordându-şi auzul pentru a distinge slabele lui chemări de ajutor, rugăminţile din timpul delirului şi suspinele. Nu ştia cum tratase Finley cu servitorii. Şi nici nu voia să afle. Dar, în timpul celor trei ore interminabile de aşteptare, şi-a dorit de câteva ori ca DiCarlo să facă cel mai decent lucru şi, pur şi simpl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a lăsat seara şi nu s-a mai auzit nici un sunet de-afară, Winesap şi-a dorit ca DiCarlo să fi supravieţui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treaba pe care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 ieşit din casă, a trecut de corpul întins pe peluză şi s-a îndreptat spre magazia de unelte, să caute o bucată de pânză sau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Finley, Winesap a găsit un sul mare de pânză pentru pictat, pătat de vopsea albă. L-a luat pe umăr şi, gemând sub greutate, s-a întors în grădină, să-şi ducă la bun sfârşit sinistra lui misiune. A fost destul de uşor să-şi alunge gândurile negre. Şi-a imaginat că el era cel întins, privind fără să vadă la cerul care se întuneca tot mai tare şi nu s-a mai simţit atât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pânza peste pietrele albe. Erau încleiate de sânge. Ei bine, a meditat Winesap, era o aface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a rostogolit trupul neînsufleţit al lui DiCarlo până când l-a adus în mijlocul pânzei. Apoi s-a odihnit. Munca fizică îl făcea întotdeauna să transpire. A scos o batistă şi şi-a tamponat faţa şi gâtul. A pus apoi batista sub corpul lui DiCarlo. S-a aplecat din nou, atent, să nu atingă petele de sânge, şi i-a scos portofelul. L-a luat şi a decis să-l ardă, cu bani cu tot,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apoi prin toate buzunarele lui DiCarlo, ca să elimine orice posibilitat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de la etajul al doilea se auzeau acordurile unei opere italiene. Finley se pregătea pentru vizita de seară, s-a gândit Wine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ine er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mpede ca sticla, şi aerul, tăios. Un strat subţire de gheaţă de pe fereastra uşii din faţă a maşinii strălucea ca o pânză de păianjen, în lumina felinarului, înăuntru, caloriferul zumzăia, adăugând o notă de bas melodiei Blue Monday a lui B. B. King, care se auzea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uzica şi mersul lin ar fi putut s-o adoarmă pe Dora, dacă n-ar fi avut nervii întinşi la maximum. Ca să-şi înlăture starea de încordare, a comentat fără oprire petrecerea, oamenii, muzica, fără să scoată prea multe cuvinte de la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prit în spatele clădirii, aproape nu mai av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nu-i aşa?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getele încleştate p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pe care i-a trimis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ăcea să fii aşa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privit atent clădirea, fâşia de lumină de la uşa din spate, strălucirea din fereastră, de la lampa pe care o lăsas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mi scot din minte povestea ast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aplecat şi i-a scos centura de siguranţă. Au fost amândoi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gitaţia n-a părăsit-o. Tăcuţi, au ieşit din maşină şi s-au îndreptat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ă că se simţea agitată, în timp ce Jed descuia uşa de afară. Nervozitatea din acel moment nu avea nimic de-a face cu spărgătorii sau cu paznicii. Adevărul e că îşi făcea griji în legătură cu ceea ce urma să se întâmple între ei, când aveau să fie înăuntr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hol şi a căutat cheile în timp ce se îndrepta spre uşa ei. II dorea, voia să termine ceea ce se înfiripa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i-a luat cheile din mână şi a des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o problemă de control”, şi-a spus în timp ce-şi scotea haina şi o punea pe scaun. Întotdeauna până atunci făcuse în aşa fel încât să controleze o relaţie şi s-o conducă în direcţia dor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şa închizându-se în spatele ei. Emoţia a sufoc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S-a îndreptat direct spre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S-a apropiat de combina muzicală şi a apăsat pe buton fără să ştie ce disc era înăuntru. S-a auzit vocea lui Bessie Smith. In câteva zile desfac pomul. S-a întins şi a atins o ramură. In a douăsprezecea noapte, împachetez totul şi ard câteva crenguţe de brad. Asta mă întristează întotdeauna. Când Jed i-a înconjurat umeri cu braţul,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âs şi a simţit nevoia unei băuturi menite să stingă focul pe care îl simţ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tingherită, s-a întors şi a reuşit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te face să te simţ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a aplecat capul şi a sărutat-o în colţul gurii. Şi mă face să cred că o să-ţi aminteşti totul multă vreme. Vino. În drum spre dormitor, i-a ţinut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mişte încet, s-o descopere puţin câte puţin. Până va rămâne fără vlagă şi va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ampa de pe noptieră şi a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utut stăpâni un tremur când i-a atins buzele cu ale lui. Tandreţea era ultimul lucru la care se aştepta de la el şi cel mai pustiitor gest pe care i-l putea oferi. Buzele i s-au desfăcut, acceptând sărutul,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căzut pe spate, într-un gest de abandonare care i-a plăcut enorm. Dar a continuat să se joace cu buzele ei, delicat, savurând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a murmurat, urmând cu buzele conturul feţei ei, alunecând cu limba pe pielea caldă şi gustând arom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 sărutat-o pe gură şi a simţit plăcerea străbătându-i trupul. Nu i se auzeau decât suspinele întretăiate ş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esfac patul, a şoptit ea. Dar când s-a întors, desprinzându-se, el a tras-o înapoi, atingându-i cu buzele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strângeau mijloc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po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ermina foarte repede. Şi-a plimbat mâinile pe trupul ei. Nu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După ce i-a rostit numele, a scos un geamăt. Mâinile lui îi frământau sânii, degetele îi frecau uşor sfârcurile, făcându-le să se întărească. În tot acest timp, îşi plimba limba în spatele urechii ei, răscolindu-i simţurile. Cu ochii închişi, a respins orice idee de control şi s-a arcu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ea acum dinţii, satisfăcându-şi pofta primitivă de a-i gusta carnea, în timp ce desfăcea nasturii mici, care se înşirau de la gât până la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uşor, ca o femeie în transă. Degetul mare abia dacă îi atingea pielea, în timp ce se muta încet de la un nastur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noaptea la dispoziţie, li vorbea la ureche încet, luptându-se să-şi stăpânească mâinile ca să n-o bruscheze. Toată noaptea o să-mi imaginez ce se afl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 desfăcut toţi nasturii rochiei şi şi-a strecurat degetele sub ea. Nu era nimic altceva decât tru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i-a îngropat faţa în părul ei, cuprins de dorinţă. Avea pielea fierbinte şi moale, muşchii îi tremurau neajutoraţi în palmele lui. Fiori de plăcere îi străbăteau pe amândoi sub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 ridicat un braţ şi l-a petrecut în jurul gâtului lui. Era ca şi cum plutea, s-a gândit. Iar aerul era ca argintul. Apoi el a atins-o din nou şi aerul a strălucit ca o sabie răsucită s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s-a lăsat copleşită de prezenţa lui. I-a căutat gura cu lăcomie şi buzele i s-au lipit de-ale lui, umede şi flămânde, cerând mereu mai mult. Nu şi-a dat seama de unde venea cea mai mare plăcere. Un amalgam de senzaţii urcau şi alergau prin trupul ei. Gura lui, da, era o plăcere, apăsarea dură a buzelor, scrâşnitul dinţilor, alinta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plăcere îi provoca trupul lui puternic, apăsat cu toată greutatea peste al ei, tremurul uşor care sugera o violenţă bin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mâinile lui. Doamne, mâinile lui care pipăiau şi posedau, până la limita brutalităţii, încât i s-a făcut frică să nu-şi piardă minţile şi să cerşeasc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ipit de-al lui se legăna în ritm rapid. Spre satisfacţia amândurora, şi-a lăsat mâna să alunece în jos, spre locul fierbinte dintre coapsele ei. Era umedă şi încinsă. Cu vârfurile degetelor a simţit că se apropie apogeul. Avea trupul rigid, arcuit spre el. A strigat în timpul orgasmului rapid şi puternic. Când şi-a îndoit picioarele, a pătruns-o adânc, gemând, în timp ce ea şi-a pierdu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gănat uşor şi, ca să-şi păstreze echilibrul, a pus şi celălalt brat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în sus din nou, mistuit de dorinţă de fiecare dată când îi murmura numele. Şi-a dat seama de beţia care putea pune stăpânire pe un bărbat chiar fără să se atingă de băutură. Femeia intra în sânge ca un drog. Dorinţa renăscuse în el, când i-a tras rochi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aspră şi privirea dură, şi ar fi putut s-o sperie. Inima i-a tresărit, dar n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vea vocea joasă şi groasă ca mierea. Mâinile cu care i-a desfăcut cămaşa nu erau foarte sigure. Dar ochii ei aveau o căutătură sigură. I-a tras jeanşii, şi-a dat capul pe spate şi s-a tras mai aproape. Te vreau în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a apucat şoldurile şi s-a răsturnat cu ea pe pat. S-au rostogolit de două ori, smulgându-şi hainele de nerăbdare, până ce carnea fierbinte s-a lipit de carne fierbinte. Dar când se pregătea să-l primească înăuntru, el s-a lăsat să alunece pe trupul ei. In timp ce se zbătea şi gemea sub el, Jed îi explora sâni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a agăţat de el şi trupul i s-a arcuit într-o invit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numele lui Dumnez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pucat sfârcurile între dinţi, muşcând până ce unghiile ei i-au sfâşiat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um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ulţumea cu ceea ce primea. Ea oferea totul, fără rezerve, abandonându-se valului de senzaţii. Totuşi nu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propusese, a explorat-o centimetru cu centimetru, gustând, atingând, pose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privească. Lumina lucea pe pielea ei umedă, făcând-o să lucească aidoma uneia dintre figurinele ei de porţelan. Dar ea era din carne şi sânge şi avea gura la fel de lacom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cearşaful era lucios şi neted ca apa. Muzica pătrundea în cameră, saxofoanele gemeau, başi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lunecat în ea, murmurul gutural a trecut de pe buzele ei pe ale lui. Încet, a pătruns-o mai adânc, sorbindu-i răsuflarea nebunească, excitând-o şi mai mult cu jocul limb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este ea, dornic să-i vadă faţa, să privească acele luciri de plăcere fără seamăn. Ea a terminat din nou, strângându-se convulsiv în jurul lui, şi el a sorbit avid furtuna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deschis larg, sclipitori şi enormi, ca să-i vadă faţa. A încercat să-i vorbească, dar buzele i-au tremurat şi a scos doar un geamăt zguduitor. Îl vedea numai pe el, îl simţea numai pe el, şi asta era tot ce dorea. Trupul ei era un ghem de emoţii şi de nevoi imperioase. El le aprindea din nou şi din nou, până când n-a mai putut face altceva decât să se încolăcească în jurul lui şi să se lase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ţipat din nou. Jed şi-a îngropat faţa în părul ei şi s-a abandonat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schimbase. Acum cânta Elton John, oda lui pentru Marilyn. Dora zăcea de-a curmezişul patului, cu corpul amorţit, abia conştient de greutatea lui Jed. Îi simţea buzele apăsate pe sân şi inima care îi bătea cu putere. Şi-a ridicat o mână şi i-a mângâiat păr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matern şi de iubită în acelaşi timp, l-a făcut să se mişte. Se simţea ca şi cum ar fi alunecat fără schiuri din vârful unui munte, aterizând într-un râu adânc şi cald. Urmându-i chemarea, i-a sărutat rotunjimea sânului şi i-a privi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că nici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deschis ochii şi a răsuflat uşurată. Am crezut că am orbit. Aruncând cuvertura mototolită, l-a privit. Nu cred că o să te întreb cum te simţi. Par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s-o sărute. Faţa îi era înconjurată de buclele răvăşite. Avea buzele umflate şi ochii somnoroşi. Se simţe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ă să observ că ai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râs, a sărutat-o din nou, s-a rostogolit pe o parte şi a tras-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mi vine în minte nici un vers din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l i-ar fi putut recita o poezie a făcut-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helley? „Când vântul respira uşor şi stelele străluceau pe cer, din primul dulce somn al nopţii, visând la tine,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I-a ridicat bărbia pentru încă un sărut dulce. Plăcut cu adevărat. Mulţumită, 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nroy ce sunt, am fost crescută cu poezie şi pies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treabă bună. A zâmbit uşor, în timp ce el continua s-o studieze, cu bărbia în mână, cu ochi întunecaţi şi intenşi. Te dor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ră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e m-aş face dacă n-ai fi tu să mă încurajezi? Fără să se lase impresionată, Lea şi-a pus mâinile în şolduri, studiind faţa palidă şi ochii încercănaţi ai surorii ei. Să nu faci o gripă. Ştii că încă bântuie gripa. Cred că ar fi mai bine să închizi magazin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trecut în spatele tejghelei când tocmai intr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aşa pentru că eşti salariată, şi eu sunt şefa. A arborat un zâmbet vesel. Bună dimineaţa.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ra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a a întins mâna. Ştia că nici ea nu arăta bine, era palidă şi obosită de nesomn, dar femeia din faţa ei era gata să se prăbuşească. Doriţi o cafea? Poate un ceai? Eu… Femeia a închis ochii şi şi-a scos pălăria albastră. Nu mi-ar strica o cafea, dar n-am voie. Şi-a mângâiat cu un gest uşor burta mare. Ar fi mai potrivi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loc? Atentă, Dora a condus-o spre un scaun. Toţi suntem obosiţi în dimineaţa asta. Oboseala de după sărbători. Pentru că în magazin intrase un cuplu, Dora i-a făcut semn Leei să se ocupe de ei. A turnat două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Sharon Rohman, s-a prezentat luând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mi merge mintea prea repede. Oh! Deodată a înţeles. Sunteţi nepoata doamnei Lyle. Îmi pare foarte rău pentru ce s-a întâmplat. Ultima dată când am întrebat la spital mi s-a spus că este to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om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că în stare critică. Sharon a ridicat ceaşca, însă a renunţat să bea. Doctorii nu s-au pronunţat încă dacă şi când îşi va reveni. Este tot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rei s-au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rintr-o perioadă groaznică. Nimic nu e mai rău decât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olicitudinea Dorei a făcut-o să se relaxeze. Noi am fost întotdeauna foarte apropiate. Ca nişte prietene. Prima persoană căreia i-am spus despre bebeluş, după soţul meu, a fost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ă. Nu vrei să urci la mine? Poţi să te întinz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Dorei a făcut-o pe Sharon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ă întor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încordarea asta nu e bună nici pentru copil, ni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cât mai atentă. Şi-a şters o lacrimă cu dosul palmei. Crede-mă, fac tot ce-mi spun doctorii. A respirat adânc, apoi s-a adresat Dorei. Domnişoară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făcea eforturi vizibil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dimineţa asta ca să-ţi mulţumesc pentru florile trimise la spital. Sunt foarte frumoase. Mătuşa Alice adoră florile. Grădina ei este o adevărată expoziţie. Asistentele mi-au spus că ai sunat de câteva ori, să te interes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ituaţia se îmbună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ezi, am crezut că-i ştiu toţi prietenii. Nu ştiu de unde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e ştim de puţină vreme. A venit la magazin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a dat din cap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biecte. Dora n-a avut putere să-i spună că erau lucruri pentru ea şi pentru copil. I-a spus că a mai cumpărat de aic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dumerită, Sharon a zâmbit. Întotdeauna găseşti ceva interesant aici. Sper să nu te superi, dar mi se pare destul de ciudat să fii atât de îngrijorată pentru cineva pe care nu l-ai întâlnit decât o dată, în calitat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 spus Dora simplu. Şi m-a speriat faptul că a fost rănită imediat după ce ne-a vizita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ceva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aron s-a străduit să se stăpânească. Trebuia să fie tare pentru copil şi pentru mătuşa ei. Cel care a ucis-o pe Muriel şi a rănit-o pe mătuşa mea a distrus o mulţime de lucruri din casă. Pare total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ron a zâmbit uşor. Nimic. Au fost foarte amabili, de la început. Eu îmi pierdusem minţile când au venit. Am găsit-o zăcând în dimineaţa de Crăciun şi… şi sărmana Muriel fusese ucisă. Când am chemat ambulanţa şi poliţia, eram calmă. Apoi mi-am pierdut firea. Mi-a fost de folos faptul că am stat de vorbă cu ei. Poliţiştii sunt atât de detaşaţi şi de ana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a gândit la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pă un moment de ezitare, s-a hotărât. Vrei să ştii ce a cumpă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aci croitorie. A cumpărat o proptea pentru uşi din perioada victoriană, ca să poţi ţine uşile deschise şi să auzi copilul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tea pentru uşi? Un zâmbet uşor a luminat faţa lui Sharon. Un elefant de alamă – ca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un colţ al salonului. A lăcrimat din nou, dar era mai calmă. Este exact genul de obiecte pe care le cumpă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ceva şi pentru camera copilului. Un câine de porţelan, care dormea înco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am văzut. S-o fi spart. A distrus aproape toate cadourile pe care ea le pregătise şi multe alte lucruri. A luat mâna Dorei. Părea turbat. Trebuie să fi fost un nebun, să omoare o femeie bătrână şi pe alta s-o lase în comă. A încercat să-şi alunge gândul. Mi-ar plăcea să-i duc un cadou când o să merg la spital s-o văd. Poţi să mă ajuţi să a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ora a privit cum Sharon s-a urcat în maşi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A întrebat Lea. Sărmana, arăta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poata doamnei Lyle – femeia care a fost atacată în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Hill? Parcă era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 scuturat din cap. Era îngrozitor să ştii că cineva putea pătrunde astfel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ropria experienţă, Dora s-a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tine. Decisă, Lea a întors-o cu faţa spre ea. De ce pari atât de extenuată, când ai avut toată ziua de ieri să te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m petrecut toată ziua în pat. Zâmbind, Dora s-a îndepărtat şi s-a apucat să aranjeze o colecţie de cutiuţ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chii de vultur ai Leei au scrutat-o din nou. Oh, a spus, silabisind cuvintele ameninţător. S-a făcut lumină.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ridicat capacul unei cutii care cânta Sonat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Isadora. In patul cui ţi-ai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 meu. Apoi s-a strâmbat şi a închis cutia. Şi a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ea era numai urechi. Ha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râs Lea, cu gura până la urechi. Iţi aminteşti ce-am făcut când m-a sărutat John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casă. Te-ai băgat în pat şi ai plâns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ntru că eram speriată şi fericită, şi absolut sigură că tocmai am întâlnit bărbatul care va fi alături de mine pentru tot restul vieţii. Amintirea a făcut-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ptsprezece ani, a subliniat Dora. Patetică ş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ai douăzeci şi nouă, eşti patetică şi n-ai mai fost îndrăgostită. Dora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îndrăgostită d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zis Lea triumfătoare. Exact ce-am spus. Dacă nu erai, spuneai. Ambiguitatea ta demonstrează că eşti. Şi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imţindu-se manipulată, Dora s-a uitat urât. Nu-l ţin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uperi repede, a spus Lea cu un aer înţelept. Alt sem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ă-mi analizez sentimentele când o să am timp. A luat o cârpă şi a început să frece tejgheaua impecabilă. De când a venit aici, totul merge pe dos. Magazinul a fost spart, apartamentul răscolit. Am fost aproape viola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Lea a ajuns într-o clipă lângă ea şi a apucat-o de mâin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cercând să-şi retragă mâinile, Dora şi-a dat seama că mersese prea departe. N-a fost chiar aşa de rău. Am exagerat pentru că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ea s-a dus la uşă, a încuiat-o şi a pus plăcuţa cu „închis”. Trebuie să-mi spui totul, Dory,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semnată, Dora şi-a trecut o mână peste faţă. Mai bin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eva timp, pentru că Lea a întrerupt-o mereu, dar, în cele din urmă, a povestit totul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ă nu sufli un cuvânt faţă de mama şi tata până nu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împachetează, a sărit Lea în picioare. Ochii albaştri îi străluceau şi o privea pe Dora ca un înger păzitor, blond, gata să-şi ia harpa şi nimbul. Te muţi la mine şi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Sunt în perfectă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i-a aruncat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liţia îl caută şi mi-a pus şi pază lângă casă. A râs. O adora pe Lea. Iisuse, iubito, mă culc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ai îmblânzit-o puţin pe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i singură. Nic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hotărâtă. Sclipirea din ochii Leei era elocventă în acest sens. Dacă nu promiţi, îl aduc pe John şi te luăm pe sus la noi. Şi vreau să vorbesc eu cu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ora şi-a ridicat mâinile în semn de capitulare. Nu putea să joace rolul de soră mai mare cu o femeie care era mamă dictatorială a trei copii. N-o să-ţi spună nimic în plus. Sunt absol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tresărit când s-a zgâlţâ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ri striga şi ciocănea. Ce faceţi acolo, încuiate, î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a murmurat Dora şi s-a grăbit să deschidă uşa. Iartă-mă, luas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a strâns din buze, studiindu-le pe cele două femei. Le suspecta că avuseseră o dispu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ândouă aveţi nevoie de pauză. Dimineaţa a fost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scultă, a venit un transport nou în depozit. De ce nu despachetezi? Când termini, stabilesc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abilă, Terri şi-a scos haina şi a plecat în depozit. Dacă era ceva interesant, putea trage cu urechea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terminat, Is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m terminat, Ophelia, a zis ea şi a sărutat-o pe Lea pe obraz. Poţi să-l pui pe jar pe Jed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cicăleşti. Vreau să văd cum o să reacţioneze. Lea a pufnit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căl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pioană mondială, a bombănit Dora, cu cea mai dulc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ra! Terri a scos capul pe uşa depozitului. Zâmbea nedumerită şi avea în mână o copie a unei fotografii a lui DiCarlo, luată d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otografia tipului care a venit în seara di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a se strădui să-şi păstreze calmul. 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ltimul client din seara de Ajun. I-am vândut statueta Staffordshire – căţeluşa cu pui. A privit fotografia şi a ridicat din sprâncene. Arăta mult mai bine în realitate decât în poza asta. Este un cunoscu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nima începu să-i bată cu putere. Terri, a plătit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ffordshire? Nu cred. A plătit cu câ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rei s-a strâns, dar, actriţă fiind, s-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uţi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rri o privea nedumerită. Să nu-mi spui că tipul era un escroc. Cârdul a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totul este în ordine. Am doar nevoie de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a un nume italienesc, a adăugat ea. De-lano, Demarco sau cam aşa ceva. Ridicând din umeri, a închis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arlo, a spus Brent, întinzându-i o foaie lui Jed. Anthony DiCarlo, New York. Numai mărunţişuri. Furturi, jocuri de noroc. A făcut puşcărie pentru escrocherie, dar este curat de aproap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fost prins nu înseamnă neapărat că este curat, a spus Jed. NYPD mi-a trimis hârtia prin fax, de dimineaţă. Este acolo un detectiv care va lucra pentru mine. N-o să fie greu să aflăm dacă băiatu' are alibi sau nu pentru noapt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unul, e contrafăcut. El este. Jed a aruncat hârtia pe biroul lui Brent. Poate ar trebui să plec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e dăm o şansă prietenilor noştri din „Big App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stul de relaxat pentru un tip care se pregăteşte să dea cuiva un şut în fund. Jed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ăsându-se pe spate, Brent a dat aprobator din cap. Soţia lui l-ar fi felicitat pentru uşurinţa cu care detecta o relaţie amoroasă. S-a întâmplat exact cum am presupus, a bombănit şi a râs. Dora e o femeie grozavă. Foarte frumo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hapman, s-a răstit Jed şi a ieşit.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dată oraşului New York în anii 1920 şi devenită celebră datorită unei campanii publicitare din anii 197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Brent a aşteptat până a închis uşa şi apoi a ridicat receptorul ca s-o sune pe Mary Pat şi să-i dea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gândit cum să procedeze. Ştia că Dora va fi în magazin, aşa că s-a dus direct în apartamentul lui. S-a dezbrăcat şi a rămas în şort şi maiou înainte de a se aşeza pe banca de exerciţii. Gândea mai bine după ce lucra la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cidă cât din cele aflate urma să-i spună Dorei. Avea dreptul să ştie totul, dar se punea problema dacă era bine să ştie. Din câte o cunoştea el pe Dora, şi începuse să creadă că o cunoştea destul de bine, sigur ar fi vrut să acţioneze în vreun fel în afacerea asta. Una dintre cele mai mari bătăi de cap pentru un poliţist era amestecul civ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l ar mai fi fost poliţist, şi-a reamintit, în timp ce ridica greutăţile. Dar când un bărbat şi-a petrecut aproape jumătate din viaţă în poliţie, nu mai putea fi considera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w York se vor ocupa de caz. Dar ei nu erau implicaţi direct. N-a fost nevoie decât să-şi amintească de faţa palidă şi speriată a Dorei, ca să-şi dea seama cât de implicat era el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o călătorie la New York şi-şi băga puţin nasul în treburile lor nu însemna că se amesteca în investigaţia oficială. Şi dacă ar fi putut face ceva concret, ceva real, poate nu s-ar mai fi simţi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greutăţile deasupra capului şi s-a uitat în tavan. Cum se simţea? Gâfâind, a ridicat şi coborât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se simţea inutil. Neliniştit. Neîmplinit. Nimic din viaţa lui nu fusese finalizat, pentru că nimic nu începuse cu adevărat vreodată. Era mai simplu să stea deoparte, fără să se implice. „Mai uşor, pe dracu'„, s-a gândit. A fost nevoie să procedeze aşa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trase el în poliţie? Presupunea că din nevoia de ordine, de disciplină, dar şi din nevoia unei familii. Slujba i-a oferit toate acestea. Şi chiar mai mult. Sentimentul că viaţa are un sens, că are satisfacţii, că e mândru de insig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a plătit cu Donny Speck. Dar acum nu era vorba de Speck, şi-a reamintit. Şi nici de Elaine. Era doar nevoia de a o proteja pe femeia care locuia de partea cealaltă a culoarului. Femeia pentru care începuse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ucru la care trebuia să se gândească. A continuat să ridice greutăţile, încordându-se şi mai tare la auzul unei ciocănituri în uşă şi destinzându-se când i-a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kimmerhorn. Ştiu că eşti acolo.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ne de ce mă pui să-mi încui uşa? L-a întrebat. A intrat, într-o ţinută foarte oficială, un costum verde, dar mirosind a păcat. Oh! A ridicat sprâncenele, privindu-i trupul lung, întins pe banchetă. Scuză-mă că ţi-am întrerupt ritualul masculin. Poate sunetul tobelor sau nişte cântece păgâne în fundal ar fi fost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ulţime de lucruri. Nişte pantofi roşii de antilopă, două săptămâni în Jamaica, ceainicul Bottger pe care l-am văzut într-un magazin de antichităţi. S-a dus la el şi l-a sărutat pe buzele cu gust de sare. Ar fi bine să termini. Poate mă tulbură să te văd cum tra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Jed a pus greutăţ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atât de iritat când o să-ţi spun ce am aflat. A făcut o pauză, pentru a marca dramatismul momentului. Terri a recunoscu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e? Jed s-a dat jos de pe banchetă şi s-a întors după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Fotografia magică realizată de noi pe computer. Jed, a fost în magazin în noaptea de Crăciun. De emoţie, măsura camera cu paşi mari, bocănind pe podeaua de lemn cu tocurile şi gesticulând. Numele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arlo Anthony, a întrerupt-o Jed amuzat, iar Dora a rămas cu gura căscată. Ultima adresă cunoscută, Strada 83-Es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e! Bombănind, a băgat chitanţa la loc în buzunar. Puteai măcar să pari impresionat de talentele mel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Nancy Drew1, Conroy. S-a dus în bucătărie, a luat din frigider o sticlă de Gatorade şi a băut direct din ea. Dora a rămas în prag, cu o strălucire periculoasă în priviri. Te-ai descurcat bine. Numai că poliţiştii lucrează mai repede. I-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ţurile gurii i s-au lăsat în jos. Am vrut să-ţi spun ţ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t se ocupă de investigaţie, i-a reamintit Jed. S-a întins spre ea şi a apucat-o de bărbie. Nu te bos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a asta de copilaş, eşti campioană mondială. Ce-a spus Terri despre Di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t se ocupă de investigaţie, i-a răspuns politicos. Mă duc acasă şi îi telefonez. Poate el o să mă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strâns-o uşor d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ina unei serii de romane poliţiste scrise de Caroline Quin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A spus că s-a comportat normal şi că a fost foarte politicos. Trecând pe lângă el, a deschis frigiderul şi a lăsat să-i scape un sunet involuntar de dezgust, tipic feminin. Doamne, Skimmerhorn, ce este chestia asta di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Ce altce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ânca aşa ceva. O să pregătesc e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arlo, a repetat Jed sec şi a luat-o de umeri înainte să apuce să mai scotocească prin dul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e o mătuşă pentru care ar vrea să cumpere un cadou special. Terri i-a arătat câinele Foo – pe care sunt sigură acum că el l-a luat când a spart magazinul. Gândul părea să o supere foarte tare. A mai spus că era îmbrăcat foarte bine şi conducea un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vea nevoie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i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Nu ştiu unde este. Avea întâlnire cu un tip cu care se vede. Când Jed a ieşit din bucătărie, a oftat şi a reluat. Dacă este atât de important, poţi să dai de ea ceva mai târziu, la teatru. O să vorbim cu ea câteva minute în culise, înt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poţi afla în plus. Dora s-a ţinut după el în dormitor. Am vorbit eu cu ea şi, de altfel, avem numel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să întrebi. Jed şi-a scos maioul şi l-a aruncat într-un colţ. Poate a mai spus ceva. Cu cât ştim mai multe, cu atât va fi mai uşor să-l facem să vorbească la interogatoriu. Mai avem două ore, aşa că, dacă vrei într-adevăr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asculta. Când s-a întors, stătea în uşă, cu o mână pe inimă şi privi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nstinctiv, s-a întors să cerceteze camera cu ochi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 reuşit să spun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calmat. Faptul că s-a simţit stânjenit l-a înfuriat. Mai întâi se legase de mâncarea lui, acum de felul în care păstra ordin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ul în care fata-n casă este liberă. S-a strâmbat privind cearşafurile şi cuvertura mototolite. Nu văd ce rost are să le aranjez, dacă tot la fel o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 repetat cu respect. Art Nouveau francez, circa o mie nouă sute. O, priveşte ce incrustaţii. A îngenuncheat lângă tăblia de la picioarele patului şi şi-a plimbat degetele pe silueta zveltă a unei femei care ţinea în mână o carafă. Este din lemn de trandafir, a spus şi a scos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Jed s-a uitat la ea cum se urcă în pat şi studiază căpătâiul, st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lucrătură! A murmurat. Ce sculptură! A mângâiat uşor liniile. Câ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lupă pe undeva, i-a spus Jed, când aproape şi-a lipit nas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ai î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a dintre puţinele piese din mausoleul unde am crescut şi care mi-a plăcut. Restul este depo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at. A închis ochii şi gândul a înfiorat-o. Aş vrea să le văd. S-a lăsat pe călcâie, cu mâinile împreunate ca la rugăciune. O să-ţi dau un preţ cinstit pentru ce voi putea cumpăra. Numai promite-mi, jură-mi că nu vorbeşti cu alt dealer înainte de a-ţi face eu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coborât pe marginea patului. Exact aşa o să fac. Nu aştept nici o favoare dată fiind relaţia personală dintre noi. Dacă ai lucruri pe care nu le vrei. A mai privit o dată căpătâiul. Doamne, este grozav!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n zâmbet i-a înflorit pe buze. Vrei să mă seduci ca să mai las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a deja mai repede când şi-a scos jacheta, lăsând la vedere combinezonul transparent, verde. Am de gând să te fac să simţi că trăieşti cea mai grozavă z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r fi putut spune dacă era şocat sau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fertă nemaipomenită,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fertă, este un fapt. S-a ridicat în genunchi, ca să-l lase să-i deschidă fermoarul fustei şi să i-o scoată. A îngenuncheat pe pat numai în combinezon. Purta un portjartier de aceeaşi culoare, ciorapi negri şi pantofi cu tocuri înalte. Dacă nu te am în patul ăsta acum,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auza morţii tale. Doamn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muiaseră. Conroy, sunt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apucat de betelia şortului. El n-a opus nici o rezistenţă. O să fii şi mai transpirat. L-a tras în jos şi, când s-a rostogolit peste el, a apucat-o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ândă cu mine,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ivit gura cu a ei, i-a desfăcut buzele, şi sărutul ei l-a ameţit. Când şi-a eliberat mâinile ca s-o cuprindă, l-a împins. Nu mai putea nic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Cu degetele înfipte în părul lui îi explor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ă, neîmblânzită, nesăbuită, chinuindu-l până la nebunie, până n-a mai ştiut dacă s-o alunge sau s-o roage. Şi-a vârât mâinile sub combinezon şi i-a apucat sânii tari ş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cuit la atingerea lui, cu un geamăt de felină satisfăcută, şi a aruncat totul de pe ea. Cu capul dat pe spate, i-a luat mâinile în ale ei şi le-a condus în jos, peste sâni şi pe pântecul plat. Degetele i s-au încleştat de-ale lui, când a simţit că a adus-o pentru prima dată, înfiorată, spre punctul culminant. Când a încercat s-o răstoarne, şi-a încleştat picioarele în jurul lui, râzând răguşit de iri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jos şi şi-a înfipt dinţii în umărul lui. Avea gust de sare, de transpiraţie şi de bărbat înfierbântat. Combinaţia o ameţea. Era atât de puternic. Ii simţea muşchii sub degete, ca pe nişte odgoane răsucite. Dar oricât ar fi fost de puternic, ea îl putea face să geamă numai cu dans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de carnea fină de deasupra ciorapilor, prea grăbit ca să se mai gândească la vânătăi. Acum, în sfârşit, acum îl lăsă s-o ridice. Privirea i se înceţoşa când ea se înfipse singură în el, îngropând adânc oţelul în catifeaua moale. Ameţit, i-a privit corpul arcuit pe spate, ochii închişi, mâinile care îi alunecau pe propriul trup transpirat, într-o mângâiere frenetică, încolăcindu-şi tot mai tare picioare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e mişte. Încet la început, absorbită de propria ei plăcere, primind frenetic şoc după şoc. Apoi s-a mişcat tot mai repede şi mai repede, cu muşchii coapselor încordaţi şi şoldurile rotindu-se ritmic. De fiecare dată, trupul ei devenea rigid şi dorinţa o străbătea ca o săgeată cu vârf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rcând să-i prindă sânul în gură, să-i muşte şoldurile, să-i guste buzele. Înnebunit, i-a dat capul pe spate, a sărutat-o pe gât şoptindu-i promisiuni pe care niciunul nu le înţelegea. Singurul lucru clar era că în acel moment ar fi putut muri pentru ea. Şi, la fel de sigur, ar fi uci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 fost marcat de o lovitură violentă, intens aşteptată, care i-a tăiat răsuflarea şi l-a lăsat fără puteri. Jed a înconjurat-o cu braţele şi şi-a ascuns faţa într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I-a întors capul ca să-i poată atinge pielea cu buzele. A ţinut-o strâns lângă el, până când a încetat să mai tremure. Când s-a lăsat pe spate, a privit-o uimit. Cu un deget a cules de pe obrazul ei o lacrim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l-a strâns mai tare, cu obrazul lipit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ieri, am înţeles că nu poate exista nimic mai bun. Că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in vocea ei î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i imaginat că un pat vechi te poate transforma într-o nebună, te aduceam aici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zâmbit, dar avea încă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ase în depozi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ra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s-a gândit. Pentru că Lea avusese dreptate. Er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u ajuns la teatrul Liberty, la timp ca s-o audă pe sora Nellie demonstrând cum făcea ca să-şi scoată un bărbat din minte. Dora l-a dus pe Jed prin uşa de la scenă şi apoi în culisele din spate. Tatăl ei era acolo, mormăind replicile şi mimând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ra l-a ciupit de obraz.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stume. O mică problemă cu sarongul lui Mary cea Sângeroasă. Jed, băiatule! I-a strâns mâna lui Jed, cu ochii la scenă. Îmi pare bine că ai venit. Astă-seară audienţa e foarte bună, aproape nici un loc liber. Replică spumoasă, a mormăit în barbă, apoi a zâmbit sub lumina reflectorului. O replică spumoasă e la fel de plină de veselie ca şi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um merge spectacolul, i-a spus Dora şi i-a făcut un semn discret lui Jed. Ar trebui să vorbesc cu Terri un minut, în pauză. În legătură cu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i să iasă di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i-a luat tatăl după umeri şi, cu toate că văzuse piesa de nenumărate ori, curând s-a lăsat furată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stat deoparte, uimit mai mult de Dora şi de Quentin decât de ce se întâmpla pe scenă. Aveau capetele apropiate, ca şi cum ar fi discutat despre amănunte care ar fi îmbunătăţit spectacolul. Braţul lui Quentin o ţinea după mijloc, iar Dora era înclin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simţit un şoc, ca şi cum cineva l-ar fi lovit în cap. Era invidios. Simţise el vreodată această afecţiune caldă, acest sentiment simplu de prietenie din partea tatălui său? S-a întrebat. Răspunsul era foarte simplu şi dur. Nu. Niciodată. Nu-şi putea aduce aminte nici măcar o singură conversaţie care să nu fi fost încărcată de tensiune, deziluzii şi resentimente. Acum, chiar dacă ar fi vrut, era mult prea târziu ca să se împace. N-avea rost să încerce să înţeleagă de ce fu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că vechea amărăciune îl copleşea, s-a grăbit să se întoarcă la cabine. A luat o ţigară şi a aşteptat să apară Terri ca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privit peste umăr şi s-a întristat văzând c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zica, a şoptit el. Bine, bin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d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unt cu adevăra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nimeni altcineva n-ar fi renunţat să se concentreze asupra spectacolului. Dar s-a întors către Dora cu un zâmbet luminos. Eu l-am ales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 mine mă vrea. Uneori aproape că pot să văd cum îi sângereaz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o să poţi schimba asta. „Ce rană s-a vindecat vreodată altfel decâ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llo. A strâmbat din nas. Nu-mi place sfârşi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ţi-l scrii pe-al tău. Cei din neamul Conroy sunt neîntrecuţi la improvizaţii. Prin minte i-a trecut un gând care i-a făcut ochii să strălucească. Vrei poate să-i dau un mic brânci? Aş putea aranja să vorbim ca între bărbaţi, la un pahar de băutură,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vit uşor cu degetul peste nas. Nu, a repetat. O să am eu grijă de asta. Şi-a lăsat mâna în jos şi şi-a apăsat-o pe abdomenul pe care şi-l simţea tot mai strâns. Sunt speriată, i-a mărturisit. S-a întâmpl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sta în sânge, a spus Quentin înţelept. In momentul în care am văzut-o pe mama ta, m-au trecut năduşelile. Foarte stânjenitor. Am avut nevoie de aproape două săptămâni ca să prind curaj şi s-o cer în căsătorie. Greşeam toate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o replică în viaţa ta. L-a sărutat când în sală au izbucnit aplauzel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i-o spui lui. A strâns-o uşor. Ascultă, Izzy, ce succe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plauzele şi agitaţia care răzbătea din spatele scenei, Jed s-a întors chiar în clipa în care Dora o aborda pe 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 cu tine, faci pe sufleorul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a luat-o de braţ. Vreau să vorbesc cu tin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a plăcut cum am dansat? Lecţiile pe care le-am luat au făcut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ă. I-a făcut lui Jed un semn şi a condus-o pe Terri printre tehnicieni. Avem nevoie de un colţ liniştit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riste erau deja acolo şi îşi refăceau machiajul. Cu toate că unele erau numai în chiloţi, ca să-şi schimbe costumele, niciuna nu i-a aruncat mai mult de o privire lui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A întrebat Dora şi a tras un scaun înainte ca cineva s-o poată refuza. Stai jos, Terri, odihneşte-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bine e. S-a întors către oglindă şi a luat un burete de machiaj, ca să-şi tamponeze faţ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Carlo, a începu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Terri, care îşi repeta în gând replicile. O, tipul din seara de Crăciun. I-a zâmbit lui Jed. Dora a fost foarte misterioasă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mpărat? A întrebat-o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ină Staffordshire. Nici n-a clipit când i-am spus preţul. Părea că şi-o poate permite fără să stea pe gânduri. Şi era pentru mătuşa lui. Mătuşa lui favorită. A spus că ea l-a crescut şi că e foarte bătrână. Ştiu că mulţi oameni cred că bătrânilor le-ar plăcea să primească lucruri drăguţe, dar se vedea că el o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lăsat-o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nteresat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uitat peste tot, nu s-a grăbit. Am crezut că vrea câinele Foo, pentru că dore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Ochii lui Jed au sclipit, dar vocea i-a rămas egal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statuetă. Mătuşa lui colecţionează statuete. Câini, a adăugat. Vezi, a avut cândva un câine care a mu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i explicit? A întrerupt-o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ri a strâns din buze şi a încercat să-şi amintească. Mi s-a părut că vrea un câine care să-i semene celui pe care mătuşa lui l-a avut şi a murit – regreta că nu găseşte exact ce-şi dorea. Terri şi-a împrospătat rujul şi a verificat rezultatul în oglindă. Îmi amintesc că atunci când vorbea de câinele mătuşii – cel care a murit – m-am gândit că noi am avut unul din porţelan, care semăna perfect. Era ca şi cum câinele mătuşii ar fi fost modelul viu al statuetei noastre. A luat o perie şi şi-a aranj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ra, statueta pe care ai cumpărat-o la licitaţie. Noi o vându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simţit că-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ocupat eu de vânz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păcită, Dora îşi frângea degetele. Mda,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armată, Terri s-a întors cu scaunu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S-a străduit să zâmbească. Trebuia să iasă afară. Simţea nevoia de aer. Mulţumesc, 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Nu mai stai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Simţindu-se rău, Dora a alergat spre uş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a să te duci după ea, i-a spus Terri lui Jed. Era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ipului despre statuet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Nedumerită, Terri s-a ridicat de pe scaun şi s-a îndreptat spre uşă, ca să vadă dacă Dora era pe coridor. Părea o coincidenţă extraordinară, ştii. I-am spus că am avut un obiect asemănător, dar că l-am vândut. Mă duc să văd cum se simt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pe Dora chiar la uşa din spatele scenei, pe care o împingea pregătindu-se să trag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nroy. A luat-o de umeri şi a ţinut-o la distanţă. Se temea că un gest mai tandru ar fi făcut-o să cedez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vândut-o. Când a încercat să se elibereze, el a ţinut-o mai strâns. Pentru numele lui Dumnezeu, Jed, eu i-am vândut-o doamnei Lyle. Nu ştiu ce voia el de la ea, de ce a omorât-o pentru o statuetă, dar eu i-am vândut-o şi a doua zi el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linişteşti. A ridicat-o şi i-a apropiat faţa de-a lui. Tu vinzi o mulţime de lucruri – asta e treaba ta. Nu eşti răspunzătoare pentru ce se întâmplă cu oamenii care l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iu aşa, a ţipat Dora. Nu pot să mă detaşez aşa uşor. Asta e felul tău de a fi, Skimmerhorn. Tu ai nevoie să te asiguri că nu-ţi pasă de nimic. Că nimic nu te poate atinge, că nimic nu te poate face să suferi. Ăsta eşti tu, nu eu. Spusele ei, cu siguranţă, l-au făcu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sideri vinovată, foarte bine. A tras-o din uşă. Te duc acasă şi n-ai decât să-ţi petreci noaptea acuzându-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scuz fiindcă am sentimente. Şi pot să ajung acasă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prea departe şi o să-ţi pocnească inim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simţit zumzetul din urechi. Întotdeauna apărea când îşi pierdea firea. Iute, ca un şarpe, a încercat să-l lovească cu mâna stângă. El s-a ferit, dar dreapta l-a nimerit în maxilar şi l-a făcut să-şi lase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ai târziu, poate ar fi admirat felul în care l-a lovit, dar în clipa aceea a văzut stele verzi. Acum, cu ochii plini de furie, şi-a încleştat pumnii. Ea a ridicat provocato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l-a îndemnat. Numai încearcă. Dacă ar fi citit în ochii ei doar furia, l-ar f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furie vedea lacrimile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mormăit. In timp ce ea îşi strângea pumnii, a ridicat-o şi a luat-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explodat furioasă, înjurând, şi, umilită, a început să-l lovească cu pumni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laşule. Vrei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vit o femeie în viaţa mea, Conroy, dar dacă vrei, poţi să fi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să-mă jos şi încearcă. Vor fi nevoiţi să te adune de pe caldarâm. Când o să termin cu tine, o să te adune cu făraşul. O să trebuiască… I-a trecut repede, aşa cum se întâmpla întotdeauna. S-a înmuiat şi a închis ochii. Îmi pare rău. Jed era în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a scos cheile din buzunar, le-a vârât în contact şi, cu o mişcare lină şi sigură, a pus-o jos. I-a protejat capul cu mâna şi a băgat-o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l-a auzit cum înconjoară maşina, deschide uşa şi o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d. Iartă-mă că te-am lovit. Te doare? Jed şi-a mişcat maxilarul care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recunoscut nici dacă ar fi fost fracturat. Ai lovit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i adevărat. Insultată, s-a ridicat în scaun. Privirea rece din ochii lui a făcut-o însă să se aşeze la loc. N-am fost furioasă pe tine, a murmurat ea, în timp ce el ieşea din parcare. Simţeam nevoia să mă descarc şi tu ai fos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ţi-am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s-o pedepsească cu tonul ăsta, reuş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furios. Şi-a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d îi era mai greu să suporte sinceritatea decât să încaseze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Şi, Conroy, nu spune nimănui că ai reuşit să-mi străpung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a întors şi, văzând că ce era mai rău a trecu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secretul cu mine în mormânt. Dacă te consolează, cred că mi-am rupt câtev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luat mâna ducând-o către buze. Surprinderea de pe faţa ei l-a făcut să se uite din nou urât. Acum care mai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îi dăduse drumul la mână, ea a ridicat-o spr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i pus în încurcătură, asta-i tot. Nu e stilul tău să fii tand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s-a mişc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ţi-aş fi spus nimic, dar lucruri mărunte ca ăsta – sărutatul mâinii sau alte gesturi romantice asemănătoare – mă răscoles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ce înţelegi prin „gesturi romantic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i, o privire lungă, insinuantă. Acum, dacă mă gândesc mai bine, la capitolul priviri-lungi-insinuante te-ai descurcat foarte bine. Dar sunt şi lucruri mai serioase. Cum ar fi să mă duci în braţe pe o scar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ar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r mi-aş putea imagina că am. S-a aplecat şi l-a sărutat pe obraz. Îmi pare bine că nu mai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nu mai sunt? Numai că nu vreau să mă bat în timp ce conduc. A tăcut o clipă. Cât despre doamna Lyle, a reluat el, trebuie să verific care este starea ei. Dacă iese din comă m-ar putea ajuta să lămuresc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ta, a adăugat Dora calmă. Este conştientă. Nepoata ei a venit la magazin dimineaţă. S-a străduit să-şi păstreze vocea liniştită şi egală. Mi-a spus că doamna Lyle a ieşit din comă, dar doctorii sunt încă rezervaţi în privinţa pro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ste prea târziu să încerc s-o văd. Probabil că mâine o să pot aranja să intr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Trebuie doar s-o rog pe Sharon. Dora a privit drept înainte, încercând să nu arate cât de mult o deranja faptul că nu distingea în vocea lui nici cea mai mică îngrijorare pentru starea doamnei Lyle. Dar mai întâi vreau să mă asigur că nu-i face rău. N-o să accept să fie interogată după toate prin câte a trecut. Când a intrat în parcare, cauciucurile au împrăştiat piet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gestapovist, Conroy? Crezi că o să-i pun o lumină în ochi şi o să caut cele mai teribile metode ca s-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 deschis uşa şi a ieşit din maşină. El a ajuns la scări înaintea ei şi i-a blo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ncercând să fie calm, i-a luat mâinile. Erau îngheţate şi ţepene. Ştiu ce fac şi n-am obiceiul să brus-chez femei bătrâne ca să obţin informaţii. A privit fix în ochii ei. Nu-i plăcea să ceară. Nu-i plăcea să fie pus în asemenea situaţii. Dar n-a avut de ales.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ându-se la el, i-a luat mâna. Încredere totală, întâmplarea m-a zdruncinat, asta-i tot. Mâine-dimineaţă, la prima oră, o să iau legătura cu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işcat şi el, s-a aplecat şi a sărutat-o. Nu, nu-i plăcea să ceară. Nu-i plăcea să depindă de alţii. Dar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ochii 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i-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crezuse niciodată că era îngrozită de spitale. Era tânără şi sănătoasă şi nu stătuse niciodată într-un spital şi, mai ales, niciodată ca pacient. Când se gândea la spitale, îi veneau în minte copiii şi asistentele, buchetele de flori, eficienţa echipei de infirmiere care umblau în sus şi în jos pe culoare, în pantofi cu talpă moale. Era încă în faţa secţiei de terapie intensivă, aşteptând să vorbească cu doamna Lyle, şi se simţea ca şi cum o piatră îi apăsa pieptul. „Prea multă linişte”, s-a gândit. Era prea multă linişte, în care moartea pândea cu răbdare în spatele uşilor de sticlă şi al draperiilor subţiri, aşteptând să aleagă. Putea auzi zgomotul aparatelor şi al monitoarelor, ca şi gemetele bătrânei care se văita de durere. De undeva de pe coridor se auzea sunetul jalnic al unui plân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 simţit nevoia imperioasă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a păşit prin uşa rotativă. Deşi arăta ciudat, când a văzut-o pe Dora, buzele i s-au arcuit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idă. Nu ştii cât de bine a fos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Oscilând între sentimentul de vinovăţie şi cel de uşurare, Dora a luat mâinile lui Sharon în ale ei. Sharon, acesta este căpitanul Skimmerhorn, şi acesta, locotenentul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ra mi-a spus că vreţi să vorbiţi cu mătuş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murit asta cu doctorul, a spus Brent. Şi apreciez colabo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haron s-a subţiat într-o linie dur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ă străduiesc să vă ajut să prindeţi persoana care i-a făcut asta mătuşii me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observat îngrijorarea cu care Sharon se uita înapoi, sp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o ob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dat din mână, apoi a lăsat-o uşor pe pântecul în care creştea copilul ei. Avea o familie de ocrotit. Şi avea o familie de răzbunat. Dora v-a spus să fiţi atenţi. Anunţaţi-mă, vă rog, dacă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ra a condus-o spre o bancă. Intre timp, stai jos. Întinde picioarele. Încearcă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a dispoziţie decât cincisprezece minute ca să vorbim cu ea, a spus Jed încet, când s-a întors Dora. Să mergem să ne facem treaba. Tu, a adăugat Jed, arătând cu capul către Dora, nu spui nimic, nu faci nimic decât dacă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s-a întors spre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int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ăzut statueta, noi nu. Hai să verificăm dacă statueta are vreo legătură cu cele întâmplate. Au trecut de camera asistentelor şi au ajuns într-o încăpere mică, mărginită d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mulţumită că i se ceruse să tacă. Nu avea încredere în vocea ei. Femeia pe care şi-o amintea elegantă şi entuziastă era întinsă pe un pat îngust, cu ochii închişi şi umbriţi de vânătăi întunecate. Părul era răvăşit şi murdar şi arăta ca nişte rădăcini, iar pielea care se vedea din bandaje era palidă. Avea faţa suptă, pomeţii îi ieşeau prin pielea care părea destul de subţire ca să plesnească la o simpl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le. Brent s-a aşezat alături şi i-a vorb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putut vedea vinişoarele vineţii de pe pleoape, când s-au mişcat. Monitorul continua să ţăcăne monoton, în timp ce doamna Lyle se străduia să-şi fixeze privir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vocea slabă şi răguşită, ca şi cum coardele vocale s-ar fi umplut de nisip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Chapman. Puteţi să-mi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a a privit-o pe doamna Lyle care încerca să înghită. Automat, s-a dat înapoi ca să ia o cană cu apă şi să-i pună paiul într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cea ei era o idee mai puternică. A privit-o pe Dora şi a zâmbit. Domnişoară Conroy. Ce drăguţ că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Jed a fost ui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simţiţi mai bine. S-a aplecat ca să-şi pună uşor degetele peste mâna slabă a doameni Lyle. Îmi pare rău că aţi fos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Muriel a murit. Pleoapele i s-au lăsat încet, ca după o furtună care deja trecuse. Mi-a fost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era ca un val care lovea în zidul de linişte al Dorei. Nu se putea opune, dar nici nu putea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oliţia speră să-i puteţi ajuta să-l găsească pe omul care a făcut asta. A luat o batistă de hârtie şi a şters uşor obrajii doamnei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jut. Cu buzele strânse, l-a privit pe Brent. Nu l-am văzut, locotenente. Nu am văzut pe nimeni. Urmăream… urmăream un film la televizor şi am crezut că o aud pe Muriel. A tăcut şi s-a agăţat de Dora în încercarea de a se aşeza mai bine. Am crezut că ea vine din spatele meu. Apoi a urmat acea durere îngrozitoare, care parcă a făcut să-mi explodeze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le, a intervenit Brent, vă amintiţi că aţi cumpărat un câine de porţelan de la domnişoara Conroy cu o zi înainte de a fi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opilul lui Sharon. O proptea pentru uşă, a spus şi a întors din nou capul spre Dora. Sunt îngrijorată că Sharon nu se odihneşte destul. Str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 asigurat-o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le. Jed a făcut un pas înapoi. Vă amintiţi orice altceva despre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încerca să se concentreze, amintirile treceau pe lângă ea ca nişte nori. Era destul de drăguţă. Un câine de pază, cred, pentru copil. Asta este ce a căutat? Căţelul? Cred… cred că l-am auzit strigând ceva despre un câine. Dar nu e posibil. Jed s-a aşezat în aşa fel încât ochii ei să se întâlnească direct cu ai lui. Citea panica în ei, dar trebuia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l-aţi auzit strigând, doamnă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âinele?” Şi a înjurat. Eram întinsă acolo şi nu mă puteam mişca. Am crezut că m-am lovit şi am visat. Am auzit pocnituri şi ţipete, ţipete despre un câine. Şi apoi n-a mai fost nimic. A închis ochii din nou, extenuată. Sigur n-a omorât-o pe Muriel pentru un căţel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nu-i aşa? A întrebat Dora când au ajuns cu toţi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n privinţa asta. Enervat de ochelari, Brent şi-a băgat mâinile în buzunar. Dar asta nu este totul. Glonţul care a ucis-o pe Muriel provine de la acelaşi pistol cu care s-a tras în Trainor. L-a privit pe Jed. Acelaşi calibru cu cel pe care l-am scos din tencuiala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 întors după ceva anume. Jed a păşit în lift. N-a fost câinele – sau câinele nu a fost totul. Oricum, cev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sa nu este valoroasă sau unică, a murmurat Dora. Nu era nici măcar semnată. Am licitat pentru ea numai pentru că mi s-a părut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o la o licitaţie. Jed examina cu atenţie toate posibilităţi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rginia. Lea şi cu mine am făcut o călătorie pentru cumpărături. Iţi aminteşti. M-am întors în ziua când te-a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ai vândut câinele. A luat-o de braţ ca s-o scoată din lift, când au ajuns în hol. S-a dat o spargere la magazin, doamna Lyle a fost atacată, iar apoi a urmat o altă spargere. Ce altceva ai mai cumpăr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licitaţie. O grămadă de lucruri. Şi-a trecut mâna prin păr, lăsându-şi haina descheiată şi afară, în frig, în timp ce păşea între cei doi bărbaţi. Aerul îngheţat a alungat mirosul de spital. Am lista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itaţie lucrurile erau expuse pe loturi? A întrebat Brent. Sau pe grupuri de mărfuri care veneau din acelaşi loc sau de la acelaşi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eori cumperi o ladă de fleacuri pentru o singură piesă. Nu eşti la Sotheby; este mai mult un talcioc, dar sunt şi multe lucrur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mpărat înainte de câine şi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cădea din picioare. Un duduit vag în tâmple anunţa o durere de cap c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kimmerhorn, cum crezi că pot să-mi amintesc? Viaţa n-a fost chiar lipsită de evenimen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un speculant la bursă, Conroy. Vocea lui tăioasă l-a făcut pe Brent să ridice sprâncenele. II auzise vorbind pe acest ton şi înainte, când Jed interoga un suspect care nu voia că coopereze. Ştii tot ce cumperi, tot ce vinzi şi preţul exact, cu taxe cu tot. Deci, ce-ai cumpărat înaint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pentru bărbierit, în formă de lebădă. Vorbea pe un ton repezit. De prin 1900. Patruzeci şi şase de dolari şi şaptezeci şi cinci de cenţi. Nu plăteşti taxe când cumperi ca să re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tură abstractă cu ramă de ebonită. Culorile fundamentale, pe pânză albă, semnată E. Billingsly. Ultima strigare pentru cincizeci şi doi, şaptezeci şi cinci. A tăcut, apăsându-şi mâna pe gur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ţintă, a murmura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tură, a şoptit ea îngrozită. Nu o poză, o pictură. Căuta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rei s-au albit, în timp ce bâjbâia după mâna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mamei. O copleşea senzaţia de greaţă. I-am dat-o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musafirii neaşteptaţi. Trixie şi-a fluturat genele bogate, în timp ce întindea braţele spre Jed şi Brent. Sunt încântată că v-aţi făcut timp să veniţi aici, deşi sunteţi atât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avem decât câteva minute, a interveni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ixie deja îi trăsese pe cei doi bărbaţi din holul decorat cu stampe, căruia îi plăcea să-i spună camera de pictură. Trebuie să rămâneţi la prânz. Carlotta ne pregăteşte ceva grozav,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doamnă Conro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ie. Râsul ei a fost ca un tril uşor, în timp ce înfigea un deget în pieptul lui Brent. Sunt doamna Conroy numai pentru străini şi pentru colectorii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ie. Lui Brent i s-a pus un nod în gât. Nu îşi imaginase că o să flirteze vreodată cu o femeie destul de bătrână ca să-i fie mamă. Chiar suntem presa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timpului provoacă ulcer. Nimeni din familia mea n-a avut vreodată probleme cu stomacul – în afară de dragul nostru unchi Will, care şi-a petrecut toată viaţa făcând bani, fără să se bucure de ei. După ce i-a făcut, mi i-a lăsat mie. Şi, desigur, ne-am bucurat foarte mult. Vă rog, vă rog, aşezaţi-vă. A făcut un gest către scaunele din faţa căminului în care trosnea focul. S-a aşezat şi ea pe o canapea de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ermecătoare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e bucurăm pentru petrecerea pe care o daţi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nu-i aşa? Ochii ei străluceau. Şi-a pus neglij ent un braţ pe mânerul canapelei – o Scarlett matură, care îşi întreţinea curtezanii la Tara. Ador petrecerile. Isadora, dragă, sună după Carlot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Dora a apucat un clopoţel de modă veche, care era aşezat în stânga,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venit numai să iau pictura. Este… este ceva interesant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Trixie şi-a încrucişat picioarele. Mătasea albastră a pantalonilor a fâsâit din cauza mişcării. Despre ce pictură e vorb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a aplecat spre Jed. În mod normal, eu prefer stilul tradiţional, dar era ceva atât de deosebit şi de rafinat în lucrarea asta… Pot să înţeleg 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luat-o ca pe un compliment. În orice caz, părea mai simplu să joace rolul în continuare. Îmi place expresionismul abstract – Pollock, de exemplu, cu ritmurile lui liniare complexe. De asemenea, energia şi verva lui Koo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a entuziasmat Trixi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avut satisfacţia de a observa uimirea întipărită pe faţa Dorei. A zâmbit, încântat, fire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mai este şi Motherwell, renumit pentru culorile lui austere şi umbrele a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a fost de acord Trixie. Absolut genial. Încântată, a privit spre holul de unde se auzea un pas familiar. A intrat Carlotta, cu mâinile în şoldurile îmbrăcate în pantalonii negri pe care îi purta în loc de uniformă. Era o femeie mică şi îndesată, semănând cu un trunchi de copac c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ai, Carlotta, a poruncit Trixie cu voce de mare doamnă. Ceai chinezes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Carlottei au măsura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la masă? A întrebat cu vocea ei hârâită şi oarecum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mama aproape simultan. Pune patru tacâmu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şi-a ridi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nânce ton. Aşa am stabilit, asta o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fie delicios. Trixie şi-a fluturat mâna, făcându-i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od, a murmurat Dora, în timp ce se aşeza pe braţul scaunului lui Jed. Se părea că nu puteau scăpa de ceai şi de ton, dar, pe de altă parte, avea timp s-o chestioneze pe mama sa. Pictura? Am crezut că o atâr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târnat-o, dar pur şi simplu n-a mers. Prea excentrică, i-a explicat ea lui Jed, pe care acum îl considera un expert în materie. In primul rând, într-o cameră de pictură trebuie să-ţi laşi mintea să se odihnească. Am pus-o în vizuina lui Quentin. Susţine că-l energ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ată, Isadora noastră, a spus Trixie când Dora a ieşit din încăpere. I-a adresat un zâmbet complice lui Jed. Atât de inteligentă şi de ambiţioasă. Numai un bărbat la fel de deştept ca ea o poate aprecia la adevărata ei valoare. Cred că o femeie care s-a lansat în afaceri poate conduce şi familia, şi casa cu acelaşi succes. Ce părere ai, dragă? Orice răspuns putea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poate să facă tot ceea ce îş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oţia ta lucrează, nu-i aşa, Brent? Şi e şi mamă a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timp ce Jed lăsa impresia că stătea pe un scaun încins, Brent zâmbea. E greu, toată echipa face eforturi, dar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rbat singur, după o anumită vârstă… Trixie a aruncat o privire grăitoare către Jed, care abia se stăpânea să nu urle. Beneficiile muncii în echipă. Tovărăşia unei femei, mângâierea unei familii. Eşti însura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rea lui Jed era tăioasă în clipa în care Dora s-a întors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mi pare rău, dar va trebui să iei prânzul singură. Am sunat la magazin ca să le spun că mă întorc. Este o mică problemă. Trebuie 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asa altă dată. S-a aplecat s-o sărute pe Trixie pe obraz. Cred că am ceva potrivit pentru bârlogul tatei. Când treci pe-acolo o să-ţi arăt ce am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un oftat resemnat, Trixie şi-a pus paharul jos şi s-a ridicat. Dacă trebuie să plecaţi, plecaţi. Dar o s-o pun pe Carlotta să vă dea prânzul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ie a bătut-o pe Dor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Durează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grăbită, fără să ia în seamă oftatul exasperat al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onroy. Jed a luat pictura din mâna Dorei ca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implitate. S-a întors, zâmbind curioasă. Umbre a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cândva pe artistă. Tu culegi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văzut ce culeg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lace tonul. Dar Dora înghiţea ultima firimitură de pâine, în timp ce Jed termina de desfăcut rama de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taie şi amestecă ouăle tari cu murăturile. Brent a lichidat al doilea sendviş cu un ofta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să lucreze în apartamentul Dorei, nu în magazin, pentru că acolo aveau la dispoziţie două camere. Nimeni n-a făcut vreo remarcă în legătură cu faptul că Brent nu insistase să dea superiorilor pictura sau informaţiile pe care le av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încă îl considera pe Jed căpitanul, chiar dacă nu spunea explic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ramă. Jed a pus-o atent alături. Nimic de capul ramei, de fapt. O să-i lăsăm pe băieţii de la laborator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pictura în sine. Dora a ajutat tonul să alunece cu o înghiţitură de Pepsi dietetic. Artistul este un necunoscut – am verificat a doua zi după ce-am cumpărat-o, în eventualitatea în care aş fi achiziţionat o capodoperă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Jed a întors pictur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este acoperită cu un placaj. Adu-mi ceva să-l scot,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ceva dedesubt? A vorbit din bucătărie, scotocind prin sertare. Nişte droguri – nu, mai degrabă diamante. A adus o şurubelniţă. Poate rubine. In zilele noastre sunt ma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a realitate, i-a sugerat Jed şi a începu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 insistat ea, ridicând din umeri. Asta ar justifica o tentativă de omor şi înseamnă de obi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mi mai încet în ceafă. Jed a împins-o de cot, înainte de a scoate plac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ctura mea, i-a amintit ea. Am o chitanţă care ates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mormăit Jed, în timp ce examina placajul pe care îl scosese din spate. Nu sunt compartimente secrete. Dora s-a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Ignorându-i, a bătut cu palma pânza care era acum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osul pânzei dovedeşte că este foarte veche. Dora s-a aplecat ca să vadă mai bine. Cu toate că presupun că Billingsly a pictat deasupra unei pânze vechi ca să facă econom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eori oamenii pictează deasupra altei picturi pe care o trec astfel pri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b pictură o să descoperi semnătura unui vechi maestru? Amuzată, Dora a dat din cap. Acum cine viseaz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d n-a luat-o în seamă, aşa cum n-ar fi acordat vreo atenţie unei muşte care bâzâia p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lăturăm vopseaua să vedem ce es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Skimmerhorn. Am plătit pentru el. N-am de gând să te las să dai jos vopseaua numai fiindcă ai tu „presentimente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Nerăbdător, s-a întors spre ea. Mulţumită că a înţeles-o, şi-a încrucişat mâini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 de dolari şi şaptezeci şi cinci. Dacă dai optzeci,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 pus deoparte trusa şi a numărat banii. Dora l-a sărutat pe obraz şi a acceptat banii. Numai sentimentele puternice pe care le avea pentru Jed au împiedicat-o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a spus pe un ton afectat. Şi cu un profit rezonabil. Mai pune ceva şi ne considerăm ach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a mai pus câteva hârtii în palmă.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 l-a corectat ea şi l-a sărutat ca să încheie târgul. Am câteva lucruri în magazin care ar putea fi de folos. Lasă-mă un minut. Dora a strecurat banii în buzunar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să plăteşti. Plin de admiraţie, Brent s-a aşezat la loc în scaun. A realizat un profit de douăzeci şi şapte de dolari şi ceva mărunţiş din târg. Credeam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ora glumeşte când vine vorba de bani. Jed s-a tras înapoi, şi-a aprins o ţigară şi a studiat pictura, ca şi cum ar fi putut vedea prin petele roşii şi albastre. Poate că are inimă bună, dar mintea este a unui funcţionar la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ra a bătut în uşă cu pantoful. Deschide. Am mâinile ocupate. Când Jed a deschis, Dora a dat drumul la o mulţime de haine, o sticlă şi câteva zdrenţe. Ştii, poate ar fi mai bine dacă am chema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e ocupăm noi de asta. A aruncat vechiturile pe podea, apoi a luat sticla.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pe care o folosesc când vreun idiot mâzgăleşte peste tipărituri. A îngenuncheat ca să ruleze covorul. Trebuie să fim foarte atenţi.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era deja lângă ea, amuzat de figura încruntată a lui Jed. S-a ghemuit şi a întins vech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mai făcut asta înainte, i-a explicat ea. Un incult a vopsit dulapul ăsta vechi şi splendid, ca să i se potrivească cromatic în sufragerie. Mi-a trebuit o veşnicie ca să-l aduc la forma iniţială, dar, din fericire, am reuşit. S-a aşezat pe genunchi şi şi-a dat părul din ochi. Mă laş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ătit, i-a amintit Jed. Acum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te ajut. L-a dat lui cârpa d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tău, aş încerca dintr-un colţ. In caz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greşesc. Dar a îngenuncheat alături de ea şi a început să frece un colţ. A înmuiat cârpa şi, lucrând încet, cu mişcări circulare şi delicate, în cele din urmă a descoperi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illingsly, a murmur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te rog, capacul, Conroy. A înmuiat cârpa din nou, apoi a înlăturat vopseaua albă. E ce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erăbdarea răzbătea din vocea ei când s-a apropiat mai tare. Ce este? Nu văd nimic. S-a întins peste umerii lui şi a primit un cot în coaste ca să se calmeze. La naiba, Skimmerhorn, voiam doar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lătură cu atenţie încă o parte din vopsea. Bani negri, a murmurat e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ra îl înghiontea, încercând să se apropie mai tare de colţu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M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cumpărat un Monet cu cincizeci şi doi de dolari şi şapte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mpărat, i-a amintit Jed. C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Brent a pus câte o mână pe spatele fiecăruia dintre ei. Nu mă pricep la artă, dar măcar ştiu cine e băiatul ăsta şi nu cred că oricine poate acoperi o operă adevărată cu o nenorocită de pictur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 făcut-o pentru contrabandă, a încheia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 fac o cercetare, să văd dacă n-au fost semnalate nişte furturi de opere de artă în ultimele luni, care să-l includă şi pe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dintr-o colecţie privată. Dora şi-a lăsat degetele deasupra semnăturii lui Monet, dar nu a atins-o. Nu mai insista, Jed. Poţi s-o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Jed şi-a domolit nerăbdarea şi a pus cârp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poate face astfel de restaurări. E o persoană de încredere, care va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bătrânele tale iubite? A întreb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trână. Cu un gest inconştient, a întins mâna spre părul Dorei şi a privit spre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arăţi lui Go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privit în jos la semnătura artistului, care se ivea de sub verdel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o cer, dar totu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nevoie? L-a întrebat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a cerceta casa de licitaţii din Virgi-nia şi a-i lua urma. Vocea lui er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a dat aprobator din cap şi şi-a lu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pe cap. Sunt ocupat să-l cercetez pe DiCarlo. Potrivit rapoartelor NYPD, nu a mai fost văzut în apartamentul lui de câteva zile. În afară de asta şi de preocuparea de a asigura liniştea femeilor şi a copiilor din Philadelphia, mai există destule lucruri la care să mă gândesc. Mi-aţi face un mare serviciu, dacă aţi putea pune cap la cap ce au în comun statueta de porţelan şi pictura.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zeşte-ţi spatele. La reveder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rent. A rămas un moment nemişcată. Cât de sus ţi-a ridicat mingea la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dacă ne-am asigura că putem s-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 luat-o de mână şi a ajutat-o să se ridice. Parcă nu era vorba despre nici u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o memorie foarte proastă. De ce nu-ţi suni prietena, artista, şi pe urmă să rezervi două locuri pentru zborul spre Virginia? Pot să fac bagaju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ăscut femeia care să facă bagaju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mmerhorn. I-a vorbit peste umăr, în timp ce se îndrepta spre dormitor. M-am născut pe drum. Nimeni nu face bagajul mai repede decât un actor care joacă într-un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i cu mine.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fac rezervar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asta. Oh, şi asigură-te că sunt la clasa întâi. Nu călătoresc niciodată cu di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sap a bătut uşor la uşa biroului lui Finley. Ştia că şeful lui tocmai încheiase o teleconferinţă de patruzeci şi cinci de minute şi voia să verifice în ce dispoziţie se află. Prudent, şi-a strecurat capul înăuntru. Finley stătea la fereastr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E o zi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in stomacul lui Winesap s-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norocos, Abel. Desigur, mi-am făcut singur norocul, ceea ce a simplificat lucrurile. Câţi oameni din cei de pe stradă crezi că se bucură de munca lor? Câţi dintre ei crezi că se duc acasă mulţumiţi după o zi de muncă? Da, Abel, sunt un om norocos. S-a întors cu faţa luminată de un zâmbet. Şi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sarul Isadorei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at. Excelent. S-a întors spre Winesap. Eşti foarte valoros pentru mine, Abel. In timp ce lua dosarul, Finley îl bătu pe Winesap pe umerii osoşi cu mâna liberă. Vreau să-ţi dovedesc aprecierea mea. Deschizând primul sertar de la birou, Finley a scos o cuti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uat prin surprindere, Winesap a deschis cutia. Oh, domnule Finley, a spus cu o voce sugrumată, pentru că nu pricepea semnificaţia obiectului pe car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o lingură în genul celor cu căuşul larg şi mânerul scurt, în formă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ţi place. Am ales-o din colecţia mea de linguri de pe vremea când eram copil. Cositorul, cred, aduce noroc. Un material durabil, adesea sub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ă mulţumesc. Nici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Finley a împins şi mai departe gestul de recunoştinţă. E doar un semn al aprecierii mele. Acum stătea jos, cu degetele pe buze. Mă slujeşti bine, Abel. Eu recompensez loialitatea, aşa cum pedepsesc trădarea. Rapid, precis şi definitiv. Să nu fiu deranja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ley îl alungase deja rapid, precis şi definitiv pe Winesap din realitatea lui. A deschis dosarul Isadorei Conroy şi s-a concentr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d a intrat în Front Royal, cădea o ploaie rece. Vremea fusese mizerabilă pe tot parcursul călătoriei cu avionul de la aeroportul internaţional din Philadelphia la cel din Dulles şi se părea că va rămâne neschimbată. Aparatul de dejivrare al maşinii închiriate avea două viteze. De fiecare dată când îl oprea, interiorul se transforma într-o mică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a pălăvrăgea în timp ce el conducea, vocea şi observaţiile ei îl relaxau. Nu intenţiona să răspundă şi nici măcar să asculte. Avea un fel aparte de a-l face să-i împrumute starea de spirit, chiar dacă el era preocupat de alte detalii ale următorului pas car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lansezi vreodată într-o afacere bazân-du-te pe instinct, a comentat Jed, o să fac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ora a lăsat în jos viziera şi a folosit oglinda pentru a-şi împrospăta rujul. Este un loc de parcare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emnul şi săgeata sunt încă acolo, puteam probabil să-mi imaginez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supărat pentru că am făcut bagajul mai reped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fost. Cu un zâmbet strălucitor pe faţă, Dora şi-a încrucişat braţele. Comportament de bărbat. Faptul că ai insistat să conduci, deşi eu ştiam drumul, este tipic pentru un comportament de bărbat. Nu-mi pasă. Eu găsesc că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 să conduc de teamă ca nu cumva să nimereşti într-un stâlp, pentru că erai foarte ocupată să vorbeşti despre stratul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întins şi i-a dat un sărut. Ai ascult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zbârnâie urechile. Jed a apăsat butonul casetofonului. Conroy, aminteşte-ţi că nu eşti aici în călătorie pentru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a uitat în jur, în timp ce ieşea din maşină. Voi sta deoparte ca o fetiţă cuminte şi îmi vo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tudia în timp ce ploaia îi uda părul. O gură frumoasă – chiar dacă nu se opreşte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mi dă palpitaţii. L-a luat de braţ şi s-a îndreptat spre intrare. Nu pare cald înăuntru, i-a spus, în timp ce împingea uşa de metal, care a scârţâit din balamale. Dar măcar este uscat. Domnul Porter are reputaţia unui om extrem de cumpătat. Nu excelează prin exuberanţă, dar afacerile lui sunt foarte profitabile. A respirat adânc şi ochii i-au sclipit. Priveşte numai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ăzut nimic altceva decât şiruri de mobilă prăfuită şi sticle murdare îngrămădite printre vechituri. Era un talmeş-balmeş de bijuterii, majoritatea dintre ele de foarte prost-gust. În încăpere se vedeau numeroase solniţe de sare şi de piper, amestecate printre alte sticle, niciuna dintre ele curată. Erau acolo şi şepci de călătorie împrăştiate printre nişte cutii pline cu cărţi cartonate, de zece cenţ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işte exemplare din Maxfield Par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ra să reuşească să se uite mai atent, Jed a apucat-o de braţ. Trebuia să acţioneze repede şi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la dreapta. Jed, am vrut doar să văd… Dar deja o târa după el, ca pe o marionetă trasă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Conroy. Îţi transpir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cruzime, a murmurat ea. Dar şi-a ridicat bărbia. Eşti sigur că nu vrei să vorbesc cu Porter? De la dealer la de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de testosteron, a şopti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deschis, dar gol, când au ajuns acolo. Lui Jed i s-a părut că era singura încăpere din clădire unde se ştersese praful în ultimii zece ani. In contrast cu dezordinea din magazin, biroul lucea şi toate lucrurile erau la locul lor. In aer plutea o undă vagă de miros de ceară de curăţat, cu aro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câteva schimbări de când n-am mai fost pe aici. Curioasă, Dora a întins mâinile. Mapa de pe birou nu era pătată, iar în colţul din stânga se afla o vază de porţelan frumoasă, cu trandafiri roşii. Ultima dată, pe perete era un calendar cu fete – de prin 1956 – şi în jur parcă ar fi explodat o bombă. Îmi amintesc că m-am gândit cum poate cineva să muncească într-un asemenea haos. A remarcat privirea prietenoasă a lui Jed şi a ridicat din umeri. Stilul meu de dezordine este organizat. S-a oprit ca să arunce o privire în jur şi s-a străduit să nu se apropie prea mult de masa pentru licitaţii. Poate că Porter bântuie pe undeva. E uşor de recunoscut. Are o privire de nevăs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pus o mână pe umărul Dorei, ca s-o calmeze, şi s-a întors spre femeia îngrijit îmbrăcată, cu ochelari care îi atârnau de un lan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orbim cu domnul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len Owings s-au întunecat şi s-au umplut imedi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a, şi s-a scotocit în buzunar după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ainte ca Jed să poată reacţiona, Dora a luat-o de braţ şi a condus-o spre un scaun din cameră. Să vă d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elen a respirat adânc şi a început să rupă batista în bucăţele. Am resimţit un adevărat şoc când aţi întrebat de el. N-aveaţi de unde să ştiţ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m? Jed a închis încet uşa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 domnul Porter a murit. A fost omorât. Helen rostea cuvintele anevoie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ra a întins mâna după un scaun şi s-a aşezat. Avea senzaţia că un ghimpe i se răsuce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Crăciun. Helen şi-a şters nasul. Eu l-am găsit. Acolo. A ridicat o mână şi a arătat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 A întreba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Helen şi-a acoperit faţa cu mâinile, apoi şi le-a pus în poală şi a început să le răsucească. Împuşcat în cap. Bietul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uspectează pe cineva? A întreba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len a oftat. Se pare că nu a existat un motiv. N-am observat să fi dispărut nimic. N-au fost semne de luptă, îmi pare ră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immerhorn. Îl cunoşteaţi p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reba cât de multe să-i spună. Ca de obicei, a decis că era nevoie doar de strictul necesar. Domnişoara Conroy este dealer în Philadelphia. Suntem aici pentru câteva obiecte care au fost licitate în decembr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licitaţie. Vocea i s-a stins. După ce a respirat adânc, a ridicat din umeri şi a făcut un efort vizibil să se stăpânească. Sper că o să mă scuzaţi că sunt atât de supărată. Abia am deschis din nou magazinul astăzi şi sunt încă puţin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Jed a zâmbit şarmant şi cu simpatie. Domnişoara Conroy a cumpărat două piese. Ne interesează de unde şi cum au fost achi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De obicei, nu ne dezvăluim sursele. In plus, alt dealer poate veni şi supralicit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mai mult provenienţa bunurilor, a spus el încurajator. Nu avem de gând să vă stânjenim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ra chiar în regulă, dar Helen nu vedea nimic rău în asta. Am să încerc să vă ajut. Vă amintiţi numărul 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incisprezece şi F optsprezece, a spus Dora plictisită, îşi amintea şi altceva, ceva ce făcea să i se întoarcă stomacul pe dos. Dar când Jed i-a rostit numele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incisprezece şi optsprezece, a repetat Helen, mulţumită că avea ceva concret de făcut. S-a ridicat şi s-a dus spre dulapul cu dosare. O, da, lotul F provenea dintr-un transport din New York. Un transport mic. A zâmbit, punând dosarul pe birou. Ca să fiu cinstită, domnule Skimmerhorn, cred mai mult că obiectele au fost cumpărate dintr-un talcioc, îmi amintesc că nu erau de calitatea la care ne aşteptam. Conroy… da, ai cumpărat două obiecte. Mă tem că nu pot să-ţi spun prea multe despre ele. Eu… Bătaia din uşă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Ow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u cei de la canalizare. Oamenii se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că vin imediat. Helen s-a ridicat, aranjându-şi părul şi bluza. Mă scuza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aşteptat până a ieşit, înainte să pună mâna pe dosar. A cercetat lista, inventarul, preţurile, reţinând ceea ce a conside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întrebat Dora. N-ai voie să-ţi bagi nasul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conomie de timp.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opii şi îi aducem înapoi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hotărât de mână, dar de data asta n-a mai insistat să rămână şi să analizeze ceva din comoara prăfuită. Când au ajuns afară, în maşină, Jed i-a luat bărb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i drumu'! Te-ai făcut albă ca hârt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amintit pe domnul Ashworth. Ţi-am vorbit despre el. Era dealer, l-am întâlnit la licitaţie în acea zi. A cumpărat o piesă din acest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fost omorât în timpul unei spargeri, a murmurat Jed. Spuneai că magazinul lui 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âteva m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imediat. A ambalat motorul. Poţi să mă gh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vreau să oprim şi să sun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 decât de câteva ore,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erri şi Lea să fie prin apropiere. Şi-a încleştat fălcile şi a privit drept înainte. Vreau să închidă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 pus mâinile peste ale ei şi a constatat că erau reci şi rigi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şi luase măsuri de precauţie şi îşi făcuse bagajul pentru mai mult de-o noapte, Jed a sperat să plece şi să se întoarcă din Virginia într-o singură zi. După vizita la magazinul lui Ashworth nu se mai punea problema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vea nevoie de un timp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când el a rezervat o cameră la un mic hotel de lângă aeroport. Faptul că a vorbit atât de puţin despre călătoria de la Front Royal l-a îngrijorat aproape la fel de mult ca şi informaţia căpătată de la nepotul lui Tom Ashworth. Se pare că spărgătorul luase o figurină în urma morţii lui Ash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deschis uşa camerei de hotel, a pus bagajul alături, apoi i-a arătat Dore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este. A ridicat receptorul şi a comandat două fripturi, cafea şi o sticlă de coniac, fără s-o întrebe. Treizeci de minute, a spus când a închis. Ceea ce, probabil, înseamnă patruzeci. Ai timp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diferentă, a privit spre pat. Cred că o să fac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luat bagajul. Nu s-a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L-a întrebat cu o voce din care răzbătea oboseala. Au murit trei oameni – numai trei. Pot fi mai mulţi. Oameni care pot fi în pericol numai pentru că lucrează pentru mine. Şi tu comanzi masa. Nu te îngrozeşte asta? Nu-ţi face greaţă? Nu-ţi provoacă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i-a pus-o în timp ce-şi strângea bagajul la piept şi se străduia să-l privească în ochi. Jed s-a uitat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rovoacă ceva. Mă face să-mi fie scârbă de tot. Fă-ţi baia, Dora. Uită pentru un timp 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a ieşit din cameră. A închis uşa încet în spatele ei. Imediat a auzit apa curgând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înjurând în timp ce se chinuia cu chibriturile. Era dezamăgită de el – asta citise în privirea ei când, în cele din urmă, se uitase în ochii lui. Şi îi păsa, poate prea mult, de ceea ce gândea despre el, de ceea ce simţ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uşa băii şi a ridicat mâna să bată. Apoi şi-a retras-o. Nu era nimic de spus, s-a gândit. Trebuia să acţioneze. S-a întors spre telefon ca să-l sune pe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morţi. Jed a dat drumul la fum şi, automat, a coborât vocea. Sherman Porter, proprietarul casei de licitaţii de unde a cumpărat Dora pictura şi câinele. Împuşcat în biroul lui, chiar înainte de Crăciun. Vrei să-i suni pe cei de-aici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worth, Thomas, dealer local de antichităţi, omorât în timpul unui jaf, aproape în acelaşi timp cu Porter. A fost la licitaţie cu Dora şi a cumpărat o figurină de porţelan. Jed şi-a consultat lista. Un bărbat şi o femeie în veşminte de epocă. Înainte de război. Nu a păstrat-o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abilă. Am dat o tură pe-aici ca să aflu ce-a mai fost în transport şi cine a cumpărat vre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de lucru, căpitane. Citeşte rar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citit, Jed şi-a st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ai lua urma persoanelor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a venit de la New York şi se presupune că provine din vânzarea unei proprietăţi, dar femeia care se ocupa de licitaţie pare să creadă că marfa venea dintr-un talcioc – nu tocmai ceea ce aştepta. Am obţinut numele tipului care a expediat-o. O să-l verific personal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Flowers, din Brooklyn. Ai veşti despre doamna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i pare să se stabilizeze. Nu-şi aminteşte nimic în plus faţă de c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ta amică lucrează încă la ea. Simpatică ideea de a lucra acasă la bunica ta. Un licăr de amuzament răzbătea din vocea lui Brent. Bunica ta mi-a spus, în termeni foarte clari, că munca nu 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un om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L-am îmbrobodit puţin pe Goldman şi i-am cerut nişte favoruri. Fişa postului cuprinde fursecuri şi cafea cu lapte. N-aveam de gând să le scot din buzunar. Dă-mi numărul tău de telefon pentru cazul în care apare cev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i l-a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ribuit cu cev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mestec. Goldman a decis să acorde interes uciderii lui Trainor. S-a prezentat în faţa curţii. Ştii tu: „Când unul dintre oamenii mei este omorât, nu-mi găsesc liniştea până când criminalul nu ajunge pe mâna justiţiei”. Aiurel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l aruncăm pe DiCarlo direc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im. Se pare că băiatul nostru s-a d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em săpături până-l găsim. O să te sun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s-a rezemat de căpătâiul patului şi a mai aprins o ţigară. Apa încetase să mai curgă. A sperat că ea se întinsese în cadă, cu ochii închişi, fără să se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întinsă pe spate. Apa caldă cu săruri de baie îi învăluia corpul şi o relaxa. Era mai greu să-şi alunge gândurile negre. Vedea parcă aievea cum ochii lui Helen Owings se umpleau de lacrimi. Auzea încă vocea tremurătoare a lui Thomas Ashworth III, când vorbea despre bunicul lui. Avea încă în memorie paloarea şi slăbiciunea doamnei Lyle pe patul de spital, înconjurată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rbinţeala apei, simţea răceala ţevii pistolului care o apăs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auzea încă vocea egală a lui Jed, vocea indiferentă cu care chestiona victimele, şi îi vedea frumoşii săi ochi albaştri lipsiţi de orice emoţie. Nici pasiune, nici răceală, nic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nu înseamnă un soi de moarte?” s-a întrebat. Nu faptul că nu simţi – nu, s-a corectat, ci că nu-ţi permiţi ţie însuţi să simţi. Şi era ceva mult mai rău. Şi anume, capacitatea de a te detaşa, de a observa şi diseca lucrurile fără ca durerea să te atingă. Poate s-a înşelat tot timpul în privinţa lui. Poate că nimic nu-l atingea, nu îi afecta dezinteresul şi obiectivitatea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ea doar datoria, punea cap la cap piesele unui puzzle, niciuna dintre ele nereprezentând altceva decât un pas înainte spre găsire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apă până când aceasta a început să se răcească. Amâna momentul când trebuia să-l întâlnească. Dora s-a şters atent, apoi şi-a dat cu cremă. A lăsat prosopul să cadă, apoi s-a întins după halat. Mâna i-a ezitat, apoi a mângâiat halatul verde aprins. Şi-a dat seama că, de fapt, ignorase latura lui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or, şi-a pus halatul. Era propria ei greşeală, a decis. Întotdeauna părea să vrea mai mult şi întotdeauna era dezamăgită dacă nu i se oferea cee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lăsând să iasă un val de aburi şi de parfum. El stătea la fereastră, privind ploaia. Masa adusă de room-service era alături, pregătită pentru două persoane. Deja îşi turnase o cană de cafea şi s-a întors spre ea, ducând can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senzaţia că a încasat un pumn în plex când a văzut-o intrând în cameră. Baia îi readusese culorile în obraji şi pielea îi era catifelată. Părul strâns cu grijă în sus era umed de la aburi. Aproape imediat încăperea s-a umplut de mi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şorat lumina, nu pentru a crea o atmosferă romantică, ci pentru că socotea că o lumină mai blândă o să-i facă mai bine. Acum părea fragilă şi drăguţă, ca o floare sub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şi ridice cana la gură şi să soar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a spus şi a pus cana alături. Ar fi bine să mănânci cât este fierbinte. Ea a observat că acum ochii lui nu mai erau goi. Nu exprimau dezinteres. Era mai mult decât dorinţă ceea ce citea în ei, mai mult decât instinct, mai multă nevoie decât poftă trupească. Era flămând după o feme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faci lucrurile mai uşoare pentru mine. De ce nu îşi dăduse seama de asta mai devreme? S-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puţin combustibil, asta-i tot. A început să împingă scaunul, dar ea s-a ciocnit de el. Braţele l-au cuprins, corpul ei s-a apropiat mai tare, şi-a lipit faţa de gâtul lui. A ţinut-o strâns, mângâindu-i spatele în timp ce privea şiroaiele de ploaie care curge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 strâns-o mai tare lângă el, apoi i-a dat drumul. N-o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eriată că nu vei fi aici ca să mă ţii aşa când o să am nevoie de tine. Sau, dacă o făceai, era pentru că şi asta reprezenta o parte din slujba ta pe care, din amabilitate, nu o puteai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fac nimic din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imită şi ea de propri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Dar, vezi, ţi-am stat în drum. Şi-a dat capul pe spate şi astfel a putut să-i vadă faţa şi să citească pe ea ceea ce spera să descopere. Impunându-ţi să nu te implici sentimental, nu ţi-ai dat seama dacă făceai ceea ce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A ridicat o mână spre obrazul lui, alungând încordarea. Acum simt că mă vrei, ceea ce este destul. Şi-a lipit buzele de-ale lui, sărutându-l. F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răsuc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ai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asta. L-a tras spre pat. De asta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încolăcit pe trupul lui, moale şi adormită. A fost atât de tandru, s-a gândit. Atât de răbdător. A uitat cine era, în tot acest timp, de ce se aflau aici. I-a dat tot ceea ce a dorit şi a primit tot ce ea avea de oferit. Acum asculta ploaia şi şi-a lăsat conştiinţ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trebuie să fie rece acum, a spus Jed. Dar trebuie să mănânci ceva. Erai gata să te prăbuşeşti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 zâmbit când el şi-a împletit degetele cu ale ei. Făcea lucrurile ca şi cum era ceva firesc, s-a gândit. S-a întrebat dacă îşi dădea seama. Spune-mi,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plecăm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oi. S-a tras mai aproape de el. Ai făcut progrese,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ta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 Îţi place să mă ai în preajmă. Poţi foarte bine să te împaci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m în pat. În restul timpului eşti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este, dar şi asta îţi place. Dora a sărit din pat, apoi şi-a aranjat părul ciufulit. M-ai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peste sfâr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A râs şi şi-a dat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 deşi a fost excepţional. Zâmbind tandru, şi-a frecat mâna de bărbia lui. Şi mie îmi place să te a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de umeri şi 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ţi placă. Poate ar trebui să fugi cât se poate de reped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Dora. N-ai nici o idee de unde vin, şi dacă ai să afli, n-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din cap şi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a mai spus ea o dat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Şi-a tras jeanşii pe el şi i-a întors spatele, îndreptându-se spre friptu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utem vorbi în timp ce mâncăm. Nu voia să rateze ocazia. Punându-şi halatul, s-a aşezat lângă măsuţa cu mâncare. El a cerut doar o cană de cafea. Şi-a turnat cafea în paharul de coniac şi a băut-o rece ş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kimmerhorn? Jed regreta că se pusese în ac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adelphia, a spus simplu, şi şi-a tăiat o bucat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adelphia, sursa banilor, l-a corectat ea. Ştiu. Cu asta, i-a dat lovitura esenţială. Mai ştiu că banii ăştia au venit din ambele părţi şi că mariajul părinţilor tăi a avut ca scop fuziunea capitalului. Şi-a pus sare pe friptură. Şi că au provocat numeroase scandal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ât unul pe altul de când mă ştiu. A ridicat din umeri. In privinţa fuziunii, ai avut dreptate. Niciunul dintre ei nu a vrut să piardă ceva din averea adunată, aşa că au trăit împreună într-o atmosferă de dezgust şi de animozitate reciprocă, timp de douăzeci şi şapte de ani. Şi, ironia sorţii – sau poate aşa a trebuit – au murit împreună, când şoferul a pierdut controlul limuzine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pentru tine să-i pierzi pe amândo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idicat ochii şi i-a întâlnit pe-ai ei. N-a fost. Nu am simţit nimic altceva pentru ei cât timp au trăit decât un fel de dispreţ. Ţi-am spus, nu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un moment şi a luat o înghiţitură pentru că mâncarea era acolo şi umplea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red că înţeleg. Nu i-ai respectat şi, ca urmare, ai renunţat să-i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i iubit. Un copil iubeşte întotdeauna până când este rănit – şi, adesea, şi după aceea. Dar dacă ai încetat să-i iubeşti, asta s-a întâmplat pentru că aşa ai simţit. Iar moartea lor te-a făcut să te simţi vinovat, pentru că n-ai putut simţi mai mult. S-a oprit din nou, măsurându-l din priviri. Sunt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în el o luptă, dar nu se simţea în stare să recuno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oi copii pe care nu i-au dorit în mod special, a continuat. Elaine, apoi eu, pentru că era nevoie de cineva care să le ducă numele mai departe. Mi s-a reamintit asta mereu şi mereu, în ani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Skimmerhorn. Tu eşti moştenitorul. Manifestă puţină recunoştinţă. Lasă deopart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ăţile mele, a continuat Jed, alungând fantomele resentimentelor. Şi aşteptările lor. Părinţii tăi au vrut să intri în teatru; ai mei au vrut să fac mai mulţi bani pentru a spori av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nostru, amândoi i-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Dora. Ambiţiile părinţilor tăi pentru tine izvorau din mândrie; în cazul părinţilor mei, era vorba de lăcomie. În casa noastră nu a existat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faptul că trebuia să spună asta, detesta să şi-o amintească, dar ea pusese în mişcare caruselul, şi el nu se putea opri până nu închidea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semnat pentru mine mai mult decât am însemnat eu pentru ea. A spus-o sec, pentru că era dureros de adevărat. Un accident al sorţii ne-a făcut pe amândoi prizonieri în aceeaşi celulă, dar noi n-am fost niciodată prea iubitori unul faţă de celălalt. Toţi patru ne-am petrecut timpul evitându-ne unii pe alţii. A zâmbit, cu oarecare umor. Chiar într-o casă de asemenea dimensiuni, nu era întotdeaun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asta a intenţionat, i-a trezit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acolo cu care să po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râs uşor. Nu era nici un secret că părinţii mei se urau. Bătăliile în public nu erau decât începutul, întotdeauna se încheiau acasă. Dacă nu săreau unul la gâtul celuilalt, o făceau cu mine şi cu Elaine. Eu m-am orientat spre furtişaguri mărunte, răutăţi din răzbunare şi scurte revolte. Ea spre bărbaţi. A făcut două avorturi înainte de a împlini douăzeci de ani. Se străduiau să muşamalizeze lucrurile, aşa cum procedau şi în cazul meu când intram în conflict cu legea. Degeaba ne-au trimis la internat. Eu am reuşit să fiu dat afară, iar Elaine s-a încurcat cu unul dintre profesori. In cele din urmă, şi-au luat mâinile de pe noi – a fost unul dintre puţinele lucruri asupra cărora au căzut de acord. Au făcut o înţelegere cu Elaine să-i dea o sumă de bani dacă se mărita cu primul candidat care îi ieşea în cale. Eu am plecat să trăiesc alături de bunica. Primul mariaj al lui Elaine a durat numai doi ani. Eu m-am înscris la academia de poliţie în acelaşi an în care ea a divorţat. Asta chiar că le-a pus capac. A ridicat sticla de coniac şi şi-a umplut paharul. Au aranjat să ne scoată pe amândoi din testament, dar nu au vrut să înstrăineze tot ce adunaseră. Aşa că Elaine a pus mâna pe alt soţ, iar eu mi-am luat insigna. Iar 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ea mult – mult mai mult decât aştepta el de la ea. Milă pentru copil, furie din partea lui, regretul pentru apartenenţa la o familie care nu îi unea prin nimic pe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a spus încet. Nu înţeleg cum pot sta împreună nişte oameni când nu se iubesc. Sau cum pot fi incapabili să-şi iubească copiii. Asta nu înseamnă că nu te înţele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i este faptul că eu nu sunt în măsură să-ţi ofer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problema mea, nu? A luat sticla de coniac şi şi-a turnat. Mi se pare că ţi-e teamă că ţi-aş putea oferi exact ceea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îi plăcuse întotdeauna New Yorkul. Cu ani în urmă, chiar se văzuse trăind acolo. Într-o mansardă din Village, frecventând un cerc de prieteni boemi, care se îmbrăcau întotdeauna în negru şi erau la curent cu ultimele noutăţi literare. Şi având o vecină excentrică, fireşte, mereu îndrăgostită şi abandonată de bărbatul a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tunci avea paisprezece ani şi, între timp, opţiunile ei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iubea New Yorkul, pentru agitaţia lui perpetuă, pentru energia şi aroganţa lui. Ii plăceau oamenii care treceau grăbiţi pe trotuare, atenţi să nu dea ochii cu nimeni, cumpărătorii încărcaţi de pachete de la Saks, Macy şi Bendel, magazinele de electronice în care era un veşnic du-te-vino, vânzătorii de alune prăjite de pe trotuare şi gălăgia şoferilor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murmurat Jed, când un taxi i-a tăiat drumul, evitând în ultimul moment o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vreun poliţist apucă să scrie o contravenţie în iadul ăsta, până la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prea mare efect. Mai ales – oh, priveşte! Dora a lăsat geamul în jos şi a scos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 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gazinul ăla? Dora a făcut ochii mici, nu din cauza fumului, ci ca să încerce să descifreze numele şi adresa magazinului. E nemaipomenit. Dacă găseşti un loc de parcare, nu-mi trebuie decâ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mbat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a realitate,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lăsat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 rezolvăm, o să ne întoarcem. Tot ce trebuie să facem este să înconjurăm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sunt destule magazine în Philade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Nu asta e problema. Pantofi, a spus cu un oftat lung şi a studiat vitrina altui magazin, în timp ce Jed se lupta cu traficul de pe Madison Square. Sunt reducerile de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u mai prudent. La dracu', nu-mi sta în drum, a strigat şi a adoptat o atitudine mai agresivă, depăşind un taxi. Puteam să fiu mai prudent, a repetat, decât să te duc prin Manhattan. E ca şi cum ai da o halcă de carne unui câin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laşi pe mine să conduc, l-a corectat ea. Aş fi fost mult mai atentă şi nu aş fi fost în stare să mă uit şi Ia magazine. În plus, tu eşti cel care a vrut să caute apartamentul lui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jungem acol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am să luăm un taxi pân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z cuvinte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simţe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tem înnopta într-un hotel scump şi oribil din centru. S-a uitat către un butic.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ălătorie turistică,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r să exploatez situaţi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Jed a întors pe Strada 83, după care a început dificila operaţie de găsire a unui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pregătit să fie demnă de încredere,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la volan cât timp eu mă duc şi-l verific pe DiCarlo – să-l găsesc pe administrator sau poate nişt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ca maşina să fie aici când mă întorc. Dacă trebuie s-o muţi, te învârti în jurul blocului şi nu te opreşti să te uiţi la haine sau la pantofi, şi parchezi chiar 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mpită, s-a repezit ea, iar el a sărutat-o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ile,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minute, apoi zece, apoi douăzeci, şi Dora s-a decis să-i lase lui Jed un bilet, să-i spună că se ducea la un magazin şi apoi chema un taxi care s-o aducă înapoi. Tocmai căuta în poşetă un carneţel, când Jed s-a îndreptat în fug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otorul şi a aşteptat momentul potrivit să intre din nou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jungem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i să-mi spui? Te-am aşteptat aici aproape jumătate de oră, iar acum vrei harta Broo-kly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m-a lăsat să intru în apartamentul lui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cuză. A tăcut un moment supărată, dar curiozitatea a fost mai puternică. Şi?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uzini de pantofi italieneşti. Mai multe costume Armâni. Câteva sticle de Dom Perignon şi desuuri de mătase aşezate p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iCarlo îi plac lucruril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 carnet de cecuri în valoare de ceva mai mult de şapte mii, un porţelan întruchipând-o pe Maica Domnului şi mai multe poze de familie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conomiseşte banii, nu şi-a uitat rădăcinile credinţei şi îşi iubeşte familia. Până aici, nu pare un crimina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d Bundy avea o faţă drăguţă şi un zâmbet simpatic. A întors pe bulevardul Lexington şi s-a îndreptat spre centru. Am mai găsit nişte hârtii cu antetul E. F. In-corporated, cu sediul în LA şi cu o filială aici, în Manhattan, o grămadă de scrisori tot de la ei şi cam o duzină de mesaje pe telefon de la mama, vărul Alphonso, mătuşa Sophia şi câteva de la o pipiţă numită B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pe o femeie o cheamă Bambi trebuie neapărat s-o consideri pi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 aprins farurile. Doar pentru că îi spune lui DiCarlo Tony-iubiţel, chicoteşte şi lasă mesaje scâncind cu o voce de copil, n-am nici un motiv să-mi imaginez că este o pi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găsit însă a fost o agendă cu adrese, paşaportul sau bani lichizi. Având în vedere asta şi faptul că n-a răspuns la mesaje, că nimeni din clădire nu l-a mai văzut de mai bine de o săptămână, că nu şi-a ridicat corespondenţa, înclin să cred că n-a mai dat pe-aici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ducţie rezonabilă. Crezi că mai este î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asta încet, cuprin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Nimeni n-o să facă nimic familiei tale, Dora. N-ar ave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că este acolo, aşteaptă să mă întorc eu. S-a strâmbat. Optimi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propie de tine.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îndreptat spre Brooklyn, trăgând din ţigară şi cu un sentiment nu foarte neplăcut că se afla în trafic. Până să găsească adresa lui Franklin Flowers, a pus cap la cap elementele care păreau atât de lipsite de legătură între ele, le-a amestecat, apoi le-a rearanjat. A tras maşina încet spre un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unde-ţi doreai, Conroy. S-a întins spre ea, aplecând capul ca să se uite mai bine la vitrina magazinului, prin fereastra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LOWERS VÂNZĂRI Şl CUM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cţionează? A întrebat. Nu uita,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magazin. Nu era mai mare decât un living şi era plin de mărfuri, de la ursuleţi la lămpi cu picior. Jed n-a văzut pe nimeni, dar a auzit voci venind din camera din spate, de după o draperie. Aşa cum indica un semn de pe tejghea, a sunat din clopoţelul de alamă, asemănător celor care se aflau odinioară pe masa modestelor case de toleranţă di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Era o voce melodioasă de bărbat. Flowers era tot atât de amabil cum sugera şi numele lui. Înainte ca Dora să termine de studiat sticlele Avon, el a apărut de după draperie, în zornăit de mărgele şi mirosind a fum. Era un bărbat înalt, de vârstă medie. Ca şi ursuleţii lui, era rotofei, cu o faţă bonomă şi radiind de amabilitate. Părul îi pleca din dreptul unei urechi, în aşa fel încât câteva şuviţe din puţinul lui păr blond să acopere chelia. Între două degete ţinea o ţigară maro,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ocea lui cântată te ducea cu gândul la o profesoară de grădiniţă care recită alfabetul. Nu, nu. Şi-a aruncat ochii pe nişte ceasuri care rămâneau în urmă. E deja după-amiază. Cum zboară timpul. Totdeauna sunt în criză. Şi pare că lumea se mişcă prea repede pentru min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ora era ocupată să-l admire pe jovialul uriaş, Jed a preluat conducerea: -Domnul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ank Flowers şi ăsta este locşorul meu. A tras delicat din ţigară, scoţând fumul printre buzele strânse ca pentru un sărut. Cum puteţi vedea, cumpărăm şi vindem tot felul de lucruri. Ce vă poate interes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Sherman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jovialitate a lui Flowers a dispăru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herman. Am primit vestea chiar acum două zile. Tragic. Lumea în care trăiesc mă îngrozeş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ca un câine la propriul birou. S-a înfiorat. Groaznic. Pur şi simpl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xpediat un transport, a continuat Jed în timp ce Flowers a oftat şi a tras un fum. Acesta a ajuns în Virginia pe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lowers a zâmbit trist. Cine ar fi crezut că o să fie pentru ultima oară? Soarta nu este altceva decât un mister crud şi capricios. Eram asociaţi şi, îmi place să cred,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scos hârtiile pe care le luase din dosarul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existat ceva probleme cu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lowers a lăsat supărarea deoparte şi s-a încruntat la auzul acestei afirmaţii. Mi se pare ceva neobişnuit. Helen n-a pomenit niciodată de asta – desigur, de înţeles în acele împrejurări tragice, presupun. Dar în loc să vă trimită la New York, ar fi trebuit să-mi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lte afaceri aici, a spus Jed calm. Aţi obţinut mărfurile de la o vânzar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da, în Catskills. Ce aer, ce peisaj! Am luat câteva bijuterii fără mare valoare. Câteva dintre piesele mai mari le-am vândut altor clienţi. N-avea rost să trimit cu vasul mobila grea în Virginia, când existau debuşeuri mult mai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la două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l mai adesea acţionez ca agent pentru dealeri. Locşorul ăsta – a privit magazinul de jur împrejur, ca un părinte un copil mult aşteptat – îmi este foarte drag, înţelegeţi, dar cu greu am putut să mă feresc de lupul de la uşă. Aşa cum am spus, am ales câteva lucruri drăguţe pentru Sherman. Flowers a pus ţigara într-o scrumieră de marmură. Nu înţeleg ce problemă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a zis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Flowers s-a încruntat cu o mână în şold. Nu i-am trimis nici 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bstractă, semnată E. Billing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ractă? Dând din cap, Flowers a chicotit ca o fetiţă. O, Doamne, nu! N-am atins niciodată o pictură abstractă. Prea bizară pentru gusturile mele. Şi e atât de greu s-o vinzi. Nu, cred că la mijloc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istă a inventarului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unt un om organizat. O pictură abstractă? Nu mă mir că Helen a avut o problemă. Mă întorc într-o clipă. A dispărut în spate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vut un partener, a şoptit Dora. Şi partenerul lui a pus pictura în transport. Sau poate… S-a oprit când Flowers a păşit înapoi, aducând două dosare, unul galben şi al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d pe culori, după cum vedeţi. Zâmbind, a pus dosarele pe masă. Acesta galben cuprinde exact ce am cumpărat la licitaţie. A deschis dosarul. Înăuntru erau aranjate meticulos listele cu mărfurile şi cu descr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12 decembrie, cred. Le-a răsfoit repede. Şi aici suntem deja în ianuarie. Timpul trece aşa de repede. Cu atenţie, a pus paginile de la început cu faţa în jos şi a bătut cu degetul pe o filă. Proprietatea Woodlow, Catskills, 12 decembrie. Puteţi vedea aici întreaga listă, cu chitanţele ataşate. Nu există nici 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câinele de porţelan, a observat Jed. Sau figurina corespunzând descrierii făcute de Tom Ash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ste unul dintre dosarele transportului, mai ales cel al afacerii cu Sherman – Dumnezeu să-l odihnească. Aşa cum vedeţi, a spus deschizându-l, capacul a fost pus ultimul – şi l-a legat mânuitorul de colete. A râs vesel. Trebuie să se fi amestecat printre lucrurile mele după descărcare. Sherman, fie binecuvântat, era puţin cam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Jed. Sunt convins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a spus Dora în timp ce deschidea uşa maşinii. Am văzut când se descărca lotul.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d şi-a scos cheile, dar n-a pornit maşina. Se juca cu cheile,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a existat. Eu am cumpărat blestematul ăla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pictură, a acceptat Jed. Au existat un câine de porţelan şi o grămadă de ale lucruri. Niciunul dintre ele nu este înscris pe lista lui Flowers. Nici măcar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inţit. S-a uitat înapoi pe stradă, scuturând capul. 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inţit. Înfigându-se în scaun, Jed s-a întors spre ea. Spune-mi, Conroy, dacă voiai să treci ilegal un Monet şi alte lucruri valoroase, pentru tine personal sau pentru oricine altcineva, şi dacă ai fi avut timp să le ascunzi, să le faci să par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fi trimis la o licitaţie, l-a întrerupt ea. Nu le-aş fi trimis să fie cumpărate de oameni veniţi de peste tot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urmă puteai avea necazuri şi ar fi trebuit să le aduci înapoi, în loc să fie ale ta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ineva a încurcat lucrurile.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 întrebat ea. Pentru tine există „un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manevrat coletele. Una este în dosarul lui Flowers, şi alta pe lista pe care am luat-o de la Porter. Amândouă provin de la Premium Shipping. A pornit maşina. Trebuie să dau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a băut ultima cană de cafea şi a mâncat un sendviş, pierzând timpul într-un mic restaurant din Broo-klyn, în timp ce Jed suna de la un telefon public, ca să pună piesele de puzzle cap la cap. Şi-a scos carnetul şi a început să facă observaţii şi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onet este original. Jed s-a aşezat şi şi-a tras în faţă farfuria Dorei. Mai trebuie să facă nişte teste ca să fie siguri sută la sută, dar bunica şi prietenul ei au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 îl ştia ea. A fost curator la Metropolitan. A înghiţit un sendviş şi a făcut semn să i se mai aducă cafea. Reiese că toţi cei care au cumpărat din acest transport, au fost atacaţi în perioada dintre 22 decembrie şi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Sângele i s-a urcat în faţă. Adică vrei să spui că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d i-a luat mâna şi i-a strâns-o tare. Jefuiţi. In toate cazurile, obiectul cumpărat la licitaţie a fost furat. Murdară afacere. Brent mi-a spus că se pare că au făcut totul deliberat. Şi încă nu au nici o informaţie despre DiCarlo. Este un fel de vicepreşedinte al unei sucursale din New York a E. F. Incorporated. Se pare că a lucrat până înainte de Crăciun. A sunat de câteva ori, dar nu după Anul Nou. Secretara şi echipa lui susţin că nu ştiu unde este. Mama lui a reclamat dispariţia la NYPD,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ugit. Dora a ridicat cana de cafea şi a remarcat sclipirea din ochii lui Jed. Bun. Sper să fugă până cade în prăpasti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ridicat din umeri şi a mai lichidat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dovedi cu argumente destul de serioase că e vinovat de crimele din Philadelphia şi din Virginia, putem anunţa poliţ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că vrei să faci asta. Am început să te cuno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rmin ce am început. A întors alene carnetul spre el ca să-l poată citi. Un zâmbet i-a înflorit pe buze. Joci din nou rolul lui Nancy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încă insigna, Skimmerhorn. Aşa că asta face din tine un Jo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 trecut pe toate cu vederea. Îl interesau schemele ei. În frunte era Premium Shipping, de la care porneau linii în dreapta şi în stânga. La capătul uneia dintre ele era scris: Porter. Una dintre linii se termina cu un semn de întrebare. Mai jos se afla lista cu inventarul pe care Flowers pretindea că l-a încărcat. Sub numele lui Flowers erau înşiraţi toţi cei care au cumpărat de la licitaţie şi ce obiecte au achiziţionat. Pe un alt rând se aflau numele ei şi al doamnei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ast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teorie. Tonul lui a iritat-o. Pentru moment am două. Una este că DiCarlo a fost de două ori amestecat. Oricum, a luat repede unele dintre obiectele de valoare şi le-a trimis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S-a enervat şi a ridicat cana de cafea. Un subaltern nemulţumit pe care nu l-a promovat, o femeie de care şi-a bătut joc sau poate doar un funcţionar ghinionist care a încur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r fi valabilă dacă subalternul nemulţumit sau femeia batjocorită ar fi luat ceva din marfă. Şi chiar dacă un funcţionar ghinionist putea fi atât de grăbit încât să încurce lucrurile, trimiţând încărcătura de mărfuri spre o casă de licitaţii neînsemnată din Virginia, nu înseamnă că DiCarlo a avut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DiCarlo putea să-l folosească pe Porter ca birou de clearing pentru mărfurile cu care făcea contrabandă de multă vreme. Şi-a scuturat părul şi l-a fixat cu privirea pe Jed. Presupun că ai o teor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a. Dar să privim după uşa numărul doi. Zâmbea, amuzat. A bătut cu degetul pe carneţelul cu schema. Ce ai vrut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erele tale de superioritate,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mă. I-a luat mâna.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mine este limpede că au fost două transporturi. Unul de la o vânzare particulară şi unul cu lucruri de contrabandă. Atâta vreme cât suntem de acord că ar fi fost o prostie nemaipomenită din partea lui DiCarlo să trimită intenţionat acest lot în Virginia, pentru a fi oferit spre vânzare dealerului celui mai puternic, concluzia logică este că cele două transporturi au fost încurc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a încurajat-o el. Eşti pe cale să primeşti o insignă d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ituaţia în care ambii încărcători aparţineau firmei Premium, se poate deduce că încurcătura s-a pro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foarte corect, Nancy. Amuzat, a scos portofelul şi a lăsat banii pe masă. Haide să verificăm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a oprit în uşă. Ai spus s-ar putea s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rebui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stul de bine. S-a postat în uşă. Priveş-te-mă în ochi, Skimmerhorn, şi spune-mi că, după părerea ta,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trigăt de triumf şi a deschis singu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Dora după ce şi-au odihnit picioarele cincisprezece minute în biroul lui Bill Tarkington. Activităţile de poliţist sunt în mare part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renunţi,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optit coatele pe mâner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nca pe care ai făcut-o în fiecare zi,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spatele la ea, urmărind curelele de ancorare şi încăr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calcula numărul orelor pe care le-am petrecu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năbuşit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ţi-a antrena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Îţi petreci destule ore de plictiseală, destule momente de teamă şi asta te învaţă să nu laşi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vadă din profil. Şi-a dat seama că numai o parte din el se afla acolo, cu ea. Altă parte era undeva unde nu pute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o recunosc,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ţi-ar putea fi frică,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ă cunoşti. Cred că a venit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gton a năvălit pe uşă, zâmbi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kimmerhorn? A strâns entuziast mâna lui Jed. Şi domnişoara Conroy. Scuzaţi-mă că v-am făcut să mă aşteptaţi. Puţină cafea? Alune?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ed să apuce să refuze, Dora i-a zâmbit lui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Fericit s-o servească, Tarkington a turnat cafea în trei ceşti. Dora i-a aruncat lui Jed o privir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unteţi ocupat, domnule Tarkington. Sper să nu vă reţin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fac timp pentru clienţi. Frişca,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a spus Jed şi l-a urmărit uşor plictisit pe Tarkington, care şi-a pus un strop de zahăr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a dat cafeaua, apoi a sorbit din a lui. Aveţi întrebări în legătură cu un transp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ed a scos o hârtie din buzunar, ca să citească numerele facturii de expediţie, copiată de la Flowers. O ladă a fost expediată din această clădire în 17 decembrie de către Franklin Flowers cu destinaţia Sherman Porter, Front Royal, Virginia. Numărul facturii ASB-54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arkington s-a aşezat în spatele biroului. O să ne interesăm imediat. Care a fost problem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furile expediate nu au coincis cu cele primite. Degetele lui Tarkington s-au îndreptat spre tastatura computerului. Faţa i s-a albit, ca şi cum l-ar fi apucat durerea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mai întâmplat şi altă dată? A întreba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Tarkington a lovit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Skimmerhorn, că Premium are o reputaţie excelentă. Pot doar să spun că la Crăciunul din anul ăsta graba a fost deosebit de periculoasă. 17 decembrie spuneţi. Ochii lui mici au licărit. Ast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 plângere în legătură cu un transport care a plecat în aceeaşi zi. Clientul a fost foarte supărat. Nu la fel de răbdător ca dumneavoastră, domnişoară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arlo, a spus Dor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ed s-o repeadă, Tarkington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ora avea un zâmbet uş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oincidenţă? Scuturând din cap, Tarkington a bătut pe tastatură. Pot să vă spun că asta a luat o greutate de pe umerii ăştia bătrâni. Am făcut tot posibilul să găsesc marfa domnului DiCarlo, acum se pare că cele două încărcături au fost marcate greşit şi trimise în altă direcţie. Nu înţeleg cum s-a putut întâmpla aşa ceva, dar soluţia pare simplă ca bună ziua. O să-l contactez imediat pe domnul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noi de asta. Jed a cercetat ecranul computerului peste umerii lui Tarkington şi a notat numele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putea scoate dintr-o încurcătură. A sorbit din cafea şi a făcut cu ochiul, arătându-le Dorei şi lui Jed că erau, fireşte, norocoşi. Desigur, vă vom rambursa atât dumneavoastră, cât şi domnului DiCarlo, banii pentru cheltuieli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 spus Dora încet, în timp c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jubilezi. Jed s-a îndreptat spre cel mai apropiat lucrător. Unde est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 Funcţionarul a arătat cu capul spre altă ladă de încărcare. Pe acolo. Lini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A întrebat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m amănuntel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a găsit nimic plicticos în asta. Nu când s-au aşezat cu Opal în sala de mese şi i-au ascultat povestea. Văzând-o atât de fascinată şi de compătimitoare, Jed s-a retras, aprinzând o ţigară şi a lăsat-o pe Dora să facă pe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recunoască faţă de ea, dar şi-a spus că era făcută pentru meseri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Agitaţia a cuprins-o din nou, în timp ce se îndreptau spre parcare. Ea a răsturnat paharul cu apă peste o mână de facturi şi noi ne-am ales cu un Monet de contrabandă. A zâmbit în timp ce Jed descuia uşa maşinii. Poate, până la urmă, chiar o să-mi placă munc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ărată cu fleacuri de vânzare, a căzut de acord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putea să recunoşti că am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Nu te îm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ăunez. Şi-a ieşit din fire. Dar acum ştim cum, ştim de ce şi ştim cine. Tot ce mai trebuie să facem este să-l găsim pe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băieţilor mari,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întorci? Era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zis că e momentul ca tu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nici măcar un pas fără mine, Skimmerhorn. Dacă eu n-aş fi cumpărat lucruri de contrabandă şi n-aş fi ajuns în mijlocul unei asemenea încurcături, tu încă ai fi învârtit şi ridicat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tu s-o faci. Când o să-ţi vină mintea la cap. Relaxată, a oftat şi a zâmbit. Sigur nu vrei să mă duci la hotelul ăl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e în New York,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şi altceva de cercetat acum. Ecranul computerului lui Bill Tarkington fusese un izvor de informaţii, inclusiv despre destinatarul transportului ilicit al lui DiCarlo. Abel Winesap de la E. F. Incorporated,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mineţii n-a afectat ritualul matinal al lui Finley. In fiecare zi, indiferent de vreme, înota şapte bazine în piscina lui, în timp ce muzica lui Vivaldi se revărsa din difuzoarele ascunse în tufişurile de iasomie. Asta era, pentru el, esenţa disciplinei. Desigur, apa era încălzită, exact la 37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ia apa caldă cu mişcări sigure şi puternice, aburii se ridicau în aerul rece de iarnă. Ţinea singur evidenţa numărului de bazine, plin de mândrie la fiecare întoarcere. Piscina era a lui, numai a lui. Finley nu accepta ca servitorii, prietenii sau musafirii să-i murdăre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unei petreceri, un amic cherchelit a căzut înăuntru. A doua zi, Finley a pus să fie golită piscina, frecată şi umplută din nou. Bineînţeles, nefericitul musafir n-a mai fost inv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ridicat din apă bucurându-se de senzaţia pe care i-o dădeau picăturile care îi alunecau pe piele. I se făcuse pielea de găină când a păşit pe treptele largi şi a intrat în halatul alb ca zăpada, ţinut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întrebat, frecându-se cu mişcăr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nute, optsprezece secunde, domnule, întotdeauna valetul oprea ceasul fix după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se greşeala să-i cronometreze timpul lui Finley puţin peste treisprezece minute. A urmat o scenă groaznică, ce s-ar fi putut solda cu pierderea slujbei bine plătite. De atunci, Finley n-a mai depăşit niciodată douăsprezece minute şi opt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ofund satisfăcut, Finley a acceptat băutura cu vitamine, un cocktail creat special pentru el de antrenorul lui personal. Întotdeauna servită într-un vas Waterford, o mixtură groasă şi neaspectuoasă de ierburi, legume şi rădăcini chinezeşti urât mirositoare. Finley a băut-o repede, ca şi cum ar fi fost apă proaspătă şi limpede din fântân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diat pe valet, întinzându-i amândouă prosoapele şi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 încheiase prima parte a ritualului dimineţii, Finley a acceptat să ia în mâinile lui problema Isadorei Conroy. Perspectiva de a trata cu o femeie tânără şi frumoasă nu putea fi o problemă neplăcută. A trecut de uşile franţuzeşti în timp ce examina diverse posibilităţi. Sigur de sine, Finley a făcut duş, s-a ferchezuit şi s-a îmbrăcat. A mâncat cu plăcere un mic dejun alcătuit din fructe proaspete, pâine integrală prăjită şi un ceai de plante, în grădină, la doi paşi de locul unde îl împuş-case pe DiCarlo. Toate în timp ce se gândea la Isadora. Când a găsit soluţia a zâmbit, chiar a chicotit uşor, şi şi-a şter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uncţioneze, a hotărât. Şi, dacă nu – ei bine, atunci pur şi simplu o s-o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cerca să nu fie supărată. Era o reacţie prea banală, şi-a spus ea. Orice femeie putea fi supărată dacă se trezea singură în pat, fără să aibă habar unde s-a dus iubitul ei sau când av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orice femeie, şi-a amintit Dora. Aşa că nu avea de gând să se supere – n-o să aibă nici cea mai mică discuţie. Erau liberi amândoi să vină şi să plece după bunul lor plac. Nici măcar n-o să-l întrebe und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uzit ciocănitul în uşă, şi-a tras în jos cămaşa mult prea mare, şi-a ridicat bărbia şi a păşit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kimmerhorn, nesuferitule, a mormăit. Sper să ai o explic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oi paşi înapoi când s-a trezit faţă în faţă cu Honoria Skimmerhorn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ra şi-a aranjat părul, care i se ridicase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dgers.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ra. Honoria a clipit des din gene, ca să ascundă faptul că observase schimbările de pe faţa expresivă a Dorei. Furie, şoc, încurcătură. Te-am prins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ra a chicotit uşor. Dacă îl căutaţi pe Jed, nu pare să f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erat să schimb câteva cuvinte cu tine.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ra a făcut un pas înapoi, regretând amarnic că nu deschisese magazinul astăzi şi că nu se îmbrăcase în hainele sale de lucru. Se simţea ca o zdreanţă în cămaşa de noapte de la Steeler şi în picioarele goale, în timp ce Honoria înota în aburi de parfum parizian şi purta o luxoasă jachet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r! Sinceritatea din glasul Honoriei a făcut-o pe Dora să-şi revină puţin. Absolut încântător. Privirea ei admirativă a înconjurat camera, în timp ce-şi scotea mănuşile. Trebuie să mărturisesc că m-am întrebat de multe ori cum arată acest apartament de deasupra unui magazin de pe South Street. E destul de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ult spaţiu. Pot să vă ia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a atârna haina de nurcă în cuier, Honoria a continuat să cercet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prin fereastra magazinului. Mi-a părut rău că este închis. Dar asta – şi-a trecut degetele de-a lungul liniilor sinuoase ale lămpii Deco – este mai mult decât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plăcute lucruri când te ocupi de vânzări este faptul că poţi să te bucuri de marfă oricât de mult doreşti. Vreţi puţină cafea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uţină cafea, dacă nu e prea mare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Vă rog aşezaţi-vă,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n-a considerat că era băgăcioasă – doar interesată să studieze priveliştea pe care Dora o avea spre South Street de la înaltele ferestre ale camerei. Îi plăcea şi admira felul în care era decorat apartamentul – cald şi confortabil, deşi cam eclectic şi cam teatral. Da, îi plăcea camera foarte mult – o oglindă perfectă a personalităţii Dorei. Fata trebuie s-o fi aranjat, s-a gândit, şi s-a ridicat să admire cutia de ceai din baga. Şi o făcu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ra aducea o tavă plină cu căni şi borcanele. Spera să găsească un pretext de a se duce la baie, ca să se rujeze. B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să-ţi fac loc pe masă. Ce aromă delicioasă! Biscuiţi de orz? Ochii îi străluceau. C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âţiva la îndemână. Simpla plăcere a Honoriei a relaxat-o din nou pe Dora. Râzând, Honoria s-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liticos din partea ta că nu mă întrebi de ce am bătut la uşa ta la nouă dimineaţa. Honoria a sorbit din cafea, a făcut o pauză şi a sorbit din nou. Cafeaua es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lace. Dora a aşteptat ca Honoria să-şi pună gem de coacăze pe biscuit. De fapt, îmi vine foarte greu să nu vă întreb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onoria a muşcat din biscuit şi a luat o gură de cafea. Draga mea, mama mea ar fi fost încântată de tine. N-am gustat ceva mai bun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să vă dau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 aşezat din nou, ţinând cana şi farfurioara cu o îndemânare proprie numai femeilor dintr-o anumită clasă socială. Cred că tu şi cu mine putem schimb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mi-a cerut să păstrez o oarecare pictură în casa mea şi să fac tot posibilul ca unul dintre vechii mei prieteni să se ocupe de ea. Am făcut asta în cel mai mare secret şi cu protecţia poliţiei. A zâmbit, înclinând capul. Desigur, n-am primit nici o explicaţie în legătură cu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orcându-i zâmbetul, Dora s-a lăsat pe spate. Spuneţi-mi, doamnă Rodgers, de ce suntem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ia – aşa mă alinta soţul meu. Suntem alături de el, copil drag, pentru că ţinem prea mult la el ca să n-o facem. O pauză delicat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ar asta nu-i dă lui dreptate. Dorei i-a revenit supărarea de mai devreme. O să-ţi spun tot ce ştiu, Ria, şi tu o să-mi împărtăşeşt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 relatat întreaga poveste. Jed avusese câteva motive logice, a recunoscut, pentru care nu a împărţit cu bunica lui ceea ce ştia şi îngrijorările care reieşeau de aici. Mai considera că el o amestecase pe Honoria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a ascultat fără s-o întrerupă. Şi-a băut cafeaua şi reacţia ei nu putea fi observată decât în ochii întunecaţi, în grimasele gurii, în ridicarea întâmplătoare a sprâncenelor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s-a gândit Dora, a moştenit Jed puterea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oaznic pentru tine, a spus Ho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Lyle a fost mult mai rău. Indiferent de ce spune Jed, mă simt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este. A spus-o cu convingere, şi asta a valorat pentru Dora mai mult decât o duzină de negări politicoase. N-ai fi femeia care eşti dacă nu te-ai simţi responsabilă. Acest DiCarlo… Honoria a rostit ultimele cuvinte cu dezgust. Autorităţile au vreo idee unde s-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o figură dezamăgită, Dora a ridicat mâinile, iar apoi le-a lăsat să cadă. Şi, dacă au, n-au găsit de cuviinţă să-mi aduc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bărbaţii. Cred că aşa a fost încă din timpurile când se târau prin peşteri şi vânau cu pietre şi bâte. Vânători. A zâmbit în timp ce spunea astea, cu un soi de indulgenţă indiferentă. Dora a admirat-o. Desigur, femeile erau abandonate în peşteri, în praf şi în întuneric, ca să nască, să prepare carnea la focul din bălegar şi să apere adăpostul. Dar bărbaţii tot mai cred că ştiu tot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nici măcar nu mi-a spus ce urmează să facă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Honoria şi-a umplut din nou cana şi apoi pe-a Dorei. Speram să-ţi pot spune ce planuri are, dar nu a considerat necesar să mi le împărtăşească şi mie. Pot totuşi să-ţi spun câte ceva despre pictură. Este extraordinară. Faţa îi strălucea de emoţie. Deşi mai sunt teste de făcut, nu este nici o îndoială în legătură cu autenticitatea ei. Nu pentru mine. Este una dintre schiţele lui Monet din seria crinilor de apă, pictată, fără îndoială, la Giverny. Avea ochii visători. Vocea îi era caldă, ca a unei femei care vorbeşte despre iubitul ei. Ah, lumina -eterică şi poetică. Această putere blândă şi seducătoare care te atrage la pictură, te face să crezi că simţi mirosul florii şi chiar al apei. Ochii i s-au limpezit din nou. A pictat mai mult de şaptesprezece tablouri în aceas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ntr-o coincidenţă, este pictorul meu favorit. Niciodată nu m-am gândit că o să am un tablou de-al lui, nici măcar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ul – un cadou de la soţul meu la a zecea aniversare. Unul dintre studiile de grădină ale lui Monet. Unul lângă altul, aceste tablouri îţi taie respiraţia. Înainte ca poliţia să-l ia, stăteam în dormitor, privindu-le şi plângând. Speram să pot crede că acest DiCarlo l-a furat pentru frumuseţea lui, şi nu pentru valoarea în bani. Asta ar fi fost ma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crezut că o să mă lase să-l văd, a suspinat Dora. Eu l-am cumpărat. Dar nu, m-am trezit azi-dimineaţă şi patul era gol. Jed a plecat undeva – şi crezi că mi-a spus unde sau de ce? Nu. Nici măcar un bilet sub magnetul de pe figider. Asta mi se pare… S-a oprit, palidă. Era bunica lui.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Honoria şi-a întors capul şi a râs. O, nu, absolut nimic. Sunt încântată. Sper, draga mea, că o să-l dai dracului când se întoarce. Are întotdeauna nevoie de asta din partea cuiva care îl iubeşte. Numai Dumnezeu ştie că a păţit destule de la cei care nu-l iubeau. Ştii că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Mare parte din încurcătura în care se afla se spulberase, dar jena a rămas. Doamnă Rodgers – Ria, n-aş vrea să credeţi că obişnuiesc să… am relaţii intime cu chiri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aştepţi să fiu şocată. Amuzată de reacţia Dorei, Honoria a zâmbit şi a mai luat un biscuit. Vrei să-ţi povestesc de ce m-am măritat cu bunicul lui Jed? Era un bărbat incredibil de frumos – foarte puternic, blond şi sexy. Cu alte cuvinte, am fost nebună după el. A muşcat delicat din biscuit, cu ochii înveseliţi. Din fericire, Jed a moştenit multe dintre trăsăturile fizice ale bunicului său şi niciuna dintre cele emoţionale. Walter Skimmerhorn era rece, adesea crud şi veşnic plictisit. Toate astea sunt defecte de neiertat la un bărbat. Nu mi-a trebuit decât un an ca să-mi dau seama de greşeala pe care o făcusem. Spre regretul meu, a fost nevoie de foarte mult timp ca s-o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mare ale resentimentelor încă dă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de altă parte, a continuat Honoria, ai descoperit deja că în nepotul meu există mult mai multe calităţi în afara unui fizic excepţional. Dacă ar fi să dau un sfat în această problemă tinerilor de astăzi, le-aş spune să trăiască împreună – aşa cum faceţi tu şi Jed –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ora a avut o tresărire, spre uimirea ei, o tresărire de femeie. Sper că nu v-am lăsat impresia că ne-am gândit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Honoria a spus-o cu blândeţe. Sentimentală, şi-a imaginat ce strănepoţi frumoşi îi puteau face Dora şi Jed. Acum, Jed mi-a spus că părinţii tăi sunt proprietarii de la teatrul Liberty. Am văzut multe spectacole acolo. Sper să am ocazia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ainte ca Dora să poată răspunde, au fost întrerupte de altă bătaie în uşă. Scuz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deschis uşa. Jed stătea de partea cealaltă, în prag. A aruncat o privire lungă, măsurând-o de la picioarele ei goale până la părul ciufulit. Avea cămaşa mototolită, era sexy ş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oy. A tras-o spre el şi, înainte să poată scoate o vorbă, i-a acoperit gura cu un sărut fierbinte. Porţi ceva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mmerhorn. Dacă înainte era colorată la faţă, acum era roşie de-a binel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singur. A tras-o spre el, a sărutat-o din nou şi a păşit cu 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încurcată, s-a desprins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mmerhorn. După ce şi-a dezlipit gura de-a lui, a respirat adânc. Cred că e mai bine să-i spui bună dimineaţa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edidiah. Honoria îşi ştergea mâinile cu şerveţelul de bumbac. Dora şi cu mine am luat o cafea. Poate vrei să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ta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făcut o vizită de curtoazie. A privit spre Dora, care aducea încă o cană. Dora şi cu mine am schimbat câteva păreri despre Monet. Întâmplător, e pictorul nostr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ţi-e scutul, Skimmerhorn? L-a întrebat Dora pe un ton suav şi i-a turnat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zătoare pentru manierele lui, a explicat Honoria. Sper că o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iert, i-a spus Dora. Nu am, Jedidiah, a repetat încântată când el a rânjit la ea. Bunica ta şi cu mine am vrea să ştim ce se întâmplă cu M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simplu să le spună ceva decât să le înfrun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rent, s-a corectat, a predat întreaga afacere comisarului Riker azi-dimineaţă. O să păstreze secretul pân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onchis Honoria. Asta e ideea acelui detestabil Goldman. Omul e un idiot şi habar nu ar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a de profesionist, bunico? A întrebat Jed şi a evitat privirea blândă care îl făcea să roşeasc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ra, a continuat Honoria, am făcut greşeala să nu aprob niciodată în totalitate decizia lui Jedidiah de a deveni ofiţer de poliţie, până s-a retras. Mă tem că nu i-am spus destul de devreme că am fost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destul de târziu, a remarc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compasiune. Mulţumită de activitatea ei matinală, Honoria s-a ridicat. Are nevoie de asta. Mulţumesc foarte mult pentru cafea. Sper că o să mă mai primeşt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a a luat mâna Honoriei şi a făcut ceea ce trebuia să facă Jed. A sărutat-o pe obraz. Iţi aduc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am o întâlnire. Honoria şi-a tras mănuşile. Aşa că nu mai am timp să-ţi văd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văzut, i-a spus Jed pe un ton neutru. Dar a luat haina din mâna Dorei şi şi-a ajutat bunica să se îmbrace. Mulţumesc pentru ajutor. S-a aplecat şi i-a sărutat mâna, deşi îl deranja că îl vedea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preciat cu atât mai mult, cu cât n-ai pome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aduci pe Dora la masă. Sună-mă şi o să aranjez. Mulţumesc încă o dată, dragă, i s-a adresat fetei. O să mai vin când este deschis magazinul. Am văzut o piesă în vitrină – o femeie car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mult. După ce i-a făcut Dorei cu ochiul,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 vizită de curtoazie, de informare. Dora a început să strângă tava, apoi forţată de Jed, s-a aşeza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fie informată, a zis el stăpânindu-şi enervarea, aş fi vorbit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licat-o pe Ria în asta când i-ai dus pictura, îmi pare rău, Jed, dacă eşti furios, dar mi-a pus întrebări directe, aşa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almul ei a dezumflat balonul furiei lui. Ştii pe ce picior trebuie să dansăm ca să păstrăm cal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idee. A ridicat o sprânceană. Crezi că bunicuţa ta are de gând să facă o prezent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ccepta ideea că eleganta Honoria putea fi numită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e mai puţină lum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 A luat tava şi s-a îndreptat cu ea spre bucătărie. M-am trezit singură în pat azi-dimineaţă, fără nici o explicaţ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nervată, a început să pună cănile de cafea în chiuvetă, ca să le spele. Du-te şi omoară ursul cu mâinile goale, de ce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oy. Oscilând între amuzament şi disperare, s-a aşezat în pragul uşii. Eşti supărată pentru că am ieş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L-a ocolit cu ochii întunecaţi de supărare. Sunt obişnuită să mă trez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edumerit, şi-a trecut palmele peste faţă. Uite, m-am trezit devreme. N-am vrut să te trezesc… îşi amintea exact cum arăta, încolăcită în pat, cu părul împrăştiat pe pernă. Da, voise s-o trezească. Dar nu avea de gând să-i spună că iese. Am fost la gimnastică o oră, am luat micul dejun cu Brent. Am avut câteva lucruri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vreo explicaţie? Avea un ton glacial, dar nu era atât de furioasă pe cât voi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aut, a urmat-o înapoi în sufrageri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baltă! Dezgustată de ea însăşi, şi-a prins nasu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mi satisfac curiozitatea. Ce poate îmbrăca o femeie pe sub un costum larg,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din nou, mângâindu-i gâtul în drum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e fapt… A râs când s-au răsturnat ca doi copii în p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au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îngrozită când bunica ta m-a găsit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ată. Şi-a plimbat degetul printre sânii e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oare de pată sângerie. M-am stropit când am făcut lasagna. A oftat şi şi-a trecut mâna prin păr. Am intenţionat să o arunc, dar… I s-a tăiat răsuflarea când Jed i-a sfâşiat cămaşa chiar p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fii mai atentă. Înainte să se decidă dacă să râdă sau să-l înjure, i-a luat sânul în gură şi a făcut-o să simtă o dorinţă de nestăpânit. Am vrut să-ţi rup hainele din prima clip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a tras aer în piept, în vreme ce mâinile lui alunecau posesive spr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ai văzut, mi-ai trântit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vut o reacţie mult mai raţională atunci. I-a sfâşiat chiloţii dintr-o singură răsucire puternică a mâinii. Poat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ste ea, imobilizându-i braţele. Soarele strălucea printre draperiile trase, luminându-i din plin faţa, pielea, părul. Hainele zăceau sub ea. Asta îl făcea să se simtă ciudat, ca un războinic care adunase trofe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ensibil era ispititor şi atât de viguros sub mâinile lui. Avea sânii mici, fermi, albi ca laptele, cu sfârcur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în jos, a explorat cu limba areolele roz, respirând repede şi scurt, iar corpul ei s-a destins sub mângâierile lui. Pulsul i se acceleras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ivesc. Vocea i-a devenit răguşită în clipa în care şi-a strecurat o mână între coapsele ei. De la pielea de mătase, la umezeala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se răsucea în ea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are să fie destul, a şoptit. Era surprins că mai putea respira. Dora, răscolită de plăcere, era nespus de senzuală, neasemuit de seducătoare. A savurat plăcerea cu aviditate şi a oferit-o cu generozitate. Îi admira intensitatea cu care îşi trăia senzaţiile, în timp ce îşi scote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o privească, să vadă fiecare tresărire de emoţie de pe faţa ei. Îngenunchind, a ridicat-o de şolduri, a tras-o încet spre el şi a alunecat uşor în ea. Când a pătruns-o, a gemut gutural. Nu şi-a desprins nici o clipă privirea de pe faţa ei, chiar şi atunci când vederea i s-a tulburat şi şi-a pierdu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o cămaşă. Cu un gest amical, Jed i-a dat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exa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mai prăpădită decât cea pe care ai sfâşiat-o. Dar nu ar fi renunţat la ea în ruptul capului. Îmi datorezi şi o pereche de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or să-ţi vină. S-a îmbrăcat cu ei şi a început s-o privească cum stătea în vârful patului. Aplecându-se, a răsucit o buclă din părul ei. Putem să aprindem focul şi să petrecem restul dimineţii în pat, uitându-n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tentant, Skimmerhorn. De ce crezi că am acest inconfundabil sentiment că încerci să mă înlături di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departe de mine, când am decis să-mi petrec tot timpul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Brent lucraţi la ceva şi nu vrei ca eu să ştiu despre ce este vorba. S-a simţit frustrată, văzând că el nu reacţionează în nici un fel la acuzaţiile ei. Nu-i nimic. A ridicat din umeri şi a netezit cu mâna cearşaful mototolit. O să descopă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eu deasupra ta. O să-ţi smulg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i? A râs şi a scos o ţigară din pachet. Sper că nu te aştepţi să mă concentrez asupra lui Bob Barker sau Vanna White după o asemen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arker? A râs, atât de amuzată de spusele lui, încât i-a venit să-i sară în braţe. Bob Barker? Doamne, Skimmerhor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a început să-l sărute pătimaş, până când l-a simţit întărit. Inima îi bă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ăduindu-se să găsească tonul potrivit, s-a lipit de el. Nu ar fi trebuit să-mi scap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ntru că dorinţa era încă arzătoare, s-a îndepărtat evitându-i privirea. Consideră asta o fierbinţeal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era în stare să rostească un cuvânt, dar în cele din urmă i-a pronunţ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O Doamne, a exclamat cuprinsă de panică. Dacă nu făcea ceva repede, era gata să ţipe. Mi-a scăpat un cuvânt doar, nimic care să t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zâmbească, s-a întors pe spate. Se simţea prost şi se temea. Faţa lui era inexpresivă, privi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mâna, trecând-o prin păr cu un gest feminin care lui î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i tu focul? Eu o să pregătesc o gustare în timp ce tu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 lături şi s-a oprit. Mâna lui nu s-a mişcat, dar i-a blocat retragerea prin simpl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nu-i aşa? A spus asta încet şi, fiindcă ochii îi cercetau faţa, i-a fost imposibil să se esch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serios. A privit-o cum înalţă din umeri, cum îşi ridică bărbia. Astea sunt sentimentele mele, Jed. Nu-ţi cer să le împărtăşeşti şi nici măcar să le accepţi, dacă asta e dificil pentru tine. Primele licăriri de furie au strălucit în ochii ei. Şi atâta vreme cât este evident că te stânjeneşte atât de mult să le auzi, o să fiu atentă să nu le mai exprim. Niciodat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e a fi bine. Nu ştia în ce moment lucrurile se schimbaseră între ei, cu atât mai mult nu-şi putea explica sentimentele lui. Dar putea face ceva ca să aducă la normal ceea ce putea deveni o situa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a spus.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remea s-a amel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d conducea spre Gennantown Avenue, sub cerul strălucitor de albastru, Dora studia trecătorii. Temperatura crescuse puţin, îndemnând oamenii să meargă cu paşi mai vioi. Se îndreptau spre centrul oraşului, departe de râul cu briza lui rece, în direcţia Chestnut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osese un cuvânt de când plecaseră. Dora nu întrebă încotro se îndreaptă. Era aproape sigură că ştia. Motivele care îl determinaseră să facă această călătorie deveniră destul de repede evidente – ca o consecinţă a declaraţiei ei de iubire, impulsivă şi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să insiste asupra celor întâmplate, Dora a preferat să se aşeze în spate şi să admire frumuseţea caselor şi a vitrinelor, strălucirea de cristal şi aur di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parte spre colină, copacii erau bătrâni şi maies-tuoşi, casele, îngrijite şi elegante. Era cartierul hainelor de nurcă şi al diamantelor, al bijuteriilor de familie şi al portofelelor pline, cu cluburi exclusiviste şi căţei de salon. S-a întrebat dintr-odată cum putea fi viaţa unui băiat care a cre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tras pe o alee îngustă, în spatele unui case drăguţe în stil colonial. Cărămizile erau de un roz-pal, şi acoperişul de un albastru luminos. Soarele se reflecta în ferestrele înalte, împiedicându-i pe curioşi să vadă ce se întâmpl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ă grozavă”, s-a gândit Dora. Bine întreţinută, perfectă ca formă, cu linii curate şi măreţe. Vechimea, tradiţia, aşezarea, totul corespundea cu imaginea ei despre casa ideală pentru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o vara, când trandafirii plantaţi sub ferestrele înalte înfloreau spectaculos, în culori strălucitoare şi cu parfum încântător. Şi toamna, când frunzele copacilor mari se colorau în auriu şi stacojiu. Imaginea a fost completată de dantelele de la ferestre şi de câine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şi-a imaginat-o atât de bine, inima i-a tresărit puţin. S-a îndoit că Jed vedea casa cu acei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s-a aşezat alături de maşină, studiind-o. Numai un zgomot slab ajungea din oraş până sus, pe colină. Aici nu existau camerele de luat vederi ale turiştilor, nici sclipirea izbitoare a patinelor cu rotile de pe trotuare, nici mirosurile de pizza şi sendvişuri de la gheretel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sta era ce-şi dorea?” s-a întrebat ea. Zgomotul, mirosurile şi libertatea de a te afla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spre uşa încastrată cu geamuri înclinate, înainte s-o descuie, s-a dat înapoi şi a aşteptat ca Dora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e două niveluri, iar de plafonul lui atârna un candelabru cu multe braţe, care lumina plăcut drumul spre scara mare din stejar. Podeaua era placată cu marmură alb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ceva din fascinaţia caselor goale. Era ciudatul mister al celor care au locuit în ea şi proiectarea fantomatică a fiinţelor în camere. „Aici aş putea să-mi pun lampa favorită, aici, măsuţa.” Dora simţea acum această fascinaţie, dar era şi curioasă să descopere locul lui Jed în arhitectura şi conforma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utea să-l simtă. Deşi ştia că e alături de ea, părea că o parte din el o lăsase să int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cu trandafiri era uşor mai deschis la culoare în locurile unde se aflaseră tablourile. „Holul gol plânge după flori”, s-a gândit ea. Vasele mari cu frezia erau răsturnate, năpădite de flori care se întindeau pe covorul primitor ce acoperea marmura rece, ca să atenueze formalismul rigid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este capătul lucios al balustradei -o balustradă lustruită, probabil, de fundul copiilor sau de degetele delicate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atent, cum se minuna, pe drumul dintre intrare şi hol. A fost de-ajuns să păşească înăuntru, ca să-şi simtă muşchii încordaţi. Dora avea dreptate, Jed nu văzuse florile frumoase şi covorul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aine şi cu mine am moştenit jumate-jumate, dar ea nu a fost mulţumită de ofertele pe care le-am primit. O să scap de ea într-un fel sau altul. Pentru că simţea nevoia să lovească cu pumnii, şi-a băgat mâinile în buzunarele jachetei. Câtă vreme a avut propria ei casă, am locuit aici un timp. El a rămas în locul unde se afla, când Dora s-a îndreptat să cerceteze căminul curat şi gol. Acum este a mea şi se ocupă de ea agenţii imob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fie şi fotografii de familie înrămate pe cămin”, s-a gândit. Mare parte din ele celebrând naşterea şi trecerea gen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feşnicele grele cu lumânările care ard încet? S-a întrebat, aproape disperată. Unde sunt balansoarele din faţa căminului?” „Un foc poate să alunge răceala”, s-a gândit, frecându-şi mâinile absentă în timp ce umbla prin încăpere în sus şi în jos. Era mai frig decât ar fi fost norma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biblioteca, a răscolit printre cărţi; un alt hol cu vedere spre curtea interioară pietruită, plină de lăzi cu flori; sufrageria, mare şi goală, cu un alt candelabru, şi, în cele din urmă, bucătăria, cu un fermecător cuptor din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ie locul cel mai cald”, s-a gândit, „datorită soarelui care străbate prin ferestre deasupra chiuvetei”. Dar nu mai exista căldură, numai frig şi liniştea unei case goale, pe care nimeni n-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dere frumoasă de-aici, a spus încercând să umple golul. „Trebuie să existe o seră în grădină”, s-a gândit, întinzându-şi degetele încordate. Un leagăn atârnat de o ramură groasă a arţar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voie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a întors de la fereastră,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voie să intrăm aici, a repetat el. Numai servitorii. Era drumul spre sectorul lor. A gesticulat, dar n-a privit spre uşa de alături. Spălătoria şi camerele de serviciu. Bucătăria ne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râdă şi să-i spună că exagerează. Dar şi-a dat seama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reai cu disperare nişt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ie să mănânci între mese. Bucătăreasa era plătită să le facă, iar noi aşteptam să le împartă – la opt dimineaţa, la unu şi la şapte seara. Obişnuiam să vin aici noaptea, doar pentru că aşa era regula. A privit în jur cu ochii stinşi şi inexpresivi. Încă mă simt ca un infrac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şi restul. S-a întors şi a păşit afară. Da. „Vreau ca ea să vadă”, s-a gândit îndârjit. Fiecare piatră, fiecare curbă a mulurilor, fiecare centimetru de vopsea. Şi după ce-i va arăta totul, spera ca niciodată să nu mai treacă pragul uşii. L-a prins din urmă în capătul scărilor, und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A luat-o de braţ, ignorându-i ezitarea. Şi-a amintit cum mirosea aici – aerul greu cu aromă de ceară de albine şi flori funerare, amestecul greu al parfumurilor mamei şi surorii lui, mirosul înţepător al uneia dintre havan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mintit de momentele când nu era linişte. Când existau vocile care se ridicau întotdeauna exprimând furia sau dezgustul. Cum servitorii îşi ţineau privirea în pământ şi aveau urechile astupate şi mâi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ă avea şaisprezece ani şi s-a simţit cu nevinovăţie atras de una dintre noile fete în casă. Când mama lui i-a surprins flirtând fermecaţi în holul de sus -chiar aici, s-a gândit – a dat-o afară imediat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amei mele. Jed a aplecat capul spre o uşă. Camera tatei era jos, lângă hol. Cum poţi să vezi, erau câteva încăpe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îngâne că era destul, dar ştia că el voi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a mişcat pe hol şi a pătruns într-o cameră. Era mare şi aerisită, luminată de soarele după-amiezii. Ferestrele dădeau spre peluza din spate şi spre gardul viu care mărginea proprietatea. Dora s-a aşezat lângă o fereastră îngustă şi a priv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otdeauna existau stafii într-o casă veche. O clădire nu putea rezista două sute de ani fără să poarte amintirile celor care locuiseră în ea. Fantomele erau ale lui Jed, şi era foarte posesiv cu ele. La ce bun, s-a întrebat, să-i spună cât de uşor este să le exorcizezi? E nevoie doar de oameni. Cineva care să alerge râzând pe scări sau să stea ghemuit lângă foc şi să viseze. E nevoie de copii care să trântească uşile şi să fugă pe h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un castan. Coboram pe el noaptea şi plecam; o luam pe Market Street ca să ajung în spelunci, într-o noapte, unul dintre servitori m-a observat şi i-a raportat tatei. A doua zi copacul a fost tăiat. Apoi a urcat aici, a încuiat uşa şi m-a bătut. Aveam paisprezece ani. A spus toate astea fără nici o emoţie, scoţând o ţigară şi aprinzând-o. Atunci am început să ridic greutăţi. Ochii îi străluceau prin valul de fum. Nu m-a mai bătut niciodată. Dacă încerca, eram destul de puternic ca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i-am opus rezistenţă. Aşa am ajuns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gât un gust amar. S-a străduit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mi fie greu să înţeleg, a spus încet. Pentru că tata n-a ridicat niciodată mâna asupra noastră. Nici măcar când o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cercetat vârful ţigării înainte de a pune scrumie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mâinile mari. Nu le folosea des, dar când o făcea, îşi pierd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fera să arunce cu lucruri, lucruri scumpe. Odată m-a lăsat inconştient lovindu-mă cu o vază de Meissen, iar apoi a plătit două mii daune la fondu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dat din cap, continuând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tau când ca pe o păpuşă de Dresda, când ca pe o bolnavă. Într-o zi îi făceau o petrecere, în alta o închideau în cameră. A ridicat din umeri. Voiau să fie o doamnă perfectă, o debutantă virgină, care să urmeze regulile familiei Skimmerhorn şi să se mărite bine. Oricum, ea nu s-a conformat, şi ei au iz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uiat-o în camera ei câteva zile, poate o săptămână. Apoi au momit-o cu petreceri şi cumpărături, până când a făcut ce-au vrut ei. Ca să scape de amărăciunea care îi umplea gura, a reluat. Te-ai gândi probabil că suferinţa ar fi trebuit să ne unească, dar asta nu s-a întâmplat niciodată. Nu ne-a păsat nici cât negru sub unghie unuia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şi-a întors capul şi l-a priv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în faţa mea pentru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uz, a izbucnit el. Doar ţi le explic. A respins mila e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nat să mă duc s-o văd pe Elaine – s-a dat drept unul dintre servitorii ei, dar, de fapt, era unul dintre oamenii lui Speck. Au vrut să fiu de faţă când se întâmplă. Aflaseră că pleacă în fiecare vineri la unsprezece să se coafeze, dar eu nu ştiam. A ţintit-o din nou cu privirea pe Dora. Nu ştiam şi nu voiam să ştiu nimic despre ea. Eram la câteva minute de casa ei, când am fost anunţat de atacul cu bombă. Se putea spune că Speck a apreciat corect timpul. A tăcut un moment şi a stins ţigara de o piatră. Am fost de faţă, exact cum a planificat Speck. Când am început să fug, am văzut-o în maşină. Trandafirii erau înfloriţi, a spus încet, revăzând întreaga scenă, nu ca pe un film, nu ca pe un vis, ci ca pe o realitate. Privea spre mine. Am putut vedea surprinderea de pe faţa ei – şi enervarea. Lui Elaine nu-i plăcea să-şi schimbe obiceiurile şi cred că era supărată la gândul că mă văd vecinii alergând de-a lungul peluzei, cu pistolul scos. Apoi a răsucit cheia şi maşina a sărit în aer. Explozia m-a aruncat pe spate, în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o salvez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lvat-o, a spus indiferent. Trebuie să trăiesc cu gândul ăsta şi cu sentimentul vinovăţiei pentru faptul că m-a considerat un străin. Am trăit în casa asta aproape optsprezece ani şi nu am împărţit nimic. Ea s-a întors şi a rămas liniştită. Jed a fost surprins să vadă cât de drăguţă era, scăldată în razele soarelui, cu privirea calmă şi serioasă. Ciudat, s-a gândit, niciodată până acum nu fusese în casa asta ceva pe care să-l considere frumo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e m-ai adus aici, a început. De ce ai simţit că trebuie s-o faci. Mă bucur că m-ai adus, dar nu era nevoie. A oftat şi a lăsat mâinile să-i cadă în poală. Ai vrut să văd casa rece, goală unde a mai rămas foarte puţin, dar unde nefericirea continuă să existe. Şi ai vrut să înţeleg că, la fel ca şi casa, nu ai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nevoia, o nevoie disperată, să facă un pas înapoi şi să-şi lase capul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oferi, l-a corectat. Şi, având în vedere modelele din viaţa ta, este cu siguranţă logic. Problema este, Skimmerhorn, că emoţiile nu sunt logice. A clătinat din cap, soarele îi mângâia pielea, o încălzea, vocea îi era caldă, aşa cum şi camera părea mai primitoare cu ea înăuntru. Ţi-am spus că te iubesc, dar tu ai fi preferat poate o palmă peste faţă. Nu am avut de gând să spun asta – sau poate am avut. Cu un gest moale, i-a trecut mâna prin păr. Poate am avut, a repetat încet. Pentru că deşi ştiam cum o să reacţionezi, chiar nu obişnuiesc să-mi reprim sentimentele. Dar sunt sentimentele mele, Jed. Nu aştept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îi spune unui bărbat că-l iubeşte, întotdeauna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u lucrurile? A zâmbit uşor, dar ochii îi erau plini de tristeţe. Lasă-mă să-ţi spun ce părere am eu. Iubirea este un dar şi poate fi refuzat. Refuzul nu distruge darul, ci doar îl pune deoparte. Eşti liber să faci asta. Nu aştept alt dar în schimb. Asta nu pentru că nu l-aş vrea, ci pentru că nu mă aştept să-l primesc. S-a ridicat şi, străbătând camera, i-a luat tandru faţa în mâini. Avea încă ochii trişti, dar erau plini de compasiune, ceea ce l-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ţi se oferă, Jed, mai ales când îţi este oferit cu generozitate, fără aşteptări. Nu vreau să fac un secret din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vulnerabil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 se potriveşte. L-a sărutat, pe ambii obrajii, apoi pe gură. Calmează-te şi bucură-te, Skimmerhorn. Eu aş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ea ce îţi trebuie. Dar a tras-o mai aproape şi a strâns-o în braţe. Pentru că era exact ceea c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 închis ochii, împiedicând lacrimile că curgă. Te înşeli şi în privinţa casei. Şi tu, şi ea sunteţ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adune gândurile. Ştia că detaliile pe care el şi Brent le discutaseră erau vitale, dar s-a abţinut să i le împărtăşească Dorei, care era aşezată în vechiul lui scaun de la fereastra fostei lui camere, cu soarele străluci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amintirea felului în care mâinile ei îi cuprinseseră faţa, când zâmbise şi îi ceruse să-i accep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mă faci să mă simt ca o profesoară de istori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clipit, privind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Oftând, Brent s-a lăsat pe spate, în scaunul de la birou. Vrei să-mi spui ce e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şi alungă indispoziţia cu o cană din cafeaua atomică de la secţia de poliţie. Ceea ce ai descoperit despre Winesap face să pară că acesta nu este decât un subaltern. Cred că pentru a rezolva lucrurile trebuie să ajungem la omul cel mai de sus, Finley. Nu direct. In continuare, ar trebui să ţinem pictu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flat despre tip nu umple nici o cană de ceai, a completat Brent. Este bogat – suficient de bogat ca să te facă să pari un zgârie-brânză, băiete – plin de succes, singur,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ef ai unei mari firme de import-export, putea patrona contrabanda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aşa, a murmurat Brent. Nu ştim prea multe despre Finley. Sigur, transportul a fost trimis asistentului lui şi DiCarlo luc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arlo este un pungaş neînsemnat. Trebuie doar să arunci o privire pe caz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nley nu are cazier. Este americanul ideal, un tip care s-a realizat prin forţe proprii, un cetăţe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mică cercetare n-o să-l afecteze, a subliniat Jed. Vreau să fac o călătorie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cred că a pornit totul. Stânjenit, Brent a oftat. Ascultă, Jed, ştiu că te-ai implicat personal în afacerea asta. Departamentul n-o să se la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trerupt Jed, nu fac parte din departament. Stingherit, Brent şi-a ridicat ochelarii şi a început să răscolească printre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man a început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enit vremea să-i răspunde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vil, Brent. Nimic nu mă poate împiedica să fac o călătorie pe coastă – pe cheltuiala mea, pe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im serios? S-a burzuluit Brent. Ştiu că ai o întâlnire în următoarea oră cu comisarul şi amândoi bănuim ce o să-ţi spună. Nu poţi ţine asta în suspensie. Fă-mi un serviciu şi spune-mi că o să-ţi reie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sta. Pot să-ţi spun 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ent îi stătea o înjurătur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ios decât am crezut vreodată. Jed s-a ridicat şi s-a îndreptat spre uşa de sticlă, unde se aflau dulapul cu dosare şi cafetiera plină de zaţ. La naiba, îmi lipseşte locul ăsta. Aproape amuzat de el însuşi, Jed s-a întors. Nu e o tâmpenie? Îmi lipseşte asta – fiecare minut de plictiseală, nenorocitele de rapoarte, începătorii naivi. Aproape în fiecare dimineaţă, mă întind după hamul pistolului, înainte de a-mi aminti că nu mai este acolo. Chiar mă gândesc să-mi cumpăr una dintre antenele alea de poliţie ca să aflu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Brent a ridicat degetele făcând semnul crucii. Lasă-mă să-i spun lui Goldman. Lasă-mă să fiu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pus. Brent s-a ridicat, l-a luat pe Jed de umeri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hapman. Abţ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e vor primi ca pe un zeu. Ce crede Dor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nimic. N-am vorbit cu ea. Nu e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ent s-a strâmbat. Mary Pat şi cu mine am pus un pariu. Ea a spus că o să-mi închiriez smoching la sfârşitul anului şcolar. Eu am susţinut că în vacanţa de Paşte. Avem tendinţa să marcăm timpul în funcţie de calendar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curt de panică l-a cuprins p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eşti nebun după ea. Acum câteva minute pluteai pe aripile visului cu ochii deschişi. Şi dacă nu ea era steaua spectacolului, îl pup pe gură pe Go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are risipă de sentimente zilele astea. Las-o bal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tonul ăsta al vocii – echivalentul verbal al une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câştigat o masă pentru două persoane la Chart House datorită ţie. Brent s-a aşezat din nou pe blatul biroului. Aş aprecia un raport complet asupra întâlnirii tale cu comisarul. Fie că te duci la LA oficial, fie că nu, pot să aranj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bil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e, a adăugat Brent înainte ca Jed să ajungă la uşă. Fă-mi o favoare şi lasă-i să te mituiască. Pot să-ţi fac o întreagă listă de obiecte pe care le putem folos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a zâmbit şi s-a aşezat brodând pe tema surprizei pe care i-o va face lui Goldman, când îi va împărtăşi noi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Dora a renunţat să mai încerce să adoarmă şi şi-a pus halatul. Un caz obişnuit de insomnie. Nu avea nici o legătură cu faptul că Jed nu venise acasă şi nici nu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cu adevărat prost”, a acceptat când şi-a dat seama că începe să se min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radioul, dar pentru că bluesul apăsător al lui Bonnie Raitt o impresiona prea tare, l-a închis. S-a îndreptat spre bucătărie şi a pus ceainicul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greşi?” s-a întrebat în timp ce oscila între ceai de lămâie şi de muşeţel. Nu ştia că un bărbat o ia razna când aude cele două cuvinte fatale? Nu. A pus pliculeţul de ceai în pahar. Nu ştia pentru că nu le-a mai spus niciodată înainte. Şi acum, când juca cu adevărat în spectacol, a uitat replica. Bine, cuvintele nu mai pot fi luate înapoi, a decis. Şi îi părea rău că ea şi Jed nu citiseră acelaşi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 răspuns cu aceleaşi cuvinte, nici nu a făcut-o fericită. S-a retras sistematic, pas cu pas, din cauza acelui moment fatal de-acum treizeci şi şase de ore. Şi ea se temea foarte tare că o să continue să se retragă, până când o să renunţ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chimbat nimic. A turnat apă fierbinte în cană, iar apoi s-a dus să caute nişte fursecuri. Nu-i putea arăta cu forţa ce însemna să primeşti şi să oferi dragoste. Putea doar să-şi ţină promisiunea şi să nu-i mai iasă în cale. Oricât ar fi durut-o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mândria ei – „Bonnie Raitt greşeşte în legătură cu asta”, s-a gândit. Iubirea implică mândrie. Îşi va reveni şi îşi va continua viaţa – alături de el, spera ea. A crezut că este în stare să înceapă de acum, ducându-se jos şi apucându-s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eaiul, s-a îndepărtat, aducându-şi aminte în ultimul moment să scoată cheile din buzunarul halatului şi să încuie uşa în urma ei. Detesta această senzaţie de a nu fi în siguranţă în propria casă. Din cauza asta a aprins toate luminil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depozit, s-a apucat să pună în ordine dosarele răvăşite de Di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unca şi liniştea o relaxau şi o absorbeau. Îi plăcea să pună lucrul potrivit la locul potrivit şi să se oprească din când în când să retrăiască emoţiile unei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er de la festivitatea de comemorare a New Yorkului, 40 de dolari. O oglindă de toaletă la 3000 de dolari. Trei reclame, Brasso, Olympic şi ţigări Players, de 190,23 şi 185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rămas în mijlocul scărilor, privind-o. Lăsase toate luminile aprinse, ca un copil rămas singur acasă noaptea. Purta halatul verde şi o pereche uriaşă de ciorapi roşii. De câte ori se apleca să citească o hârtie, părul îi cădea moale pe obraz şi îi acoperea faţa. Apoi îl dădea pe spate, cu o mişcare nestudiată, înainte să lase hârtia şi să i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sărit inima când a văzut uşa de la hol larg deschisă. În pofida dorinţei care îl chinuia ori de câte ori era în preajma ei, întotdeauna se simţea bine când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usese pistolul înapoi în buzunarul jachetei, când e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la faţă şi s-a clătinat. Hârtiile au zburat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spus furioasă. Vrei să mă sper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borât spre capătul scărilor. Ce dracu' faci, Conroy?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ă fac? Dansez menuet. Repetând această izbucnire, s-a aplecat să adune hârti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graţioasă. S-a aplecat, punându-şi palma peste mâinile ei. Îmi pare rău că te-am speriat. Cred că erai prea ocupată ca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at. I-a întors faţa spre lumină. Ară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ţea mică,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o căţea mică. A oftat jignită. Detest acest cuvânt şi ca feministă, şi ca iubitoar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i-a dat părul după urechi. „A avut grijă să pareze remarcabil de repede”, s-a gândit. Dar în ochii ei se citeau supărarea şi suspiciunea. Deja o rănise şi, foarte probabil, o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o sprânceană. A detectat o urmă de resentiment în vocea ei. L-a făcut să se simtă mic şi incredibil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a îndreptat, a respirat adânc şi, cu un efort de voinţă, a restabilit adevărul. Nu-i adevărat, a repetat încă o dată, calmă. Am sentimentul inutilităţii pentru că am ţinut magazinul închis şi al trădării pentru că mi-am minţi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nu deschizi mâine şi o să te simţi mai bine dacă o să lămureşti lucrurile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 s-a decis, dar n-o să spun familiei. Nu încă. Eu trebuie să rezolv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certe cu ea, dar nu s-a simţit în stare. Nu avea de gând să-i spună de întâlnirea cu comisarul sau de decizia de a lua înapoi insign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a repetat. O să-ţi fac o frecţ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cordată, a spus printre dinţi. La naiba, Conroy, de ce pui asemenea întrebări? Tot ce trebuie să faci este să te întinzi şi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cşoraţi, păş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cu mine. De ce? Ai tu un interes, Skimmerhorn. Te pregăteşti să faci ceva ce ştii că nu-mi place. Urca scările în spatele lui. Nu ţine secret faţă de mine. A pus o mână pe braţul lui în timp ce descuia uşa. Te rog. E ceva în legătură cu DiCarlo, nu-i aşa? Cu pictura, cu întreag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tât. Şi mai puţin. S-a întrebat dacă nu e o laşitate să-i dezvăluie numai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LA să stau de vorbă cu şeful lui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esap? Şi-a încruntat sprâncenele. Pe numele lui se presupune că s-a trimis încărcăt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efului este Finley, Edmund G., i-a răspuns Jed. O să înce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l – Finley – aştepta încărcătura, că el e cel care a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urnat whisky pentru amândoi.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mi cumpăr un bilet pentru LA. I-a întins paharul, apoi a dat o tură scurtă prin apartament. Import-export, s-a gând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ste colecţionar. Aproape întotdeauna contrabandiştii sunt colecţionari. E posibil nici să nu ştie de manevrele lui DiCarlo – pe deasupra spuneai că e o companie mare. Dar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strălucire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Conroy. Poţi fi în pericol dac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A ridicat paharul şi a dat băutura peste cap. Şi cred că nu tu eşti cel care trebuie să vorbească cu Finley,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claraţie în perfectă cunoştinţă de cauză. Dora a luat sticla şi a umplut paharul din nou. Şi dacă laşi o clipă la o parte orgoliul bărbătesc, o să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orgoliul. Deşi avea, oarecum, şi faptul ăsta l-a pus pe gânduri. Are de-a face cu bunul-simţ. Nu eşti în măsură să te descurci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deea o înflăcărase şi a început să umble prin cameră, sorbind din pahar, încântată la gândul de a se implica. In fond, eu am fost victima angajatului lui. Eu, o nevinovată înşelată, o să trezesc simpatia lui Finley dacă este nevinovat, iar dacă este vinovat, o să mă privească tot ca pe un colecţionar. Pe scurt, Skimmerhorn, afacerea asta este de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lestemată de audiţie la teatru,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este. Doamne, când ai de gând să aduci ceva mobilă aici? In absenţa unui scaun ca lumea, s-a săltat ca să se aşeze pe masă. Care era planul tău, căpitane, să năvăleşti în biroul lui cu rafale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acă joc eu scena, să ceri o întrevedere ca să discuţi situaţia neoficial, eventual solicitându-i ajutorul să-l găseşti pe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ană aşteptând ca el să respingă sau să aprobe propunerea, dar n-a primit nici un răspuns. Curajoas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ai putea să-i descoperi punctul slab, dacă are cu adevărat unul. Procedând astfel, obţii informaţii ia prima mână despre manevrele lui, stilul lui şi poţi să-ţi faci o părere despre 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vocat versat, a mormăit el. Urăsc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titudinea oricărui poliţai. Am câţiva prieteni foarte buni care sunt avocaţi – şi tata a fost un excelent Clarence Darrow în spectacolul lnherit the Wind. Acum să vedem. Şi-a încrucişat picioarele, şi halatul a alunecat. Cum poate fi juc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joci, Conroy. Pentru că simţea limpede că situaţia îi scăpă din mâini, a vorbit repezit şi i-a luat bărbia între degete. N-o s-o faci,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o fac, a spus ea cu un calm imperturbabil. Pentru că amândoi ştim că este soluţia perfectă. Zâmbind, i-a luat mâna de pe bărbia ei şi i-a sărutat-o. Poţi veni cu mine. Apără-mă de Rodeo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nţelege cu ea, trebuie s-o abordeze cu calm”, s-a gândi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n-am cum să-l manevrez pe acest individ. N-avem nici o informaţie importantă despre el. Poate fi un bătrânel simpatic şi sfătos care colecţionează stampe în timpul liber, fără să fie implicat în acţiuni de contrabandă. Sau DiCarlo poate fi cel care a apăsat trăgaciul de la pistolul lui. Intrând pe terenul lui, ne putem confrunta cu un pericol real şi nu-mi asum risc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încet. Credeam că-ţi pasă. Şi-a băga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dar s-o faci este cu totul altceva. Oricum, e plăcut să au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cu vorbele. N-avea de gând s-o lase să-l atragă din nou într-o discuţie despre sentimente. Cheia este Finley. Dacă este amestecat, trebuie doar să arunce o privire spre tine şi să vadă prin faţa asta frumoasă ca printr-o buc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Îmi spui că-ţi pasă de mine şi că sunt frumoasă într-o singură noapte. Îmi c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pocnesc, a zis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aci. A zâmbit şi a ridicat o mână. Câinele care latră nu muşcă, ăsta eşti tu, Skimmerhorn. Hai să ne culcăm. O să lămurim povest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lămurit. Eu plec. Tu nu. Şi-a lăsat mân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Asta e, nu-i aşa? Şi-a muşcat buzele ca să le oprească tremurul, dar vocea i s-a îngroşat şi ochii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de încredere. Şi-a scos o mână din buzunar şi i-a mângâiat părul. N-o lua ca p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iau altfel? Prima lacrimă i-a curs pe obraz, alunecând încet. Se simţea profund jignită. Nu înţelegi că am nevoie să fac ceva? Că nu pot să stau în umbră după ce intimitatea mea a fost violată? Nu pot să suport asta, Jed. Nu pot să suport să mă consideri o victimă neajutorată care nu face altceva decât să-ţ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Lacrimile îl impresionau. Hai, scumpo, nu mai plânge. A ridicat stângaci mâna din părul ei. Nu pot suporta asta. A sărutat-o tandru pe buzele arcuite. Nu cred că eşti o victim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utilă, a spus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şters lacrimile cu degetele şi era gata să-şi ceară scuze. Nu eşti antrenată pentru asta. Dacă bănuieşte ceva, întreaga afacere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din nou, lipindu-şi faţa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nuieşti? A întrebat cu o voce perfect controlată, lăsându-se pe spate. A râs fără nici o urmă de tremur în voce. Te-am păcălit, nu-i aşa? Râzând, l-a lovit uşor peste obraz în timp ce el se holba la ea furios. Nu trebuie să te consideri idiot, Skimmerhorn. Ţi-am mai spus că sunt foarte bună. A ridicat din nou paharul ca să ciocnească. Şi încă foarte, foarte bună. Iar ăsta nu a fost decât un spectaco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pocnesc. Chiar dacă izbucneşti în lacrimi ca acum, jur c-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te simţi foarte prost, nu-i aşa? A oftat, tristă. Uneori, îmi lipseşte scena. Dar nu foarte des. Fii sigur, căpitane, că domnul Finley o să vadă exact ce vreau eu să vadă. O să-l joc ca pe un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facă. Îi displăcea faptul că era sigur că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ş pierde minţile îndeajuns ca să fiu de acord cu ideea asta nesăbuită, ai proceda exact cum ţi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şi el, dar prefera să cunoască apele în care pescuieşte şi să agate singur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rănită. Chipul ei s-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le mai drăguţe lucruri pe care mi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neşte,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şters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greutatea asta pe umeri. Bin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de pe masă şi a pus-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oy, am spus că nu te consider neajutorată şi că nu cred că eşti inutilă. Dar nu ţi-am spus niciodată ce cred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a spus simplu, şi i-a topit inima.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viaţa Dorei şi-a reluat cursul normal. A deschis magazinul pentru afaceri. Prima vânzare i-a încălzit sufletul, aşa că i-a făcut clientului o reducere de zece la sută. Când Lea a sosit pentru schimbul de după-a-miază, Dora a întâmpinat-o cu o îmbrăţiş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ea s-a desprins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Ai câştigat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deschis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şi-a scos haina şi şi-a aranj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e ce 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a zis Dora în treacăt. Am avut nevoie de o zi sau două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a te-a afectat mai mult decât vrei să se observe. Lea a încuviinţat din cap satisfăcută.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ricum, am avut ceva de ronţăit şi tocmai am cumpărat prăjiturelele pentru ceai – cele cu gus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lăbesc eu cele patru kilograme pe care le-am pus în timpul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h, mama mi-a spus să te întreb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prăjituri i-a alunecat Dore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o pictură pe care i-ai împrumutat-o şi pe urmă i-ai luat-o înapoi. Lea a cedat ispitei şi a luat un fursec crocant. Se gândea s-o cumpere de Sf. Valentin pentru tata. Se pare că a făcut chiar o pas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eu am vândut-o. În cele din urmă, chiar aşa era, şi-a amintit ea. Păstra cei 80 de dolari luaţi de la Jed în cutia de bijuterii, ca pe o scrisoar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 Lea, cercetând cu privirea faţa Dorei. Pari c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bine. De fapt, sunt puţin cam încurcată. S-ar putea să trebuiască să plec la LA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importantă acolo, de care trebuie să mă ocup. Nu vreau să închid magazinul din nou. „N-am nici un motiv”, şi-a spus în sinea ei. Atâta vreme cât Brent încă îi asigura protec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Eu şi Terri putem pune lucrurile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tejghea a sunat de două ori. Lea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s-a scuturat de gânduri şi a ridicat receptorul care era la câţiva centi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gazinul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işoara Isadora Conro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roy. În biroul lui din Los Angeles, Winesap răsfoi carneţelul cu notiţe amănunţite. La telefon, ah, Francis Pe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troy, a spus Dora în timp ce Lea se îndrepta spr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deranjat, dar am numele şi numărul dumneavoastră de telefon de la Helen Owings din Front Royal,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getele Dorei ţineau strâns receptorul.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face servicii reciproce. Winesap a citit cuvintele „râs simpatic” în notiţele lui şi a încercat să imite unul. Este vorba despre pictura pe care aţi cumpărat-o de la licitaţia din decembrie. Un Billing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spre ce lucrare e vorba. O pictur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întâmplare, sunt colecţionar de artă abstractă. Sunt specializat în artişti necunoscuţi şi nou descoperiţi – prea puţin cunoscu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familie m-a împiedicat să particip la licitaţia particulară. Mi-am făcut unele speranţe când doamna Owings m-a informat că pictura a fost vândută mai degrabă unui dealer, decât unui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Dora trăgând de timp, sunt cât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a răsfoit hârtiile. Nu exista nici un răspuns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sunt interesată de oferte autentice, domnule Petroy. Poate vreţi să veniţi să vedeţi pictura. Dar nu mai devreme de săptămâna viitoare. S-a prefăcut că răsfoieşte carnetul de planificări. Agenda mea este foar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Chiar excelent. Uşurat, Winesap şi-a şters gâtul transpirat cu batista. Ce zi v-ar conveni, domnişoară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primi joi, să zicem,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Grăbit, Winesap a notat data. Sper să păstraţi pictura până atunci. Nu mi-ar plăcea să ratez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mie mi-ar displăcea asta. A zâmbit răutăcios. Promit să nu întreprind nimic înainte de a discuta termenii tranzacţiei cu dumneavoastră. Aveţi un număr unde să vă sun în caz că inter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ormându-se instrucţiunilor, Winesap a recitat numărul de telefon al uneia dintre firmele lui Finley din New Jersey. În timpul orelor de program, a spus. Numărul privat îl am 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pe joia viitoare, domnule Pe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aproape furioasă că a simulat orgoliul. A crezut că este o tâmpită. Ei bine, DiCarlo sau Finley sau Petroy sau oricine ar fi o să aibă o surpriz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ipsesc o oră. Dacă vine Jed, spune-i că trebuie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Lea a intrat în goană, cu mâinile în şolduri, tocmai în momentul când ea ieş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ne înainte. Dora s-a întors în parcare după o vizită neîncununată de succes la secţia de poliţie. Locotenentul Chapman era pe teren. „Este ca şi cum aş fi fost la vânătoare de fazani”, s-a gândit supărată. Cum să spună cuiva că a fost contactată, dacă nu avea cui? Apoi a observat maşina lui Jed şi a zâmbit mulţumită. Înţelegea că nu doar el se poate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în magazin, vopsind calm ra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Nu-mi plac clişeele, dar unde e poliţaiul când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v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un poliţist, poţi suna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la sediul poliţiei. Aşteptând efectul, şi-a scos haina. Dar Brent lipsea. Cum numesc ei asta, teren? Nu ştiu să existe vreun teren î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işnuim să-i impresionăm pe civili. De ce aveai nevoie de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 făcut o pauză, pentru impresie. Pentru că am fost cont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kimmerhorn. Nu fi greu de cap. Am primit un telefon de la domnul Petroy – numai că nu cred că era domnul Petroy. Trebuie să fi fost DiCarlo, dar vocea nu era foarte clară. Poate şi-a modificat-o, dar sunt foarte bună la depistarea vocilor. Probabil că a pus pe altcineva să sune în locul lui. Sau putea fi Finle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onroy. Jed a pus pensula pe cutia cu vopsea. Fă o scurtă prezentare 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 Oh. Ochii i-au strălucit. Doar esenţialul.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gitat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aşezat şi şi-a imaginat că întocmeşte un raport. Ca urmare, a relatat întreaga discuţie telefonică exact, fără înflorituri. Cum a fost? A întrebat când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ai gândit când i-ai dat o întâlnire, fără să te sfătuieşti cu mine? Se aştepta să fie impresionat, n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ceva, nu? N-ar fi devenit suspicios, dacă un dealer de artă ar fi ezitat să se întâlnească cu el? Şi-a îndreptat spatele, înţepată. Dar este un individ dubios. Unde s-a mai pomenit un colecţionar de artă care să se intereseze de o pictură a unui artist care probabil că n-a existat niciodată? L-am cercetat pe Billingsly. Nu există nici un Billingsly, aşa că de ce s-ar chinui cineva să dea de urma unei picturi a lui Billingsly? Pentru că, a ridicat ea un deget, îl vrea pe M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Conroy! Al dracului de strălucit! Şi asta nu 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ste. Şi-a îndepărtat bretonul de pe frunte. A crezut că sunt proastă. Şi-a închipuit că are de-a face cu un dealer de mărunţişuri lacom de bani, care nu cunoaşte valoarea unei vaze de porţelan, dar va vedea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ă cu subiectul. Puteai să-l amâni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foarte bine şi singură. Nu sunt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eluţă-şaizeci şi nouă în sistemul telefonului? Faţa i s-a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ul pentru repetare. Apeşi pe o serie de taste şi telefonul sună înapoi pe cel care ţi-a telefona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uflând uşurată, şi-a admirat unghiile. Da. Cred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ai gândit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toate, a mormăit. Plină de speranţă, s-a uitat în sus. Putem încer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a sunat de trei ori de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ărit de pe scaun. Dă-i drumu', spune-mi că am scrân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A tras-o uşor de păr. N-o lua aşa în tragic, Nancy Drew, şi un detectiv amator o mai scrânteş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t şi cu mine o să ne gândim cum să-l manevrăm pe Petroy joi. O să fim înapo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u şi cu Brent plec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cu tine plecăm. Şi-a îndesat mâinile în buzunare. Încă nu era foarte mulţumit de asta, dar ea avea întru câtva dreptate. Plecăm la 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Şi-a apăsat mâinile pe inimă, apoi a deschis larg braţele şi s-a aruncat spre el. Chiar merg şi eu. Tremurând de emoţia perspectivei, l-a sărutat peste tot pe faţă. Ştiam că o să înţelegi cât de important este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Am avut mai multe voturi. Nu voia să admită că înţelesese sensul ideii ei şi că i-o recomandase lui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 sărutat din nou. Mâine? A întrebat făcând un pas înapoi. Doamne, dar este prea repede. Nu m-am hotărât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ltima 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dul în care se prezintă este esenţial pentru un personaj. Costumul bleumarin în dungi, s-a gândit. Este foarte distins şi oficial. Sau poate cel roşu – mai atrăgător şi mai sexy. Pot să-l ameţesc cu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ează pentru ce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distrat-o urma de iritare din tonul lu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ormez că nici n-o s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a oprit încruntată. Cum o să faci să nu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i şi o să-i spui exact ce o să-ţi cer eu să-i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dat din cap şi a coborât sprânceana. Îmi scrii un scenariu, Skimmerhorn? Învăţ repede. Îl spun pe dinafară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doar cum o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s Angeles, Winesap a intrat în biroul lui Finley, cu faţa brăzd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ley, domnişoara Conroy este pe linia doi. Aşteaptă să vorbeasc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inley a închis dosarul pe care îl studia şi şi-a pus mâinile deasupra lui. Interesan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Winesap se răsucea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ley, când am vorbit cu ea ieri, a fost foarte cooperantă. Şi, cu certitudine, n-am menţionat nici o clipă legătura mea cu dumneavoastră. Nu ştiu ce poat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escoperim, nu-i aşa? Stai jos, Abel. A ridicat receptorul şi, zâmbind, s-a lăsat pe spate în scaun. Domnişoara Conroy? Edmund Finley la telefon. A ascultat, şi zâmbetul i se lărgea tot mai ameninţător. Mă tem că nu vă înţeleg, domnişoară Conroy. Îl căutaţipe unul dintre angajaţii mei – Anthony DiCarlo? Înţeleg. Înţeleg. A luat un cuţit pentru hârtii de pe birou şi i-a încercat vârful cu degetul. Desigur, înţeleg, dacă consideraţi o întâlnire personală ceva important. Mă îndoiesc că pot să vă ajut. Am spus poliţiei tot ce ştiam despre dispariţia inexplicabilă a domnului DiCarlo. Foarte bine, a adăugat după un moment. Dacă credeţi că nu puteţi discuta la telefon, aş fi încântat să vă întâlnesc. Mâine? A ridicat din sprâncene. A zgâriat uşor dosarul Conroy cu vârful cuţitului. M-aţi anunţat prea târziu. Viaţă şi moarte? Abia şi-a reprimat un chicotit. O să văd dacă se poate aranja. O programare? O să vi-l dau pe asistentul meu. El îmi cunoaşte agenda de lucru. Abia aştep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uturare de mână, Finley a apăsat pe but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i o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la 15.30,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i ora 16, a repetat Finley şi a împin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inesap a luat receptorul în mâna liberă şi a deschis linia. Domnişoara Conroy? Aici e Abel Winesap, asistentul domnului Finley. Aveţi o întâlnire fixată pentru mâine? Mă tem că singura oră disponibilă pentru domnul Finley este ora 16. Da? Aveţi adresa? Excelent. O să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inley a dat aprobator din cap când Winesap a închis receptorul. Pur şi simplu minunat. „Vine lumea la noi”, Abel. A deschis dosarul Dorei încă o dată şi a zâmbit încântat. De când aştept asta. Mâine după-amia-ză o să-mi contramandez toate întrevederile. Nu vreau să fiu deranjat când mă întâlnesc cu domnişoara Conroy. O să-i acord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16, a spus Dora şi s-a întors spre Jed. Părea derutat, dar cooperant, încântat, dar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ăreai la limita isteriei, dar controlată. Impresionat fără să vrea, i-a mângâiat faţa şi a sărutat-o. Nu a fost rău, Conroy. N-a fost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şi ar fi vrut, nu i-a luat mâna. Dacă ar fi făcut-o, ar fi observat că mâna ei era rece. Cred că tocmai am vorbit cu domnul Pe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răduit să zâmbească. Asistentul lui, Wine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fost impresionată când taxiul a oprit în faţa unei clădiri cu stucatură, care era hotelul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kimmerhorn, mă surprinzi. Asta compensează o noapte petrecută la Piaza,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ste rezervată pe numele tău. Jed a urmărit-o pe Dora cum îi întindea mâna portarului. Gestul era al unei femei care toată viaţa coborâse numai din limuzine. Poţi s-o treci pe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risip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i avertizezi că eşti însoţită de cineva în călătorie? A întrebat-o în timp ce se strecura printre uşi, în hol.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specific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a murmurat şi a aşteptat ca Dora să se înregistreze. Holul şic al BHH1 nu era cel mai potrivit loc ca să-i spună că fostul avea să fie în curând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întindea funcţionarului cârdul pentru înregistrare, Dora a cercetat cu privirea holul prin care trecuseră staruri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axez pentru asta, Skimmer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ţi-o plătesc numai pe jumătate. A luat înapoi cârdul şi două chei, iar una i-a dat-o băiatului de la hotel, care aştepta. Unii dintre noi nu sunt atât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verly Hills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a spus el şi şi-a trecut un braţ după mijlocul ei, plătesc zborul cu avionul. Dora era încântată de felul în care mergeau înlănţuiţi în drum spre lift şi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repede pantofii şi s-a grăbit să admire panorama. Nimic nu era mai specific californian decât peluzele luxuriante, palmierii regali şi vilele tencuite cu stu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în LA de când aveam cincisprezece ani. Am stat la un hotel mizerabil, în Burbank, în timp ce tata avea un rol mic într-un film slab şi de mult uitat, cu Jon Voight. Nu a însemnat nimic pentru carierele lor. S-a îndreptat, rotindu-şi umerii. Cred că sunt o snoabă. O snoabă de pe Coasta de Est, pentru că LA nu-mi face nici o impresie. Mă duce cu gândul la inutilele apărători de ochi sau la designerii pentru iaurt. Sau poate designerii de apărători şi iaurtul inutil. Mai mult, cine are nevoie în viaţă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zâmbetul i s-a şters de pe faţă când a văzut că el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uneori să te prives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afirmaţia a tulburat-o,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Conroy. Chiar cu bărbia t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cuţită. Şi-a frecat-o, în semn de protest. Este delicată. Ştii, poate trebuia să rezervăm un apartament. Camera asta e puţin mai mare decât un closet. Sau poate ar trebui să ieşim, să mâncăm ceva, să respirăm puţin s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agitată. Şi-a aruncat geanta pe pat şi i-a desfăcut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ă, a repetat Jed. Vorbeşti prea mult când eşti agitată. De fapt, vorbeşti prea mult tot timpul, dar vorbăria este diferită când eşti nervoasă. Şi nu-ţi poţi stăpân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evin prea previzibilă. Primul semn de moarte într-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ucit-o uşor, pr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nervoasă. Aş fi mult mai îngrijorat pentru tine dacă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îngrijorat. Pentru că nu voia, şi-a lăsat mâinile să se odihnească între palmele lui. O să mă descurc. Clasicul trac al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Pot să mă duc în locul tău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lăsat dublura să-mi fure aplauzele. A respirat adânc de două ori. E în ordine. Deşi avea evident nevoie de el, continua să joace. Ce se recomandă înainte de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s-a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ergi mult. Mersul face bine. Şi să repeţi replicile. Ies din hainele de stradă şi mă strecor în halat ca într-o piele de şarpe. Fac vocalize. Şi obişnuiesc să fac tot felul de exerciţi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aşi în şase saci. Zâmbind, şi-a mişcat limba printre dinţi. Trebuie să ai limba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pare întotdeauna mai flexibil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âs şi l-a privit. Bună treabă, Skimmerhorn.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mângâiat-o frăţeşte pe păr, apoi s-a întors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and ceva la room-service, apoi ne vedem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mormăit şi s-a arunc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şefii mână-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u mâncat, s-au certat, au discutat despre orice eventualitate posibilă şi încă era nemulţumit. A ascultat-o făcând exerciţii pentru limbă în baie şi s-a încruntat spre uşă. S-ar fi simţit mai bine dacă ar fi purtat un microfon. „Nebunie, s-a gândit, să pătrundă într-un birou plin de funcţionari, într-o clădire, la lumina zilei”, dar asta ar fi putut să-l liniştească. Dacă nu s-ar fi temut că paza lui Finley l-ar fi descoperit, ar f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aţiune simplă, şi-a reamintit. Cu riscuri puţine. Şi deja luase toate măsurile ca să se asigure că fusese eliminat şi cel mai mic grad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Dora a apărut îmbrăcată în costumul roşu, care îi scotea în evidenţă fiecare curbă a trupului sexy, punând în valoare picioarele într-un mod pentru care orice bărbat normal ar fi sal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vea atârnate în urechi câte două perechi de cercei de fiecare lob. Bilele sau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ele, s-a decis. Mai discrete. Şi-a prins cerceii. Uitasem cât de bine te simţi în costum. Iţi dă o senzaţie de putere care creşte adrenalina. S-a întins după sticla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când s-a stropit pe gât, după ureche, pe încheieturi şi în spatele genunchilor. Ceva din acest ritual femeiesc l-a făcut să tresară. Când a ridicat peria veche de argint şi şi-a aranjat părul, şi-a dat seama despre ce era vorba. II făcea să se simtă ca un voy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Şi-a înghiţit nodul din gât. Acum poţi să încetezi să te mai împopoţ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ptăna părul nu înseamnă să te împopoţonezi. Este o îngrijire elementară. După un ultim retuş, s-a privit în oglindă. Aş putea să jur că eşti mai agit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 planul şi încearcă să-ţi aminteşti tot ce vezi. Nu discuta despre pictură. Nu ai nici un reper în căutarea ei. Încearcă să-l ataci pe Winesap. Îl hărţuim, dar vreau impresiile tale – nu speculaţi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bdătoare, a pus peria alături. Jed, ştiu exact ce am de făcut. Este simplu. Simplu, pentru că nu ştiu unde se află pictura. E un pas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am pe tin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fost profund impresionată de aspectul biroului lui Finley. Aşa cum bănuise, era colecţionar, iar pasiunea lor reciprocă putea constitui o bază temeinică pentru discuţii. Avea mâinile reci. Asta era bine. Sub imperiul emoţiilor va reuşi să găsească tonul potrivit în conversaţia cu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şi stăpânească emoţiile, când ardea de nerăbdare să plece de-acolo şi să cerceteze unele dintre comorile lui Finley. Aprecia o persoană care punea vaze de malahit şi statuete în sala de aşteptare. Şi canapeaua pe care stătea nu era o reproducere. „Un Chippendale, s-a gândit Dora, cu respect, cel mai autentic stil ro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incer ca Finley să se dovedească nevinovat. I-ar fi plăcut să facă aface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s-a simţit din nou agitată. S-a jucat cu broşa de pe rever, şi-a netezit bluza,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 patru şi zece, s-a gândit. Cât de mult are de gând s-o la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a murmurat Finley văzând imaginea video a Dorei. Era chiar mai frumoasă decât se aşteptase după ce văzuse pozele şterse din ziar, pe care le luase Winesap de la rubrica „Spectacol şi Stil”. Costumul ei dovedea un remarcabil simţ al culorilor şi era foarte feminină. Respecta femeile care ştiau cum să se pună în valoare. Îi plăcea cum îşi trecea mâinile cu nervozitate prin păr. „Agitaţie, s-a gândit încântat. Un păianjen preferă o muscă agitată uneia resemnate.” Şi, în ciuda agitaţiei, a observat, ochii ei treceau din când în când de la un obiect al colecţiei lui la altul. Asta îl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etreacă foarte bine împreună, a decis.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o pe secretară. Era timpul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ley poate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a s-a ridicat, şi-a pus poşeta plic sub braţ şi a urmat-o pe femeie spr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Finley zâmbea şi stă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roy, îmi pare foarte rău că v-am făcu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foarte mulţumită că puteţi să mă primiţi. A străbătut covorul, o mare de alb, şi a luat mâna care i s-a întins. Prima ei impresie a fost una de vitalitate, de sănătate şi de putere bine c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vorba de ceva important pentru dumneavoastră. Ce să vă ofer? Cafea, ceai sau poate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in, vă rog. Putea să ia paharul şi să-l răsucească în mâini în timp ce-şi spun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uilly-Fume, Barbara. Vă rog, luaţi loc, domnişoară Conroy. Simţiţi-vă bine. Cu o mişcare menită s-o dezarmeze, a înconjurat biroul şi s-a aşezat pe scaunul de lângă ea. Cum a fos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Dora a zâmbit uşor. Dar nu pot să mă plâng. Vremea era urâtă acasă. Şi, oricum, mă întor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In ochii lui strălucitori se citea o urmă de curiozitate. Sunt flatat că o femeie atât de frumoasă a făcut tot drumul ăsta doar ca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desfăcut o sticlă. Serviciul ei includea şi obligaţia asta. I-a turnat lui Finley un strop de vin pentru de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upă ce plimbat vinul prin gură şi l-a înghiţit. E foarte bun. După ce a turnat vin în ambele pahare, secretara a ieşit din cameră f&amp;ră nici un zgomot. Finley a ridicat paharul. In sănătatea dumneavoastră, domnişoară Conroy, şi o călătorie plăcu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a un vin deosebit, cu un abur de fum. Ştiu că pare absurd să fac tot acest drum numai ca să vă văd, domnule Finley. Dar am fost cu adevărat obligată. Ca şi cum s-ar fi simţit copleşită, a privit vinul auriu din pahar, ţinând strâns piciorul paharului. Acum, când sunt aici, nici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upărarea, a zis Finley amabil. Linişti-ţi-vă. Mi-aţi spus la telefon că vă interesează persoana lui Anthony DiCarlo. Vă era… Delicat, a făcut o pauz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simţea oroare în vocea ei, în ochii pe care i-a îndreptat spre Finley. Nu. El – domnule Finley, trebuie să vă întreb cât de multe ştia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Gândindu-se, a strâns buzele. Mă tem că nu ştiu prea multe lucruri despre angajaţii mei de la sucursale. Compania este foarte mare acum şi, din nefericire, asta depersonalizează relaţiile dintre oameni. Ne-am întâlnit aici chiar înainte de Crăciun. Nu am observat nimic ieşit din comun. Părea la fel de compete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a pentru dumneavoastră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cred. Mai mult sau mai puţin. A mai turnat vin. I-am studiat dosarul după neobişnuita lui dispariţie, ca să-mi reîmprospătez memoria. A fost o foarte bună achiziţie pentru companie. Domnul DiCarlo a avansat foarte repede pe scară ierarhică. A dovedit iniţiativă şi ambiţie. Amândouă merită recompensate. Provenea dintr-un mediu foarte modes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aprobator din cap, el a zâmbi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Dorinţa de a fi promovat – este ceva ce respect la un funcţionar şi mă străduiesc să recompensez. Ca membru de frunte al executivului de pe Coasta de Est, s-a dovedit a fi de încredere şi foarte priceput. A zâmbit din nou. In afacerea mea, trebuie să fii priceput. Mă tem foarte tare de jocurile murdare. Aşa că domnul DiCarlo a lucrat cum trebuie, fără să-şi neglijeze vreodată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cred că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chii lui Finley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 Philadephia. Ca să prindă curaj, Dora a mai luat o înghiţitură, iar mâna i-a tremurat uşor. Cred că…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inley s-a întins să-i ia mâna. Să te urmăreas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e nici un sens. Lasă-mă să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povestea bine, cu pauze pentru subliniere şi cu o pauză semnificativă când a descris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ţeleg, a încheiat cu ochii în lacrimi şi lucitori.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un lucru îngrozitor. În timp ce mintea lui lucra cu febrilitate, Finley exprima o simpatie plină de uimire. „Se pare că DiCarlo a omis câteva amănunte esenţiale”, s-a gândit. N-a menţionat în raport despre intenţia de viol, nici despre atitudinea cavalerească a vecinului care venise s-o salveze. Asta explica rănile de pe faţa lui la ult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deci, a continuat Finley pe un ton surprins, că omul care v-a spart magazinul şi care v-a atacat era Anthony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aţa. Ca şi cum ar fi fost copleşită, Dora şi-a acoperit-o pe a ei cu mâna. N-o s-o uit niciodată. Şi I-am identificat la poliţie. A omorât un ofiţer de poliţie, domnule Finley, şi o femeie. Şi din cauza lui o altă femeie, una dintre clientele mele, se zbate între viaţă şi moarte. Gândul la doamna Lyle a grăbit apariţia primei lacrimi, care i s-a scurs pe obraz. Îmi pare rău. Am fost atât de speriată. Mulţumesc, a şoptit când Finley, galant, i-a oferit o batistă. Nimic din toate astea nu are sens, înţelegeţi? A furat doar câteva nimicuri fără nici o valoare. Un câine de porţelan, un bibelou pe care l-am cumpărat cu o zi înainte. Cred că trebuie să fi fost nebun,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eţi cât de greu îmi vine să pricep aşa ceva. Domnul DiCarlo a lucrat pentru mine câţiva ani. Ideea că unul dintre funcţionarii mei a atacat o femeie, a omorât un ofiţer de poliţie, domnişoară Conroy… Isadora. I-a luat mâna din nou, tandru, ca un tată care încearcă să aline un copil după un vis urât. Sunteţi sigură că era Anthony Di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aţa, a spus din nou. Poliţia a spus că avea cazier. Nu ceva asemănător şi nimic de mai mulţi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 avut nişte neplăceri. Cu un oftat, Finley s-a lăsat pe spate. Cred că înţeleg nevoia de a ascunde greşelile trecutului. Dar n-aş fi crezut niciodată… Se pare că l-am apreciat greşit, din păcate.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ra răsucea batista în mâini. Am sperat că aveţi vreo idee în legătură cu ce trebuie făcut, când poliţia o să cerceteze cazul. Dacă v-a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asigur, dacă mă contactează, o să fac tot posibilul să-l pun în legătură cu autorităţile. Presupun că familia şt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lacrimile şi, mai calmă,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iţia i-a interogat. De fapt, m-am gândit să mă duc s-o văd pe mama lui chiar e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câteva telefoane. O să fac tot posibilul 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lăsat să-i scape un oftat tremurat, urmat de un zâmbet uşor. Mă simt mai bine făcând ceva. Cel mai rău este să aştepţi, să nu ştii unde este şi ce pune la cale. Mi-e frică să mă culc noaptea. Dacă se întoarce… A fost străbătută de un fior. Nu ştiu 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ă credeţi că o să se întoarcă. Sunteţi sigură că nu ştiţi de ce a ales magaz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asta este atât de îngrozitor. Să fii atacat aşa, la întâmplare. Apoi, doamna Lyle. I-a împuşcat menajera şi pe ea aproape că a omorât-o, pentru un amărât de bibelou. Ochii, încă umezi, erau încrezători. Un bărbat nu poate omorî pentru aşa cev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nley a scos un oftat adânc. Poate, aşa cum aţi spus, şi-a pierdut minţile. Dar am toată încrederea în autorităţi. Vă asigur că n-o să mai aveţi bătăi de cap cu domnul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unteţi foarte amabil, domnule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Ea a zâmbit din nou. Faptul că am vorbit despre asta m-a ajutat. Aş vrea să vă rog ca, în cazul în care aflaţi ceva, să mă sunaţi. Poliţia nu e prea generoasă c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esigur, o să ţin legătura cu dumneavoastră. Avem angajată o echipă excelentă de detectivi. Am de gând să-i pun să se ocupe de asta. Dacă există vreo urmă a lui DiCarlo, sigur or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închis ochii şi s-a relaxat. Ştiam eu că am făcut bine venind aici. Mulţumesc. Când s-a ridicat, el i-a luat amândouă mâinile şi le-a strâns între palmele sale. Mulţumesc că m-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mai că n-am putut face mai mult. Aş aprecia ca pe o favoare dacă aţi accepta să luaţi masa dise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Mintea i s-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 ştiu singură şi supărată. Mă simt responsabil. DiCarlo este, în fond, omul meu. Sau a fost, s-a corectat, c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mi pe plac. Şi, recunosc, poate fi foarte plăcut să petreci seara cu o tânără drăguţă, care are aceleaşi preocupăr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de colecţionar. Finley a făcut un gest către vitrina cu obiecte de artă. Dacă vă aflaţi la conducerea unui magazin de antichităţi, presupun că sunteţi interesată de unele dintre com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 că sunteţi mult mai bine informat decât mine, dar am admirat deja câteva dintre piesele dumneavoastră. Capul de cal? A arătat către o statuetă din piatră. Dinasti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âmbit ca un profesor care îşi apreciază elevul premiant. Aveţi och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ucrurile scumpe,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A întins mâna şi a atins cu vârful degetelor broşa de la reverul ei. Început de seco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veţi och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roşa pe care mi-ar plăcea s-o vedeţi. Se gândea la safir şi la plăcerea pe care ar fi simţit-o necăjind-o cu el. Am achiziţionat-o de curând şi ştiu că o s-o apreciaţi. Aşa că rămâne stabilit. O să trimit o maşină să vă ia de la hotel. Să zicem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înţelegeţi greşit. Casa mea e plină de servitori, aşa că mereu e cineva în preajmă. Nu am prea des ocazia să-mi arăt comorile cuiva capabil să le recunoască valoarea reală. Mi-ar plăcea să vă aflu părerea în legătură cu colecţia mea de cutiuţe pentru po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uţe pentru pomadă? A spus Dora şi a oftat. Dacă nu ar fi fost în misiune, ar fi acceptat imediat invitaţia. Cum aş putea rezista unei colecţii de cutiuţe pentru pomadă? L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a întors în camera de hotel ameţită de succesul pe care îl repurtase. L-a găsit pe Jed măsurând camera cu paşi mari, în aerul albastru de fum, în vreme ce la televizor rula un film plictico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a trebuit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decât o oră. Şi-a scos pantofii şi s-a îndreptat spre el. Am fost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mâna pe frunte şi a împins-o în scaun. A smuls telecomanda şi a închis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inley. Spune-m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puţină cafea? A ridicat vasul şi a adulmecat mirosul. Lasă-mă să savurez momentul, vrei? Şi-a turnat cafea şi a băut-o amară. Vreau puţină plăcintă cu brânză, s-a hotărât. Comandă plăcintă cu brân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ngi,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strici tot cheful omului. Bine. A luat ultima înghiţitură, s-a aşezat şi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drăguţ, a conchis. Foarte înţelegător şi de-a dreptul şocat de povestea mea. Eu, desigur, am jucat la perfecţie rolul eroinei stresate, bântuite de temeri. Poliţia pur şi simplu n-a făcut destul ca să mă ajute, aşa că el, foarte îndatoritor, şi-a oferit serviciile. A spus chiar că va pune pe urmele lui DiCarlo o firm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e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Am întrebat de el la început, dar secretara mi-a spus că nu veni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fost cel care a fixat întâlnirea pentru joi, nu putea risc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şa că la plecare m-am oprit să vorbesc cu paznicul în holul de la intrare. I-am spus că am văzut numele lui Abel Winesap pe uşă. Şi că tata a lucrat cu un Abel Winesap, cu ani în urmă, şi că a pierdut legătura. Aşa că l-am întrebat dacă tipul este înalt şi solid, cu păr roşu. Mi-a răspuns că Winesap este scund şi slab, gârbovit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d. Crezi că Nancy şi Ned făceau dragoste? Ştii, pe bancheta din spate, după un caz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cred. Revin-o pe pământ, C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enea partea cea grea, s-a gândit Dora. Trebuia să fie foarte atentă. Biroul lui Finley este incredibil – oh, am uitat să menţionez monitoarele. Avea un perete întreg. Cam ciudat, ştii? Toate aceste televizoare arătau rând pe rând diferite părţi ale clădirii. Cred că erau camere de supraveghere peste tot. Dar nu asta mi s-a părut incredibil. Avea o lampă Galle în birou, care m-a făcut să mă închin. Şi un cal din dinastia Han. Abia dacă îţi venea să-l atingi. Oricum, o să-i văd colecţia personal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de încheietură înainte să apuc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Conroy,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invitat şi am acceptat. Şi înainte să începi să înşiri toate motivele pentru care nu pot s-o fac, îţi spun că am de gând să trec la fapte. Stabilise asta, punct cu punct, în taxi, pe drumul de întoarcere. A fost amabil cu mine la birou – foarte atent şi prevenitor. Crede că sunt singură în oraş şi că sunt supărată. Ştie că sunt pasionată de colecţii şi de antichităţi. Dacă îl refuzam, asta ar fi suna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în care este implicat, ultimul loc în care ar trebui să fii singură cu el est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implicat, a contrat ea, singurul loc unde n-o să se întâmple nimic o să fie acasă la el. Mai ales când i-am spus că mi-am sunat părinţii să mă caute la reşedinţa lui, unde urma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ă-mi lase răgazul necesar să-l studiez mai bine. Mă place, a adăugat, şi s-a îndreptat spre şifonier. A scos o rochiţă neagră, pe care a asortat-o cu un bolerou cu dungi roşii şi aurii. Atârnându-şi-o în faţă, s-a întors spre oglindă. I-a displăcut ideea de a-mi petrece seara singură în LA, când er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uitat printre gene la strălucirea pa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renunţat să mai deschidă nasturii de la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Skimmerhorn? Încântată, a izbucnit în râs. Asta e ceva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Nu fusese niciodată în viaţa lui gelos pe o femeie. Niciodată. Nu era să recunoască tocmai acum acest lucru. Ţi-am pus o întrebare simplă, vr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jacheta, lăsând la vedere dantela şi mătasea bej a cămăş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te pui din nou în situaţia penibilă de a mă face iar să-ţi spun că te iubesc. Şi noi nu vrem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strâns stomacul, a înjurat înfundat, apucând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săturat să te privesc cum te găteşti pentr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 aici, nu-i aşa? Să-l întâlnesc, să-i câştig simpatia şi încrederea şi să aflu tot ce pot. Cu capul întors într-o parte, îl studia pe Jed. Te simţi mai bine dacă îţi spun că nu am nici o intenţie să mă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ţi spun, sunt mult mai liniştit! Nu-mi place să te duci acolo singură. Nu avem destule date despre el, şi ast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ai multe când mă întorc, nu-i aşa? S-a dus să-şi pună jacheta în dulap. A traversat calm camera, dar el a prins-o cu mâinil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fiu eu cel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şezat meticulos jacheta pe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îngrijorat pentru cineva până acum. Şi lucrul acesta î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Şi-a scos fusta şi a pus-o pe alt umeraş.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fie. Şi-a lipit obrazul de braţul ei. Dora… Ce putea spune? S-a întrebat. O să-mi fie dor de tine diseară. Cred că m-am obişnuit să fii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a zâmbit şi a pus o mână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lângăreţ sentimental, Skimmerhorn. Numai inimioare şi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A întors-o cu faţa spre el. Asta este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l-a mângâi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nimă şi pot cumpăra flori oricând vreau. Ca să-l liniştească, şi-a lipit buzele de-ale lui. De asemenea, mai am o oră până când trebuie să fiu gata De ce nu mă du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dar trebuia să-şi reprim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cru, Conroy. Pune-ţi halatul şi haide să stabilim regulile pentru cina ta. Pufnind,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e mine decât o jartieră de dantelă, şi tu îmi ceri să pun halat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mine,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păşit de pe bordură în limuzina Mercedes albă, fix la şapte şi jumătate. Pe banchetă era un singur fir de trandafir alb, la casetofon se auzea în surdină o sonată de Beethoven. O sticlă de şampanie era pusă la gheaţă, alături de un bol de cristal cu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şi obrazul cu petalele trandafirului, s-a uitat spre fereastra de unde ştia că o privea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s-a gândit, în timp ce maşina demara uşor. Se pare că ea avea nevoie de inimioare şi de flori şi nu le primea de la bărbatul de care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în spate, a observat un bărbat în costum gri care s-a strecurat într-un sedan şi a ţâşnit în trafic în spatele lor. Dora a închis ochii, şi-a scos pantofii ca să-şi întindă comod picioarele pe carpeta de pluş şi să nu se mai gândească la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ore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lectat cu şampania şi cu icrele negre, bucurân-du-se de călătoria spre coline. Deşi în alte situaţii ar fi legat o conversaţie cu şoferul, s-a cufundat în tăcere şi s-a pregătit pentru act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resia pe care i-o lăsase biroul, se aştepta ca locuinţa lui Finley să fie peste măsură de elegantă. Şi nu a fost dezamăgită. În timp ce maşina înainta, observa clădirile care defilau printre copaci. Au impresionat-o profund piatra, cărămida şi sticla care străluceau în ultimel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randafir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imp doar o clipă ca să admire ciocănelul în formă de delfin de pe uşă, înainte ca aceasta să fie deschisă de o servitoare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roy, domnul Finley vă roagă să aşteptaţ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a încercat să ascundă faptul că rămăsese cu gura căscată de admiraţie văzând splendoarea holului de la intrare. A acceptat un pahar de vin de la servitoare şi a fost mulţumită să rămână singură ca să admire toate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ar fi intrat într-un muzeu particular, unul aranjat numai pentru ea. Tot ce vedea era spectaculos şi fiecare obiect o uimea prin frumuseţea sa. Atâta splendoare nu putea să nu t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reflectată într-o oglindă George al IlI-lea, mângâind braţele delicate de mahon ale scaunului din aceeaşi perioadă, împodobit cu un kakiemo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Finley, ea admira colecţia de obiecte cu tem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 jucă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dmiraţia care îi strălucea în priviri a cedat locul curiozităţii. Mă simt ca Alice; am nimerit în cel mai frumos colţ al Ţării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şi-a turnat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mi facă plăcere să împart toate astea cu dumneavoastră. Mă tem că petrec prea multă vreme singu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grementat călătoria, domnule F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cântat. S-a deplasat şi a pus o mână delicată pe spatele ei. A fost o mişcare sugestivă. Nu şi-a putut explica de ce i s-a făcut pielea ca de găină la atingerea lui prietenoasă. Aţi admirat obiectele erotice. A deschis vitrina cu rarităţi şi a ales una dintre piesele cele mai senzuale, de care se rezema o sirenă. Nu oricine poate aprecia umorul şi sexualitatea, precum şi valoarea artistică a acestor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a luat figurina cu bărbatul şi feme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 atât de fericiţi împreună, surprinşi în acel moment al anticipării. E greu să-ţi imaginezi un samurai stoic cu aşa ceva bălăbănindu-i-se sub obi. Finley a zâmbit uşor. Este exact aşa cum îmi imaginez că trebuie să fie. Pregătit de luptă şi în pat, şi pe câmpul de bătălie. Poate e unul din familia Tokugawa. Îmi place să ştiu istoricul fiecăreia dintre piesele mele. A pus la loc figurina. Vreţi să facem un tur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Şi-a strecurat o mână sub braţul lui. Era foarte bine informat, erudit şi amuzant, s-a gândit Dora. Nu-şi putea explica de ce se simţise atât de inconfortabil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achiziţiile lui, Dora îl înţelegea. Era impecabil de corect în comportamentul faţă de ea, deşi avea senzaţia că era violată subtil. A făcut un mare efort de voinţă pentru a-şi juca rolul stabilit, în timp ce treceau din cameră în cameră. In final, a început să înţeleagă cum cineva putea să aibă prea mult şi din frumuseţe, şi di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roşa despre care v-am vorbit mai devreme. Surescitat la gândul că îi arătase toate obiectele lui de contrabandă, Finley i-a oferit broşa cu safir. Piatra este, evident, magnifică, dar şi bijutierul şi, mai ales, povestea, o povest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tât ochiul albastru clipind spre ea din patul de filigran fin de aur, cât şi diamantele strălucitoare erau deopotrivă magnifice şi tragice. Tragic, şi-a dat seama, pentru că erau închise pentru totdeauna în spatele sticlei, fără să împodobească vreodată mătasea rochiei unei femei. Poate asta era diferenţa între ei. Ea făcea să circule comorile, dându-le o nouă viaţă. Finley le încuia de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aparţinut unei regine, a zis Finley, urmărindu-i faţa în aşteptarea unui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egina Scoţiei. Adesea mă întreb dacă o purta când a fost arestată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înclina să cred că o purta când merge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ales un etui. A aparţinut unei alte regine cu o soartă tristă. Napoleon i l-a dat lui Josephine. Înainte să divorţeze de ea, pentru că er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tale au poveşti triste,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nteria le măreşte valoarea în ochii mei. Podoabele unor regi şi ale unor bogătaşi fac acum parte din colecţia unui om din popor.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upă de homar şi raţă î la Pekin, care se topea în gură. Masa a fost servită în veselă de Limoges şi cu tacâmuri din argint georgian. Şampania Dom Perignon era turnată în pahare vechi Waterford, care sclipeau ca nişte lacrim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magazinul tău, a invitat-o Finley. Trebuie să fie plăcut să vinzi şi să cumperi în fiecare zi, să mânuieşti lucruri frumoas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ac asta. Dora se străduia să se relaxeze şi să se bucure de bucatele alese. Mă tem că tot ce am eu este foarte departe de colecţiile tale. Am adunat un amestec de obiecte antice şi de lucruri din case particulare, alături de… fleacuri – a auzit vocea şuierătoare şi reconfortantă a lui Jed – obiecte noi, a spus ea pe un ton uşor afectat. Îmi plac lucrurile aiurite la fel de mult ca şi c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mine, îţi place să deţii controlul. Este ceva înnăscut să transformi propria afacere în ceva care îţi place. Nu oricine are ocazia sau curajul să facă din asta un succes. Cred, Isadora, că ai o mare doz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trâns stomacul, dar s-a străduit să înghită o bucăţică de carne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mă consideră încăpăţânată. Nu-mi place s-o recunosc, dar mă speri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bestimezi. La urma urmei, ai venit aici, la mine. A zâmbit privind-o peste marginea paharului cu ochii tăioşi ca un jad şlefuit. Aşa cum ştii, DiCarlo putea acţiona din ordinul meu. Doar el este – a fost – angaj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lbit la faţă şi a pus furculiţa jos, el a râs, bătând-o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m speriat. Îmi cer scuze. Pur şi simplu, am vrut să ilustrez punctul meu de vedere. Ce ar fi însemnat pentru mine faptul că DiCarlo a intrat prin efracţie în magazinul tău şi a furat câteva fleacuri, când le-aş fi putut achiziţiona singu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ş fi avut prea multe obiecte care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de acord. A zâmbit şi a cerut desertul. Cred că aş fi găsit multe care să-mi stârnească interesul. Spune-mi, ţi-a căzut vreodată în mână vreun Gru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statueta unui băiat – mă tem, cam prost cioplită. În timp ce era servit sufleul de ciocolată albă, îşi tot închidea şi deschidea pumnii în poală. Am observat vaza din bibliotecă.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axat în timpul discuţiei despre ceramică şi şi-a închipuit că încerca s-o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luat cafeaua şi coniacul înainte de a se instala în faţa focului, în salon. Conversaţia era din nou plăcută, ca între vechi prieteni. Tot timpul, nervii Dorei erau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ţi să-ţi prelungeşti vizita. Finley trecea o mică figurină de porţelan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unei afaceri nu-ţi asigură un program flexibil, aşa cum crede lumea. Sunt sigură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unt situaţii în care mă simt ca un prizonier al propriului meu succes. Şi tu? A trecut un deget peste sânul alunecos al nudului. Te simţi în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ea senzaţia că zidurile încăperii se strângeau în jurul ei. Trebuie să ai multe contacte. A cercetat din nou camera. Nu putea să nu observe cum mângâia nudul. Trebuie să călătoreşti mult ca să achiziţion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ât aş dori. Cu timpul am lăsat altora plăcerea asta. Dar călătoresc uneori în Orient sau în Europa. Merg chiar pe Coasta de Es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laşi să-ţi întorc ospitalitatea, dacă ajungi vreodată î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fac un drum fără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sper că vei ajunge cât mai curând în Est. A fost o masă minunată, Edmund. O seară încântătoare. S-a ridicat să joace scena finală. Scena musafirului mulţumit, care se desparte cu greu d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 fost plăcerea mea. S-a ridicat, i-a luat mâna şi i-a sărutat galant încheietura. Aş fi fericit dacă ai accepta ca maşina mea să te ducă mâin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foarte drăguţ. S-a simţit ruşinată de graba cu care şi-a frecat mâna de jachetă, ca s-o şteargă. Dar deja am aranjat cu transportul. Te rog, sună-mă dacă… dacă apar ceva noutăţi despre Di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ar am sentimentul că asta se va rezolv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hotelul Beverly Hills, Dora a aşteptat până când limuzina albă a plecat, apoi a rămas pe trotuar respirând încet şi aşteptând să se calmeze. Nu voia să dea ochii cu Jed înainte de a se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stupid să fie tulburată. Deşi ştia că o să-i spună cât de tare o afectase întrevederea, voia să fie liniştită când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poi sedanul închis la culoare traversând strada. Şi bărbatul în costum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panică, a luat-o la goană spre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fantomele, Conroy”, şi-a spus, în timp ce inima îi bătea nebuneşte. Cu bărbia ridicată, a apăsat pe butonul de la lift. N-a fost decât un val care a trecut. A avut nevoie de un mare efort de voinţă ca să se convingă de asta. Era foarte obosită şi foarte stresată. După ce o să-i povestească totul lui Jed, o să doarmă bine noaptea şi o să tre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etajul ei şi a băgat cheia în broască, aproape îşi revenise. A fost chiar capabilă să zâmbească, atunci când a păşit înăuntru şi l-a văzut pe Jed încruntat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i ţinut de şotii, Conroy. Ar fi cazul să… A izbucnit înainte să se întoarcă şi s-o privească. Păre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nervii întinşi la maximum,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întrebam doar.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scot hainele astea. S-a întins să ia un umeraş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I-a tras apoi fermoarul. A profitat şi i-a masat uşor umerii care erau extraordinar de încordaţi. Vrei o cămaşă de noapt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 aşezat obosită pe marginea patului, ca să-şi scoată ciorapii. Ai mâncat cev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at mare, Conroy. I-a deschis copcile de la sutien, l-a pus alături, apoi i-a tras pe ea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ompară cu hamburg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elentă. Casa – realmente trebuie s-o vezi. Simt nevoia să mă spăl pe faţă. Trebuie s-o vezi dacă faci vreun raport financiar despre E. F. Incorporated. În baie a dat drumul la apa rece, umplându-şi amândouă mâinile ca să-şi spele faţa. Valetul a servit cafeaua în porţelanuri de Meissen de vreo zece, douăsprezece mii. S-a spălat cu mai multă apă. Şi un prespapier din bibliotecă era un Almeric Walter. Cu câţiva ani în urmă, am văzut unul cu vreo cincisprezece mii. Plus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upă ce a luat un tub din dulăpiorul de la baie, a început să-şi cureţe fardul. N-am mai văzut niciodată o colecţie asemănătoare, zău. E mai mult decât un mic imperiu personal. S-a uns bine cu cremă. Şi era ceva ciudat în felul în care mă îmbo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tepta de la mine să fac ceva, să spun ceva. A clătinat din cap. Nu ştiu. Nu pot să explic exact, dar atmosfera era diferită faţă de cea de la birou. Ochii ei i-au atras atenţia. Acum că nu mai avea fard, se observa o umbră de oboseală sub ei şi fragilitatea pielii. M-a speriat, Jed. A fost un gentleman perfect, o gazdă perfectă. Dar când am rămas singură cu el m-am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I-a netezit părul. Nu prea are sen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a dat din cap şi s-a îndreptat spre scaun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imbat prin toată casa. Şi, aşa cum am spus, era ceva în felul în care îmi arăta piesele. Mai ales o parte dintre ele. L-am simţit cum mă supraveghea când mă uitam la ele, iar asta era… era ca şi cum urmăreşti pe cineva care se masturbează. Mi-am spus că îmi imaginez asta pentru că se străduia să fie fermecător. Am cinat într-o cameră elegantă, cu veselă elegantă. Şi am discutat despre artă şi muzică. Nu m-a atins niciodată altfel decât foarte civilizat, dar… A râs uşor. Ţi-aş fi recunoscătoare dacă n-ai spune că nu sunt decât o femeie cu multă imaginaţie, dar aşa am simţit. Da, m-am simţit ca şi cum mă privea goală. Am mâncat un sufleu delicat cu argintărie georgiană şi am simţit că poate privi chiar pe sub hainele mele. Nu am nici o explicaţie pentru asta, doar o senzaţ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gândea la tine în ipostaza asta. Bărbaţii o fac, chiar şi cei ma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ceva în genul ăsta – nu chiar sexual. Mă simţeam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 – sau nu mereu. Era o armată de servitori. Mi-era pur şi simplu teamă să nu-mi facă ceva rău. Mă temeam că asta vrea. Şi a mai fost şi chestia ai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dus să mă pudrez după masă. Mi-am împrospătat machiajul şi m-am simţit ca şi cum ar fi fost chiar acolo, lângă mine, privind peste umărul meu. A respirat adânc, mulţumită că Jed n-a ridiculizat-o. Sincer, n-am crezut că este amestecat în vreun fel în afacerea asta după ce am fost după-amiază la birou. Dar acum nu ştiu ce să mai cred. Ştiu doar că nu m-aş mai întoarce în casa aia nici dacă mi-ar oferi colecţia lui de cutiuţe pentru pomezi. Care, trebuie să recunosc, erau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te mai duci. O să vedem dacă fiscul vrea să-şi bage degetele în plăcinta lui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 se zbătea ochiul stâng. Vezi ce poţi să afli despre o broşa cu safir – probabil din secolul al XVI-lea. Piatra părea să aibă vreo opt carate, montată orizontal în filigran de aur cu câteva diamante mici tăiate rotund. Mi-a spus o întreagă istorie când m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dresat un zâmbet adormit. Primesc steaua de aur pentru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cut de aur, Nancy. Am decis însă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contra durerilor de cap? A încetat să-şi frece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dar n-am luat-o cu mine. Trebuie să am ceva mai puţin eficac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uit. Am văzut un tip într-un sedan închis la culoare. Doamne, asta sună ca într-un film cu Charlie Chan. Oricum, l-am văzut cum s-a luat după limuzină când am plecat. Apoi a apărut la câteva minute după ce am venit la hotel. Nu ştiu de ce Finley a vrut să mă urmărească şi spre şi d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el. Eu am făcut-o. Unde dracu' ţii pastilele? Am căutat în toate stic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le nu sunt în sticluţe, ci în cutie. Una mică, cu violete de email. Cum adică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urmele tale toată ziua. Am tocmit pe cineva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pastile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bun ca nişte flori, a murmurat. Ai angajat un bodyguar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gajat pentru mine,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capul pe pernă cu braţele încrucişate, a închis ochii. El a început s-o frece pe gât ş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Conroy, n-o să scapi de durerea de cap dacă nu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lui deja făcea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Avea o voce slab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le. Avea duzini. Nu puteai să pătrunzi într-o cameră fără să te vezi intrând ş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glindă înaltă şi cred că aş putea să i-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nroy. S-a termina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cred că îi place doar să se privească. Mai degrabă îi plac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fumurat pervers. Îşi plimba mâinile în sus şi în jos de-a lung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nu face din el un contrabandist.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r fi sperat, a rămas nerostit.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 dat deoparte cuvertura şi, ridicând-o, a culcat-o între cearşafuri. Nici n-a mişcat. A privit-o o clipă, înainte să stingă lumina, şi s-a culcat alături de ea. După un timp, a tras-o mai aproape şi a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braţele în jurul ei, la prima mişcare l-a trezit. Instinctiv, a strâns-o mai tare şi a zgâlţâ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Dora, haide! Revino-ţi! A auzit-o încercând să respire, tremurând din tot corpul. Un coşmar, nu?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lipindu-şi faţ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prinzi lumina? Vre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nând-o strâns cu un braţ, s-a întins să apese întrerupătorul. Lumina a izbucnit, alungând întuneric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continua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panicii, cuvintele îi tremurau pe buze. Stai lângă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a plecat, a început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coşmar pe care l-am avut de când am citit The Shining de Stephe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are carte. A sărutat-o uşor pe păr. Filmul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âs chinuit, dar a râs. Nu pricep de ce mergi la asemenea filme de groază,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tensiunea. Nu te mai temi de problemele cotidiene, dacă citeşti despre vampiri şi morţi car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întotdeauna cu interes morţii care merg. Pentru că nu i-a pus nici o întrebare, s-a simţit în stare să-i povestească singură. Eram în casa aceea, casa lui Finley, cu toate camerele, oglinzile şi lucrurile acelea frumoase. Ai citit vreodată Something Wi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bury.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de distracţii erau acele case ale oglinzilor? Îţi aminteşti, dacă luai un bilet îţi promiteau că găseşti înăuntru tot ce-ţi doreai. Dar era un truc. Şi în cazul meu a fost la fel. Am vrut să văd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m putut să mai ies. DiCarlo era acolo, la fel şi Finley. De câte ori mă întorceam, unul dintre ei era acolo, reflectat de oglindă. Am început să alerg printre pereţii de sticlă. Cuibărindu-se la pieptul lui Jed, l-a strâns mai tare în braţe. M-am simţit ca o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m avut şi eu min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ntrigată, şi-a ridicat capul şi i-a studi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recrut, reacţionam la împuşcături. Am fost destul de norocos să asist prima oară la o scenă de crimă-sinucidere. N-a mai adăugat că ceea ce rămâne din capul unui om după ce explodează împuşcătura nu e o privelişte prea frumoasă. Am retrăit scena în miezul nopţii, săptămâni în şir. Şi după moartea lui Elaine… A ezitat, apoi a continuat: Am retrăit scena. Alergam pe peluză printre trandafiri. Privind-o cum îşi întorcea capul şi mă privea. Zgomotul exploziei când a răsucit cheia. Vampirii mă urmărea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la fel. Au rămas tăcuţi pentru un timp.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dacă nu e un film de groaz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oy, e aproape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ca să fi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as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em. S-a îndreptat, răsucindu-se spre ea şi i-a apucat bărbia cu dinţii. De ce nu ţi-aş arăta ceva cu adevăra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şi i-a înlănţuit gâtul cu braţele, chiar în clipa în care a sunat telefonul. Fără să vrea,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ândul, a mumurat el şi a ridicat receptorul.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iartă-mă că te trezesc. Brent era foarte agitat. Am primit ceva ce trebuie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tomat, Jed s-a răsucit şi a luat creion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fax de la şeriful departamentului de-acolo. Nişte excursionişti au dat peste un cadavru cu câteva zile în urmă, într-o vâlcea dintre coline. Putem renunţa la căutarea lui DiCarlo.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st greu să stabilească asta, din cauza locului unde a fost găsit şi a animalelor sălbatice. Cândva în preajma Anului Nou. Cum tot eşti acolo, mi-am imaginat că vrei să vorbeşti cu medicul legist şi cu ofiţerii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le. Jed a nota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 un fax imediat ce închid telefonul, a continuat Brent. Spune-le că investigai ceva pe-acolo. Or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a ridicat în pat cu bărbia proptită de genunchi, studiindu-l pe Jed în timp ce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perfectă de poliţai. E interesant să fii martor la o asemenea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manzi ceva pentru micul dejun? Se dăduse deja jos din pat şi se îndrepta spre duş. O să plecăm cu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uzit cum a dat drumul la apă. A intrat în baie şi a tras perdeaua de la duş. Nu e suficient să dai ordine, căpitane. Unii recruţi au nevoie de informaţi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erificat. A luat săpunul. Înăuntru sau afară, Conroy, se ud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să rezolve singur problema, ridicând-o şi scoţându-i cămaşa de noapte. N-a obiectat când a pus-o în cadă alături de el. Fără să spună nimic, a potrivit apa caldă ca să n-o op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os părul u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verificat?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arlo, a spus pe un ton sec.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urtis Dearborne avea o neîncredere înnăscută în străini. Cum orice membru al LAPD era pentru el un străin, un poliţist de pe Coasta de Est reprezenta o entitate care trebuia privită cu foart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un munte, un bărbat musculos, cu o uniformă foarte îngrijită şi cu cizmele lustruite. Dincolo de aparenţele de militar dichisit răzbătea farmecul unui băiat de la ţară, inteligent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d şi Dora au intrat, s-a ridicat de pe scaunul de după birou. Faţa pătrăţoasă de bărbat prezentabil era serioasă şi strângerea de mân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Skimmerhorn. V-aţi descurcat foarte bine când ne-aţi ajutat să-l identificăm pe John 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l-a cucerit instantaneu. Dearborne se pregătea să-şi apere autoritatea teritorială. Prin atitudinea sa, Jed nu a făcut altceva decât să i-o consol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aţi transmis informaţia, domnule şerif. Sunt sigur că locotenentul Chapman o să ţină seama de implicarea dumneavoastră în afacere când o să ne întoarcem acasă. Faptul că v-aţi mişcat atât de repede o să fie o consolare pentru văduva ofiţerului Tra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butonul care trebuia apăsat. Privirea lui Dearborne era glacială,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i-a spus că stârvul aparţinea unui ucigaş de poliţişti. Regret doar că nu s-a bucurat de-o atenţie mai mare din partea coioţilor. Luaţi loc, căpitane, domnişoară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indu-şi nerăbdarea, Jed s-a aşezat. Dacă l-ar fi bruscat pe Dearborne, risca să piardă timp preţios. Mi s-a spus că trupul n-a fost încă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motivul. Scaunul lui Dearborne a scârţâit când s-a aşezat. Dar am exclus total jaful. Portofelul a dispărut, dar tipul avea un diamant pe degetul mic şi un lanţ de aur la gât. Dearborne a zâmbit dispreţuitor, destul cât să-i sugereze lui Jed că tipul era suspectat de homosexualitate. Corpul nu era într-o stare prea bună, dar n-am avut nevoie să-mi spună medicul legist cum l-a găsit. A fost împuşcat în stomac. Nu era prea mult sânge la faţa locului. Asta confirmă presupunerea că trupul a fost mutat din loc ulterior. Probabil, a zăcut mult în starea asta. Vă rog să mă scuzaţi, domnişoară, a spus adresându-se Dorei. Legistul a confirmat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uit pe raportul legistului, dacă se poate, a început Jed. Şi pe toate probele pe care le-aţi adunat. Cu cât mă întorc cu mai multe da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borne a bătut cu degetele în birou, în timp ce se gândea. Coasta de Est nu era prea agresivă, s-a dec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vă primim acolo. Avem obiectele şi ce a mai rămas din haine jos. O să pun hârtiile la punct după ce terminaţi. Dacă vreţi să aruncaţi o privire asupra cadavrului, pot să trimit după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Vreţi să aşteptaţi aici, domnişoară Conroy? A întrebat-o în timp c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borne admira femeia care îşi cunoşt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vă câ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erif. Nu vreau să vă stau în cale. Din vocea ei răzbătea sarcasmul, dar Dearborne nu era omul subtilităţilor. Pot să-mi folosesc cârdul şi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arborne a arătat spre telefonul de pe biroul lui. Folosiţi lini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ra cazul să-l incomodeze pe Jed. În orice caz, în timp ce el îşi făcea treaba de poliţist, ea o să-şi anunţe familia că mai întârzia câteva ore. După ce Jed şi Dearborne au ieşit, s-a aşezat la biro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âmbit. Se întreba dacă Jed îşi dăduse seama că Dearborne i-a zis „căpitane”, fără ca e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ia insigna înapoi la primăvară”, a prezis şi s-a întrebat ce ar mai vrea Jed ca să fie compl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ţi sunat la Magazinul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grozavă, iubito. Ce părere ai despre sex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 răspuns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Hei, unde eşti? La trei mi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şi-a dat părul pe spate şi i-a zâmbit ofiţerului care a pus o cană de cafea pe teancul de dosare. Mulţumesc, sergent, a spus greşind intenţionat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oar adjunct, doamnă. Dar s-a îmbujorat şi a zâmbi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 întrebat Lea. Ce, eşti la închisoare sau unde? Eşt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luat cana, bătând cu degetul în dosarul pe care adjunctul îl lăsase pe birou. Tocmai ne ocupăm de o mică afacere pe care Jed o are de rezolvat aici. Nu trebuia să pomenească de tipul mort şi de împuşcături, s-a gândit. Deci vom lua un avion mai târziu.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ândut masa Sherbourn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 întotdeauna când era vorba de o piesă care îi plăcea, Dora încerca un sentiment dublu, de plăcere şi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tocmeală. Mândria răzbătea din vocea ei. Oh, cum ţi-a mers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pul de la Impor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chivându-se, Dora mângâia dosarul. A mers. În cele din urmă, nu cred că mai facem afacerea. Nu face parte din categ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er că nu consideri inutilă călătoria. Ai văzut vreun sta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ai pe Jed ca să te ajute să admiri soarele d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N-a mai adăugat că petrecuse cu Jed mai mult timp în avion decâ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jungi, ca să ştiu că eşt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i. Nu cred că o să ajungem înainte de zece, ora ta, aşa că nu te nelinişti decât după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stăpânesc. O, vreau să te avertizez, mama a pus la cale o sindrofie neprotocolară – aşa, ca să afle mai multe despre viaţa personală a lui Jed. M-am gândit că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Oftând, Dora a deschis dosarul. O să încerc să-l pregătesc pe Jed pentru… Şi-a simţit gura uscată când s-a uitat în jos, spre fotografie. Vocea surorii ei părea să vin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Dory? Mai eşti acolo?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efort uriaş, Dora a deschis gura. Chiar şi când şi-a ridicat ochii ca să privească spre perete, imaginea din fotografie îi apăru înaintea ochilor. Îmi pare rău. Trebuie să plec.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âine.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 Foarte încet, Dora a pus jos telefonul. Cu mâinile reci ca gheaţa şi-a şters transpiraţia. A privit în jos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Carlo. Rămăsese destul din faţa lui ca ea să fie sigură că el era. Mai ştia cu certitudine şi că nu murise de moarte bună. Cu vârful degetelor, a dat prima fotografie deoparte şi a luat-o pe a doua. Înţelegea acum exact de ce moarte crudă poate avea parte trupul uman. Niciuna dintre fanteziile horror de la Hollywood n-o pregătiseră pentru o realitate atât de înspăimântătoare. Putea vedea locul unde glonţul sfâşiase carnea, din care se înfruptaseră animalele. Soarele deşertului fusese la fel de nemilos, ca şi glonţul şi animalele care se hrăniseră cu stârvul. Nu s-a putut împiedica să privească nici când imaginea tulbure, cenuşie, a trupului umflat părea că începea să plutească deasupra fotografiei spre ochii e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cu faţa albă în dreptul dosarului deschis, Jed nu s-a putut stăpâni să nu înjure. Chiar când s-a apropiat de ea a văzut cum îşi dădea ochii peste cap. Din două mişcări scurte, i-a tras scaunul de sub birou şi i-a împins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Avea vocea răstită, dar a mângâiat-o încet pe ceafa, în timp ce s-a întins şi a închi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Lea. Dora înghiţea anevoie. Bila îi umplea gâtlejul. Tocmai vorbeam cu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în jos, i-a poruncit. Ş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ă bea asta. Dearborne i-a întins lui Jed un pahar de apă. În glasul lui se simţea simpatia. Şi-a reamintit de prima victimă a unei crime din viaţa lui. Mulţi poliţişti buni o păţesc. E un pat în camera din spate, dacă vrea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Jed a luat apa. Vrei să ne laşi un minut,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aţi liniştiţi, a adăugat Dearborne, înainte de a închide uş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idici foarte încet, i-a spus Dorei. Dacă simţi din nou că leşini, la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Dar tremurul era mai rău decât greaţa şi mult mai greu de controlat. Şi-a lăsat capul pe spătarul scaunului şi a închis ochii. Cred că l-am speriat zdravăn pe şerif. I-a dus paharul la gură, obligând-o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revii, înainte să ţip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aştepţi puţin. A deschis ochii şi a sorbit apa. Da, şi-a dat seama, era furios. Foarte furios. Dar nu asta o preocupa acum. Cum poţi să faci faţă când vezi aşa ceva?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muiat degetele în apa rece şi a stropit-o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întind. Şi-a dezlipit privirea de pe chipul lui. Şi dacă ai de gând să ţipi, dă-i drumu'. Dar înainte, trebuie să ştii că n-am făcut pe detectivul. Crede-mă, n-am vrut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străduieşt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tu? Îndosariezi un astfel de lucru şi apoi î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orbim despre mine. N-ai de ce să te implici în ast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implic? Şi-a muşcat buzele uscate şi a dus cana la gură. Bărbatul acela a încercat să mă violeze. Cu siguranţă, putea să mă omoare. Asta mă face să fiu al naibii de implicată. Cu toate acestea, nimic nu poate justifica ce am văzut în pozele alea. Eu nu pot să rămân indiferentă. Aş vrea să ştiu dacă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stific, Dora. Mă întrebi dacă pot să trăiesc cu asta. Ei bine, răspunsul este afirmativ. Pot să mă duc la medicul legist chiar acum şi să privesc în faţă lucru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apoi s-a îndreptat cu paşi şovăielnic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dosarul, Jed a aşteptat ca ea să plece. A înjurat, gândindu-se la ceea ce văz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A ridicat dosarul. Aş vrea să discut cu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vezi ş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arborne şi-a luat şapca şi a pus-o pe cap. Poţi să citeşti raportul autopsiei pe drum. Es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refuzat gustarea oferită de însoţitoarea de bord şi s-a mulţumit cu o bere rece de ghimbir. Numai la gândul de a mânca simţea cum stomacul i se răzv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ignore mirosurile care veneau de la mâncare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stul timp să se gândească, întinsă pe scaunul din faţă al maşinii închiriate, cât timp Jed fusese cu Dearborne. Timp suficient pentru a-şi da seama că scăpase de şoc şi de repulsie datorită lui. Şi că el nu îşi vărsase nerv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 continuat să aranjeze în minte piesele de puzzle. Voia în primul rând să citească încă o dată rapoartele lui Dearborne, dar trebuia să aştepte până când rămân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ţipi, iar acum să nu mai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mea. Simţea că trebuia să lase totul în urmă. Abia ai scos un cuvânt de când am plecat din LA. Şi dacă nu m-aş fi comportat ca o tâmpită în biroul şerifului, te-ai fi năpustit la mine ca o furtună. Ochii lui s-au ridicat de pe hârtii ca s-o privească. Asta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 Dar nu eram supărat din cauza ta. N-aş fi vrut să vezi fotografiile alea. Ştiam că dacă treci de uşă nu mai poţi s-o închizi uşor şi, niciodată, complet. Nu pot să fac nimic pentru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mână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 atât de departe încât să afirm că sunt bucuroasă că am deschis dosarul ăla. Dar ai dreptate, am devenit mai realistă. Spune-mi ce ai aflat de la şeriful Dearborne şi de la medicul legist. Speculaţiile pot fi chiar mai rele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Dar a lăsat hârtiile să zacă în poală. Ştim că DiCarlo a zburat de pe Coastă spre New York în ajunul Anului Nou, a închiriat o maşină şi a făcut o rezervare la hotel. Nu a dormit în cameră în acea noapte şi nu a returnat maşina. Se pare că a făcut şi o rezervare pentru Cancun, dar n-a folos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intenţiona să se întoarcă prea curând în Est. Şi-a ridicat mâna de pe a lui, încercând să se concentreze. Crezi că s-a dus să-l viziteze pe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n-a lăsat nici un indiciu. Nu există nici o înregistrare că s-a dus la birou la acea dată. Dacă pornim de la premisa că lucra pe cont propriu, s-ar putea ca DiCarlo să fi avut ghinion când a încercat să fugă din ţară. Sau avea o neînţelegere cu un partene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fac afaceri pentru mine, a murmur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reia posibilitate, şi cea mai plauzibilă, după părerea mea, lucra pentru Finley, a ieşit să-i dea raportul şi Finley l-a omorât sau a pus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iCarlo nu şi-a dus munca la bun sfârşit, nu? Eu am încă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poate fi un motiv, a ridicat din umeri Jed. Dar nu există nici o dovadă certă care să-l implice în vreun fel pe Finley. Ştim că DiCarlo s-a întors în LA şi a murit aici. A fost ucis între 31 decembrie şi 2 ianuarie, potrivit estimărilor făcute de medic. A murit din cauza unei singure răni pe care glonţul a făcut-o în abdomen, apoi, pentru că sângele lipsea din groapă, am presupus că a fost mutat câteva ore mai târziu. Cineva a avut prezenţa de spirit să-i ia portofelul pentru a îngreuna identificarea cadavrului. Rănile de pe faţă erau vechi de câteva zile. I le-am făcu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abţine să nu-i spună că DiCarlo avea şi picioar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să nu-i tremure vocea, a continuat să bea din berea de ghimbir ca dintr-un medicament. Nu sunt semne de lup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iss Drew. I-a scuturat mâna privind-o aprobator. Se înviorase şi o admira pentru asta. Condamnatul a avut parte de o masă bogată cu fazan şi o considerabilă cantitate de vin şi căpşune cu ciocol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Dora, cu stomacul strâns, nu va putea mânca nimic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lucru e sigur, a spus ea, presând cu mâna liberă stomacul care i se răsucea: fapul că decedatul era relaxat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stul de dur să dai afară ce-ai mâncat. Dearborne susţine că păstrase nenumărate chitanţe de la restaurant. In groapă mai erau şi nişte pietre albe şi frunze uscate amestecate cu paie. Ca acelea pe care le găseşti în straturile de flori şi în tufişuril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e straturi de flori există în zo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unca poliţiştilor e foarte grea. Finley ave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mare. A oftat adânc. Era foarte mândru de ea şi a fost foarte dezamăgit că nu mi-a putut-o arăta în toată splendoarea ei din cauza norilor. Am admirat o parte din ea la solar. Culoarea i-a dispărut din obraji, în timp ce se uita la Jed. Dar era foarte multă ordine, cu straturile bine delimitate de pietric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rea ageră, Conroy. S-a întins şi a sărutat-o. Acum, s-o lăsăm bal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simţi mai bine dacă m-aş uita la un film. S-a întins după cască. Ce ziceau că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nou cu Costner. Jed i-a fixat cablul. Cred că joacă rolul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ra a suspinat, şi-a pus casca şi s-a lăsat furat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Winesap a intrat în biroul lui Finley. Bărbatul, timid ca un căţeluş, simţea adesea dispoziţia şefului său după mirosul din aer. Winesap şi-a fre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domnule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de pe hârtii, Finley i-a făcut semn lui Winesap să intre. Dintr-o mişcare a stiloului a parafat schimbările din contract care eliminau aproape două sute de posturi. Când s-a întors, avea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lucrezi pentru min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esap şi-a muşcat buzele. Se împlinesc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Dând încet din cap, Finley şi-a ridicat arătătorul la buze. O grămadă de timp. Eşti mulţumit de munca ta, Abel? Simţi că eşti bine tratat, bine re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Sunteţi foarte generos, domnule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cred. Şi corect, Abel. Mă consideri un o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e neaşteptate, imaginea trupului însângerat al lui DiCarlo i-a trecut prin minte. Fără excep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Abel, toată dimineaţa şi du-pă-amiaza. Şi când am făcut asta, mi-am dat seama că în tot acest timp… opt an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t. Winesap se simţea ca un păianjen ameţit de un bărză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cestor opt ani, a continuat Finley, am avut prea puţine motive să-ţi critic munca. Eşti prompt, eficient şi, în cele mai multe cazuri,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Winesap nu a auzit decât cuvintele „în cele mai multe cazuri”. L-a cuprins frica. M-am strădui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i făcut. De asta mă simt atât de dezamăgit astăzi. Cred că te-ai străduit, dar n-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simţea team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genda ta prea încărcată nu ţi-a lăsat timp să citeşti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itlurile, a spus Winesap scuzându-se. Am av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întotdeauna să-ţi faci timp pentru a fi la curent cu evenimentele. Cu ochii fixaţi pe figura lui Winesap, Finley arăta cu degetul spre ziarul de pe birou. Cum ar fi asta. Fii bun şi citeşt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murând tot de frică, Winesap s-a apropiat de birou şi a luat ziarul. Articolul la care se referea Finley era înconjurat de nenumărate ori cu cerneală groasă. „Corp descoperit de turişti”, a început Winesap şi a simţit că i se scurge sângele din vene. „Un… un corp neidentificat a fost descoperit acum câteva zile într-o r…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i-a smuls ziarul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a încet, Abel. Lasă-mă să-ţi citesc eu. Cu un ton teatral, Finley a citit fragmentul de articol, încheind cu ultimul rând, despre investigaţia poliţiei. Desigur, a adăugat, trântind ziarul pe birou, o să reuşim să identificăm corpul. O să reuşim, nu-i aşa,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ley. A fost găsit la câteva mile de-aici. Nimeni n-ar putea… S-a făcut mic, cobor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mai mult din partea ta, Abel. Asta a fost greşeala mea. Nu te-ai dovedit destul de scrupulos, a spus, accentuând cu grijă fiecare cuvânt. Desigur, o să identifice corpul mai devreme sau mai târziu. Şi o să fiu obligat să răspund la mai multe întrebări. Normal, sunt încrezător că o să manipulez poliţia, dar e neplăcut, Abel. Sunt convins că o să mă scuteşti de aces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pare extrem de rău. Winesap s-a gândit la drumul groaznic spre munţi, la opririle pe care le făcuse târând cadavrul după el. A fost străbătut de un fior. Nu găsesc destule cuvinte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eu nu cred că poţi găsi. Fiindcă ţi-am analizat munca atent şi nu am găsit deficienţe grave, o să încerc să trec peste asta. Într-o zi, două pleci spre est, Abel. Cred că o să te descurci cu mai multă abilitate cu domnişoara Conroy, decât ai făcut-o cu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O să fiu foarte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o să fii. Finley l-a gratulat cu un zâmbet strălucitor, ceea ce l-a făcut pe Winesap să se gândească la hrana rechinilor. Să ne scoatem din minte această nefericită eroare. Nu cred că e nevoie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ţelegător, domnule Finley. Prudent, Winesap a ieşit din cameră cu spate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încă ceva, Abel. Finley era foarte încântat să-l vadă făcându-se mic şi umilit. Sunt convins, date fiind împrejurările, că o să aduci înapoi şi cutia cu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inesap nu-şi putea ascunde surprinder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spirit mult mai bună, Finley s-a lăsat pe spate în scaun, în timp ce uşa se închidea respectuos. De când citise articolul era într-o stare de confuzie, dar se liniştise acum, când terminase exerciţiile de respiraţie. Nimic nu se compara cu yoga în calmarea sufletului. O să-l supravegheze mai îndeaproape pe Abel, s-a gândit supărat. Mult mai îndeaproape. Dacă lucrurile se complicau cu DiCarlo, putea pur şi simplu să-l arunce pe dragul, devotatul Abel la lupi ca pe-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 sincer că nu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griji pentru el. Când un bărbat este destul de bogat şi destul de puternic, s-a gândit Finley, aproape că se situează deasup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putea să-l atingă. Nimeni nu putea. Şi dacă, printr-un miracol, ajung prea aproape, există întotdeauna o biată pradă – ca Abel – să le aţâţe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om iertător. Zâmbind, Finley a luat un etui de pe birou şi l-a mângâiat. Uneori, este o greşeală să fii foarte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bel urmează cu atenţie instrucţiunile şi rezolvă cazul domnişoarei Conroy, nu trebui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fii acasă, să-ţi reiei obişnuinţele de fiecare zi. Dora se încuraja singură şi încerca să nu se gândească la întâlnirea cu domnul Petroy, cu care avea să 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ă era destul de mondenă ca să nu-i lipsească simţul aventurii. Dar adevărul era că tânjea după viaţa ei simplă de dinainte. Mai mult, dorea să aibă şansa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n-a observat nimic din toate acestea. Dora era sigură că ar fi fost mai pătrunzător dacă ea nu s-ar fi ascuns aşa de bine. Adevărul mascat de arta femeilor de a folosi cosmeticele. Buzele i-ar fi putut fi mai palide, ochii mai încercănaţi, dar cu ajutorul cremelor şi al pudrei putea arbora o mască înşelătoare. Spera să-şi facă efectul până după ziu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a şi se masa între sprâncene, pentru că doza de aspirine se dovedea ineficientă, când uşa magazinului s-a deschis. Nimic n-o putea face mai fericită decât faţa zâmbitoare şi uşor cherchelit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y, dulce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ingura mea iubire. A ieşit de după tejghea ca să-l sărute, apoi şi-a lipit faţa de umărul lui şi l-a îmbrăţiş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tors îmbrăţişarea. Deşi îngrijorarea îi umbrea ochii, aceştia au redevenit zâmbitori, când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 fost o dimineaţă liniştită.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cană. Făcea presupuneri urmărind-o cum se îndrepta spre serviciul de cafea. Îşi cunoşte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lor, tonul vocii, subtilitatea limbajului trupului. Isadora ascundea ceva, şi-a zis. Trebuia să descopere cât mai repede. Mama ta m-a trimis ca ambasador. A acceptat cana, apoi a scos sticluţa şi şi-a turnat whisky din plin. Lansez o invitaţie la cocktail şi o conversaţie cu tine şi cu tân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Jed, cred că o să aibă obiecţii în privinţa descrierii, dar acceptă invitaţ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noaptea. A ridicat din sprâncene când a observat tresărirea de pe faţa ei. După spectaco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i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întreba eu personal.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ieşit. A sorbit din cafea, mulţumită că cei doi trecători care s-au oprit la vitrină au plecat fără să intre. O să-l inviţi mai târzi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eartă ca într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t. A schiţat un zâmbet. Ne certăm din când în când, dar ciondăneala face parte din ritual. A luat o prăjitură, apoi a pus-o la loc. Ştii, presimt că o să fie o zi cam agitată. Vrei să fac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frumoas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uentin s-au îngustat îngrijoraţi. Se întreba dacă partenerul pe care îl alesese îi făcuse fata atât de neliniştită. Dar când s-a întors i-a zâmbit şi i-a închei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amintesc de cineva căruia îi plăceau zilele petrecute împreună. Poate facem o mică plimbare la New-Market şi căscăm gura pe la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Dora a întors cartonul pe care scria „închis” şi şi-a strecurat braţul pe sub cel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mpărat jeleu de dovleac şi ea n-a avut inima să nu-l mănânce. Au stat afară, bucurându-se de frig şi de vitrinele cosmopolite. Dora ştia că se simţea mai bine admirând cutia de Limoge şi puloverul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rintre copacii desfrunziţi când s-au aşezat să mai bea nişte cafea. Quentin era din no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cumpăr un cadou? A întrebat-o. Întotdeauna zâmbeai când îmi cereai cât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interesată, nu-i aşa? Amuzată, şi-a lăsat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u plăcut lucrurile frumoase – şi le-ai apreciat. Ăsta e un dar, Izzy, nu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lacrimile îi umpl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apricioasă. Întotdeauna am crezut că Will e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mei sunt încântător de capricioşi, a spus Quentin fără ezitare. Au teatrul în sânge. Cu artiştii nu e niciodată uşor, ştii. Nu are sens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ă bea,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forţa legii tot ca pe o artă. Unii o numesc ştiinţă, desigur. Dar presupune sincronizare, coregrafie, dramă. Este artă pură. A pus un braţ ocrotitor în jurul ei. Spune-mi ce simţi,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mărturisise ce simţea fără să se teamă că o certa sau că o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drăgostită de el. Aş vrea ca asta să mă facă fericită. Aproape sunt, dar el nu crede în astfel de emoţii. Nu are nici o experienţă în privinţa asta. Părinţii lui nu i-au dat ce ne-aţi oferit nouă, tu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privit-o pe tânăra mămică ce împingea un cărucior pe pietre. Copilaşul dinăuntru avea obrăjorii roşii şi râdea. A simţit o dorinţă pe care nu şi-a putut-o reprima. Voia să-şi petreacă o oră plimbându-şi copilul în soar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e putem oferi unul altuia ce avem nevoie, a spus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escoperi de ce anum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visător, s-a uitat după mama şi copilul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ştept eu de la un bărbat care n-a cunoscut fericirea în copilărie să facă primul pas spre a-şi înjgheba o familie proprie? E nedrept să-l împing pe el spre acest pas şi e nedrept să refuz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oamenii care provin din familii fericite îşi întemeiază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lui Jed se pare că deja s-a gândit că el a făcut primul pas şi că îl ia în calcul şi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a oprit şi s-a încruntat la tatăl ei. Bunica lui? 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 mama ta şi cu mine ne-am întâlnit cu ea şi am petrecut împreună timpul foarte plăcut, cât timp ai fost în California. O femeie adorabilă, a adăugat. Chiar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ţi amintesc că sunt om mare, ca şi Jed. Nu cred că e drept ca tu să porţi discuţii despre noi, ca şi cum am fi doi copi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opiii noştri. A zâmbit nevinovat şi a bătut-o pe obrajii îmbujoraţi. Când o să ai copiii tăi, o să înţelegi că dragostea nu încetează niciodată, la fel şi grija sau amestecul. A privit-o lung. Te iubesc, Izzy, şi am mare încredere în tine. I-a luat bărbia în mână. Acum spune-m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era supărată din cauza asta. Dar pot să-ţi spun că o să rezolv lucruril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a spus. Cel puţin deocamdată. Dar dacă nu te văd curând mai fericită, o pun pe mama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âmbesc. Şi-a dezvelit dinţii. Vezi, nu se poat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entru moment, s-a ridicat. După ce a aruncat paharul într-o cutie de gunoi, 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merge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chet de nervi. Jed se întâlnise cu Brent la sala de gimnastică, aşa că putea să se elibereze de tensiune lovind sacul de box. Nu putea să admită asta, dar ea nu s-a manifestat în nici un fel. Mult mai puţin interiorizat, Jed a tras o serie de lovituri rapide în sac. Şi, cum avea sarcina să ţină sacul fix, Brent mormăia în timp ce simţea că-şi pierd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apid. Brent şi-a şters sudoarea cu cămaşa, sperând ca Jed să-i accepte invitaţia la o cafea. După întâlnirea de joi, o să putem s-o ţinem depar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Jed s-a depărtat de sac, eliberându-l pe Brent. Cu ochii mici, a mai dat un pumn sacului. E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şi-a scos ochelarii ca să-i şteargă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ai mult decât pot eu să-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d şi-a şters sudoarea care îi intra în ochi şi a oprit zborul pu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xează-te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a repezit la el atât de violent, încât Brent a încasat lovitura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lestemată de călăreală. Nu e vorba de aşa ceva cu Dora. Este… A izbucnit, cu atât mai furios, cu cât zâmbetul de pe faţa lui Brent înflorea mai tare. Nu te juca cu mine, a spu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 doar terenul, căpitane. Brent l-a ajutat pe Jed să-şi scoată mănuşile. Pentru că veni vorba, circulă zvonul că te întorci la slujbă la întâi ale lunii. Goldman 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încântat când o să-i semnez hârtiile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să mă plec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a înflorit pe buzele lui Jed în timp ce-şi relax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o să facem un anunţ oficial. Şi dacă încerci să mă săruţi aici, amice, te fac afiş. A luat un prosop ca să-şi şteargă faţa. Deocamdată, Goldman e în funcţie. Este totul aranjat pentr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oi oameni în magazin. Altul o să fie afară şi o maşină de supraveghere o să blocheze drumul. Atâta vreme cât Dora o să urmeze instrucţiunile, o să auzim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 o oră cu tatăl ei, Dora a simţit nevoia apropierii de familie. S-a lăsat în voia sentimentului, a închis magazinul cu o oră mai devreme şi şi-a petrecut seara la Lea. Masa din sufrageria familiei i-a alin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chie şi-a perfecţionat trompeta, a remarc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cap, Lea asculta muzica languroasă de pe disc cu un amestec de mândrie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concert al formaţiei şcolii peste trei săptămâni. Ţi-am rezervat un loc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O serie de bufnituri s-au auzit din camera alăturată, care semănau – dacă aveai destulă imaginaţie – cu un atac de cavalerie însoţit de strigăte de luptă. Am nevoie de asta. Mulţumită, Dora s-a lăsat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ţi-i las câteva ore în grijă, a adăugat Lea, turnând încă puţin vin roşu în mâncarea pe care o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tât de mult. Dora a sorbit din vin. Am petrecut puţin timp cu tata azi după-amiază şi asta m-a făcut să-i apreciez abilitatea. Încruntată, Lea a scuturat lingura de marginea cra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ungă între sprâncene. Eşti palidă. Întotdeauna eşti palidă când te îngrij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îngrijorată dacă ar trebui să găseşti un contabil nou chiar înainte de inventarul de la sfârşi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Lea s-a apropiat de ea. Eşti încordată, Dory, şi asta nu are nici o legătură cu afacerile. Dacă nu-mi spui, o s-o pun pe mama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lumea mă ameninţă cu mama? A întrebat. Sunt neliniştită. E bine? Viaţa mea a luat o serie de întorsături. Vreau ca familia mea să-mi respecte intimitatea destul ca să mă lase să-mi rezolv singură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este faţă, Dora a respir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are rău. N-am vrut să mă răstesc la tine. Cred că sunt puţin iritată. Mă gândesc să plec acasă, să fac o baie şi să dorm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imţi bine mâine-dimineaţă, pot să v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ţi spun. A încercat să se ridice din scaun, când un ciocănit s-a auzit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 Pat a apărut în pragul uşii. Am venit să-mi iau echipa de monştri. A ascultat o clipă buşiturile şi vaierul trompetei. Ah, tropăit de picioruşe! Încânt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 invitat-o Lea. Numai dacă nu eşt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zăbovesc câteva clipe. A oftat şi s-a aşezat lângă Dora. Am stat în picioare opt ore. Avem stiluri diferite. A oftat din greu. Doamne, cum reuşeşti să ai grijă de copii, să ai o slujbă şi să mai şi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şef înţelegător. Zâmbind, Lea i-a turnat lui Mary Pat puţin vin. Îmi dă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erviciu, grozave noutăţile despre J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toarcerea lui la post. Cu ochii închişi, şi-a răsucit gâtul şi a lăsat-o pe Dora cu gura căscată. Brent e în al nouălea cer. II detesta pe Goldman, desigur. Cine n-ar fi făcut-o? Dar e mai mult decât atât. Departamentul are nevoie de Jed, şi el are nevoie de departament. Acum, că a luat decizia să se întoarcă, e foarte clar că o să-şi reia locul. Nu cred că o să aştepte până la întâi ale lunii ca să preia comanda. De altfel… O privire a Dorei a făcut-o pe Mary Pat să se bâlbâie. Oh, la naiba! Am aruncat bomba? Brent mi-a spus că urma să facă anunţul luni. Am presupus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d n-a pomenit de asta. A reuşit să zâmbească, dar ochii i-au rămas întunecaţi. Totuşi, e o veste bună. Nu, una grozavă. Sunt convinsă că e ceea ce îi trebuie.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Sunt sigură că avea de gând să vă spună el. Odată ce, ah… Nu i-au mai venit în cap alte scuz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Sunt fericită să aud asta. Ridicându-se, Dora şi-a luat mecanic hain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asă, i-a spus L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va de făcut. Salută-l pe Brent, i s-a adresat lui Mary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uşa s-a închis, Mary Pat şi-a luat capul în mâini. Simt că am sărit calu'. De ce dracu' nu i-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cretin. Din vocea Leei răzbătea furia. Toţi bărbaţii sunt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fost de acord Mary Pat. Dar asta era ceva important. Şi a dat dovadă de indiferenţă. Lea, îl ştiu pe Jed de multă vreme, şi nu este indiferent. Prudent, dar nu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uitat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multe lucruri ciudate pot trece prin mintea cuiva. Mai ales prin mintea unui bărbat care aşteaptă o femeie. Începe să facă speculaţii, să-şi imagineze, să se îngrijoreze şi să transpire. Jed a ieşit din living, a trecut de uşa pe care a lăsat-o deschisă şi a păş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use acest lucru de multe ori în ultimele două ore, s-a strecurat până la uşa din spate şi s-a uitat afară, pe aleea de pietriş. Maşina lui era la fel de singură afară pe cât de singur se simţea el înăuntru. Nici urmă d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putea fi?” S-a întors în apartament ca să se uite la ceas. Două. Dacă nu e acasă în zece minute, o să sune la spitale şi o să alerteze toate posturil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telefonul. Până să ridice receptorul nu îşi dăduse seama că avea mâinile umede. Transpirând, a pus receptorul la loc, în furcă. Nu, n-o să telefoneze la spitale. N-a ajuns până acolo încât să gânde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racu' ar putea fi? Ce făcea la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iar spre telefon, când o nouă idee i-a trecut prin cap. Doar dacă se răzbuna pe el? Era un gând salvator, chiar convenabil, aşa că a început să-l întoarcă pe toate feţele. Cum s-a simţit ea când el s-a întors târziu f&amp;ră să-i fi spus un cuvânt? Poate că a făcut asta în mod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scoată din minţi cu aşa ceva. N-are decât să vrea să se răzbune. Dar se îndrepta din nou spre telefon când a auzit cheia în broasc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hol şi la uşă înainte ca ea să apuc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A întrebat-o el furios. Ai ide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ă, a închis uşa şi a încuiat-o. Nu m-am gândit că sunt consemnat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el, numai pentru că era prea zăpăcit ca s-o oprească. Dar şi-a revenit repede. S-a luat după ea în apartament şi a răsucit-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lestemat de minut, Conroy. Să lăsăm deoparte chestiile personale acum. Adevărul este că eşti ţinta principală şi că a fost un gest iresponsabil din partea ta să rămâi singură jumăta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onsabilă, în general, şi pentru mine, în special. A băgat cheia în broască şi a împins uşa deschisă. Şi, după cum vezi,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nou o palmă uşii, înainte de a o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 drepturi, l-a întrerupt ea cu răceală. Mi-am petrecut seara aşa cum am crezu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indignarea clocot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i-a scos haina şi a pus-o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ca să mă scoţi din mi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pe lângă el spre bucătărie ca să-şi toarne un pahar de apă. Am făcut-o pentru că aşa am vrut. Regret că ai fost îngrijorat. Nu m-am gândit că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Furios, i-a luat paharul din mână şi l-a trântit în chiuvetă. L-a făcut zob. Rahat, Conroy. Ştii al dracului de bine că am fost pe jumătate nebun. Eram gata să sun la A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i aşa, felul în care îţi vin pe limbă termenii ăştia poliţişti? E un lucru foarte bun că te-ai întors, Skimmerhorn. Faci pe civilul de doi bani. Avea privirea la fel de dură ca şi vocea. Preferi felicitări sau te mulţumeşti cu cele mai bune urări? Pentru că nu i-a răspuns, a dat din cap. Bine, le ai p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ficial până săptămâna viitoare. Vorbea rar, studiind-o. Privirea lui era rece şi indiferentă.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Mult mai important este că nu am aflat de la tine. Iartă-mă. Brusc a trecut pe lângă el, îndreptându-se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o clipă şi şi-a reproşat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şti furioasă.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rupt. Nu este bine. Şi nu sunt furioasă. Pentru că era foarte obosită, s-a aşezat pe braţul scaunului. S-ar putea spune că m-am dumirit. Crede-mă, Jed, nu sun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calmă din vocea ei l-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nu trebuie să te simţ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Ăsta este motivul pentru care m-am dumirit. Nu mi-ai spus pentru că nu ai considerat că e treaba mea. Dorinţa de a nu mă implica a fost probabil mai intensă. Era o decizie importantă din viaţa ta. Viaţa ta, a repetat ea. Nu a mea. Aşa că de ce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el. Stătea la doi paşi de ea şi vedea cum distanţa dintre ei creştea. Asta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lucrurile să sune ca şi cum aş fi vrut să păstrez secretul faţă de tine. Nu am crezut că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nici o şansă, Jed, a spus ea încet. Având în vedere sentimentele mele pentru tine, crezi că nu aş fi înţeles cât de important er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folosit trecutul l-a făcut să simtă un fior de panic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tine. Imediat ce cuvintele i-au ieşit de pe buze şi-a regretat izbucnirea, şi-a dat seama că a jignit-o.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rimat foarte clar. Speram să nu te acuz pentru asta, dar am făcut-o. Ştiu că ţi-a venit greu, dar în ultima vreme ai luat singur hotărâri. Ai ales să nu accepţi sentimentele mele pentru tine şi ai decis să nu răspunzi la ele. Şi te acuz pentru asta,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tremura, ochii i-au rămas ficşi, dar mâinile îi erau încleşt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uz şi pentru că m-ai rănit. Ţi-am spus că nu suport durerea. Şi fiindcă eşti primul bărbat care mi-a zdrobit inima, cred că trebui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ra! S-a îndreptat spre ea, dar felul în care a sărit şi a dat înapoi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tingi acum. Vorbea foarte calm. Chiar nu vreau. E umilitor pentru mine să înţeleg, în fine, 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Şi-a strâns pumnii, dar ştia că nu putea dărâma zidul dintre ei. Exagerezi, Dora. Nu este decâ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e aşa. Dar ştim amândoi că nu e. Este cea mai importantă parte a vieţii tale. Ai abandonat-o ca să te pedepseşti, dar ai revenit pentru că nu puteai fi fericit fără ea. Mă bucur pentru tine, Jed. Mă bucu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nalize. Te rog să încetezi cu asta şi să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zonabilă, crede-mă. Destul de rezonabilă ca să fac lucrurile mai uşoare pentru amândoi. Poimâine o să poţi pune capăt poveştii cu pictura. După asta, n-o să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i că am nevoie de tine. Lacrimi amar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ce-am simţit auzind ce-ai spus mai devreme. Măcar o dată ai fost în stare să mă priveşti în ochi şi să-mi spui că ai nevoie de mine. Dar nu sunt o femeie curajoasă, Jed, şi trebui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de slăbiciunile lui şi îl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va fi terminat joi, am de gând să închid magazinul pentru câteva săptămâni şi să plec într-un loc cald. Astfel, o să ai răgazul necesar să găseşti altă gazdă şi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od de-a rezol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dul meu. Şi cred că sunt în situaţia de a pune condiţiile. Îmi pare rău, dar nu vreau să te mai găsesc aic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a şi el mândria lui. Mai fusese respins şi altă dată. Dacă îl rănise de data asta, era pentru că simţea ceva. Dar n-o să se umilească. Să fie al naibii dacă o să se umilească. O să plec imediat ce se vor lămuri lucrurile. Pentru că simţea o mare durere, îşi acoperea rănile sub haina profesională. Mâine o să vină aici o echipă. O să instaleze tot felul de fire. Când sunt gata, o să-ţi explic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simt obosită. Aş vrea să pleci acum. S-a îndreptat spre uşă şi a ţinut-o deschi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tins-o, şi-a dat seama că îi tremurau mâinile. Când a auzit uşa închizându-se în spatele lui, a avut senzaţia că cel mai bun lucru care i se întâmplase în viaţă er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 L-a întrebat Brent pe Jed când s-a urcat în maşina de supraveghere. Ignorând întrebarea, Jed a s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şi clar. Când i-a dat căştile, Brent a adăugat: Destul de puternic şi destul de clar ca să se audă discuţia pe care o purtaţi între voi ca doi străini politicoşi. Nu ţi se pare că în loc să citească regulamentul a fost puţin cam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ed şi-a pus căştile şi s-a uitat printre jaluzelele maşinii ca să fie sigur că magazinul se vedea bine. Toată lumea şi-a ocup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osturi, l-a asigurat Brent. Poate că te simţi mai bine dacă te du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ăd de treaba mea. Jed a aruncat ţigara. Şi tu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onduci spectacolul, căpitane. Iritarea din vocea lui Brent a stârnit în Jed dorinţa de a-i răspunde pe măsură. Dar înainte de a riposta, radioul a p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aici unitatea unu. Un bărbat care corespunde descrierii subiectului tocmai a coborât dintr-un taxi la colţul dintre South şi Front Street. Merg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sosit momentul, a murmurat Brent, dar Jed era deja pregătit cu telefonul mobil. Dora a răspuns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gazinul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la jumătatea drumului, a spus Jed pe un ton sec. Îl am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ci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Dar ea deja întrerupsese legătura. La dracu', şi-a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acă mă descurc eu. L-a urmărit pe Winesap grăbindu-se în jos pe trotuar, cu umerii aplecaţi din cauza vântului. Chiar cred că sunt îndrăgostit de ea. Reprimându-şi emoţia, şi-a pus căştile exact la timp ca să audă sunetul clopoţelului, în timp ce Winesap deschidea uş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ra a ieşit de după tejghea şi i-a adresat un zâmbet fermecător noului client. Pot să vă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roy? Sunt Francis Petroy. Faţa ei er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troy, vă aşteptam. S-a îndreptat spre uşă ca să pună în vitrină afişul „închis”. A aruncat un ochi către maşină, apoi în lături. Sunt încântată că aţi putut veni. Pot să vă ofer o caf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mi primesc întotdeauna clienţii cu braţele deschise. Asta face afacerile mult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un ceai. Asta îi putea linişti stomacul mai mult decât Alka-Seltzer pe care o luase cu o oră mai devreme. Aveţi un magazin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privit în jur satisfăcută, deşi avea mâna înţepenită pe mânerul ceainicului. Îmi place să fiu înconjurată de lucruri frumoase. Dar dumneavoastră pute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lecţionar de artă. I-a oferit o cană de ceai şi a zâmbit. Frişca?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eţi specializat în pictură abstractă, dar puteţi găsi şi câteva imprimate interesant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ătat spre un afiş cu un Bugatti lucrat manual, care atârna deasupra fetei de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foarte drăguţ. Cu adevăra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nişte caricaturi bune ale Vanity Fair în cealaltă cameră. Privindu-l, a turnat ceai şi pentru ea. Dar dintre lucrările abstracte trebuie să fiţi interesat probabil de Bothby sau Klippingdale, a insistat sublinii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alente excepţionale. Ceaiul curgea ca oţetul în stomacul lui Winesap. Obosise studiind cărţile despre pictura abstractă. Dar toate numele şi operele i se amestecau în cap. Colecţia mea nu este atât de mare, înţelegeţi. De aceea m-am concentrat asupra artiştilor mai puţin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illing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el cu un oftat. Sunt foarte nerăbdător să văd lucrarea, domnişoară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înainte de orice. L-a condus în camera de alături. Prietena artistă a lui Jed făcuse între timp o copie a picturii. Acum aceasta era aşezată ca un striper arătos printre nişte doamne victoriene sclifosite, într-un salon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tisfacţia a fost atât de mare, încât Winesap aproape a izbucnit în lacrimi. Absolut oribilă, dar corespundea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l îndrăzneţ, a comentat Dora. De-a dreptu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exact aşa cum mă aşteptam. S-a făcut că examinează mişcările pensulei. Aş fi foarte încântat s-o adaug colec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Din vocea ei răzbătea o undă de ironie. V-aţi gândit la o ofertă, domnule Pe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ireşte, a spus încercând să fie viclean. Aş prefera să fixaţi un preţ ca să putem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Dora s-a aşezat picior peste picior. Dacă am începe de la două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sap a rămas cu gura căscată. A scos un sunet înfundat, încercând să-şi drea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roy, nu pute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rătaţi ca şi cum aţi simţi nevoia să staţi jos, domnule Petroy, i-a spus şi i-a arătat un scaun. Acum, să fim drepţi, a început, în timp ce el se trântea în scaun. Nu prea vă pricepeţi în materie de 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adevărat. Şi-a lărgit nodul de la cravată. Aşa cum v-am spus, am o colecţ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minţit, domnule Petroy, a spus ea cu amabilitate. Nu vă simţiţi atras de abstracţionism. N-ar fi mai simplu şi mai prieteneşte dacă am admite amândoi că, pentru moment, suntem mai interesaţi de impresionism decât de expre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 mai fost capabil s-o urmărească. Faţa palidă i se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mpăra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o greşeală. Ochii ca de nebun i s-au mărit. Nu? Ştiaţi… ştiaţi totul despre Monet? Aţi lucrat cu DiCarlo? Aţi… aţi trişat, a acuz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râs pe înfundate şi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atât de ofensat. Până la urmă, dumneavoastră l-aţi trimis pe DiCarlo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lui. Dezgustat, Winesap a ridicat braţele. Toată încurcătura asta s-a produs din vina lui. Nu pot să-mi dau seama de ce trebuie să mă simt atât de vinovat de moartea lu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imaginea din fotografia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l-aţi omorât, a murmur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nesap n-o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lămurim întreaga încurcătură, în sfârşit. Nu sunt mulţumit de cele două mii cinci sute, domnişoară Conroy. Nu sunt mulţu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a fel şi Dora. În timp ce se scotocea sub haină, doi ofiţeri au năvălit pe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sap a aruncat o privire spre cele două pistoale îndreptate spre el şi a leşinat. Carnetul de cecuri i-a alunecat din mâini şi a căz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mi plătească pentru tablou, a spus Dora plictisită. Îi urmărea cu privirea pe cei doi ofiţeri care îl escortau pe Winesap. N-a mai fost nevoie să-şi bage capul între genunchi, dar a rămas aşezată. Era gata să completeze un cec. A izbucnit într-un râs vecin cu isteria. Iisuse Hristoase, mă întreb dacă i-aş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ed înainta cu o ca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pe care trebuie să-l bei – cu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L-a băut ca pe apă şi i-a încălzit stomacul. Sper că băieţii tăi au primit tot ce şi-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A vrut să-şi treacă degetele prin părul ei, dar s-a temut să nu-l respingă. Te-ai descurcat bin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escurcat. Şi-a ridicat apoi ochii şi i-a întâlnit pe-ai lui. Cred că într-un anume fel nu făceam o echip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ung, în j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Conroy nu sunt uşor de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maipomenită. Brent s-a îndreptat spre Dora şi a ridicat-o din scaun. A sărutat-o apăsat. Treabă de maestru, Dora. Dacă vrei o slujbă în poliţie, ai o recomanda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i-am pus lupa şi trăsura l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Drew, a murmurat Jed şi a simţit cum i se strânge inima. Mă duc jos cu Brent, pentru interogatoriu. 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foarte bine. De fapt, grozav. Avea un zâmbet strălucitor, dar s-a aşezat cu greu pe marginea scaunului. Nici acum nu-mi vine să cred că acest om micuţ şi jalnic a pus totul la cale şi l-a omorât pe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a deschis gura, apoi a aruncat din nou o privire întrebătoare spr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date înregistrate pe casetă ca să scoatem şi restul de la el. Pentru că nu ştia ce să facă cu mâinile, Jed şi le-a băgat în buzunare. Eşti sigură că o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a. Du-te şi fii poliţist. Şi-a îmblânzit cuvintele cu un zâmbet. Se pare că ţi se potriveşte. Şi-a trecut o mână prin păr. Jed a privit cum şuviţele s-au aranjat frumos. V-aş fi recunoscătoare dacă m-aţi suna să-mi spuneţi rezultat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un raport complet, i-a promis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Hotărâtă, s-a ridicat din nou. Mă duc sus şi mă culc. După ce terminaţi, să încuiaţi în urma voastră. I-a condus până la uşă. Când a ajuns acolo, Jed s-a întors şi i-a lu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 mâin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ata să cedeze. Foarte aproape. Avea tot atât de multă durere în priviri, câtă strânsese şi ea în sufletul ei. Dar şi-a reven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mea e puţin cam încărcată, Jed. Am rezervat, dimineaţă devreme, un loc la avionul spre Aruba. Trebuie să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vocea ei, nimic pe faţa ei care să lase cea mai mic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O să-ţi trimit o ilustrată. Pentru că detesta gustul amar al declaraţiilor, şi-a tras mâna din a lui şi i-a strâns-o uşor. Lasă totul balt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că am cerut poliţiei din LA să ia urma lui Finley? L-a întrebat Brent când Jed a ajun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rea tot corpul, ca şi cum cineva l-ar fi bătut metodic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dorm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murat Brent, când Jed i-a întors spatele.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că somnul era singurul lucru de care avea nevoie. Nu mai dormise ca lumea de mai mult de o săptămână. Dora a aprins lampa de la uşa din faţă şi apoi a făcut efortul de a strânge tava cu cafea ş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Aruba, îşi propusese să nu facă altceva decât să doarmă. Să doarmă în pat, pe plajă, pe apă. O să-şi alunge depresia cu ajutorul soarelui caraibian, o să alunge tristeţea miezului de iarnă şi o să se întoarcă reconf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ava pe masă, a încuiat cu grijă uşa magazinului şi a conectat sistemul de alarmă înainte de a se îndrepta spre apartamentul ei. Era mai mult un obicei decât o dorinţă să ducă tava în bucătărie, la spălat. Când s-a întors de la chiuvetă, s-a pomenit faţă în faţă cu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i-a luat mâna tremurând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ospitalităţii tale, Isadora. Şi pot să spun că ai o cas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d că pot să fac vreo declaraţie în absenţa unui avocat. Winesap îşi rodea unghiile şi îi privea fix pe Brent şi p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a ridicat Brent din umeri şi a tras un scaun. Noi avem tot timpul din lume la dispoziţie. Vrei să-mi spui mie sau preferi să discuţi cu avocatul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ărător din oficiu? A ridicat indiferent din umeri. Oh, nu, pot să angajez un avocat. Am o situaţie foarte bună. Dar s-a gândit că avocatul lui era în Los Angeles. Dacă îmi mai explicaţi o dată de ce sunt aici, m-aş putea lipsi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deoarece eşti suspectat de furt, contrabandă, participare la uciderea unui poliţist şi crimă, printre altele, a adăugat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Simţindu-se jignit din nou, Winesap s-a lăsat în scaun. Nu ştiu de unde v-au venit asemenea ide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asculţi înregistrarea conversaţiei cu domnişoara Conroy. Jed i-a sugerat asta în timp ce se îndrepta spre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tranzacţie – una privată. Winesap încerca să strecoare şi un strop de indignare în frica din glas. Dar când Jed a răsucit butonul, n-a mai scos nici un cuvânt. Era foarte clar după numai câteva momente că nu avea scăpare şi că fusese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tea-i lucra cu febrilitate, a început să-şi roadă unghiile. Nu credea că trebuia să-şi facă griji din cauza închisorii. Winesap s-a gândit la Finley şi ştia că nu-i convenea ca unul dintre funcţionarii lui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cădem la înţelegere. Puteţi să-mi daţ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abil, Bret s-a dus la ţâşnitoare şi a umplut un paha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nesap a sorbit în timp ce îşi evalua opţiunile. Cred că aş putea beneficia de imunitate şi să intru în programul de protecţie a martorilor. Asta mi-ar conven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te ştiu într-o închisoare pentru următorii cincisprezece ani, i-a spus Je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rent a intrat în ritmul clasic al unui interogatoriu. Lasă-i tipului o şansă. Poate are ceva de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acă primesc asigurări că toată cooperarea mea va fi recompensată, vă ofer toate datele pentru o arestare răsunătoare. Loialitatea, un lanţ în junii gâtului lui vreme de opt ani, dispăruse ca prin farmec. Una foarte importantă,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ent l-a privit, Jed a dat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jos? Finley o ţinea strâns pe Dora de braţ în timp ce o împingea spre living. O să avem o discu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zăpăceală în seara asta, nu-i aşa? A zâmbit şi a împins-o în scaun. N-am fost deloc sigur că Abel – domnul Winesap – este în stare să rezolve problema singur. Am venit să-l supraveghez. Un lucru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s-a aşezat pe scaun lângă ea cu mâinile încrucişate. A văzut-o pe Dora privind spre uşă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rca să fugi, Isadora. Sunt foarte puternic şi foarte precis. Detest să recurg la viol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etesta asta. Mai ales că era sigură că nu ajungea prea departe. Nu-i rămânea altceva de făcut decât să joace teatru şi să aştepte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l-a trimis pe Di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şi tristă. Dar te consider o companie foarte plăcută. S-a aşezat mai bine şi a început să povestească. I-a spus despre jafurile plănuite cu grijă în mai multe ţări diferite. Reţeaua de oameni şi de finanţe de care a avut nevoie ca să-şi ducă la bun sfârşit afacerile – legale şi ilegale. Când a ajuns la rolul jucat de DiCarlo, a făcut o pauză şi a oftat. Dar nu trebuie să-ţi spun ţie despre asta, nu-i aşa, dragă? Eşti o actriţă excelentă. E surprinzător că te-ai decis să renunţi. Imediat după vizita ta la birou mi-am dat seama că erai în legătură cu Di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fost mult prea uimit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i considerat amantul potrivit. Cu adevărat dezamăgit de ea, Finley s-a tras nervos de manşetă. L-ai convins să mă trădeze. Şi asta e păcat, a adăugat Finley încet. Avea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la birou a fost purul adevăr. A năvălit aici şi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că aţi avut unele neînţelegeri. Presupun că lăcomia şi sexul nu merg mână în mână. Ochii i s-au micşorat, exprimând dispreţul. Nu puteai să-ţi găseşti alt bărbat, unul mai inventiv, Isadora, unul pe care să-l poţi manipula şi să nu-l îndemni pe bietul DiCarlo să vină la mine cu acele amărâte de scuze, în loc să-mi restituie ceea ce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nu era proprietatea ta. Ai furat-o. Şi nu am fost niciodată implicată în afacerile lui Di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s-a întors, a continuat Finley fără să ia în seamă spusele ei, ai devenit îngrijorată şi ai hotărât să încerci marea cu degetul cu mine personal. Oh, ai fost foarte inteligentă. Atât de fermecătoare, atât de calmă. Aproape că te-am crezut. N-a fost decât o singură îndoială care m-a tulburat, care a restabilit tristul adevăr după ce am asistat la evenimentele de astăzi după-amiază. Sunt dezamăgit că te-ai adresat poliţiei, Isadora. Trist pentru un căutător de zâne. A ridicat un deget în semn de dojana. Mă aşteptam la mai mult de la tine. M-ai costat doi oameni foarte buni şi o pictură pe care o doream foarte mult. Spune-mi, cum o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grozită ca să stea jos, Dora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 pe Winesap al tău la secţia de poliţie. O să le spună totul despre t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îndrăznească? Finley a examinat o clipă această posibilitate, apoi a ridicat din umeri cu o elegantă indiferenţă. Poate. Dar nu contează. Domnul Winesap va suferi curând un accident fatal. Aş prefera să vorbim despre pictura mea şi să-mi spui cum crezi că pot s-o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pentru că ai fost de ajutor, poliţia o să mărturisească unde a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numai pentru că a surprins-o atât de tare, încât nu s-a gândit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Finley a zâmbit detaşat şi s-a ridicat. Spune-mi doar unde este şi de restu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te rog. Şi-a băgat mâna în buzunarul costumului Savile Row şi a scos un Luger strălucitor. Grozav, nu? A întrebat-o când Dora s-a holbat la butoiaş. Marfă nemţească, folosită în al Doilea Război Mondial, îmi place să cred că ofiţerii nazişti omorau cu el cu maximă eficienţă. Acum, Isadora, spune-mi unde este pic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spera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rţa glonţului a izbit-o de perete. Chiar şi când focul i-a ars umărul, nu a crezut că o să tragă în ea. N-a putut crede asta. Năucită, a pus un deget în locul unde ardea mai tare şi a privit prosteşte deget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holba la el când a alunecat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ste mult mai bine să-mi spui. Preocupat, Finley s-a îndreptat spre locul unde era prăbuşită Dora. Ai pierdut ceva sânge. S-a ghemuit, atent să nu-şi păteze costumul. Nu vreau să-ţi provoc necazuri inutile. Lui DiCarlo i-au trebuit ore bune ca să moară după ce l-am împuşcat. Dar nu e nevoie ca tu să suferi la fel. A oftat când a auzit-o gemând. O să-ţi las ceva timp să te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i examineze metodic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ticălos o să ciripească. Brent se simţea ca şi cum ar fi ciripit chiar el, în vreme ce se îndrepta spre Sou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târguiesc prea mult cu nevăstuicile, a mormăi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o nevăstuică grasă ca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asta. Şi-a cercetat ceasul. O să mă simt mai bine când o să aflu că poliţia din LA a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funcţionează, amice. N-o să doarmă în patul lu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arecum liniştit. Jed ar fi fost însă mai fericit dacă l-ar fi pus el la pămân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baţi atât de mult din drum. Puteam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mult pentru un căpitan. Nu în seara asta. Şi, dacă aş fi în locul tău, n-aş aştepta până dimineaţă să dau unei anume brunete splendide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puţină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ot aibă parte de asta în A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ed s-a încruntat la lapoviţa subţire care începuse să cadă când se îndreptau spre S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la început. Finley s-a aşezat din nou, încântat, când Dora a găsit puterea să se ridice în şezut, rezemându-se de perete. Sângele se scurgea din rană, pe umărul ei, destul de încet. Vorbeşte-mi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Nu îi fusese niciodată atât de frig, încât să-şi simtă oasele ca pe nişte beţe ţepene. În vreme ce braţul şi umărul îi luaseră foc, restul trupului părea că se transformase într-un sloi de gheaţă. A încercat să vorbească, dar cuvintele se împleticeau de parcă ar fi fost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 cuvintele lui s-a simţit prima izbucnire de furie. Nu sunt un tâmpit, Isadora, aşa cum îţi închipui tu. Poliţia are pictura şi eu intenţionez să o iau înapoi. Am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de-aici. Capul i-a alunecat pe un umăr, apoi s-a lăsat uşor pe perete. Camera îşi pierduse culorile, devenise gri. În casa bunicii, a spus, începând să delireze. Apoi au luat-o de-acolo. Nu ştiu unde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nevoie de un stimulent. A pus pistolul alături şi şi-a slăbit nodul de la cravată. Plictisită, Dora îl privea cum îşi scotea haina. Când s-a întins după catarama de aur de la curea, s-a cutremura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A încercat să se târască afară, dar camera se învârtea cu ea, provocându-i greaţă, aşa că n-a putut decât să se strângă ca o minge în balta de sânge închegat.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re deosebire de DiCarlo, n-am de gând să-mi bat capul cu tine. Dar o bătaie bună cu cureaua îţi poate dezlega limba. Pare de necrezut, dar, de fapt, îmi place la nebunie să provoc durere. A înfăşurat cureaua pe mână, cu catarama desfăcută, gata să lovească. Acum, Isadora, spune-mi unde e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ridicând pistolul şi cureaua în acelaşi timp. Tot ce putea face ca să încerce să blocheze ambele arme era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în faţă, i-a spus Jed lui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ciu complet. A intrat în parcare făcând pietrişul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inimă, ai putea să mă chemi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imă deloc. Jed a împins uşa deschisă şi a privit înapoi la rânjetul satisfăcut al lui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i drumu'. In lipsă de altceva, o să-şi petreacă timpul aşteptând să se fa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eva din marfa aia de import? Brent a pus un braţ prietenesc în jurul umerilor lui Jed şi aşa au pornit pe scări. Poate mexicană? Mă sim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strigătul ascuţit, fiecare dintre ei a luat pistolul în mână. Au pornit în goană spre uşă. Anii de parteneriat i-au făcut să ajungă în acelaşi timp. Jed a aruncat în lături uşa Dorei şi a luat-o în stânga. Bren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un fulger de enervare a străbătut faţa lui Finley. Doi poliţişti trăgeau simultan. Două gloanţe de 1 mm l-au nimerit pe Finley direc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Doamne! Îngrozit, Jed s-a năpustit asupra Dorei. A strigat-o pe nume iarăşi şi iarăşi, ca într-o rugăciune, în timp ce-i rupea bluza ca să oprească cu ea sângerarea. Rezistă, iubito. Rezistă. „Este atât de mult sânge”, s-a gândit înnebunit. Şi pentru că începuse să se închege, ştia că trecuse prea mult timp. Când s-a uitat la ea din nou şi i-a văzut faţa nefiresc de albă, s-a îngrozit la gândul că murise. Dar mişca. A simţit tremurul şocului chiar când şi-a scos jacheta ca s-o înv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ora, iubit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eschişi, dilataţi şi goi. Al doilea glonţ trecuse prin carnea antebraţului. Nici măcar nu îl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sta. Brent a pus un prosop în mâinile tre-murânde ale lui Jed şi a rulat altul ca să-l aşeze sub capul Dorei. Ambulanţa este pe drum. A tras un picior în trupul prăbuşit pe pode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scultă-mă. Ascultă-mă, la dracu'! Jed folosea prosopul să panseze rana de deasupra şi ce mai rămăsese din bluză ca să improvizeze un bandaj. Vreau să rezişti. Nu vreau decât să rezişti. Apoi nu s-a mai putut gândi la altceva decât s-o ţină strâns în braţe şi s-o legene. Te rog, rămâi cu mine. Am nevoie să rămâ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mângâierea uşoară a mâinii ei pe obraz. Când a privit în jos, la faţa ei,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părinţilor mei, a şoptit. Nu vreau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losit la ceva, ar fi plâns. A încercat orice altceva. Să înjure, să se calmeze, să se roage. Acum nu mai putea decât să stea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nroy era acolo. Jed se întreba dacă Dora ar fi fost surprinsă de rezistenţa pe care o manifestau. Se îndoia. Au vărsat lacrimi, dar ei erau strâns uniţi în sala de aşteptare a spitalului, numărând minutele de când Dora era la chirurgie. El se aştepta la acuzaţii. Ei n-au făcut-o. Nu l-au învinuit nici măcar când s-a aflat în faţa lor, pătat de sângele Dorei, şi le-a spus că a lăsat-o singură acasă,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ohn le-a adus tuturor cafea, Lea s-a dus jos să-l aştepte pe Will care venea de la New York, iar Quentin şi Trixie stăteau pe canapea, unul lângă altul,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şi a doua oră, Trixie i-a şoptit ceva soţului ei. Primind aprobarea tăcută a acestuia, s-a ridicat şi s-a dus să se aşeze lângă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o fetiţă foarte rezistentă, a început Trixie. La şcoală ieşea întotdeauna învingătoare când se bătea – mă rog, de fapt, nu-i bătea pe băieţi, dar ţinea la mândria ei. Mă uluia că ţipa ca o furie dezlănţuită când se rănea la vreun genunchi. Dar dacă venea acasă cu buza ruptă sau cu un ochi umflat, nu scotea nici un sunet. O chestiune de mândr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lupta ei. Jed îşi ţinea mâinile apăsate pe ochi. Nu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decidă. Ştii că vrea să fie foarte răsfăţată. Niciodată n-a fost foarte bolnavă, dar când era… Vocea lui Trixie a tremurat. Şi-a şters repede ochii şi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e aştepta ca toată lumea s-o înconjoare cu grijă şi devotament. Dora n-a fost niciodată o persoană care să sufere în tăcere. Tandră, l-a mângâiat pe mână şi apoi i-a strâns-o cu putere. E atât de greu să aştep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roy… Dar nu şi-a găsit cuvintele. Pur şi simplu s-a aplecat spre ea şi s-a lăsat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cu toţii în picioare la auzul lipăitului pantofilor moi pe dale. Mary Pat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o din sala de operaţie, a spus repede. Arată bine. O să vină şi doctorul imediat. Abia atunci Trixie a început să plângă, cu suspine şi lacrimi fierbinţi, care picurau pe cămaşa lui Jed. Braţele lui au înconjurat-o automat când a întâlnit privirea lui Mary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doctorul. Pot să vă asigur că a fos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A comentat Trixie. S-a aruncat în braţele lui Quentin ca să poată plânge amândoi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din nou singur, Jed a început să tremure. A ieşit, hotărât să plece acasă. Nu voia să stânjenească familia. Acum, când ştia că ea depăşise momentul critic, nu mai era nevoie să se învârteas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putere să treacă strada şi să agate un taxi, aşa că s-a aşezat pe trepte şi a aşteptat să i se potolească tremurul. Lapoviţa s-a transformat într-o ninsoare repede, uşoară şi deasă. Era ceva hipnotic în felul în care fulgii dansau în lumina de pe stradă. A fumat o ţigară, apoi alta. După aceea, s-a întors în spital şi a luat liftul spre etajul unde se odihne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o să te întorci. Mary Pat i-a zâmbit cu ochii înroşiţi de oboseală. La naiba, Jed, eşt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o văd. Ştiu că e sedată. Ştiu că n-o să ştie că sunt acolo. Dar nu vreau decâ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duc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te usuci, i-a spus. Pe urmă, te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bună ca şi cuvintele ei. După ce l-a privit cu mulţumire cum se ştergea, l-a condus spre camer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ătea întinsă şi era albă ca varul la faţă. Jed a simţit că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bilizată şi nu au existat complicaţii. Doctorul Forsythe este foarte bun. Crede-mă. N-a vrut să-i spună cât de mult sânge au fost nevoiţi să pompeze în Dora sau cât de mult a durat până i-au simţit pulsul slab. Au extras glonţul – ţesutul a fost puţin afectat, dar o să fie bine. O să fie fragilă ca un copil un timp, aşa că nu trebu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supăr. Se controla cu greu. Asigură-te că n-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pur şi simplu cu ea un timp? I-a spus Mary Pat, în timp ce-l mângâia pe spate. Asta o să te facă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o oră. O să mă întorc. Dar când s-a întors, dintr-o privire şi-a dat seama că trebuia să plece şi l-a lăsat singur. Dimineaţă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cet, ca şi cum ar fi înotat spre suprafaţa unei ape liniştite şi întunecate. Aerul părea greu de respirat şi în capul ei era un zgomot ca de valuri care loveau uşor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a cum îşi revenea, fiecare fluturare a genelor. Mâna ei s-a mişcat uşor între palmele lui, apoi s-a liniş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ra, nu te întoarce iarăşi. I-a mângâiat părul cu degetele. Era încă foarte palidă, s-a gândit, mult prea palidă. Dar genele i-au tremurat din nou, apoi ochii i s-au deschis. Aştept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Avea o voce slabă, lipsită de viaţă, şi la auzul ei s-a simţi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îngrozitor de real. Eu… Oh, Doamne! A tresărit, simţind cum o săgeta durerea di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urerea i-a revenit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în mine, Dumnezeule! A început să-şi mişte mâna şi durerea a izbucnit în umăr, dar el i-a strâns uşor degetele. Finley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sfârşit.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ital. Panica a cuprins-o repede, combinată cu durerea. Cât… cât de gravă e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avut grijă de tot. Trebuie doar să te odihneşti. Nimic din cei paisprezece ani de poliţie nu îl pregătiseră să facă faţă durerii îngrozitoare care se citea în ochii ei. Mă duc să chem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getele îi tremurau în timp ce se agăţau de-ale lui. Era în apartament şi mă aştepta. Voia pictura înapoi. I-am spus că nu ştiu unde este şi a tra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rănească niciodată. Iţi jur asta. Şi-a lipit fruntea de mâinile ei împreunate şi s-a simţit zdrobit. Iartă-mă, iubito.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alunecat din nou în apa întunecată. Depar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a văzut-o era conştientă, înconjurată de flori, adevărate turnuri de flori exotice. În locul halatului de la spital, era îmbrăcată într-un neglija. Avea părul proaspăt spălat şi se fa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Jed i s-a părut teribil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âmbit şi i-a întins o mână. Cum ai pătruns aici? E interzis în afara orelor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pagă. A avut o ezitare. Mâna pe care i-o ţinea o simţea fragilă ca o aripă de pasăre. Dacă eşti prea obosită, pot să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rămâi, poţi să-i goneşti când apar cu a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plăcerea mea. Teribil de stângaci, s-a întors ca să privească marea de flori. Arată ca şi cum te-ai ocupa de al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 Ador să fiu răsfăţată. S-a îndreptat tresărind, mulţumită că era cu spatele la ea. M-ai trădat,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preferabil aşa decât să af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Deci ce se mai întâmplă în lumea voastră? Mary Pat mi-a spus că l-ai dat afară pe Goldman şi că te-ai întor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 îşi rezolva problemele zilele astea, ori îşi pier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ăd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 zâmbi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cos legitimaţia şi i-a întins-o peste pat. Ea a luat-o, a studiat-o, a închis-o şi a deschis-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um te face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pus în timp ce-şi băga legitimaţia în buzunar. Ii era imposibil să rămână aici şi să stea de vorbă făcând abstracţie de bandajele albe, bine strânse, care se vedeau prin cămaşa de noapte subţire. Ascultă, am trecut doar să văd cum te simţ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mi dai cadoul? Cum el n-a spus nimic, a zâmbit din nou, deşi îi venea destul de greu să-şi reprime durerea. Cutia pe care o ţii?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ntru tine. I-a pus-o în poală. Am venit de câteva ori când erai sub efectul sedativelor. După ce am văzut magazinul de flori de aici, mi-am imaginat că nu mai ai nevoie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prea multe. Aşa că s-a întins după funda savant înnodată, apoi s-a tras înapoi. Dă-mi o mână de ajutor, te rog. Întâmpin unele dificultăţi să-mi foloses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mişcat, dar privirea lui era cât se poate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problema asta se va rezolva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ura i s-a strâns. Cicatricea e permanentă. N-o să mai arăt niciodată la fel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Întorcându-se brusc, s-a îndreptat spre fereastră şi a privit absent afară, ameţit de mirosul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acolo, a zis după un moment. Am greşit lăsându-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tât de furioasă, umerii atât de rigizi, încât Dora aştepta furtuna. Văzând că nu venea, a apucat funda cu mâna c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Brent, Finley a trecut chiar pe lângă sediul poliţiei din LA. Nimeni n-a ştiut că părăsise California. Nu înţeleg cum nu şi-a imaginat nimeni că a ajuns direct în apartamentul meu şi m-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aba m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trecut prin cap. Ei numesc asta sindromul John Wayne – treabă de superpoliţist. A reuşit să tragă de panglică şi să ridice capacul cutiei când el s-a întors. Ei bine, călătorule, a spus imitându-l destul de prost pe Wayne. Nu puteai să fii în mai multe locuri deodată. Deşi mâna începuse să-i tremure, a scotocit încântată sub hârtia de mătase. Ador cadourile şi nu mi-e ruşine s-o recunosc. Oh, Jed, e splendid! Năucită, realmente năucită, a scos o cutiuţă de lemn, delicat pictată şi împodobită cu imagini din mitologie. Când i-a ridicat capacul, cânta încetişor „Greensl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depozit. Stingherit, şi-a înfundat mâinile în buzunare. Mi-am imaginat că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a spus din nou. Privirea ei era atât de sinceră, încât s-a simţit şi mai pros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Mi-am zis că poţi să pui în ea câteva fleacuri de pe-aic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şi plimbe degetele pe cutie în timp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 nişte sfori să mă scoţi de-aici? Ochii i s-au umplut de lacrimi. Vreau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câteva ore de negocieri, dar în cele din urmă Dora şi-a pus din nou capul pe pernă în propriu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Dora a închis ochii, a oftat adânc, apoi i-a deschis din nou şi i-a zâmbit lui Mary Pat. Nu am nimic împotriva locului tău de muncă, MP, dar î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chiar pacientul ideal, fetiţo. I-a pus Dorei termomet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comoară, a mormăi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a neşlefuită. Foarte rezistentă. Dar nu mă plâng; câteva zile de muncă la domiciliu o să-mi prindă bine. Eficientă, i-a pus aparatul de luat tensiunea în jurul braţului. Exact cât trebuie, a anunţat când a scos termometrul ca să-l citească. Dora s-a încruntat când a văzut ce tensiun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cât de linişte şi odihnă ca să te stab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iniştită. N-am crezut niciodată că o să mă aud spunând asta, dar m-am săturat să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şti. Aşezată pe marginea patului, Mary Pat i-a luat mâna ca să-i măsoare pulsul. O să fiu sinceră cu tine, Dora. O să te faci bine, dacă respecţi regimul de odihnă. Dar nu e vorba de un genunchi julit. Cum Jed te-a adus aici când ai vrut, nu ai de ce să te plângi. Asta a fost, aşa că subiect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erut să fiu externată doar ca să mă simt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eptăţită să te vaiţi şi să gemi. Dar trebuie şi să urmezi instrucţiunile ca la carte, altfel îi raportez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istentele, aveţ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Jed. El plăteşt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îngrijire la domiciliu douăzeci şi patru de ore, datorită amabilităţii căpitanului J. T. Skimm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asta au rezolvat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a realitate. Chicotind uşor, Mary Pat a ridicat perna şi a întins cearşaful. Acum odihneşte-te. Mă duc să-ţi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simtă vinovat, a murmurat când Mary Pat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at s-a oprit şi a priv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mult mai mult decât vinovat în ce te priveşte. Ştii că nu s-a mişcat din spital în primel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şi-a privit mâinil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 avut grijă de tin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femei aşteaptă toată viaţa ca cineva să se simtă vinova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Dora s-a întins după cutia muzicală. A deschis capacul, a închis ochii şi s-a întreba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urei, Mary Pat a prezentat înlocuitoarei sale progresele pacientei. După aceea, a străbătut holul şi a bătut la uşa lui Jed. Când a deschis, şi-a înfipt un deget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atâta energie încât să traversezi blestematul ăla de hol şi… S-a întrerupt, uitându-se la el nedumerită.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de furie i-au ţâşn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Nervoasă, s-a îndreptat spre cutia cu cărţi şi a răsturnat-o pe jos. N-o s-o părăseşti atâta vreme cât este la pat şi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ărăsesc. Se străduia să-şi păstreze calmul. Ea mi-a cerut să plec. O să se supere dacă o să afle că încă nu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at şi-a dus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Deja m-am obişnuit cu gândul ăsta. Dar nu bănuiam că eşti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Poţi să stai în faţa mea şi să-mi spui că nu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o ţigară. Mary Pat i-a smuls-o şi a rupt-o în două. S-a uitat la ea furios, dar ea i-a susţinu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ar nu asta este problema. Doctorul a spus foarte clar că trebuie ferită de stres. Nu are nevoie de mine ca s-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la naiba. I-a dat un brânci iute. O să-ţi spun exact de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trântit într-un scaun.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vreodată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eliniştită, a dat un tur prin cameră, stăpânindu-se să nu-l pocnească. I-ai cules şi dus vreodată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una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spre ce vorbesc. S-a întors spre el şi s-a proptit cu amândouă mâinile în braţele fotoliului în care era prins ca într-o colivie. Aş putea să jur că n-ai aşteptat-o niciodată cu lumânări aprinse. Că n-ai plimbat-o pe malul râului şi nu i-ai cumpăr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cutiuţ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Are nevoie să fie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îl năpădea un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ţi-o acord, dar am făcut un jurământ. Aproape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cu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asta? Mă trezesc în fiecare noapte transpir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va pozitiv. Arată-i că-ţi pa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orţez câtă vreme est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at şi-a rot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st. Înduioşată, l-a sărutat. Du-i nişte flori de câmp, Jed.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a ajuns în după-ami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adou, a anunţat Lea, chinuindu-se să târască cutia uriaşă de-a lungul sufrageriei unde Dora stătea întinsă pe canapea. Aş fi preferat să fiu răni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e nici o fericire. Adu foarfecă, te rog. Lasă copilul s-o deschidă. S-a întins pe canapea. Nu este menţionat exp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admirator secret. Cu limba între dinţi, Lea a smuls hârtia de împachetat. Oh, a spus dezamăgită când a ridicat capacul. Sunt numa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Doamne. Carolyn Keene. Era în genunchi, scotocind. Nancy Drew – pare un set complet. Şi prima ediţie. Uite, uite. Este The Clue of the Leaning Chimney, The Hidden Stai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strâns cărţile la piept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oh, iubito, te-ai lovit? Lasă-mă să te ajut să te u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lipit de obraz Passuiord to Larkspur Lane. Sunt de la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Lea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necazurile astea a devenit foarte drăguţ. Uite, acum câteva zile mi-a trimis brăţara asta. A întins mâna şi a continuat să flecărească. Şi văcuţa asta, şi acuarelele. De ce face toate astea?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prins de chinur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a şters lacrimile cu mânec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mai ştii cum e să fii îndrăgostit? Lea a ridicat o carte, a răsucit-o şi a dat din cap. Eu, personal, prefer un stil uşor diferit, dar cu siguranţă pe tine te-a atins la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e decât milă pentru mine. Şi vinovăţie. I-au dat din nou lacrim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bărbatul care bântuia prin spitalul ăla nu părea deloc vinovat. S-a întins ca să-i dea părul după urechi. Ai de gând să te despa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o carte în poală, mângâindu-i cope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împuşcată, am rupt relaţiile cu el şi i-am spus să se mute. M-a rănit, Lea. Nu vreau să mă mai rănească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dar mi se pare foarte nedrept să-l faci să sufere. A sărutat-o pe Dora pe frunte, apoi s-a ridicat să răspundă la bătaia din uşă. Bună, Jed. Lea a zâmbit şi l-a sărutat. Surpriza ta a făcut impresie. Este dincolo, plângând cu cărţi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utomat un pas înapoi, dar Lea i-a luat mâna şi l-a împi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ra şi-a şters lacrimile şi a schiţat un zâmbet. Astea sunt grozave. Ochii i s-au luminat. Chiar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adă valoarea dacă se udă, a avertiz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evin întotdeauna sentimentală în faţa prime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plecam. Lea şi-a luat haina, dar niciunul dintre ei nu i-a dat atenţie când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A continuat să strângă la piept The Hidden Staircase ca pe un copi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i-a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enit să te iau la o plimbare ca să te mai înviorezi puţin. Te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sărit în picioare. Afară? Numai afară, fără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a,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spus câteva minute mai târziu, când s-a instalat confortabil în scaunul maşinii lui Jed. Fără asistente. Fără termometru sau aparat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A deschis geamul, dornică să simtă asprimea aerului în faţă. M-au pus să fac fizioterapie, care este foarte neplăcută. Dar este eficace. Şi-a mişcat cotul ca s-o dovedească. Nu e rău, nu? E grozav. Simţind supărarea reţinută din privirea lui, a ridicat dintr-o sprânceană. Totul e în regul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 avut dreptate. Nu ar fi trebui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avut nevoie de ceva timp. I-a atins braţul, lăsându-şi mâna să cadă când el şi l-a retras. Jed, ştiu că eram într-o situaţie dificilă înainte – mă rog, înainte să fiu rănită. Recunosc că am fost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ot ce ai spus era adevărat. Nu am vrut să te apropii, am făcut tot posibilul să nu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nul dintre motivele principale pentru care m-am întors la lucru, dar nu ţi-am împărtăşit vestea pentru că ar fi însemnat să admit că era important. La fel crede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geamul, apărân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sens să răscoli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că sunt gata să-ţi cer iertare, că îmi doresc să-mi acorzi o nouă şansă. I-a aruncat o privire, i-a văzut ochii larg deschişi, apoi s-a întors spre geam. Da, asta e tot ce am vru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a spus ea precaut, că e nevoie de o al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i demonstreze. A ieşit de pe şosea, a tras frâna, apoi a înconjurat capota ca s-o ajute să coboare. Pentru că se holba la casă, a făcut d mişcare greşită şi şi-a lovit mâna d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ei de durere l-a făcut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te văd suferind. Luând-o de braţ, a strâns-o cât mai aproape. Îmi face rău, Dora. De câte ori mă gândesc la asta, de fiecare dată îmi amintesc cum te-am văzut întinsă pe podea, cu sângele care îţi curgea pe mâinile mele. A început să tremure din tot corpul. Am crezut că ai murit. Mă uitam la tine şi mă gândeam că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cum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preveni ceea ce s-a întâmplat.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Mi-ai salvat viaţa. Mă omora. Asta voia, la fel de mult cum îşi dorea şi pictura. Tu l-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stul. Încercând să se controleze, a slăbit strânsoarea şi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ins foarte bine, Jed. A ridicat o mână şi l-a mângâiat pe obraz. El i-a luat mâna şi a lipit-o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un minut. A rămas pe loc un moment în aerul rece care şuiera printre copacii goi şi iarba îngheţată. Nu trebuie să stai afară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şi nu se simţea slăbită, l-a lăsat s-o susţină în timp ce urcau drumul. S-a gândit că avea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fost cel nesigur când a descuiat uşa, a deschis-o şi a condus-o înăuntru. A tresărit când ea a scos o exclamaţi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e covorul Bukha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ucrur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A urmărit-o cum îşi plimba degetele pe masa din lemn de trandafir, pe spatele curbat al scaunului, cum zâmbea în luciul oglinzii. Proprietăreasa mea m-a dat afară, aşa că am scos câteva lucruri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adevărate. S-a îndreptat către salon. În spatele unei canapele cu spătarul curbat aşezase o lampă Tiffany, pe o măsuţă de lemn. Focul ardea încet în cămin. A simţit în acelaşi timp o plăcere şi o strângere de inimă. Te-ai mut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I-a luat grijuliu haina de pe umeri şi a pus-o pe unul dintre braţele canapelei. M-am întors aici săptămâna trecută. Nu mai era acelaşi lucru. Te-am văzut urcând scările, stând pe scaunul meu de la fereastră, uitându-te pe geamul de la bucătărie. Ai schimbat casa, a spus, în timp ce ea se întorcea încet cu faţa spre el. M-ai schimbat pe mine. Vreau să mă mut înapoi şi s-o fac să trăiască. Dac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ştia dacă ameţeala care o cuprinsese din-tr-odată avea vreo legătură cu sistar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stau jos. S-a aşezat şi a respirat adânc. Eşti gata să te muţi înapoi aic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ceri să trăiesc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îmi doresc. A luat o cutiuţă din buzunar şi i-a pus-o în mână. Vrei să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cea i se transformase într-un scâncet. Poţi să-mi da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şi-a trecut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onroy – sigur. Şi-a stăpânit emoţia. Sigur, îţi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a ieşit din cameră, ca să aibă curajul să deschidă cutia. A fost fericită că a făcut-o, pentru că a rămas cu gura căscată. Încă privea năucită la inel când s-a întors cu un pahar Baccarat,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luat paharul şi l-a băut cu lăcomie. Es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el însu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xistă nici un diamant pe lume care să fie exagerat. Şi-a pus cutia în poală, dar şi-a ţinut posesiv o mână pe ea. Jed, cred că aceste săptămâni care au trecut au fost grele şi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ra. Cuvintele lui au făcut-o să îngheţe, înainte să poată face vreo mişcare a fost lângă ea pe canapea. Te rog, nu-mi mai cere alt pahar cu apă. Dacă nu poţi încă să-mi dai un răspuns, aştept. Vreau să-mi oferi o altă şansă, să te fac să mă iub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asta era vorba? Cadourile şi telefoanele? Voiai să-mi distrugi apărarea când eram cu gard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os la mâinile ei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oi s-a ridicat şi s-a dus spre fereastră. Voia acolo lalele, la primăvară, s-a gândit. Şi o grămadă de narcis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spus încet. Al naibii de bună, Skimmerhorn. Totuşi, cărţile m-au dat gata. Cum aş fi putut rezista unui set complet cu prime ediţii Nancy Drew? A privit la inelul cu diamante şlefuite pe care încă îl avea în mână. Ai exploatat slăbiciunea mea pentru amintiri, poveşti de amor şi bun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puţin la afaceri. Cu nervii încordaţi, s-a apropiat de ea ca s-o mângâie pe păr. Am câteva puncte slabe, desigur, dar l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teai să mă cucereşti cândva, dar m-am aranjat foarte bine de când am fost răsplătită pentru găsirea unui Monet. Poate că sunt lacomă, Skimmerhorn, dar am şi eu standar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femeie cu care mi-am dorit vreodată să-mi împart viaţa. A sărutat-o la îmbinarea dintre umeri şi gât şi a făcut-o să suspine. Singura femeie pe care am iubit-o vreodată sau am vrut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trăiesc fără tine, Dora. Lacrimile i-au ars gâtul, alterâ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te îndrăgosteşti de m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încetat să te iubesc? Mâna pe care i-o ţinea în păr s-a strâns şi a făcut-o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lul de nuntă? O să-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 soare. Nu fusese cea mai romantică cerere în căsătorie din lume, dar îi plăcuse. Ii plăcuse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raperii de dantelă, Jed. Şi am o băncuţă Chippendale care aşteaptă să fie pusă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o spre el, dându-i părul pe spate ca să-i poată lua faţa în mâini. Voia doar să-i vadă ochii ca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fră. Copleşit, şi-a lipit fruntea de-a ei. E un pat sus, în dormitorul principal. Cred că e un Georg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ldachin. Rămâi cu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trebuit să mi-o 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2:00Z</dcterms:created>
  <dc:creator>Comori tainuite 0.9 N.</dc:creator>
  <dc:description/>
  <cp:keywords/>
  <dc:language>en-US</dc:language>
  <cp:lastModifiedBy>User John</cp:lastModifiedBy>
  <dcterms:modified xsi:type="dcterms:W3CDTF">2013-09-06T16:32:00Z</dcterms:modified>
  <cp:revision>2</cp:revision>
  <dc:subject/>
  <dc:title>Nora Roberts</dc:title>
</cp:coreProperties>
</file>