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Doamna fur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singura raţiune a sa însăş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şi biciuitor îngheţa până-n măduva oaselor. Zăpada unui viscol de la începutul săptămânii se îngrămădea în troiene neregulate pe marginea drumului. Cerul era de un albastru intens. Copacii desfrunziţi, cu ramurile golaşe şi negre, se înălţau din iarba brună a iernii, agitându-şi crengile ca pe nişte pumni împotriv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martie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glă caloriferul la maximum, îşi programă CD player-ul să cânte Boema de Puccini şi conduse mai departe, în acordurile înălţătoare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După cele zece zile ale turneului de conferinţe, alergând de la hoteluri în campusuri universitare, la aeroporturi şi la alte hoteluri, Miranda abia aştept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uşurarea ei să fie legată de faptul că detesta să ţină conferinţe, suferind cumplit ori de câte ori trebuia să apară în faţa acelor şiruri de feţe curioase. Dar timiditatea şi tracul nu aveau voie să-i perturb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 Miranda Jones, o Jones din Jones Point. Şi nu-şi putea permite s-o 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sese întemeiat de primul Charles Jones care-şi lăsase amprenta în Lumea Nouă. Miranda ştia că tuturor celor din neamul Jones li se cerea să lase urme ale trecerii lor, să-şi menţină poziţia de familie fruntaşă a Point-ului, să contribuie la mersul înainte al societăţii, să se comporte aşa cum se aştepta din partea Jones-ilor din Jones Point,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lase aeroportul cât mai în urmă, coti pe drumul de coastă, apăsând pe accelerator. Viteza la volan era una dintre micile ei plăceri. Îi plăcea să se deplaseze repede, să ajungă dintr-un loc în altul cu minimum de agitaţie şi în cât mai puţin timp. Femeie înaltă de aproape un metru optzeci când era desculţă şi cu părul de culoarea unei maşini de pompieri Tonka de jucărie rareori trecea neobservată. Chiar şi când nu era stăpână pe situaţie, arăta ca şi 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mişca, precis şi hotărât ca o rachetă cu detector de căldură, de obicei se făcea loc în calea ei. Avea o voce pe care un bărbat îndrăgostit o comparase cu catifeaua învelită în şmirghel. Compensa accidentul soartei, cum îl considera ea, cultivându-şi o vorbire răspicată şi energică, adeseori frizând af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putea fi moştenit de la cine ştie de strămoş celt războinic, dar faţa îi era strict din Noua Anglie. Îngustă şi rece, cu nas prelung şi drept, bărbie uşor ascuţită şi nişte pomeţi care ar fi putut sparge gheaţa. Avea o gură largă şi, de cele mai multe ori, strânsă într-o linie serioasă. Ochii-i erau albaştri precum cerul în ziua de 4 Iulie şi, în majoritatea cazurilor,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lectându-se cu drumul lung şi şerpuitor care ocolea colinele dantelate cu zăpadă, zâmbea atât cu gura, cât şi cu ochii. Dincolo de faleză, marea se agita cenuşie ca oţelul. Mirandei îi plăceau toanele ei, puterea ei de a linişti sau a fascina. Când şoseaua coti ca un deget încovoiat, auzi bubuiturile tunătoare ale valurilor lovind stâncile, pentru ca apoi să se retragă ca un pumn gata să mai lo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soarelui scânteia pe troiene, iar vântul răsfira capricios pânze de zăpadă prin aer, peste drum. În partea dinspre golf, copacii goi se cocârjau ca nişte moşnegi, împovăraţi de furtunile anilor. În copilărie, când încă mai avea fantezie, Miranda îşi imaginase acei copaci bombănindu-şi unii altora nemulţumirile, în timp ce se strângeau să rezist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onsidera că-şi mai făcea iluzii, încă îi mai plăcea cum arătau, noduroşi şi răşchiraţi, dar stând în şir ca soldaţii bătrâni de-a lungul 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a, pe măsură ce locul se îngusta, între apele ce se apropiau din ambele părţi. Mare şi sunet, ambele năzuroase, adeseori mohorâte, muşcau din maluri cu o foame continuă. Promontoriul încârligat se înălţa, cu vârful bulbucat ca un deget artritic şi împodobit de vechea casă victoriană ce domina marea şi pământul. Dincolo de ea, unde terenul se rostogolea din nou spre apă, se înălţa săgeata albă a farului care păzea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asa fusese refugiul şi bucuria Mirandei, datorită femeii care locuia acolo. Amelia Jones confirmase tradiţia familiei şi trăise aşa cum poftea, spusese ce-i trecea prin minte şi întotdeauna, dar întotdeauna avusese în inimă un loc pentru cei doi nepo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adorase. Singura suferinţă adevărată pe care o cunoscuse în viaţa ei fusese la moartea Ameliei pe neanunţate, fără tapaj, în somn, cu opt ier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se casa, portofoliul ordonat pe care-l adunase cu pricepere de-a lungul anilor şi colecţia de artă, Mirandei şi fratelui ei. Fiului său, tatăl Mirandei, îi lăsase dorinţa de a deveni măcar pe jumătate bărbatul sperat de ea, înainte de a se reîntâlni. Nurorii îi lăsase un colier de perle, fiindcă era singurul lucru care se putea gândi că-i plăcuse vreodată cu adevărat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tipic pentru ea, îşi spunea acum Miranda. Toate acele mici comentarii pline de tâlc din testament. Locuise ani de zile în casa cea mare de piatră, trăind singură, cu peste un deceniu mai mult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bunica ei, Miranda ajunse la sfârşitul drumului de coastă şi coti pe aleea prelungă,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pătul acesteia supravieţuise anilor şi furtunilor, nemiloaselor friguri ale iernii, arşiţelor şocante şi neaşteptate din toiul verii. Iar acum, îşi spuse Miranda, cu un mic junghi de vinovăţie, supravieţuia neglijării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şi nici Andrew nu păreau să-şi găsească timp pentru a aduce zugravi sau grădinari. Casa, care în copilăria ei arătase ca un muzeu, era acum învechită şi plină de cicatrice. Totuşi, o găsea fermecătoare, cam ca pe o bătrână care nu se teme să-şi poarte vârsta. Deloc dărăpănată, se înălţa în unghiuri drepte, soldăţeşti, cu demnitatea pietrei sale cenuşii şi distincţia frontoanelor şi a micilor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râmtorii, o pergolă inspira farmec şi fantezie. Glicina se căţăra pe laturile ei, îngropându-i acoperişul sub boboci, primăvara. Miranda dorise întotdeauna să-şi găsească timp pentru a sta pe una dintre băncile de marmură de sub umbrarul acela înmiresmat şi a se bucura de parfumuri, umbră şi linişte. Cumva, însă, vara lua locul primăverii, iar toamna pe cel al verii, iar Miranda nu-şi mai amintea jurământul până iarna, când viţele groase ale glicinei erau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scânduri de pe veranda lată din faţa casei se cereau înlocuite. Cu siguranţă, brâul şi obloanele, decolorate din albastru în cenuşiu, cereau să fie răzuite şi vopsite proaspăt. Glicina de pe pergolă avea şi ea nevoie, probabil, să fie plivită, hrănită, sau ce s-o fi făcând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ocupe şi de ast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murile luceau, iar chipurile feroce ale garguilor chircite pe streşini rânjeau. Terasele lungi şi balcoanele înguste făceau să se poată admira priveliştea în toate direcţiile. Pe hornuri se învălătucea fum – când catadicsea cineva să aprindă focul. Uriaşii stejari bătrâni se înălţau şi, înspre nord, un şir des de brazi stăvilea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fratele ei convieţuiau destul de paşnic în locuinţă sau, cel puţin, aşa făcuseră înainte ca băutura lui Andrew să devină atât de permanentă. Dar nu avea să se gândească la asta. Îi plăcea să-l ştie aproape, îl simpatiza şi-l iubea, astfel că munca şi convieţuirea alături de el erau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uflă părul în ochi imediat ce coborî din maşină. Cam nemulţumită, şi-l dădu la o parte, după care se aplecă să-şi ia laptopul şi servieta. Agăţându-şi-le pe amândouă pe umăr şi fredonând ultimele acorduri din Puccini, porni spre portbagaj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veni iarăşi în ochi, făcând-o să pufnească iritată. Oftatul i se frânse într-un icnet sufocat, când o mână o smuci cu putere de păr, răsucindu-i-l ca pe o frânghie pentru a-i trage capul pe spate. În faţa ochilor îi explodară steluţe albe, când durerea şi şocul îi străpunseră ţeasta. Iar vârful unui cuţit, rece şi ascuţit, îi apăsă vena care puls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ţipă în capul ei, cu o arsură primordială izbucnită din pântece, pentru a se repezi spre gâtlej. Înainte de a-i putea da drumul, fu răsucită în loc şi îmbrâncită peste maşină, astfel că durerea înflorind în şold îi înceţoşa vederea, făcând să i se înmoaie genunchii. Mâna care o ţinea de păr smuci din nou, zgâlţâindu-i capul înapoi ca pe al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dividului era oribil. De un alb păstos, cu cicatrici şi trăsături obtuze. Miranda avu nevoie de câteva secunde, înainte ca groaza ce-i usca gura s-o lase să observe că era o mască – vopsea şi cauciuc schimonosite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ătu, n-avea cum. De nimic nu se temea mai mult că de vârful ucigător al unui cuţit, de tăişul său neted şi mortal. Vârful ascuţit îi apăsa carnea moale de sub maxilar, astfel că la fiecare respiraţie sufocată o străpungea câte un junghi arzător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un metru nouăzeci, nouăzeci şi cinci, remarcă Miranda, făcând eforturi să fie atentă, să reţină detaliile, în timp ce inima i se zbătea în gât, sub cuţitul care o apăsa. O sută zece, douăzeci de kilograme, lat în umeri şi cu gât scur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ăprui, de un cafeniu tulbure. Numai atât vedea, prin deschizăturile măştii de cauciuc. Şi o privire plată ca a unui rechin, la fel de nesimţitoare, în timp ce cobora vârful pumnalului, trăgându-i-l peste beregată pentru a spinteca delicat pielea. Un mic foc se aprinse pe gâtul Mirandei, în locul de unde un fir subţire de sânge începu să se prelingă spr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bolborosit, în timp ce îi împingea instinctiv încheietura mâinii cu cuţitul. Toate gândurile raţionale i se învălmăşeau într-o groază îngheţată, când omul îi săltă capul la loc cu vârful cuţitului, expunându-i linia vulnerabil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Mirandei fulgeră imaginea cuţitului sfâşiind scurt, rapid şi fără zgomot, retezând artera carotidă, într-un şuvoi de sânge cald. Şi avea să moară pe picioare, înjunghiată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 trei sute cincizeci de dolar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să nu vrea decât banii”, cugetă ea, înnebunită. „Să fie numai banii.” Dacă voia s-o violeze, Miranda se ruga să aibă puterea de a lupta, deşi ştia că nu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sânge avea poftă, spera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i, începu ea, apoi scoase un ţipăt şocat, când agresorul o împinse în lături ca pe o grămadă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ăzu zgomotos în patru labe, pe pietrişul aleii, simţind arsura micilor tăieturi dureroase în palme. Se auzi scâncind, îşi urî propria neputinţă, spaima care o amorţea, împiedicând-o să facă altceva decât a-l privi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umnalul care lucea în lumina palidă a soarelui. Chiar în timp ce mintea ei îi striga să fugă, să se împotrivească, Miranda se strânse în ea însăşi, paralizată. Individul îi luă poşeta şi servieta, întorcând cuţitul, astfel încât soarele o fulgeră în ochi cu o suliţă de lumină. Apoi se aplecă şi înfipse vârful în cauciucul din spate. Când îl trase, făcând un pas în direcţia ei, Miranda începu să se târ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 lovească din nou, să-i sfâşie hainele, să-i înfigă pumnalul în spate cu aceeaşi forţă nepăsătoare cu care spărsese cauciucul, dar continuă să se târască prin iarba aspră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epte, privi în urmă, cu ochii învârtindu-i-se în orbite şi mici sunete de animal vânat bolborosindu-i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le scurte, uscate, îi zgâriau gâtlejul, arzând în plămâni, pe când se târî în susul treptelor. Trebuia să ajungă în casă, să scape. Să încuie uşa. Înainte ca monstrul să se întoarcă, înainte de a se întoarce şi a-şi folosi cuţitul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pe clanţă, o dată, de două ori, până reuşi s-o apuce cu degetele. Încuiată. Sigur că era încuiată. Acasă nu era nimeni. Nu avea pe nimeni care s-o ajute. Un moment, nu făcu decât să stea ghemuită pe loc, în faţa uşii, tremurând şocată şi înfrigurată de vântul care biciuia de peste culme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şi impuse. „Trebuie să te mişti, ia cheia, intră-n casă şi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ăgetară într-o parte şi-n alta, ca ai unui iepure uitându-se după lupi, în timp ce dinţii începeau să-i clănţăne. Rezemându-se de clanţă, se ridică pe picioare. Genunchii ameninţau să i se îndoaie, stângul îi urla de durere, dar se repezi de pe verandă într-un salt ca de om beat, căutându-şi disperată poşeta înainte de a-şi aminti că atacantul 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iguie cuvinte, rugăciuni, blesteme, implorări, în timp ce deschidea portiera maşinii pentru a bâjbâi în torpedou. Chiar în momentul când degetele ei găsiră celălalt set de chei, un sunet o făcu să se răsucească înnebunită, ridicând mâinile într-un gest de apărare. Nu era decât vântul vâjâind printre crengile negre şi desfrunzite ale copacilor, prin tulpinile spinoase ale trandafirilor căţărători, peste iarba ţepoasă. Cu respiraţia şuierătoare, o luă la fugă şchiopătând spre casă, înfipse deznădăjduită cheia în broască şi aproape se tângui de uşurare când uşa se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ăuntru, trânti uşa şi răsuci încuietorile. Când spatele i se rezemă de lemnul solid, cheile îi alunecară dintre degete, căzând cu un zornăit melodios. Vederea i se împăienjeni, aşa că închise ochii. Acum amorţise cu totul, cu trup şi suflet. Trebuia să facă pasul următor, să acţioneze, să înfrunte situaţia, dar nu-şi putea aminti ce pas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au urechile, iar greaţa i se înteţea într-un val prelung, unsuros. Scrâşnind din dinţi, făcu un pas înainte, apoi încă unul, pe când vestibulul părea să se clatine uşor într-o parte ş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la baza scării, când îşi dădu seama că nu urechile ei sunau, ci telefonul. Mecanic, merse prin ceaţă până în salon, unde totul era atât de normal, atât de familiar,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îndepărtată, a gol, ca o singură bătaie într-o tobă de lemn. Clătinându-se puţin pe picioare, privi modelul pe care-l formau razele soarelui pe podelele late de brad, intr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Voi ve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turându-şi capul ca să şi-l limpezească, Miranda făcu un efort să-şi aducă amint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e rezolvat nişte lucruri, mai întâi. Nu, voi pleca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ea se răzvrăti o stare pe care era prea buimăcită pentru a o recunoaşte ca fiind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gajele gata făcute, râse 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 când închise telefonul. Şi tot râzând, se lăsă să cadă moale într-un fotoliu, fără a-şi da seama, când se strânse ghem, defensiv, că râsul i se prefăcuse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în ambele mâini o ceaşcă de ceai fierbinte, dar nu bea. Ştia că ar fi tremurat, dar o îmbărbăta s-o ţină astfel, să simtă căldura trecând prin porţelan până în degetele ei înfrigurate, alinându-i julituril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erentă – era obligatoriu să fie coerentă, să vorbească limpede, calm şi, precis – când reclama o tâlhări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 să judece din nou, dăduse telefoanele necesare, vorbise cu ofiţerii care veniseră acasă. Acum, însă, când terminase şi era iarăşi singură, nu mai părea capabilă să se ţină de un singur gând cu şir, mai mult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urmat de detunătura uşii din faţă trântindu-se. Andrew năvăli înăuntru, aruncând o privire îngrozită spre faţ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 lăsându-se pe vine la picioarele ei, pentru a începe să-i mângâie obrajii cu degetele sal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rea de sine pe care reuşise să şi-o adune la loc er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 speriată decâ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văzu rupturile de la genunchii pantalonilor, sâgele uscat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mai şters decât al surorii sale, se întunecară brus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peste ale ei, ajungând sa ţină împreună ceaşc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soiul ăsta. Mi-a furat doar poşeta. Nu voia decât bani. Îmi pare rău că am pus poliţia să te anunţe. Trebuia s-o fa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ai tare mâinile, apoi i le eliberă repede, când Miran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etiţo, zise el luându-i ceaşca din mâini şi punând-o deoparte, după care îi întoarse palmele j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Haide, să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spital. Am numai vânătăi ş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onstatând că-i era mai uşor s-o facă acum, când îl avea alături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enerveze şi o dezamăgise. Dar, în toată viaţa ei, fusese singurul care n-o trădase niciodată, care-i fuse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uă ceaşca de ceai, punându-i-o iarăş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îi ordonă, înainte de a se ridica pentru a se plimba puţin ca să-şi alunge o parte din fric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slab, destul de osos, potrivit cu constituţia lui longilină şi costelivă. Tenul îi era asemănător cu al surorii sale, deşi avea părul de un roşcat mai închis, aproape acaju. De enervare, se bătea cu mâna pe coaps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aici. La naiba, Miranda, trebuia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peste tot, Andrew. Nimeni n-ar fi putut prevedea că aveam să fiu tâlhărită în faţa propriei noastre case. Cred – şi poliţia crede – că se pregătea să intre în casă, să ne jefuiască, iar sosirea mea l-a luat prin surprindere, făcându-l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v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randa ridică o mână la mica tăietură de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anunţa că n-am scăpat de fobia mea de cuţite. O singură privire i-am aruncat şi mi-a încremen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rew se înverşunară, dar vorbi cu blândeţe, când reveni să se aş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a din senin. Tocmai îmi scoteam lucrurile din portbagaj. M-a tras de păr şi mi-a pus cuţitul la beregată. Am crezut că avea să mă omoare, dar m-a trântit pe jos, mi-a luat poşeta şi servieta, mi-a spart cauciucur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âmbeasc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întâmpinarea la car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ici, repet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se aplecă Miranda spre el, închizând ochii. A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atâta lucru era de ajuns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are începuse s-o cuprindă cu un braţ pe după umeri, se aplecă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casă, suna telefonul. Doamne, încă mai am mintea în ceaţă, se plânse ea, frecându-şi tâmpla. Mâine trebuie să mă du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Abia ai ajuns acasă şi eşti rănită, eşti zguduită. Christoase, cum îţi poate cere să te urci în avion imediat după ce ai fos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ridică Miranda din umeri. Nu gândeam. În orice caz, m-a chemat categoric şi clar. Trebuie să-mi rezerv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e duci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âmbi ea din nou. Nu p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zise Andrew trăgând aer în piept, ca un om în faţa unei corvezi neplăcute. 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îl sărută ea pe obraz, cu drag. Nu, am să mă duc. O baie fierbinte, o aspirină şi-am să-mi revin. Iar după această mică aventură, mi-ar prinde bine o diversiune. Se pare că are un bronz pe care vrea să i-l exp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eaiul, care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chema la Standjo dacă n-ar fi ceva important. Are nevoie de un arheometris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i arheometrişti angajaţi l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âmbetul Mirandei fu subţire şi vesel. „Standjo” venea de la Standford-Jones, Elizabeth luase măsuri ca nu numai numele ei, ci şi tot ce mai avea pe agendă, să fie pe primul plan în activităţile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ă cheamă pe mine, înseamnă că este ceva important. Vrea să rămână în familie. Elizabeth Standford-Jones, directoare la Standjo, Florenţa, trimite după un expert în bronzurile renascentiste italiene şi doreşte unul care să poarte numele Jones. N-am de gând s-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bilet de avion pentru a doua zi dimineaţă şi trebui să se resemneze cu un loc seara, la cursa de Roma cu schimbare pentru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z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agă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cape de dureri în baia fierbinte, Miranda calculă diferenţa de timp şi ajunse la concluzia că nu avea nici un rost să-i telefoneze mamei sale. Elizabeth era acasă, după toate probabilităţ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facă în acea seară, îşi spuse ea. Dimineaţa, urma să sune la Standjo. O zi nu putea conta prea mult, nici chiar pentr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hirieze o maşină până la aeroport, căci, după cum o durea genunchiul, şofatul ar fi putut să-i pună probleme, chiar dacă reuşea să-şi înlocuiască rapid pneurile. Nu trebuia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în cadă, făcând apa să se reverse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Paşaportul ei, permisul de conducere, legitimaţia de la firmă, îi luase servieta şi poşeta – cu toate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fu singurul lucru pe care-l putu spune, în timp ce-şi freca faţa cu mâinile. Numa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nţul dopului de modă veche al cadei cu gheare. Ieşeau aburi din ea, iar valul de energie furioasă o făcu să se ridice în picioare, luând un prosop, înainte ca genunchiul lovit să-i cedeze sub trup. Stăpânindu-şi un ţipăt, se rezemă cu mâna de perete şi se aşeză pe marginea cadei, scăpând proso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neputinţă, de durere, de frica ascuţită şi neaşteptată care o străpunse din nou. Stătea aşezată pe margine, goală, dârdâind, cu respiraţia tremurătoare ieşindu-i în mici gâfâieli întretăiate pe care nu şi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aveau s-o ajute să-şi regăsească actele, nici să-şi vindece rănile sau să ajungă la Florenţa. Şi le înghiţi şi stoarse prosopul. Cu grijă, îşi ridică picioarele din cadă cu mâinile, unul câte unul. Îşi regăsi echilibrul, în timp ce pielea i se îmbrobona cu o sudoare rece, aducând-o iarăşi în pragul lacrimilor. Dar se ţinu bine, sprijinin-du-se de lavabou, şi se studie în oglinda întreagă de pe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nătăi pe braţe. Nu-şi amintea s-o fi apucat de acolo, dar urmele erau de un cenuşiu închis, aşa că era logic s-o fi făcut. Şoldul îi era învineţit şi o durea intens. Îşi aminti că o trântise pest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i erau juliţi până la carne, cel stâng arătând dezgustător de umflat şi de roşu. Probabil că în cădere şi-l luxase. Podurile palmelor o ardeau după contactul dur cu prund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care-i făcu capul să se învârtească, provocându-i un nou val de greaţă în stomac, fu tăietura prelungă şi superficială de pe gât. Fascinată şi copleşită, îşi ridică într-acolo degetele. La un centimetru de vena jugulară, îşi spu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cantul i-ar fi dorit moartea,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ra mai rău decât toate vânătăile şi durerile care-i pulsau greţos. Un străin avusese în mâin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întorcându-şi capul dinspre oglindă şi chinuindu-se să-şi ia halatul din cârligul de alamă de lângă uşă. Niciodată nu voi lăsa să se mai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 de frig şi se înfăşură cu halatul cât putu de repede. În timp ce se străduia să-i lege cordonul, o mişcare în dreptul ferestrei o făcu să ridice brusc capul,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să se ascundă, să ţipe după Andrew, să se strângă ghem după o uşă încuiată. Şi, cu dinţii strânşi, se apropie de fereastră pentru 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Andrew, văzu ea, cu un val ameţitor de uşurare. Avea pe el scurta cadrilată de ţapinar pe-care o purta când tăia lemne sau se plimb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lămpile de afară, iar Miranda văzu un obiect sclipindu-i în mână, un lucru pe care îl legăna în timp ce merge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îşi lipi faţ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să de golf? Ce Dumnezeu căuta afară, patrulând pe peluza înzăpezită, cu o crosă de golf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şi o năpădi duioşia, mai liniştitoare decât orice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zea. Din nou o podidiră lacrimile. Una i se prelinse pe obraz. Apoi, îl văzu oprindu-se, pentru a scoate un obiect din buzunar şi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trăgând o duşcă prelungă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drew, „ îşi spuse ea, închizând ochii, în timp ce i se frângea inima. „În ce hal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durerea, cu şocuri fierbinţi care-i palpitau în genunchi. Miranda dibui să aprindă lampa şi scutură câteva pilule din flaconul pe care-l pusese pe noptieră. În timp ce le înghiţea, îşi dădu seama că ar fi trebuit să urmeze sfatul lui Andrew şi să meargă la spital, unde vreun doctor înţelegător i-ar fi scris o reţetă pentru nişte medicamente bun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dranul luminiscent al ceasului şi văzu că era trecut de trei. Cel puţin, cocktail-ul de ibuprofen şi aspirină pe care-l luase la miezul nopţii îi asigurase trei ore de odihnă. Dar acum era trează şi încerca să alunge durerea. Putea foarte bine să termine cu toate, hotărî ea, şi să priveasc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iferenţa de fus orar, Elizabeth trebuia să fie la birou. Miranda luă receptorul şi formă numărul. Gemând încet, îşi potrivi pernele pe tăblia arcuită de fier forjat a patului şi se re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ocmai mă pregăteam să-ţi las un mesaj la hotel, pentru mâine când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ârzi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ea o aşchie de gheaţă, rece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m clar că proiectul ăsta are maximă prioritate. Am garantat guvernului că astăzi începem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pe John Carter.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 John Carter l-am chemat, ci pe tine. Orice altă treabă mai ai, poţi s-o amâni. Cred că şi pe asta am spus-o la fe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lectă ea, de data asta pastilele nu puteau s-o mai ajute. Dar furia rece care începea să i se aţâţe în suflet avea toate şansele de a alunga mi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ă să ajung, aşa cum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 s-a furat paşaportul şi toate celelalte acte. Voi aranja să-mi scot altele cât pot de repede şi să iau alt bilet de avion. Fiind vineri, mă îndoiesc că pot obţine documentele înainte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um funcţionau birocraţiile, îşi spuse cu înverşunare Miranda. În asemenea condiţi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un oraş relativ liniştit, ca Jones Point, e 0 prostie să nu-ţi încu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veam în maşină, ci la mine. Te anunţ imediat ce obţin altele noi şi-mi rezerv loc la avion. Scuză-mă pentru întârziere. Proiectul va beneficia de tot timpul şi atenţia mea, de îndată ce sosesc. La reved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atisfacţie perversă, închise înainte ca Elizabeth să mai poată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ei elegant şi spaţios, la peste patru mii cinci sute de kilometri distanţă, Elizabeth privi telefonul cu un amestec de nemulţumire ş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Elizabeth o privi pe fosta ei noră. Elise Warfield stătea cu o planşetă pe genunchi, cu ochii verzi mari şi nedumeriţi şi gura senzuală, cu buze pline, arcuită uşor într-un surâs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dintre Elise şi Andrew fusese nereuşită, ceea ce o dezamăgise pe Elizabeth. Dar relaţia ei profesională şi personală cu Elise nu avusese de suferit de pe urm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and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îşi înălţă Elise sprâncenele, făcându-ie să dispară sub bretonul de bucle care-i cădea pe frunte.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furat paşaportul şi t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ridică în picioare. Avea doar un metru şaizeci. Curbele feminine ale trupului ei planturos abia reuşeau să pară delicate. Cu părul de abanos, ca o bonetă lucitoare, ochii mari cu gene grele, pielea albă ca laptele şi gura foarte roşie, semăna cu o zână sexy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mănunte, se crispară un moment buzele lui Elizabeth. Va rezolva să şi le înlocuiască şi-o să-şi reprogrameze sosirea. S-ar putea să durez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dădu să întrebe dacă Miranda fusese rănită, apoi îşi înghiţi cuvintele. După expresia din ochii lui Elizabeth, sau nu ştia, sau n-o pr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începi azi expertiza. Cu siguranţă, se poate aranja. Pot să-mi reorganizez unele activităţi şi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Elizabeth se ridică, întorcându-se spre fereastră, întotdeauna gândea mai limpede când privea oraşul. Florenţa era casa ei, fusese căminul ei de prima oară când o văzuse. Avea pe-atunci optsprezece ani, o tânără studentă de colegiu cu o iubire disperată pentru artă şi o sete secretă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fără speranţă de oraş, cu acoperişurile sale roşii şi cupolele maiestuoase, cu străzile întortocheate şi pieţe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ăgostise de un tânăr sculptor, care cu farmecul lui o ademenise în pat, îi dăduse să mănânce spaghetti şi o învăţase să-şi cunoască propr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nepotrivit pentru ea. Complet nepotrivit. Sărac şi de o pasiune sălbatică. Părinţii ei o aduseseră cu forţa înapoi la Boston, imediat ce aflaseră de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acesta fuse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eveni la realitate, nemulţumită că mintea i se abătuse în acea direcţie. Luase propriile ei hotărâri In viaţă şi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ducătoarea uneia dintre cele mai mari şi mai respectabile instituţii de cercetări ale artei din întreaga lume. O fi fost Standjo unul dintre braţele organizaţiei Jones, dar îi aparţinea ei. Numele ei apărea primul pe firmă, iar ea, de asemenea, era pe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drul ferestrei, zveltă şi atrăgătoare la cei cincizeci şi opt de ani ai săi. Părul îi era de un blond cendru vopsit discret într-unul dintre cele mai elegante saloane de coafură din Florenţa. Gusturile impecabile i se reflectau în costumul Valentino pe care-l purta, de culoarea vinetei coapte, cu nasturi de aur brumat. Escarpenii de piele se potriveau exac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n curat, cu structura osoasă rafinată din New England învingând cele câteva riduri care îndrăzneau să se arate, Ochii-i erau de un albastru intens şi nemilos de inteligent. Prezenta imaginea unei profesioniste calme şi sofisticate, cu avere şi prestig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u s-ar fi mulţumit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iciodată n-ar fi acceptat ceva mai prejos decât triumf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ştepta, spuse, întorcându-se spre Elise. E domeniul ei, specialitatea ei. Voi lua legătura personal cu ministrul, ca să-i explic scu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amânările mai bine ca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În cursul zilei de azi vom trece peste rapoartele acelea, Elise. Vreau să dau telefo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şi mâine vine John Carter. Va lucra în echipa Mirandei. Ai libertatea ca între timp să-i repartizezi un alt proiect. N-are nici un rost să ardă gaz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John? Mă bucur că-l voi revedea. Ne poate fi oricând de folos în laborator.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Elizabeth se aşeză din nou la birou, privind seiful din partea opusă a încăperii. Cu gândul la ceea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vea să conducă proiectul. Decizia ei fusese luată în momentul când văzuse bronzul. Avea să fie o mare operaţiune Standjo, cu o Jones la cârmă. Asta plănuise, asta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cu cinci zile, aşa că se mişcă repede, intrând pe maiestuoasa poartă medievală a firmei Standjo din Florenţa şi străbătând cu paşi mari pardoseala, astfel că bocănitul pantofilor ei comozi răsuna ca o rafală de împuşcături repezi pe marmura alb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la reverul jachetei ecusonul Standjo cu care o gratificase asistenta lui Elizabeth, în timp ce contempla o excelentă reproducere în bronz a sculpturii lui Cellini cu Perseu ridicând capul tăiat a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rebase adesea ce anume spunea despre mama ei piesa de artă aleasă pentru holul de la intrare. Să-ţi învingi toţi duşmanii, probabil, dintr-o lovitu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omptoarul din hol, unde întoarse registrul şi îşi trecu apăsat numele, consultându-şi ceasul şi adăugând or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grijă, strategic chiar, pentru acea zi alegând un taior de mătase albastră-regală cu croială de o austeritate militărească. Miranda îl considera atât provocator, cât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tâlnire cu directoarea unuia dintre principalele laboratoare de arheometrie din lume, înfăţişarea este de o importanţă vitală. Chiar dacă respectiva directoar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îşi spuse Miranda cu o strâmbătură abia vizibilă, dacă acea directoare e propri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scensorului şi aşteptă, trepidând de nerăbdare. Nervii îi tresăreau vesel în stomac, o gâdilau pe beregată, îi zumzăiau în cap. Dar nu-i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în lift, deschise trusa de machiaj şi-şi retuşă rujul. Un singur tub îi ajungea un an, uneori chiar mai mult. Nu se deranja cu aceste mărunte neajunsuri decât atunci când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şi dăduse toată silinţa, puse trusa la loc şi-şi trecu o mână peste sofisticata coadă franţuzească cu a cărei împletire consumase mult prea mult timp şi efort. Înfipse ferm la loc câteva agrafe slăbite, exact în momentul când-uşile se deschi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ul tăcut şi elegant al spaţiului pe care ea îl considera ca un sanctuar interior. Mocheta gris-perie şi pereţii ivoire, scaunele antice cu spătare severe se potriveau de minune cu mama ei. Frumoase, de bun gust şi impersonale. Consola lucioasă unde lucra recepţionară, cu sistemul telefonic şi computerul de cea mai bună calitate, era de asemenea tipică pentru Elizabeth. Eficientă, economică şi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e apropie Miranda de birou, declarându-şi problema pe scurt, într-o italiană desăvârşită. Sono la dottoressa Jones. Ho un appuntamento con la signora Standford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ottoressa. Un mo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Miranda se foi pe picioare, îşi trase poalele hainei şi îşi răsuci umerii. Uneori, îi era mai uşor să stea nemişcată dacă-şi imagina că tresărea şi se frăsuia. Tocmai termina o preumblare imaginară de colo-colo, când recepţionera zâmb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ecu prin uşa dublă de sticlă din stânga, pornind pe culoarul alb şi răcoros care ducea la cabinetul signorei diret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Era oligatoriu să baţi la orice uşă a lui Elizabeth. Imediat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ătea la birou, un elegant Hepplewhite din lemn de santal, potrivit perfect cu alura ei aristocratică din New England. Prin cadrul ferestrei din spatele ei se vedea Florenţa, în toată splendoarea e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este lăţimea camerei, amândouă măsurându-se rapi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foarte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imagină că începea un step nebunatic prin cabinetul mobilat impecabil, în timp ce stătea dreaptă ca un cadet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şi arcui Miranda o sprânceană. Nu m-ai întrebat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 răspunse în gând Miranda. Bea prea, mult. E revoltat, deprimat,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trimite salutări, minţi ea fără să clipească din ochi. Presupun că i-ai spus lui Elis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randa rămăsese în picioare, Elizabeth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efii de departamente şi membrii adecvaţi ai personalului sunt la curent că vei lucra temporar aici. Bronzul Fiesole e principala prioritate. Evident, vei avea la dispoziţie toate laboratoarele şi echipamentele, plus cooperarea şi asistenţa tuturor membrilor din echipă pe care-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John. Încă n-aţi început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area asta ne-a costat timp şi aşteptăm de la tine să înce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şi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picior? Şchiopăt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ost jefuită, dar nu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oase un sunet pe care oricine altcineva cu excepţia Mirandei l-ar fi luat drep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explici că ai fost rănită în timp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N-am făcut-o. În fond, principala problemă era pierderea documentelor şi întârzierea rezultată de aici, îşi înclină şi ea capul, oglindind gestul lui Elizabeth. Mi-ai dat-o de înţeles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rerupse, azvârlindu-şi mâna într-un gest de nemulţumire, poate, sau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i jos până te pun pu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era lichidată. Miranda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descoperi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lizabeth zâmbi, cu o scurtă arcuire a buzelor care exprima mai mult recunoaşterea absurdităţii decât un amuzam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Rinaldi. Se pare că e artist în suflet, dacă nu şi în faptă. Nu şi-a putut câştiga niciodată existenţa din pictură, iar tatăl soţiei lui are o firmă de instalaţ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rapidă a sprâncenelor Mirandei denotă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legăturii lui cu piesa. Nu pare să existe niciuna. După toate relatările, efectiv s-a împiedicat de ea. Susţine că a găsit-o ascunsă sub o treaptă ruptă din pivniţa de la Villa della Donna Oscura. Şi, conform verificărilor de până acum, se par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 îndoială? E bănuit că ar fi fabricat povestea – ş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cum ministrul e convins de povestea lui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împreună pe marginea biroului mâinile manichiurate perfect. Coloana ei vertebrală de femeie din Noua Anglie era dreaptă ca o riglă. Fără voie, Miranda îşi schimbă infim poziţia pentru a se îndrep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găsit-o, continuă Elizabeth, că a scos-o din vilă în trusa de scule şi apoi a întârziat s-o aducă la cunoştinţa autorităţilor de rigoare a cauzat iniţial unel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iranda îşi uni mâinile pentru a nu se bate cu degetul pe genunchi. Nu-i trecu prin minte că poziţia ei o reflecta acum exact pe cea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nici o vătămare? Ai exa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refera să nu comentez nimic până n-o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înclină iarăşi Miranda capul. Hai să-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izabeth se apropie de un dulăpior şi, deschizând uşa, dezvălui un mic seif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i de protecţie mai mult decât adecvate. La seifurile din laboratoare au acces diverse persoane şi prefer ca în cazul ăsta să limitez accesul. Şi m-am gândit că te-ar distrage mai puţin dacă i-ai face examenui iniţi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lăcuită în culoare coral a unui deget, Elizabeth tastă un cod, aşteptă, apoi mai adăugă o serie de numere. Deschizând uşa blindată, scoase o cutie de metal. După ce o puse pe birou, deschise capacul şi luă dinăuntru un pachet învelit în catife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ta şi materialul, precum şi lemnul t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âncau degetele, Miranda se ridică şi porni încet înainte, când Elizabeth puse pachetul pe mapa de birou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cu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unul. Istoria vile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fost cândva locuinţa Giuliettei Buonadoni, o ţiitoare a lui Lorenzo Magnificul, cunoscută ca „Doamna întunecată”. După moartea lui, se crede că a devenit amanta altor Medici. Într-o perioadă sau alta, fiecare nume ilustru al Renaşterii, din Florenţa sau din împrejurimi, a fost bineveni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i care sun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tez cu posibilităţi, replică scur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iranda atinse cu un deget catifeau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zultate de calitatea întâi şi mă aflu în situaţia de a obţine ceea ce doresc. Dacă transpiră vreun cuvânt despre descoperirea asta, se vor dezlănţui nişte speculaţii înnebunitoare. Standjo nu-şi poate permite să rişte aşa ceva. Guvernul nu vrea să se facă publicitate şi nici o speculaţie publică, până nu se datează bronzul şi nu se încheie toat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stalatorul le-a şi spus tuturor amicilor săi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Elizabeth apăru din nou acel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tatueta dintr-o clădire proprietate de stat. E pe deplin conştient, în momentul de faţă că, dacă nu face întocmai ce i se spune, poate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 adesea un căluş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sta nu ne priveşte. Am fost însărcinaţi să datăm bronzul şi să furnizăm guvernului toate informaţiile pe care le poate oferi ştiinţa. Avem nevoie de un ochi obiectiv, de cineva care să creadă în fapte, nu în roman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iinţă nu există loc pentru romantisme, murmură Miranda, desfăşurând cu grijă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o dată înfundat între coaste, când bronzul apăru la vedere. Ochiul ei ager şi experimentat recunoscu iscusinţa lucrăturii,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să, îngropându-şi instinctiv admiraţia sub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epută şi executată superb, categoric, stilul se înscrie pe tărâm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in tocul pe care-l ţinea în buzunar şi şi-i puse pe nas, înainte de a ridica statueta. Îi aprecie greutatea, întorcând-o înce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erau perfecte, iar senzualitatea subiectului evidentă. Cele mai mărunte detalii – unghiile de la picioare, fiecare şuviţă de păr, definiţia muşchilor pulpei – erau reprezentate uluitor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lucitoare, liberă, conştientă în chip minunat de propria ei putere. Trupul prelung şi cu curburi stătea încordat înapoi, cu braţele ridicate, nu în rugăciune sau implorare, observă Miranda. Ci triumfal. Faţa era seducătoare, nu delicată, cu ochii întredeschişi de voluptate şi gura arcuită ştrengăreşte în savurare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echilibru pe vârfurile picioarelor, ca o femeie pregătindu-se să sară într-un bazin cu apă caldă şi parfumată. Sau în braţele un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o sexualitate neruşinată şi, preţ de-o nedumeritoare clipă, Miranda avu impresia că-i putea simţi căldura. Ca şi cum 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 indica vechime, dar ştia că asemenea lucruri erau înşelătoare. Patina putea fi creată în mod artificial. Stilul artistului era inconfundabil. Dar aşa ceva ar fi fost aproape imposibil. Şi stilurile puteau fi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întunecată”, spuse ea. Giulietta Buonadoni. Nu încape nici o îndoială, l-am văzut faţa de nenumărate ori, în tablourile şi sculpturile epocii, însă niciodată n-am văzut bronzul ăsta, nici n-am auzit de el. Voi face unele cercetări asupra lui, dar mă îndoiesc că l-aş fi putut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udia mai mult faţa Mirandei decât statuia. Văzuse licărul scurt de emoţie, de plăcere, ambele controlate rapid. Exact aşa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ă e un bronz în stil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nu prea e de ajuns pentru a dovedi că o un bronz din sec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învârti încet sculptu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udent la arte cu simţ vizual bun i-a schiţat şi copiat faţa de-a lungul anilor. Şi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 alene cu unghia degetului mare puţin din patina verde-albăstruie. Coroziunea suprafeţei era de o grosime vizibilă, însă avea nevoie de mai mult,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Vivaldi răsuna vesel în atmosfera laboratorului. Zidurile erau de un verde pal spitalicesc, iar pardoseala din linoleum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posturile de lucru domnea o ordine cazonă, printre microscoape, terminale de computer, fiole, eprubete sau plicuri cu mostre. Nu existau obiecte personale, litografii de familie înrămate drăguţ, mascote sau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cravată, femeile fustă, şi peste tot se vedeau halatele de laborator albe şi apretate cu emblema Standjo brodată cu negru p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desfăşurau în surdină, reduse la minimum, iar echipamentele murmurau ca nişte ceasornice cu mecanismul bin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retindea o disciplină strictă ca la bordul unei nave, iar fosta ei noră ştia s-o coor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Maine unde crescuse Miranda se caracterizase exact prin aceeaşi atmosferă. Un cămin rece, reflectă ea, în timp ce scruta zona, dar un loc de muncă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de când n-ai mai trecut pe-aici, începu Elizabeth. Dar Elise îţi va împrospăta memoria în privinţa organizării. Vei avea acces în toate zonele, fireşte. Am numărul legitimaţiei tale de securitate ş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fixă Miranda un zâmbet politicos pe faţă, în timp ce Elise se întorcea din dreptul unui microscop, pornind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Florenţa, Miranda, o salută ea cu voce înceată, nu tocmai senzuală, dar făgăduindu-se capabilă de aşa ceva dacă era excit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m întor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ată, o fulgeră ea cu un surâs de o sută de waţi, luându-i mâna. Ce fac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bine – dar to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rcui o sprânceană, când Elis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rău îmi pare, îi eliberă ea mâna, întorcându-se spre Elizabeth. Faci tu pe ghidu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ghid, replică Miranda, înainte ca mama ei să poată răspunde. Am nevoie de un halat, un microscop, un computer. Va trebui să fac fotografii şi radiograf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păru John Carter, cu pas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laborator al Mirandei arăta fermecător de şifonat, în mijlocul stilului şi eficienţei nemiloase. Cravata cu vaci rânjind prosteşte îi stătea deja strâmbă. Îşi agăţase de ceva buzunarul halatului, aşa că se bălăngănea în aţe. Avea o ciupitură pe bărbie, unde se tăiase la, bărbierit, un ciot de creion cât degetul mic după ureche şi pete pe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e Miranda să se simtă comod,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ay? o bătu el pe braţ, cu trei lovituri apăsate, după care continuă. Ce-ţi face genunchiul? Andrew mi-a spus că ăla care te-a tâlhărit a dat cu t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pământ? întrebă Elise întorcând capul. Nu ştiam că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m zgâlţâită. N-am nimic.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cuţitul la beregată, anunţ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îşi duse Elise mâna la gât. Ori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petă Miranda. Nu voia decâ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âlnind och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e-a costat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izabeth nu spuse nimic. În privirea Mirandei se simţea o provocare şi ajunse la concluzia că timpul compasiun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as pe Elise să te instaleze. Legitimaţia şi cartelele de securitate sunt aici, îi dădu Elizabeth un plic. Elise ar trebui să-ţi poată răspunde la toate întrebările sau solicitările. Ori mă poţi contac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subţir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altă întâlnire, aşa că vă las să începeţi. Sper să primesc un raport preliminar până la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imi, murmură Miranda, în timp ce mama e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gesticulă Elise, cu un zâmbet. Îmi bare atât de rău că ai trecut printr-un asemenea calvar îngrozitor, dar munca de-aici ar trebui să te-ajute să uiţi. Ţi-am pregătit un cabinet. Bronzul Fiesole are maximă prioritate. Eşti autorizată să-ţi alegi în echipă pe oricine din personalul cu categoria 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rostit se simţea o bogăţie de încântare şi fusese pronunţat cu intonaţia grea şi exotică a Italiei. Miranda simţi că surâdea încă înainte de a se întoarce puntru a-şi lăsa mâinile luate şi sărutat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hnicianul chimist era la fel de scandalos de chipeş cum şi-l amintea. Oacheş şi suplu, cu ochi precum ciocolata topită şi un zâmbet radiind numai farmec. Era cam cu un deget mai scund decât ea, dar totuşi reuşea s-o facă să se simtă mică şi feminină. Îşi purta părul negru, lucios, legat într-o coadă de cal – cochetărie pe care Elizabeth i-o permitea numai fiindcă, pe lângă înfăţişarea sa frumoasă, Giovanni Beredonno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te-ai schimbat, bella donna. Eşti din ce în ce mai minunată. Dar ce-i povestea asta cu rănirea? o mângâie el pe faţ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up pe cineva în dou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un obraz,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ez pe pro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Miranda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lungă el cuvintele înţepate şi dezaprobatoare ale lui Elise cu un gest nepăsător – încă un motiv pentru ca Miranda să zâmbească. Ştiu toată povestea. Proiect mare,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sprâncenel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rettrice cheamă o expertă din America, nu-i un fleac. Deci, bellissima, îţ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i vârî mâna pe sub braţul lui, neluând în seamă crisparea buzelor lu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i răspunse Miranda, în timp ce Elise le indica o uşă. Vreau să se analizeze imediat straturile de coroziune şi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chard Hawthorne ţi-ar fi de ajutor, bătu Elise umărul unui bărbat care se cocoşa peste un key-board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wthorne, îl privi Miranda pe omul cu chelie clipind ca o bufniţă prin ochelari, pentru ca apoi să şi-i scoată pe dibuite. Avea ceva vag familiar şi nu ştia de und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Jones, răspunse el cu un zâmbet sfios, care-i făcea chipul mai atrăgător; avea bărbia scurtă, ochii albaştri – deschişi şi distraţi, dar un surâs dulce ca ai unui băieţandru. Mă bucur că vă revăd. Suntem… încântaţi că aţi revenit aici. V-am citit articolul despre umanismul florentin timpuriu. A fost absolu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l amintea. Făcuse un stagiu la Institut, cu câţiva ani în urmă. După un moment de ezitare, despre care Miranda ştia că se datora numai faptului că i-l recomandase Elise,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 mi-a pregătit un birou. Puteţi veni un moment cu noi? Aş dori să vă ară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bâjbâi Hawthorne iarăşi cu ochelarii, în timp ce atingea câteva taste ca să-şi înregistreze c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paţios, începu Elise pe ton de scuză, în timp ce o introducea pe Miranda pe o uşă. L-am utilat cu tot ceea ce am presupus că-ţi trebuie. Sigur, poţi rechiziţiona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crută rapid încăperea. Computerul părea eficient şi performant. Pe un bufet alb, lat, se aflau microscoape, lamele şi micile ustensile manuale ale meseriei ei. I se adusese şi un casetofon, pentru comentarii detaliate. Nu exista fereastră, numai o uşă şi, cu toţi patru înăuntru, abia era loc und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un scaun, telefon, iar creioanele erau ascuţite. Avea să mear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ervieta pe bufet, apoi cutia de metal. Cu grijă, scoase bronzul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flu părerea, domnule doctor Hawthorne. Doar la o examinare vizuală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 cel mai tare subiect de discuţie pe-aici, de o zi, două, interveni Giovanni, în timp ce Miranda începea să desfăşoare catifeaua. Ahhh, oftă el prelung, când văzu bronzul despachetat pus pe bufet. Bella, molto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rafinată, îşi împinse Richard ochelarii pe nas, mijindu-şi ochii spre statuetă. Simplă. Fluidă. Formă şi detalii minunat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uală, adăugă Giovanni, aplecându-se s-o vadă mai bine. Aroganţa şi alura etern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rcui o sprânceană spre el, înainte de a reveni cu atenţia 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întunecată” a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Ş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scentist, indiscutabil, întinse Richard un deget ezitant, să atingă obrazul stâng al statuii. N-aş spune că modelul a fost folosit pentru a reprezenta un personaj mitologic sau religios, c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a doamnă, fu Miranda de acord. Artistul a portretizat-o, cred, aşa cum era. Din punct de vedere al artistului, aş spune că a cunoscut-o personal. Va trebui să fac o cercetare documentară. La asta, ajutorul dumitale îmi va fi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ta cu mare plăcere. Dacă poate fi autentificată ca piesă importantă din epoca Renaşterii, va fi o mare lovitură pentru Standjo. Şi pentru dumneat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ea la asta. Ba bine că nu. Dar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se numără bobocii. Dacă a stat mai mult timp în locul unde a fost găsită – şi se pare că aşa s-a întâmplat – evoluţia coroziunii trebuie să fi fost afectată. Voi avea nevoie de rezultate, desigur, adăugă ea, spre Giovanni, dar nu mă pot baza pe ele pentru o exactitat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omparaţii relative, termolu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ea din nou lui Richard. De asemenea, vom analiza catifeaua şi lemnul treptei de la scară. Dar documentaţia va face totul mai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un şold de micul birou de stejar băi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pivniţa din Villa della Donna Oscura, ascunsă sub ultima treaptă a scării. Voi scrie un raport despre detaliile pe care le cunoaştem în momentul de faţă, pentru toţi trei. Numai voi şi Vincente, adăugă ea. Securitatea este una dintre problemele de bază. Oricine de care aveţi nevoie să vă asiste trebuie să aibă autorizaţie de categoria A, iar datele pe care le comunicaţi să se menţină la minimum, până terminăm toat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moment, e a noastră, îi făcu Giovann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îl corectă Miranda, cu un zâmbet discret şi serios. Am nevoie de toate informaţiile despre vilă, despre femeie.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veni spr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in ce e e făcu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iranda îşi răsuci umerii, relaxându-se în scaun. Statueta stătea în faţa ei, cu un surâs şiret. Mostrele de patină pe care le prelevase nu prezentau nici un semn de alamă sau bronz cu silicon, nici de platină, niciunul dintre metalele sau materialele care să nu fi fost folosite în Renaştere. Bronzul avea un miez de lut, ca orice piesă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nalize ale nivelurilor de coroziune indicau sfârşitul secolului ai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 îşi impuse. Testele preliminare nu erau suficiente. Deocamdată, lucra în sistem negativ. La examenul vizual, nimic nu era nelalocul său – nici un aliaj anacronic, nici un semn de unealtă care să nu corespundă cu epoca – dar trebuia s-o determin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autentic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puţin timp pentru o ceaşcă de cafea şi câteva dintre crochetele drăguţe cu brânză pe care i le adusese Elise pentru prânz. O ameninţau efectele decalajului orar, dar refuza să le ia în seamă. Cafeaua, neagră şi tare cum numai italienii ştiu s-o prepare, îi circula prin organism, mascându-i oboseala cu cafeina, în cele din urmă avea să se prăbuşească, ştia, dar mai era câtva timp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pe keyboard, începu să bată raportul preliminar pentru mama ei. Era strict şi sec ca o mătuşă nemăritată, până una-alta lipsit de speculaţii şi cu foarte puţină personalitate. Poate că se gândea la bronz ca la un rebus, un mister de rezolvat, dar nimic din romantismul acestor sentimente nu-şi găsea locul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raportul prin e-mail, îl înregistra pe hard-disk sub parola ei, apoi luă cu ea statueta pentru ultimul tes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a ştia prea puţină engleză şi era întru totul prea impresionată de fiica direttrice-i pentru ca Miranda să se simtă la largul ei. Inventă un comision, trimiţând-o să mai aducă nişte cafele şi, rămasă singură, începu procesul de termolu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ionizate aveau să capteze electronii încărcaţi energetic din miezul de lut al bronz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lzite, cristalele din argilă aveau să lanseze emisii de lumină. Miranda regla echipamentele, luând note rapide în caiet la fiecare etapă 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emisiile şi le consemnă, adăugându-le însemnărilor ei precum şi ca rezerve. Mări doza de radiaţii, încălzind argila din nou, pentru a-i măsura susceptibilitatea la captarea electronilor. Consemnă cu grijă şi aceste măs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ra acela de a testa nivelurile radioactive din locul unde fusese descoperită statueta. Analiză atât probele de pământ, cât ş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matematică. Deşi precizia metodei nu era nici pe departe garantată, reprezenta încă o greutate pe care s-o adauge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cincisprezecelea. Nu avea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avonarola predicase împotriva desfrâului şi a artei păgâne, medita Miranda. Piesa era un glorios şut în curul acelor opin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Medici stăpânea Florenţa, cu nepriceputul de Piero Nenorocosul luând cârma pentru o scurtă perioadă înainte de a fi alungat din oraş de regele Carol al Vlll-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mergea înainte după începuturile gloriei sale, când arhitectul Brunelleschi, sculptorul Donatello şi pictorul Masaccio revoluţionaseră concepţia şi funcţi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generaţia următoare şi zorii secolului al şaisprezecelea – Leonardo, Michetangelo; Rafael, nonconformişti în căutarea originalită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artist. Îl cunoştea în inima ei, în viscere. Nu crease nici o operă pe care ea să n-o fi studiat la fel de intens şi de complet cum studiază o femeie chipul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oratorul nu era locul potrivit pentru suflet, îşi reaminti Miranda, nici pentru instincte viscerale. Avea să refacă testele. A doua şi a treia oară. Avea să compare formula cunoscută a bronzurilor din acea perioadă, să verifice şi să răs-verifice fiecare ingredient şi aliaj din statuetă. Şi avea să-l hăituiască pe Richard Hawthorne pentru toată documentaţ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fl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peste acoperişurile şi domurile Florenţei era un moment magnific. Artă şi glorie. Aceeaşi lumină delicată scânteiase peste oraş când oamenii concepuseră şi construiseră marile cupole şi turnuri, le placaseră cu marmură extrasă din coline şi le decoraseră cu imagini de sfinţi 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stingeau pe cerul ce devenea, din negru catifelat, cenuşiu perlat. Siluetele brazilor prelungi şi zvelţi care împestriţau coastele dealurilor toscane se înceţoşau, de unduiau şi înfloreau odată cu schimbăr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tăcut cum rareori i se întâmpla, în timp ce soarele urca treptat, înceţoşând văzduhul cu fire de aur. Porţile de fier ale debitului de ziare zăngăneau şi clănţăneau, pe când proprietarul se pregătea, căscând, pentru o nouă zi de muncă. Doar câteva lumini mai străluceau în nenumăratele ferestre ale oraşului. Una dintre ele era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u faţa întoarsă dinspre uluitoarea pânză ce se picta în tăcere dincolo de fereastra, camerei de hotel. Mintea îi stă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 să progreseze în acea zi? Cu cât urma să se apropie de răspunsuri? Ea trata cu faptele şi avea să se ţină de fapte, oricât de ispititor era să sară la nivelul următor. Instinctele nu erau întotdeauna demne de încredere. Ştiinţa,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ărul cu o agrafă, apoi încălţă escarpinii cu tocuri joase, asortaţi cu taiorul bleumari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 noaptea-n cap avea să-i garanteze două ore de muncă nederanjată. Deşi aprecia prezenţa experţilor la dispoziţia ei, şi-o însuşise deja pe „Doamna întunecată”. Intenţiona ca fiecare pas al proiectului să-i poart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legitimaţia în faţa paznicului cu ochi cârpiţi de după uşa de sticlă. Acesta îşi abandonă cafeaua şi prăjiturile de la micul dejun, fără tragere de inimă, şi-şi târşi picioarele să se încrunte la legitimaţie, la faţa Mirandei, apoi din nou la legitimaţie. Păru să ofteze când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foarte devreme, dottoress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upă părerea paznicului, rareori se gânde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comptoar, mirosui cafelei ajunse la ea, înhăţând-o de gât. Se strădui să nu saliveze, în timp ce-şi mâzgălea în registru numele şi or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murmură ea, pornind spre lift. Deci, mai întâi avea să-şi fiarbă cafeaua. Nu se putea aştepta să gândească limpede înainte de cel puţin un şoc de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artela-cheie pentru a accesa etajul, apoi îşi introduse codul, când ajunse la postul de securitate din faţa laboratorului. Apăsă pe comutatoare, aprinzând tuburile de neon. O privire rapidă îi confirmă că toate erau la locul lor, lucrările în curs de desfăşurare fiind puse în ordine la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ici n-ar fi permis altceva. Nu tolera altceva decât ordine şi disciplină la salariaţii ei. Ca şi la copii. Miranda ridică din umeri, ca pentru a-şi lepăda povara resentimentelor. În câteva momente, puse cafeaua la fiert, îşi bută computerul şi începu să transcrie pe hard însemnăril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mu la prima înghiţitură de cafea fierbinte şi tare, nu era cine s-o audă. Dacă se rezema de spătar, cu ochii închişi şi un zâmbet visător, nu avea cine s-o vadă. Timp de cinci minute, îşi permise să se complacă în a fi o femeie pierdută într-una din micile plăceri ale vieţii. Îşi scoase din picioare pantofii practici, lăsându-şi faţa cu osatură ascuţită să se îmblânzească. Numai că nu torcea. Dacă paznicul ar fi văzut-o în acel moment, ar fi fost într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şi mai turnă o ceaşcă, luă pe ea halatul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stă încă o dată pământul de la locul descoperirii, măsurând radiaţiile şi parcurgând cifre. Analiză din nou lutul care fusese extras cu multă grijă. Puse câte o mostră pe două lamele, apoi mai pregăti una cu pilitură de bronz şi patină, după care le studie pe rând la microscop. Studia displayul computerului, când primii angajaţi începură să sosească. Giovanni îi dădu de urmă cu o nouă cafea şi o ruladă zaharisit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îi ceru ea, continuând să studieze culorile şi form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femeie care nu ştie cum să se relaxeze, îi puse el mâinile pe umeri, masând-o încet. Miranda, eşti aici de o săptămână şi nu ţi-ai sacrificat nici măcar o oră pentr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schimbă el poziţia, continuând s-o maseze, pentru a ajunge cu capul lângă al ei. Procesul de descompunere primată, coroziunea. Linia albă de-aici indică suprafaţa iniţială a bronzulu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ziunea e groasă la suprafaţă şi se dezvoltă în jos, penetrând metalul, lucru tipic pentru un bronz vechi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dicăm ritmu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uşor. Şi a stat într-o pivniţă umedă. Acolo, coroziunea a evolu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pentru a-şi destinde apăsarea din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şi umezeala. Putem calcula chiar şi o medie. N-am mai auzit niciodată de nişte niveluri de coroziune ca ăsta care să fie falsificate. Sunt acolo, Giovanni,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feaua nu e mai veche de o sută de ani. Mai puţin, cred, cu un deceni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ntoarse Miranda capul spre el, iritat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face şi tu analizele tale, dar vei constata că am dreptate. Între optzeci şi o sută de an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veni către computer. Ochii ei vedeau ceea ce vedeau, creierul şti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e de crezut că bronzul a fost înfăşurat în material şi a stat în pivniţa aia timp de optzeci, o sută de ani. Dar toate testele arată că bronzul e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ftim, mănâncă-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ă ea rulada şi muşcă, absentă. Acum optzeci de ani – la începutul secolului. Primul război mondjal. În timp de război, valorile sunt ascun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unde a fost? De ce n-am auzit niciodată de ea? Ascunsă din nou, murmură Miranda. Când Piero de Medici a fost izgonit din oraş. În timpul războaielor italiene, probabil. Ascunsă, da, ar fi o ipoteză acceptabilă. Dar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reaţie de amator, îi spuse lui Giovanni, apoi comandă computerului să printeze imaginea. Este opera unui maestru. Trebuie să existe vreo documentaţie, undeva. Am nevoie să ştiu mai multe despre vilă, despre femeie. Cui i-a lăsat averea, cine a locuit în casă imediat după moartea ei? A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mist, zâmbi Giovanni. Nu istoric. Pentru asta, ai nevoi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ca întotdeauna. Stai, o luă el de braţ, râzând puţin, înainte de a putea ieşi grăbită. Hai să luăm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îl strânse Miranda cu afecţiune de mână, după care îşi retrase braţul. Apreciez făptul că-ţi faci griji pentru mine, dar n-am nici o problemă. Sunt prea ocupată ca să iau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şi jau ai grijă de tine. Îţi sunt prieten, aşa că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comanda o masă enormă la room service, diseară, în timp ce lucrez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 buzele exact în momentul când uşa se deschise. Elise îşi înălţă o sprânceană, cu gura strâns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Miranda, directoarea ar vrea să vii în cabinetul ei la patru şi jumătate, pentru o discuţie despre progre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ise, ştii cumva dacă Richard e libe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ţi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spuneam şi eu, zâmbi Giovanni, vizibil imun faţă de îngheţul din atmosferă,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lise mai făcu un pas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simţi jignită, dar consider că e cazul să te previn în legătură cu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vizibila jenă a lui Elise, Miranda se mulţumi să zâmbeasc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pe meserie, un om de preţ pentru Standjo. Dar în viaţa personală, e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aceeaşi părere, îşi puse Miranda ochelarii, cu capul înclinat într-o parte, potrvindu-şi-i pe nas pentru a privi peste ramele de aramă. Un afemeiat se foloseşte de femei. Giovanni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dar la fel de adevărat e că flirtează cu toate salari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ine arcuite ale lui Elise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şi i-o pot tolera, ca parte din personalitatea lui. Totuşi, laboratorul nu e locul cel mai potrivit pentru flirturi şi sărută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ai f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ar fi iritat-o pe Miran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ţine minte, Elise, data viitoare când Giovanni şi cu mine vom mai cocheta cu ideea unei aventuri nebunatice în laborator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oftă Elise, ridicându-şi mâinile a neputinţă. Nu voiam decât să… Pur şi simplu, poate fi atât de fermecător. Prima oară când s-a transferat aici, era să-mi pierd şi eu capul. Pe, urmă, m-am simţit atât de umilită şi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e gheaţă din tonul Mirandei o făcu pe Elise să-şi îndrepte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de fratele tău nu m-a făcut să sar în sus de bucurie, Miranda. A fost o hotărâre dificilă şi dureroasă, şi nu pot decât să sper că a fost cea potrivită. L-am iubit pe Drew,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scutură apri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ecât că n-a fost de-ajuns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umedă din ochii iui Elise o făcu pe Miranda să simtă un junghi de ruşin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S-a întâmplat atât de repede. N-am crezut că ţi-a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sat. Şi încă îmi mai pasă, oftă Elise, după care îşi înghiţi lacrimile care ameninţau să i se reverse. Aş vrea şi eu să fi fost altfel, dar realitatea e că n-a fost şi nu este. Trebuie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dică din umeri Miranda. Andrew e atât de nefericit şi mi-a fost mai uşor să dau vina pe tine. Cred că destrămearea unei căsnicii nu se întâmplă niciodată numai din vina unu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vreunul dintre noi a fost vreodată prea priceput în căsnicie. A părut mai curat şi mei uman să-i punem capăt, decât să ne mai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randa,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de acord cu tine. Părinţii mei n-au mai trăit sub acelaşi acoperiş timp de peste douăzeci şi cinci de ani, dar niciunul dintre ei nu s-a ostenit să pună capăt situaţiei, nici curat şi nici uman. O fi suferind Andrew, dar, una peste alta, prefer sol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ă era calea pe care ar fi ales-o ş însăşi – dacă făcea vreodată greşeala de a se mărita, în primul rând. Divorţul, după părerea ei, era o alternativă mai civilizată decât iluzia palidă 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zint scuzele pentru toate gândurile răutăcioase despre tine pe care le-am avu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lis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ţi înţeleg loialitatea faţă de Drew. O admir, ca întotdeauna. Ştiu cât de apropia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 ne ţinem pe picioare, despărţiţi, ne repezim l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reuşit niciodată să fim cu adevărat prieteni. Am fost colegi, apoi rude, dar niciodată n-am ajuns prieteni adevăraţi, în pofida a tot ceea ce avem în comun. Poate nu putem, dar mi-ar plăcea să cred că am reuşi să avem măcar rel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prea mare pentru viaţa intimă, medită Miranda, cu un uşor dezgus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refuz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des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am, spuse ea încet. Mă bucur c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Miranda privi după ea, apoi îşi adună datele şi mostrele ca să le închidă în seif. Îl instrui scurt pe Carter, însărcinându-l să cerceteze toate sursele depre formulele de bronz ale epocii respective, deşi o făcuse deja ea însăşi, şi avea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chard îl găsi aproape îngropat în imprimate de computer şi cărţi. Numai că nu freca hârtiile cu nasul, ca un câine adulmecând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e folos? îl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ipi el din ochi spre pagină, fără să ridice privirea. Vila a fost terminată în 1489. Lorenzo de Medici i-a comandat-o arhitectului, dar titlul de proprietate i-a aparţinut Giuliettei Buona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puternică, aprecie Miranda trăgându-şi un scaun şi împingând hârtiile la o parte. Nu se obişnuia ca o metresă să aibă proprietăţi atât de valoroase. A încheiat un târg foart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oarte frumoase au întotdeauna mare putere, bombăni Richard. Cele deştepte, ştiu şi cum să şi-o folosească. Istoria arată că a fos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Miranda scoase din dosar o fotografie a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iteşte pe faţă că era o femeie care-şi cunoştea propria valoare. Ce altceva îmi mai poţi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e numele din când în când. Dar nu există prea multe detalii. Genealogia ei, de pildă, e îngropată în negura timpului. Nu găsesc nimic. Primele menţionări ale ei pe care le-am descoperit încep din 1487. Există indicaţii că era membră a personalului casei de Medici, probabil o verişoară mai tânără a Claricei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form teoriei ăsteia, Lorenzo şi-a luat-o ca amantă pe verişoară soţiei lui. Ca să rămână în familie, zâmb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făcu decât să dea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explica felul cum i-a atras atenţia. Deşi o altă sursă indică faptul că e posibil să fi fost fiica nelegitimă a unuia dintre membrii Academiei Neoplatoniciene a lui Lorenzo. Şi aşa ceva ar fi adus-o în atenţia lui. Indiferent cum s-au cunoscut, a adus-o la vilă în 1489. După toate probabilităţile, era la fel de devotată artelor ca el şi şi-a folosit puterea şi influenţa pentru a aduna sub acoperişul ei stelele epocii. A murit în 1530, în timpul asediului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pseşte pagina 47-4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 de termoluminiscentă? Cine l-a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ele, după stil, sunt scrise tot de tine. Majoritatea documentaţiei provine din propriile tale cercetări. Ai supervizat analizele chimice, ai testat personal metalul şi patina, ai făcut comparaţiile într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ţi-am oferit şi o echipă de experţi. Aştept să-i folos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personal testele, am mai mult control asupra lor, răspunse scurt Miranda. Există mai puţine posibilităţi de eroare. Este domeniul meu. Am autentificat cinci piese din epocă, trei de bronz, un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tini-ul a avut o documentaţie incontestabilă şi documente de exca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plică Miranda, cu o nemulţumire crescândă; deşi îşi imagina că dădea din mâini, agitându-şi pumnii, rămase cu braţele nemişcate pe lângă trup. Am supus exact aceloraşi teste ambele piese, în scopul de a exclude un fals. M-am consultat cu Luvrul, cu Smithsonian-ul, cu Bargello. Cred că sunt în regulă cu acred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Elizabeth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une la îndoială acreditările, nici competenţa. Dacă mă îndoiam de oricare dintre ele, nici nu te-aş fi chemat la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le pui la îndoială, acum când 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entez lipsa spiritului de echipă, Miranda, şi sunt îngrijorată că ţi-ai format opinia din momentul când ai văzu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stilul, epoca,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ine, „ continuă Miranda în sinea e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a rece, am efectuat toate testele standard, apoi le-am refăcut şi am consemnat în scris procedurile şi rezultatele. Pe baza acestor rezultate, îmi pot forma o opinie şi convingerea că bronzul închis actualmente în seif o reprezintă pe Giulietta Buonadoni, a fost turnat pe la sfârşitul secolului al cincisprezecelea şi este opera unui anumit tânăr pe nume 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în stilul şcolii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e o lucrare prea timpurie ca să aparţină şcolii lui. Avea doar douăzeci de ani. Şi numai un geniu îl poate imita pe un al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nici o consemnare despre vreun bronz al acestui artist care să confirme piesa ca aparţinând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umentaţia rămâne să fie găsită sau nu a existat niciodată. Avem date despre multe opere de-ale lui care s-au pierdut. De ce n-ar exista şi o piesă fără documentaţie? Studiile pentru fresca Bătăliei de la Cascina. S-au pierdut. Statuia în bronz a lui Iuliu al ll-lea, distrusă şi topită, plus numeroase desene pe care se pare că le-a ars cu mâna lui, la scurt timp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ele ştim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întunecată” există. Vechimea e corectă, stilul corespunde, mai ales pentru lucrările lui de tinereţe. Trebuie să fi avut vreo optsprezece ani când a fost turnată. Sculptase deja „Madonna Scării” şi „Lupta lui Lapiths cu Centaurul”. Îşi demonstras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se considera o femeie răbdătoare, nu făcu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discuţie că statueta e o operă de valoare şi aparţine stilului său. Totuşi, atâta lucru nu dovedeşte că ar fi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în palatul Medici, tratat ca un fiu al lui Lorenzo. O cunoştea. Există documente care atestă că Michelangelo şi Giulietta Buonadoni se cunoşteau. Ea poza adesea ca model. Ar fi foarte nefiresc să n-o fi folosit şi el. Ai ştiut de existenţa acestei posibilităţi, când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osibilităţi şi fapte e o diferenţă, Miranda, îşi împreună Eiizabeth mâinile. Cum spuneai în prima zi când ai venit, nu te ocupi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şi faptele. Formula bronzului e corectă, absolut corectă, iar radiografiile confirmă că lucrul cu ustensilele corespunde epocii. Miezul de lut şi piliturile au fost datate. Testele relevă dezvoltarea coroziunii în mare profunzime. Patina e autentică. Bronzul datează de la sfârşitul secolului al cincisprezecelea. Cel mai probabil, di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ainte ca mama ei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ertă în domeniu, şi după un studiu atent şi obiectiv al piesei, am ajuns la concluzia că sculptura e opera lui Michelangelo. Nu lipseşte decât semnătura. Iar el nu-şi semna piesele, excepţie făcând „Pie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ontrazic rezultatele expertizei, zise Elizabeth înclinându-şi capul. Faţă de concluziile tale, însă, îmi păstrez anumite rezerve. Nu ne putem permite să lăsăm ca entuziasmul tău să influenţeze rezultatul într-un sens sau altul. În momentul de faţă, nu trebuie să spui nimic din toate astea angajaţilor. Şi trebuie să insist să nu scoţi o vorbă în afara laboratorului. Dacă se scurge vreo informaţie către presă, va f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şanse să chem ziarele şi să anunţ că am autentificat un Michelangelo pierdut. Dar ăsta e adevărul, îşi rezemă Miranda mâinile pe birou, aplecându-se înainte. O ştiu. Şi, mai devreme sau mai târziu, va trebui s-o recuno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bucura mai mult, îţi dau cuvântul meu. Dar, între timp, trebuie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glorie fa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imţea gustul, pe vârful limbii. O simţea furnicând-o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facem pentru glorie, o contrazise Eiizabeth, cu un uşor surâs. De ce să ne minţim? Dacă teoria ta se dovedeşte corectă, vei avea parte de destulă. Dacă nu, şi te-ai grăbit cu declaraţiile, îţi vei vătăma reputaţia. Şi pe-a mea, şi pe cea a acestei instituţii. Iar aşa ceva, Miranda, n-am să permit. Continuă cercetarea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nnda se răsuci pe călcâie şi ieşi. Urma să adune un maldăr de cărţi, să le ducă la hotel şi, pe toţi sfinţii, avea să găsească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când sună telefonul, stătea în pat, înconjurată de cărţi şi hârtii. Apelul pe două tonuri o smulse dintr-un vis multicolor cu coline însorite şi curţi răcoroase de marmură, fântâni melodioase şi cântece de harpă. Dezorientată, clipi din ochi în lumina lămpilor pe care le lăsase aprinse, bâjbâind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Doctor Jone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rebuie să vii la min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privi Miranda cu ochi cârpiţi ceasul de pe noptieră. 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oră e. La fel ca ministrul adjunct care a fost trezit din somn acum vreo douăzeci de minute de un reporter curios să afle detalii despre bronzul pierdut a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discut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izabeth vibra de o furie rec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treizeci de minute, mai spuse ea, cu o secumla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junse î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lizabeth era mică şi elegantă, o locuinţă cu un etaj tipică pentru Florenţa, cu pereţi ivoire îngălbeniţi şi acoperiş de ţiglă roşie. Din ghivece şi lădiţe se revărsau flori, îngrijite cu religiozitate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ferestrele erau luminate, cu razele strălucitoare răzbătând prin jaluzelele în clin. Locuinţa era spaţioasă, din câte-şi amintea Miranda, o arenă atractivă pentru primiri mondene. Nici mamei şi nici fiicei nu le-ar fi trecut prin minte să împartă aceeaşi casă, cât timp stătea Miranda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mucit înainte de a apuc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păru în prag, aranjată cu grijă şi perfect prezentabilă, într-un capot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şi e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cel mai strict o împiedică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modul tău de a-ţi dovedi punctul de vedere, sau de a-ţi manifesta competenţa, ori a-mi cauza mie dificultăţi profesionale, n-ai reuşit-o decât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stătuse să se pieptene şi-şi trecu nervoasă o mână prin păr, pentru a şi-l da la o par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sunat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Elizabeth se răsuci şi intră în salonul din faţă. Focul era pregătit în cămin, dar încă nu fusese aprins. Lămpile ardeau, reflectându-se în lemnăria lustruită. Pe consolă stătea o vază cu trandafiri şi nimic altceva. Toate culorile erau discret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Mirandei înregistra ceea ce observa întotdeauna când intra acolo sau în oricare altă cameră a casei. Era mai mult o vitrină decât o locuinţă şi întru totul la fel d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fireşte, a refuzat să-şi dezvăluie sursa. Dar avea destu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e nu s-ar fi adresat prematur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Elizabeth de acord. Vincen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nstalatorul – cum îl cheamă – să fi vorbit cu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 nu i-ar fi putut oferi fotografii ale bronzului, cu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testelor, se aşeză Miranda, simţind că i se înmuiaseră dintr-o dată genunchii. Ale tes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estelor Standjo, replică Elizabeth printre dinţi, în pofida faptului că tu le-ai efectuat, rămân în responsabilitatea laboratorului meu. Iar securitatea laboratorului e cea care a fost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ţelese tonul mamei sale, privirea din ochii e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m chemat un reporter şi i-am vândut informaţii? Că am transmis fotografii şi rezultate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udie faţa furioasă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Chiar dacă n-am fi discutat toate implicaţiile, nici în ruptul capului n-aş fi subminat un astfel de proiect. Este şi reputaţi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rău,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ama în ochi, Miranda observă că îşi formase dej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a citat din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dracu' să te duci, şi poţi să-ţi iei şi nepreţuitul laborator cu tine. Întotdeauna ai ţinut la el mai mult decât la cei din carnea şi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ul meu laborator ţi-a oferit instruire şi muncă, plus posibilităţile de a ajunge o specialistă în domeniu. Iar acum, din cauza grabei, a încăpăţânării şi a orgoliului, integritatea mea profesională e în joc, iar reputaţia ta poate foarte bine să fie ruinată. Bronzul va fi transferat la altă instituţie –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ţi, se răsti Elizabeth, după care înhaţă receptorul telefonului care începuse să sune pe masa de lângă ea. Buzele i se subţiară şi expiră o dată, şuierător. No comment, spuse ea în italiană după care închise. Alt reporter. Al treilea care m-a găsit la numă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nod în stomac, Miranda vorb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o transfere. Orice laborator respectabil nu va face decât să-mi confirm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ăsta de aroganţă ne-a adus în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Elizabeth emana o asemenea enervare glacială, încât Miranda nu-i observă încordarea, nici cearcănele vinete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ni de zile ca să ajung aici, să clădesc şi să menţin o instituţie aflată incontestabil printre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a schimba cu nimic situaţia. Au loc scurgeri de informaţii chiar şi din cele mai bun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ndjo nu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capotului se învolbura odată cu paşii lui Elizabeth. Papucii asortaţi nu scoteau nici un sunet, în timp ce călca în picioare nervoasă trandafirii roz înflori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să remediez pagubele imediat. Îţi cer să eviţi presa şi să iei primul avion pe care-l prinzi înapoi spre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 terminat. Serviciile tale nu mai sunt necesare la Standjo,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ica ei, cu faţa hotărâtă şi ochii obosiţi, reci ş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de securitate îţi v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ecuţie sumară, fără proces. Nici n-ar trebui să mă mir, adăugă Miranda, aproape pentru sine. Oare de ce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entru dra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limită, Elizabeth îşi făcu hatârul şi se apropie de bar să-şi toarne un brandy. Simţea la baza craniului o pulsaţie scurtă, mai mult iritantă decât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un timp până să readuc Standjo pe linia de plutire, după povestea asta. Şi se vor pune întrebăr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Miranda, Elizabeth turnă două degete de brandy într-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afli în ţară când vo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use s-o cuprindă, strecurându-i-se vicleană pe şira spinării. Urma să fie izgonită, să i se ia „Doamna întunecată”. Munca ei avea să fie pusă sub semnul îndoielii, îi era pătată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ilegal sau necinstit. Şi îmi menţin autentificarea bronzului. Fiindcă e corect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sper că aşa e. Presa îţi ştie numele, Miranda, ridică Elizabeth paharul, parcă toastând fără voie. Crede-mă, se vor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ă, şuieră Elizabeth. Evident, n-ai ţinut seamă că acţiunile tale se vor reflecta şi asupra mea, pe plan personal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 ripostă Miranda, când m-ai adus aici ca să-ţi verific şi să-ţi confirm propriile suspiciuni. Oi fi conducând tu laboratorul Standjo, dar nu eşti calificată pentru munca de genul ăsta. Dorea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dureros în gâtlej, când se apropi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fiindcă port o parte din numele tău şi am în vene sângele tău, oricât de mult o regretă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zabeth se îngustară. Acuzaţia nu era nedreaptă, dar nic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o ocazie de-o viaţă, datorită calificărilor tale şi, da, fiindcă eşti o Jones. Ţi-ai bătut joc de şansa asta şi, cu acelaşi prilej, de organ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ltceva decât ceea ce am fost solicitată să fac aici. N-am vorbit cu nimeni din afara organizaţiei şi cu nimeni din organizaţie care să nu corespundă preciz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trase aer în piept să se calmeze, Hotărârea era deja luată, îşi reaminti ea. Nu avea nici un rost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din Italia chiar azi. Nu te mai întorci la laborator, nici nu iei legătura cu nimeni de acolo. Dacă nu eşti de acord, voi fi nevoită să-ţi lichidez angajarea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duci tu Institutul, şi nici tata. Andrew şi cu min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i să mai continuaţi, faci ce spun eu. Mă crezi sau nu, încerc să te scap di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tu mie favoruri, mamă. N-ar fi bine să-ţi stric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era singurul lucru la care se putea gândi. Gonită din cea mai interesantă activitate a vieţii ei şi expediată ca un copil neputincios, trimi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 ales, Miranda. Dacă rămâi, o faci pe cont propriu. Şi nu vei mai fi binevenită în nici un laborator Standjo, inclusiv Institutul de Istorie a Artei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imţi că o apuca tremuratul, de teamă şi furie. Însă chiar şi în timp ce auzea ţipetele lăuntrice ale acelei spaime şi furii răsunându-i în cap, continuă să vorbeas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iert niciodată asta. Niciodată. Dar voi pleca, fiindcă Institutul e atât de important pentru mine. Şi pentru că, atunci când toate astea au să se termine, va trebui să-ţi prezinţi scuzele, iar eu te voi trimite la dracu'. Astea au să fie ultimele cuvinte pe care ţi le voi spu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pa din mân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mai spuse ea şi-şi turnă sfidător coniacul pe gât. Punând paharul jos, cu un zgomot de sticlă pe lemn, se răsuci pe călcâie şi porni. Nu aruncă nici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Jones se gândea la căsnicie şi nereuşită, în timp ce sorbea Jack Daniel's Black, sec, dintr-un pahar scurt. Era pe deplin conştient că oricine îl cunoştea considera că trecuse demult timpul să întoarcă fila divorţului din viaţa lui ş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venea să meargă înainte. Mai ales când era atât de mângâietor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w, căsătoria fusese un pas enorm, la care se gândise cu multă băgare de seamă, deşi era îndrăgostit până peste cap. Încheierea acestui angajament, transformarea unei emoţii într-un document legal îi un provocaseră multe nopţi nedormite. Nimeni din ramura Jones a familiei nu avusese vreodată noroc în căsnicie. El şi Miranda îl numeau blestemul neamului Jones. Bunica lui trăise cu zece ani mai mult decât soţul ei şi niciodată – cel puţin, din câte ştia nepotul ei – nu avusese o vorbă bună de spus despre omul cu care trăis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o condamne, din moment ce răposatul şi neregretatul Andrew Jones avusese o afecţiune notorie pentru tinere blonde şi Jack Daniel'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ul său ştia prea bine că bătrânul fusese un ticălos, deştept şi cu succes, dar to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ndrew preferase săpăturile în locul căldurii familiale şi petrecuse aproape tot timpul copilăriei fiului său periind ţărână veche de pe oase şi mai vechi. Când era acasă, încuviinţa tot ceea ce spunea soţia lui, clipea din ochi ca o bufniţă spre copii, de parcă ar fi uitat cum de ajunseseră în câmpul lui vizual şi se încuia ore întregi în cabinet. Pe Charles Jones nu-l interesaseră femeile şi whisky-ul. Îşi neglijase familia şi-şi înşelase soţia cu altă amantă –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rea dr. Elizabeth Standford-Jones o făcuse fiartă şi ea, reflectă Andrew, în timp ce rumega ceea ce intenţionase să fie un păhărel plăcut la Annie's Place. Lăsase creşterea copiilor în seama servitorilor, condusese casa ca un general nazist şi-şi ignorase soţul într-un mod la fel de sublim pe cât o ignorase şi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w îl treceau întotdeauna fiorii imaginându-şi că, de cel puţin două ori, oamenii aceia cu sânge de gheaţă şi complet absorbiţi de ei înşişi se tăvăliseră în pat timp suficient pentru a procre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Andrew îşi închipuia adesea că Elizabeth şi Charles îi cumpăraseră, pe el şi pe sora lui, de la vreo pereche de oameni săraci care plânseseră amarnic când îşi dăduseră copii pe bani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i plăcuse să-şi imagineze că el şi Miranda fuseseră creaţi în laborator, experimente concepute pe cale ştiinţifică, nu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ul adevăr rămânea acela că avea în el destul din moştenirea familiei Jones pentru a nu se fi născut pe cal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spuse, ridicând paharul, bătrânii Charles şi Elizabeth se zbenguiseră într-o noapte, cu treizeci şi trei de ani în urmă, concepând următoarea generaţie de căcănari. El, însă, se străduise, medita Andrew, lăsând whisky-ul să-i lunece pe beregată într-o mângâiere caldă. Îşi dăduse toată silinţa pentru ca mariajul său să reuşească, s-o facă pe Elise fericită, să fie genul de soţ pe care-l dorise ea întotdeauna şi să învingă blestemul neam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ase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unul,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foi pe taburet, oftând din rărunchi. O cunoştea pe Annie McLean aproape de-o viaţă şi ştia cum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a vară când aveau amândoi şaptesprezece ani, se rostogoliseră pe o pătură aspră întinsă peste nisip şi mai aspru şi făcuseră dragoste lângă valurile înspumate a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sexul bâlbâit – care reieşise a fi fost prima ocazie pentru amândoi – avea tot atât de mult de-a face cu berea pe care o consumaseră, cu noaptea în sine şi cu nesocotinţa tinereţii, ca şi cu valurile de căldură pe care şi le stâr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ei n-avusese cum să ştie că acea singură noapte, acele câteva ore fierbinţi pe malul mării aveau să le vină de ha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ie, mai dă-m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j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ul în plus n-are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ermină de turnat o bere şi împinse cu graţie halba de-a lungul tejghelei din lemn de cireş, spre clientul care aştepta. Cu mişcări repezi, îşi şterse pe şorţul de barmaniţă mâin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un metru şaizeci şi cinci, la şaizeci şi cinci de kilograme bine tonifiate, Annie McLean dădea impresia celei mai serioase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leşi – inclusiv afemeiatul de fostul ei soţ – ştiau că avea pe fund un fluture albastru cu arip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rul de culoarea grâului tuns scurt şi ţepos, încadrând o faţă mai mult interesantă decât drăguţă. Avea bărbia ascuţită, o uşoară deviaţie de sept spre stânga şi o spuză de pistrui. Vorbea cu cel mai pur accent din Down East şi tindea să sincopeze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şi o făcuse de nenumărate ori, să arunce afară din bar bărbaţi în toată firea, cu mâinile ei bătător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s Place era al ei fiindcă ea şi-l însuşise. Investise în bar fiecare bănuţ economisit de pe vremea când era chelneriţă de cocktail-uri – fiecare ban pe care nu i-l şterpelise fostul ei soţ cu vorba lunecoasă – iar pe ceilalţi îi ceruse sau îi împrumutase. Lucrase zi şi noapte ca să transforme fostul beci într-un comod bar de cartier. Ţinea localul ocupat, îşi cunoştea clienţii regulaţi, cu familiile şi necazurile lor. Ştia când să mai servească un rând, când să treacă pe cafea şi când să ceară cheile maşinii şi să telefoneze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ndrew şi clătină din cap. Dacă-l lăsa în voia lui, bea până i se rupe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ndrew. Fă-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âmbi el, ştiind cum să-şi pună gropiţele în funcţiune. Afară plouă şi e frig, Annie. Nu vreau decât un piculeţ care să-mi încălz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întoarse ea spre aparatul de cafea, umplând o cană. Asta-i fierbint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Pot să mă duc mai încolo pe stradă şi să beau un pahar fără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mulţumi să-şi înalţ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şi nu te mai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orni în lung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ţinea în casă pe majoritatea clienţilor. Dar cei care înfruntaseră furtuna stăteau lipiţi de scaune, sorbind bere, adânciţi în conversaţii sau privind canalul spor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vatră de piatră ardea un foc vesel, iar cineva băgase fise în tonomat, făcând-o să cânte pe Ella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e placul ei. Caldă, prietenoasă, uşoară. Din acest motiv fusese dispusă să-şi rişte toţi banii, să muncească pe brânci şi să zacă în pat trează, făcându-şi griji noapte de noapte. Nu mulţi o crezuseră în stare să reuşească, o femeie de douăzeci şi şase de ani fără altă experienţă în afaceri decât servitul ţapilor de bere şi număratul bacş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Annie's Place era un loc de marcă din Jone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rezuse, îşi aminti ea cu un junghi de vinovăţie, în timp ce îl privea ieşind pe trei cărări din bar. Îi împrumutase bani, când băncile o refuzaseră. Îi adusese sandvişuri când ea zugrăvea pereţii şi vopsea lemnăria. Îi ascultase visurile, când alţii nu i le lu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că-i era dator, îşi spuse Annie. Şi era un om de bun simţ, care-şi plăte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ew nu-şi putea şterge din minte noaptea de acum şaisprezece ani când, pierdută în iubire pentru el, îi dăruise inocenţa ei şi i-o răpise pe a lui. N-o putea face să uite că, făcând acest lucru, creaseră o viaţă, care nu pâlpâise decâ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face să uite expresia de pe chipul lui când, cu bucuria tresărindu-i pe sub spaimă, îi spusese că era însărcinată. I se ştersese orice expresie, stând aşezat cu trupul ţeapăn pe stânca de pe plaja prelungă şi priv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îi fusese sec, rece, impersonal, când îi propusese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unei datorii, medita Annie. Nici mai mult, nici mai puţin. Şi, oferindu-se să facă lucrul pe care cei mai mulţi l-ar fi consider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pilului peste numai două săptămâni se întâmplase din voia soartei, bănuia. Îi scutise pe amândoi de nişte decizii covârşitoare. Dar iubise ceea ce creştea în pântecul ei, la fel cum îl iubise şi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ceptase dispariţia copilului, încetase să mai iubească. Ştia că acest lucru fusese o uşurare, atât pentru ea cât şi pentr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prieteniei era un cântec mult mai uşor pentru dans decât jugul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le de femei erau osânda vieţii lui, conchise Andrew, în timp ce-şi descuia maşina şi se aşeza la volan. Mereu îţi spuneau ce să faci, cum să faci şi, mai ales, de ce nu făceai bine ceea ce făceai. Se bucura că terminase cu ele. Îi era mai bine să se îngroape în muncă la Institut ziua şi să tocească muchiile cu whiskey seara. Aşa, nimeni nu păţea nimic. Şi ma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t prea treaz şi îl aştepta o noapte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aşina prin ploaie, întrebându-se cum ar fi fost să conducă fără să se mai oprească. Să meargă înainte până i se termina benzina şi, acolo unde ajungea, s-o ia de la capăt. Putea să-şi schimbe numele, să-şi găsească o slujbă în construcţii. Poate că munca manuală grea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să-l cunoască, nici să aştep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utea s-o facă. Niciodată n-ar fi plecat de la Institut. Acolo era acasă, cum nicăieri nu mai fusese vreodată. Avea nevoie de Institut la fel de mult pe cât avea nevoie şi Institu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asă îl aştepta o sticlă sau două. Nu exista nici un motiv să nu poată bea câteva păhărele în faţa focului, până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urca aleea şerpuitoare, văzu luminile licărind prin ploaie. Miranda. Nu se aşteptase ca sora lui să vină acasă, cel puţin câteva zile. Degetele i se strânseră pe volan când se gândi că fusese la Florenţa, unde se întâlnise cu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maşina, avu nevoie de câteva minute până să şi le poată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biciui cu putere când deschise portiera. Ploaia îi plesni obrajii, începând să-i şiroiască pe sub guler. Drept peste turnuleţele şi frontoanele casei, cerul explodă într-un fulger năprasnic, ra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oasă noapte. Şi-o imagină pe Miranda în casă, delectându-se. Îi plăceau furtunile puternice. El, unul, prefera pacea, linişte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iar în clipa când ajunse în vestibul începu să se scuture ca un câine. Îşi agăţă haina udă pe vechiul cuier de stejar, trecându-şi o mână prin păr, fără a se privi în oglind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nurile funebre ale Recviemului lui Mozart răsunâ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anda pusese aşa ceva, însemna că voiajul nu decurses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ghemuită într-un fotoliu în faţa focului, cu halatul ei de caşmir favorit pe ea, sorbind ceai din cel mai bun serviciu de porţelan al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mentele ei de consolare, remarcă Andrew,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lung. Era sigură că băuse, dar avea ochii limpezi şi culoarea feţei normală. Cel puţin, încă mai era relativ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 să mai bea, se aşeză în faţa ei. Îi era uşor să recunoască semnele enervării mocnite. Dar o cunoştea mai bine decât oricine şi putea distinge şi neferici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roi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erase ca Andrew să vină acasă înainte ca ea să se ducă la culcare, Miranda adusese două ceşti. Turnă ceai şi în cea de a doua, prefăcându-se că nu vedea strâmbătura de dezgust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ar fi preferat un pahar d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incredibil, continuă ea, întinzându-i ceaşca Şi farfurioara. S-a descoperit un bronz în pivniţa din Villa della Donna Oscura. Cunoşti isto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etta Buona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um o ştiu. „Doamna întunecată”, amanta unuia dintr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Magnificul – cel puţin, el a fost primul ei protector, preciză Miranda, recunoscătoare că Andrew avea cunoştinţe destul de complete despre acea epocă; avea să facă economie de timp. Bronzul o reprezenta chiar pe ea, e imposibil să-i confunzi faţa. Mi-a cerut să-i fac expertiza, d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putut rezolva ş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lui Elise e mai larg decât al meu. În tonul ei se simţea o und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e perioada mea, bronzurile sunt specialitatea mea. Elizabeth voia tot ce poate f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Şi, ai făcut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testele. O dată, şi încă o dată. Mă asistau cei mai competenţi membri ai colectivului. Am făcut totul personal, pas cu pas. Şi pe urmă, am revenit şi am lua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tentic, Andrew, se aplecă Miranda spre el, cu o parte din emoţie ieşindu-i la iveală. De la sfârşitul secolului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Minunat. De ce nu sărb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tragă aer în piept, pentru a se calm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use grăbit Andrew ceaşca deoparte. Eşti sigură? Nu-mi amintesc nimic despre vreun bronz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le Mirandei se adânci o cută d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miza reputaţia pe asta. E o lucrare de tinereţe, genial executată – o piesă extraordinară, inspirând acelaşi stil senzual din „Bacchus beat”. Încă mai lucram la documentare, când am plecat, dar există destule argumente care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nu avea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u să bată din picio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iulietta l-a ascuns, sau cel puţin l-a păstrat pentru sine. Politica. Se leagă, insistă ea. Aş fi dovedit-o fără umbră de îndoială, dacă-mi lăs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stea jos, Miranda îşi dezdoi picioarele şi se ridică să răscolească focul cu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cu presa. Nu eram nici pe departe gata pentru un anunţ oficial, iar guvernul s-a neliniştit. Au concediat organizaţia Standjo, iar Elizabeth m-a concediat pe mine. M-a acuzat că eu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doream atât de mult gloria, încât aş fi riscat proiectul ca s-o câştig. În viaţa mea n-aş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utea respinge ideea fără a sta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c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meschinărie din partea lui, nu reuşi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sta a scos-o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vidă. În alte împrejurări, aş fi putut găsi o anume satisfacţie. Acum, însă, am pierdut proiectul. Nu numai că nu voi obţine nici un credit, dar singurul loc unde voi mai vedea piesa aia va fi într-un muzeu. Ce naiba, Andrew, era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atunci când bronzul va fi autentificat şi dat publicităţii, va găsi ea o cale să strecoare şi numele laboratorului Standjo, zise Andrew arucuinduşi o sprânceană spre sora lui. Iar când o va face, nu trebuie decât să te asiguri că nu rămâ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era singurul gând care-o frământa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ce poţi, o consolă Andrew şi, ridicându-se, se îndreptă spre bar; căci trebuia să-i mai pună o întrebare. Ai văzut-o p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fundă Miranda mâinile în buzunarele halatului; căci trebuia să răspundă. Arată bine. Cred că e potrivită pentru a conduce laboratorul de-acolo. A întreb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o duc 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privi turnându-şi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i vrea să-i spun că te transformi într-un beţiv melancolic care se distru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melancolic, închină el cu paharul. Toţi suntem aşa, deci unul în plus nu mai contează. E în relaţ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juns să ne discutăm vieţile sexuale. Andrew, trebuie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mare pagubă şi o prostie. Şi, sinceră să fiu, deşi o plac, nu merită, ridică Miranda din umeri. Nimen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urmură el, privind cum se învârtea alcoolul în pahar înainte de a bea. I-am dat tot ce-am avut mai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oate ea nu a dat ce avea mai bun? Poate că ea nu s-a ridicat l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Sau poate ar trebui să te gândeşti că tot ceea ce aveai tu mai bun şi ce avea ea nu erau totuna cu ce aveaţi mai bun amândoi la un loc. Tot timpul se destramă căsnicii. Oamenii trec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udie băutura, observând lumina care licăr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ar trece atât de uşor, nici căsniciile nu s-ar rat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acă oamenii nu şi-ar închipui că dragostea face pământul să se învârtească, şi-ar aiege partenerii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ce pământul să se învârtească, Miranda. De-asta e atât de cacaris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lea în lumina cenuşie şi rece a unei dimineţi mohorâte. Agitată, întunecoasă şi zgomotoasă, marea lovea stâncile şi se ridica să-şi azvârle prin văzduhul crud şi amarnic pumnii de spumă albă. Primăvara urma să aibă mult de furcă până să alung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putut plăcea mai mult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faleză, cu o stare de spirit la fel ce capricioasă ca a apei ce clocotea jos. O privea prelingându-se de pe pietre, tăioasă şi rea, şi-i inspira mirosul de străvech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rost, tulburată de vise pe care le punea pe seama enervării, ca şi pe a oboselii de pe drum. Nu era o visătoare. Încă nu se luminase de ziuă când renunţase la somn, îmbrăcându-se cu un pulover verde, gros, şi nişte pantaloni bej de lână moale. Adunase de pe fundul cutiei ultimele linguriţe de cafea – Andrew n-avea să se bucure deloc când se va trezi – şi-şi făcuse o cafetieră plină. Acum sorbea din cafeaua neagră şi tare, dintr-o ceaşcă mare, albă, privind cum zorii îşi croiau drum cu ghearele în sus pe cerul nefericit a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ar avea să reînceapă, îşi spuse Miranda. Şi, cum temperatura scăzuse acut în timpul nopţii, probabil urma să aducă lapoviţă şi ninsoare. Era minunat,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cu soarele ei alb şi strălucitor şi vânturile calde, uscate, se afla la un ocean distanţă. Dar, în sinea el, în inima ei furioasă,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unecată” fusese biletul ei spre glorie. Măcar aici, Elizabeth avea dreptate. Gloria era întotdeauna scopul. Dar, pe toţi sfinţii, muncise pentru ea. Studiase, se forţase brutal să înveţe, să asimileze, să reţină, când alţii de-o seamă cu ea zburdau de la o petrecere la alta şi de la o legătură la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existase nici o perioadă nebunatică şi rebelă, nici un dat cu tifla regulilor şi tradiţiilor în anii de studenţie, nici o aventură dezlănţuită şi care să-i frângă inima. Reprimată, o numise o colegă de cameră. Plicticoasă de moarte, fusese opinia alteia. Întrucât o parte ascunsă din ea fusese de acord, rezolvase problema mutându-se din campus, într-un mic apartame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mai bine acolo, considerase întotdeauna Miranda. Nu avea talentul relaţiilor sociale. Pe sub armura calmului şi scrobeala instrucţiei, era mereu jalnic de timidă cu oamenii şi mult mai la largul ei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tise, scrisesa, se închisese în alte secole, cu o disciplină alimentată de lumina arzătoare a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mbiţie avea un singur punct focal. Să fie cea mai bună. Şi, fiind cea mai bună, să-şi vadă părinţii privind-o cu mândrie, cu uimire încântată, cu respect. O, cât o mai înfuria să ştie că aceeaşi motivaţie încă mai era îngropată în sufletul ei, dar niciodată nu reuşise s-o scoată de-acolo şi s-o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treizeci de ani, îşi luase doctoratul, lucra la Institut, cu o reputaţie solidă în arheometrie. Şi mai avea o jalnică nevoie de a-şi auzi părinţii aplaudându-i realizările. Ei bine, acum nu-i mai rămânea decât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medita ea, descoperirile aveau să-i fie confirmate. Atunci, urma să se asigure că dobândea creditul pe care îl merita. Avea să scrie un articol despre „Doamna întunecată” şi despre propria ei participare la expertiză şi autentificare. Şi niciodată, niciodată n-avea s-o ierte pe Elizabeth pentru că-i luase din mâini controlul şi misiunea. Nici pentru că avusese puter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strecurându-i-se pe sub pulover ca nişte mâini dornice să-i apuce carnea. Începeau să se învolbureze primii fulgi, scămoşaţi şi umezi. Miranda se întoarse dinspre mare, bocănind cu ghetele pe stâncă în timp ce cobora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statornic de lumină al marelui far continua să se rotească din vârful turnului alb, trecând peste apă şi pietre, deşi în bătaia lui nu era nici o navă. Din asfinţit şi până-n zori, an după an, nu dăduse greş niciodată. Unii, privindu-l, l-ar fi găsit romantic, dar Miranda, când studia construcţia solidă şi văruită, vedea în ea un simbol al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şi spunea ea acum, decât se găsea de obice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asa încă mai era întunecată şi adormită, o siluetă fantezistă din alte vremuri, profilată pe un cer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vea o culoare brună, bolnăvicioasă, de iarnă, şi trosnea îngheţată sub tălpi. Urmele frumoasei grădini de odinioară a bunicii sale păreau s-o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an, îşi promise Miranda când trecu pe lângă frunzele înnegrite şi beţele ţepene ale tulpinilor, avea să-i acorde puţin timp şi atenţie. Avea să facă din grădinărit hobyy-ul ei – dintotdeauna îşi promises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şi turnă ultimele resturi de cafea în ceaşcă. După o ultimă privire afară, spre ninsoarea tot mai rapidă, se hotărî să meargă la institut mai devreme, înainte de a se acoperi cu zăpad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dura confortabilă a Mercedes-ului său de închiriat, privi Land Rover-ul lunecând fără efort peste stratul subţire de zăpadă de pe stradă, pentru a coti apoi în parcarea de lângă Institutul de Istorie a Artei din New England. Părea un vehicul condus de un general în timpul unui războ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ăta nemaipomenit, reflectă, pe când o privea coborând. O femeie înaltă de vreun metru optzeci, cu ghete, judecă el, şi înfăşurată aproape total într-un mantou gri-fer care datora mai mult căldurii decât modei. Părul îi era de un roşu-viu, sexy, scăpându-i în bucle dezordonate de sub un fes negru de schi. Ţinea în mână o servietă cam umflată şi mergea cu o precizie şi cu o hotărâre de care s-ar fi mândrit orice militar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acest aparent mers, se simţea sexualitatea arogantă şi nespirituală a unei femei care se considera la un pas dincolo de nevoia fizică de bărbaţi. Era un mers săltat ş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o recunoştea. Era, îşi spuse el cu un uşor zâmbet, o femeie care cu greu pute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e aproape o oră, delectându-se cu diverse arii din Carmen, Boema, Nunta lui Figaro. Zău aşa, avea tot ce-i trebuia pe moment şi făcuse ceea ce avea de făcut, dar era mulţumit că zăbovise destul de mult pentru a o vedea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coală devreme… conchise el, o femeie căreia îi plăcea destul de mult munca ei pentru a o înfrunta într-o dimineaţă rece şi cu ninsoare, înainte ca majoritatea orăşenilor să se clintească din pat. Aprecia persoanele care-şi iubeau munca. Dumnezeu îi era martor cât şi-o iub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cu domnişoara doctor Miranda Jones? Îşi imagină că intra pe poarta laterală, introducându-şi cartela-cheie chiar atunci în fantă şi tastând codul pe tabloul numerotat. Fără îndoială, avea să reseteze cu grijă sistemul de alarmă imediat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indicau că era o femeie practică şi meticuloasă. Aprecia femeile practice. Îi făcea atâta plăcere să le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ţiona ocolind-o sau se putea folosi de ea. Oricum, avea să-şi facă treaba. Dar, folosindu-se de ea, ar fi fost mult mai… distractiv. Întrucât aceea urma să fie ultima lui misiune, i se părea cu atât mai cinstit să adauge şi puţină distracţie, pe lângă suspans ş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merita efortul de a ajunge s-o cunoască pe Miranda Jones, de a-şi face de cap cu ea. Înainte de a o j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aprinzându-se la o fereastră de la etajul doi al clădirii de granit. Direct la muncă, reflectă el, zâmbind din nou, când zări o umbră mişcându-s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apuce de lucru. Porni motorul, plecă de la bordură şi se duse să se îmbrace pentru următorul rol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Istorie a Artei din New England fusese construit de străbunicul Mirandei. Dar bunicul ei, Andrew Jones, fusese cel care îl dezvoltase până la potenţialul său complet. Întotdeauna manifestase un interes acut pentru arte, ba chiar se şi dăduse pictor. Avusese cel puţin atâta talent cât să convingă câteva modele tinere şi sănătoase să se dezbrace şi să-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să se asocieze cu artiştii, să-i distreze, să joace rolul de patron când îi atrăgea atenţia câte unul, mai ales dacă era femeie, şi atrăgătoare pe deasupra. O fi fost el muieratic şi băutor entuziast, dar fusese şi generos, plin de imaginaţie şi fără să se teamă niciodată să mizeze încotro îl îndem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solidă, de granit cenuşiu, întinsă pe un cvartal întreg, cu coloanele ei înalte, aripile şi arcadele tăiate pătrat. Construcţia iniţială fusese un muzeu cu terenuri atent îngrijite, copaci mari şi umbroşi, şi o demnitate calmă, deşi cam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orise mai mult. Văzuse în Institut un argument pentru artă şi artişti, o arenă unde arta era expusă, restaurată, învăţată şi analizată. Aşa că tăiase copacii, pietruise curtea şi înălţase adaosurile graţioase, oarecum fanteziste, pe lângă structur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ăli de clasă cu ferestre înalte şi luminoase, laboratoare concepute judicios, depozite spaţioase şi un stup de birouri. Spaţiul galeriei fusese mai mult decât tri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doreau să înveţe acolo erau admişi după merite. Cei ce-şi puteau permite, plăteau scump acest privilegiu. Cei care nu puteau, dar erau consideraţi promiţători, primeau b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 arta era sfântă, iar ştiinţa era ze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de piatră de deasupra intrării principale erau gravate cuvintele lui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LUNGĂ, IAR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rămânea fidel concepţiei lui Andrew, chiar şi după cincizeci de ani, cu nepoţii lu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muzeale erau, în mod indiscutabil, cele mai reuşite din Mâine, iar operele expuse acolo fuseseră alese şi achiziţionate cu grijă de-a lungul anilor, începând cu colecţiile lui Charles, apoi cu a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publice cuprindeau parterul, sălile dând dintr-una în alta prin porţi largi, boltite. Clasele şi studiourile se îngrămădeau la etajul întâi, cu sectorul de restaurare despărţit de ele printr-un mic hol, unde vizitatorii cu permise adecvate puteau face un tur al spaţii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ocupau demisolul, răspândite prin toate aripile. În pofida marilor galerii şi amenajărilor de învăţământ, ele alcătuiau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îşi spunea Miranda adesea, erau şi fundaţi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ervieta deoparte, trecu la masa bibliotecii federale, sub fereastră, pentru a-şi face cafeaua. În timp ce punea ibricul electric în funcţiune, auzi sunând linia de fax. După ce ridică jaluzelele, se duse la aparat şi scoa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Miranda. Ţi-a plăcut la Florenţa? Mare păcat că voiajul a fost atât de nedrept de scurt. Unde crezi că ai greşit? Te-ai gândit la asta? Sau eşti chiar atât de sigur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pentru cădere. Va fi un şo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tât de mult. Te-am observat cu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te mai observ, iar aşteptare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pomeni frecându-şi braţul cu o mână, să se încălzească, în timp ce citea mesajul. Deşi îşi impuse să se oprească, fiorul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a nici un nume, nici un număr de răspuns. „Dădea senzaţia unui chicotit răutăcios”, îşi spuse ea. Pe un ton de tachinărie şi ameninţare sinistră. Dar cine îl trimise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fu ruşine că numele lui Elizabeth era primul care-i venise în minte. Dar, fără îndoială, o femeie cu puterea, personalitatea şi prestigiul lui Elizabeth nu s-ar fi coborât la nivelul mesajelor criptice ş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se deja în cel mai direc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un salariat nemulţumit, de la Standjo sau de la Institut, cineva care o considera nedreaptă în politica sau în însărcinările 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era”, hotărî Miranda, încercând să respire din nou normal. Un tehnician pe care îl sancţionase sau un student nemulţumit de o notă. Nu avea alt rost decât s-o neliniştească şi n-avea de gând să-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runce mesajul, îl băgă în sertarul de jos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din minte incidentul, se aşeză să-şi schiţeze pe hârtie activităţile zilei. Până îşi termină primele sarcini – lectura corespondenţei şi a referatelor, organizarea mesajelor telefonice – soarele răsărise şi-şi trimitea razele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ceas, observând că asistenta ei era punctu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aşina în parcare. Nu ştiam că te întor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la Florenţa? o întrebă Lori, pornind cu mişcări repezi prin încăpere, căutând mesaje şi potrivind înclinaţia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toate erau la locurile lor, Lori se aşeză, rezemându-şi carnetul pe genunchi. Era o blondă drăgălaşă, cu gura ca de păpuşă Kewpie, o voce ca a lui Betty Boop şi o eficienţă tăioasă ca un brici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âmpinarea era sinceră, Miranda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m-am întors. Am multe de recuperat, în momentul de faţă, am nevoie de informări la zi despre Nudul de Carbello şi restaurarea Bron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cotidiană era atât de liniştitoare, încât în următoarele două ore Miranda uită de toate, cu excepţia probleme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Lori să-i programeze audienţele şi întâlnirile, plecă să inspectez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ndrew, se hotărî să facă un ocol pe la biroul său, înainte de a coborî. Domeniul lui Andrew se află în aripa opusă, mai aproape de zonele deschise publicului. Galeriile, achiziţiile şi expoziţiile erau sectorul lui, câtă vreme Miranda prefera să lucreze mai mult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paşi mari coridoarele, călcând pe marmură cu ghetele ei practice. Ici şi colo, prin ferestrele rectangulare largi, intrau raze de lumină palidă, revărsându-se pe jos, şi se auzea sunetul înfundat al trafic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irourilor erau închise discret. Sunetul ocazional al telefoanelor sau ţiuiturile faxurilor răsunau cu ecouri surde. O secretară ieşi din depozit, cu un teanc de coli, şi-i aruncă Mirandei o privire de iepure speriat, înainte de a se îndepărta reped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chiar atât de înspăimântătoare?” se întrebă Miranda. „Atât de neprietenoasă?” Amintindu-şi de fax, îşi îngustă ochii spre spatele femeii care intra grăbită pe o uşă, închizând-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stul de exteriorizată, poate ca angajaţii nu simţeau pentru ea aceeaşi afecţiune comodă pe care păreau s-o aibă pentru Andrew, dar nu era… d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creadă asta. Cei care o cunoşteau nu puteau fi de aceeaşi părere. O lega o prietenie solidă de Lori şi o camaraderie uşoară de John Carter. Nu conducea laboratorul ca pe o tabără de instrucţie, unde nimeni nu putea să spună ce avea în minte sau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ea nu glumea nimeni”, îşi spuse ea. „Era şefa”, îşi reaminti. La ce altceva putea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a din nou umerii. Nu putea lăsa o secretară timidă s-o trimită pe o tangentă a auto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fericire, nu avea programată nici o audienţă sau întâlnire publică, purta aceiaşi pantaloni şi pulover pe care-i luase de dimineaţă ca să privească ivirea zorilor. Avea părul strâns la spate, într-un fel de coadă, iar şuviţele îi scăpau deja din împletitura neglijentă, Îşi spuse că în Italia era amiaza, iar bronzul trecea prin testări intense. Gândul îi făcu umerii să se crisp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antecamerei fratelui său. Înăuntru se afla un birou victorian masiv, două scaune cu spătarul pervers de drept, fişete de un gri sumbru şi femeia care le păz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Pu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Andrew era o femeie la cincizeci de ani şi ceva, pedantă ca o călugăriţă şi la fel de severă. Îşi purta părul vârstat cu cărunt într-un coc identic în fiecare zi, cât era anul de lung, şi niciodată nu ieşea în lume fără bluză scrobită, blezăr închis la culoare şi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a domnişoară Pu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luându-şi degetele grăbite de pe keyboard pentru a şi le înlănţu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doctor Jones. Nu ştiam că v-aţi întors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enit, încercă Miranda un zâmbet, spunându-şi că niciodată nu era prea târziu pentru a deveni mai amicală cu personalul. A fost cam şocant să mă întorc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şoara Purdue nu răspunse decât dând scurt din cap, Miranda renunţă – cu recunoştinţă – la ideea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Jones tocmai a coborât să primească un vizitator. Ar trebui să se înapoieze dintr-un moment în altul. Doriţi să-l aşteptaţi sau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important. Îl caut e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să iasă, când auzi glasuri bărbăteşti răsunând de pe scară. Dacă ochii critici ai domnişoarei Purdue n-ar fi fost aţintiţi asupra ei, Miranda s-ar fi repezit să se ascundă, pentru a nu risca nevoia amabilităţilor cu oaspetele lui Andrew. Dacă s-ar fi dus direct la laboratoare, acum nu ajungea în situaţia asta, îşi zise ea, dându-şi grăbită la o parte părul din ochi şi fixându-şi pe buze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ezită, când Andrew şi însoţitorul lui ajunseră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ce bine că eşti aici, se bucură Andrew, radios, iar privirea scurtă pe care i-o aruncă nu-i dezvălui Mirandei nici o urmă a nopţii de băutură. Nu mai e nevoie să te sun la birou. Fă cunoştinţă cu Ryan Boldari, de la Boldari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ari făcu un pas înainte, luă mâna Mirandei şi o ridică lin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care ar fi putut să fie reprodus cu trăsături de penel apăsate şi energice, pe una din pânzele Institutului. Aspectul întunecat, de o atracţie feroce, îi era doar vag îmblânzit de costumul gri croit impecabil şi de cravata de mătase înnodată perfect. Părul îi era des, negru precum cerneala şi ondulat cu savoare. Pielea, de un auriu închis, stătea întinsă peste oasele solide, marcată incitant de o mică cicatrice în formă de semilună în capătul din afară al sprâncen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cu ochii săi de culoare căprui-închisă, profundă, cu mici luciri aurii în lumina soarelui. Gura îi părea sculptată de un maestru şi se arcuia într-un zâmbet destinat să facă femeile să se întrebe cum ar fi simţit-o lipită de a lor. Ş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uzi un semnal – un clinchet vesel în cap – pe când inima îi tresărea de două o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institut,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într-a lui, acest lucru părând s-o fâstâcească. Oricât de politicos ar fi zâmbit, între sprâncenele Mirandei se zărea o uşoară cut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şi tragă scurt mâna, apoi conchise că ar fi părut o mişcare mult p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ăm în birou? gesticula Andrew spre uşă, fără să observe ce jocuri se desfăşurau sub nasul lui. Miranda,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câteva momente din timpul dumneavoastră, domnişoară doctor Jones, îi adresă Ryan surâsul său strălucitor, în timp ce îşi muta mâna dintr-a ei spre cot. Am o propunere pentru fratele dumneavoastră şi cred că vă va interesa. Principalul dumneavoastră domeniu de studiu e Renaşt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ursă, Miranda se lăsă condusă în cabinet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ocă minunată, atât de bogată în frumuseţe şi energie. Cunoaşteţi opera lui Giorgio V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naşterea târzie, manierist, cu un stil care exemplifică mişcarea spr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re trei Vasari-uri, indică Andrew fotoliile care, graţie domnişoarei Purdue, nu erau pline de cărţi şi hârtii, cum ar fi fos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iranda şi, aşezându-se, afişă u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Andrew era mult mai mic decât al ei, fiindcă aşa îl prefera el. Mai era şi aglomerat, pestriţ şi plin de flecuşteţele cu care-i plăcea să se înconjoare. Oase vechi, fragmente de ceramică, cioburi de sticlă, Miranda ar fi preferat ca acea întâlnire neaşteptată să aibă loc în atmosfera acerb-formală a propriului e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nervoasă, îşi imagină că pianota cu degetele şi-şi legăn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yan, săltându-şi dezinvolt pantalonii, pentru a nu le strica dunga, în timp ce se aşeza pe un scaun îngust, cu spătar de piele. Nu-i găsiţi opera cam infatuată? Cam pr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trăsături sunt tipice pentru manierism, ripostă Miranda. Vasari e un artist important al perioadei şi al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mulţumi Ryan să surâdă. Pe plan personal, prefer stilul Renaşterii timpurii şi medii, dar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 Miranda observă că avea mâini puternice şi graţioase. Late în palmă şi lungi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itarea şi jena ei, constată că-şi imaginase – pentru o secundă, două – senzaţia lor pe piele. Ca o adolescentă în faţa unui star rock, îşi spuse, ui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prinse deliberat privirea de pe mâinile acelea, o întâlni pe a lui. Boldari zâmbi iarăşi, cu un licăr vizibi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Miranda v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faceri aveţi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femeie, remarcă Ryan în sinea lui. Trup de zeiţă, maniere de pudibondă, senzaţia de refugiată, la mare modă, şi o foarte atrăgătoare undă de sfială în ochii aceia albaştri, int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tuând-o cu privirea, încântat când în obraji îi înflori o roşeaţă slabă şi măgulitoare. După părerea lui Ryan, în ultima vreme, femeile nu mai roşeau nici pe departe atât de des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ăta cu ochelarii aceia cu rame de sârmă pe carei avea agăţaţi de gulerul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fratele dumneavoastră acum câteva luni, când am fost amândoi în D. C., la acţiunea de binefacere Femeile în Artă. Cred că s-a dus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ra adâncită pân-la gât în laborator, zâmbi Andrew. De mine se pot lips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yan îl interesează Madonna noastră de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ând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văzut-o. Superbă. Fratele dumneavoastră şi cu mine am discuta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lini-ul? întoarse brusc Miranda o privire tăioasă spre fratele e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anent, se grăbi Ryan să adauge, fără a se deranja să-şi ascundă chicotitul la adresa nemulţumirii ei prompte. Un schimb pe trei luni – reciproc avantajos. Plănuiesc să deschid o expoziţie Cellini în galeria noastră din New York, şi aş da o mare lovitură împrumutând Madonna dumneavoastră. În schimb, sunt dispus să-i împrumut Institutului toate trei Vasari-urile mele, pentru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expoziţia cu cele trei stiluri ale Renaşterii despre care bombăni de ani de zile, sublini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visurile Mirandei, o expoziţie completă care să prezinte întreaga anvergură a domeniului ei de interes. Opere de artă, artifacte, istorie, documente, toate expuse, exact aşa cum le a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âinile împreunate cu grijă, pentru a nu-şi repezi triumfal pum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locotul rapid al emoţiei în pântec, dar se întoarse calmă căt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ri-urile au fost aut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clină capul, amândoi prefăcându-se că nu auzeau geamătul scăzut a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oi lua măsuri să primiţi copii după documente înainte de a redacta acordul. Iar dumneavoastră veţi face pentru mine acelaşi lucru, cu Cell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pot da chiar azi. Asistenta mea are să vi le trimi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ş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las să puneţi la punc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să, Ryan se ridică odată cu ea, luându-i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abuza de bunăvoinţa dumneavoastră ca să-mi arătaţi puţin spaţiile. Andrew mi-a spus că laboratoarele şi atelierele de restaurare sunt specialitatea dumneavoastră. Aş dori foarte mul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scuze, Andrew se ridicase şi el, pentru a-i da un ghiont nu prea subti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să încapi pe mâini mai bune. Te aştept din nou aici peste două ore, Ryan. Apoi, vom degusta salata aia de scoici pe care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Galeriile mele sunt numai pentru expunerea artei, începu el, ţinând-o firesc pe Miranda de mână, în timp ce porneau pe coridor spre aripa alăturată. Nu ştiu aproape nimic despre ştiinţa ei. Ţi-e greu vreodată să le combin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a n-ar exist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ăspunsese cam din scurt, Miranda trase aer în piept, atentă. Omul o neliniştea, o neliniştea destul ca să se vadă. Iar aşa cev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a fost construit pentru a le găzdui pe amândouă, a le celebra pe amândouă, s-ar putea spune. Ca om de ştiinţă care studiază arta, aprec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 student jalnic la ştiinţe, mărturisi el, cu un surâs atât de fermecător, încât buzele Mirandei se arcuiră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avut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rspicace şi observa atent topografia spaţiului dintre aripile clădirii, birourile, magaziile, ferestrele. Şi, desigur, camerele de luat vederi. Totul era exact aşa cum indicaseră informaţiile primite. Totuşi, mai târziu avea să-şi transcrie amănunţit constatările. Deocamdată, însă, nu făcea decât să şi le ordoneze în minte, pe când savura mirosul subtil al parfumului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chis, din partea doctoriţei Jones, medita el. Nimic evident feminin. Iar mirosul de pădure despre care presupunea că provenea de la săpun, mai degrabă decât de la o sticluţă delicată, 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Miranda coti la dreapta, după care se opri pentru a-şi introduce cartela într-o fantă, lângă o uşă cenuşie de metal. Se auzi o sonerie, încuietorile ţăcăniră. Ryan ridică într-o doară privirea spre camer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ecuritate internă strictă, începu Miranda. În departamentul ăsta nu intră nimeni, fără cheie sau escortă. Facem adeseori expertize independente, pentru persoane individuale sau alt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ector foarte asemănător cu laboratorul Standjo, Florenţa, numai că redus la scară. Tehnicienii lucrau la computere şi microscoape, sau intrau grăbiţi în antecamere, cu câte un ecuson p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bservă un angajat care lucra la o oală mânjită cu pământ uscat şi îl conduse pe Rya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ce ne po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şi scărpina mustaţa blondă, inspirând printre dinţii cam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js-o tatăl tău de pe şantierul din Utah, împreună cu alte câteva artifacte. Asta probabil este o Anasazi, secolul al doisprezecelea, şi era folosită ca vas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aruncându-i o privire scurtă, iar Miranda îi făcu semn din ca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aproape intactă, doar cu ciobitura asta mică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s de gătit? vru să ştie Ryan, iar Stanley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ime, formă,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oarse spre Ryan şi aproape se ciocni de el, căci se apropiase cât timp stătuse ea întoarsă cu spatele. Se retrase imediat, dar nu înainte de a observa că o depăşea în înălţime cu cinci centimetri şi ceva. Iar lucirea amuzată din ochi îi ducea chipul la un pas dincolo de aspectul senzual, direct în cel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afurisitul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imul rând un institut de artă dar, cum pe tatăl meu îl interesează arheologia, avem o secţie pentru expunerea artefactelor şi facem destule expertize şi datări şi în acel domeniu. Nu e specialitatea mea.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dulap, deschise un sertar şi căută prin el până găsi o mică pungă brună. Mută micile fărâme de vopsea pe o lamelă şi o introduse într-un microsco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l invită ea.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lecă, reglând o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formă, interesante în felul lor – cam ca un tablou de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ixând-o cu ochii lui de culoarea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uit,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ostre de pe un Bronzino pe care-l restaurăm. Pictura datează incontestabil din secolul al şaisprezecelea. Prelevăm o probă pentru siguranţă, atât înainte de a începe lucrul, cât şi după ce terminăm. Aşa, nu încape nici o îndoială că am primit o operă autentică şi că la sfârşit le-o restituim pe aceeaşi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o pictură din sec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n o lecţie de ştiinţe,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a să-ţi pot spune şi eu pe nume. Miranda e un num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cald ca frişca peste whiskey şi îi trezea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hiar să-mi placă lecţia aia de ştiinţe, cu o profesoar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scrii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slabi se descurcă mai bine la meditaţii individuale. Hai să luăm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fesoar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uşi cina cu mine. Putem discuta despre artă şi ştiinţă, iar eu îţi voi putea vorbi despre Vas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boldul de a ridica mâna ca să se joace cu buclele dezordonate ce-i scăpau din coadă. Ar fi sărit ca un iepuraş,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numi întâlnire de afaceri, dacă aş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Trec să te iau la şapte. Ştii, continuă el, luând-o iarăşi de mână, mi-ar face mare plăcere să văd acel Bronzino. Admir puritatea formală di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calculeze cum să-şi retragă mâna, i-o băgă comod pe sub braţul lui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cceptase invitaţia la cină. Cu toate că, dacă recapitula în gând conversaţia, nu consimţise efectiv. Ceea ce nu explica de ce se îmbrăca să iasă în oraş. Era asociat, îşi aminti ea. Galeria Boldari avea o impecabilă reputaţie de eleganţă şi exclusivism. Cu singura ocazie când, aflată la New York, reuşise să-şi sacrifice o oră pentru a o vizita, fusese impresionată de grandoarea discretă a clădirii, aproape la fel de mult ca de operele de artă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 ce să dăuneze Institutului dacă ajuta să se lege o relaţie între una din cele mai distinse galerii ale ţării şi organizaţ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invitase la cină pentru a discuta afaceri. Avea să se asigure că rămâneau în zona afacerilor. Chiar dacă zâmbetul acela al lui îi provoca mici scântei de poftă nediluată, până drept în pântece. Dacă voia să flirteze cu ea, perfect. Semnal – nesemnal, flirtul n-o afecta cu nimic. Nu era o tălâmbă impresionabil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arătau ca Ryan Boldari aveau talentul de a flirta complet dezvoltat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readă că şi ea se născuse cu o imunitate congenitală în faţa acestor talent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cei mai incredibili ochi. Ochi care te priveau, de parcă totul, cu excepţia ta pur şi simplu s-ar fi topit complet. Când îşi dădu seama că propriii ei ochi se închiseseră, cu un oftat, bombăni printre dinţi şi-şi smuci în sus fermoarul de la spa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motive de mândrie şi curtoazie profesională hotărâse să arate deosebit în seara aceea. Prima oară când îl văzuse, arăta ca o studentă jerpelită. Astă seară, Ryan urma să vadă că era o femeie matură, sofisticată, care nu avea nici o problemă să se descurce cu un bărb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 rochie neagră de lână moale şi subţire, cu corsajul destul de decoltat pentru ca relieful sânilor să i se ridice ferm peste marginea dreaptă. Mânecile erau lungi şi strâmte, poalele înguste şi fluide la glezne. Adăugă şi o reproducere excelentă, indiscutabil sexy, a unei cruci bizantine. Piciorul ei vertical ornamentat se rezema comod în adâncitura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înfigând agrafe la întâmplare. Rezultatul era, dacă şi-o spunea chiar ea însăşi, sexy-neglijent. Arăta bine, conchise Miranda, încrezătoare şi departe de lungana complet ineptă socialmente din anii studenţiei. Oricine-i arunca o privire acestei femei nu şi-ar fi dat seama că o apucau nevricalele la stomac din cauza unei simple cine de afaceri, sau că se temea să nu i se termine subiectele inteligente de conversaţie înainte de servirea aper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ăzut stil şi distincţie. Toţi – inclusiv el – aveau să vadă exact ceea ce doreau ca e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lungi gâtul pentru a-şi studia fundul în oglindă ca să se asigure că rochia nu i-l făcea să pară prea mare, apoi porni în jos pe scară, Andrew era în salonul din faţă, ajuns deja la al doilea whiskey. Când Miranda intră, coborî paharul, înălţ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e poet eşti. Arăt gras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întrebare nu există niciodată un răspuns corect. Sau, dacă este, nu l-a găsit nici un bărbat. Deci… închină el cu paharul.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tomacul îi palpita prea tare, îşi turnă şi ea o jumătate de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prea dichisită pentru o cin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orbi din pahar, lăsând vinul să se prelingă pentru a îneca o parte din fluturii ce i se zbăteau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eşti ăla care m-ai dăscălit douăzeci de minute azi după-amiază despre beneficiile pe care ni le-ar putea aduce o relaţie cu Boldari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drew îşi îngustă ochii. Deşi n-o vedea prea des pe sora lui ca pe o femeie, acum i se întâmpla. Şi arăta, îşi spuse el stânjeni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u prea, preciză ea. Iar dacă mi-a căzut, sau o să-mi cadă, sunt o femeie în toată firea, care ştie cum să pareze lovitura sau să riposteze,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încă destul de c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martie în Maine – sigur că-s căcăcioase drumurile. N-o face pe fratele mai mare cu mine, Andrew, îl sărută ea pe obraz, mai relaxată, întrucât el nu era. Ăsta trebuie să fie Ryan, adăugă, când se auzi soneria.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Vasari-uri, am să fiu, mormăi el, dar fruntea i se încreţi când o văzu pe Miranda ieşind. Uneori, uita cât de scandalos putea să arate dacă-şi sacrifica puţin timp. Iar faptul că o făcuse, atât de evident, îi stârnea o mâncărim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s-ar fi putut transforma în arsură, dacă ar fi văzut sclipirea din ochii lui Ryan, clocotul scăzut al căldurii lor, când Miranda îi deschise, apărând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rectă în plex, îşi spuse Ryan, şi ar fi trebuit lă fie mai bine pregătit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osibilă pictură de Tizian, o luă el de mână, dar de astă dată se apropie şi-i atinse obrajii cu buzele – pe unul, apoi şi pe celălalt – în sti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hise uşa, rezistând pornirii de a se rezema de ea ca să-şi ţină echilibrul. Se simţea ceva impresionant şi neliniştitor, în modul cum botinele ei cu tocuri o înălţau la statura lui, astfel că gurile şi ochii li se aliniau. Aşa cum li s-ar fi aliniat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 în salon, îi spuse ea. Vrei să int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intra. Aveţi o cas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rută vestibulul, aruncând o privire şi spre scară, în timp ce o urma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ă şi confortabilă în acelaşi timp. Ar trebui să angajaţi pe cineva ca s-o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dată bunicul meu un ulei după ea. Nu e foarte reuşit, dar ţinem la el. Să te servesc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alut, Andrew, îi întinse ei mâna. Îţi răpesc sora pentru o seară, doar dacă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ersese la risc toată viaţa, dar acum îşi blestemă ideea, când îl văzu pe Andrew cugetând dacă să accepte. Deşi habar n-avea că Miranda făcea la spatele lui tot felul de mutre ameninţătoare, Ryan fu uşurat când An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am alte planur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mi iau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conduse la uşă, apoi îşi scoase şi el paltonul din debara. Planurile i se schimbaseră. Nu mai avea chef să bea singur. Prefera să se îmbete în compa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ţuguie buzele, în timp ce se aşeza pe bancheta din spate 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ircul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yan aşezându-se lângă ea, luând un boboc de trandafir alb dintr-o vază îngustă, pentru a i-l oferi. Dar aveam o poftă de şampanie pe care nu mi-o puteam satisface dacă şo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ovedescă, scoase dintr-o frapieră o sticlă de Cristal destupată deja şi-i turnă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de afaceri nu prea încep cu trandafiri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îşi umplu şi el paharul, după care ciocni. Când includ femei care arată trăsnet. Pentru începutul unei rel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asocieri, îl corectă ea, sorbind. Ţi-am vizitat galeri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ă. Grandioasă. O mică nestemată şlefuită, cu artele în chip d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Galeria noastră din San Francisco e mai aerisită, cu mai mult spaţiu şi lumină. Acolo, ne concentrăm asupra artei contemporane. Fratele meu, Michael, are flerul şi afecţiunea cuvenite pentru ea. Eu prefer clasicismul… şi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i se unduia uşor peste piele. Un semn cu tâlc şi, după părerea Mirande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ldari e o fir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urmur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răsuci umerii. „Fă conversaţie, „ îşi reaminti ea. Era o femeie încrezătoare în forţele proprii. Putea leg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vă ocupaţ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artişti. În cea mai mare parte a timpului, predau, dar acuarelele mamei mele sunt splendide. Tatăl meu sculptează structuri complicate de metal pe care nu pare să le înţeleagă nimeni cu excepţia lui Michael. Dar sunt hran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privea în ochi, direct, cu o intensitate calmă care-i făcea pielea să tresalte sub mici şi insistente şoc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ictezi sau sculp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mână, nici suflet pentru aşa ceva. A fost o enormă dezamăgire pentru părinţii mei, că niciunul dintre cei şase copii ai lor nu a avut talen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lipi Miranda din ochi, în timp ce Ryan îi umplea din nou paharul.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irlandeză, tata italian, zâmbi Ryan, scurt, fermecător. Ce altceva ar fi putut să facă? Am doi fraţi, trei surori, iar eu sunt cel mai mare. Ai cel mai fascinant păr, murmură, răsucindu-i pe deget o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Mirand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şi rebel, şi dacă n-aş arăta ca o azalee înaltă de şase picioare, mi l-aş tunde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m remarcat la tine, îşi coborî el privirea din nou spre ochii ei. Apoi, ţi-am observat ochii. Eşti făcută din culori şi form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ăcu un efort să-şi reprime fascinanta imagine de a-l apuca de revere pentru a-i smuci trupul spre al ei până nu mai erau decât o învălmăşeală de membre pe canapeaua din spate. Şi, în pofida luptei de a se stăpâni,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mult pragmatism clasic pentru aşa ceva. Îmi place cum arăţi, adăugă el, în momentul când limuz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iar Ryan o luă de mână pentru a o ajuta să coboare. Gura lui aproape îi atin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ne place unuia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ând începuse să se relaxeze. Poate că la un moment dat, în timpul celui de-al treilea pahar de şampanie. Trebuia să recunoască, era elegant – poate o idee prea elegant – dar dădea roade. De mult nu mai stătuse la o masă luminată de lumânări, în faţa unui bărbat, iar când bărbatul avea o faţă care aparţinea unui portret renascentist, îi era imposibil să nu apreci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sculta. O fi susţinut el că era un student slab la ştiinţe, dar era cert că punea întrebări şi părea interesat de răspunsuri. Poate nu făcea decât s-o relaxeze, conducând conversaţia pe tărâmul profesional, însă Miranda era recunoscătoare pentru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petrecuse ultima dată o seară vorbind despre munca ei şi, vorbind despre ea, îşi amintea de c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scoperirilor, îi explică ea. Studiul unei piese de artă, aflarea istoriei sale, a individualităţii, a personalităţii 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 stea astfel, în căldura comodă a restaurantului, cu focul aprins în apropiere şi marea neagră şi rece imediat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propriu-zisă, trăsăturile de pensulă, subiectul, scopul. Toate părţile ei care pot fi studiate şi analizate pentru a găs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ideri că, în ultimă instanţă, răspunsul nu e altul decât art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torie şi analiză, nu e decât o pictur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ucru e frumos, ajunge şi atât. Dacă ar fi să-ţi analizez faţa, ţi-aş lua ochii, albastrul lor îndrăzneţ ca vara, inteligenţa din ei, unda de tristeţe. Şi suspiciunea, adăugă el, cu un surâs. Gura ta, largă, moale, ezitând să zâmbească. Pomeţii obrajilor, ascuţiţi, aristocratici. Nasul, îngust, elegant. Dacă aş separa trăsăturile, ca să le studiez şi să le analizez, tot aş ajunge la concluzia că eşti o femeie fermecătoare. Şi o pot face doar stând şi apreciind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peştele cod din farfurie, Miranda se strădui să nu-şi trădeze sentimentul de măguli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interesant, iar tu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ş putea spune? Provin dintr-o familie de etnie străină, mare şi zgomotoasă, am crescut în New York, am studiat, fără prea mult entuziasm, la Columbia. Apoi, întrucât nu sunt artist, am intrat în afacerile cu obiecte de artă. Nu m-am căsătorit niciodată, spre nemulţumirea mamei mele – destul de mare încât să mă fi gândit o dată, scurt, şi la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cu acea femeie anume. Ne lipse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pentru a-i savura prezenţa şi fiindcă îi plăcea sclipirea de luciditate prudentă care-i apărea în ochi când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cânt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îşi imagina ea, erau verişoare bune cu semnal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imentează o atracţie iniţială, dar scânteile se sting şi, pe termen lung,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ă, decise el. Eu sunt un romantic. Tu analizezi, iar eu apreciez. O combinaţie interesant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idică din umeri, descoperind că nu mai era chiar atât de relaxată. O luase iarăşi de mână, jucându-se cu degetele ei pe masă. Avea un obicei de a o atinge cu care ea nu era obişnuită şi o făcea mult prea conştientă de existenţa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îşi reaminti ea, luminau frumos. Dar puteau ş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atrasă de el atât de rapid şi de scandalos era primejdios şi ilogic. Nu avea de-a face decât cu glandele şi deloc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chise ea, putea şi ave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romantici. Iau hotărâri bazate mai mult pe sentimente decât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un romantic, îşi spuse ea, şi sufe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e miră când reiese că acele hotărâri au fos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distrăm mult mai mult decât c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Ryan seama, îl atrăgea mult mai mult decât anticipase. Nu doar prin înfăţişare, înţelese el, în timp ce erau strânse farfuriile. Ci prin acea avangardă de spirit practic, de pragmatism. Pe care o găsea dificil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prin ochii ei ma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ai putea. A fost o mas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e or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 absolu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ordonată, Miranda. Asta-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privească, făcu semn să le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 Mi-ai putea arăta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Point e un oraş sigur, începu ea, când porniră prin vântul îngheţat care sufl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i urma la pas, lucru care o amuza şi o tulbura. Oricâtă avere avea, nici un Jones n-ar fi închiriat vreodată o limuzină care să-l urmeze la pas în timp c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pentru plimbări. Are câteva parcuri. Primăvara şi vara, sunt minunate. Copaci, umbră, ronduri de flori. N-ai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ta a locuit în oraşul ăsta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 au existat oameni numiţi Jones în Jone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nmănuşate se înlănţuiră printre ale ei, pielea lunecând pest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se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sunt, aic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ficil să explice, chiar şi sieşi, cât de adânc avea înfipte rădăcinile în acel sol stâncos di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ălătoresc, dar aici vreau să vin când e vrem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despre Jone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şi aşezat. Oraşul propriu-zis s-a dezvoltat dintr-un sat de pescari, într-o comunitate cu accentul pus pe cultură şi turism. Un număr de locuitori încă îşi mai câştigă existenţa pe mare. Ceea ce numim cheiul se întinde de fapt de-a lungul Străzii Comerciale. Pescuitul de languste e profitabil – fabrica de conserve le expediaz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cuit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uşor. Văd bărcile şi geamandurile de pe faleză din spatele casei. Îmi place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loc să participe, medit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e Portul Vechi, continuă ea. În această parte o oraşului se găsesc multe galerii. Poate te-ar interesa să le vizitezi pe unel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ată cel mai bine primăvara, când poţi folosi parcurile şi plajele. Sunt câteva întinderi frumoase de nisip şi mlaştini, vederi spre Miracle Bay şi spre insule. Dar, în toiul iernii, poate arăta ca o carte poştală ilustrată. Eleşteul din Atlantic Park îngheaţă, iar oamenii vin să p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uprinse el cu un braţ pe după umăr pentru a o feri de vânt; trupurile li se ciocniră. Pat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erbea sângele în vene; gâtlej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imnast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se şi, chiar în afara fasciculului de lumină răspândit de un felinar, o întoarse cu faţa spre el. Acum îi ţinea mâinile pe umeri, iar vântul suflân'd din spate îi flutur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aci pentru exerciţiul fizic, nu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um e prea târziu în sezon ca să mai pa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nervii, vibrând sub mâinile lui. Intrigat, o trase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faci gimnastica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mult. Înot,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ncepea să i-o ia razna, senzaţie în care ştia ca nu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ca s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m gândi la un exerciţiu fizic de împărţire în comun a căldur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o sărute – în cele din urmă, da, desigur, dar nu atât de curând. Totuşi, n-o minţise spunându-i că era un romantic. Iar momentul o ce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uzele cu ale lui, tatonând, cu ochii la fel de deschişi ca ai ei. Precauţia din ochii Mirandei îi făcu buzele să se arcuiască, în timp ce o gusta pentru a doua oară. Era un om care credea în exerciţiu până dobândea talentul într-un domeniu, care-i făcea plăcere. Se pricepea foarte bine la femei şi, răbdător, îi încălzi buzele cu ale lui până se înmuiară şi se despărţiră, până când genele îi coborâră tremurând şi oftă încet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prostie, dar ce rău putea face? Micul război al raţiunii din mintea ei slăbise la nivelul unor şoapte, în timp ce senzaţiile se aşterneau pe deasupra. Gura lui era fermă şi persuasivă, trupul prelung, tare. Se simţea vag gustul vinului pe care-l băuseră împreună, întru totul la fel de excitant prin bogăţia şi gustul 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ezemându-se de el, apucându-l cu mâinile de mantou şi talie, iar mintea i se goli toată, de atâta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inile lui îi cuprinseră faţa, pielea netedă şi rece a mănuşilor şocându-i creierul cufundat în visare. Deschise ochii, pentru a-i găsi pe ai lui, îngustaţi spre faţa ei, arzând cu o intensitate nepotrivită cu săruta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ura îi fu aspră şi fierbinte, prădând-o pe a ei până când capul începu să-i vuiască de sunete ca mugetele mării sub falezele de acasă. Se simţea revendicarea şi certitudinea arogantă că avea să i se răspundă. Chiar în timp ce mintea i se smulgea înapoi, hotărâtă să refuze, gur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tia ce însemna a dori. Dorise multe în viaţa lui şi îşi impusese ca dorinţele să i se împlinească. Făptui că o dorea pe Miranda era acceptabil, firesc chiar. Dar a o dori acum, atât de forţat, devenea periculos. Chiar şi un om care miza pe noroc din proprie iniţiativă ştia să evite riscuri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rui destul de mult pentru a fi sigur că avea să petreacă o noapte incomodă, singur. Nu-şi putea permite s-o seducă, s-o ia în patul lui. Avea de lucru, iar programul se stabilise deja. În primul rând, nu-şi putea permite să se ataşeze de ea. Legătura afectivă cu un pion era cel mai sigur mod de a pierd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pier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cutreierându-i faţa cu privirea. Avea obrajii înroşiţi, de frig şi de căldură. Ochii-i erau încă împăienjeniţi de o pasiune despre care îşi imagina că o surprinsese la fel de mult ca pe el. Se înfiora, în timp ce Ryan îşi coborî mângâietor mâinile iarăşi pe umerii e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blestema în sinea lui, zâmbetul îi era senin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 fi vrut să se aşeze, să-şi revină. Să jud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murmură el, şi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conduse spre limuzin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de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ărea să i se fi concentrat într-un singur ghem în pântece. Restul trupului îi era înfrigurat, îngheţ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te vor aduce planurile într-acolo. Mi le voi ajusta şi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şi auzi Miranda propria voce spunând, fără să se simtă deloc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sub duş. Era un lucru pe care nu-l făcea niciodată. Nu trebuia să i se spună că avea o voce îngrozitoare, când o putea auzi şi cu urechile ei. În dimineaţa aceea răgea Making Whoopee. N-avea idee de ce i se fixase în cap tocmai melodia aia – habar n-avea nici măcar că ştiuse versurile – dar le bolborosea în timp ce upa îi curg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fredoneze şi pe când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se de mijloc, îşi înfăşură claia de păr într-un prosop, legănându-şi cu acest prilej şoldurile. Nu avea talent la dans, deşi cunoştea toate stilurile la modă. Membrii consiliului artistic care o conduseseră rigidă prin valsuri ar fi fost şocaţi s-o vadă pe calma domnişoară doctor Jones dând din fund prin eficienta s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hipuindu-şi, cu un sunet atât de insolit, încât trebui să se oprească pentru a-şi trage respiraţia. Îşi dădu seama, cu un mic şoc, că era fericită. Fericită cu adevărat. Ceea ce de asemenea era o raritate. I se întâmpla adesea să fie mulţumită, satisfăcută sau incitată. Dar ştia că fericirea simplă o ocol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i dădea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rase pe ea un halat flauşat practic şi-şi unse braţele şi picioarele cu cremă de piele parfumată discret. O interesa un om foarte atrăgător, care era la rândul lui interesat de ea. Îi plăcea compania ei, îi aprecia munca, o găsea atrăgătoare atât pe plan fizic, cât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ntimidau, ca pe atâţia alţii, personalitatea şi poziţia ei socială. Era fermecător, realizat – despre aspect, ce să mai vorbim – şi se comportase destul de civilizat pentru a nu profita de avantajul evident, încercând s-o ademen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fi dus? se întrebă Miranda, în timp ce ştergea cu mişcări repezi oglinda aburită. În mod normal, răspunsul ar fi fost un nu categoric. Nu se complăcea în aventuri necugetate cu bărbaţi pe care abia îi cunoştea. De fapt, nu se complăcea în nici un fel de aventuri. Trecuseră peste doi ani de când nu mai avusese un amant, iar legătura aceea se încheiase atât de mizerabil, încât era hotărâtă să evite până şi relaţiile de tip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Da, bănuia că s-ar fi putut lăsa convinsă. Împotriva oricărei chibzuinţe, ar fi putut să cedeze. Ei, însă, o respectease îndeajuns ca să nu i-o ceară. Continuă să fredoneze, în timp ce se îmbrăca pentru noua zi, alegând un costum de lână cu fustă scurtă şi jachetă lungă, într-o nuanţă avantajoasă de bleu-oţel. Se fardă cu grijă, lăsându-şi apoi părul să se reverse liber. Într-un ultim act de sfidare femeiască la adresa intemperiilor, încălţă o pereche de escarpini complet nepractici. Şi porni spre serviciu prin întunericul friguros, continuând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trezi chinuit de mama tuturor mahmurelilor. Incapabil să-şi mai suporte propriile scâncete, încercă să se înăbuşe cu perna. Instinctul de supravieţuire fiind mai puternic decât jelania, îşi smulse faţa din puf, gâfâind şi apucându-se de cap ca să nu-i cadă de pe umeri. Apoi se lăsă în voia soartei, rugându-se să-i treacă. Se târî jos din pat. Ca om de ştiinţă, ştia că era imposibil ca oasele să i se zgâlţâie efectiv în încheieturi, dar se temea că acestea puteau sfida legile fizicii, făcând tocma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de vină, decise Andrew. În noaptea dinainte, se supărase pe el exact atâta cât să-l lase să bea până uita de sine. Contase pe ea ca să-l oprească, aşa ca de obicei. Dar nu, ea continuase să-i trântească paharele alea în faţă, de fiecare dată când cerea câte unul. Îşi amintea vag că-l împinsese într-un taxi, spunând cu înverşunare ceva cum că spera să i se facă rău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linise dorinţa, reflectă Andrew, în timp ce cobora scara împleticit. O idee mai rău dacă se simţea,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ra deja făcută cafeaua, aşteptându-l fierbinte, mai că nu plânse de drag şi recunoştinţă pentru sora lui. Cu mâini care bâjbâiau tramurând, scutură din flacon patru pastile de excedrină extra-strong şi le înghiţi cu cafea clocotită, opărind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făgădui el, apăsându-şi cu degetele ochii ce-i pulsau în orbite. Niciodată n-avea să mai bea peste măsură. Chiar în timp ce se jura astfel, îl zgudui jindul lunecos după doar un pahar. Un singur pahar, ca să-şi calmeze mâinile, să-şi linişteas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fuză, spunându-şi că exista o diferenţă între îngăduinţa prea mare şi alcoolism. Dacă bea un pahar la şapte dimineaţa, însemna că era alcoolic. La şapte seara era perfect. Putea să aştepte. Avea să aştep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îi sfredeli ţeasta ca un burghiu ascuţit. Fu cât pe ce să ţipe. În loc de a răspunde, se aşeză la masa lungă din bucătărie, îşi rezemă capul pe braţe şi se rugă să nu mai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ţipise, când uşa dân spate se deschise, lăsând să intre o rafală de aer rece şi o feme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veam să te găsesc ghemuit pe undeva, plângându-ţi de milă, puse Annie o sacoşă cu cumpărături pe bufet, trântindu-şi apoi mâinile în şolduri, încruntată. Uită-te la tine, Andrew. În ce hal eşti. Pe jumătate gol, neras, cu ochii roşii şi duhneşti. Du-te să fai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ăltă capu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faci un duş până-ţi pregătesc e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şi coboare din nou capul, Annie îl apucă scurt de păr, ridic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ţi, aia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nnie, ai să-mi smulgi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mţi considerabil mai bine dac-aş face-o. Mişcă-ţi fundul slăbănog de pe scaunul ăla şi treci la spălat – cu o apă de gură la nivel industrial.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totputernice,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printre ravagiile mahmurelii mai era loc de jenă, dar se înşelase. Simţea roşeaţa – mare pacoste, pentru coloraţia lui – urcându-i pe piept,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vândut băutura, îi dădu drumul Annie, lăsându-i capul să cadă pe masă, cu o bufnitură care-l făcu să urle. M-ai înfuriat, aşa că te-am lăsat să bei înainte. Prin urmare, acum am să-ţi fac un mic dejun civilizat, voi avea grijă să te speli şi să pleci la lucru. Şi du-te odată la duş, sau te iau pe sus şi te-arunc în cadă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de preferat, decât să-l mai piseze. Cu bruma de demnitate pe care şi-o putea aduna, numai în chiloţii de box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 ce-ţi pun eu, se întoarse ea spre bufet, începând să golească sacoşa. Şi-acum, dispari de aici. Puţi ca podeaua unui ba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l auzi târşindu-şi picioarele din bucătărie, apoi închise ochii şi se rezemă de bufet. Doamne, ce jalnic arăta! Aşa de trist, de îngreţoşat şi de prost. Ar fi vrut să-l mângâie, să-l aline, să scoată din el toate otrăvurile alea. Otrăvuri, îşi spuse Annie cu vinovăţie, pe care ea i le vânduse, fiindcă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coolul era cauza, de fapt. Ci inima lui, iar Annie pur şi simplu nu ştia cum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putut, doar o idee mai puţin să fi ţinut la el. Auzi ţevile zăngănind când Andrew dădu drumul la duş, ceea ce o făcu să zâmbească. Semăna atât de mult cu casa aceea. Cam uzat, cam vătămat, dar surprinzător de solid, dincolo de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şi putea da seama că Elise, cu toată inteligenţa şi frumuseţea ei, nu fusese femeia potrivită pentru el. Făcuseră un cuplu uluitor, spiritual şi agreabil, dar totul era numai la suprafaţă. Elise nu-i înţelesese fondul, nevoia de gingăşie şi durerea din inimă care provenea din faptul de a nu se crede d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era în stare, conchise Annie, suflecându-şi mânecile. Dacă altceva nu, putea măcar să-l bruscheze până se repu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getă ea, rămâneau alătur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reveni, bucătăria era plină de miresme îmbietoare. Să fi fost oricine altcineva şi nu Annie, poate s-ar fi încuiat în camera lui. Duşul îl ajutase, iar pilulele îi alungaseră în cea mai mare parte mahmureala. Colţurile acesteia continuau să-l împungă în stomac şi să i se rostogolească prin cap, dar bănuia că acum îi putea face faţă. Îşi drese glasul, făcând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răspunse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Iartă-m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faţă de mine. Ţie ar trebui să-ţi prezinţi scuzele. Tu eşti ăla care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farfuria pe care i-o puse Ann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at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adă bine, îţi căptuşeş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tch mă punea să mănânc păsat de ovăz, aminti el de femeia ca un băţ noduros care le gătea în copilărie. În fiecare zi înainte de şcoală, toamna, iarna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tch ştia ce-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în el puţin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tresăltau buzele, Annie deschise un dulap. Cunoştea bucătăria lui Andrew la fel de bine ca pe-a ei de-acasă. Îi puse în faţă sticla cu sirop, adăugând o farfurie cu pâine prăji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a îmbucătură, prudent, nesigur că stomacul îl putea re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rezista şi nu mai era pământiu, bolnăvicios la faţă, Annie se aşeză în faţa lui. Prietenii le stăteau alături prietenilor; îşi spuse ea din nou. Şi erau sincer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rebuie să încetezi să-ţi mai baţi aşa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r fi trebuit să b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tingându-i-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un pahar, ai să-l bei şi pe al doilea,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Andrew smuc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 bea un păhărel din timp în timp. În a te îmbăt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ând eşt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bar şi am fost măritată cu un beţiv. Cunosc semnele. Este o diferenţă între un om care întrece măsura şi altul care nu s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feaua pe care i-o 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beau, nu? Nici la lucru nu beau – şi n-o las să-mi afecteze munca. Nu mă îmbăt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jumătate din afurisita asta de lume. Care-i diferenţa între două pahare de vin la cină şi o duşcă, d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trebuie s-o descoperi singur. La fel ca mine. Amândoi eram pe jumătate beţi în noaptea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o spună. Crezuse că era pregătită, dar o durea şi, la urma urmei, n-o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făcu să-şi răvăşească părul cu o mână, dorindu-şi să nu-i fi căzut printre măruntaie bulgărele acela de ruşine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mari ca să facem şi noi un copil. Temporar, îşi strânse Annie buzele; indiferent cât o costa, avea s-o spună, măcar parţial. Eram proşti, şi inocenţi, şi iresponsabili. Am accep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încerc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învăţat ce poţi pierde în viaţă, ce efect poate avea dacă nu-ţi păstrezi controlul. Nu te controlez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acum cinşpe ani nu are nici o legătură cu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ste cuvinte, în momentul când văzu cum îi zvâcni înapoi trupul, şi le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o în sensul ăsta, Annie. Nu vreau să tipun că nu contează.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E mai bine să ne închipuim că nu s-a întâmplat nimic. Am adus vorba numai fiindcă se pare că nu observi diferenţa. Aveai doar şaptesprezece ani, dar îţi începuse deja problema cu alcoolul. Mie, nu. Nici atunci şi nici acum. Ai reuşit să-ţi trăieşti viaţa aproape fără a te lăsa învins de ea. Acum, ai întrecut limita. Începe să te domine, Andrew, şi trebuie să iei iarăşi hăţurile în mână. Ţi-o spun c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la localul meu. N-am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să stăm de vorbă, dar nu şi ca să bei, fiindcă n-o să-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uându-şi paltonul şi ieşi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plimba prin galeria de la sud, admirând felul cum era folosită lumina, cum era împărţit spaţiul. Cei din familia Jones îşi cunoşteau meseria, reflectă el. Expoziţia era aranjată elegant, cu plăcuţele informative discrete ş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doar parţial atent pe femeia cu păr albastru şi accent pronunţat din Down East, care vorbea unui mic grup despre o magnifică Madonna d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puţin mai mare şi mult mai zgomotos, era alcătuit din elevi de şcoală şi condus de o brunetă cochetă. Se îndreptau spre impresionişti, spre marea uşurare 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nu-i plăceau copiii. Ba, chiar, nepoatele şi nepoţii lui erau o mare sursă de încântare şi amuzament pentru Ryan. Îi făcea plăcere să-i răsfeţe cu neruşinare, cât mai des posibil. Dar copiii tindeau să-i distragă atenţia în timp de lucra. Iar Ryan lucr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discreţi, dar mulţi. Le reţinu posturile şi, judecând după privirea discretă a unui om în uniformă către ceas, înţelese că se apropiau de ieşirea din schimb. Părea să hoinărească la întâmplare, oprindu-se ici şi colo pentru a studia câte un tablou, o sculptură sau o vitrină cu artifacte. Număra în minte paşii. De la uşă până la camera de luat vederi din colţul de sud-vest, de la cameră la arcadă, de la arcadă la următoarea cameră, iar de acolo până la obiec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în faţa vitrinei mai mult decât orice iubitor de artă, când admiră rara frumuseţe a unui bronz din secolul al cincisprezecelea. Acel „David” era o mică bijuterie, tânăr, ţanţoş, zvelt, cu praştia avântată înapoi, în, istoricul moment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istul era necunoscut, stilul îi aparţinea lui Leonardo. Şi, după cum indica plăcuţa, se presupunea a fi lucrarea unui elev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Ryan era un admirator deosebit al lui Leonardo şi îl angajase pentru acea piesă anume după ce o văzuse în Institut,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resupunea că avea să fie foarte mulţumit şi prefera ca acest lucru să se întâmple mai devreme, nu mai târziu. Hotărî să-şi devanseze programul. Considera că era mai înţelept să-şi termine treaba şi să plece mai departe, înainte de a comite o greşeală cu Miranda. Deja îi părea cam rău pentru inconvenientele şi nemulţumirile pe care avea să i i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era asigurată. Iar bronzul nu era nici pe departe cea mai valoroasă pies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aleagă singur, ar fi luat Cellini-ul, sau poate femeia de Tizian care-i amintea de Miranda. Dar bronzul de buzunar era preferinţa clientului. Şi avea să fie o misiune mai uşoară decât Ceilini-ul sau T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priei sale reacţii neprevăzute faţă de Miranda, petrecuse una sau două ore productive, după ce o dusese acasă şi-şi schimbase costumul de seară, în spaţiul cât un tunel de metrou de sub Institut. Acolo, după cum ştia deja, se aflau instalaţiile sistemului de alarmă al clădirii. Sirene, camer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cât de laptop şi de puţin timp, pentru a reprograma sistemul conform cerinţelor lui personale. Nu umblase prea mult la el. Cea mai mare parte a misiunii avea să se îndeplinească în câteva ore, dar puţinele schimbări judicioase îi uşurau, în perspectiv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ăsurătorile, după care, conform programului, puse în aplicare prima probă. Îi zâmbi doamnei cu păr albastru, în timp ce trecea pe lângă g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începu să studieze o pictură în clarobscur a Bunei-Vestiri. Luând în mână micul mecanism, îşi trecu degetul peste comenzi până găsi butonul potrivit. Camera de supraveghere se afla exact în dreapta lui. Îi zâmbi Fecioarei când văzu, cu coada ochiului, beculeţul roşu al camerei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ai iubea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buzunar, apăsă butonul unui cronometr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ă trecuseră aproape două minute, când se auzi un semnal de la walkie-talkie-ul celui mai apropiat paznic. Ryan apăsă din nou butonul cronometrului, cu cealaltă mână repuse în funcţiune camera şi porni să studieze chipul trist şi nedumerit al Sfântu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atisfăcut, ieşi din galerie şi din clădire, pentru a-şi folosi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domnişoarei doctor Jones.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şi suavă a asistent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ctor Jones este disponibilă? Ryan Bolda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Ryan se retrase să se apere de vânt. Îi plăcea cum arăta centrul oraşului, diversitatea arhitecturală, granitul şi cărămizile. Trecuse pe lângă o demnă statuie a lui Longfellow în hoinărelile sale, constatând că, pe lângă celelalte statui şi monumente, contribuia la aspectul interesan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fera New York-ul, cu ritmul agitat şi rigorile lui. Dar nu credea că l-ar fi deranjat să mai stea puţin timp aici. Cu altă ocazie, desigur. Niciodată nu era înţelept să rămână prea mult timp după ce-şi termina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puţin cam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ăsa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i-am luat doar o mică vacanţă turistică şi ţi-am vizitat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ştie, fiind foarte probabil ca a doua zi să revadă benzile video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 fi vrut să-mi spui că urma să vii. Te-aş fi condu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eţin de la treabă. Dar doream să-ţi spun că, după câte mi se pare, Vasari-urile mele vor avea un cămin temporar minunat. Ar trebui să vii şi tu la New York, ca să vezi unde-ţi va sta Cell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o spună. Fir-ar să fie. Îşi mută telefonul în mâna cealaltă, reamintindu-şi că, pentru un timp, era necesar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 Vrei să-mi faci o vizită? Îţi pot rezolv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am nişte întâlniri pe care nu le-am putut reprograma. Sperasem să te invit la masă, însă de la întâlnirile astea nu pot să lipsesc. Azi sunt ocupat toată ziua, dar mă întrebam dacă ai vrea să luăm prânzul împre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mi pot găsi timp. La ce or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cu atât mai bine. Vreau să te văd,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 aşezată la biroul ei, poate cu un halat de laborator peste cine ştie ce pulover larg. O, da, voia s-o vad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hârtii. Îşi verifica agenda, medita el şi, din cine ştie ce motiv, şi acest lucru i se păr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iază e perfect. Ăă, tocmai mi-a sosit pe birou documentaţia despre Vasari-urile tale. Lucr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rumoase nu trebuie lăsate să aştepte. Ne vedem mâine. Diseară am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suferind o senzaţie foarte rară. Recunoscu în ea vinovăţia numai fiindcă nu-şi amintea s-o mai fi simţit cu adevărat vreodată. Cu siguranţă, nu în materie de femei sa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murmură el încet, băgând în buzunar telefonul mobil. În timp ce mergea spre parcare, scoase cronometrul. Arăta o sută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uficien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fereastra unde ştia că era cabinetul Mirandei. Şi pentru asta urma să aibă timp. În cele din urmă. Dar obligaţiile profesionale rămâneau pe primul loc. Era sigur că o femeie cu firea ei practică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etrecu următoarele câteva ore închis în apartamentul său. Comandase un prânz frugal, deschisese radioul stereo, pe un post cu muzică clasică, şi-şi întinsese însemnările pentru a le revedea. Avea planurile Institutului fixate pe masa întinsă, cu solniţa, piperniţa şi sticluţele de muştar şi ketchup primite pe tava de la room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sistemului de securitate erau afişate pe displayul laptopului. Ronţăind un cartof prăjit şi bând apă minerală Evian, le studia atent. Planurile fuseseră destul de uşor de obţinut. Cu relaţii şi bani, se putea face rost de aproape orice. Totodată, era foarte dibaci cu computerul, îşi dezvoltase şi îşi cizelase acest talent încă din timp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nsistase să înveţe bătutul la maşină – că nu se ştie niciodată – dar Ryan avea lucruri mult mai interesante de făcut cu un keyboard decât să dactilografieze corespondenţa altora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personal laptopul pe care-l purta asupra sa, adăugând câteva avantaje nu tocmai legale. Dar, în fond, nici profesia lui nu e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ari Gallery erau absolut în regulă, iar acum se autofinanţau, scoţând şi un profit frumos şi confortabil, însă le clădise din fonduri acumulate de-a lungul anilor, începând ca băiat cu degete iuţi şi gândire rapidă pe străzi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năşteau artişti, alţii contabili. Ryan se născus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rase din buzunare şi şterpelise piese mărunte, fiindcă ducea lipsă de bani. La urma urmei, profesorii de artă nu se tăvăleau în lovele, iar în casa Boldari erau mult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cuse la munca de categoria a doua, fiindcă, ei bine, se pricepea şi îl atrăgea. Îşi mai amintea şi acum prima incursiune într-o casă întunecoasă, adormită. Liniştea, tensiunea, fiorul de a se afla într-un loc unde nu avea dreptul să fie, nervozitatea iniţială care-l cotropea la gândul posibilităţii de a fi prins, toate sporiseră fas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relaţii sexuale într-un oarecare loc public, ziua-n amiaza mare. Cu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 un cod moral strict împotriva adulterului, îşi stimulase această senzaţie captivantă la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ste aproape douăzeci de ani, simţea acelaşi fior de fiecare dată când forţa o broască şi se strecura într-o clădire păzită. Îşi rafinase meşteşugul şi, de mai mult de un deceniu, se specializase în artă. Avea flerul artei, afecţiunea pentru ea, iar în adâncul inimii o considera un domeniu public. Dacă sustrăgea un tablou de la Smithsonian – şi o făcuse – pur şi simplu îl servea pe un individ care îl pl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banii cumpăra noi obiecte de artă pe care să le expună în galeriile lui, pentru bucur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chilibreze frumo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a simţul electronicii şi al dispozitivelor, de ce nu s-ar fi folosit de ele alături de talentul său la furtişaguri dăr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aptop, introduse măsurătorile pe care le făcuse în Galeria de Sud şi afişă pe display planul în trei dimensiuni al etajului. Poziţiile camerelor de luat vederi erau marcate cu roşu. Din câteva apăsări pe taste, ceru aparatului să calculeze unghiurile, distanţele şi cel mai avantajos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parte de vremurile spargerilor în domicilii, când reţinea câte o casă, intra pe fereastră şi umbla pe furiş îndesându-şi sclipiciuri în geantă. Acel aspect al meseriei era pentru cei tineri, nepăsători sau nechibzuiţi. Şi, în aceste vremuri tulburi, prea mulţi oameni aveau arme în casă şi trăgeau în oricine se mişca noapte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i evite pe locatarii cu mâncărici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folosească de era tehnologiei, să facă treaba repede, curat şi îngrijit, 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şnuinţei, verifică bateriile aparatului de blocaj. Era o creaţie a lui proprie, compusă din piese recuperate de la o telecomandă de televizor, un telefon celular şi un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 sistemul de securitate al unei ţinte – pe care Andrew avusese amabilitatea să i-l arate – putea regla uşor gama şi frecvenţa pentru a afecta instalaţiile direct la sursă. Testul de dimineaţă îi dovedise că avusese succe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usese mai problematică. Dacă lucra cu un partener, unul ar fi putut să opereze pe computer, în spaţiul subteran, pentru a scoate din funcţiune încuietorile. El acţiona singur şi avea nevoie de aparat pentru blocarea camerelor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erau o problemă relativ simplă. Obţinuse schema sistemului de pază cu săptămâni în urmă şi în cele din urmă o penetrase. După nouă nopţi perecute la faţa locului, reţinuse uşa laterală şi-şi falsificase o cartel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securitate îl avea tot prin bunăvoinţa lui Andrew. Ryan era uimit cât de multe informaţii duceau oamenii în portofel. Numerele şi succesiunea lor fuseseră scrise ordonat pe o hârtie împăturită, lângă permisul de conducere. Avusese nevoie doar de câteva secunde pentru a lua portvizitul, a găsi numerele şi a le memora, şi doar de o mână amicală pe umărul lui Andrew, pentru ai strecura portofel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ocotea că pregătirea acţiunii îi luase aproximativ şaptezeci şi două de ore; plus ora de execuţie şi scăzând cheltuielile, avea să scoată un profit de opt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treabă, pentru cine putea pune mâna pe ea, îşi spuse, încercând să nu regrete că era ultima lui aventură, îşi dăduse cuvântul şi niciodată nu-şi încălca promisiunile. Mai ales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alculând că mai avea opt ore până la ridicarea cortinei. Pe prima o petrecu ocupându-se de toate dovezile posibile, arzând planurile în şemineul vesel al apartamentului, încuindu-şi toată aparatura electronică într-un container blindat şi adăugând coduri şi parole suplimentare documentelor din computer pentru a-l putea închide în siguranţ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rămânea timp pentru puţin exerciţiu fizic, o saună, o baie în piscină şi un pui de somn. Credea în vioiciunea trupului şi a minţii înaintea oricărei pătrunderi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ceva, Miranda stătea singură în cabinetul ei, scriind o scrisoare pe care prefera să şi-o dactilografi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senţă, ea şi Andrew conduceau institutul, încă se mai aplica procedura standard ca amândoi părinţii lor să fie informaţi despre orice împrumuturi sau transferuri ale operelor de artă şi să le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ca scrisoarea să fie laconică şi pragmatică şi era dispusă s-o redacteze cuvânt cu cuvânt până devenea acidă ca oţetul şi întru totul la fel de neprietenoasă, dar de cei mai stric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oţetul se potrivea de minune cu starea de spirit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prima ciornă şi începea să lucreze la rafinament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England Institute, D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slavă Domnului c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ţăcănitul cercelului, îndepărtă receptorul şi şi-l scoase 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îşi privi ea ceasul de birou, calculând timpul. La voi este trecut de miezul nopţii.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E un dezastru. N-am îndrăznit să te sun mai devreme, dar am considerat că trebuie să afli, cât mai mai curând, înainte… înainte de a ven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o dată, brutal de tare, iar cercelul pe care şi-l scosese căzu pe birou cu un zăngăni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ăţit ma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 E bine, n-are nimic. Iartă-mă, sun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almeze, închise ochii, inspirând adânc,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bronzul Fiesole.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e răsti ea, îndreptându-se de spate. Imposibil să fie fals. Ci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rezultatele expertizei făcute la Roma. În laboratoarele Arcana-Jasper. Doctorul Ponţi a supervizat testele. Îi cunoşt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şti dezinforma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m văzut rezultatele cu ochii mei. Doamna doctor Stanford-Jones m-a chemat la ordine, împreună cu Richard şi Elise, noi fiind echipa iniţială. Până şi pe Vincente l-a muştruluit. E furibundă, Miranda, şi umilită şi-i e rău de-a binelea. Bronzul e fals. Probabil a fost turnat acum doar câteva luni, cel mult. Formula metalului este cea corectă, până şi patina e perfectă, şi putea păcăli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ăcăleşte nimic, insistă Miranda, deşi simţea ghearele de crab ale panicii târându-i-s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rile de coroziune sunt anormale, complet anormale. Nu înţeleg cum au putut să ne scape, Miranda, dar sunt false. Cineva a încercat să le creeze în masa metalului,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zultatele, fotografiile pe computer,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o şi mamei 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ine a făcut radiografiile, cine a programat computerul. Cine a făcut testele cu radiaţii. Car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morţită, cu mintea c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itatea mea. Eu am făcut testele, eu am scris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a scurgerea de informaţii către presă, am fi putut-o muşamaliza, cel puţin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nti să se înşele, îşi frecă Miranda gura cu o mână. Ar putea să se înşele. Mie nu-mi poate scăpa ceva atât de elementar ca nivelurile de coroziune. Trebuie să mă gândesc bine, Giovanni.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ţi-o cer, Miranda, dar trebuie, dacă sper să-mi păstrez postul. Mama ta nu trebuie să ştie că ţi-am vorbit despre asta, că am vorbit cu tine pur şi simplu. Cred că intenţionează să te caute persona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am să pomenesc numele tău. Acum nu mai pot vorbi.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lculat, Miranda puse receptorul în furcă şi rămase încremenită ca o piatră, cu ochii mari, în gol. Se chinuia să-şi reamintească toate datele, să le pună în ordine, să le revadă la fel de clar ca la Florenţa. Dar nu percepea decât un bâzâit surd care-o făcu să cedeze, lăsându-şi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Cu neputinţă. Nu era posibil. Respiraţia i se scurtase, nereuşind să-i mai alimenteze plămânii cu oxigen. Apoi, degetele începură s-o furnice, când amorţeala trecu şi începu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entă, se încredinţa ea. Fusese meticuloasă. Fusese precisă. Inima îi bătea atât de dureros, încât îşi apăsă podul palmei peste stern, ca să şi-o liniştească. O, Doamne, nu fusese destul de atentă, destul de meticuloasă, destul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mama ei? În pofida tuturor afirmaţiilor contrare, îşi formase părerea despre bronz în momentul când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se, recunoscu ea, ridicând capul pentru a se rezema în scaun, cu mişcarea înceată şi cumpănită a celor bătrâni sau bolnavi. Dorise să fie autentic, dorise să ştie că ţinuse în mână o piesă atât de importantă, atât de preţioasă şi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aşa o numise Elizabeth. Aroganţa şi ambiţia ei. Oare lăsase ca acea înfumurare, acea jinduire, acea sete de admiraţie să-i tulbure judecata şi să-i afecteze munca? Nu, nu, nu. Ridică mâinile, apăsându-şi-le pe ochi. Văzuse fotografiile, rezultatele radiaţiilor, analizele chimice. Le studiase. Erau fapte concrete, iar faptele nu minţeau. Toate testele îi dovediseră convingerea. Trebuia să fie o greşeală, dar nu ea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greşise, îşi spuse Miranda, coborându-şi pumnii pe birou, era mai rău decât un simplu eşec. Nimeni n-avea să se mai încreadă în ea. Nici chiar ea n-ar mai fi putut să aibă încreder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u capul rezem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f o găsi Andrew,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aprinsă. Şi eu lucram peste progr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oprindu-se în uşă. Miranda era palidă ca hârtia, iar când deschise ochii, erau prea umbriţi, prea strălucitori şi prea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ile îl nelinişteau, intră în cameră să-i pună o m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i luă mâinile într-ale lui şi începu să i le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său aşa ceva. Te duc acasă. Trebuie să te, cul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o spună, s-o spună cu voce tare. Iar gâtlejul îi era numai carne vie, când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tunecată”.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ncepuse să-i maseze capul. Auzind-o, rămase cu mân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expertiză. Au sosit rezultatele. Dezvoltarea coroziunii e nefirească, coeficienţii de radiaţie sunt incorecţi. Ponti, din Roma. A coordonat personal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şeză pe marginea biroului, ştiind că mân-gâierile frăţeşti pe cap n-aveau să-i alung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iovanni, m-a sunat adineauri. Fără permisiune. Dacă află mama, ar putea să-l concedi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Giovanni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informaţiile lui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îşi încrucişa Miranda braţele peste piept, înfigându-şi degetele în bicepşi. Strângând, slăbind, strângând, slăbind. Altfel, nu m-ar fi căutat. Mama i-a chemat pe el, pe Elise şi pe Richard Hawthorne, ca să le spună. Şi pe Vincente. Cred că i-a făcut cu ou şi cu oţet. Vor spune că eu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făcând-o să clatine din cap cu putere, ca pentru a-şi neg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schise gura să nege şi acest lucru, la fel de insistent. Dar o închise la loc, strângându-şi buzele. Calm, îşi impuse. Cel puţin, avea nevoi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făcut testele, am urmat procedura. Am documentat rezultatele. Dar o doream, Andrew, poate că am dorit-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odată să laşi ceea ce doreşti să stea în cal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o vadă atât de zdrobită. Dintre ei doi, ea fusese întotdeauna cea mai puternică. Amândoi contaser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vreo eroare tehnică, o defecţiune 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u cât pe 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mândria şi bucuria lui Elizabeth,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e mai ş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menii care introduc date în maşini fac greşeli. E posibil să fi comis şi echipa lui Pont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ja birou şi, cu toate că îi tremurau picioarele,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neverosimil decât dacă aş fi făcut eu una. Trebuie să-mi revăd datele, şi rezultatele. Şi pe ale lui. Şi pe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opri Miranda în loc, întorcându-se spre fereastră, dar nu văzu decât întuneric. I-aş telefona chiar acum, dacă n-ar fi în joc loialitatea lui Giovanni. Aş prefera să fac ceva, decât să aştept pân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genul care ia medicamentul dintr-o înghiţitură. Eu cred în amânatul la nesfârşit a ceea ce nu vrei să înfrun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o evit. Când rezultatele se vor da publicităţii, au să se stârnească valuri. Voi apărea sau ca o proastă, sau ca o escroacă, şi nici nu ştiu ce este mai rău. Vincente va găsi unele soluţii, dar nu va putea opri presa. A avut dreptate. Va afecta organizaţia Standjo, p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ecta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ătura mea, Andrew.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propie,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implu, iar Miranda simţi că i se umpleau ochii de lacrimi. Vom rămâne uni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prelung, se rezemă de el, lăsându-l s-o consoleze. Dar şi spunea că s-ar fi putut ca mama ei să nu-i dea de ales. Dacă era vorba de Institut sau de propria ei fiică, nu încăpea nici o îndoială care av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la miezul nopţii era înverşunat ca o femeie ofensată şi la fel de nervos. Pe Ryan nu-l deranja. Îl găsea înviorător, în timp ce parcurgea cele trei cvartaluri din locul unde-şi parc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trebuia se găsea sub haină, în pungi, buzunare şi mica servietă pe care o ţinea în mână. Dacă poliţiştii îl opreau din cine ştie ce motiv şi aruncau o privire, ar fi ajuns după gratii înainte de a apuca să-şi exercite dreptul civil al unicului apel telefonic. Dar şi asta făcea parte din spiritul aventurii. Dumnezeule, cât avea să-i lipsească, se gândi el, mergând cu paşii mari şi grăbiţi ai unui om care se duce să-şi întâlnească iubita. Etapa planificărilor se încheiase şi, odată cu ea, acest aspect al vieţii lui. Acum se apropia execuţia, ultima. Dorea să-şi întipărească în minte fiecare detaliu, pentru ca, la bătrâneţe, cu nepoţii pe genunchi, să-şi poată reaminti acel tineresc şi vital sentimen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străzile. Copacii erau dezgoliţi şi se legănau în vânt, maşinile circulau răzleţe, luna pălise cu forma abia ghicindu-i-se pe lângă luminile oraşului şi norii ce pluteau pe cer. Trecu prin dreptul unui bar într-a cărui vitrină clipea un pahar de Martini din neon albastru şi zâmbi. Putea să intre la un păhărel, după lucru. Părea să se cuvină un mic toast pentru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la semafor, ca un cetăţean civilizat care nici nu s-ar fi gândit să treacă pe roşu. Cel puţin, nu când era în posesia unor instrumente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nstitutul în faţă, cu silueta sa maiestuoasă de granit yankeu. Îi plăcea că ultima lui misiune era aceea de a pătrunde într-o clădire veche atât de mândră şi d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tunecate, cu excepţia luminilor de serviciu din hol. I se părea ciudat şi destul de înduioşător că oamenii lăsau luminile aprinse ca să descurajeze hoţii. Unul priceput putea să fure în plină lumină a zilei, la fel de uşor ca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şi-n josul străzii înainte de a-şi consulta ceasul. Observaţiile efectuate îl ajutaseră să afle sistemul de patrulare al maşinilor poliţiei din zonă. Dacă nu era chemată în mod special, avea la dispoziţie cincisprezece minute până să treacă pe-acolo o maşin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pre latura de sud a clădirii, cu pasul vioi, dar fără grabă. Mantoul lung dădea impresia unei constituţii masive, pălăria îi umbrea faţa, iar părul de sub ea avea acum o culoare căruntă demnă şi destul de cochetă. Oricine îl observa n-ar fi reţinut decât un domn între două vârste, puţin cam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i metri până la uşă, încă în afara câmpului vizual al camerei, când scoase aparatul de blocaj din buzunar şi îl îndreptă spre ţintă. Văzu luminiţa roşie stingându-se şi porni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a falsificată presupuse o anume fineţe de acţiune, dar fanta o acceptă şi o citi de la a treia încercare. Ştiind codul pe dinafară, îl introduse şi intră în mai puţin de patruzeci şi cinci de secunde. Repuse camera în funcţiune – nu avea nici un rost ca vreun paznic vigilent să vină s-o verifice – apoi închise uşa şi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oul, agăţându-l ordonat lângă automatele cu răcoritoare şi gustări ale personalului. Mănuşile negre din piele de căprioară intrară în buzunar. Pe sub ele purta mănuşi chirurgicale subţiri, pe care orice om cinstit le putea cumpăra cu cutia de la un magazin de tehnică medicală. Îşi acoperi părul argintiu cu o bon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 îşi controla uneltele pentru ultima oară. Abia atunci îşi îngădui să se oprească, o clipă doar, şi să savurez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întuneric, ascultând tăcerea care de fapt nici nu era tăcere. Clădirile aveau limbajul lor, iar aceasta murmura şi scârţâia. Auzea foşnetul aerului cald prin gurile de ventilaţie, vâjâitul vântului apăsând uşa din spatele său. Camerele de gardă şi securitate se aflau la nivelul superior, iar planşeele erau groase. Nu auzea nimic dintr-a-colo şi ştia că nici ei nu auzeau nimic de jos. Cu ochii adaptaţi la întuneric, trecu la uşa următoare. Avea o încuietoare solidă, care presupunea folosirea şperaclului şi a lanternei-creion, pe care o luă între dinţi şi, în aproximativ treizeci de secunde,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uzind muzica lamelelor care ţăcăneau, apoi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de supraveghere se găsea la capătul condorului, unde panorama într-o parte şi-n alta. Nu-l preocupa prea mult. Acolo, nu era decât o umbră printre umbre, iar camera stătea orientată spre galerie. Se strecură pe sub ea de-a lungul peretului, în afara razei vizuale, şi o lu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lui Aladdin, îşi spuse, ajuns lângă Galeria de Sud; Turnul Londrei, Comoara lui Barbă-Neagră, Ţara Minunilor. Un asemenea loc era ca toate basmele pe care le citise şi reciti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ăbdare luminoasă îi scânteia pe piele, îi încorda muşchii, i se încleşta ca dorinţa în pântece. Să întindă mâna şi să ia. Îl făcea să cugete cât de uşor putea un profesionist să cadă pradă lăcomiei – şi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eas. Într-un asemenea loc, conştiinciozitatea yankee însemna că paznicii încă îşi mai făceau rondul, deşi camerele şi senzorii ar fi trebuit să fie de ajuns. Desigur, el însuşi, era dovada contrară vie, iar dacă ar fi fost şeful pazei, ar fi angajat de două ori mai mulţi gardieni şi le-ar fi dublat r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folosea lanterna, nu mai avea nevoie de ea. Până şi o lumină cât un vârf de ac ar fi alertat senzorii. Folosindu-şi măsurările şi excelenta vedere nocturnă, se duse în colţul galeriei, ţinti cu aparatul şi blocă nesuferita de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reierului său număra secundele. Restul făpturii i se mişca rapid. Când se aplecă în faţa vitrinei, avea deja diamantul în mână. Tăie în geam un cerc perfect, puţin mai mare decât pumnul, îl scoase cu ventuza, aproape fără nici un zgomot, şi îl puse gospodăreşte deasupr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repede, dar cu o economie a mişcărilor care-i era la fel de înnăscută ca şi culoarea ochilor. Nu pierdu timpul admirându-şi prada sau gândindu-se la plăcerea de a lua mai mult. Aşa ceva era pentru amatori. Se rezumă să introducă mâna, să ia bronzul şi să-l vâre în pung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recia ordinea şi ironia, potrivi cercul de sticlă la loc, după care reveni tiptil în colţ. Puse iarăşi camera în funcţiune şi porni înapo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a lui, totul durase şapte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ul de la ieşire, mută bronzul în servietă, potrivindu-l între două plăci groase de polistiren. Îşi schimbă boneta cu pălăria, scoase mănuşile chirurgicale şi le făcu sul cu grijă, băgându-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 el mantoul, ieşi, încuie îngrijit în urma lui şi ajunse la un cvartal distanţă în mai puţin de zece minute după momentul când intra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lăcut, făcut, reflectă Ryan. Frumos sfârşit de carieră. Privi din nou spre bar şi fu gata să intre. În ultimul moment, se hotărî să se ducă în schimb la hotel şi să comande o sticlă de şampanie. Unele toasturi aveau un caracter mai degrab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după o noapte nedormită, Miranda se trezi din prima aţipeală adevărată tresărind la apelul telefonului. Cu dureri de cap, dezorientată, bâjbâi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ones.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 Italia. Era în Ma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Jones, aici Ken Scutter,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ocia nici o faţă cu numele şi era prea buimacă pentru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ţile începând să i se limpezească, se săltă în coate. Cearşafurile şi păturile erau încurcate în jurul ei ca fesele unei mumii şi înjură printre dinţi în timp ce se chinui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statat până la ieşirea din schimb, acum câteva momente, dar voiam să vă anunţ imediat. S-a produs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sări Miranda în sus, trează complet, cu sângele năvălindu-i în cap.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am gândit că veţi dori să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gube?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 grave, nu, domnişoară doctor Jones. Lipseşte o piesă din Galeria de Sud. Catalogul arată că era un bronz din secolul al cincisprezecelea, anonim,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nz. Deodată, toate bronzurile din lume se îngrămădeau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din pat şi, fără a pierde vremea cu capotul, alergă în pijamaua din flanel albastru spre camera lui Andrew. Dădu buzna înăuntru, repezindu-se la movila din pat, şi începu să-şi scuture sălbatic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rezeşte-te. A avut loc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e? îi împinse el mâna şi, trecându-şi limba peste, dinţi, începu să caşte; când sări în capul oaselor, fălcile îi trosniră. Cum?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Lipseşte un bronz din Galeria de Sud. Îmbracă-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frecă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i vis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dineauri Scutter de la pază, se răsti ea. Nu visez. Ai zece minute, Andrew, mai adăugă peste umăr, ieşind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de minute, stătea împreună cu fratele ei în Galeria de Sud, privind cercul perfect din geam şi spaţiul gol din spatele lui. Stomacul îi zvâcni o dată, apoi senzaţi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domnule S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ter îi făcu semn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un raid prin clădire – chiar acum se desfăşoară – dar deocamdată n-am găsit nimic în neregulă şi nici o al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ăd benzile de securitate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tă din greu Scutter. Domnişoară doctor Jones, şeful schimbului de noapte a raportat o mică problemă la două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 întoarse Mirand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l amintea. Scutter era un om scund şi îndesat, fost poliţist, care preferase să schimbe străzile cu paza privată. Avea un dosar perfect curat. Andrew îl chestionase şi-l angaja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se foi Scutter în loc, arătând-o. Ieri dimineaţă, i s-a pierdut imaginea pentru vreo nouăzeci de secunde. Nimeni nu i-a dat prea mare atenţie, deşi s-a făcut proba standard. Azi-noapte, pe la douăsprezece, camera exterioară de la intrarea dinspre sud s-a blocat timp de circa un minut. Sufla un vânt puternic, iar dereglarea a fost pusă pe seama vremii. Camera asta interioară s-a stins şi ea, vreo optzeci de secunde, între miezul nopţii şi ora unu. Momentele exacte trebuie să fie înregistrat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vârî Andrew mâinile în buzunare, strângând pumnii. Opinii, domnule S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 fost un spărgător profesionist, cu cunoştinţe de securitate şi electronică. A intrat prin latura de sud, eschivând sistemul de alarmă şi camera. Ştia ce căuta, n-a frecat tiparul – mă scuzaţi, domnişoară doctor Jones, mormăi el, dând din cap cu vinovăţie spre Miranda. Din câte înţeleg, cunoaşte muzeul,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 ca la plimbare, completă Miranda, cu o furie abia stăpânită ia ce vrea şi iese fluierând – în ciuda unui sistem de securitate complex şi scump şi a şase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e subţiară buzele lui Scutter, strânse. Cam ăsta ar fi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bun să te duci în hol şi să aştepţi poliţ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aşii i se îndepărtară; apoi, întrucât era singură cu Andrew, îşi lăsă nervii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naibii. Ce mizerie, Andrew, porni ea în linie dreaptă spre camera respectivă, se uită urât la ea, apoi reveni. Omul ăsta vrea să credem că cineva poate să învingă sistemul de securitate, să se furişeze aici şi să fure un anumit obiect de artă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probabilă teorie, dacă nu cumva crezi că e o conspiraţie între paznici şi că pe toţi i-a apucat brusc obsesia băieţilor italieni mici şi goi, turnaţi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înlăuntrul lui. Îndrăgise piesa aceea, vitalitatea şi aroganţa e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de-o mie de ori mai ră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a dat greş, ni s-a furat o piesă. Ce poate fi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arată, tipul ăsta ar fi putut să-şi umple un sac cât al lui Moş Crăciun, curăţând jumătate din gal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sau o duzină, tot am fost prădaţi. Dumnezeule, îşi acoperi ea faţa cu mâinile. Din institut nu s-a mai furat nimic, de la cele şase tablouri din anii '50, iar patru dintre ele au fost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e-a venit iarăşi rândul, comentă Andrew,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se răsuci Miranda pe călcâie. Ne-am protejat proprietatea, fără să cruţăm nici o cheltui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tectoare de mişc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pe care-l doream eu ar fi însemnat să se desfunde duşumelele, îşi coborî Andrew privirea spre marmura groasă, de cea mai bună calitate. N-am primit aprobare de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erau părinţii lor. Tatăl lui fusese copleşit de ideea distrugerii pardoselilor şi aproape la fel de copleşit de costul estimativ al sistem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cum n-ar fi contat, ridică el din umeri. Sunt toate şansele să fi găsit un mod de a trece şi peste asta. La dracu', Miranda, nu eu răspund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ftă, dorind cu o disperare feroce să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ineva de vină. Va trebui să le spun. Nici măcar nu ştiu cum să-l găsesc pe bătrân, î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ea, dar să nu ne repezim. Lasă-mă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ămânând nemişca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ar fi putut să fie mult mai rău. Am pierdut doar o singură piesă şi s-ar putea foarte bine s-o recuperăm. Până atunci, e asigurată, iar poliţia vine încoace. Am făcut tot ce se putea face. Trebuie să-i lăsăm pe poliţişti cu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fac şi eu pe a mea, Miranda. Să telefonez la Florenţa, îşi forţă el un zâmbet chinuit. Ia-o aşa – micul nostru incident ar putea să împingă în planul doi problema dintre tine şi e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şteptam să se întâmple una ca asta, poate că aş fi furat chiar eu blestem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ă un bărbat cu obrajii înroşiţi de frig şi ochii verzi-pal strânşi miop sub sprâncenele stufoase ş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doctor Jones. Detectiv Cook, ridică el o insignă aurie. Am auzit că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apul Mirandei bubuia destul de violent pentru a o face să abandoneze, rezemându-şi-l pe birou. Închisese uşa, dar abia rezistase pornirii de a o încuia, şi-şi îngăduise zece minute de deznădejde şi mil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ibă parte numai de cinci, când sun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ori se simţea îngrijorarea ş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Stanf'ord-Jones e pe linia unu. Să-i spun că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mai fi tentat-o. Dar trase aer în piept, îndreptându-ş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ăspund. Îţi mulţumesc,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cea îi era răguşită, şi-o drese, apoi apăsă butonul lini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xpertiza bronzului Fiesole, anunţă Elizabeth,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tale s-au dovedit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nsişti tu să crezi, dar au fost infirmate. Bronzul nu e nimic mai mult decât o încercare abilă şi bine executată de a imita stilul şi materialele Renaşterii. Autorităţile îl anchetează pe Carlo Rinaldi, omul care susţine că a găsi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rezultatele celei de-a doua expert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aranja. Am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Miranda. Să ne înţelegem. În momentul de faţă, prioritatea mea e să împiedic propagarea prejudiciilor. Ni s-au anulat deja două proiecte guvernamentale. Reputaţia ta – şi, în consecinţă, şi a mea – suferă atacuri. Sunt unii care cred că intenţionat ai măsluit testele şi rezultatele în scopul de a-ţi aroga creditul unei mar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Miranda şterse cercul umed pe care-l lăsase ceaşca de cea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spunea mai mult decât cuvintele car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ăsat ca ambiţia, graba şi entuziasmul să-ţi înceţoşeze judecata, logica şi eficienţa. Iar răspunderea-mi revine mie, de vreme ce eu t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 sarcasmele. Sunt convinsă că presa va încerca să te contacteze, în următoarele câteva zile. Nu ai de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omentari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vei ţine pentru tine însăţi. Ar fi mai bine să-ţi ie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ea să-i tremure, aşa că o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recunoaştere pasivă a vinovăţiei şi n-am s-o fac. Vreau să văd rezultatele. Dacă am greşit, cel puţin trebuie să ştiu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găsi o cale care să nu te implice. Aruncă o privire iritată spre faxul care suna şi t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personal pe P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cu el. Nu-l interesează persoana ta. Chestiunea este închisă. Fă-mi legătura la cabinet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plăcere. Are nişte noută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Miranda apăsă pe butonul de pauză şi o sună pe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 apelul la Andrew, ordonă ea, după care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ase adânc aer în piept. Avea să-l lase pe Andrew câteva momente, pentru ca apoi să se ducă la el. Iar atunci, urma să fie calmă. Calmă şi încurajatoare. Ca să reuşească, trebuia să-şi dea la o parte propria problemă pentru un timp şi să se concentreze asupr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istragă atenţia, merse la fax şi smulse pagina din 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tât de sigură, nu-i aşa? Se pare că te-ai înşelat. Cum ve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mai rămas acum, Miranda, acum, când praful s-a ales de reputaţia ta? Nimic. Atâta ai fost, o reputaţie, un nume, un maldăr de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de milă.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Miranda, demascată ca o nulitate, descoperită ca incompetentă? Ca o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o mână între sâni, în timp ce citea până la capăt. Respiraţia rapidă şi întretăiată făcea s-o ia cu ameţeli, şi se clătină, rezemându-se greoi de birou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eşi la suprafaţă, readucându-i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şi spuse, N-avea să se lase afectată de mesajele acelea veninoase şi meschine.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oduse faxul în sertar alături de celălalt şi îl încuie. Avea să afle, până la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exista o cale de a afla. Ridicându-şi mâinile pe obraji, şi-i apăsă pentru a-şi repune sângele în mişcare. Iar când va afla, îşi făgădui ea, urma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preocupe de micile sâcâieli răutăcioase. Trase aer în piept, expiră şi-şi frecă palmele până i se încăl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nevoie de ea. Institutul avea nevoie de ea. Închise strâns ochii, în timp ce apăsarea din piept i se transforma în durere. Nu era doar un nume, o colecţie de diplome. Era mai mult decât atât. Şi intenţiona s-o dovedească. Îndreptându-şi umerii, ieşi din cabinet cu gândul să intre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oi membri ai familiei aveau să rămâ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ok stătea în picioare lângă biroul lui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ăpesc un moment,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un gol în stomac, îşi stăpâni expresia feţei şi-l invi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şi luaţi loc. Lori, să nu mă deranjeze nimeni, te rog. Vă pot oferi o cafe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erc să mă las. Cafeina şi tutunul ne omoară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e aşeză într-un fotoliu şi-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Jones – domnul Andrew Jones – mi-a spus că piesa dispărută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e complet asigurat împotriva furturilor şi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dolari. Nu e cam mult pentru o piesă atât de mică? Nu era nici semnată, nic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e necunoscut, dar se crede că i-a fost elev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 să-şi mângâie durerea sâcâitoare de la tâmplă, dar îşi ţinu mâini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xcelent studiu al lui David, din jurul anului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o expertizase, îşi spuse, cu acreală. Şi nimeni nu-i contestas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dolari e o sumă absolut accesibilă, dacă piesa ar fi scoasă la licitaţie sau vândută unui colecţiona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eva aici? îşi ţuguie Cook buzele. Vindeţ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Şi achiziţionăm. Face parte din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cutreieră cabinetul cu privirea. Ordonat, eficient, cu echipamente ultimul răcnet şi un birou care probabil valora şi el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ţi bani pentru a ţine o asemene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axele pe care le încasăm pentru cursuri, munca de consultanţă şi înscrieri acoperă o mare parte din costuri. Mai este şi un fond de depozit, depus de bunicul meu. În plus, patronii artelor donează adesea fonduri sau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cu prin minte că poate ar fi fost mai înţelept să-şi cheme avocat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ook, nu avem nevoie de cinci sute de mii de dolari primă de asigurare ca să conducem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picătură într-un ocean. Desigur, pentru unii e o sumă frumuşică. Mai ales dacă joacă la cazinou ori au datorii, sau nu vor decât să-şi cumpere o maşină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i se crispaseră umerii şi gâtu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nu am datorii dificile şi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că v-o spun, domnişoară doctor Jones, nu păreţi deosebit de afectată de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mea v-ar ajuta să recuperaţi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ţistu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Fratele dumneavoastră, însă, e destul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chii i se tulburară, îşi coborî privirea spre restul de ceai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răspunzător. Le pune pe toa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mt răspunzătoare, sau dacă pun la inimă? ripostă ea, după care ridică mâinile la câţiva centimetri deasupra biroului. În cazul de fat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informarea mea, aţi putea să-mi relataţi cum v-aţi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seră din nou, dar 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i cu mine am lucrat amândoi până pe la şapte. Mi-am trimis asistenta acasă la şase şi ceva. Nu peste mult, am primit un telefo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lorenţa, Italia. Un asocia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o ardea sub stern ca un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la telefon vreo zece minute, poate mai puţin. Nu peste mult, a venit aici Andrew. Am avut o discuţie şi am plecat împreună în jurul o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veniţi şi să plecaţi împreun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bicei. Nu ne coincid întotdeauna orele. Aseară nu mă simţeam prea bine, aşa că m-a condus acasă. Locuim amândoi în casa pe care ne-a lăsat-o bunica. Am luat o cină uşoară. M-am dus la culcare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acasă în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am spus, nu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tele dumneavoastră a stat şi el aca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L-am trezit imediat după că am primit telefonul domnului Scutter de la pază, de dimineaţă, la şase şi câteva minute. Am venit împreună, am constatat situaţia şi i-am ordonat domnului Scutter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c bronz… îşi rezemă Cook bloc-notesul pe genunchi. Aveţi în galerie piese care valorează mult mai mult, cred. Ciudat, că a luat numai piesa aceea – doar o singură piesă, după ce şi-a dat atâta osteneală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at Miranda. Şi eu m-am mirat. Cum aţi explica ast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fu nevoit să zâmbească. Era o reveni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 dorit-o anume. Nu mai lipseş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ile expoziţionale au fost cercetate amănunţit. Nu pare să mai fi dispărut nimic. Altceva, nu ştiu ce v-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tâta ar fi de ajuns, se ridică el, băgându-şi carnetul în buzunar. Vă vom interoga personalul şi este foarte probabil să mai am de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decât dispuşi să cooperăm. Se ridică şi ea; abia aştepta s-o lase în pace. Mă găsiţi aici, sau acasă, continuă, mergând spre uşă. Când o deschise, îl văzu pe Ryan învârtindu-se pri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veni el drept spre ea şi luându-i ambele mâini. Tocma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simţi că iar o podideau lacrimile şi încercă să şi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izerabilă,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ât de mult s-a furat? Poliţia are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yan, dumnealui e domnul detectiv Cook. Conduce ancheta. Domnule detectiv, vi-l prezint pe Ryan Boldari, un asoci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ar fi recunoscut că era copoi de la o poştă, fugind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dari.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alerii la New York şi San Francisco. Am venit cu afaceri, pentru câteva zile. Mirand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 lovi din nou, ca un val, făcându-i mâinile să tremur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i jos, eşti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dari? ridică detectivul un deget, în timp ce Ryan se întorcea s-o conducă pe Miranda înapoi în cabinet. Cum se numesc galer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ari, răspunse el, arcuindu-şi sprâncenele. Galeria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de argint gravat şi luă din e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dresele amândurora. Mă scuzaţi, domnule detectiv. Domnişoara doctor Jones are nevoie de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tacită de a-i închide lui Cook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rand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conformă, recunoscătoare că-i simţea strânsoarea fermă a mâini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iesă, comentă Ryan, când termi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un hoţ prost, replică ea, cu oarecare umor. Putea să golească toată vitrina, în tot atâta timp şi fără mai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vârî vârful limbii în obraz, reamintindu-şi că nu trebuia să se ara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selectiv, dar prost? Greu de crezut că un om prost – bărbat sau femeie, în fond – să treacă de sistemul vostru de securitate cu o atât de vizibilă uşurinţă şi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fi pricepând la electronică, dar habar n-a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tea jos, se ridică şi puse în funcţiune ibri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avid” era o mică bijuterie, dar nici pe departe cea mai valoroasă pe care o aveam. Of, nu contează, bombăni ea, trecându-şi o mână prin păr. Vorbesc de parcă mi-ar părea rău că n-a luat mai multe, sau n-a ales mai bine. Sunt aşa de furioasă că a reuşit ş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se apropie Ryan s-o sărute în creştetul capului. Sunt sigur că poliţia îl va găsi, şi pe „David”. Cook mi-a făcut impresia unui tip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după ce ne va elimina pe Andrew şi pe mine de pe lista suspecţilor şi va putea să se concentreze asupra adevăratul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p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unghi de vinovăţie îl sfredeli din nou, în timp ce o întorc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ă în sens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Iritată, dar îngrijorată nu. Îţi mulţumesc că ai venit, Ryan, eu… A, masa, îşi aminti ea. Nu vo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ămâne pe viitoare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seară. Sperasem să mai stau o zi, două… din motive personale. Dar e necesar să ajung înap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era posibil să fie şi mai nefericită. Ryan îi ridică mâinile spre buzele lui. Ochii ei trişti, îşi spuse el, erau atât de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mine nu-ţi va strica. S-ar putea să-ţi alunge din 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în următoarele câteva zile voi fi foarte ocupată. Dar îmi pare rău că nu mai poţi rămâne. N-o să… Problema asta nu te va face să te răzgândeşti în legătură cu schimb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omentul, rolul de erou statornic ş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Vasari-urile vor fi la tine în mai puţin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pă dimineaţa de azi, nici nu pot spune cât îţi apreciez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rande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să vorbească, dar Ryan îi opri gura cu a lui. Îşi făcu hatârul de a o gusta îndelung, trecând peste surpriza ei iniţială, peste începutul de împotrivire, ca un hoţ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treacă enorm de mult timp până s-o revadă, dacă avea s-o mai vadă vreodată. Vieţile lor se despărţeau aici, însă dorea să ia cu el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gingăşia pe care tocmai începuse s-o simtă sub puterea ei şi pasiunea pe care abia apucase s-o stârnească pe sub strictul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studiindu-i faţa, şi-şi lăsă mâinile să-i mângâie braţele, urcând o dată, apoi coborând până când atingerea mai stărui doar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randa, spuse, cu mai mult regret decât i-ar fi c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credinţat că Miranda avea să rezolve micul inconvenient pe care îl provoca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la telefon cu mama lui, Andrew şi-ar fi trădat ţara pentru trei degete de Jack Daniet's. Îl apăsa. Accepta situaţia. Conducerea zilnică a Institutului era responsabilitatea lui, iar securitatea se înscri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o amintise – în fraze scurte, decl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losit la nimic s-o contrazică, spunând că, de vreme ce paza fusese eschivată, ar fi trebuit să sară-n sus de bucurie că se pierduse numai o piesă. Pentru Elizabeth, spargerea era o insultă personală, iar pierderea micului „David” de bronz o înfuria la fel de mult ca o prădare a tuturor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accepta şi pe asta. Putea şi avea să-şi asume răspunderea de a trata cu poliţia, cu compania de asigurări, cu personalul, cu presa. Dar ceea ce nu putea accepta, ceea ce-l făcea să-şi dorească accesul la o sticlă era completa ei lipsă de sprijin sa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acces la nici o sticlă. Nu trecuse linia de a-şi ţine una în birou, ceea ce-i permitea să respingă orice aluzie că avea problem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casă, în baruri, la petreceri. Prin urmare, era stăpân pe sine însuşi. Fanteziile despre cum s-ar fi strecurat în cel mai apropiat magazin de băuturi alcoolice să ia ceva care l-ar fi ajutat să răzbească printr-o zi lungă şi grea, nu erau acelaşi lucru c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dragă domnişoară Purdue, dă o fugă până la Freedom Liquors şi adu-mi o litră de Jack Daniel's Black. E o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de la birou, întorcându-se spre fereastră. Mâinile îi erau sigure, nu? I s-o fi rostogolit stomacul ca pe nişte valuri uleioase, o fi avut spinarea umezită de o sudoare rece, dar mâinile încă îi mai erau sigure. Er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intrând şi în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ul de la asigurări va fi aici la unsprezece, spuse Andrew, fără să se întoarcă. Ai grijă să n-am nimic altcev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tramandat toate întâlnirile pe ziua de azi, cu excepţia celor esenţial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şaua nasului, sperând să-şi destindă întrucâtv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ogramăm o şedinţă cu personalul, numai şefii de departamente. Cât mai curând posibil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imite-i un memoriu surorii mele. Aş dori să lucreze cu departamentul de publicitate la o declaraţie. Informează-i pe toţi reporterii care ne caută că vom emite un comunicat de presă spre seară, iar deocamdată nu avem de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octor Jones, domnul detectiv Cook ar dori să mai discute cu dumneavoastră, cât mai reped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eu imediat. Trebuie să redactăm o scrisoare către doamna doctor Stanford-Jones şi domnui doctor Charles Jones, descriind în detaliu incidentul şi situaţia actual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auzul bătăii în uşă, apoi se întoarse, când intr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ndrew. Pot reveni, da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cutim pe domnişoara Purdue de scrierea unui memoriu. Poţi lucra cu publicitatea l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răspunse Miranda, văzându-i clar ridurile de încordare în jurul ochilor. Ai vorbi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a vorbit cu mine. Voi întocmi o scrisoare, cu toată povestea asta nenorocită, şi i-o trimit ei şi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le de sub ochii lui erau prea închise, după părerea ei, iar cutele din jurul gurii pre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cap de neplăcere şi de consumu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Anchetatorul de la asigurări vine nu peste mult, iar Cook mă chea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înlănţui Miranda mâinile, ţinându-şi-le nemişcate. Domnişoară Purdue, ne laşi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rg să anunţ şedinţa de personal,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ii de departamente, îi explică Andrew Mirandei, când uşa se închis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w, în legătură cu Cook. Va dori să se intereseze despre cele de azi-noapte. Unde-ai fost, ce-ai făcut, cu cine ai fost. Le-am spus că am plecat împreună de-aici pe la şapte şi că amândoi am fost ac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răsuc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 Da, îşi înclină Andrew capul, cu ochii îngrijor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ai fost plecat sau nu. Desfăcându-şi mâinile, îşi frecă faţ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doar că era mai bine să spun că n-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protejezi, Miranda. N-am făcut nimic – ceea ce, după părerea mamei,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ăcut nimic. Nu asta am vrut să spun, întinse ea mâna, atingându-l pe braţ. Mi s-a părut doar mai puţin complicat să spun că ai stat acasă toată noaptea. Apoi, am început să mă gândesc, dacă de fapt ai ieşit şi 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chelit în vre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un resentime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ârtindu-mă pri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drew, se aşeză Miranda pe braţul unui fotoliu, nefericită. Hai să nu ne luăm la harţă. Totul e că mă nelinişteşte Cook ăsta şi am început să mă tem că, dacă mă prinde cu vreo minciună, oricât de nevinovată, ar fi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ndrew se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intrat în rahat pân-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intrat până peste cap, mormăi Miranda. Mi-a ordonat să-mi iau concedi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rolezi singură situaţia, sau doar ca să-i faci ei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cruntă, studiindu-şi unghiile. Cum te simţi ca o ratată? Nu, n-av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te arzi. Aseară, aş fi fost de acord cu ea – nu din acelaşi motiv, dar i-aş fi dat dreptate, întâmplarea de azi schimbă complet situaţia. A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Înainte de a se ridica, Andrew o băt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Cook. Trimite-mi un exemplar al comunicatului de presă şi scrisoarea. A, mi-a dat adresa tatei din Utah, rupse el o hârtie din bloc-notesul de pe birou şi i-o întinse. Scrisorile să fie trimise diseară. Cu cât primesc mai repede în scri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unu. A, Andrew, Ryan m-a rugat să-ţi transmit salutările de rămas-bu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la New York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Fir-ar să fie. A şi aflat despre porcăria asta? Şi Vas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 totul alături de noi. M-a asigurat că problema asta nu va afecta tranzacţia. Mă gândesc să mă duc până la New York,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î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răbim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Andre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t. Vorbim despre asta mai târziu. Nişte exponate noi sunt exact ceea ce ne trebuie ca să contracarăm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parter, uitându-se la ceas. Fu uimit să vadă că era abia zece. Avea senzaţia că situaţia dura de zile în şir. Pe la parter roiau poliţiştii, în uniformă şi în civil. Presărau peste vitrină o pudră despre care bănui că era pentru amprente. Cerculeţul de sticlă dispăruse, în vreun plic pentru probe materia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întrebă pe un poliţist în uniformă şi află că îl putea găsi pe detectivul Cook la intrar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încercând să-şi imagineze cu trecuse pe-acolo şi hoţul. Îmbrăcat în negru, presupunea, un om cu fizionomie dură. Poate şi cu o cicatrice pe obraz. Avusese oare armă? Cuţit? Un cuţit, conchise Andrew. În caz de necesitate, ar fi vrut să ucidă rapid şi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multe seri lucra Miranda în laborator sau în cabinet, până târziu, şi înj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iele îi clocotea un nou val de furie, când intră în hol şi-l găsi pe Cook servindu-se cu produsele automatului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găsiţi pe nenorocitul ăla? întrebă Andrew. Molfăind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fer covrigii, apăsă Cook butoanele respective, calm. O las mai moale cu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ăzu pe tăviţa de metal. Cook băgă mâna în locaş şi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 copoi adept ai alimentaţie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ătate, ai de toate, declară Cook, desfăcând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aceţi pentru a-l găsi pe ticălosul care a pătruns în instit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domnule doctor Jones. Ce-ar fi să luăm loc aici? indică detectivul una dintre măsuţele joase, de cafenea. Se pare că v-ar prinde b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rew scăpărară, cu o străfulgerare bruscă de enervare care-i transformă chipul armonios într-unul aspru şi poate chiar crud. Schimbarea rapidă îl puse pe Cook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loc, se răsti Andrew, şi nici de cafea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moarte de om pentr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unceşte până seara târziu, domnule detectiv. Adeseori lucrează noaptea, singură, în clădirea asta. Dacă aseară nu-i era rău, poate că ar fi fost aici când a intrat individul. Aş fi putut pierde ceva mult mai de preţ pentru mine decât un simplu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fuzului lui Andrew, Cook numără câteva monede şi se întoarse spre apar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eagră, bombăni Andrew.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bişnuiam la fel. Încă îi mai simt lipsa. Cook inspiră adânc, în timp ce cafeaua începea să ţâşnească în ceaşca termo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liniştesc un pic, domnule doctor Jones. În mod tipic, un spărgător – şi mai ales unul deştept – nu caută să agreseze pe nimeni. Ba chiar, ar renunţa la o lovitură înainte de a de încurca în aşa ceva. Nici măcar nu poartă armă, fiindcă asta i-ar spori condamnarea, dacă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feaua pe masă şi se aşeză, în aşteptare. După un moment, înduplecându-se, Andrew i se alătură, în timp ce fulgerele de enervare i se stingeau din ochi, chipul său îngust se calmă, iar umerii reveniră la poziţia lor obişnuită, uşor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nostru nu era un caz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pune că nu era, dar, dacă e atât de inteligent pe cât cred, a respectat regula. Fără arme, fără contacte cu oamenii. Cum a intrat, aşa a ieşit. Dacă sora dumneavoastră era aici, ar fi e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l făcea puţin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puternică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Dar, recent, a fost jefuită, chiar în faţa casei noastre. Individul avea cuţit, iar ei îi e groază de hoţi., N-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cred, zise Andrew trecându-şi degetele prin păr. A doborât-o la pământ, i-a luat poşeta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luând încă o gură de aer şi înc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guduit-o, pe amândoi ne-a răvăşit. Şi când mă gândesc că ar fi putut să fie aici când a intra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hoţ nu e din categoria celor care lovesc femeile şi le fură g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r nici pe cel de-atunci nu l-au prins. A îngrozit-o, i-a luat lucrurile şi a plecat… Miranda e sătulă până peste cap – şi de problemele astea, şi de cele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ndrew constată că se relaxa şi, pentru numele lui Dumnezeu, conversa de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aţi vrut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e de folos,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lhărie şi o spargere, în mai puţin de o lună. Aceeaşi victimă? Foarte interesant, trase concluzia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ora dumneavoastră nu s-a simţit bine asear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la Florenţa, răspunse scurt Andrew. Nişte dificultăţi cu mama noastre. O tul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s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Tot acolo lucrează. Conduce organizaţia Standjo. Este un laborator de expertizare a obiectelor de artă şi a artifactelor. Face parte din afacerile familiei. Un vlăstar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 mama şi sora dumneavoastră există unele fr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i luă o sorbitură de cafea, pentru a se linişti, privindu-l pe Cook peste buza ceştii. Ochii i se înăsp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de familie nu sunt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mi formez o viziune de ansamblu, în fond, este o organizaţie de familie. Nu există nici un semn de forţar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drew tresări, aproape vărs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un semn vizibil de forţare a uşilor, la cele două intrări, arătă Cook cu degetul spre uşa exterioară şi cea interioară. Amândouă erau încuiate. Din afară, este nevoie de cartelă-cheie şi c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şefii de departamente pot folosi intrarea asta. Zona e folosită ca salon al personalului. Mai există şi un salon pentru angajaţii de nivel inferior,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stă a şefilor d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eţi că a fost cineva care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Cea mai mare greşeală e să abordezi o anchetă cu idei preconcepute, zâmbi vag Cook. Nu e decât o procedur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de la Institut a fost cea mai importantă ştire a actualităţilor de la ora zece. În New York a obţinut treizeci de secunde într-a dou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canapea, în apartamentul său de pe Central Park South, Ryan sorbea un brandy, savura aroma unei ţigări de foi cubaneze subţiri şi reţine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Dar, la urma urmei, în New York existau destule crime şi scandaluri locale pentru a umple spaţi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itutul n-ar fi fost o piatră de reper, iar familia Jones atât de proeminentă în New England, spargerea n-ar fi meritat nici o secundă de atenţie în afara statulu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ncheta cazul. Ryan zâmbi cu havana în gură, gândindu-se la Cook. Cunoştea genul. Îndărătnic, meticulos, cu un trecut solid de cazuri rezolvate. Îl mulţumea gândul de a avea un poliţist bun la investigaţia ultimei sale misiuni. Îi încheia frumos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mai multe piste. Aiurea. Nu exista nici o pistă, dar trebuia să spună că aveau, ca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când o zări pe Miranda ieşind din clădire. Avea părul strâns la ceafă. Pentru aparatele de filmat o făcuse, îşi zise el, reamintindu-şi cât de despletit şi de încurcat îi fusese părul când o sărutase la despărţire. Avea faţa calmă, stăpânită. Rece, conchi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avea o mare doză de răceală, care-i trezea cheful s-o topească. Ceea ce ar fi şi făcut, dacă ar fi avut puţin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ulţumit să vadă că făcea faţă onorabil situaţiei. Era dură. Cu toate undele ei de sfială şi tristeţe, era o femeie dură. Încă o zi-două, calculă ei, şi viaţa avea să-şi revină la proza cotidiană. Micul cucui pe care i-l provocase urma să se retragă, compania de asigurări plătea despăgubirile, iar poliţia îndosaria cazul şi îl dă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flectă Ryan în timp ce sufla rotocoale vesele de fum spre tavan, avea un client mulţumit, un trecut perfect şi o mulţime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poate, avea să încalce în mod excepţional regulile şi s-o ducă pe Miranda în Indiile de Vest, pentru vreo două săptămâni. Soare, nisip şi sex. Urma să-i facă bine,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 sigur, nici lui nu avea ce ră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Annie McLean ar fi încăput întreg în living room-ul lui Ryan, dar avea totuşi vedere spre parc. Dacă se apleca destul de mult pe fereastra dormitorului, îşi răsucea gâtul până o durea şi-şi forţa ochii. Dar se mulţumea şi c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mobila de la second hand, dar avea culori vii. Era covorul de la o vânzare de ocazie, însă îl şamponase de minune. Şi-i plăceau trandafirii cât verzele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nstalase rafturile, le vopsise în verde închis şi le încărcase cu cărţi pe care le cumpăra la vânzarea anual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 în majoritate. Cărţi pe care neglijase să le citească în şcoală, iar acum tânjea să le exploreze. O făcea ori de câte ori avea câte o oră liberă, două, ghemuită sub şalul vesel cu dungi albastre şi verzi croşetat de mama ei şi adâncindu-se în Hemingway, Steinbeck sau Fitz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layer-ul fusese un cadou indulgent de Crăciun pe care singură şi-l făcuse, cu doi ani în urmă. Intenţionat, colecţionase o gamă largă de muzică – eclectică, după cum îi plăcea ei s-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ocupată cu munca pentru a-şi dezvolta o paletă cuprinzătoare de gusturi la cărţi şi muzică, în adolescenţă şi în prima tinereţe. O sarcină, un avort şi o inimă frântă, toate înainte de optsprezece ani, îi schimbaseră direcţia în viaţă. Se hotărâse să ajungă cineva, să aibă o baz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lăsase vrăjită de Buster, un ticălos cu vorba unsă şi trai pe picior mare – ş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îşi spuse ea, şi nevoia de a-şi întemeia un cămin, de a avea propria ei familie, o orbiseră faţă de imposibilitatea căsniciei cu un mecanic mai mult şomer, îndrăgostit de berea Coors şi d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un copil, medita ea. Poate, Dumnezeu s-o ierte, în locul ce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învaţă, îşi spusese Annie de multe ori. Ea le făcuse pe amândouă. Iar acum, era o femeie independentă, cu o firmă solidă, o femeie care-şi sacrifica timpul şi energia pentru a progres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asculte clienţii, cu părerile şi opiniile lor, comparându-le cu ale ei. Îşi lărgea perspectivele şi calcula că, în cei şapte ani de când avea Annie's Place, învăţase despre politică, religie, sexualitate şi economie mat mult decât orice absolvent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unele nopţi când, culcându-se singură în pat, jinduia după cineva care s-o asculte, s-o îmbrăţişeze, să râdă împreună cu ea când povestea întâmplările de peste zi, preţul era mic pentru independenţa pe care şi-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pe bărbaţi nu-i interesa să asculte ce aveai de spus, nu voiau decât să strâmbe puţin din nas şi să se scarpine-n fund. Şi pe urmă, să-ţi scoată cămaşa de noapte şi să te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ult mai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oate avea să-şi cumpere o casă, cu curte. N-ar fi deranjat-o nici să aibă un câine. Urma să-şi mai reducă orele de serviciu, să angajeze un barman, eventual să-şi ia o vacanţă. Mai întâi, în Irlanda, evident. Dorea să vadă colinele – şi cârcium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ise umilinţa de a nu avea destui bani, de a i se închide uşile-n nas când cerea câte un împrumut, de a i se spune că era un factor de ris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mai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investea profiturile în afaceri. – iar ceea ce mai păstra din ele intra în acţiuni şi obligaţiuni conservatoare. Nu avea nevoie să fie bogată, dar intenţiona să nu mai fie niciod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ărinţii ei alunecaseră pe muchia de cuţit a sărăciei. Făcuseră tot ce puteau pentru ea, dar tatăl său – Dumnezeu să-l binecuvânteze – se ţinuse de bani ca de apă. Încontinuu îi scăpase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ră în Florida, cu trei ierni în urmă, Annie îi sărutase la despărţire, plânsese puţin şi-i strecurase mamei sale cinci sute de dolari. Erau bani munciţi din greu, dar ştia că mama ei îi putea face să ajungă de-a lungul multora dintre planurile de îmbogăţire rapidă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lefona în fiecare săptămână, duminica după-amiază, când impulsurile erau ieftine, şi-i trimitea mamei sale câte un cec o dată la trei luni. Le promitea că avea să-i viziteze mai des, dar nu reuşise să facă decât două voiajuri scurte în trei ani. Annie se gândea la ei, în timp ce privea sfârşitul actualităţilor de noapte, închizând cartea pe care se chinuise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l adorau pe Andrew. Desigur, nu ştiuseră niciodată despre noaptea aceea de pe plajă, despre copilul procreat atunci şi apo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şi alungă toate gândurile din minte, închise televizorul, luă cana cu ceai care se răcise şi o duse în debaraua pe care proprietarul o declar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dea mâna să stingă lumina, când bătu cineva la uşă. Annie aruncă o privire spre Bâta Louisville pe care o ţinea în colţ – soră geamănă a celei de sub bar. Deşi nu avusese niciodată ocazia s-o folosească pe oricare dintre ele, o făceau să se simtă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drew. Deschide-mi, vrei? Proprietarul tău ţine holurile astea la temperatura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făcea o deosebită plăcere să-l găsească în pragul ei, Annie scoase lanţul, trase zăvorul şi descuie, după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replică el, deşi Annie purta un halat cadrilat şi şosete negre, groase. Am văzut lumină pe sub uşă. Hai, Annie, fii fată bună şi pofteşt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vârî mâna sub haină şi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singur. Am avut o zi grea şi nenorocită, Annie, mărturisi el, cu o privire de câine bătut, care-i frânse inima. N-am vru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se duse în bucătărie şi luă un paha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ult, dacă vrei să bei, ve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turnă şi ridică paharul într-un fel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ai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ascunzând exemplarul din Moby Dick între perne, deşi n-ar fi putut explica de ce şe jena ca Andrew să i-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cred că a fost cineva din interior, râse el puţin, bând. Niciodată nu m-am crezut în stare să folosesc expresia asta într-o propoziţie. Mai întâi, s-au uitat lung la mine şi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r crede că v-aţi jef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 fac tot timpul. Compania de asigurări anchetează şi ea. Suntem studiaţi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ocedură de rutină, se aplecă ea, preocupată, să-l ia de mână pentru a-l aşez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O rutină idioată. Ţineam mult la bron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e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eva: Tânărul David doborând uriaşul, gata să lupte împotriva spadei cu o piatră. Curajul. Genul pe care eu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asta? întrebă Annie iritată, în timp ce se îndes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iau niciodată de uriaşi, răspunse Andrew, luând iarăşi sticla. Mă las dus de val şi respect ordinele. Părinţii mei spun: „E timpul să preiei conducerea Institutului, Andrew.” Iar eu răspund: „Când vre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fericită. Dacă mi-ar fi spus să mă duc în Borneo şi să învăţ obiceiurile băştinaşilor… pariez că până acum eram, bronzat ca un aborigen. Elise zice: „E vremea să ne căsătorim;” eu zic: „Fixează data.” Ea zice: „Vreau să divorţez;” şi eu: „I-auzi, iubito, şi vrei să plătesc eu avocatul?” „Eu îţi spun că sunt gravidă, „ completă Annie în sinea ei, „iar tu mă întrebi dacă vreau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studie băutura din pahar, privind cum lumina lampadarului se infiltra prin lichidul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potrivit niciodată sistemului, fiindcă nu părea să merite efortul. Iar aşa ceva nu e prea onorabil pentru Andrew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bei, fiindcă e mai uşor decât să înţelegi da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paharul jos ca să vadă dacă putea, să afle ce simţea dacă spunea, fără proptele, alt lucru care-i chin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ceea ce se cuvenea nici faţă de tine, Andrew, nu ţi-am stat cu adevărat alături aşa cum ar fi trebuit, atunci demult, fiindcă mă temeam de ceea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mai mult fiindcă bănuiam că nu voiai tu. Dar ai adus vorb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făcea ca în stomac să i se încovoaie un mic dege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noastră, Annie, spuse el cu blândeţe, distingând o umbră a panic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e retrase Annie, încrucişându-şi braţele pe piept, într-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zgândăreşti vechile răni, „ se întrebă Andrew, „când ai altele, noi şi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ai departe cu viaţa şi epoca lui Andrew Jones. În momentul ăsta al ei, aştept cu răbdare ca poliţia să-mi spună că nu trebuie să intr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ând întinse mâna după sticlă, Annie o smulse, se ridică şi, mergând în bucătărie, turnă conţinutul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ce whiskey ca să fii nefericit, Andrew. Te descurci şi singur, de minune. Părinţii tăi nu te-au iubit destul.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vozitate despre care nu ştiuse că mocnea în ea se destinse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m-au iubit o grămadă, dar tot stau singură seara cu amintirile şi regretele care-mi sfâşie inima. Nici soţia ta nu te-a iubit îndeajuns. Despărţirea a fost grea. Soţul meu se ungea pe dinăuntru cu două baxuri de bere şi mă iubea indiferent dacă voi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u şi-o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ţi pare rău, ripostă ea. Am scos-o la capăt. Am scos-o la capăt şi cu tine, şi cu el, dându-mi seama că făcusem o greşeală şi dre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niciunde, i se trezi furia. O luminiţă ameninţătoare îi licărea în ochi, înăsprindu-i,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ra ceea ce a fost între noi cu ce-a fost î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folosi nici tu de povestea noastră la fel cum teai folosit de a ta şi a lu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olosit la fel.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fiindcă ea era frumoasă şi inteligentă, îl împunse Annie cu un deget în piept, destul de tare, încât să-l facă să se retragă cu un pas. Şi poate că tu n-ai iubit-o destul. Dacă o iubeai, ai mai fi avut-o şi acum. Fiindcă niciodată n-ai ştiut să trăieşti fără ceea ce vrei cu adevărat. Chiar dacă nu ridici piatra şi nu te duci la luptă, până la urmă to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plece! strigă Andrew. Nu poţi obliga pe nimeni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ezemă de micul bufet, închise ochii şi, spre surprinderea lu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pe care i le adusese în ochi acces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tu doctoratul în arte, domnule doctor Jones, dar tot prost eşti. Eşti un om prost şi am obosit. Mă culc. Poţi să plec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 lângă el ca o furtună, aproape sperând că-l înfuriase îndeajuns ca să se repeadă la ea. Dar n-o făcu, iar Annie intră în dormitor singură. Când îl auzi ieşind, când auzi uşa închizându-se în urma lui, se ghemui în pat şi se lăsă pradă unui plâns lung şi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îl încântase şi-l uimise pe Cook dintotdeauna. Când îşi începuse cariera de poliţist, cu douăzeci şi trei de ani în urmă, înţelesese că munca unui detectiv presupunea ore întregi de convorbiri telefonice, hârţogărie şi vizite din uşă în uşă. Nici pe departe aşa cum se arăta la Hollywood, şi nici cum intenţionase el – tânăr şi entuziast – după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şi petreacă acea după-amiază de duminică pescuind în Miracle Bay, întrucât vremea se calmase, iar temperaturile erau în creştere. Dar, în urma unui impuls, ocolise pe la secţie. Credea în presimţiri, pe care le considera doar la un pas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printre teancurile de dosare aglomerate, se afla raportul imprimat pe computer de tânăra şi drăguţa ofiţereasă Mary Ch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ook, acesta aborda computerul cu prudenţa şi respectul unui poliţist de stradă care se apropie de un toxicoman într-un gang întunecos. Trebuia să ai de-a face cu el, dar ştiai al dracului de bine că la cel mai mic pas greşit, praful se aleg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ones avea prioritate, fiindcă familia era bogată, iar guvernatorul îi cunoştea personal pe membrii ei. De vreme ce cazul îl preocupa, îi ceruse lui Mary să efectueze un studiu pe computer, căutând infracţiun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avea la dispoziţie acum ar fi cerut săptămâni de muncă, presupunând că reuşea să le adune, în primii lui ani de meserie. Astăzi, avea în faţa lui o listă care-i alunga din minte planurile de pescuit, în timp ce se aşeza pe scaun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u şase cazuri pe o perioadă de zece ani şi de două ori pe-atâtea alte atacuri, îndeajuns de asemănătoare pentru a se merita menţionate, New York, Chicago, San Francisco, Boston, Kansas City, Atlanta. Câte un muzeu sau galerie din toate aceste oraşe reclamase o spargere şi pierderea unei piese, în ultimul deceniu. Valoarea obiectelor varia de la o sută de dolari până la un milion şi ceva. Nici o avarie, nici un deranj, nici un semnal de alarmă. Toate piesele fuseseră asigurate şi nu se făcuse nici o arestare. Frumos, reflectă el. Tipul lucr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zina de cazuri care urmau, apăreau unele variaţiuni. Fuseseră furate câte două sau mai multe piese şi, într-o situaţie, se pusese somnifer în cafeaua paznicului, iar sistemul de securitate fusese scos pur şi simplu din funcţiune pentru treizeci de minute. În alt caz, se efectuase o arestare. Un paznic încercase să şterpelească o camee din secolul al cincisprezecelea. Fusese arestat şi mărturisise, dar susţinea că luase medalionul după descoperirea spargerii. Peisajul de Renoir şi portretul de Manet furate cu aceeaşi ocazie nu mai reapăruseră niciodată. Interesant, îşi spuse din nou Cook. Profilul prăzii care i se contura în minte nu includea vizite neglijente pe la casele de amanet. Era posibil să fi corupt un paznic, ca sursă dinăuntru. Trebui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trica să vadă unde fuseseră membrii familiei Jones în momentele celorlalte furturi. În fond, nu era decât un alt fe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veni Mirandei în minte când deschise ochii, duminică dimineaţă, fu însăşi „Doamna întunecată”. Trebuia s-o revadă, s-o examineze din nou. Altfel, cum putea să afle unde greşise atât d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zi ce trecea, ajunsese la dureroasa concluzie că se înşelase. Ce altă explicaţie putea să existe? O cunoştea prea bine pe mama ei. Ca să salveze reputaţia organizaţiei Standjo, Elizabeth ar fi pus în discuţie toate detaliile celei de-a doua expertize. Ar fi insistat şi ar fi primit proba concludentă a corectitudin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mulţumit cu mai puţin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actică atitudine era aceea de a accepta concluziile şi a-şi salva mândria fără să mai spună nimic în problema respectivă până nu se linişteau lucrurile. Făcând valuri, nu rezolva nimic pozitiv, de vreme ce răul se prod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zând că îşi putea folosi mai bine timpul decât rumegându-şi gândurile luă pe ea un trening. O oră, două, la clubul sportiv o puteau ajuta să-şi elimine prin transpiraţie o parte din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reveni acasă, unde îl găsi pe Andrew împleticindu-se mahmur. Tocmai se pregătea să urce în camera ei, când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haina, domnule detectiv Cook, răsună glas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Duminica după-amiază? Miranda îşi trecu mâinile prin păr, îşi drese voc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îi introduse pe detectiv în casă, Miranda îl primi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domnişoară doctor Jones. Doar de lămurit un detali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mare aveţi, scrutară ochii de poliţist ai lui Cook camera, pe sub sprâncenele stufoase, în timp ce se îndrepta spre un fotoliu. Face impresie foarte bună, aici,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demult, reflectă el, aveau un miros, un aspect propriu. Aici, răspândeau aroma cerii de albine şi a uleiului cu parfum de lămâie. Mobilier moştenit, tapet decolorat şi ferestre din podea până-n tavan, încadrate într-o cascadă de mătase, probabil,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ă şi privilegii, şi exact atâta dezordine cât să dea senzaţi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un anumit punct de vedere. Mă întreb dacă mi-aţi putea spune unde aţi fost, amândoi, în noiembrie, anul trecut. În prima săptămân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ciudată. Andrew îşi scormo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ici, la Jones Point. În toamna trecută n-am călătorit nicăieri. Nu-i aşa? o întrebă el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u, nu. Ce importanţă ar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 ordine nişte detalii, atâta. Aţi fost şi dumneavoastră acasă, domnişoară doct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am fost în D.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câteva zile, la începutul lui noiembrie. O consultaţie la Smithsonian. Ca să fiu sigură, trebuie să mă uit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zâmbi Cook a scuză. Doar ca să fie totul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e rost avea, dar nici cu ce ar fi putut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Cook, după ce Miranda ieşi. Grozavă casă. Trebuie să vă usuce cu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m multe lemne de foc, bombăn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mult,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mă ţine destul de aproape de casă. Miranda zboară mai frecvent. Oferă multe consultaţii, câte o conferinţă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ta cu degetele pe genunchi şi observă că privirea lui Cook se abătuse spre sticla de Jack Daniel's, de pe masa de lângă canapea. Umerii i se adunar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luna noiembrie a anului trecut cu sparge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are vreuna, analizez doar o pistă. Pe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gendei mele, spuse Miranda, intrând, am fost la Washington între datele de 3 şi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spargerea din San Francisco avusese loc în dimineaţa zilei de 5, îşi amint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mers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terizat pe National, răspunse ea, cu privirea în agendă. Cursa USAir patru mii opt, cu plecarea din Jones Point la zece şi cincisprezece, sosirea pe National la douăsprezece şi cincizeci şi nouă. Am locuit la The Four Seasons. V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ind om de ştiinţă, văd că notaţi meticulos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toliul lui Andrew şi se aşeză pe braţul acestuia, lângă el. Formau o entitat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ordine în cap. Scrie în caietul acela unde aţi fost în iunie? Să zicem, în a trei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mâna lui Andrew pe genunchi, Miranda întoarse paginile până l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na iunie am fost la Institut. Muncă de laborator, câteva cursuri de vară. Ai predat şi tu vreo două, nu-i aşa, Andrew, când i-a venit lui Jack Goldbloom alergia şi şi-a luat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hise Andrew ochii, pentru a-şi aminti mai bine. A fost spre sfârşitul lui iunie. Arta orientală a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tingi de ea, iar eu a trebuit să-mi aglomerez programul. Vă putem spune prea uşor datele exacte, domnule detectiv, continuă el. Şi la Institut ţinem o documen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opera, confirmă Miranda, vorbind aspru şi răspicat. Şi aşteptăm de la dumneavoastră acelaşi lucru. Nouă ni s-a furat proprietatea, domnule detectiv. Cred că avem dreptul să ştim ce direcţii inves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şi rezemă Cook mâinile pe genunchi. Verific o serie de spargeri care corespund profilului celei de la dumneavoastră. Poate aţi auzit câte ceva, din moment ce lucraţi în acelaşi domeniu, despre un furt din Boston, în iun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artă al Universităţii Harvard, confirmă Miranda, cu un fior pe şira spinării, Kuang-ul. Monument funerar chinez, atribuit sfârşitului de secol al treisprezecelea sau începutului secolului al doisprezecelea înainte de Christos. Tot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nă memorie 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fost o pierdere enormă. Era una dintre cele mai minunat conservate piese chineze de bronz găsite vreodată şi valora mult mai mult decât Dav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noiembrie, s-a întâmplat la San Francisco, un tablou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ronz, îşi spuse Miranda şi, din cine ştie ce motiv, aproape tremur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 H.-ul de la Young Memorial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americană, interveni Andrew. Perioada colonială.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xistă vreuna, deşi cred că da, se ridică detectivul. S-ar putea să avem de-a face cu un hoţ care are gusturi artistice eclectice, le-aţi putea numi. Mie, unui, îmi plac lucrările de Georgia O'Keefe. Sunt vesele, reprezintă ceea ce se vede. Vă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ş putea lua cu împrumut agenda, domnişoară doctor Jones. Şi dacă aveţi amândoi consemnări scrise din anul trecut. Numai ca să-mi fie mai uşor să pun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zită, gândindu-se din nou la avocaţi. Dar mândria o făcu să se ridice, întinzându-i caietul subţire, cu scoarţ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m calendare pe ultimii trei ani de zile, în cabinetul meu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ăsta, am să vă dau o recip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genda şi o scoase pe a sa, pentru a nota datele şi a s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mea am să v-o trimit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 ne simţim jigniţi,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înălţă sprâncenele 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doctor Jones. Nu încerc decât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după ce ne veţi elimina, pe fratele meu şi pe mine, de pe lista suspecţilor, v-o veţi putea face mai rapid şi mat eficient. Motiv pentru care suntem dispuşi să suportăm acest tratamen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l salută din cap pe Andrew, urmând-o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scumpănesc,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ţi vrut, nici vorbă, deschise ea smucit uş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secol în poliţie nu-l imunizase faţă de limba ascuţită a unei femei furioase. Îşi feri capul, cu o mică strtmbătură, când uşa se trânti zgomot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e crede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Miranda reveni cu paşi mari în salon. Fu nemulţumită, dar nu surprinsă, să-l vadă pe Andrew turnându-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lergăm de colo-colo prin ţară, jefuind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tra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risipesc tensiunea, zise Andrew ridicând pahar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c, Andrew, şi nu-mi face plăcere să fiu întinsă ca o mânjitură pe lamelă sub microscop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descoperi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pul mă îngrijorează, ci mijloacele. Suntem anchetaţi. Există toate şansele ca pres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o tempera el biând, cu un zâmbet afectuos. Semeni periculos de mul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pui la ceaun, anunţă Miranda, porni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eaun, se bine-dispuse vizibil Andrew. Cu cartofiori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îi cureţi tu. Ţine-mi de urâ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a atât pentru ea, cât şi ca să-l îndepărtez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use paharul jos. Oricum, se golise. Şi o cuprinse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e prinse bine, ca şi pregătirea ei. Mirandei îi plăcea să gătească şi o considera o ştiinţă printre altele. Doamna Patch o învăţase, încântată că pe fetiţă o interesa munca de bucătărie. Căldura acelei bucătării şi compania doamnei Patch erau cele care o atrăseseră într-acolo pe Miranda. Restul casei era atât de rece, atât de înregimentat. La bucătărie, însă, poruncea doamna Patch. Nici chiar Elizabeth nu îndrăznea să se amestece. Sau, mai degrabă, n-o interesa, îşi spuse Miranda, în timp ce se pregătea de culcare. Niciodată n-o văzuse pe mama ei pregătind o mâncare, iar acest fapt simplu făcea să găsească şi mai atrăgător învăţatul artei culinare. N-avea să fie o oglindă 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la ceaun îşi făcuse datoria, medita ea. Carne sănătoasă, consistentă, cu cartofi, biscuiţi de muiat în sos pe care-l făcuse din resturi, conversaţie cu Andrew. Poate că acesta băuse mai mult vin la cină decât îi convenea ei, dar cel puţin nu mânca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o seară fericită. Stabiliseră, cu tact, să nu discute despre institut, nici despre problemele din Florenţa. Era mult mai relaxant să se certe pe tema diversităţii lor de opinii muzical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contraziseseră din această cauză, îşi aminti Miranda, luându-şi pijamaua. Întotdeauna îşi împărtăşiseră părerile, gândurile şi speranţele. Se îndoia că ar fi supravieţuit nevătămată copilăriei, fără el. Îşi fuseseră ancore unul altuia, pe o mare îngheţată, de când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cât să fi putut face mai mult pentru a-l sprijini acum şi a-l convinge să solicite ajutor medical, însă, ori de câte ori aborda subiectul băuturii, Andrew se închidea în sine. Şi bea şi mai mult. Nu putea decât să-l privească şi să-i rămână alături până când avea să simtă marginea prăpastiei unde stătea într-un echilibru atât de precar. Iar atunci, urma să-l ajute să adun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aranjându-şi pernele ca să se sprijine cu spatele de ele, şi luă volumul din care citea la culcare. Unii ar fi putut spune că lecturile repetate din Homer nu erau o ocupaţie deosebit de relaxantă. Pentru ea, însă,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vea mintea plină de bătălii greceşti şi trădări, cu toate grijile risipite. Puse semnul de carte, lăsă volumul pe noptieră şi stinse lumina. În câteva momente, adormi adânc. Destul de adânc, încât să nu audă când uşa se deschise, apoi se închise la loc. Nu auzi broasca încuiată încet, nici paşii care se apropia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tresărire, simţind o mână înmănuşată peste gură şi o alta strângând-o de gât, iar glasul unui bărbat îi şopti ameninţăt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Tuturor oamenilor le place să-şi însuşească lucrurile altora. Este o dorinţă universală; nu diferă decât mod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Ren L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îngheţă complet. Cuţitul. Preţ de-un hidos moment, fu gata să jure că simţise pe gât înţepătura lamei, nu strânsoarea netedă a mâinilor, şi trupul i se înmu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siguranţă că visa. Dar simţea miros de piele şi bărbat, simţea apăsarea pe gât care o silea să inspire cu efort şi mâna ce-i acoperea gura, blocând orice sunet. Vedea un contur vag, forma unui cap, lăţ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năucit înregistra şi prelucra toate aceste informaţii în câteva secunde ce părur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îşi făgădui Miranda. Niciodată n-av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acţie instinctivă, mâna dreaptă i se strânse pumn şi sări de pe saltea cu o zvâcnitură. Individul fu mai rapid, sau poate îi citea gândurile, căci se feri cu o clipă înainte de impact. Pumnul Mirandei ricoşa inofensiv din bicep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şi taci, şuieră el, adăugând un mic zgâlţâit convingător. Oricât de mult aş vrea să te lovesc, n-o voi face. Fratele tău sforăie în celălalt capăt al casei, aşa că n-ai şanse să te audă dacă ţipi. În plus, nici n-ai să ţi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 se plimbară pe gât, într-o înfiorăto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leza mândria de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găimă ceva în mănuşa lui. Individul îşi retrase mâna, dar pe cealaltă şi-o menţinu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şut în fundul ăla distins de să zbori pân-la Chicago. La naiba, domnişoară doctor Jones, rău ai mai caca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ţină respiraţia sub control, dar reuşi. Tot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am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ăcut-o, fiindcă s-ar fi putut ca Andrew să audă şi să năvălească mugind. Iar cel care o imobiliza pe pat era înarm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Miranda, şi ea era. Dacă reuşea să ajungă la sertarul noptierei şi să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mul se aşeză pe pat lângă ea şi, continuând s-o ţină nemişcată, aprinse lampa de pe noptieră. Miranda clipi repede din ochi în lumina neaşteptată, apoi se holb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o greşeală atât de prostească, şleampătă, ne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egru, cu jeanşi strâmţi, ghete, pulover şi geacă de piele. Avea chipul seducător ca întotdeauna, dar în ochi nu i se mai citeau căldura şi atracţia pe care şi le amintea Miranda. Erau aprinşi, nervoşi şi de o ameninţare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bâigui ea din no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reg porcăria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 un soi de… criză. Era esenţial să-şi păstreze calmul, îşi reaminti Miranda, să nu-l alarmeze. Încet, îl prinse de încheietura mâinii şi i-o împinse de la gâtul lui. Se ridică în capul oaselor, instinctiv, şi-şi aranja pudică gulerul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e chinui ea să afişeze un surâs liniştitor. Eşti în dormitorul meu, la miezul nopţii.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ntru de obicei în casele care nu-s ale mele. Cu şperaclul. Trebuie să te păz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o dată, şi încă o dată. Nu arăta deloc ca un om în plină criză psihică, ci clocotea de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cu forţ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îi aduseră în minte o ide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jucă Ryan cu părul ce i se revărsa peste umăr; era nebun după părul ei.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m de afaceri, patron al artelor. Eşti… de fapt, nici nu te numeşti Ryan Bolda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zise el, arborând pentru prima oară zâmbetul acela răutăcios, luminându-i ochii aurii. Aşa mă cheamă de când m-a botezat binecuvântata mea mamă, acum treizeci şi doi de ani, în Brooklyn. Şi, până m-am asociat cu tine, numele ăsta a însem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e pierdu î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rfecţiune. Afurisitul de bronz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se din faţă. Îl simţea părăsind-o strop cu s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eu am furat căcăţelul ăla de nimic, îşi înclină el capul. Sau, poate, te gândeşti la bronzul din Florenţa, celălalt cu care ai încurcat borcanele. Ieri am prins de veste, după ce m-a muştruluit clientul pentru că-i adusesem un fals. Un fals, pentru numele Îndu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dignat ca să mai stea locului sări de pe pat, începând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şi mai bine, fără pată, şi-acum asta. Şi totul, fiindcă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se ridică Miranda în genunchi, cu pumnii strânşi; nu mai exista loc pentru teamă sau nelinişte, când revolta i se închega atât de tare şi de repede prin sânge. M-ai jefui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ea ce ţi-am luat valorează cel mult o sută de dolari, ca greutate pentru hârtii, se apropie Ryan din nou, nemulţumit că-i găsea atât de atrăgătoare scăpărarea aprinsă a ochilor şi roşeaţa furioasă din obraji. Câte nimicuri de-astea mai ai expuse în muze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gândi, acţiona doar. Sări din pat ca un glonţ, repezindu-se asupra lui. La înălţimea ei de un metru şi şaptezeci şi opt, nu era tocmai uşoară, iar Ryan fu izbit în plin de trupul tonifiat şi energia sa rebelă. O afecţiune înnăscută pentru femei îl făcu să-şi schimbe poziţia pentru a-i amortiza căderea – gest pe care îl regretă în clipa când ajunseră pe podea. Ca să scape amândoi de alte greutăţi, se rostogoli şi o bloc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ădat! se încordă Miranda, zbătându-se, fără a-l clinti nici c-un centimetru. Te-ai folosit de mine. Te-ai dat la mine,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cel mai rău lucru. O flatase, cochetase cu ea şi o adusese până în pragul căderi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urmă a fost un avantaj colateral, îi strânse el încheieturile în mâini, împiedicând-o să-l lovească. Eşti foarte atrăgătoare. Nu mi-a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Nu eşti decât un pung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mă insulţi, n-ai nimerit-o. De fapt, sunt un hoţ de mare artă. Acum, putem să stăm calmi şi să discutăm, sau să ne tăvălim mai departe pe-aici. Dar te previn că, până şi în pijamaua asta incredibil de lălâie, tot atrăgătoare eşti. De tine depin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ă, iar Ryan privi, cu admiraţie ezitantă; cum jarul din ochi i se prefăcea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e pe mine. Dă-te dracului 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e retrase el, săltându-se agil în picioare. Deşi îi întinse o mână, Miranda i-o dădu la o parte dintr-o lovit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ăcut cev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aş face ceva lui Andrew? Tu eşti cea care ai autentifica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l care l-a furat, îşi smulse ea halatul de la picioarele patului. Acum, ce-ai să faci? Mă împuşti şi o şterg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 oameni. Sunt hoţ, n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o prostie remarcabilă. Ce crezi că voi face în clipa când ai plecat? îi aruncă Miranda peste umăr, în timp ce-şi lua halatul pe ea. Mă duc direct la telefon, îl sun pe detectivul Cook şi-i spun cine a prădat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mulţumi să-şi agate degetele mari în buzunarele pantalonilor. Halatul, conchise el, era la fel de dizgraţios ca pijamaua. Nu exista absolut nici un motiv de a-şi stăpâni pofta să-şi croiască drum prin toate ţes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nţi sticleţii, ai să te faci de râs. În primul rând, fiindcă nu te-ar crede nimeni. Nici măcar nu mă aflu aici, Miranda. Sunt la New York. Pe buzele lui se lărgi un zâmbet ţanţoş şi sigur de sine. Şi există destui oameni care ar fi încântaţi s-o confirme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orbeşti aşa despre familia şi prietenii mei. Mai ales când nu-i cunoşti. În al doilea rând, continuă el, pe când Miranda scrâşnea din dinţi, va trebui să explici la poliţie de ce piesa furată avea o asigurare de şase cifre şi nu valora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u însămi am autentificat-o. E din secolul ai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bronzul Fiesole era turnat de Michelangelo, râse el afectat. Asta ţi-a închis gura. Şi-acum, stai jos şi-am să-ţi spun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ieşi afară, îşi repezi Miranda bărbia în sus. Pleacă imediat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puls, un impuls necugetat, dar Miranda făcu excepţia de a-şi urma instinctul. Se repezi la sertar, îl deschise şi apucă pistolul. Mâna lui Ryan i se încleştă pe încheietură. Cu un blestem scăzut, îi smulse arma, O împinse pe pat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accidente se întâmplă în casele unde oamenii ţin arm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ternic decât se aşteptase.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r fi fost un acciden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răneşti, bombăni Ryan, scoţând încărcătorul cu un gest scurt. Îl vârî în buzunar şi aruncă pistolul la loc în sertarul noptier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să se ridice, dar Ryan îi propti palma desfăcută pe faţă şi o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scultă, îmi eşti datoa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oape se înecă ea. Îţ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trecut impecabil. De fiecare dată când primeam o misiune, mulţumeam clientul. Iar asta a fost ultima, fir-ar a dracului să fie. Nu-mi vine să cred că ajunsesem până la capăt şi o roşcovană mintoasă mi-a stricat reputaţia. A trebuit să-i dau clientului o piesă din colecţia mea privată şi să-i returnez avansul, pentru a onor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Client? Contract? abia se abţinu Miranda să nu urle, smulgându-şi părul din cap. Eşti un hoţ, pentru Dumnezeu, nu comerciant c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cu tine semantică, răspunse el calm, complet stăpân pe situaţie. O vreau pe mica Venus, de Dona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ziceai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Venus din aceeaşi vitrină cu David-ul falsificat. Aş fi putut merge singur s-o iau, dar cu asta nu ne achitam. Vreau s-o iei tu, să mi-o dai, iar dacă e autentică, vom considera aface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fort de voinţă n-ar fi putut-o împiedica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dai, aranjez ca David-ul să iasă din nou pe piaţă. Când îl va recupera compania de asigurări – şi-o să-i facă expertiza, conform uzanţelor – incompetenta ta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observând după cum i se încreţise fruntea că era conştientă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dezastrul recent din Florenţa, aşa ceva ţi-ar pune capăt carierei, definitiv şi deloc plăcut, domnişoară doctor Jones. Aş dori să te scutesc de o asemenea situaţie penibilă, deşi n-am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tu mie favoruri. Nu vei obţine de la mine prin şantaj nici un Donatello, şi nici altceva. Bronzul nu e fals, iar tu ai să intr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cunoaşte că ai greşit, aşa-i? Erai atât de sigură, nu-i aşa? Se pare că te-ai înşelat. Cum ve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ainte de a put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eşesc, nu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Florenţa? ripostă Ryan şi-i zări o tresărire în ochi. Prin toată lumea oamenilor de artă umblă vorba despre gafa aia. Părerile sunt împărţite aproape egal, dacă ai măsluit testele sau n-ai fost decât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ile altora, declară ea, dar fără convingere, începând să-şi maseze braţele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m cu câteva zile mai devreme, n-aş mai fi riscat să sustrag o piesă autentific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 făcut o greşeală, închise Miranda ochii, căci pe neaşteptate îi trecuse prin minte un lucru mult, mult mai rău decât faptul că Ryan se folosise de ea ca să fure. Mai ales o greşeală ca asta.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calmă din vocea ei îl făcu să-şi îndese mâinile în buzunare. Deodată, arăta fragilă şi insuportabil d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te greşi, Miranda. Face parte din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ă-l privească,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mea, eu nu fac greşeli. Sunt mult prea atentă. Nu mă reped la concluzii. Urmăresc proced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i se întretaie, cu pieptul palpitându-i. Îşi apăsă peste stern mâinile împreunate, pentru a încerca să-şi oprească nodul fierbinte ce i se ridic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inişteşte-te. Să nu devenim emo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âng. N-am să plâng, începu Miranda să repete, ca o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 vorba de afacer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mari şi albaştri erau umezi, sclipitori. Şi înnebu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nivelul ăsta şi vom fi amândo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şi frecă ea gura cu dosul palmei, uşurată că absurditatea declaraţiei îi stăvilise torentul de lacrimi, în regulă, domnule Boldari. Despre afaceri. Susţii că bronzul e fals. Eu afirm că nu e. Spui că nu voi anunţa poliţia. Eu răspund că ba da. Acum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un moment. În domeniul lui – al amândurora – de activitate, trebuia să judece oamenii rapid şi precis, îi era uşor să se convingă că avea să se ţină de cuvânt, chemând poliţia. Partea a doua nu-l îngrijora prea mult, dar ar fi cauzat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laborator – poţi testa bronzul din nou, în faţa mea, ca să satisfacem primul niv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va deranja nimeni. Dacă n-ai de gând să vii în pijama, ia cev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sta ceea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u, arătă Ryan spre geanta de piele pe care o lăsase lângă uşă. L-am adus cu mine, hotărât să ţi-l vâr pe gât. Dar raţiunea a învins. Îmbracă-te gros, îi propuse, aşezându-se comod în fotoliu. S-a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logică. Fii logică şi acum. Am în mâinile mele şi bronzul, şi reputaţia ta. Doreşti o şansă ca să-l recuperezi pe primul şi s-o salvezi pe a doua. Ţ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pentru ca vorbe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timp destul să-l testezi, dar voi sta alături, suflându-ţi în ceafă, cât lucrezi, Asta-i ideea, domnişoară doctor Jones. Fii deşteaptă. N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vingă, nu? Să fie sigură. Şi, după ce se asigura, avea să-l dea pe mâna poliţiei înainte de a apuca să clipească din ochişor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face faţă, hotărî Miranda. Adevărul era că mândria ei îi cerea să profite de ocazie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chimb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Jones, dacă îmi stătea mintea la sex, am fi rezolvat-o când ne zbenguiam pe covor. Afaceri, repetă el. Şi nu te scap din ochi până nu le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o asemenea silă, încât Ryan nu găsi nici un motiv să se îndoiască de cuvântul ei. Dar zâmbi în sinea lui, când Miranda se închise în debara şi umeraşele începură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de ştiinţă, femeie cu studii, educată impecabil şi de o reputaţie nepătată. Îi apăruseră articole într-o duzină de reviste de ştiinţă şi artă. Newsweek publicase un reportaj despre ea. Ţinuse conferinţe la Harvard şi petrecuse trei luni ca profesor invita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conducă maşina prin noaptea friguroasă din Maine cu un hoţ, intenţionând să pătrundă în propriul ei laborator şi să expertizeze clandestin un bronz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frână, trăgând maşina în dreapt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E ridicol, ca să nu spun şi cât de ilegal.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idică Ryan din umeri, în timp ce Miranda întindea mâna după telefonul din maşină. Aşa să faci, scumpo. Şi le vei explica lor ce căuta la tine o fierătanie de două parale pe care ai încercat s-o dai drept operă de artă. Apoi, poţi să explici şi la firma de asigurări – ai depus deja petiţia, nu? – cum şi de ce aştepţi de la ei cinci sute de bătrâne pentru un fals. Unul autentificat de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als, scrâşni ea printre dinţi, dar fără să mai formez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o fulgeră zâmbetul lui Ryan, în întuneric. Mie, domnişoară doctor Jones, şi ţie însăţi. Dacă reuşeşti… vo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 la ochi! În puşcărie ai s-ajungi, replică Miranda, întorcându-se cu faţa spre el.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o ciupi Ryan amical de bărbie, amuzânduse. Anunţă paza. Spune-le că vii cu fratele tău să lucraţi ceva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ew nu-l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ste amestecat deja. Telefonează acolo. Foloseşte ce pretext vrei. N-ai avut somn, aşa că te-ai hotărât să faci puţină treabă cât e linişte. Haide, Miranda. Vrei să şti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ărul. Tu nu l-ai recunoaşte nici dac-ar sări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ierzi din calmul ăla de înaltă societate, când te-apucă dracii, se aplecă el, sărutând-o uşor înainte de a apuca să-l resping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ea-s mâinile. 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împinse cu cotul şi apăsă butoanele. Camerele de luat vederi erau în funcţiune, îşi spuse ea. În veci n-ar fi trecut drept Andrew, aşa că terminaseră încă înainte să înceapă. Şeful pazei, dacă avea un dram de minte, avea să anunţe poliţia. Ei nu-i rămânea decât să spună ce avea de spus, iar Ryan Boldari urma să fie pus în cătuşe, închis şi scos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 Miranda Jones, se răsti, în timp ce Ryan o bătea pe genunchi aprobator. Fratele meu şi cu mine suntem pe drum. Da, venim să lucrăm. Cu toată zăpăceala din ultimele zile, am rămas în urmă cu munca de laborator. Ajungem cam în zece minute. Vom intra pe poarta princip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şi trase nasul. Îl prinsese, conchise ea, şi şi-o făcu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iar când ajung vor închi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întinse Ryan picioarele lungi, în timp ce Miranda pornea maşina din nou. Pentru tine o fa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de recunoscă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ulţumeşti, făcu el un gest de lehamite, zâmbind când îi auzi mârâitui. 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iuda tuturor problemelor pe care mi le-ai crea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fac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stil, ca să nu mai spun şi de gura aia care cerşeşte să fie savurată ceasuri îndelungate, în întuneric. Tare am mai regretat că n-am avut mai mult timp cu gur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randei se strânseră pe volan. Respiraţia i se întretăiase de furie. N-ar fi permis să fie din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destul, Ryan, îi promise ea, cu voce suavă. Gura asta a mea o să te roadă şi-o să te scuipe iar, înaint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e zonă frumoasă, comentă el pe ton de conversaţie, în timp ce străbăteau drumul de coastă, intrând în oraş. Bătută de vânt, dramatică, pustie, dar cu cultura şi civilizaţia la doi paşi. Ţi se potriveşte. Casa ai moştenit-o din famili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ricât de ridicole îi erau acţiunile, n-avea să se compromită şi mai mult legând o şue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invidiat, continuă Ryan, deloc jignit. Moştenirea, şi banii, desigur. Dar, dincolo de privilegii, mai e şi numele, înţelegi? Familia Jones din Maine. Trăsneşte a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Boldari din Brooklyn, bombăni ea, reuşind, doar să-i stârneasc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trăsnim a altele. Ţi-ar plăcea familia mea. Altfel nu se poate. Şi mă întreb ce părere ar avea ei despre tine,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cunoştinţ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otărâtă să mă aduci în faţa justiţi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ecia profilul aproape la fel de mult ca pe umbrele stâncilor colţuroase, printre care marea se întreză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jocul ăsta de douăzeci de ani, iubito. N-am de gând să calc greşit în ajun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odată hoţ, hoţ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dâncul inimii, sunt de aceeaşi părere. Dar, în faptă… oftă el. După ce-mi achit datoriile, am terminat. Dacă nu încurcai tu totul, în momentul ăsta aş fi fost într-o binemeritată vacanţă pe St.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ridică el iarăşi din umeri. Încă mai pot recupe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de siguranţă şi se întoarse să ia de pe bancheta din spate geanta pe care o arunc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răspunse Ryan, fluierând uşor, în timp ce scotea o bonetă de schi şi şi-o trăgea pe cap, acoperindu-şi complet părul; urmă un fular lung de caşmir, cu care îşi înfăşură gâtul şi partea de jos a feţei. Poţi încerca să alertezi gărzile, continuă el, coborând parasolarul maşinii pentru a se verifica în oglinjoară. Dar atunci, n-ai să mai vezi nici bronzul, nici pe mine. Aşa că joacă cinstit, intră şi îndreaptă-te spre laborator, cum ai face în mod normal, şi totul va fi bine. Andrew e puţin mat înalt, socoti el mai departe, în timp ce desfăcea un palton lung şi negru. Nu contează. Vor vedea ceea ce se-aşteaptă să vadă. Aşa se-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se maşina în parcare, Miranda fu nevoită să-i dea dreptate. Arăta atât de anonim, în costumaţie de iarnă, încât nimeni nu l-ar fi învrednicit cu o a doua privire. Mai mult, când coborâră, pornind spre intrarea principală, îşi dădu seama că l-ar fi putut lua drept Andrew chiar şi ea însăşi. Limbajul trupului, mersul, poziţia uşor adusă a umerilor, toate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artela din fantă cu o mişcare nervoasă. După un moment, formă codul. Îşi imagină cum s-ar fi strâmbat în obiectivul camerei, repezindu-se la Ryan şi luându-i la pumni mutra îngâmfată până dădeau năvală paznicii. În schimb, bătu uşor cu cartela peste lamă, aşteptând semnalul sonor şi debloc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eschise chiar el uşile, punându-i frăţeşte o mână pe umăr. Ţinea capul în piept, murmurând în timp c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oluri, domnişoară doctor Jones. N-ai nici o nevoie de necazuri, nic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onz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apeţi imediat. Tempora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ţină mâna pe umăr, conducând-o de-a lungul culoarelor, pe scară, până la uşa laboratorului. Din nou, Miranda o deschise cu cartela ş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de-aici cu proprietatea m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expertiza, propuse el, scoţându-şi paltonul.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mănuşile pe mâini, scoase bronz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şi eu la autentificări, domnişoară doctor Jones, şi te voi urmăr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flectă Ryan, era unul dintre cele mai mari riscuri din lunga lui carieră. Faptul că venise acolo, cu ea. Se vârâse singur şi al dracului să fie dacă putea explica motivul. A, să se întoarcă la locul faptei era una, dar asta, cu totul altceva, îşi mai spuse el în gând, privind-o cum scotea dintr-un sertar şi-şi punea pe nas o pereche de ochelari cu ram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avanta sexy. Punând gândul la păstrare, se făcu comod, pe când Miranda ducea bronzul la un post de lucru, pentru o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oc reputaţia şi mândria lui – adică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ar fi trebuit să constituie o încheiere de carieră plăcută, ordonată şi neieşită din comun, sfârşise costându-l o grămadă de bani, probleme şi pierderea pr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r fi trebuit să facă, aşa cum şi intenţionase, era să se confrunte cu ea, s-o ameninţe, s-o şantajeze până-şi recupera pagube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să nu se arate mai abil decât ea. Nu se îndoia că avea de gând să măsluiască testele în favoarea ei, pentru a încerca să-l convingă că bronzul era veritabil. Iar atunci, avea s-o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sculptura de Cellini ar fi fost o despăgubire cinstită pentru indulgenţa lui. Institutul, conchise el, înfundându-şi mâinile în buzunare pe când o privea cum lucra, era pe cale să facă o donaţie generoasă Galeriei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v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mbinate, Miranda se ridică de la microscop. Simţea în stomac un junghi care nu mai avea nimic comun cu furia sau surescitarea nervoasă. Nu scoase nici o vorbă, dar notă ceva cu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oltă puţină pilitură de pe bronz, atât patină cât şi metal, o aplică pe o lamelă şi o studie la rândul său. Avea faţa palidă şi crispată, când puse bronzul pe o balanţă şi mai făcu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stez nivelul de coroziune, să fac radiografii ale urmelor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rin laborator, gândindu-se unde avea să expună sculptura de Cellini. Mica Venus de Donatello pe care urma să i-o dea Miranda avea să intre în colecţia lui personală, dar Cellini-ul era pentru galerie, pentru public, şi ar fi adăugat un frumos supliment de prestigiu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ţigară de foi subţire 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meaz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mulţumi să apuce havana în dinţi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îi sugeră el. Ce zici de-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din stomac era mai ascuţit şi se răspândea ca acidul, cu fiecare minut. Respecta procedura ca la carte. Dar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 argila, aşteptând, rugându-se să vadă scânteierea cristalelor. Şi fu nevoită să-şi muşte buzele, pentru a nu ţipa. N-avea să-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pd ridică radiografia şi-şi văzu confirmate toate temerile, degetele i se răcir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arcui Ryan o sprinceană, în aşteptare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ăsta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icioarele i se înmuiaseră, Miranda se aşeză pe un taburet, fără să-i observe licărul surpri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din câte îmi pot da seama după testele preliminare, este corectă. Patina, însă, a fost aplicată recent, iar nivelurile de coroziune nu corespund cu cele ale unui bronz din secolul al şaisprezecelea. Nici efectele ustensilelor. E bine lucrat, continuă ea, apăsându-şi involuntar cu o mână golul din stomac. Dar nu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işoară doctor Jones, murmură Ryan,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ronzul pe care l-am autentifica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degetele mari în buzunare, Ryan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solit-o, Miranda. Trebuie să ai curaj ş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bronz, repetă ea, cu şira spinării îndreptându-i-se smucit când se ridică de pe scaun. Nu ştiu ce-ai crezut că poţi dovedi, aducându-mi falsul ăsta şi obligându-mă la o asemenea şarad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ronzul pe care l-am luat din Galeria de Sud, spuse el calm, pe baza reputaţiei tale, domnişoară doctor. Aşa că să nu mai mâncăm rahat ş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 cu tine, smulse Miranda bronzul, împingându-i-l în faţă. Îţi închipui că poţi să intri la mine-n casă şi pe urmă să dai drept proprietatea mea imitaţia asta flagrantă, ca să primeşti altceva în schimb?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bronzul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eu che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înşfacă de braţ, împingând-o brutal pest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Am făcut tot jocul ăsta, deşi ştiam că nu e prudent. Acum, faptul e consumat. Poate n-ai încercat să înşeli pe nimeni. Poate afost o greşeală nevinov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greşeală. Eu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esole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furioasă îi pieri din obraji. Ochii îi deveniră tulburi, sticloşi. Un moment, Ryan crezu că avea să i se scurgă din mâini ca apa. Dacă simula deznădejdea, îşi dădu seama că o sub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repetă ea, cu vocea tremurându-i de astă dată. O pot dovedi. Am documentaţia, însemnările, radiografiile şi rezultatele testelor asupra bronz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ei îşi făcu efectul, îndeajuns pentru ca Ryan să-i dea drumul, în timp ce se zbătea. Clătină din cap, urmând-o într-o încăpere plină cu fi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era alta, spuse grăbită Miranda, moşmondind cu cheile să descuie un sertar. Pilitura pe care am prelevat-o nu se potrivea, dar greutatea… am ştiut că nu e în regulă de cum am luat-o în mână. Era prea grea şi… Unde naiba-i dos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grea, doar o idee mai grea, iar patina e pe-aproape, dar nu perfectă. Nu corespunde. Şi chiar dacă asta ţi-ar scăpa, n-au cum să-ţi scape nivelurile de coroziune. Pe alea nu le poţi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ând la nesfârşit, trânti sertarul şi descuie altul,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osarele nu sunt aicj.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a-şi păstra calmul, închise ultimul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însemnările, rapoartele, toată documentaţia David-ului de bronz a dispărut. Tu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Ryan, cu o răbdare pe care o considera de-a dreptul sfântă. Ascultă, dacă am putut intra aici să iau un fals, puteam lua orice voiam. Ce rost ar fi avut să mai joc toată comedia as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Taci. Trebui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gură, începând să se plimbe prin cameră. „Logică, fii logică, „ îşi impuse. „Ocupă-t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urase bronzul, iar bronzul era fals. Ce sens ar fi avut să fure un fals, apoi să-l aducă înapoi? Niciunul, absolut niciunul. Dacă era autentic, de ce s-ar mai fi aflat acum acolo? N-ar fi revenit. Prin urmare, povestea pe care i-o spusese el, oricât de absurd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se piesa şi ajunsese la aceeaşi concluz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are o greşeală? O, Doamne,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gică, nu emotivă”, îşi reaminti. Se sili să înceteze cu mişcările haotice, stând perfect nemişcată. Logica, aplicată corect, era uluitor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luat-o înainte, spuse ea calmă. Cineva a ajuns aici înaintea ta şi l-a înlocuit cu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yan, văzând, după expresia gânditoare de pe chipul lui, că jude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octor Jones, se pare că amândoi am primit un şut în cur, îşi înclină el capul, studiind-o.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hotărî să se resemneze cu ideea că era o zi a comportamentelor anormale, când se pomeni aşezată într-o bodegă de camionagii, lângă Şoseaua 1,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o cafetieră plină, două căni maron cu pereţi groşi şi două menu-uri l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urnă, mirosi, sorb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ari,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icul dejun, se înclină el pe spate cu scaunul, studiind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 dimineaţa. Am avut o noapte grea şi sunt obosită. Am nişte probleme serioase la care să mă gândesc şi n-am timp să stau într-un popas de camioane făcând schimb de spirite cu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fost tocmai spirituală. Dar, cum spuneai, ai avut o noapte grea. Rişti să te întâlneşti aici cu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m nevoie de mâncare şi să stăm de vorbă, puse Ryan menu-ul jos, aruncându-i un zâmbet chelnerâţei care se apropiase, cu carnetul în mână. Eu iau clătite şi ochiuri cu şun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şefu'. Da' matal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Miranda îşi miji ochii, scrutând lista în căutarea unui aliment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ăsat de ovăz. Aveţi lap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şi viu înapoi într-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recapitulăm situaţia, continuă Ryan. Acum trei ani, ai dobândit o statuetă de bronz reprezentându-l pe David. Cercetările mele arată că ai obţinut-o prin intermediul tatălui tău, dintr-o excavaţie privată de lâng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tale sunt corecte. Am donat majoritatea obiectelor găsite Muzeului Naţional din Roma. Tata a adus David-ul acasă, pentru institut. Ca să-l studiem, să-l autentificăm şi să-i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i studiat şi l-ai 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luc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ârtiile mele,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 mintea tulbure, gustă cafeaua. Parcă ar fi sorbit fulg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esigur, începu ea. Ţinea foarte mult la piesa aia. Îl atrăgea. Cred că s-ar putea s-o fi desenat. Tatăl meu intra şi ieşea din laborator, verificând procesele de testare. Era mulţumit de rezultate. Şi John Carter, adăugă ea, frecându-şi mijlocul frunţii, care o durea. Şeful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vut şi el acces ta e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care au lucrat în laborator în acea perioadă. Nu era un proiect pri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creaz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sprezece şi cincisprezec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acces l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în timp ce li se serv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sistenţii şi tehnicienii 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 Miranda. Cheile sunt depăşite, zâmbi el iarăşi sclipitor, în timp de umplea din nou cănite cu cafea. Vom presupune că toţi cei ce lucrau în laborator au avut acces la dosare. Trebuie să obţii o listă de nume de 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găseşti? Ai un interval de trei ani, începu să-i explice Ryan. Din momentul când ai autentificat piesa până când te-am uşurat eu de imitaţia ei. Cel care a înlocuit-o trebuie să fi avut acces la original, ca să facă duplicatul. Cel mai simplu şi mai inteligent mod de a o face era să scoată un mulaj de silicon şi o reproducere de ce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lsurile nu mai au nici o taină pentru tine, comentă Miranda, trăgându-şi nasul, în timp ce lua o lingur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îi e necesar unui om din domeniul… din domeniile mele de activitate. Ca să faci mulajul, ai nevoie de original, continuă el. Cea mai eficientă cale era de a-l face cât timp bronzul încă se mai afla în laborator. Odată expus, trebuia să rezolve cu paza, iar a voastră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Ăsta nu-i lapte prins, se plânse ea, încruntându-se spre carafa pe care chelneriţa i-o adusese odată cu păsatul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eşte primejdiile, replică Ryan sărându-şi ochiurile. Uite cum văd eu lucrurile. Cineva din laborator a văzut încotro înclinau testele. Este o piesă mica şi drăguţă, pentru care orice colecţionar ar plăti un preţ frumos. Deci, respectivul, poate are datorii sau e supărat pe tine ori pe familia ta, poate s-a hotărât doar să-şi încerce norocul. Într-o noapte, face mulajul. Nu e un proces complicat şi se află deja într-un laborator. Nimic mai simplu. Dacă nu ştie cum să-l toarne el însuşi, cunoaşte cu siguranţă pe cineva care se pricepe. Mai mult, ştie cum să facă bronzul să pară, la suprafaţă, vechi de câteva secole. Când termină, înlocuieşte piesele – cel mai probabil, chiar înainte de expunerea în galerie. Şi nimeni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 face la libera inspiraţie. Avea nevoie de timp, d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 fost la libera inspiraţie. Dar nici chiar atât de mult timp nu i-ar fi consumat. Cât timp a stat bronzul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ouă săptămâni,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gesticula Ryan cu o felie de şuncă, înainte de a muşca din ea. Eu, să fiu în locul tău, aş expertiza şi alte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nu-i venise şi ei ideea, mai ales acum, când o izbi cu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o dată, şi încă destul de bine ca să-i meargă. De ce n-ar mai face-o o dată? Nu mai face mutra asta distrusă, iubito. Am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îşi apăsă Miranda degetele pe ochii care o ustur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bronzul. La urma urmei, i l-am garantat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ăsă mâinile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să-l iau înapoi ca să-l poţi f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interesele mele. Termină-ţi micul dejun.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na cu caf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Cuvântul o făcu să se înfioare. Poate că era prea obosită ca să judece clar, dar în acel moment nu întrezărea nici o cale de a-şi recupera pies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se de ea, îşi aminti Miranda în timp ce descuia uşa casei. Acum, avea să se folosească ea de el. După care, urma să ia măsuri ca să-l trimită pentru următorii douăzeci de ani din viaţă la făcut duş cu grupul într-o instituţie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azi? Îngrijitoarea, tipu' de la cablu,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nia de curăţenie trimite femeia marţea ş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curăţenie, zise Ryan seoţându-şi haina. De la femeile de serviciu nu primeşti ghiveci ca la mama acasă, nici sfaturi înţelepte. Ai nevoie de o servitoare numită Mabel, cu şorţ alb şi pantofi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curăţenie e eficientă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ndrew trebuie să fi plecat la lucru. Asistenta ta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 soseşte pe la nouă, de obicei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uni. Ai numărul 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spune-i că az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mă duc? Am o mulţime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contramandez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ecu în salon şi se făcu comod, începând să pregătească surcel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coată copii după dosarele personalului de la laborator, din urmă cu trei ani. E cel mai bun început. Să ţi le trimită prin reţea în computer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şi, în câteva secunde, lemnele începură să trosnească. Miranda nu spuse nimic, în timp ce Ryan alegea doj buşteni din ladă şi-i punea peste flăcări cu eficienţa unui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se întoarse, îi văzu zâmbetul tăios şi ostil ca o sabie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a trebui să primeşti ordinele puţin mai veselă, înţelegi, cineva trebuie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propie Ryan de ea, luând-o de umeri. Mă pricep puţin mai bine decât tine la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l-ar considera un atribut potrivit pentru ş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încearcă să prindă un hoţ, îşi lăsă el privirea să coboare, până spr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nzurez niciodată gândurile. Cauzează la ulcer. Ne-am putea delecta cu… această asociere, mult mai mult, dacă ai fi puţin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lăsă trupul să se ciocnească uşor de al lui şi îşi îngădui o fluturar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inspirându-i mirosul, anticipând gustul. Iar aerul i se revărsă dureros din plămâni, când Miranda îi trânti un pumn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ţi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cet din cap, Ryan se frecă pe burtă. Mai la sud cu o palmă şi l-ar fi lăsat fără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pumn ai,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cunoscător că m-am stăpânit,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făcu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cum te-ai fi târât în patru labe, fără aer. Cred că în privinţa as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 telefon, Miranda. Ş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i ceruse, pentru că avea sens. Singura soluţie era să înceapă, iar pentru a începe îi trebuia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se afla în cabinetul de-acasă, afişând dat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 fel de eficient organizată ca şi cea de la Institut, deşi puţin mai comodă. Ryan aprinsese şi aici focul, deşi Miranda nu considera că era atât de frig, încât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trosneau vesele în şemineul de piatră; soarele iernii târzii strălucea printre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unul lângă altul la birou, parcurgând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schimbare neobişnuit de mare, acum un an jumate, observ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mea şi-a reorganizat laboratorul din Florenţa. Mai mulţi angajaţi s-au transferat la ea, ori s-au mutat de acolo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rea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xpedie fişierul la imprimantă. Transferul pe hârtie ar fi scutit-o de a mai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a problema. Andrew şi cu mine conducem Institutul. Mama mea conduce organizaţi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tr-adevăr,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icţiuni între tine ş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de famili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mult decât simple fricţiuni, aş zice. Dar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tiţa l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înainte de a apuca să se stăpânească, apoi se ridică să scoată foaia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feti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omentă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milia mea e vorba, se aşeză Miranda pe canapeaua de culoarea zmeurei, încercând să se concentreze asupra numelor care i se tot înceţoşau în faţa ochi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fie. Aveţi o firmă de familie. Poate că cineva a vrut să lovească familia, luând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talianul din tine, replică ea sec, făcându-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landezii sunt la fel de răzbunători, iubito. Vorbeşte-mi despre oameni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ter. Şeful de laborator. Şi-a luat doctoratul la Duke. Lucrează în Institut de şaisprezece ani. Specialitatea lui e art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la cele personale. E căsătorit? Plăteşte pensie alimentară? Joacă la cazinou, consumă combustibil lichid, se îmbracă femeieşte sâmbă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ncercă Miranda să stea mai dreaptă, după care renunţă şi se ghemui cu picioarele pe canapea. E căsătorit, nedivorţat. Doi copii. Cred că cel mai mare tocmai a intra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unor copii, taxele de studii costă mult, urmări el pe tabel, până la salariul anual. Câştigă onorabil, dar onorabilitatea nu satisfac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ste avocată şi, după toate probabilităţile, scoate mai mulţi bani decât el. N-au nici un fel d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sunt întotdeauna o problemă. Ce maş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să ofteze, deşi înţelegea încotro băte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ri vechi şi cravate aiurite, începu ea, închizând ochii pentru a încerca să-l revadă în minte pe şeful de laborator. Nimic strident, deşi nevastă-sa i-a cumpărat un Rolex la aniversarea a douăzeci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ăscat şi se cuibări mai adânc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ceiaşi pantofi în fiecare zi. Mocasini moi. Când sunt gata să-i cadă din picioare, îşi cumpără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şi forţă ea ochii să rămână deschişi. Cine urmează? A, Elise. Fosta soţie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orţ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imaginez niciodată prea drăguţe, dar a fost foarte înţelegătoare cu el. A lucrat aici ca asistentă a lui John, apoi s-a transferat la Florenţa. E şefa de laborator a mamei mele. Ea şi Andrew s-au cunoscut la Institut, de fapt, chiar eu le-am făcut prezentările. S-a îndrăgostit mort de ea. Peste şase luni,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ani. În cea mai mare parte a timpului, păruseră foarte fericiţi, apoi totul a început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Haine şic, vacanţe în Europa, o casă mare şi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tenţia lui, mormăi Miranda, rezemându-şi capul pe mâini. Voia să rămână treaz şi concentrat asupra căsniciei, E blestemul familiei Jones. Pur şi simplu nu suntem în stare. Avem o diformitate în materie de relaţii. Trebuie să-mi odihnesc ochi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tudieze lista. În acel moment, pentru el nu erau decât nişte nume înşirate pe o hârtie. Intenţiona să devină mult mai mult. Până atunci, avea să afle detaliile de natură intimă. Bilanţurile bancare. Vici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a listă mai adăugă trei nume: Andrew Jones, Charles Jones şi Elizabeth Standford-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e aplecă să-i scoată ochelarii şi-i puse pe masă, lângă ea, Când dormea, nu arăta ca o fată inocentă, ci ca o femei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luă şalul de senil de pe spătarul canapelei şi o înveli cu el. Avea s-o lase să doarmă, o oră-două, să-şi reîncarce bateriile trupului ş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ăuntrul ei, se găseau răspunsurile, nu avea nici o îndoială. Ea era verig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anda dormea, Ryan dădu un telefon la New York. La ce bun să ai un frate cu geniu în computere, dacă nu-l mai şi folose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Ryan sunt, se rezemă el în fotoliu, privind-o pe Miranda cum dormea. Am de rezolvat câteva chestii şi o mică treabă de hacker de care n-am timp să mă ocup.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s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la biserică. Muzica lor răsuna cu ecou peste acoperişurile de ţiglă roşie, spre colinele din depărtare. Aerul era cald, iar cerul albastru ca interiorul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bsolul umed al vilei, umbrele erau dense. Avu un fior, în timp ce desprindea treapta scării. Era acolo, şti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lovit se aşchie. Mai repede. Mai repede. Respiraţia începea să-i ţiuie în plămâni, sudoarea i se prelingea neplăcut pe spate. Iar mâinile îi tremurau când le întinse, scoase obiectul din întuneric şi îi lumină trăsăturile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ridicate, sâni generoşi, o cascadă de păr seducătoare. Bronzul era lucios, fără patina verde-albăstruie a vremii. Îşi putea plimba degetele peste el, simţind răceal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cântec de harpă şi râsul vesel al unei femei. Ochii statuetei dobândiră viaţă şi strălucire, gura de bronz surâse şi-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u o tresărire, simţind că inima-i alerga la galop. Un moment, ar fi fost gata să jure că simţise miros de parfum – floral şi puternic. Şi auzea ecoul slab al coardelor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auzea era apelul soneriei de la uşă, repetat şi cu o oarecare nervozitate. Răvăşită, Miranda aruncă şalul la o parte 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destul faptul de a-l vedea pe Ryan în dreptul uşii deschise. Dar fu şocată până-n adâncul inimii să-şi vadă tatăl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îngroşată de somn ş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 ştiam că vii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zvelt, ars de soare. Avea părul des, lucitor ca oţelul şlefuit, Se potrivea cu mustaţa, barba tunsă scurt şi chip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 de aceeaşi culoare albastră intensă ca ai fiicei sale – priveau prin lentilele ochelarilor cu rame metalice, studiindu-l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usafiri. Sper 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ând rapid situaţia, Rya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nes, ce plăcere. Rodney J. Pettebone. Sunt un asociat al fiicei dumneavoastră şi prieten, sper. Tocmai am sosit de la Londra, continuă el, făcând un pas înapoi şi trăgându-l lin pe Charles în casă; aruncă o privire spre scară, de unde Miranda continua să se holbeze la el ca şi cum i-ar fi crescut două capete. Miranda a fost destul de amabilă ca să-mi acorde puţin din timpul ei, cât sunt aici, draga de ea, întinse Ryan o mână, cu un zâmbet ridicol de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o nedumerea mai mult, zâmbetul de căţeluş, sau accentul britanic scorţos care i se rostogolea de pe limbă ca şi cum ar fi avut sânge regal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ebone? se încruntă Charles, în timp ce Miranda stătea nemişcată şi rigidă ca unul dintre bronzurile ei. Băiat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 Nu ştiam ca Roger să aibă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pe jumătate, Clarence. Tatăl meu. Pot să vă iau haina, domnule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randa, tocmai am trecut pe la Institut. Mi s-a spus c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gre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iubito, ' urcă Ryan scara ca s-o ia de mână, strângându-i-o mai-mai să-i frângă oasele. Sunt convins că tatăl tă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hotărâtă Miranda, nu v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domnule doctor Jones. Stau în ţară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ntua cuvintele sărutând cu drag degetele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convins-o pe fiica dumneavoastră să-şi ia liber. Mă ajută la cercetările asupra artei flamande din secolul al şaptesprezecelea. Fără ea, nu m-aş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ci o dezaprobare vizibilă în ochii lui Charles.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fac un ceai, îl întrerupse, la ţanc, Miranda; avea nevoie de un moment ca să-şi pună gândurile în ordine. Scuză-ne un moment, tată. Ce-ar fi să aştepţi în salon? Nu durează mult. Rodney, îmi dai o mână de aju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el radios, când Miranda îi răspunse cu aceeaşi strânsoare de menghin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şuieră ea, în timp ce intra ca o furtună pe uşa bucătăriei. Rodney J. Pettebone? Ăsta cin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eu. Nu sunt aici, ai uitat? o ciupi e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ai dat tatălui meu impresia că tragem chiulul, înhaţă Miranda ibricul de pe aragaz, ducându-l la chiuvetă. Şi nu numai atât, ci şi că ne petreceam ziua brănţăl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nţăl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abţine şi o îmbrăţişa, prinzând-o din spate. Nici nu crâcni la cotul primi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ălaşă eşt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o drăgălaşă, iar minciuna asta ridicolă nu mă încâ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i-am fi putut spune că eu am furat bronzul. Apoi, puteam să-i explicăm că e un fals, iar institutul a intrat pân-la gât într-o fraudă de asigurări. Nu ştiu de ce, cred că brănţăleala între tine şi un englez tăntălău ar fi mai dig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Miranda puse ibricul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tăntălău englez,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spiraţie. M-am gândit că s-ar putea să fi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ceritor, când Miranda îl pârjoli cu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Miranda, că tatăl tău a venit aici, a trecut pe la Institut şi e clar că doreşte nişte explicaţii. Trebuie să te gândeşti ce răspunsuri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şi eu asta? Îţi par cumv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aş spune că eşti de o cinste inerentă. Minciunile presupun talent. Ceea ce ai de făcut e să-i spui tot ce ştiai până azi-dimineaţă, când eu am apărut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mi treacă şi mie prin minte,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nsă, începuse deja să i se încleşteze în jurul gol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nici trei ore. Te împleticeşti. Unde ţii ceştile? întrebă el deschizând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punem pe cele obişnuite, dădu Miranda din mână, absentă. Scoatem porţelanurile bun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ălţă sprânceneje. Porţelanul bun era pentru musafiri, nu pentru rude. Îi dezvăluia o faţetă nouă a Mirand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pregătesc două. Rodney înţelege, cred, că tatăl tău vrea să discuta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ombăn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meticulos pe tavă ceainicul, ceştile şi farfurioarele, încercând să nu se enerveze că Ryan urcase la etaj pe scara din spate, lăsând-o să se descurce lingură, îşi îndreptă umerii, ridică tava şi o duse în salon, unde tatăl ei stătea în picioare, citind dintr-un carneţel cu scoarţe de piele,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hipeş era, fu singurul gând care-i putu trece prin cap. Înalt, bronzat, cu trup drept şi păr strălucitor. În copilărie, i se păruse că arăta ca o ilustraţie dintr-e carte cu poveşti. Nu un prinţ sau un cavaler, ci un vrăjitor, înţelept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cu atâta disperare s-o iubească. S-o ducă în spate şi s-o salte pe genunchi, să o învelească seara la culcare şi să-i spună istorioar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trebuise să se mulţumească doar cu un soi de afecţiune moderată şi adeseori absentă. Nimeni n-o purtase în spate, nici nu-i spusese anecdo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cu un oftat tristeţea amintirilor, înaint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Rodney să ne lase singuri câteva minute, începu ea. Presupun că vrei să-mi vorbeşti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lucru foarte supărător,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suntem foarte supăraţi, zise ea. Puse tava pe masă, aşezându se pe un scaun şi începu să toarne, aşa cum fusese învăţată. Poliţia face cercetări. Avem speranţe să recuperăm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publicitatea păgubeşte Institutul. Mama ta e distrusă, iar eu a trebuit să-mi abandonez proiectul într-un moment-cheie, ca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motiv să vii, îi întinse Miranda, cu mână sigură, ceaşca. Se face tot ce est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ăsurile noastre de pază nu sunt la un nivel acceptabil. Fratele tău răspun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Institutul în mâinile lui şi într-ale tale, îi aminti Charles, sorbind alen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escurcă minunat. Participarea la cursuri a crescut cu zece la sută, încasările, la poartă au sporit. În ultimii cinci ani, calitatea achiziţiilor a fos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ât o mai înfuria să fie nevoie să apere şi să justifice totul, când omul din faţa ei părăsise responsabilităţile Institutului la fel cum le abandonase şi pe c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nu a fost niciodată pe primul plan pentru tine, spuse ea calmă, ştiind că n-avea decât să-şi controleze furia. Ai preferat munca de teren. Andrew şi cu mine i-am acordat tot timpul şi ener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vem primul furt, în răstimp de peste o generaţie. Aşa ceva nu se poate trece cu vedere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impul, eforturile, munca şi progresele noastre, astea pot fi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une la îndoială entuziasmul, alungă Charles ideea, cu un gest. Totuşi, trebuie rezolvată şi problema asta. Iar dacă adăugăm publicitatea negativă a pasului tău greşit de la Florenţa, ajungem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meu greşit, murmură Miranda; cât era de tipic pentru ei, să folosească eufemisme şchioape pentru situaţii de criză. La Florenţa am făcut tot ceea ce mi s-a cer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năpădea emoţia, şi-o înghiţi şi îi făcu faţă la nivelul lipsit de pasiune pe care îl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vedea rezultatele noii expertize, mi le puteam analiza pe ale mele şi aş fi determinat unde s-au făcu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trebuie s-o lămureşti cu mama ta. Deşi pot să-ţi spun că e foarte nemulţumită. Dacă n-ar fi fost anunţat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eu cu presa, se ridică Miranda, incapabilă să mai stea jos, să se prefacă liniştită. N-am discutat despre „Doamna întunecată” cu nimeni din afara laboratorului. La naiba, de ce-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ăcu un moment, punându-şi ceaşca de ceai deoparte. Nu putea suferi confruntările, îi displăceau emoţiile neclare care perturbau luciditatea productivă. Era pe deplin conştient că în sufletul fiicei sale clocoteau torente din aceste emoţii tulburi. Niciodată nu putuse înţelege de unde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acuz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hiar dacă eşti încăpăţânată şi adeseori orientată greşit, după părerea mea, nu te-am ştiut niciodată să fii necinstită. Dacă îmi spui că n-ai vorbit cu presa despre problema astă, atunc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 bâlbâi Miranda, simţind că o ustura gâtleju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prea schimbă situaţia. Publicitatea trebuie să fie atenuată în împrejurările existente, tu te afli în centrul furtunii, ca să zic aşa. Mama ta şi cu mine considerăm că ar fi mai potrivit să-ţi iei un concediu câ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i veniseră în ochi se usc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iscutat cu ea. Şi i-am spus că n-am de gând să mă ascund.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eea ce ai făcut sau n-ai făcut tu. Până când se rezolvă ambele probleme, prezenţa ta e în detriment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netezi genunchii pantalonil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zi, îţi iei un concediu personal de o lună. Dacă trebuie, poţi să te duci şi să-ţi termini toate treburile actuale, dar ar fi mai bine dacă ai pleca de-aici,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a fel de bine să-mi scrii pe frunte un V de l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eschivezi, ca de obicei. Ei bine, acum ştiu cum sta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militor, mai încerc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a o dată, măcar o dată,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părţilor”, Miranda. Şi nici nu e un atac personal. Este soluţia cea mai bună pentru toţi cei implicaţi, atât pentru Institut cât şi pentru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e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drese glasul, evi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pă ce vei avea timp să te gândeşti pe îndelete, vei fi de acord că e cea mai logică atitudine. Dacă mai ai nevoie de mine, mă găseşti la Regenc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utut găsi niciodată, răspunse ea încet. Mă duc să-ţi aduc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gret, tatăl ei o urm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ofiţi de timp, să mai călătoreşti şi tu. Fă puţină plajă. Poate… poate că dacă te-ar însoţi şi tân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ce? întrebă ea, scoţând haina din debara, după care privi în susul scării; şi izbucni în râs.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şi şteargă lacrimile, chiar în timp ce recunoştea începutul nevricos a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bătrânul Rodney ar muri de plăcere sa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afară, apoi se aşeză pe treapta de jos a verandei şi râse ca o descreierată – pân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re trei surori ştie totul despre lacrimile femeilor. Există cele încete şi mai degrabă fermecătoare, care se pot prelinge pe obrajii unei femei ca nişte mici diamante lichide, făcând din bărbat un cerşetor. Există cele fierbinţi şi furioase, care ţâşnesc din ochii femeii ca fulgere limpezi, iar pe bărbatul înţelept îl îndeamnă să se ascundă. Şi mai sunt lacrimile ascunse atât de adânc în suflet, încât, atunci când izbucnesc, se dezlănţuie o furtună de durere mai presus de liniştea ori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ăsă în pace, ghemuită pe treaptă, în timp ce lacrimile acelea izvorâte din inimă făceau prăpăd. Ştia că suferinţa de unde se revărsa un asemenea potop o închidea în ea însăşi. Nu putea decât să-i respecte discreţia şi să aştepte. Când suspinele acelea aspre şi sfâşietoare se potoliră, Ryan străbătu culoarul, deschise debaraua şi scotoci prin ea până găsi o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o întinse el Mirandei. Hai să respirăm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umflaţi şi nedumeriţi. Uitase pur şi simplu că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uţin aer, repetă Ryan şi, întrucât încă mai era în mare măsură neajutorată, o ridică în picioare. Îi trase scurta peste braţe, o răsuci în loc şi-i încheie cu dibăci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singură, încercă ea să pară rece, dar gâtul continua s-o usture şi nu pr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i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l haina, o îmbrăcă şi o trase pe Miranda de 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viorător, iar soarele destul de puternic ca s-o doară ochii inflamaţi. Începea să se infiltreze umilinţa. Lacrimile nu-i foloseau la mare lucru, dar, cel puţin, atunci când plângi în singurătate, nu vede nimeni că ţi-a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spuse Ryan, pe ton de conversaţie; continuă să-i ţină mâna într-a lui, chiar şi când degetele i se flexară pentru a se elibera. Discreţie, o vedere mortală, mirosul mării în faţa uşii. Grădinii i-ar prinde bine puţi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ones, conchise el, nu-şi petrecea destul timp în aer liber. Dincolo de peluza ondulată se înălţau doi copaci bătrâni care cereau să se întindă un hama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Miranda explorase vreodată miracolele unui hamac la umbra unei după-amiez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rbuşti, desfrunziţi la sfârşitul iernii, pe care şi-i imagină înflorind superb – şi fără grijă – primăvara. Gazonul avea porţiuni golaşe, strigând să fie săpate şi însămânţ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Ryan un orăşean pur-sânge, dar ştia să aprecieze atmosfera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rijă de ceea ce aveţi aici. Mă surprinzi, Miranda. Credeam că o femeie cu firea ta practică ar insista să-şi întreţină bine proprietatea şi să-şi ocrotească o asemene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Şi ar trebui să fie un cămin. Aici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îngreunat şi tulbure de-atâta plâns. Ar fi vrut să se întoarcă în casă, să înghită o aspirină şi să se culce într-o cameră întunecată. Dar nu-i rămăsese, destulă putere pentru a rezista când Ryan o trase pe cărarea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Nu l-aş fi văzut pe tatăl tău locuind de bunăvoie aici la maturitate. Nu i se pot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e când urcau. Secolele de rafale continue roseseră stâncile, lăsându-le netede, rotunjite. Luceau precum cositorul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mpos şi arogant. Are vederile înguste care pot foarte bine să-l facă un specialist strălucit în domeniul lui, şi o fiinţă umană lipsită de consideraţie. Nu te auzea, adăugă el, când ajunseră la pragul plat ce se întindea peste mare. Fiindcă nu şt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u ştii, evident, îşi smulse Miranda mâna dintr-a lui, cuprinzându-şi defensiv trupul cu braţele. Nu ştiu de ce mă miră că cineva care îşi câştigă existenţa jefuindu-i pe alţii s-ar coborî să tragă cu urechea la conversaţii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adevărul e că ai fost lăsată în voia vânturiior. Acum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utoritatea pe care o am la Institut provine totuşi din faptul că lucrez pentru ei. Am fost degrevată temporar de îndatoririle me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sta basta, până nu vrei tu – dacă ai puţină şiră 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se răsuci Miranda spre el, în timp ce mila de ea însăşi din ochi i se transforma în furie. Ei trag sforile, dintotdeauna au făcut-o. Indiferent cât de optimist priveşti, eu fac doar ce mi se spune. Conduc Institutul împreună cu Andrew, fiindcă niciunul dintre ei n-a vrut să se deranjeze cu problemele lui cotidiene. Şi am ştiut mereu că ne pot trage preşul ăsta de sub picioare oricând au chef. Iar a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ermite să fii aruncată la gunoi aşa? Loveşte şi tu, Miranda, o înhaţă Ryan de părul pe care vântul il răvăşea sălbatic. Arată-le din ce aluat eşti făcută. Institutul nu e singurul loc unde poţ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xistă vreun muzeu sau laborator important care să mă primească, după toată povestea asta? Bronzul Fiesole m-a ruinat. Aş da orice să nu-l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emeiază-ţi laboratorul t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spus mulţi acelaşi lucru, când am vrut să-mi deschid galeria de la New York, se aşeză el alături,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ferenţa să fie aia că eu nu intenţionez să fur pentru a pune bazele un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lucrul la care ne pricepem cel mai bine, replică Ryan cu nepăsare; scoase o havană şi o aprinse, cu mâinile puse căuş în jurul capătului. Ai relaţii, nu? Ai şi mint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 şi bani. Relaţiile… ridică ea din umeri. Acum nu mai pot conta pe ele. Îmi iubesc meseria, îşi auzi propria voce, continuând. Îi iubesc structura, aventura descoperirii. Majoritatea oamenilor consideră ştiinţa o scară cu treptele dăltuite în piatră, dar nu e aşa. Este un joc de puzzle şi nu toate piesele îşi găsesc locul. Când reuşeşti să asamblezi câteva laolaltă, pentru a întrezări o soluţie, e fascinant. Nu vreau să pier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ierzi, dacă nu te da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am văzut bronzul Fiesole, când am înţeles în ce consta proiectul, am fost complet captivată de posibilităţile care se conturau. Am ştiut că era în parte orgoliu, dar cui îi păsa? Aveam să-l autentific, să dovedesc cât de deşteaptă şi de pricepută sunt, iar mama mea urma să mă aplaude. Ca mamele care-şi văd copiii pe scenă la serbarea şcolară. Cu entuziasm şi mândrie profesională, îşi lăsă ea capul pe genunchi.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jalnic deloc. Cei mai mulţi dintre noi continuăm şi la maturitate să ne producem în faţa părinţilor, sperând că au să ne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toarse capul spre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 minte şi-acum inaugurarea galeriei din New York. Momentul când au intrat părinţii mei. Tatăl meu, în costumul cel bun – pe care-l purta întotdeauna la nunţi şi înmormântări – şi mama, într-o rochie albastră, nouă, cu părul coafat necruţător la Betty's Salon. Îmi amintesc expresia de pe feţele lor. Mândrie şi entuzias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ţină surprindere. Pentru mine a con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Miranda îşi rezemă bărbia în mâini, privind din nou spre mare, unde valurile se spărgeau cu putere, alb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expresia mamei mele când m-a concediat din proiectul Fiesole, oftă ea. Aş fi rezistat mai bine la decepţie sau regret, decât la acel dispreţ îngheţa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Fie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e la el a pornit toată lunecarea asta nenorocită în jos. De-aş putea doar să mă întorc şi să văd unde am greşit… îşi apăsă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estez a doua oară, la fel ca „Da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coborî mâinile. Palmele 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avid”-ul, murmură ea. O, Doamne. Sări în picioare – atât de repede, încât, un moment, Ryan crezu că voia să s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apucă el strâns de mână, ridicându-se. Eşti cam prea aproape de margine ca să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elaşi lucru, îl împinse Miranda, după care îl prinse de reverele hainei. Am respectat procedura, pas cu pas. Ştiu ce am avut în mâi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in nou, răsucindu-se în loc, cu un bocănit de tocur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corect. Amănunţit. Măsurările, formulele, nivelurile de coroziune. Aveam toate datele, toate răspunsurile. Cineva l-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avid”-ul, îl bătu ea cu pumnul în piept, ca pentru a-i băga cu forţa în cap adevărul. S-a întâmplat acelaşi lucru. Obiectul pe care l-a expertizat laboratorul Ponti era într-adevăr un fals, dar nu mai era acelaşi bronz. Era o copie. Trebuie să fi fos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alt destul de îndrăzneţ,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sibilităţile îi inundau capul ca un vin de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Are sens. E singurul lucru car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înălţă el sprâncenele. De ce n-ar fi mai logic că ai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omis-o. Of, nu-mi vine să cred că am lăsat asta să înceţoşeze ceea ce ştiu, îşi trecu Miranda mâinile prin păr, apăsându-şi capul cu pumnii. Nu judecam limpede. Când ţi se spune destul de des că greşeşti, şi destul de convingător, începi să crezi. Chiar şi când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paşii aceia lungi şi hotărâţi, lăsând vântul să-i limpezească minţile, să-i răcorească sângele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continnuat s-o cred, dacă nu se întâmpla povestea cu „Da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 l-am f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Ryan îşi potrivea pasul după al ei, părând să savureze o plimbare indiferentă într-o după-amiază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ormăi Miranda. De ce tocmai piesa aia? De ce ai furat piesa ai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avu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iranda, unele lucruri sunt sacrosa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ul meu şi doamna ta? E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ul meu şi doamna mea – şi nu e deloc forţat. Ambele sunt de bronz, opere renascentiste, între Standjo şi Institut există destule legături, iar eu am lucrat la amândouă. Asta e realitatea. Ambele erau veritabile, ambele au fost înlocuite cu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peculaţii, n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logică şi argumentată, îl contrazise ea, şi baza unei concluz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ientul ăsta îl cunosc de ani de zile. Crede-mă, nu-l interesează intrigile şi planurile complicate. Pur şi simplu îşi doreşte un obiect pe care-l vede şi dă o comandă. Dacă o găsesc fezabilă, o primesc.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ra o atitudine pe care n-avea s-o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dăugă Ryan, e cam greu să-mi fi comandat furtul unei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runtea Mirande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cred că acela care l-a înlocuit pe „David” a înlocuit şi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o posibilitate clară şi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întări concluzia, dacă aş vedea şi compara ambel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opri la baza farului, unde nisipul scrâşne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mparăm. Pe una o avem. Nu ne rămâne decât s-o luăm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ăm?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Ryan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adevărul, dar nu mă duc în Italia să pătrund prin efracţie într-o instituţie de stat şi să fur o copi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u luăm şi o piesă de valoare, dacă tot ajungemn acolo. Era doar o idee, adăugă el, văzând-o că-l privea cu gura căscată. Dacă ai dreptate, şi o dovedim, vei face mai mult decât să-ţi salvezi reputaţia. Ţi-o vei m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ment. Nu se putea face. Dar, văzându-i licărul din ochi, Mirand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deranja? Tu ce-ai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voi ajunge cu un pas mai aproape de „David”- ul original. Şi eu am o reputaţie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acă avea dreptate, adăugă Ryan în sinea lui, iar „Doamna întunecată” era autentică, urma să ajungă mai aproape cu un pas şi de ea. Avea s-o găsească. Ce contribuţie minunată ar fi fost pentru colecţi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şi început. Stai de vorbă cu mine, nu? Eşti complice post-factum, domnişoară doctor Jones, o cuprinse Ryan amical cu braţul pe după umăr. Nu te-am ameninţat cu pistolul la tâmplă, nici cu un cuţit în spate, continuă el, în timp ce mergeau spre casă. Ai stat toată ziua cu mine, ştiind perfect că deţin un bun furat. Eşti implic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rieteneşt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 cal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us şi-ţi faci bagajele. Trebuie să facem mai întâi o escală la New York. Am de pus la punct nişte chestiuni acolo şi să-mi iau haine 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îşi dădu Miranda la o parte părul din faţă; era mai bine să nu ştie, conchise ea. Nu pot să zbor pe nepusă masă în Italia. Trebuie să vorbesc cu Andrew,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un bilet, îi propuse Ryan, deschizând uşa din spate. Scurt, spunându-i că lipseşti două săptămâni. Rezumă-te la atât, şi nu va fi implicat dacă sticleţii devin prea bă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acă plec aşa înainte de încheierea anchetei, ar putea crede că sunt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 atât mai palpitant, nu? Mai bine să nu folosim telefonul, murmură el. Există oricând posibilitatea să se verifice convorbirile. Îl scot pe-al meu din geantă. Trebuie să-l sun pe vărul me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nt de voiaj. Fă-ţi bagajele, repetă Ryan. Ne va găsi bilete la primul avion. Nu-ţi uita paşaportul şi laptopul. Va trebui să terminăm de parcurs fişierele ale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mi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de mâncare, replică Ryan, scoţând telefonul mobil. Ajungem în New York la ora cinei. O să mori după linguin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ape şase, când Andrew reuşi să ajungă acasă. Încercase s-o sune pe Miranda de zece ori, dar nu-i răspunsese decât robotul. Nu era sigur în ce stare avea s-o găsească – turbând de nervi sau distrusă de durere. Spera să fie pregătit pentru oricare variantă, sau chiar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decât un bilet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unt sigură că ştii că mi s-a ordonat să-mi iau concediu de la Institut. Îmi pare rău că te las încurcat într-o perioadă ca asta. Nu vreau să spun că n-am de ales, aşa că voi spune că aleg singura soluţie potrivită pentru mine. Am să lipsesc vreo două săptămâni. Te rog, nu-ţi face griji. Iau legătura cu tine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duci gunoiul. A rămas destul friptură de duminică pentru a-ţi mai ajunge încă de-o masă, două. Ai grij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smulse Andrew hârtia de pe frigider şi o mai citi o dată.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m zburat direct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anda se gândise, se răzgândise, iar acum se răzgândea, în timp ce Ryan pornea un B. M. </w:t>
      </w:r>
      <w:r>
        <w:rPr>
          <w:rFonts w:cs="Bookman Old Style;Times New Roman" w:ascii="Bookman Old Style;Times New Roman" w:hAnsi="Bookman Old Style;Times New Roman"/>
          <w:caps/>
          <w:sz w:val="24"/>
        </w:rPr>
        <w:t>W. m</w:t>
      </w:r>
      <w:r>
        <w:rPr>
          <w:rFonts w:cs="Bookman Old Style;Times New Roman" w:ascii="Bookman Old Style;Times New Roman" w:hAnsi="Bookman Old Style;Times New Roman"/>
          <w:sz w:val="24"/>
        </w:rPr>
        <w:t>ic şi cochet, ieşind de pe aeroportul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pus în cap nebunia asta, n-are nici un rost să mai facem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col, e o escală programată. Am nevoi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cumperi ha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să-mi iau. Dacă ar îmbrăca-o italienii, lumea ar arăta mult mai atrăgător. Totuşi, există anumite lucruri de care am nevoie şi nu se găsesc întotdeauna uşor pe piaţa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tale, bombăni ea. Scule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foi Miranda în scaun, bătându-se cu dege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rebuia să accepte faptul că acum coopera cu un infractor. Un hoţ, care prin definiţie era lipsit d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lui, nu întrezărea nici o cale de a mai revedea vreodată bronzul – sau falsul. Şi exista un fals, se asigură ea. Era o teorie logică, necesitând mai multe date şi studii pentru a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înghiţit mândria şi i-ar fi prezentat teoria mamei sale? Ideea aproape o făcu să râdă. Elizabeth ar fi respirâs-o cu tot cu fiica ei, într-o clipă, punând totul pe seama aroganţei, a încăpăţânării şi 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mplet fără temei, recunos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ispus să asculte, să exploreze posibilităţile, era un hoţ profesionist care acţiona cu siguranţă în interes propriu – şi aştepta de la ea să-i dăruiască „Venus” de Donatello ca taxă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ctor în ecuaţie, îşi reaminti ea, nimic mai mult. Găsirea şi autentificarea „Doamnei întunecate” erau mai importante decât mijloacele folosite pentru îndeplini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mergem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bănuia că ştia destul de bine ce se întâmpla în admirabilul ei creier. Avea o faţă foarte expresivă, când nu ştia că i se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mâncar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adios, depăşind un sedan rablagit. Era atât de uşor să-i citească gândurile. Miranda detesta teribil situaţia, jonglând în minte cu argumentele pro şi contra pentru a încerca să găsească justificarea deplină a hotărârii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de rezolvat câteva probleme de familie înainte de a merge în Italia. Sora mea o să vrea pantofi, mormăi el. Întotdeauna vrea pantofi. Este bolnavă de Ferra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 pantofi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încruntă el spre maşini, jignit sincer. Nu şterpelesc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furtul tot fur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cu cicatrice se arcu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nici un motiv să vin şi eu în Brooklyn. De ce nu mă laşi la hotelul unde vo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tai la nici un hotel. Trebuie să s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randei se răsuci în loc,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mergem în Brooklyn fiindcă, după cum se pare că ai uitat, suntem ca doi fraţi siamezi până se termină toată povestea asta. Unde merg eu, vii şi tu…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omod. Avea nevoie de timp, complet singură, ca să scrie totul ordonat pe hârtie. Să cugete şi să analizeze. Nu-i lăsase deloc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sunt prea profund implicată ca să pot face altceva decât să cooperez. Dacă n-ai încredere în mine, nu faci decât să complici lucruri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tine ar complica lucrurile, preciza Ryan. Problema e că ai conştiinţă. Din când în când, se va răzvrăti şi te va ispiti să chemi poliţia şi să mărturis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liniştitor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ă doar îngerul cel rău de pe umăr, care-l pocneşte în faţă pe cel bun ori de câte ori începe să îndruge despre cins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u tine. N-am de gând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i zis-o. Ce rost mai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n glasul lui o făcu să strângă din dinţi, astfel că fu nevoită să vorbeasc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vrei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sul meu de-o viaţă, iar acum s-a spulberat. Nu ştiu cum am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şti, şuieră ea şi, când Ryan râse din nou, le făcu nervilor şi amorului ei propriu favoarea de a întoarce capul spre fereastră, fără a-l mai lua în seamă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e aşteptase, dar în nici un caz la casa agreabilă, cu un etaj şi brâu galben, dintr-un carti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zâmbi Ryan, auzindu-i voc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aşteptase s-o ducă în vreo mahala mizeră, unde zarva glasurilor ridicate era la fel de omniprezentă ca mirosul de gunoai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a mutat aici acum vreo zece ani. Haide, ne aşteaptă, iar mama a şi pregătit nişte spaghet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ca s-o anunţ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Şi cine-ai spus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la care fiecare va trebui să găsească sing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insistă Miranda, apucând clanţa în timp ce Ryan se apleca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uc o feme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pe loc, cu trupul înclinat, lipit de al ei, şi faţ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ă. Sunt oameni foarte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imi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în stomac senzaţia de uşoară greaţă dintotdeauna, când urma să întâlnească în societate noi cunoştinţe, în acel caz, îşi spuse ea, asemenea lucruri erau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um i-ai explicat… Termină! Se întrerupse, când privirea lui coborî, stăruind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dorea să-i guste încet, cu savoare, buza aceea îndărătn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distrat. Miroşi… interesant,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rea acţiune şi mişcare – nu ridicola fantezie care-i răsări în creier, de a-l apuca de păr cu ambele mâini, smucindu-i gura spre a ei. În schimb, îi propti o mână în piept, cu cealaltă deschise portiera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hicoti puţin, ceea ce-l ajută să risipească ghemul de tensiune care i se strânsese în josul pântecelui – şi coborî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re şi cafeniu care dormea în curte se descovrigă, scoase un lătrat răsunător ca o bubuitură de tun şi sări afectu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ai învăţat ceva bune maniere, îl scarpină el între urechi, zâmbind. Ce s-a întâmplat cu şcoala supunerii? Iarăşi ai chiulit, este? întrebă Ryan, în timp ce se îndrept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evita întrebarea, câinele întoarse capul într-o parte, privind-o pe Miranda. Limba i se bălăbăneaântr-un rânjet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câ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ăspunse ea, în timp ce Ryan deschidea uşa casei. Dinăuntru răzbătea sonorul actualităţilor de seară, glasuri, unul bărbătesc, celălalt femeiesc, părând să se certe violent şi cu înverşunare, arome delicioase de usturoi prăjit şi mirodenii, şi o pisică mare şi pătată care se repezi spre libertate şi declanşa imediat un războ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murmură Ryan, târând-o şi pe ea în toată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ţi purta ca o fiinţă umană civilizată, nu vreau să mai vorbeşti cu niciunul din prietenii m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amintesc că dacă şi-ar face o operaţie estetică elementară, şi-ar ameliora aspectul, respectul de sine şi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rietena ta are o coadă ca aripa din spate a unui Chevy mode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porc, dar şi un bou superficia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 să ascult ştirile, aicea. Continuaţi afară până se termină sportul, pentru numele scump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spuse Miranda, răspicat şi precis, că e un mo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o asigură Ryan, în timp ce o trăgea în livingul spaţios, aglomerat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de fapt, doar un băiat, observă Miranda când se întoarse, cu un zâmbet aproape la fel de ucigător ca al lui Ryan – făcu câţiva paşi lungi şi îi dădu iui Ryan un pumn în umăr. Semn de afecţiune, presu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şi cârlionţat, ochii căprui-aurii sclipitori şi un chip despre care Miranda presupuse că le făcea pe colegele de liceu să ofteze noapte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zise Ryan la fel de afectuos, pentru a face prezentările. Fratele meu mai mic, Patrick, Miranda Jones. Să fii cuminte, îl preveni el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ra, Mirand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ăspundă, se apropie şi tânăra cu care se certase Patrick. O măsură pe Miranda cu o privire lungă, în timp ce-l îmbrăţişa pe Ryan, lipindu-ş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Bună, Miranda, eu sunt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inse mâna, rămânând cu braţele înlănţuite posesiv în ju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cunosc, răspunse Miranda cu un zâmbet rece pentru Colleen şi unul puţin mai cald adresat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ţii fata la uşă toată ziua, sau o aduci aici ca să-i arunc şi eu o privire? bubui un glas, făcându-i pe toţi cei trei Boldar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tată. Dă hain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cam fără tragere de inimă, şi auzi uşa închizându-se în spatele ei, cu entuziasmul unei femei care tocmai a fost ferecat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Boldari se ridică din fotoliu şi, politicos, dădu televizorul mai încet. Miranda trase concluzia că Ryan nu moştenise constituţia fizică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studia era scund, îndesat şi afişa o mustaţă căruntă deasupra buzelor care nu zâmbeau. Purta pantaloni kaki, cămaşă călcată cu grijă, adidaşi Nike scâlciaţi şi un medalion cu Sfânta Fecioară pe un lănţişo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Mirandei începeau să-i ţiuie urechil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taliancă, nu-i aşa?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îşi ţuguie buzele, cercetându-i faţ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ăr ca ăsta, probabil că ai ceva sânge irlandez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ălui meu era o Riley, îşi stăpâni Miranda imboldul de a se foi pe picioare, înălţându-şi în schimb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iorgio zâmbi, repede şi orbitor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clasă în ea, Ry. Serveşte fata cu puţin vin, pentru Dumnezeu, Colleen. O laşi să stea aici uscată de sete? Rău au rasolit-o azi yankeii. Urmăreşti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ţ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ul său şi îl strânse într-o îmbrăţişar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stai mai mul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Mama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hm. Maureen! scoase el un strigăt mai-mai să crape cimentul. A venit Ryan cu drăguţă-sa. Şi arat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Mirand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place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ace neapăra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 jucat bază trei – colţul fierbint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edie la lovituri de patru douăşcinci, în ultimul an. Nimeni n-a furat mai multe baze ca Ry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toarse capul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ofee. Ry, arată-i fetei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şi Patrick se luară din nou la ceartă, în şoapte şuierătoare, pe când fata aducea o tavă cu pahare. Câinele lătra încontinuu la uşa din faţă, iar Giorgio strigă din nou la nevastă-sa să vină naibii de-acolo ca s-o cunoască pe drăguţa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spuse Miranda, nu i se cerea să facă prea multă conversaţie. Oamenii aceia monopolizau totul, comportându-se ca şi cum nici n-ar fi avut o persoană străi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glomerată, plină de lumină şi artă. Văzu că Ryan avusese dreptate în legătură cu acuarelele mamei sale. Cele trei visătoare scene new-yorkeze de strada de pe perete erau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canapele cu perne albastre presărate cu păr de câine, se înălţa o încâlceală stranie de metal – cel mai probabil, ope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mărunţişri şi fotografii înrămate, pe jos zăcea o frânghie înnodată şi scămoşată care purta urmele dinţilor lui Remo, iar pe măsuţă erau împrăştiate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ea să le adune sau să prezinte scuze pentr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Boldari, luă Ryan două pahare de pe tavă şi cu o licărire în ochi, îi oferi unul şi închină. S-ar putea ca viaţa ta să nu mai fie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luă prima sorbitură, în cameră intră grăbită o femeie, ştergându-şi mâinile pe un şorţ stropit cu sos. Maureen Boldari era mai înaltă cu un cap decât soţul ei, mlădioasă ca o salcie, cu o frapantă înfăţişare irlandeză oacheşă. Părul lucios i se unduia artăgător în jurul feţei energice, iar ochii albaştri vii scânteiau de plăcere când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ăiatul meu. Hai să te pu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upuse, ridicând-o în aer şi făcând-o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olleen, terminaţi cu ciorovăiala până nu vă rad la amândoi două perechi de palme. Avem musafiri. Giorgio, unde ţi-s bunele maniere? Închide televizorul ăla. Remo, încetează cu l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ră toate, rapid şi fără comentarii, Miranda înţelese definitiv cine era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prezintă-mă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aureen Boldari, iubirea vieţii mele, şi domnişoara doctor Miranda Jones. Drăguţă,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ne ai venit în casa noastr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că m-aţi primit, doamnă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scută, comentă Maureen, dând scurt din cap. Patrick, adu spaghete şi ne vom cunoaşte mai bine. Ryan, arată-i Mirandei unde poate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conduse afară din living, pe un hol scurt, până într-o mică toaletă decorată în roz şi alb. Miranda îl înşfacă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suntem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continuă ea, în aceeaşi şoaptă furioasă. Drăguţa 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ă eşti drăguţa mea, îşi coborî şi el glasul până la şoaptă, căci îl amuza. Am treizeci şi doi de ani, vor să mă însor şi să fac copii. Au presupus-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clar de înţeles că suntem asoci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frumoasă, nemăritată. N-ar fi crezut că eram doar asociaţi de afaceri.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sora ta s-a uitat la mine de parcă ar fi fost gata să mă pocnească în nas, dacă nu te ador destul, iar a doua la mână, e o minciună. Deşi n-aş crede că asemenea delicatese cum e cinstea contează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mea sunt cinst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ră îndoială, mama ta este foarte mândră cu hoţul d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u să se bâlbâie, uitând ce vois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convingi că ştie c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ţi s-a părut proastă? clătină el din cap. Nu-mi mint niciodată mama. Şi-acum, grăbeşt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anda îl privea cu gura căscată, îi dădu un ghiont să intre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fu foame multă vreme. Nimănui nu i-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u servită destulă mâncare ca să hrănească o mică armată înfometată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veau musafiri, puseseră masa în sufragerie, cu pereţii ei vărgaţi atractiv şi eleganta mobilă de mahon. Scoseseră porţelanurile bune, cristalurile sclipeau, iar vinul curgea îmbelşugat cât să poată pluti pe el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slăbea o clipă. De fapt, dacă nu-ţi împingeai cuvintele repede şi cu furie, nu mai găseai loc pentru ele. Când observă că nivelul vinului roz din paharul ei se ridica din nou până la buză ori de câte ori sorbea, Miranda îl lăsă în pace şi începu să se concentreze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usese dreptate într-o privinţă. Murea după linguin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ă la curent în legătură cu familia. Michael, fiul al doilea, conducea Boldari Gallery din San Francisco. Era căsătorit cu iubita lui din colegiu şi aveau doi copii. Ultimul amănunt fusese servit de mândrul bunic, cu o privire plină de subînţeles către Ryan şi un zâmbet cu ridicări din sprâncene adresat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 o întreb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vag şi prudent, completă Mirand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chilibrează viaţa, asta fac copiii. Îţi oferă un scop real şi celebrează dragostea care-i aduce pe bărbat şi pe femeie împreună, declară Maureen, întinzându-i Mirandei un coş cu pâine irezistibi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e pildă pe Mary Jo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nda fu informată despre virtuţile fiicei sale mai mari, care avea un butic în Manhattan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Bridgit, care abandonase o carieră publicistică pentru a sta acasă cu fetiţa ei nou-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foarte mând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buni. Educaţi, îi zâmbi Maureen lui Ryan. Toţi copiii mei au urmat colegiul. Patrick e în primul an. Ştie totul desp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ubiect mult mai sigur, aşa că Miranda îi surâs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eni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i câştiga traiul jucându-te. Ry, am obţinut câteva dintre datele pe care mi-ai cerut să le acc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încetă Colleen s-0 mai măsoare pe Miranda, îngustânduşi ochii spre Ryan,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o mică afacere, fetiţo, îi strânse el nepăsător mâna. Mamă, astă seară te-ai întrecut pe dumneata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ureen era blândă, cu miez de dur-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Ajută-mă să strâng masa. Am făcut tiramisu, favoritul tău,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iscutăm noi, mârâi Colleen printre dinţi, dar se ridică ascultătoare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 se ridică şi Miranda, dar gazda îi făcu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nu strâng mas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Colleen, spuse Patrick, în momentul când fata nu mai putu să-l audă. Ne descurcăm n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yan îi zâmbi Mirandei, observă în ochii lui o sclipir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m spus cu ce se ocupă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ă, se ridică el, cu un oftat. Merg să le ajut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Miranda întinse mâna dup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în drum, respectând regulile casei prin a se retrage în living room după cafea şi desert. Întrucât Giorgio era ocupat s-o piseze cu întrebări despre meseria ei, de ce nu se măritase, avea mintea angrenată în activitate. Replicile furioase care răsunau din bucătărie nu păreau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olleen, ca o furtună, Patrick se rezumă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Ry. Mi-ai da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ţin, îşi trecu el o mână prin cap, frustrat. Termin doar ce am început, fetiţo. Pe u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ce legătură are? arătă Colleen cu degetul 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nu e frumos să arăţi cu degetul, o mustră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peste umăr ceva nemăgulitor în italiană, Colleen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pufni Ryan, cu un zâmbet de scuză spre Miran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un moment pe loc, aproape foindu-se, în timp ce Giorgio şi Patrick o prive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oamna Boldari n-are totuş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 într-o zonă unde spera că domnea cât de cât normalitatea. Bucătăria era mare şi aerisită, păstrând mirosurile calde şi prietenoase ale mâncării. Cu dulapurile ei lucitoare şi pardoseala albă, scânteietoare, părea scoasă dintr-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rigiderului era plină cu zeci de desene indescifrabile, în creion. Pe masă stătea un vas cu fructe proaspete, iar la ferestre erau perdel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conchi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aceţi o excepţie de la regulă şi să-mi permiteţi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indică Maureen masa. Ia o cafea. Vor termina cu cearta curând. Ar fi trebuit să-i păruiesc pe amândoi, că fac scene în faţa musafirilor. Ăştia-s copiii mei, concluziona ea punând în funcţiune un filtru de cappuccino şi începând să pregătească o ceaşcă. Pasiune, minte şi o încăpăţânare cât toate zilele. Se iau după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u vă recunosc mult în Ryan, Era exact replica potrivită. Ochii lui Maureen deveniră calzi ş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născut. Oricât de mulţi ai, unul singur este primul. Pe toţi îi iubeşti atât de mult, încât te miri că nu ţi se rupe inima. Dar primul e numai unul. Vei şti şi t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rn, se abţinu Miranda de la orice comentariu, în timp ce Maureen lua caimacul de pe lapte. Cred că e puţin cam neliniştitor, să aveţi un copil care lucrează într-o instituţie de apli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e o fată care ştie ce vrea. Niciodată nu merge nici la stânga, nici la dreapta, numai înainte… fata asta. Cândva, va ajunge căpitan. Ai să vezi. E furioasă pe Ryan, continuă ea pe ton de conversaţie, punând ceaşca în faţa Mirandei. O vrăjeşte el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 absolu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s-au ţinut fetele după el. Dar Ryan al meu e cu totul aparte. A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ocoti că era momentul să lămur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dari, am impresia că Ryan n-a fost destul de clar în problema asta. Nu suntem decât asoci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eplică placidă Maureen, întorcându-se să pună vasele în spălător. Nu arată destul d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ste din Brooklyn, nu de pe Park Avenue, n-are destulă clasă pentru o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am. Pur şi simplu… pur şi simplu nu suntem decât asoci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fu singurul gând care-i putu trece prin minte şi-şi umplu gura cu cafea fierbinte şi cu caimac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Mi-aş face griji pentru băiatul ăsta, dacă n-ar săruta o femeie care arată ca tine. Şi-i place şi deşteptăciunea. Nu e un superficial. Dar poate că nu-ţi place cum sărută. Are importanţă, adăugă, în timp ce Miranda stătea cu privirea în ceaşca de cafea. Dacă un bărbat nu-ţi înfierbântă sângele cu sărutările lui, nu puteţi avea o relaţie fericită. Sexul e foarte important. Oricine susţine contrariul n-a cunoscut niciodată sexu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 îşi spu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ştiu că băiatul meu are relaţii sexuale? Mă crezi handicap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putu decât să clipească din ochi, în timp ce Maureen închidea cu grijă spălătorul de vase şi începea să umple chiuveta cu apă pentru a spăla cra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urta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fiecare bărbat atrăgător pe care-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eau ca băiatul meu să umble cu feme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dari… Miranda se întrebă dacă era în stare să nu se dea cu capul de masă. Nu „umblăm” împreună. Avem o relaţie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u-şi aduce asociaţii de afaceri acasă să mănânce lingu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la asta nu avea nici un răspuns, Miranda îşi ţinu iarăşi gura. Îşi ridică privirea uşurată când prin arcadă intrară Ryan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ră, o împăcase pe Colleen. Miranda observă că zâmbeau şi se ţineau pe după mijloc. Pentru prima oară, Colleen îi aruncă Mirandei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ntru adineauri. Aveam doar de lămuri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şeză Colleen la masă, ridicându-şi picioarele pe scaunul din faţa ei. Ai vreo părere fermă cu privire la cine ar fi putut fura bronz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m-a pus la curent. Poate reuşes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a absolvit academia şi parc-ar fi Sherlock Holmes, se aplecă Ryan s-o sărute pe păr. Vrei să şterg eu vas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lui Patrick, zise Maureen privind în jur. Cineva a furat ceva de la domn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l nepăsător, aşezându-se cu ele la masă. A reieşit că era un fals. Încercăm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o clipă, ridică Miranda mâinile. Perfect? Aşa aţi spus? Adică ştiţi că fiul dumneavoastră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bătută-n cap? îşi şterse Maureen mâinile înainte de a şi le pune în şolduri.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eu că ştie, preciz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l crezuse. Zăpăcită, se foi în loc, studiind faţa plăcută a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cântă? Vi se pare perfect? Şi tu… o arătă ea cu degetul pe Colleen. Eşti ofiţer de poliţie. Fratele tău fură. Cum se împac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e, ridică din umeri Colleen, A întârziat puţin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şi strânse Miranda capul între mâini. Sunteţi mama lui. Cum îl puteţi încuraja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curajez? râse iarăşi Maureen cu poftă. Cine a avut nevoie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i acorde vizitatoarei bunăvoinţa unei explicaţii, puse jos cârpa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răspunde doar.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randa, Ryan zâmbi. N-avea de unde să ştie, dar când mama lui vorbea pe tonul acela cu o persoană însemna că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îţi dăruieşte un talent, e un păcat să nu-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hise un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zeu i-a dat lui Ryan un talent şi ar fi un păcat să nu spargă clădirile şi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ar fi putut înzestra cu talentul la muzică. Aşa a făcut cu Mary Jo, care cântă la pian ca un înger. Lui, în schimb, i-a dăruit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trazice, murmură Ryan. N-ai să te-alegi decât cu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el,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ldari, vă apreciez loialitatea faţă de fiul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cu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întreb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această casă pentru familia lui, fiindcă vechiul cartier nu mai e sigur, preciză ea desfăcându-şi braţele, pentru a cuprinde întreaga bucătărie, după care legănă un deget. Se îngrijeşte ca fraţii şi surorile lui să înveţe la colegiu. Nimic din toate astea nu s-ar fi întâmpiat altfel. Oricât de mult am fi muncit Giorgio şi cu mine, nu poţi ţine şase copii în colegiu din două salarii de profesori. Dumnezeu l-a înzestrat cu un talent, repetă ea, punându-şi mâna pe umărul lui Ryan. Poţi să-l contrazi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usese din nou dreptate. O durea capul. Şi-l obloji cu ajutorul tăcerii, în timpul drumului spre Manhattan. Nu era sigură ce anume o nedumerea mai mult în acel moment, atitudinea fermă a lui Maureen pentru a apăra cariera aleasă de fiul ei, sau îmbrăţişările calde cu care se despărţiseră de ea toţi membrii familiei la plecare: Ryan o lăsă în pace. Când opri în faţa clădirii, îi dădu chei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Jack. Vezi ca maşina asta de închiriat să ajungă înapoi la aeroport, te rog, şi trimite bagajele domnişoarei doctor Jones – sunt în portbagaj – sus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Boldari.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care se mută discret dintr-o mână în alta îl făcu pe Jack să zâmbească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viaţa, începu Miranda, în timp ce o escorta printr-un hol elegant, decorat cu antichităţi lăcuite – şi obiecte de artă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ici eu n-o înţeleg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lift elegant, iar Ryan se folosi de o cheie pentru a porni spre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rântă. Jack îţi aduce lucrurile imediat. Poţi să te fac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vrut să ştie de ce nu am relaţii sexua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celaşi luc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spre un living spaţios, zugrăvit în nuanţe vii de albastru şi verde. Prin ferestrele largi ale terasei se vedea o superbă panoramă a oraşului New York. Era clar că se complăcuse în afecţiunea lui pentru tot ce poate fi mai rafinat, conchise Miranda, aruncând o privire rapidă în jur. Lămpi Art Deco, mese Chippendale, cristaluri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multe erau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mpărate cu forme legale, zise el, citindu-i perfect gândurile. Sau, mă rog, lampa aia mai puţin, dar nu i-am putut rezista. Bei un păhăre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erau din lemn în culoarea mierii, băiţuit, scos în evidenţă cu unul dintre cele mai frumoase covoare orientale pe care le văzuse vreodată. Tablourile de pe pereţi mergeau de la un Corot ceţos până la o adorabilă acuarelă blândă reprezentând un peisaj pe care îl recunoscu drep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len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dar foart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Miranda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lac,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mamă n-o îmbrăţişase niciodată în felul acela, strângând-o zdravăn, puternic, cu afecţiune şi admiraţie. Tatăl ei nu-i zâmbise niciodată cu acel licăr viu în ochi, ca tatăl lui Ryan. Se mira că, în pofida tuturor, familia lui păruse mult mai normal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Ryan se duse să vorbească prin interfon, apoi dădu drumul liftului. Bagajele fură predate rapid, în schimbul unui no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ascensorului se închiseră la loc cu un foşnet, Ryan lăsă bagajele unde erau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murmură el, după ce începu să-i maseze umerii. Sperasem ca o seară cu familia mea să t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relaxeze cineva cu toată energia pe care o emană în jurul lor? se arcui Miranda spre mâinile lui, înainte de a apuca să se stăpânească. Pesemne ai avut o copilă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extraordinară. Departe de cea privilegiată pe care o cunoscuse ea şi, după toate aparenţele, mult mai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zi, murmură Ryan şi, ştiind că începea să se relaxeze, se aplecă s-o muşte uşo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ornesc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şi-i acoperi gura cu a lui, tă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sese că trebuia ca sărutările să înfierbânte sângele. I se înfierbântase, ba bine că nu, clocotind sub piele, vâjâindu-i prin cap, pompând prin vene mult prea ta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dar era un protest fără vlagă, ignorat uşor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ea nevoia fierbând în ea. Nu conta că nu i se adresa neapărat lui. N-avea s-o lase să conteze. O dorea, voia să fie el acela care-i spărgea pavăza şi descoperea vulcanul despre care nu se îndoia că ardea înăuntrul ei. Ceva anume la Miranda îl atrăgea cu o forţă constantă care refuza să se lase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i-o cerea, o făcu, ridicându-şi mâinile pe trupul ei pentru a şi le trece uşor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ftatul acestui răspuns dădea târcoale prin creierul ei înceţoşat ca şi cum ar fi căutat un loc de aterizare. „Atinge-mă. Vreau să fiu a ta. Doamne, te rog, nu mă lăs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ă să-şi audă propriul răspuns. Să-şi dea seama că se retrăgea tocmai în momentul când tânj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ergea de minune, îşi vârî Ryan mâna pe sub cureaua pantalonilor ei, smucind-o scurt. Şi aş zice că şi pentru tine merge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sedus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străfulgerării nemulţumite din ochii lui, fără a lua în seamă urletele propriului ei organism după eliberarea pe care o făgăduia g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 ta. Dacă vrem să terminăm cu succes relaţia asta, trebuie să rămână la nivel profesiona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ăl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şi nu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egeră niciodată limba când vorbeşti pe tonul ăsta? îşi înfundă Ryan mâinile în buzunare, în timp ce Miranda îl privea cu furie. Okay, domnişoară doctor Jones, să rămânem la nivel de afaceri. Îţi ară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i ia valizele şi urcă pe o scară metalică arcuită fluid, cu o uşoară patină verzuie. Apoi, punându-le după uş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găseşti destul de confortabilă şi de intimă. Avem bilete mâine seară. Aşa, îmi rămâne timp să mai lichidez câteva probleme aici. Somn uşor, adăugă şi-i închise uşa în faţă înainte de a avea timp să i-o trântească 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să ridice din umeri, apoi făcu ochii mari, când auzi ţăcănitul unei broaşte. Dintr-un salt, fu la uşă, zgâlţâi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u mă poţi în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m de prevedere,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glasul lui răsuna lin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asigur că rămâi până mâine unde te-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luierând, în timp ce Miranda bătea cu pumnii în uşă şi jur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ra un gest inutil, de dimineaţă Miranda încuie uşa băii. Făcu un duş rapid, străduindu-se să stea cu ochii spre uşă în caz că Ryan avea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 siguranţă, cu halatul pe ea, continuă pe îndelete. Voia să fie complet îmbrăcată, cu încrederea în ea însăşi sporită de pavăza machiajului şi a părului aranjat cu grijă, înainte de a-l revedea. Se hotărâse să nu fie rost de nici o şuetă comodă la micul dejun,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i întâi trebuia să-i deschid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e-aici, Boldari, strigă, ciocănind energic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umai tăcerea, indignată, bătu mai tare, strigă şi mai tare şi începu să adauge ameninţări pline de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decise ea; avea să adauge şi răpirea pe lista acuzaţiilor contra lui. Spera ca deţinuţii ceilalţi din unitatea federală unde avea să-şi petreacă restul vieţii aveau să se distreze tor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începu să scuture clanţa. Uşa se deschise aproape de la sine, făcând ca roşeaţa furiei să se intensifice şi mai mul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vind prudentă în hol. Uşile erau deschise, aşa că se duse la prima, hotărâtă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bibliotecă plină cu rafturi din podea până în tavan, încărcate de cărţi, fotolii comode din piele, un mic şemineu de marmură cu o pendulă ornatnantată decorând consola. O vitrină hexagonală conţinea o impresionantă colecţie de tabachere orientale. Mirosi şi o dată. O fi avut el cultură şi gusturi rafinate, dar tot hoţ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uşa următoare, îi găsi dormitorul. Patul mare, cu tăblii rococo, era destul de impresionant, dar faptul că era făcut cu grijă, având plapuma gris-perie aranjată frumos, o determină să-şi înalţe sprâncenele. Fie nu dormise acolo, fie mama lui îl instruise cu străşnicie. După ce o cunoscuse pe Maureen, vota pentru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foarte masculină, conchise Miranda, şi totuşi subtil senzuală, cu pereţi verde ca jadul şi brâu crem. Femei sinuoase, în stilul Art Deco de care părea îndrăgostit, ţineau abajururi din sticlă mată care îmblânzeau lumina. Un fotoliu enorm, de aceeaşi culoare gri ca lumina lunii, stătea întors tentant spre un şemineu mare, clădit din marmură cu vinişoare roz. Lamai ornamentali, în vase uriaşe, încadrau fereastra largă ale cărei draperii fuseseră trase pentru a lăsa să intre lumina şi să se vad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nul era Duncan Phyfe şi, pe lângă statuia de bronz a zeului persan Mithras, mai conţinea ceva mărunţiş, un cotor de bilet, un plic de chibrituri şi alte obiecte fireşti pentru buzunar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entaţia să cotrobăiască în debara, să deschidă sertarele, dar rezistă. Nu se cuvenea ca Ryan să apară în acel moment şi să aibă impresia că o interesa cât de câ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 treia cameră, în mod vizibil cabinetul unui om care-şi putea permite tot ceea ce era mai bun pentru munca la domiciliu. Două computere, ambele cu imprimante laser, faxul şi copiatorul de birou la care se aşteptase, un telefon cu două linii, dulapuri de stejar pentru documente. Pe rafturile solide din aceeaşi esenţă se aflau cărţi, obiecte mărunte şi zeci de fotografii înrăma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puteau fi decât nepoţii şi nepoatele lui, îşi spuse ea. Mutre drăgălaşe pozând în faţa camerei. Femeia senină ca o madonă, cu un copil mic în braţe, trebuia să fie sora lui, Bridgit, bărbatul chipeş-lustruit cu ochii unui Boldari era desigur Michael, iar femeia pe care o ţinea pe după umeri cu braţul, soţia lui. Îşi aminti că locuia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otografie a lui Ryan cu Colleen, zâmbind identic, şi o poză de grup a întregii familii, făcută vizibil în preajma Crăciunului. Luminile bradului se zăreau într-o neclaritate plăcută, în spatele mulţimii d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ericiţi, îşi spuse ea. Uniţi şi deloc rigizi, cum apar adesea oamenii în pozele de grup. Constată că stăruia cu privirea asupra lor, studiind încă o fotografie, cu Ryan sărutând mâna surorii lui, care purta o rochie de mireasă ca a unei prinţese de basm şi un voal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i se trezi înainte de a putea să şi-o înăbuşe, în casa ei nu existau fotografii sentimentale care să imortalizeze momentel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u naivitate, să se fi putut strecura într-una din acele fotografii, să se cuibărească sub un braţ dezinvolt şi primitor şi să simtă ceea ce simţ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gândul, întorcându-se cu hotărâre dinspre rafturi. Nu era momentul să se întrebe de ce era atât de caldă familia Boldari, iar a ei, atât de rece. Trebuia să-l găsească pe Ryan şi să-i zică vreo două, până nu-i trece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nivelul inferior, muşcându-şi limba pentru a nu-l chema pe nume. Nu voia să-i dea satisfacţie. În living room nu era, nici în cabinetul cam hedonist, cu televizor mare, stereo, complicat, şi joc pinball în mărime naturală – cu potrivitul titlu de „Hoţii şi vardiştii”. Probabil o considera o ironie reuşită. Nu-l găsi nici în bucătărie. Dar văzu o cafetieră pe jumătate plină, lăsată la încălzit. Nu era nicăieri în apartament. Smulse receptorul din furcă, hotărâtă să-l sune pe Andrew şi să-i explice totul. Nu avea ton. Înjurând murdar, se repezi înapoi în living şi apăsă pe butonul liftului. Nu scoase nici un sunet. Se întoarse spre uşă şi o găs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deschise interfonul, de unde nu auzi decât foşnetul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scuiase uşa dormitorului, dar nu făcuse decât să-i lărgească perimetr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unu, când auzi murmurul scăzut al ascensorului. Nu pierduse vremea. Profitase de ocazie pentru a cerceta fiecare centimetru pătrat al locuinţei. Scotocise prin debara fără urmă de vinovăţie. Tindea, sfidător, spre confecţiile italieneşti. Îi umblase prin sertare. Prefera chiloţii de mătase sexy şi cămăşi şi pulovere din fib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ervarea ei, toate birourile – în dormitor, în bibliotecă şi cabinet – erau încuiate. Pierduse câtva timp atacând broaştele cu agrafe de păr. Parolele computerelor o blocaseră, terasa de piatră a livingului o fermecase, iar cafeina pe care o băuse încontinuu în timp ce-şi băga nasul peste tot îi activase or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regătită să-l primească, în momentul când ieşi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cui aşa în casă? Nu-s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măsură de prevedere, zise Ryan punând jos servieta şi sacoşele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urmeaz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ne vom cunoaşte mai bine. Cum 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etest, dispreţuiesc, încheie Ryan în locul ei, scoţându-şi haina. Deci, am lămuri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găţă cu grijă. Avusese dreptate, mama lui îl antre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ăcut câteva comisioane. Sper că în lipsa mea te-ai simţi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Trebuie să fi avut o criză de nebunie temporară, când am crezut că a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şteptă până ajuns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tunecată” este într-o magazie de la, Bargello, până se va stabili de unde provine şi cine a 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opri, aşa cum se aşteptase,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ştiu. Acum, cu sau fără tine, mă duc în Italia şi o eliberez. Cu foarte puţin efort, pot găsi alt arheometrist şi în cele din urmă vom descoperi ce s-a întâmplat şi de ce. Dacă pleci, ai ieşit definitiv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scoţi niciodată de la Bar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zâmbi el scurt, răutăcios. Am s-o scot. După aia, poţi s-o studiezi, sau să te întorci în Maine şi să aştepţi până când părinţii tăi hotărăsc că nu mai eşti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ecu peste ultimul comentariu. Presupunea că era destul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de acord cu planul ăsta cretin, trebuie să cunosc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nforma din mers cu cele necesare. Ai de ales, domnişoară doctor Jones. Rămâi sau plec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momentul hotărâtor, punctul dincolo de care nu mai exista cale de întoarcere. Ryan o privea, aşteptând, cu exact atâta aroganţă în ochi cât să-i zgândăreasc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faci un miracol şi să intri la Bargello, nu iei nimic altceva decât bronzul. Nu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ntrăm în posesia bronzului, eu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de ştiinţă, adăugă Ryan, cu un surâs. N-avea decât să răspundă de copie. El voi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repetă. Rămâi sa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i răbufni Mirandei aerul din piept,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acum, deschise el servieta, aruncând lucrurile pe masă, astea-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cărţulia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numele meu – de unde ai fotografia asta? Îşi privi ea propria imagine. E poza mea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in paşaportul meu. Şi permisul meu de conducere, continuă ea, smulgându-l de pe masă. Mi-ai fur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anumite lucruri din el, preciz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Alt cuvânt nu exista ca să-i descri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mea când dormeam şi mi-ai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gitată, îşi aminti Ryan. Te tot suceai şi te învârteai. Poate ar trebui să încerci meditaţia, ca să-ţi eliberezi o parte di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cesitate. O infamie ar fi fost dacă mă strecuram în pat lângă tine. Distractiv, dar tot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ase ae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ctele m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 sigur. Nu vei avea nevoie de ele până nu ne întoarcem. Dau tributul cuvenit prudenţei, iubito. Dacă îşi bagă nasul copoii, e mai bine să nu ştie că ai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uncă paşapor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Abigail O'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bigail O'Connell – suntem în cea de-a doua lună de miere. Şi cred c-am să te numesc Abby. 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reface că sunt măritată cu tine. Mai degrabă m-aş mărita cu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reaminti Ryan, era o novice. Se cerea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călătorim împreună. Vom locui în acelaşi apartament la hotel. Un cuplu căsătorit nu dă naştere la comentarii sau întrebări. Fac toate astea ca să fie cât mai simplu. În următoarele câteva zile, eu voi fi Kevin O'Connell, soţul tău devotat. Sunt broker de acţiuni, tu lucrezi în publicitate. Suntem căsătoriţi de cinci ani, locuim în Upper West Side şi ne gândim să punem bazele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m ajuns şi Yuppi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foloseşte termenul ăsta, dar, în esenţă, ai dreptate. Ţi-am obţinut două carte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urat a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le,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într-o cameră întunecoasă şi mirositoare, lângă un individ enorm, cu un şarpe tatuat şi respiraţia puturoasă, care falsifica acte de identitate şi arm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 nici pe departe de vila împărţită în două din New Rochelle, unde un văr de-al doilea al lui Ryan, contabil, tipărea documen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să intri într-o ţară străină cu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privi fix zece secunde în cap, apoi hoho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Serios. Acum, am nevoie de o descriere detaliată a statuetei. Trebuie s-o pot recunoaş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întrebându-se cum ar fi putut suporta cineva un om care trecea de la ilaritate la seriozitatea afacerilor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centimetri şi patru milimetri înălţime, douăzeci şi patru de kilograme şi şase sute optzeci de grame greutate, nud feminin cu patina albastră-verzuie tipică pentru un bronz mai vechi d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 minte îi apăru, vie, imagine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vârfurile picioarelor, cu braţele ridicate… Mi-ar fi mai uşor să ţi-o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duse Ryan la un dulap şi scoase din sertar un bloc şi un creion. Cât poţi de precis. Nu suport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şi, cu o iuţeală şi o precizie care-l făcură să-şi înalţe sprâncenele, desenă pe hârtie imaginea pe care o avea în minte: faţa, zâmbetul şiret şi senzual, degetele întinse în sus, căutând parcă, arcuirea fluid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bsolut superbă, murmură Ryan, aplecându-se peste umărul ei, frapat de expresivitatea imaginii. Ai talent.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făcu ea un efort să nu smucească din umăr. Obrazul lui aproape de rezema de al ei, în timp ce schiţa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al talent. De ce ţi-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irosesc. Schiţele reuşite îmi pot fi de mare folos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artistic trebuie să-ţi aducă plăcere în viaţă, zise el luând schiţa şi studiind-o încă un moment. Eşti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use creionul jo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en exact. Dacă ai noroc să dai peste bronz, ai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u prea are nimic a face aici, îi mângâie Ryan alene obrazul cu un deget. Semeni puţin cu ea – forma feţei, structura osoasă puternică. Ar fi interesant să te văd cu surâsul ăsta şmecher pe faţă. Nu zâmbeşti prea des,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am prea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rezolva. Maşina ajunge aici cam într-o oră… Abby. Profită de timp şi obişnuieşte-te cu noul tău nume. Iar dacă nu crezi că vei ţine minte să mă numeşt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coase din buzunar o cutiuţă de bijuterii. Când deschise capacul, sclipirea diamantelor o făcu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şi aşa mai departe, rosti el, scoţând inelul din cutie ş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dioţeniile. 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imposibil să nu privească în jos, orbită de strălucire, când i-l puse pe deget. Verigheta era bătută în briliante tăiate pătrat, patru la număr, care scânteiau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ochii lumii. Presupun că 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Am un prieten cu un magazin în sectorul diamantelor. L-am luat en gros. Acum trebuie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u să-şi răsucească inelul pe deget, în timp ce Ryan urca scara. Era absurd, însă şi-ar fi dorit să nu i se potrivească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Chiar eşti în star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ăcându-i cu ochi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bservă, imediat că-i umblase prin lucruri. Procedase ordonat, dar nu îndeajuns. În orice caz, n-ar fi avut cum să vadă micile semne pe care le lăsase împrăştiate prin cameră – firul de păr pus peste mânerele uşilor de la debara, bucăţica subţire de scotch de pe sertarul de sus al scrinului. Era un vechi obicei, pe care şi-l respecta cu sfinţenie, oricât de bun era sistemul de securitate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ricum, n-ar fi găsit nimic din ce nu voia el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baraua, apăsă un mecanicm ascuns sub o parte a barei şi intră în camera secretă. Alegerea celor necesare nu-i luă mult timp. Se gândise încă dinainte, metodic. Avea nevoie de şperacluri, de aparatura electronică de buzunar a meseriei. Apoi, colacul de coardă subţire şi flexibilă, mănuşile chirurgicale. Gumă arabică, vopsea de păr, câteva cicatrici, două perechi de ochelari. Se îndoia că misiunea avea să ceară deghizări, iar dacă decurgea corect, nu necesita decât instrumentele de bază. Totuşi, prefera să fie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acheta pe toate cu grijă sub fundul fals al valizei. Adăugă articolele normale pe care le-ar fi luat un bărbat într-o vacanţă romantică în Italia, umplând valiza şi un sac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îşi pregăti propriul laptop şi alese dischetele de care avea nevoie. Pe când împacheta, revedea lista din minte, adăugând câteva obiecte pe care le cumpărase la Spy 2000, în centru, şi le perfecţion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ncuie actele de identitate autentice în seif, dincolo de volumele cu opere complete ale lui Edgar Allan Poe – părintele misterului uşii încuiate – şi, pradă unui impuls, luă verigheta simplă de aur pe care o ţinea acolo. Fusese a bunicului său. Mama lui i-o dăduse la priveghi, cu doi ani în urmă. Deşi mai avusese şi în trecut ocazia să poarte o verighetă ca acoperire, pe aceea n-o folo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be de ce de data asta o dorea, şi-o puse, încuie şi se duse să-şi i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anunţând sosirea maşinii, în timp ce cobora cu ele. Miranda îşi adusese deja lucrurile. Geamantanele ei, laptopul şi servieta erau înşirate în ordine. Ryan î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care ştiu să fie gata la timp.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pot suferi să alerg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a mea, îi zâmbi Ryan, apleeându-se să-i i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ar singură bagajele, îi dădu Miranda mâna la o parte, luând-o ea. Şi nu-s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Ryan făcu un pas înapoi şi o aşteptă să-şi agaţe curelele peste umeri şi să ridice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mire că reuşise să rezerve două locuri la clasa întâi, într-un timp atât de scurt. Întrucât tresărea ori de câte ori stewardul i se adresa cu „doamnă O'Connell”, Miranda se afundă în paginile lui Kafka imediat după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cordă câtva timp celui mai recent roman cu spărgători al lui Lawrence Block. Apoi, bău şampanie şi îl privi pe Arnold Schwarzenegger dând şuturi în cur în stil mare, pe ecranul video. Miranda bău apă minerală, încercând să se concentreze asupra unui documentar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zborului peste Atlantic, noaptea agitată o ajunse din urmă. Străduindu-se să-şi ignore vecinul de scaun, lăsă pe spate spătarul, se întinse şi-i impuse creierulu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u statul Maine, cu falezele sub care se zbuciuma marea şi cu o ceaţă cenuşie şi deasă care îneca formele. Lumina licărea întrun fascicul tulbure, călăuzind-o 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ată, îngrozitor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bâjbâind, făcând eforturi să nu suspine, oricât de tare îi ardea aerul plămânii. O sâcâia un râs de femeie, încet şi ameninţător, aşa că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nd, se pomeni pe marginea falezei, deasupra unei mări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ână i-o apucă pe a ei, se agăţă strâns.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Ryan privi cele două mâini împreunate. A ei avea degetele albite, chiar şi în somn. Oare ce o fugărea prin vise, se întrebă el, şi ce anume o împiedi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degetele cu cel mare, până se relaxară. Dar rămase cu mâna ei într-a lui, găsind că era o senzaţie curios de liniştitoare, în timp ce închidea şi el ochii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un singur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vedea din fermecătorul apartament nimic altceva decât singurul dormitor, cu graţiosul său pat regal şi eleganta cuver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Ryan deschise uşile duble şi ieşi pe o terasă enormă, unde aerul mirosea a primăvară şi soarele Italiei strălucea vesel peste roşul blând al acoperiş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uită-te ce vedere avem. Terasa asta e unul din motivele pentru care am vrut să închiriez aceeaşi cameră. Ţi-ai putea petrece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schise Miranda uşile dormitorului, ieşind şi ea. Cear fi să faci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lase fermecată de panorama superbă a oraşului, nici de geraniile vesele ce se înşirau în lădiţe sub parapetul de piatră. Şi nici de bărbatul ce se apleca pe deasupra lor, arătând de parcă s-ar fi născut pentru a sta tocma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dormito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Ce-ai zice să-mi aduc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xistă un anumit gen de femei care te găsesc irezistibil de amuzant, Boldari. Întâmplător, eu nu sunt genul, se apropie ea de balustradă. Iar în acel unic dormitor, e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udică, putem dormi cu rândul pe canapeaua din salon. Tu mai întâi, o cuprinse el cu un braţ pe după umeri, strângând-o amical. Destinde-te, Miranda! M-ar amuza să te tăvălesc în aşternut, dar nu asta mă interesează în primul rând. O asemenea vedere compensează lungul zbor cu avi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vederea mă intereseaz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aici, nimic nu te împiedică s-o apreciezi, în apartamentul de-acolo locuieşte o tânără pereche, o întoarse el puţin, arătându-i o fereastră de la ultimul etaj al unei clădiri de un galben-deschis, mai la stânga. Duminica dimineaţă, lucrează amândoi în grădina de pe terasă. Iar într-o noapte au ieşit şi au făcut drago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ând intenţiile au devenit de neconfundat. Nu-s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juriul e încă retras pentru deliberare. Deci,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O'Connell a locuit aici acum câteva zile, anul trecut. Motiv pentru care ne folosim din nou de el. Într-un hotel bine gospodărit ca ăsta, personalul tinde să ţină minte clienţii – cu atât mai mult dacă dau bacşişuri grase, iar Kevin are un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 venit sub numele de Kevin O'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cu un relicvariu şi un fragment de os ai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o relicvă? O relicvă sfântă? Osul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numai. Ce naiba, prin toată Italia sunt împrăştiate bucăţi din el – mai ales aici, unde sfântul patron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căci năuceala ei îl încân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pular băiat, Ionică al nostru. Nimeni n-o să simtă lipsa unei aşchii, două,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murmur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vea cancer şi era convins că relicva avea să-l vindece. Sigur, a murit, dar a trăit cu nouă luni mai mult decât îi acordaseră medicii. Deci, cine poate să-l judece? Hai să despachetăm, o bătu el pe braţ. Vreau să fac un duş şi pe urm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petrec toată ziua căutând pantofi Ferragamo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şi am nevoie de flecuşteţe pentr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ldari, cred că avem probleme mai importante decât să adunăm suveniruri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ria ei, Ryan se aplecă ş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ubito. Am să-ţi cumpăr şi ţie ceva. Încalţă-te cu pantofi comozi, o sfătui şi intră în baie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brăţară subţire şi fluidă de aur, cu smaralde şlefuite, dintr-un magazin de pe Ponte Vecchio – se apropia ziua de naştere a lui Maureen – şi ceru să fie trimisă la hotel. Delectându-se vizibil cu forfota de turişti şi vânători de chilipiruri care mişunau pe pod, peste paşnicul râu Arno, mai luă câteva lănţişoare de aur italian scânteietor, cercei de marcasit şi broşe în stil florentin. Pentru surorile lui, îi explică el Mirandei, care aştepta nerăbdătoare şi refuza să se lase fermecată de sclipirile d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ici destul timp, comentă el, poţi auzi toate limb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un braţ pe după umeri, clătinând din cap când Miranda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permiţi niciodată să trăieşti clipa, domnişoară doctor Jones? Suntem la Florenţa, pe cel mai vechi dintre podurile oraşului. Soarele străluceşte. Trage aer în piept şi lasă totul să-ţi ump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făcu, nu lipsi mult să se reazeme de el şi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pentru atmosferă, replică ea, pe un ton destul de rece, după cum spera, ca să potolească atât entuziasmul lui, cât şi propriile ei porniri complet ne-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mosfera există.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urajat, o luă de mână şi o trase după el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oarele şi tarabele îl încântau nespus, observă Miranda, privindu-l cum se tocmea pentru poşete de piele şi cutii de mărunţişuri, lângă Piazza della Repub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în seamă sugestia de a se trata cu ceva şi, îndreptându-şi atenţia spre arhitectură, îl aşteptă într-o tăcere ce fierbea la fo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entru Robbie, luă ei de pe un umeraş o minusculă geacă de piele neagră, cu tigh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Are trei ani. O să-i ste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roită, scumpă fără-ndoială şi destul de adorabilă pentru a o face pe Miranda să-şi strângă buzele ca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nepractică pentru un copi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pentru unul de trei ani, o contrazise Ryan. De asta-i aşa de mică. Quando? îl întrebă pe vânzător şi începură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unda, porni spre vest. Dar, dacă sperase s-o ducă în ispită cu elegantele case de modă de pe Via del Tornabuoni, îi subestim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rei perechi de pantofi, în catedrala Ferragamo a încălţămintei. Miranda nu cumpără nimic – nici chiar o pereche formidabilă de escarpini din piele gris perle care-i atraseră atenţia şi-i aţâţa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le de credit din portofel, îşi reaminti, nu purtau înscris numele ei. Mai degrabă ar fi umblat desculţă, decât s-o folosească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remarcă Ryan, în timp ce mergeau spre râu, ar fi avut până acum braţele pline cu pungi ş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majo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Totuşi, îţi stă al naibii de bine în hain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nteziile tale schiload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le mele nu au nimic schilod, se apropie el de un magazin, deschizând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ni la Florenţa fără să cumpărăm şi ceva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umpărăm nimic. Era un voiaj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luă el de mână, ridicându-i-o la buze cu un gest înflorit.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tine, sfaturile astea două nu se vor putea apl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plin cu reproduceri de marmură şi bronz. Zei şi zeiţe dansau spre a ademeni turiştii să-şi scoată cărţile de credit şi să cumpere câte o copie după opera unui maestru sau o ofertă a unui arti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răbdării, Miranda se pregătea să irosească încă o oră preţioasă până-şi onora Ryan obligaţiile de familie. Dar în nici cinci minute, spre surprinderea ei, acesta arătă cu capul spre o Venus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rioasă, încercuind sculptura de bronz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cvată, nu deosebit de reuşită, dar dacă cineva din legiunile tale de rude caută un bibelou ieftin, ar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cred că va merge, îi adresă el unzâmbet încântat vânzătorului, după care, spre nedumerirea Mirandei, scoase ghidul de conversaţi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turneului de cumpărături, vorbise fluent limba, adeseori condimentându-şi exprimarea cu expresii colocviale. Acum, masacra frazele cele mai elementare cu un accent mizerabil care-l făcea pe vânzător să-i surâd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Şti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lavă Domnului, râse Ryan, trăgând-o pe Miranda de mână mai aproape. Soţia mea şi cu mine vrem ceva deosebit, să luăm cu noi acasă. Ar arăta splendid în solar, nu crez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u răspuns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tocmi, ci doar se strâmbă la auzul preţului, apoi o luă deoparte ca pentru a se consul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e pomeni Miranda şoptind, întrucât Ryan îşi ţinea capul aplecat lângă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cumpăr fără a fi sigur că soţia me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 m-aleg pentru că sunt un soţ atent, se aplecă el sărutând-o apăsat pe gură – şi reuşind să-i evite dinţii numai graţie instinctului. Promite-mi c-ai s-o încerci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a riposteze, se întoarse spr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târgul, iar statueta fu împachetată şi pusă în cutie, Ryan refuză oferta de a fi trimis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ricum urm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coşa, apoi o cuprinse pe Miranda cu un braţ, lovind de ea unul dintre cele două aparate de fotografiat pe care le avea agăţ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din drum o îngheţat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îngheţată, bombăni ea,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rebuie să-ţi conservi energia. Mai avem de făcut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obosită, mă dor picioarele şi nu-mi place să mă trambalez pe la cumpărături. Mai bine să ne întâlni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zi distracţia? Mergem la Bar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ea, simţind pe şira spinării uni amestec de groază şi fascinaţie. Acum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mai jucăm puţin de-a turiştii, coborî Ryan de pe bordură, făcându-i loc pe trotuarul îngust. Vom studia incinta, facem cunoştinţă cu situaţia, fotografiem, îi făcu el cu ochiul. Marcăm terenul, cum se spun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m terenul, murmur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merele de securitate? Cât de departe de intrarea principală e „Bacchus” d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u precizie. Nu era prima lui vizită, indiferent sub c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ţime are curtea? Câte trepte sunt până la loggia de la parter? Când se schimbă gard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îşi azvârli ea mâinile în sus. Nu ştiu de ce nu ne-am dus acol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iubito. Era firesc ca Abby şi Kevin să viziteze oraşul, în prima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rătau exact ca nişte turişti americani – cu aparate foto, pungi de cumpărăturii ghiduri. Din mers, îi cumpără un cornet de îngheţată. Întrucât o putea ajuta să-şi răcorească ghemul de tensiune fierbinte din stomac, Miranda începu să lingă îngheţata de lămâie, în timp ce Ryan mergea agale, arătând clădiri şi statui, privind în vitrine sau la listele de bucate de la intrarea în câte o tra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veau un rost, conchise ea. Nimeni nu-i învrednicea cu o a doua privire şi, dacă se concentra, aproape că putea crede că hoinărea prin oraş pentru prima oară în viaţa ei. Parcă ar fi jucat într-o piesă de teatru. „Vacanţa lui Abby şi Kevin în Italia”. Numai de n-ar fi fost o actriţă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nu-i aşa? se opri Ryan, înlănţuindu-şi degetele printre ale ei, pe când admira splendida catedrală care dom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pola lui Brunelleschi a fost o revoluţie în arhitectură. N-a folosit schele. Giotto a făcut proiectul campaniei, dar n-a apucat s-o vadă terminată, îşi potrivi mai bin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neo-gotică de marmură îi reproduce stilul, dar a fost adăugată în secolul al nouăsprezecelea, Îşi dădu părul la o parte din faţă şi văzu că Ryan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tr-un mod foarte interesant Secţia de istorie,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anda îşi şterse cu grijă orice expresie de pe faţă, Ryan i-o încadr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fost un banc, ci un compliment, îi atinse el uşor obrajii cu degeteie; cât de multe locuri sensibile, reflectă. Mai spune-m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dea de ea, se pricepea de minune să se prefacă. Prin urmar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l-a sculptat pe „David” în curtea de la Museo dell'Opera del Du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tât de serios, încât buzele Mirand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asemenea, l-a copiat pe „Sfântul loan” al lui Donatello pentru „Moise”. Un adevărat compliment. Dar mândria muzeului, după părerea mea, este „Piet”. Despre chipul lui Nicodim se crede că e autoportret, executat superb. Dar faţa Mariei Magdalena din aceeaşi sculptură e inferioară, lucrată evident de un elev de-al lui. Nu mă săruta, Ryan, se grăbi ea, închizând ochii, când gura lui se apropie la un deget distanţă.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se ea din nou ochii, privindu-l fix. În cazul de f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de aceeaşi părere, îi mângâie el buzele cu degetul mare, îngândurat. Ne simţim atraşi unul de altul, ceea ce ar trebui să fie simplu. Dar se par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pe umerii ei, apoi în lungui braţelor, până la încheieturi. Miranda avea pulsul rapid şi puternic, şi în condiţii fireşti l-ar fi bucurat. Ryan, însă,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rămână cât mai simplu posibil. Du-te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otografiez, iubito, îşi coborî el ochelarii de soare pe nas, făcându-i cu ochiul. Vrem să le arătăm pozele tuturor prietenilor noştri de-acasă, nu-i aşa,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de un prost gust criminal, Miranda poză în faţa marelui Duomo, lângă sute de alţi vizitatori, lăsându-l s-o fotografieze cu magnifica marmură albă, verde şi roz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ă-mi tu mie una, se apropie Ryan, cu pretenţiosul său Nikon în mână. În esenţă, ocheşti şi tragi. Ajun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o cameră, îi smulse ea aparatul din mân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e opri şi vizualiza. Poate că inima îi şovăi puţin. Arăta uluitor, înalt, brunet şi zâmbind ţanţoş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doi turişti, care acceptară bucuroşi să-i fotografieze pe tine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bombăni Miranda, pomenindu-se că poza încă o dată, cu Ryan ţin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ama, răspunse el, după care, cedând unui impuls,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îşi luară zborul, într-un iureş de aripi şi stârnind o adiere. Miranda nu avu timp să se opună sau să se ferească. Gura lui era caldă, fermă, lunecând peste a ei în timp ce braţul de pe talie o trăgea mai aproape. Sunetul scăzut pe care-l scoase nu avea nimic de protest în el. Mâna pe care i-o ridică spre faţă nu voia decât să-l ţ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lb, orbitor, văzduhul plin de sunete. Iar inima ei tremura în pragul a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retrăgea, fie se prăbuşea, îşi spuse Ryan. Se întoarse cu buzele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fără să zâmbească. Îi era cam greu să-şi revină. Cred că m-a fura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acolo, cu genunchii tremurând, ca să-şi ia apar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se la loc, luă sacoşa cu cumpărături şi, cu ochii într-ai ei, î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proape că uitase planul, scopul prezenţei lor acolo. Dând din cap, îşi potriv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le vechiului palat, Ryan scoase ghidul din buzunarul de la spate, ca orice b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în 1255, spuse el. Din secolul al şaisprezecelea până la jumătatea secolului al nouăsprezecelea, a fost închisoare. Execuţiile aveau loc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în situaţia dată, bombăni ea. Şi cunosc şi e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ctor Jones cunoaşte istoria, Abby, iubito, îi dădu el o palmă afectuoa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ră în sala principală de la parter, îşi scoas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bby, nu-i aşa? Uită-te la ăsta – a dat câteva pe g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amera spre splendidul „Bacchus” de bronz, apoi începu să panorameze lent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pân-au să vadă Jack şi Sally. Or să se înverzeasc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mera spre o uşă, unde un paznic stătea cu ochii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mârâi el, printre dinţi. Fă pe uimita şi pe bur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îi transpirau palmele. Era ridicol, desigur. Aveau tot dreptul să se afle acolo. Nimeni nu putea şti ce se întâmpla în capul ei. Dar inima îi bătea dureros în piept, pe când dădea oco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ţin, când Ryan apăru lângă ea, prefăcându-se că admira, Adam şi Eva” de Band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important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vechimii. Arată ca doi mahalagii care îşi fac fiecare weekend într-o colonie de nudişti. Hai să vedem păsările lui Giambologna, în lo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iranda începu să suspecteze că o mare parte din activitarea infracţională implica o muncă istovitoare. Intrau prin toate spaţiile publice, imortalizând pe banda video fiecare colţ. Şi uitase că Sala del Bronzetti conţinea cea mai valoroasă colecţie din Italia de bronzuri renascent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o duceau cu gândul la „David”, începu iarăşi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u-te şi flirtează cu paznic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i atenţia, coborî Ryan camera, descheind rapid primii doi nasturi de la bluza apretată de bumbac 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 că va fi atent la tine, cara. Pune-i câteva întrebări, vorbeşte italiana prost ca în ghid, dă din gene şi fă-l să se sim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i poţi distrage atenţia cinci minute. Atâta timp să-mi acorzi, apoi întreabă-l unde-i toaleta şi porneşte într-acolo. Ne întâlnim în curt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răsti el, cu o inflexiune tăioasă în glas. Sunt exact atâţia oameni aici ca să-m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înclină spre genunchii tremurânzi, când se întoarse să-l interpeleze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si, începu ea, pronunţând cuvântul cu un puternic accent american. Per fa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paznicului coborând spre deschizătura bluzei, pentru a reveni apoi către faţa ei, cu un zâmbet. Înghiţi un nod şi-şi desfăcu mâinil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gno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ă cu fâlfâitul din gene şi văzu, după căldura din zâmbetul paznicului, că acele trucuri jalnice chiar dăd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taliana înainte de a pleca, dar toate mi se învălmăşesc în cap. Sunt aşa de împrăştiată. E îngrozitor, nu, că americanii nu vorbesc o a doua limbă, cum obişnuiesc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icloşi îi dădură de înţeles că vorbea prea repede ca s-o poată urmăr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frumos aici. Mă întreb dacă mi-aţi putea spune cev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sculptu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şteptă până văzu atenţia paznicului concentrată asupra decolteului Mirandei, pentru a reveni apoi, după care scoase o agrafă subţire din buzunar şi se apropie d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stul de uşor, chiar şi lucrând cu mâinile la spate. Administraţia muzeului nu se prea aştepta ca vizitatorii să vină utilaţi cu şperacle sau să încerce intrarea în încăperi încuiat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uzeului se afla într-un fişier, pe una din dischetele lui. Precum şi alte câteva zeci. Dacă sursa era demnă de încredere, Ryan avea să găsească după uşă ceea ce dorea, într-una din magaziile dezordonate de la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amera de luat vederi, trase de timp până când prin faţa lui se îmbulzi un grup de iubitor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reacă, intră pe uşă şi o închise reped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elung, mulţumit, îşi trase mănuşile pe care le adusese în buzunar şi-şi flexă degetele. Nu putea pier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birint de cămăruţe pline cu statul şi tablouri, dintre care majoritatea aveau o disperată nevoie de restaurare, în general, după cum ştia, oamenii care-şi câştigau existenţa cu ajutorul direct sau indirect al artei nu eray cei mai organiza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ră atenţia mai multe piese, inclusiv o Madonă cu ochi trişti şi umărul spart. Dar el căuta un cu totul alt gen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fluierat atonal, însoţit de paşi, îl făcu să caute rapid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şteptă zece minute, apoi cincisprezece. După douăzeci, îşi frângea mâinile pe banca din curte unde se aşezase, imaginându-şi cum ar fi fost să stea un timp într-o închisoar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ultima vreme nu mai omorau hoţii, spânzurându-le leşurile sub ferestrele palatului Bargello, ca mărturie despre justiţia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ceas, frecându-şi gura cu degetele, îl prinseseră, nu se îndoia. Chiar în acel moment, era interogat în cine ştie ce cămăruţă înăbuşitoare şi avea să-i trădeze numele fără pic de mustrare de cuget.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venind agale prin curte ca un om fără nici cea mai mică grijă şi nici urmă de hoţie în suflet. Fu atât de uşurată, încât sări în picioare, aruncându-ş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rezusem că 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ă o amuţească, dar şi pentru a profit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O să stăm de vorbă spuse el, cu gura lip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tut lăsa aici aşa? Ai spus zece minute şi a trecut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u gură în gură, iar Ry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ce-au diseară la ci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o luă el de mână, legănându-i-o din mers. Acum ar merge de minune puţină brânză şi vin. Piazza della Signoria nu e la fel de pitorească precum altele, dar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întrebă Miranda. Mi-am făcut de lucru cu paznicul cât am putut de mult, iar când m-am uitat, dispă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e după uşa cu numărul trei. O fi fost aici un palat cândva, şi crescătorie de curcani pe urmă, dar uşile interioare sunt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risca aşa, să intri într-o zonă interzisă, cu un paznic la nici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e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mers într-o vitrină, reamintindu-şi să-şi găsească mai mult timp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doamna noastră, continu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esponsabil, necugetat şi nimic altceva decât un egocentri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e lumină chipul lui într-un zâmbet ca soarele Toscanei. Şi nu cred că era prea fericită să adune praful în întuneric. Răbdare, îi mai spuse, înainte de a apuca să-l ia la întrebăr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Cum îţi poate sta minea la vin şi brânză, pentru numele lui Dumnezeu? Ar trebui să facem ceva. Să plănuim pasul următor. Nu putem să stăm sub umbrelă şi să bem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o să facem şi nu te mai tot uita peste umăr ca şi cum ar fi polizia pe urmele noas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umbrarul larg din faţa unei trattoria aglomerate, manevrând printre mese spre 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Cumpărături, suveniruri, scurte de piele pentru ţânci, rătăceli prin Bargello de parcă n-ai mai fi fost acolo în viaţa 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ocată, când Ryan o împinse pe un scaun. Mâna i se strânse cu putere peste a ei, în timp ce se apleca peste masă. Zâmbetul pe care i-l adresă era la fel de rece şi de aspru ca,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m aici un timp şi nu-mi mai fac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nveseli, când îşi ridică privirea spre chelner. Întrucât camuflajul părea absurd pe moment, mitralie într-o italiană perfectă o comandă de vin local şi diverse sortiment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tolera tentativele nenorocite de a mă b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vei tolera ceea ce-ţi spun eu să tolerezi. Am lua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impresia c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care-i năvălise în obraji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lua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punctul să-şi împingă scaunul înapoi, pentru a se arunca dedesubt, Ryan o strânse de mână atât de tare, încât fu nevoită să-şi înăbuş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ara, şi prefă-te că eşti îndrăgostită, îi ridică el la buze deget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intrat într-un muzeu şi ai ieşit cu bronzul,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cepu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um? Acum? Ai lipsit doar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a, un paznic în magazie să tragă o gură de vin, ar fi dura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trebuie să studiem terenul, să-l marcăm, să facem măsurători, să simţim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ărută iară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într-a lui, continuând s-o privească visător în ochi, pe când chelnerul puse pe masă vinul şi brânzeturile. Recunoscându-i ca fiind îndrăgostiţi, le zâmbi indulgent şi-l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eam că urma s-o iau, ai fi fost neliniştită, nervoasă şi, foarte probabil, ai fi încur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 pentru amândoi, îl gustă şi dădu din cap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in regiunea asta e excepţional. Nu-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mai departe la el, Miranda ridică paharul şi dădu pe gât conţinutul din câteva înghiţituri prelungi. Devenise complic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de gând să bei aşa, mai bine dizolvă-l puţin, zise el tăind o felie de brânz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la o parte, lu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ştiai că urm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ştiam că dacă se ivea ocazia, aveam să fac în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onzul pe care l-am cumpărat înainte. L-am pus în locul ei. Ţi-am mai spus, majoritatea oamenilor văd ceea ce se aşteaptă să vadă. În magazie este statuia de bronz a unei femei. Sunt toate şansele ca nimeni să nu observe că e alta, pentru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uţină brânză, îi plăcu şi-şi puse pe o cr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o vor căuta pe cea iniţială, probabil crezând că a fost mutată. Iar când n-o vor găsi, nu vor putea şti când a dispărut. Dacă norocul e de partea noastră, la ora aia vom fi oricum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şi pentru asta. Trebuie să-ţi spun că, atunci când ştii că furi un fals… nu mai este la fel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Şi am să simt lipsa palpitaţiilor ăstora, când mă voi fi retras complet. Apropo,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imţea nici un fel de palpitaţii, numa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unea cu paznicul. Mai bine fortifică-te, zise Ryan oferindu-i din nou brânză. Ma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să stea în camera de hotel, cu „Doamna întunecată” în mâini. O examina cu atenţie, observând de unde fuseseră prelevate mostre şi pitituri, apreciind greutatea, criticând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rare graţioasă şi splendidă, cu patina verde-albăstruie conferindu-i demnitatea vechimii, O puse pe masă, lân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ă, comentă Ryan, pufăind din trabuc. Ai desenat-o foarte exact. Nu i-ai prins spiritul, dar ai reţinut cu siguranţă detaliile. Ai fi o graficiană mai bună, dacă ai pune puţin suflet în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aficiană, răspunse ea, cu gâtlejul uscat ca nisipul. Sunt om de ştiinţă, iar ăsta nu e bronzul pe care l-am exp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că senzaţia era alta. Nici măcar faţă de ea însăşi nu putea recunoaşte că pur şi simplu n-o furnicau la fel degetele când îl ţinea în mâini. Aşa că îi prezentă d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o persoană cu experienţă să recunoască opere din secolul douăzeci doar la un examen vizual. În cazul de faţă, evident, nu m-aş baza numai pe atât. Dar am recoltat pilitură. De aici, şi de aici, arătă ea cu degetul partea dinapoi a gambei şi curbura umărului. Pe piesa asta nu e nici un semn. Laboratorul lui Ponti a prelevat mostre din spate şi de la bază. Astea nu sunt urmele lăsate de mine. Am nevoie de echipamente şi însemnările mele, pentru confirmare, dar nu e bronzul la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Ryan scutură havan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nimeni. Chiar dacă voi confirma, nimeni nu va crede că ăsta nu e bronz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crede, când găsim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rând, domnişoară doctor Jones. Mai întâi, schimbă-te. Negrul merge cel mai bine pentru o seară distractivă cu pătrundere prin efracţie. Cu transportul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era gata să se opună şi se rezem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referi să-i telefonezi mamei tale, să-i explici totul şi să-i ceri puţin timp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rece, Mi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nu avea broască, aşa că trase scaunul de la birou şi îl fixă sub mâner. O făcea să se simtă mai bine. Se folosea de ea, la altceva nu putea să se gândească, de parcă n-ar fi fost decât o unealtă oarecare. Ideea parteneriatului dintre ei era o iluzie. Iar acum, îl ajutas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prade firma familiei ei. Cum l-ar fi oprit, dacă se hotăra să facă mai mult decât o expertiz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vorbind la telefonul din salon şi se schimbă încet cu o bluză şi pantaloni negri. Avea nevoie de un plan al ei propriu, de ajutorul cui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până la recepţie, strigă Ryan, prin uşă. Şi tu, grăbeşte-te. Vin într-un minut şi trebuie să mă schim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uşa închizându-se, luă scaun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colo, fii acolo, fii acolo, murmură ea înnebunită, în timp ce smulgea din servietă agenda. Răsfoind-o, găsi numărul dorit ş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Mirand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nu plăcerea, c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ratele t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lorenţa, îl întrerupse ea. Trebuie să ne vedem imediat. Te rog, Giovanni, vino la Santa Măria Novella, înăuntr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ceva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şi, cu mişcări grăbite, acoperi la nimereală bronzurile cu plasticul de împachetat şi le îndesă la loc în geantă. Luă geanta şi poşeta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ă, alergând pe treptele mochetate, cu inima bubuindu-i în piept şi braţele chinuite de greutatea genţii. La parter, încetin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yan la recepţie, conversând vesel cu recepţionerul. Nu putea risca să traverseze holul şi încercă să se strecoare, nevăzută, pe după colţ, după care fugi prin salon. Merse mai departe, ieşind pe uşile de sticlă în curtea frumos îngrijită, cu piscina scânteietoare şi copacii umbroşi. Porumbeii se împrăştiar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anta era grea, nu se opri să-şi tragă respiraţia până când nu ocoli clădirea şi ajunse în stradă. Chiar şi atunci, zăbovi doar atât cât să mute greutatea dintr-o mână în cealaltă, aruncând o privire neliniştită în urmă. După care porni direct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Novella, cu modelele sale de marmură verde şi albă, era la câţiva paş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stăpâni imboldul de a fugi şi intră în naosul răcoros, semiobscur. Cu picioarele moi, găsi o banchetă lângă partea stângă a altarului. Odată ajunsă acolo, încercă să înţeleagă 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să se înfurie şi nu era sigură câtă violenţă pândea sub suprafaţa lui elegantă, dar făcea lucrul cel mai potrivit, singurul lucr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a trebuia protejată până ajungeau la o concluzie clară. Nu puteai avea încredere într-un om care-şi câştiga existenţa di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vea să vină, îşi spuse ea. Îl cunoştea de ani de zile. Oricât de cochet, oricât de excentric era, avea sufletul unui om de ştiinţă. Şi îi fusese întotdeauna prieten. Avea s-o asculte, să judece. Av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almez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eva anume în aerul acelor clădiri, temple ale vechimii, credinţei şi puterii. La anumite niveluri, în religie fusese vorba întotdeauna de putere. Aici, acea putere se manifestase în arta de mare valoare, din care atât de multă fusese plătită din baniţele famili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u nemurirea sufletului? se întrebă ea. Îşi echilibrau faptele rele şi păcatele creând grandoarea unei biserici? Lorenzo îşi înşelase soţia cu Doamna întunecată – oricât de acceptabile erau pe-atunci aventurile de acest gen. Iar cel mai mare protejat al lui o imortalizase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aminti ea, era deja mort când se turnase bronzul. Giulietta trecuse la Piero, sau la unul dintre ver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nunţat la puterea pe care i-o aducea frumuseţea ei, refuzând un nou protector. Era prea deşteaptă pentru aşa ceva, prea practică. Ca să prospere, sau măcar să supravieţuiască în acea perioadă, o femeie avea nevoie de scutul unui bărbat, sau de propria ei bogăţie, de o ascendenţ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rumuseţe, cu o minte lucidă şi o inimă rece, care ştiau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etta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Miranda deschise din nou ochii. Bronzul conta acum, îşi aminti ea, nu femeia. Ştiinţa, nu speculaţia, avea să rezolve misterul. Auzi paşii repezi şi se încorda. O găsise. O, Doamne. Sări în picioare, răsucindu-se, şi fu cât pe ce să plâng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i se înmuiară, când înainta spre el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ce cauţi aici? o îmbrăţişa şi el, cu un amestec de exasperare şi de afecţiune. De ce mă chemi cu teamă în voce şi-mi dai întâlnire ca 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lt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e sigur. Ca în orice sanctuar, zâmbi ea vag, retrăgându-se. Vreau să-ţi explic, dar nu ştiu cât timp am. De-acum, ştie că am plecat şi o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Stai jos puţin. Vorbea în şoaptă, aşa cum se cuvenea în biserici ş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bronzul. „Doamna întunecată” – er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u stau aşa şi-aşa cu engleza, dar, ca să existe un fals, trebuie să ai ce să falsifici. Bronzul era o făcătură, o glumă proas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nion, se hotărî el. Autorităţile l-au interogat pe instalator, dar se pare că şi el s-a lăsat păcălit. Aşa se spune? Cineva spera ca statuia să treacă drept autentică şi a fost cât pe 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o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zultatele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ă vadă îndoiala şi suspiciunea în ochi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m măs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strecurat unele greşeli. Ne-am grăbit prea tare, cu toţi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nu modifică rezultatele. Acel bronz era real. Ăsta este o imitaţie, se aplecă ea şi ridică pe geantă statueta împa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Cea pe care a testat-o P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 mio! Cum ai luat-o? ridică el glasul, făcând câteva capete să se întoarcă. Se aplecă mai aproape, cu o strâmbătură, continuând în şoaptă: Era la Bar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mportant e că ăsta nu-i bronzul cu care am lucrat noi. Vei vedea cu ochii tăi. După ce-l duc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Miranda, ce-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r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gate de ace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accesul la Standjo. Toate documentele sunt acolo, Giovanni, şi echipamentele. Am nevoie de ajutorul tău. În geanta asta e şi un „David” de bronz. Tot un fals. L-am testat deja. Dar vreau să le iei pe amândouă, să le examinezi, să faci ce teste poţi. Vei compara rezultatele de la bronzul Fiesole cu cele ale analizelor iniţiale. Şi vei dovedi că nu e acelaşi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fii raţională. Chiar dacă fac ceea ce-mi cer, nu va dovedi decât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însemnările mele, şi pe ale tale. Şi pe-ale lui Richard. Fă testele, compară-le. Nu se poate să ne fi înşelat cu toţii, Giovanni. Aş face-o eu însămi, dar sunt une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yan, furios, scormonind tot oraşul după ea şi br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e fac eu, nu voi mai convinge pe nimeni. E nevoie de cineva obiectiv. Şi numai în tine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ştiind că miza pe slăbiciunea lui pentru prietenie. Şi-ar fi putut stăpâni lacrimile care-i înotau în ochi, dar er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putaţia mea, Giovanni. De munc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jură încet, apoi se strâmbă, amintindu-şi unde se afla. Adăugă repede o rugăciune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ecât cu atât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fericită decât sunt nu se poate. Pentru prietenia noastră, Giovan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hise strâns ochii, în timp ce îi creştea inim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Laboratorul e închis pentru câteva zile, aşa că nu va 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iovan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rumoasa mea păgână, e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intenţionase să-şi petreacă sărbătorile. Oftă, atingând geanta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atingă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Giovanni. Miile grazie. Niciodată nu te voi putea recompens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când termin, ar fi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ompletă, îţi promit. O, mă bucur atât de mult că te văd. Aş vrea să mai pot rămâne, dar trebuie să mă întorc şi… în fine, să suport consecinţele, cred că pot spune. Voi găsi eu o cale de a-ţi telefona, mâine dimineaţă. Să ai mare grijă de ele, adăugă, împingând geanta spre el cu piciorul. Aşteaptă un minut, două, înainte de a pleca, te rog.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ărută o dată, cu căldu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privi nici la stânga, nici la dreapta, nu văzu silueta care stătea în penumbră, întoarsă ca pentru a contempla frescele şterse ale Infernului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furia, nic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o piatră de pe inimă, povara care-i apăsa capul, sufletul, conştiinţa. Ieşi în lumina aurie a soarelui ce cobora la apus. Pe baza probabilităţii ca Ryan s-o fi căutat mergând pe jos, porni în direcţia opusă hotelulu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îşi spuse, s-o găsească înainte de a se fi îndepărtat cât mai mult d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şi avu timp să se calmeze, să gândească şi, pentru prima oară, să mediteze la perechile care se plimbau, de mână, privindu-se sau îmbrăţişându-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i spusese odată că în aerul Florenţei plutea romantismul şi nu trebuia decât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zâmbească, apo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croită pentru idile. Şi n-o dovedise? Singurul om care o aţâţase vreodată până la durere era un hoţ cu tot atâta integritate ca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bine, mult mai bine, singură. Cum îi f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âu, privind soarele care asfinţea cu ultimele raze sclipind pe apă. Când în spatele ei răsună un duduit de maşină, când motorul fu ambalat violent, nervos, ştiu că o găsise. Ştiuse că av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i văzu chipul furios, felul cum mânia putea transforma ochii aceia aurii şi calzi într-o gheaţă ucigătoare. Acum era îmbrăcat complet în negru, la fel ca ea, şi stătea călare pe o motocicletă albastră. Vântul îi răvăşise părul. Arăta periculos şi absurd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pe j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iranda. Fiindcă, dacă va trebui să cobor şi să te pun eu pe motocicletă,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ngura alternativă era aceea de a fugi ca o laşă şi, cel mai probabil, numai pentru a fi călcată cu motocicleta, ridică din umeri, cu nepăsare. Merse la bordură şi ridică un picior, aşezându-se în spatele lui. Se prinse de şa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otocicleta porni ca un bolid, instinctul de conservare o învinse, făcând-o să-l cuprindă strâ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rma urmei tot ar fi trebuit să folosesc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străzile înguste şi întortocheate cu o viteză şi o nepăsare potrivite cu starea lui de spirit, Ryan frână brusc în Piazzal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oc adecvat, cu o seducătoare vedere peste toată Florenţa şi colinele toscane înălţându-se în spate. Avea şi discreţia necesară, în caz că se hotăra să treac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aproape goală, cu vânzătorii ce umpleau zona plecaţi pentru seara aceea şi cu o furtună sumbră adunându-şi norii la apus, unde soarele se ţinea plecat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rdonă el, aşteptând-o să-şi desprindă mâinile de mijlocul lui. Îi trăsese câteva sperieturi bune pe drum. Aşa şi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italian, jumate irlandez. La ce te-aşteptai? Coborî şi el, apoi o târî spre zid, sub care Florenţa se întindea ca un giuvaer vechi. Mai erau câţiva turişti care făceau fotografii cu marea fântână, dar, întrucât erau japonezi, bănuia că putea risca s-o muştruluiască fie în engleză, fie în italiană. O alese pe cea din urmă, găsind-o mai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um sunt, ci unde. Ce-ai făcut cu bron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logic lucru. Vine furtuna, spuse ea, când un fulger linse cerul cu acelaşi sfârâit tăios ca al nervilor ei din stomac. Ar trebui să ne adăpost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u făcu decât s-o împingă spre perete, ţinând-o acolo, cu trup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ronzuril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fruntându-i privirea. N-avea să ceară ajutorul celor câtorva turişti. Îşi făgăduise să rezolve situaţia prin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Ce dracu',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irandei ţâşni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putut încuia în hotel, cum ai făcu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vocea deja răguşită, acum mai aspră din cauz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ut lăsa să aştept ca la Bargello, când mi-ai luat-o înainte şi ai acţionat fără să-mi spui ce planuri aveai. De data asta, ţi-am luat-o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arătând ca doi îndrăgostiţi prea captivaţi unul de altul pentru a mai lua în seamă furtuna sau oraşul. Strânsoarea lui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înaint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ranjament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nu. A trebuit să le dai cuiva. Maică-ti. Nu, conchise el, când Miranda continuă să-l privească. Nu mamei tale. Încă mai speri s-o faci să ţi se târască la picioare fiindcă s-a îndoit de tine. Ai un amic aici în Florenţa, domnişoară doctor Jones, unul pe care l-ai putut duce cu zăhărelul să ascundă bronzurile până credeai c-aveam să mă dau bătut? Şi-acum, le vreau înapoi –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rostogoli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în siguranţă. Am aranjat. Am făcut ce-am considerat că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umva să dau o ceapă degerată pe ce consid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vedesc că sunt nişte copii. Şi tu la fel. Dacă fac eu testele şi comparaţiile, se poate susţine că le-am falsificat. N-am ajunge nicăieri. Sarcina ta a fost să iei bronzul de la Bargello, a mea e să determin cum se poate dovedi că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cuiva de la Standjo, se retrase el doar atâta cât să-i poată lua faţa între mâini. Chiar atât de idio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dat cuiva de încredere, unui om pe care-l cunosc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perând să răspundă furiei cu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expertiza, fiindcă l-am rugat eu. Iar mâine, îl caut şi obţin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imţi o poftă nebună s-o dea cu capul de zid, numai pentru a vedea dacă era într-adevăr atât de tare pe cât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logica asta, domnişoară doctor Jones. „Doamna întunecată” e falsă. Prin urmare, cineva de la Standjo a făcut copia. Cineva care ştie ce vor arăta testele, cum s-o facă să pară destul de reală pentru a trece de examenele preliminare, cineva care, foarte probabil, are o sursă dispusă să plătească o sumă fabuloasă pentr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 Munca lui e prea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 importantă pentru m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gea deja prin piaţă, spre motocicletă, când căzură primi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 scumpo. Să ne interesăm cum progreseaz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că intrăm în laborator, testele nu vor mai avea nici o valoare. Nimeni nu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te cred deja. Face şi asta parte din problemă. Şi-acum urcă sau te las aici şi rezolv singur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u pe gânduri, după care conchise că ultimul lucru de care avea nevoie Giovanni era Ryan, năvălind furio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acă expertiza; îşi împinse ea din faţă părul ud. Numai aşa va fi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mulţumi să ambalez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şa şi, în timp ce motocicleta pornea din piaţă, încercă să se convingă că avea să-l facă să judece raţional când ajungeau l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cvartal distanţă, Ryan opri motocicleta printre alte câtev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linişte, spuse el, coborând să scoată nişte pungi din buzunarele şeii. Fă ce-ţi spun eu şi ia-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să în mâini o pungă, apoi o apucă strânsjde braţ şi porni cu ea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in spate, în caz că e cineva destul de curios ca să se uite afară, în ploaie. Mergem direct spre laboratorul foto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şi eu cercetările mele. Am pe dischetă planurile întreg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ână în spatele clădirii, unde scoase o pereche de mănuş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aci şi să faci ce-ţi zic eu. Mi-ai cauzat deja mai multe greutăţi decât era necesar. Voi bloca alarma din sectorul ăsta, ceea ce înseamnă că nu te îndepărtezi de mine mai mult decât un pas, cât sunt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trase şi el mănuşile, fără să-i pese de ploaia care şiroi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să intrăm în altă zonă a clădirii, rezolv dinăuntru cu securitatea. Va fi mai uşor. Paznici nu sunt, totul e electronic, aşa că nu riscăm să dăm peste altcineva cu excepţia bunului tău amic care lucrează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ădu să protesteze din nou, apoi se abţinu, îi trecu prin minte că, odată ce intra, urma să-l aibă alături şi pe Giovanni. Cu siguranţă, amândoi împreună puteau face faţă unui hoţ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înăuntru, cu bronzurile, am să te fac să-ţi par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Mi-a dat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la fel cum mi l-ai dat şi t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de uşă, lăsându-şi geanta jos pentru a se pregăti de acţiune. Apoi, ochii i se îngustară, în timp ce privea instalaţi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e scoasă din funcţiune, murmură el. Prietenul tău este neglijent, domnişoară doctor Jones. N-a deschis din nou sistem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luă în seamă fiorul care-i străbăt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crezut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m. Uşa este încuiată, totuşi. Se închide automat. O rezol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o fâşie de piele moale, ascunzând instrumentele cu trupul său, pe cât de bine putea. Mai târziu, trebuia să le şteargă de umezeală. Nu putea risca să-i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mult, dar ţine totuş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uşor, o frază muzicală pe care Miranda o recunoscu din Aida. Îşi încrucişă braţele pe piept, îi întoarse spatele şi rămase cu privirea în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stalaseră sistemul de alarmă nu doriseră să desfigureze cu încuietori moderne frumoasa uşă veche. Clanţele de aramă erau în formă de heruvimi cu feţe triste, potriviţi cu arhitectura medievală, păzind o serie de broaşte eficiente, dar discrete pe plan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ipi să-şi alunge ploaia din ochi, dorindu-şi vag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eze numai pe pipăite. Răpăitul ploii îl împiedica să audă slabul şi mulţumitorul ţăcănit al lamelelor. Dar solidele încuietori britanice cedau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geanta, ceru el, când deschise uşa masivă. Cu ajutorul creionului-lanternă, lumină drumu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i prietenului tău că te ajut, iar mai departe mă descurc eu. Dacă e aic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a fi aici.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place să lucreze pe întuneric, îndreptă Ryan raza lanternei înainte. Ăsta-i laborato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anda, încruntându-se; înăuntru era întuneric beznă, înseamnă că încă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his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i în laboratorul de chimie. 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într-un minut. Până atunci, vom vedea dacă însemnările tale mai sunt în bir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şă şi la stânga. N-a fost decât temporar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datele pe hard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o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descuiate, ceea ce-l bucură. Hotărât să procedeze prudent,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ă, protejându-i trupul cu al lui. Timp de câteva secunde, ascultă şi, neauzind altceva decât foşnetul aerului prin ventilaţie, întinse mâna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l apucă Miranda de umăr, instinctiv.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amenii de ştiinţă sunt ordonaţ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cineva s-ar fi dezlănţuit într-o criză de furie sau ar fi dat un bairam de groază. Computerele erau sfărâmate, pe jos zăcând cioburi de displayuri şi eprubete. Bancurile de lucru fuseseră răsturnate, hârtiile erau împrăştiate peste tot. Din ordinea chirurgicală a meselor nu mai rămăsese decât o învălmăşeală de resturi, în aer se simţea duhoarea chimicalelor ameste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spargere, spuse calm Ryan. Computerele sunt sparte, nu furate. Am impresia, domnişoară doctor Jones, că prietenul tău a ven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n-ar fi făcut niciodată asta, se înghesui ea pe lângă Ryan, pornind prin grămezile de resturi. Au fost nişte vandali, nişte tineri puşi pe distrus. Toate echipamentele de-aici, atâtea date, le deplânse Miranda soarta, umblând furioasă. Distruse,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 Ryan nu credea. Unde erau mâzgălelile pe pereţi, sfidarea? Autorul acţionase la furie şi cu un scop precis. Şi presimţise că totul avea să revină ca un bumerang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în celelalte secţii, să văd cât de mari sunt pagubele. Dacă au ajuns în laboratorul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aintând printre rămăşiţe chinuită de gândul unei bande de tineri infractori cu un stoc volatil de substanţe chimic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rege nimic, bombăni printre dinţi Ryan, pornind după ea. Când o ajunse, Miranda stătea într-o uşă deschisă, clătinându-se pe picioare,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ţinuse de cuvânt şi n-avea să mai plece nicăieri. Zăcea pe spate, cu capul răsucit într-o poziţie nefirească, peste o baltă de lichid lucios, închis la culoare. Ochii, deschişi şi goi, stăteau spre „Doamna întunecată”, care zăcea alături, având mâini le graţioase şi faţa zâmbitoar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o rugăciune, cât şi un blestem. Ryan o smuci înapoi, întorcând-o cu forţa, astfel încât să privească în ochii lui, nu în camer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i se dilataseră de şoc, iar ochii îi erau negri şi neînsufleţiţi ca ai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Trebuie să-ţi păstrezi firea, Miranda, fiindcă s-ar putea să n-avem prea mult timp. Bronzul ăla e plin de amprentele noast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onzul tocmai promovase, de la fals, la armă 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e le va găsi poliţia. Ni s-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uzea un vuiet în urechi – valurile furioase ale oceanului izbind stâ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şi-acum, nu te miş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mai repede, o rezemă de perete. Intră în cameră, respirând pe gură pentru a nu inhala mirosul morţii. Încăperea trăsnea, iar duhoarea era obscen de proaspătă. Deşi îl făcu să se strâmbe, luă bronzul şi-l îndesă în geantă. Străduindu-se să nu privească faţa ce se holba la el, căută rapid prin camer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ul fusese aruncat într-un colţ. O spărtură arăta locul unde lovis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ştept, îşi zise el, în timp ce-l vâra în geantă. Excelent gândit. Să lase ambele piese acolo, pentru ca totul să se lege. Să se lege strâns la gâtul Mirandei, ca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a fel cum o lăsase, dar acum tremura şi avea pielea de culoarea alu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spuse el aspru. Poţi să şi fugi, dacă trebuie, fiindc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u-l putem lăsa. Acolo. Aşa. Giovann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ţi face nimic pentru e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iardă vremea cu discuţiile, o luă în braţe ca un pompier. Miranda nu se zbătu, lăsându-se doar moale şi repetând aceleaşi cuvinte la nesfârşit, ca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ărăsi. Nu-l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Ryan abia mai respira. Totuşi, şi-o potrivi mai bine în braţe deschizând uşa doar atât cât să poată privi în stradă. Nu văzu nimic anormal, dar ceafa continuă să-l furnice ca şi cum ar fi simţit vârf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ploaie, o lăsă jos, zgâlţâi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azi de pe picioare până n-am luat distanţă. Pune-o la păstrare, Miranda, şi fă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ştepta consimţământul, o trase pe după colţ, în lungul străzii. Miranda se aşeză pe motocicletă la spatele lui, ţinându-se atât de strâns, încât Ryan îi simţi bătăile puternice ale inimii pe spate în tot timpul drumulu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ducă înăuntru cât mai repede, dar se sili să mai meargă prin oraş pe străzi înguste, la întâmplare, pentru a fi sigur că nu-i urmărea nimeni. Cel care îl ucisese pe Giovanni putea să fi supravegheat clădirea, aşteptându-i îşi rezerva părerea asupra acestui lucru până reuşea să scoată de la Mirand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avea nici o coadă, opri în faţa hotelului. Luă gentile, apoi se întoarse să-i dea la o parte din faţă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i atentă la mine, îi ţinu el capul în mâini până când ochii ei sticloşi se limpeziră. Trebuie să trecem prin hol. Mergi drept spre lift. Vorbesc eu la recepţie. Tu du-te şi aşteaptă-mă la lif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ă iasă de undeva, de deasupra capului ei, nu din gură. Pluteau derutan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iranda avu senzaţia că umbla printr-un sirop gros, dar merse înainte, concentrată intens asupra uşilor lucioase ale ascensoarelor. Acela era ţelul ei, îşi spuse. Nu trebuia decât să ajung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l auzi pe Ryan vorbind cu recepţionerul, un amestec de râsete bărbăteşti. Privi fix uşa, întinse mâna şi-şi trecu degetele pe suprafaţa metalică, parcă pentru a-i studia textura. Atât de netedă, de răcoroasă. Ciudat, n-o mai observase niciodată. Îşi depuse palma pe uşă, când Ryan sosi în spatele ei şi apăsă butonul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a ca un tuner, îşi dădu seama Miranda. Roţi dinţate rotinduse, în angrenaje. Iar uşa scoase un fâşâit uşor când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ă culoare în obraji decât cadavrul pe care-l lăsaseră în urmă, observă Ryan. Şi începeau să-i clănţăne dinţii. Presupunea că era îngheţată până-n măduva oaselor. Dumnezeu îi era martor că el aşa ajunsese, şi nu numai din cauza drumului cu motocicleta prin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pe culoar, îi ordonă, mutându-şi gentile pentru a o putea ţine cu un braţ de talie. Miranda nu se rezemă de el, nu părea să-i fi rămas în trup destulă substanţă pentru a avea greutate, dar Ryan o ţinu cu braţul până intra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punând şi lanţul de siguranţă, înainte de a o condu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hainele ude şi pune-ţi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o bage în cada cu apă fierbinte, dar se temea să nu alunece dedesubt,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uşile terasei, asigurându-se că şi ele erau încuiate, după care scoase o sticlă de brandy din bar. Nu pierdu vremea c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ătea aşezată pe pat, exact aşa 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jos hainele astea. Eşti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Nu mă ascul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Ui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sticlei şi i-o duse la buze. Miranda se supuse maşinal, până când focul lichid i se prelinse pe beregată, pân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rand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spanacul, dar maică-mea mă punea să-l mănânc. Încă o dată. Haide, fii fat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mai toarne o înghiţitură pe gât, înainte ca Miranda să-i împingă mân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şi potolească şi sieşi greaţa din stomac, duse sticla la gură şi luă şi el o duş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nele, spuse, punând sticla deoparte pentru a începe să-i deschei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ici picioarele lui nu erau complet sigure,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mi mai poate sta mintea la fleacuri? Eşti şocată. Ai nevoie să te încălzeşti şi să te usuc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şi intră împleticit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şi stăpâni imboldul de a o deschide din nou, ca să se asigure că nu căzuse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şi lăsă capul în mâini, impunându-şi să respire şi nimic mai mult. Era prima lui întâlnire personală şi de aproape cu moartea violentă. Recentă, brutală şi reală, îşi spuse, trăgând încă o duşcă de brandy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pe care nu voia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 ceva de mâncare.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ase geaca. Rămânând atent spre uşă, se dezbrăcă, îşi aruncă hainele ude şi trase pe el o pereche de pantaloni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privi încruntat spre uşă. Dracu' s-o ia de pudoare, conchise,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ase pe ea un halat, dar avea încă părul ud leoarcă. Stătea în mijlocul băii şi se legăna, cuprinzân-du-şi strâris trupul în braţe. Îl privi pe Ryan cu o expresie de nefericir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încercui el cu braţele, rezemându-i capul pe umărul său. Ai făcut faţă bine, te-ai descurcat de minune. Acum poţi să te prăbuş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şi strângă şi să-şi desfacă mâini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utut face asta? Niciodată n-a făcut rău nimănui. Cine-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 siguranţă. Vom discuta tot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mângâindu-i cu o mână părul ud pentru a o linişti atât pe ea, cât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ămâi cu mintea limpede. Am nevoi de creierul tău. De log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ndi. Îl tot văd, cum zăcea acolo. Atât sânge. Era prietenul meu. A venit la mine când l-am ch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area totală a crimei o izbi, ca o lovitură brutală, sfâşiindu-i inima şi limpezindu-i mintea cu o claritate şocantă ş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yan.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îndepărtă Ryan, privind-o în ochi. L-a omorât cel care i-a zdrobit capul. Vei trece peste asta, Miranda, fiindcă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mea a venit acolo astă seară. Dacă nu i-o ceream, ar fi fost acasă, sau la o întâlnire, sau în vreo trattoria, bând vin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umnii la gură, cu ochii dilataţi de groaz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iindcă i-am cerut să mă ajute, fiindcă nu aveam încredere în tine şi fiindcă reputaţia mea e atât de importantă, atât de vitală, încât trebuia să iasă cum voiam eu, clătină ea din cap.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fericiţi îi erau ochii, culoarea îi revenise în obraji şi avea vocea mai puternică. Vinovăţia putea nu numai să paralizeze, ci şi să energ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foloseşte-te de asta. Şterge-ţi părul, până comand eu de mâncare.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şterse pe cap şi îmbrăcă o pijama albă de bumbac, luând apoi halatul pe deasupra. Avea să mănânce, îşi spuse, fiindcă altfel i s-ar fi făcut rău. Trebuia să fie sănătoasă, în putere şi cu mintea limpede, dacă voia să-l răzbune p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ăzbune? se întrebă ea, cu un fior. Nu crezuse niciodată în răzbunare. Acum, părea perfect normală, perfect logică. Expresia „ochi pentru ochi” i se învârtea cu înverşunare prin cap. Cel care îl omorâse pe Gioyanni se folosise de ea ca de o armă, cu tot atâta sânge rece cum folosise şi bronzul. Cu orice preţ, oricât de mult timp dura, avea să 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dormitor, văzu că Ryan îi ceruse chelnerului să pună masa pe terasă. Ploaia încetase şi era aer curat. Masa aştepta veselă sub prelata cu dungi albe şi verzi vii, iar luminările pâlpâiau pe faţa de masă di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avea rostul de a o face să se simtă mai bine. Fiindu-i recunoscătoare, îşi dădu toată silinţa să simulez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frumos, izbuti ea să imite un zâmbet.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cu fidea, pentru început, apoi două fripturi florentine. O să-ţi ajute. Stai jos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pe un scaun, ba chiar luă lingura şi gustă supa. I se oprea în gât ca o cocă, dar se sili să înghită. Ryan avusese dreptate, căldura începea să-i topească întrucâtva gheaţa d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ezint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u refuz niciodată scuz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ălcat cuvânt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am avut de gând să mi-l ţin. Îmi spuneam că o promisiune făcută unui om ca tine nu trebuie să fie onorată. Am greşit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tonul ei calm îl mişcară până-n adâncul inimii. Ar fi prefe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din motive diferite. Asta-i situaţia. Totuşi, avem un scop comun. Vrem să găsim bronzurile originale. Iar acum, cineva a mărit miza. S-ar putea să fie mai potrivit să te retragi, să laşi totul baltă. Dovada că ai avut dreptate nu valorează câ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lorat viaţa unui prieten, îşi strânse Miranda buzele, după care se sili să mai ia o lingură de supă. N-am să dau bir cu fugiţii, Ryan. N-aş mai putea trăi cu cugetul curat, dacă aş face-o. Sunt sigură că e din vina mea. Nu comunic bin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ă cu tine însăţi. Comunici foarte bine când laşi garda jos. Cum ai făcut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ăsat garda jos. Pur şi simplu nu i-am dat atenţie. Te invidiez pentru relaţia pe care o 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 aşa că mai luă puţină sup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econdiţionată, bucuria curată pe care o trăiţi împreună. Un asemenea dar nu se poate cumpăra, zâmbi ea uşor. Şi nic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tu. Nu e nevoie decâ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dorească darul pe care îl ai de dat, oftă Miranda, hotărându-se să rişte o înghiţitură de vin. Dacă părinţii mei ar fi avut relaţii mai bune cu mine, noi doi n-am fi stat acum aici. Acolo e cauza. Disfuncţiile nu se manifestă întotdeauna prin pumni şi ridicări de ton. Uneori, poate fi chiar şi o politeţe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vreodată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la care îmi imaginez că te referi, privi Miranda pe lângă el, spre oraş, unde licăreau luminile, iar luna începea să se profileze pe cerul tot mai senin. Nici nu sunt sigură că am ştiut ce simţeam, până recent. Iar, acum, nu mai contează. Nu contează decât să-l găsim pe cel care i-a făcut-o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a ei şi, întrucât hotărâse că era rândul lui să se ocupe de aspectele practice, luă capacele de p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mai bine decât florentinii cum e mai bine să fie tratată o fleică de carne în sânge. Vorbeşte-mi despr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ererea ca un pumn în inimă, iar şocul loviturii o făcu să-l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 ştiai despre el şi cum ai aflat. Avea s-o ducă treptat, bănuia Ryan, spre detaliile care-l interes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fost un cercetător strălucit. Chimist. S-a născut aici, la Florenţa, şi a venit la Standjo acum vreo zece ani. Aici a lucrat cel mai mult, dar a petrecut câtva timp şi în laboratorul de la Institut, unde am colaborat cu el prima oară,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ă-şi maseze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ermecător, drăguţ şi amuzant. Necăsătorit, îi plăceau femeile şi era un mare crai, foarte atent cu ele. Observa amănuntele. Dacă purtam o bluză nouă sau ne coaf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ieteni. Îi respectam foarte mult competenţa. Aveam încredere în judecata lui şi mă bazam pe loialitatea lui. M-am folosit de ea, declară Miranda încet, după care se ridică de la masă pentru a se apropia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 nevoie de câteva momente ca să-accepte realitatea. Giovanni murise. N-avea cum să schimbe situaţia. De câte ori, se întrebă ea, câţi ani de-acum încolo, avea să descopere că se adapta la acele două fapte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mi-a dat telefon ca să-mi spună că bronzul fusese discreditat, continuă ea. Nu voia să fiu nepregătită, când mă căut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mul e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echipa mea de-aici, din proiect. Şi a fost chemat la ordine când s-au pus în discuţie consta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ă pe sine, reveni la masă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loialitatea lui şi de prietenia noastră. Ştiam că o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vorbit cu el prima dată despre faptul că bronzul 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nat când ai coborât tu. I-am dat întâlnire în Santa Maria Novella. I-am spus că era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 Ştiam că-l puteam găsi înainte de sfârşitul zilei de lucru. Am luat bronzurile, am coborât scara şi am ieşit prin curtea din spate, în timp ce tu erai la recepţie. A venit imediat. Nu se poate să fi trecut mai mult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uficient, socoti Ryan, pentru a fi informat pe cineva despre telefon.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l. I-am explicat că aveam la mine bronzul expertizat de Ponti şi că nu era acelaşi cu care lucraserăm noi. I-am spus cât am putut de mult despre „David”. Cred că nu m-a crezut. Dar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şi mai împingă friptura prin farfurie. Trebuia să facă eforturi prea mari pentru a se preface c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ducă bronzurile la laborator, să le testeze, să facă nişte comparaţii. Am spus că urma să-l caut mâine. Nu i-am dat numele hotelului, fiindcă nu voiam să telefoneze sau să vină. Nu voiam să ştii ce făcusem cu bron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zemă de spătar, înţelegând că niciunul dintre ei nu putea să acorde mâncării respectul cuvenit. Scoase în schimb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din cauza asta să stăm acum aici, admirând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domnişoară doctor Jones. Prietenul tău avea la el bronzurile, iar acum a murit. Arma crimei şi „David”-ul au fost lăsate la locul faptei. Care e legătura între una şi al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pentru a-i lăsa timp să asimil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ştii găseau cele două statui la faţa locului, ar fi pornit în căutarea ta. Cel care a făcut-o ştie că ai dedus destul de multe pentru a căuta nişte răspunsuri şi a încălca legea suficient pentru a te împiedica să ameste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sinat pe Giovanni ca să mă impli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prea rece, prea hidoasă, ca s-o analizeze. Şi prea logică pentru a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ştig în plus. Dacă era un om cinstit, după teste ar fi început să-şi pună şi el întrebări. Îţi consulta mai atent însemnăril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 devastat laboratorul, murmură Miranda. Acum, nu vom mai găsi niciodată docum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au a distrus-o, confirmă Ryan. Prietenul tău îi stătea în drum. Iar tu, Mirand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ra mai bine aş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mportant ca oricând să găsim originalul. Cel care l-a înlocuit e asasinul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crimă? Prima e mai grea. Celelalte sunt nişte treb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luă în seamă înfrigurar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vrei să încheiem asocierea noastră acum şi aici, nu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zemă el iarăşi în scaun, trăgând alen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mult contribuia faptul că-l credea laş. Şi cât cântărea nevoia de a o apăra în hotărârea pe care deja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ceea ce am început. Uşurarea se revărsă ca un râu, dar Miranda luă paharul de vin şi îl ridică într-un gest de semi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bătuse de miezul nopţii, când Carlo ieşi din trattoria, pornind spre casă. Îi promisese soţiei sale că n-avea să întârzie. Regulamentul căsniciei lor includea o seară pe săptămână în care să bea şi să mintă cu prietenii. Sofia avea şi ea o seară la dispoziţie, cu un festin de bârfe la sora ei, ceea ce după părerea lui Carlo însemn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ătea până la douăsprezece, sau puţin peste, prelungind oaza de masculinitate, dar în ultima vreme începuse s-o scurteze. Devenise de râsul tuturor, de când scrisese în ziare că Doamna întunecată er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zuse nici o clipă. Ţinuse statueta în mâini, îi simţise adierea respiraţiei pe obraji. Un artist ştia să recunoască arta. Dar, ori de câte ori o spunea, prietenii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l interogaseră ca pe un criminal. Dio mio, nu făcuse nimic altceva decât ceea ce trebuia. Poate comisese o mică eroare de judecată, scoţând statueta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el o găsise. O ţinuse în mâini, îi privise faţa, îi simţise frumuseţea şi puterea la fel ca vinul în sânge. Îl transfigurase, îşi spunea acum Carlo. Îl vrăjise. Şi totuşi, până la urmă făcuse ceea ce era just şi o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rcau să susţină cu nu avea nici o valoare. Un plan abil pentru a păcăli lumea artei. Carlo ştia, în adâncul inimii, în oase, că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punea că îl credea, dar ştia ca nu era adevărat. I-o spunea fiindcă era loială şi iubitoare şi pentru că astfel se iscau mai puţine certuri în faţa copiilor. Reporterii cu care vorbise îi consemnaseră toate declaraţiile şi îl făcuseră să pară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tea de vorbă cu americanca, femeia care conducea marele laborator unde fusese dusă doamna lui. Ea, însă, nu voise să-l asculte. Îşi pierduse calmul şi ceruse să discute cu domnişoara doctor Miranda Jones, care dovedise că doamn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ttrice-a chemase paza şi pusese să fie dat afară. Fusese cel mai umili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asculte pe Sofia, îşi spunea el acum, în timp ce mergea pe drumul liniştit din afara oraşului, spre casă, cam împiedicat, cu vinul care i se urcase la cap. Era mai bine să fi păstrat doamna, aşa cum voise. O găsise, o scosese din beciul umed şi întunecos şi o adusese la lumină. Î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dacă susţineau că nu valora nimic, n-aveau să i-o mai restituie. Carlo o do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la laboratorul din Roma, cerând să i se returneze proprietatea. Se răstise, strigase la ei, făcându-i pe toţi mincinoşi şi escroci. Dăduse telefon chiar şi în America, lăsând un mesaj disperat şi incoerent pe robotul de la serviciul Mirandei. Considera că ea era veriga de legătură cu doamna lui. Cumva, av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găsi odihna până nu o vedea din nou, până n-o ţinea iarăş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ngajeze un avocat, hotărî el, inspirat de vin şi de umilinţa râsetelor răutăcioase. Avea s-o caute iarăşi pe americancă, în locul numit Maine, şi s-o convingă că totul era o conspiraţie pentru a-i fura lu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tografia ei din ziare. O faţă puternică, cinstită. Da, av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Jones. Ea avea să-l asculte. Nu privi în urmă când auzi maşina care se apropia. Drumul era liber, iar Carlo mergea pe acostament. Se concentra asupra chipului din ziare, asupra celor pe care avea să i le spună acelei cercetătoar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tătea la Miranda şi la „Doamna întunecată”, când maşina îl lovi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erasă, în lumina puternică a dimineţii, Miranda privea peste oraş. Poate că abia acum îi aprecia pentru prima oară deplina frumuseţe. Sfârşitul vieţii lui Giovanni o schimbase pe a ei irevocabil. Undeva, în adâncul sufletului său, avea să rămână un loc întunecat, ivit din vinovăţie şi durere. Şi totuşi, simţea mai multă lumină decât cunoscuse vreodată. Avea nevoia urgentă de a se agăţa, de a savura detalii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blândă a brizei care-i adia peste obraji, strălucirea soarelui ce scălda oraşul şi colinele, piatra caldă sub tălp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rea să coboare. Să se îmbrace, să iasă şi să umble pe străzi fără nici o ţintă, fără un scop care să-i determine fiecare pas. Doar să se uite la vitrine, să hoinărească de-a lungul râului. Să simtă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privind peste umăr pentru a-l vedea pe Ryan în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mineaţă frumoasă. Primăvară, renaştere. Cred că până acum n-am mai aprecia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şi-şi puse mâna peste a ei, pe parapet. Miranda poate că ar fi zâmbit, dacă nu-i vedea expres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ai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 Carlo Rinaldi. A murit. L-a călcat o maşină, fugind de la locul accidentului, azi-noapte. Tocmai am auzi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toarse sub a lui, apuc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spre casă, aproape de miezul nopţii. N-au dat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rece îşi croia dr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copii şi un al patrul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gate de posibilitatea asta, bănuia că ar fi putut, dacă nu se uita în ochii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 ce să-l fi omorât cineva? N-are nici o legătură cu laboratorul. Nu poate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multă zarvă. Ce ştim noi, poate să fi fost implicat de la bun început. Oricum, a găsit-o, a ţinut-o la el câteva zile. E posibil s-o fi studiat. Era un nod în papură, Miranda, iar nodurile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Putea suporta gândul, îşi zis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la ştiri despr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spune. Îmbracă-t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ar nu ca să se plimbe pe străzi, să hoinărească pe malul râului, să trăi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înălţă el o sprinceană. Fără de ce,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n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ât putea de ascuţit, într-o şoaptă nervoasă şi o italiană colocvială, Ryan anunţă existenţa unui cadavru în laboratorul de la etajul întâi, la Standjo. Închise telefonul în timpul şirului rapid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rezolvat-o. Să mergem, în caz că poliţia italiană poate localiz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ălecând pe motocicletă. Mergem la mama ta.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de a nu pune întrebări fu mătura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nebunit? Nu te pot duc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 va da linguine cu sos de roşii la masă, dar luăm o pizza pe drum. Aşa, ar trebui să rămână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oliţia să găsească trupul şi să afle şi ea. Ce crezi că va face când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direc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ontez şi eu. Ne va lăsa un interval îndestulător ca să-i scotocim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prin efracţie în cas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iasă cheia sub ştergătorul de picioare. Pune-ţi asta, scoase el o şapcă de baseball din buzunarul şeii. Vecinii ţi-ar vedea părul de la o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rostul, spuse Miranda o oră mai târziu, stând pe motocicletă în spatele lui, la o jumătate de cvartal distanţă de casa lui Elizabeth. Nu am nici o justificare să intru prin efracţie în casa mamei mele şi să-i cotrobăiesc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ârtiile legate de testele tale care erau ţinute în laborator s-au pierdut. Există şanse sa aibă unele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ază pentru tine”, replică Ry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st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i spre casă, ascunzându-se în spatele lui Ryan ca o elevă trăgând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artea asta a planulu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femeie. Nu prea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mulţumi să chicotească, privind-o pe Elizabeth care, gătită într-un taior de culoare închisă, îşi descu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calmul, observă el. Nici n-ai bănui, când te uiţi la ea, că tocmai i s-a spus că i-a fost spartă firma şi unul din salariaţii e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se dedă la manifestări exterio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prea semeni cu ea. Okay, de aici o luăm pe jos. Va lipsi câteva ore, dar noi vom termina într-una singură, ca să fie câ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implu în povestea asta, răspunse Miranda, privindu-l cum îşi agăţa geanta pe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îşi repetă ea, viaţa n-avea să mai fie niciodată aceeaşi. Devenise o delin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use direct la uşa din faţ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rvitori? Câin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grijitoare, cred, dar nu internă. Animalele nu-i plac, îşi trase Miranda şapca mai sigur pe cap. Despre viaţa ei sexual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După părerea lui, nimic nu era mai jenant decât să intri într-o casă pustie pentru a-ţi face meseria şi să descoperi că locatarul era acasă, bolnav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peraclul şi învinse broasca în mai puţin timp decât dacă ar fi descuiat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e vom ocupa de el. Intră, văzu tabloul de pe perete şi becul care indica necesitatea unui cod. Avea la dispoziţie un minut, calculă Ryan şi, cu o şurubelniţă, desprinse capacul şi tăie două sârme, scoţând sistemul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iritul ei ştiinţific nu putea să nu-i admire eficienţa rapidă şi economică, Miranda se sili să vorbească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treb de ce se mai complică oamenii cu aşa ceva. De ce nu lasă uşile şi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mă gândesc şi eu, îi făcu el cu ochiul, apoi privi prin antreu. Frumoasă locuinţă! Artă foarte ispititoare – cam statică, dar atractivă. Unde-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privi lung câteva momente, întrebându-se de ce o amuzau criticile lui nepăsătoare la adresa gusturilor mamei ei. Ar fi trebuit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pe stânga, cred. N-am stat prea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porni pe o scară graţioasă. Casei i-ar fi prins bine ceva mai multă culoare, după opinia lui, câteva surprize. Totul era perfect ca într-un cămin model şi inspira aceeaşi senzaţie de nefolosânţă. Avea, desigur, clasă, dar prefera propriul său apartament din New York sau casa elegant-degradată a Mirandei,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binetul feminin, însă nu încărcat, rafinat dar şi eficient, rece însă nu tocmai ostil. Se întrebă dacă reflecta personalitatea ocupantei şi găsi că era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n jur, îi propuse el, începând prin a da la o parte câteva tablouri. Uite-l, după această foarte frumoasă gravură de Renoir. Mă ocup eu de el, tu caută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ezită. Încă din copilărie, ştiuse că nu era bine să intre în nici o cameră a mamei sale fără permisiunea acesteia. În veci n-ar fi luat cu împrumut o pereche de cercei, nici nu s-ar fi stropit cu parfum. Şi, cu siguranţă, nu s-ar fi atins de conţinu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pe punctul să scoată pârl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condiţionarea de-o viaţă şi se avântă, cu mult mai mult entuziasm decât ar fi re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osare aici, îi spuse ea lui Ryan, în timp ce le frunzărea. Majoritatea par să fie personale. Asigurări, chitanţ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a birou – încă o premieră şi mai scotoci printr-un sertar. Emoţia începuse să i se răzvrătească în pântec, o stare de vinovăţ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upă contracte, murmură ea, şi referate. Cred că lucrează câte ceva şi ai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Fiesole. Ar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e uităm prin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scultă ultimul culbutor răstu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enit de hac, dulceaţă mică. Ce frumos, ce drăgălaş, şopti, deschizând o casetă de catifea, pentru a examina un dublu şirag de perle. Moşteniri – ţi-ar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ur. Nu mă ocup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însă o cutie şi scoase un hmm la veder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 de înaltă clasă, cam trei carate fiecare, tăietură pătrată, par albe ruseşti, probabil la prim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te ocup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mă interesează. Ar fi mortale, alături de i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elul meu, replică Miranda înţepată, deşi privirea îi coborî spre diamantul care-i scânteia pe deget. 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ă-te-aici, scoase el un plic de plastic transparent. Ţi se pa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e la birou şi ie înhaţ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imatele de computer. Uite-le, uită-te la ele. Sunt aici. Se văd cu ochiul liber. Nivelul de coroziune. Uite. Aici e.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emoţie neaşteptată, îşi apăsă fruntea cu podul palmei, închizând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u m-am înşelat. N-am făcu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am crezut că fă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schise iarăşi och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i dat buzna în dormitorul meu, ameninţându-mă că mă strâng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puteam strânge de gât, îi încercui el din nou grumazul cu mâinile. Iar asta a fost înainte de a te cunoaşte. Adună-te, iubito. Avem destul ca să ne ţină ocupaţ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rmătoarele câteva ore în apartamentul de hotel, Miranda parcurgând copiile rapoartelor cuvânt cu cuvânt, iar Ryan cocoşa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ici. Tot ce-am făcut, pas cu pas. Fiecare test, fiecare rezultat. Recunosc, documentaţia este cam subţire, dar se susţine. De ce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aici şi vezi da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ntraverificare, o chemă el cu un gest. Astea-s numele care mi-au ieşit. Oameni care aveau acces la ambele bronzuri. Probabil sunt mai mulţi, dar ăştia sunt princip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iranda începu să citească peste umărul lui. Strânse doar din dinţi, când observă că în capul listei era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mama şi tatăl ei, Andrew, Giovanni, Elise, Carter, Hawthorne, Vin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a avut acces la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strâns în agrafe căzu, gâdilând obrazul lui Ryan. Încordarea imediat din josul pântecului îl făcu să expire prelung, fără zgomot. Dacă altceva nu, îşi spuse, părul ei avea să-l îndemne la băut înainte de a termin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cu tine, cu mama ta şi cu Elise. De-ajun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trase nasul, împingându-şi ochelari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ât e de exact. Comentariile păstrează-ţ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et, dar tot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 acum mai începuse şi cu tonul ăla înţepat. Îl omora dorinţa de a-l transforma în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Hawthorne a venit cu el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rebă el şi, spre propria-i tortură, întoarse capul exact atât cât să-i poată mirosi o dată, zdravăn,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ăsătorit când şi-a făcut stagiul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îl cunosc. De fapt, nu mi-am amintit de el până nu mi-a spus el că ne cunos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întoarse capul, pentru a se pomeni ochi în ochi cu el – iar expresia lui nu era concentrată asupra lucrului. Inima Mirandei făcu o tumbă rapidă, azvârlindu-i în pântece mici arcur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orea gura aceea. La dracu', avea tot dreptul s-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ichard e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fiindcă oamenii le spun soţiilor şi amantelor tot felul de lucruri confidenţiale. Sexul, murmură el, înfăşurându-şi pe deget şuviţa desprinsă, e un excelent mediu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cţiune, îşi spuse, una mică, şi gura aceea avea să se lipească de a lui. Ar fi luat în mâini tot acel păr, toată claia buclată şi despletită. Ar fi dezbrăcat-o în cinci minute. Cu excepţia ochelarilor, începea să-şi facă nişte fantezii incredibile, cu Miranda având doar ochelarii pe ea. Cu real regret, nu trase, ci desfăşură părul, se întoarse şi privi încruntat spr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curgem şi albinele lucrătoare, dar ave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irandei nu mai rămăsese nici măcar un singur gând coerent. Nervii îi sfârâiau sub suprafaţa pielii ca o reţea străbătută de mic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tingea în acel moment, dacă o săruta, ştia că ar fi explodat ca o rachetă. Se îndreptă, închizând ochii. Şi jin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otul aşa ş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re, domnişoară doctor Jones, răspunse Ryan, pianotând concentrat pe keyboard, fără a o vedea cum îşi freca faţa cu mâinil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 – de râs sau de disperare, nici ea nu ma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în ultima sear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aici s-ar putea să se complice. E mai bună să lucrăm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întunecat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uterul, ridicându-se de la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nu e un oraş mare, domnişoară doctor Jones, Mai devreme sau mai târziu, te va vedea un cunoscut, îi dădu el un bobârnac în păr. Pur şi simplu nu te poţi pierde în peisaj. Şiacum, vrei ceva uşor, elegant sau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onstată că dorea foarte mult să se întoarcă acasă, s-o vadă cu ochii ac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ceva savuros, ca să ma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Ştiu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os, aglomerat, iar luminile puternice se reflectau din picturile exagerat de ţipătoare ce acopereau peretele. Se potriveau perfect cu lanţurile de cârnaţi şi şuncile afumate întregi care alcătuiau principalele elemente de decor ale restaurantului. Mesele erau adunate la un loc, astfel încât clienţii – prieteni şi străini deopotrivă – înfulecau cot la cot porţiile enorme de paste făinoas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ghesuiţi într-un colţ de un om rotofei, cu şorţ pătat, care luă dând din cap comanda lui Ryan de vin roşu local. În stânga Mirandei stătea jumătatea unui cuplu american gay care făcea turul Europei. Începură să ia pâine din acelaşi coş, în timp ce Ryan îi angaja în conversaţie cu o uşurinţă şi o dezinvoltură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ar fi vorbit niciodată cu străini într-un restaurant, decât în cele mai stricte limite. Dar, când vinul fu adus la masă şi turnat în pahare, ştia că erau din New York, aveau un restaurant în Greenwich Village şi trăiau împreună de zece ani. Acum făceau voiajul ani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a doua lună de miere, luă Ryan mâna Mirandei, amuzându-se, şi o sărută. Nu-i aşa, Abby,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îl privi lung, apoi răspunse la micul lui ghiont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Ăă… nu ne-am putut permite o lună de miere, când ne-am căsătorit. Kevin era abia la început, iar eu eram… doar o funcţionară inferioară la agenţie. Acum ne facem de cap, până nu ap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ea însăşi, dădu vinul pe gât, în timp ce Ryan îi zâmb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aşteptăm. În Florenţa, inspiri romantismul cu fiecare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toate legile fizicii, chelnerul îşi croi drum prin aşa – zisul spaţiu dintre mese, pentru a-i întreba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o oră, Miranda mai v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Un loc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 pentru a zâmbi afectuos spre o masă de englezi care conversau pe tonuri politicoase, în timp de nemţii de la masa alăturată turnau pe gât bere local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odată în locur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învârteau în cap, mirosurile, vocil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 mănânc, să beau şi să fi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de vin, zâmbindu-i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împinse Ryan sticla mai departe, să n-o poată ajunge, şi-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u un cuplu drăguţ? surâse sentimental Miranda spre locul pe care tocmai îl eliberaseră comesenii lor. Se iubeau cu adevărat. Îi vom căuta, nu-i aşa, când ne întoarcem acasă? Nu, când ajung ei acasă. Noi mergem ac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zabaglionele, îi spuse Ryan chelnerului, privind-o pe Miranda pe sub sprâncenele înălţate, în timp ce începea să fredoneze împreună cu germanii beţi. Şi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refer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ă ea paharul, golindu-l dintr-o sorbitură, plină de iubire pentru cel de lângă 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urcă la cap, ridică din umeri Ryan, când Miranda înhăţă din nou sticla. Ţine-o tot aşa, şi n-o să-ţi cadă deloc bine zbor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foarte bine l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turnă până când vinul ajunse la exact un centimetru d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neclintită ca o stâncă. Domnişoara doctor Jones rămâne întotdeaun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e aplecă spre e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by e o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e destul de îngrijorat c-o să cadă şub masă şi va trebui s-o ducă pe s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îşi frecă Miranda nasul cu dosul mâinii. Domnişoara doctor Jones n-ar permite una ca asta. E prea penibil. Hai s-o luăm pe jos pe lângă râu. Vreau să mă plimb pe malul râului, la lumina lunii. Abby te va lăsa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interesantă, dar cred că ar fi mai bine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Maine, se rezemă ea de spătar, legănând paharul în mână. Mor după faleze, ceaţă şi valuri care se sparg, şi bărcile de pescari. Am să plantez o grădină. Anul ăsta, chiar o fac. Mmmm… (Asta era opinia despre desertul cu frişca din faţa ei.) Îmi place să mă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 doar atâta timp cât să înfigă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pot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 de cafea,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 să ia sticla, Ryan 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câştiga interesul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îngândura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pul Botezătorului, comandă ea, după care o apucă un şir de chicoteli. Chiar i-at furat oasele? Nu-s în stare să înţeleg un om capabil să fure oasele unui sfânt. Dar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hotărî Ryan şi scoase rapid din buzunar mai mult decât destule lire pentru a acoper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limbarea ai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e ridică ea vioaie, dar imediat trebui să se rezeme de perete. Vai de mine, cam puternică gravitaţ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ară e mai slabă, o cuprinse el de talie, ca s-o tragă prin restaurant, râzând la rândul său în timp ce Miranda îşi lua veselă rămas bun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eşti,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vinul ăla? A fost deficios. Vreau să cumpăr o l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 de minune ca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trotuarul denivelat, traversând strada liniştită, recunoscător că alesese să meargă pe jos, nu cu motocicleta. Ar fi trebuit s-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vopsesc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obloane galbene. Sunt aşa de vesele. Toţi din familia ta sunt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la rândul ei de mijloc, îl antrena într-un cerc larg,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un albastru viu s-ar potrivi perfect cu casa mea. Un albastru viu şi frumos, şi-am să pun un balansoar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un balansoar pe verandă. Fii atentă la bordură. Aş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intrat cu forţa în cas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otel cu un hoţ şi am spart casa maică-mii. Puteam s-o jefuiesc d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 doar să mi-o ceri. La stânga, pe-aici.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Atunci, n-am vrut să spun, dar aşa a fost, îşi aruncă ea în sus braţele, nimerindu-l drept în bărbie. Poate mă înveţi şi pe mine să forţez broaşte. Vre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jungem noi şi acolo, răspunse Ryan, frecându-şi bărbia şi cârmind-o spre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educe pân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ăsuci, prăvălindu-se peste el la marginea elegantei mochete din hol, şi-i strivi gura sub a lui înainte de a apuca să-şi regăsească echilibrul. De astă dată, i se învârti capul, de parcă i-ar fi supt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bby, amice, murmură ea, în timp ce recepţionerul se uita în altă parte, discret. De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sus, o târî el spre lif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se lipi Miranda de el, atacându-i cu dinţii lobul urechii. Vreau sex, nebun, slăbati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răspunse jumătatea masculină a unei perechi îmbrăcate elegant, care tocmai ieşea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trase atenţia Miranda, pe când Ryan o smucea în cabină. E de acord cu mine. Am vrut să te răstorn de când te-am văzut şi-am auzi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i se taie respiraţia, în timp ce încerca s-o desprindă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ud mereu semnale. În clipa asta, am capul plin de clopoţei. Mai sărută-mă o dată, Ryan. Doar ştii 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împinse el mâinile, aproape disperat, înainte de a apuca să-i descheie cămaşa. Eşti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îşi aruncă Miranda capul pe spate, râzând. Tot timpul ai încercat să mă tragi în pat.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reguli, bombăni el, clătinându-se ca un om beat, când Miranda se agăţă iarăşi. Unul dintre ei avea nevoie de un duş rec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mai avem şi reguli, îi scoase ea cămaşa din pantaloni. În timp ce mâinile i se repezeau pe spate, încercuindu-l spre burtă, Ryan se chinuia să bag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iranda… Iisuse Christoase! Mâinile acelea hotărâte îşi croiseră dru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ogoliră amândoi înăuntru, se uita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oar atâta cât să sară în sus, cuprinzându-l cu picioarele pe după mijloc, să-i înfigă mâinile în păr şi să-şi contopească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O, cât te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începu să-i cutreiere faţ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Atinge-mă. Vreau să-ţi simt mâin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Nu şi le putea opri să frământe fundul acela delicios. Sângele îi ţipa după ea, limba i se lupta cu a ei. Ultima rază de luciditate ce-i mai rămăsese în minte păl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mă vei urî şi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âse ea din nou, privindu-l cu ochii ei de un albastru orbitor; îşi scutură părul pe spate, ceea ce-i transformă tot organismul într-o singură glandă uriaşă, care pulsa. Acum e acum. Trăieşte clipa cu mine, Ryan. Nu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e rămaseră împreunate, în timp ce o ducea pe uş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ât de mult poate dura clipa. Şi ţine minte, domnişoară doctor Jones, îi prinse el buza de jos între dinţi, trase, îi dădu drumul.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împreună pe pat, în lumina lunii care şiroia pe uşile terasei, printre umbrele care dansau în colţuri. Greutatea lui o înfiora, liniile dure ale trupului său o apăsau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i se întâlniră din nou, într-un sărut aproape violent de-atâta lăcomie, care continuă la nesfârşit, cu limbile înlănţuite fierbinte, cu dinţii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l, şi mai mult decât atât. Totul, apoi imposibilul! Şi ştia că, alături de el, av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tă sub trupul lui, nedorind să joace rolul părţii pasive. Mişcările aspre îi făceau capul să se învârtească, aerul îi ieşea din piept în gemete râzânde. O, Doamne, cât de liberă era! Şi vie; atât de vie. În graba de a-i simţi pielea, îl trase de cămaşă, făcând nasturii să sară din mătase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opti, când Ryan îi sfâşie mâneca bluze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ar fi putut încetini ritmul mai uşor decât putea opri timpul în loc. Mâinile lui repezi şi iscusite erau aspre, în timp ce-i smulgeau sutienul şi se umpleau cu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ca marmura, mo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rea nu mai fu îndestulătoare, o răsuci iarăşi sub el şi începu s-o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ţipă, arcuindu-se, în timp ce buzele, limba şi dinţii săi o luau cu asalt. Îşi înfipse unghiile în spatele lui, zgâriind de-a lungul crestei încordate de muşchi, pe când undele de şoc ale plăcerii i se revărsau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o izbeau într-o rebeliune confuză de dureri delicioase, plăceri întunecate şi nervi întinş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lui îi cobora în josul torsului. Nu înc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ci chiloţii simpli de bumbac de pe şolduri şi-şi înfipse limba în centrul acelei fierbinţeli pârjolitoare. Miranda juisă pe loc, violent, aproape paralizându-i pe amândoi cu atât de imensa voluptate. Îi suspină numele, încurcându-şi degetele în părul lui pe când eliberarea era din nou înlocuită de dorinţă, iar dorinţa scrâşnea cu disperare sp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un miracol, o operă de artă, cu trunchi şi picioare lungi, pielea albă ca laptele şi muşchii tremurători. Voia s-o savureze, să urce lingând şi iarăşi să coboare. Voia să-şi îngroape chipul în acea cascadă de păr până asurzea şi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din el se zbătea înnebuni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din nou, luptându-se pe pat şi chinuindu-se unul pe altul cu mângâieri şi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era tulbure, plămânii ardeau în erupţia unui nou orgasm, pustiindu-i corpul, activându-l cu o energie nemăsurată. Respiraţia ei devenise o serie de ţipete scurte ce-i frigeau pieptul, trupul îi era insuportabil de receptiv a fiecare atingere, la fiecar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yan părea să plutească peste al ei, apoi redeveni clar, cu toate trăsăturile limpezi ca desenate cu diamantul pe sticlă. Respiraţiile li se amestecau, şoldurile Mirandei se arcuiau în sus. Şi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încetă, preţ de-o secundă trepidantă şi atemporală. Uniţi, el îngropat adânc în ea, se priviră. Încet, dintr-o mişcare prelungă, Miranda îşi duse mâinile la spatele lui şi îl apucă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cepură să penduleze, cu viteză tot mai mare, cu trupurile alunecoase de sudoare, plăcere rostogolindu-se peste plăcere până când organismul fu răpus, iar judecat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mai mult decât atât, îşi spuse ameţită Miranda, în timp ce urca spre pisc. Totul, apoi imposibilul, îl găsi, când se strânse în jurul lui, sfăr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lumina strălucitoare a soarelui. Preţ de-un oribil moment, crezu că-i luaseră foc ochii şi începu să şi-i frece cu palmele, până se dezmetic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nu avea combustie spontană. Şi nici singură în pat nu era. Nu reuşi decât să scoată un geamăt înfundat şi închise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destul de clar ce făcuse – şi încă de două ori, dacă n-o înşela memoria. În intervalul dintre numere, Ryan o pusese să înghită trei aspirine şi un mic ocean de apă. Bănuia că acel mic gest de consideraţie o ajuta acum să-şi păstrez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fură o privire spre Ryan. Stătea culcat pe burtă, cu faţa îngropată în pernă. Presupuse că nici el nu era prea înnebunit după strălucirea soarelui, dar nici unuia dintre ei nui trecuse prin minte să tragă draperiil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pe el, îl pipăise, îi smulsese hainele ca o descre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cum, în plină luminata zilei, îi lăsa gura apă la gândul de a o face din nou. Încet, sperând să-şi păstreze demnitatea cel puţin atâta timp cât să ajungă la duş, se strecură jos din pat. Ryan nu-şi mişcă nici un muşchi, nu scoase nici un sunet, iar Miranda, mulţumită de acea mică binecuvântare, se repez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tarea ei de spirit, nu-l văzu cum deschise un ochi, zâmbind spre fund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ingură în tot timpul duşului jalnic de recunoscătoare pentru aburii apei fierbinţi. Îi alungau parţial durerile. Dar cele mai profunde, cele mai dulci, pe care le accepta ca provenind de la sexul zdravăn şi sănătos,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încă trei aspirin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Ryan era pe terasă, sporovăind nepăsător cu chelnerul de la room service. Fiind prea târziu ca să se retragă înăuntru, reuşi să le adreseze amândurora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E o zi minunată, si? Vă simţiţi bine, luă ospătarul nota semnată, cu o mică plecăciune. Grazie. Buon appe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inguri, cu masa plină de mâncare şi un porumbel care se plimba pe balustradă, privind lacom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le halatului, căci îi venea să şi l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cafea, îi propuse Ryan. Purta pantaloni gri uşori şi o cămaşă neagră, care-l făceau să arate foarte dezinvolt şi cosmopolitan. Iar Mirandei îi aminteau că avea părul umed ş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profite de diversiune, dar clătină din cap. Era o femeie care privea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zi-noapte… Cred că ar trebui să-mi prezin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rnă ei două ceşti, aşezându-se como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Nu e o justificare, doar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rai pulbere. Şi foarte drăgălaşă, adăugă Ryan, privind-o, în timp ce ungea cu gem un corn. Şi uluitor de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ându-se bătu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mportament regretabil şi de neiertat, şi-mi pare rău. Te-am pus într-o pozi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mai mu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fermecat de roşeaţa uşoară care urca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niciuna n-a fost deloc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cafeaua, sorbi grăbită şi-şi opăr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de scuze? se întrebă Ryan, alegând din coş o prăjiturică şi punându-i-o pe farfurie. Ce rost au regretele? Am făcut vreun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 dacă trebuie neapărat să existe una – e că amândoi suntem adulţi sănătoşi, singuri, fără obligaţii, care simt o atracţie reciprocă puternică. Noaptea trecută, ne-am lăsat guvern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acul de pe o omletă auri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mleta în două şi mută o parte pe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se în mod conştient cu gândul să se umilească, să se scuze, să-şi asume deplina responsabilitate. De ce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din veder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pierd deloc. Nu sunt de acord cu ceea ce bâjbâi să demonstrezi. A, iată, ţi se vede în ochi o mică licărire din temperamentul tău îngheţat. E mult mai bine aşa. Şi-acum, deşi apreciez faptul că ai destul bun-simţ să nu dai vine pe mine că aş fi profitat de situaţie – de vreme ce tu mi-ai smuls prima hainele – îţi spun că e o prostie la fel de mare să te învinuieşt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esc vinul, replică e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spus deja că nu e o scuză, râse Ryan, luându-i mâna pentru a-i pune în ea o furculiţă. Am vrut să fac dragoste cu tine din clipa când te-am văzut – şi cu cât te cunoşteam mai bine, cu atât o doream mai mult. Mă fascinezi, Miranda. Şi acum, mănâncă-ţi ouăle până nu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arfuria. Era imposibil să se supe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enturi sexua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eva întâmplător? expiră prelung Ryan. Să mă ferească Dumnezeu, când va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tresăreau buzele, Miranda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aminteşti. Nu eram sigur că de limpezi ţi-erau minţile. Aş vrea să avem mai mult timp de stat aici, continuă, jucându-se cu părul ei umed. Florenţa e excelentă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ase adânc aer în piept, îi privi drept în ochi şi se angajă într-un mod fără preced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e e minuna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 mângâie cu deget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mare plăcer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oamna întunecată” stătea sub un singur fascicul de lumină. Fiinţa care o studia era cufundată în întuneric. Avea mintea calmă, clară şi rece, ca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nu fusese planificat. Forţele propulsoare fuseseră puterea şi ceea ce era just. Dacă totul ar fi decurs corect, dacă mergea bine, n-ar fi fost necesar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se corect, nici bine, aşa că se făcuseră ajustări. Vina pentru pierderea celor două vieţi se asocia cu furtul lui „David”. Cine ar fi putut să prevadă, să controleze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numi o carte a hazardului. Da, un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orul nu era chiar atât de respingător pe cât s-ar fi crezut. Şi acela antrena cu sine putere. Nimeni şi nimic nu putea să confirme existenţa „Doamnei întunecate” şi să i se permită să trăiască în continuare.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ocupe, să rezolve situaţia, curat, comple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avea să termine.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ăcat ca o asemenea minte inteligentă şi sclipitoare să fie distrusă. Cândva, ar fi fost de ajuns numai compromiterea reputaţiei. Acum, trebuia să ia totul, în ştiinţă, ca şi în putere, nu era loc pentru sentimente. Un accident, eventual, deşi ar fi fost de prefera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uciderea. Avea să fie atât de… satisfăcătoare. Ce ciudat, că nu anticipase cât de satisfăcătoare avea să fi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gândire, de planificare. Era nevoie de… Se ivi un zâmbet la fel de şiret ca acela de pe superba faţă de bronz. Era nevoi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întunecată” rămase singură sub acea unică rază de lumină, nu fu nimeni care să audă râsul scăzut al damnării. Sau ai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ne se răspândea primăvara. În văzduh plutea o gingăşie care cu o săptămână în urmă nu existase. Sau, cel puţin, Miranda nu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casa cea veche se înălţa cu spatele spre mare şi ferestrele aurite de soarele la apus. Minunat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l găsi pe Andrew în cabinet, cu o sticlă de Jack Daniel's să-i ţină de urât. Optimismul liniştit 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grăbit în picioare, clătinându-se puţin. Miranda observă că avu nevoie de câteva secunde pentru a-şi limpezi privirea, că nu se bărbierise de o zi, două, că avea hainel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era beat mort şi probabil aşa fuse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făcu el doi paşi împleticiţi, după care o cuprinse într-o îmbrăţişare stângace. Am fost îngrijorat pentru tine. Le-am telefonat tuturor la care m-am putut gândi. Nimeni nu ştia unde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burilor denşi de whiskey care pluteau în jurul său, Miranda ştiu că îngrijorarea lui Andrew era sinceră. Deşi îl strânse şi ea în braţe, dorind acea uniune, intenţia de a-i spune totul şovăi. Câtă încredere puteai avea într-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îi aminti ea. Ţi-am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mi spunea mai nimic, se retrase el, cercetându-i faţa, după care o bătu pe cap cu mâna lui mare. Când a venit bătrânul la Institut, am ştiut că intraserăm în rahat pân-aici. M-am întors acasă cât am putut de repede, dar tu pleca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dat de ales. Te-a l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ă aşteptasem, alungă Andrew gândul, cu o ridicare din umeri; chiar şi cu instinctele îngreunate de whiskey, observa că se schimbase ceva. Ce se întâmplă, Mirand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luă hotărârea de a ţine pentru sine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m-am întâlnit întâmplător cu Ryan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ltă parte, căci nu ştia să mintă, nici chiar în cele mai favorabile împrejurări. Iar pe Andrew nu-l min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ors în Maine. Va sta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tem com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dinţi, încercând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 fost…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vem multe în comun. Nu voia să insist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 mai progres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fundătură. Nu găsim documentaţia de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 simţi o tresărire în stomac. Îşi trecu o mină nervoasă prin păr, pregătindu-se să continue cu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iţi? Trebuie să fie î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trebuie să fie, Miranda, luă el sticla, iritat, şi-şi mai turnă un pahar. Nu-i acolo. Nu e nicăieri în Institut.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ră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e asigurări face scandal. Dacă n-o aducem, vom suporta pierderile. Tu ai făcut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rijă Miranda. Eu am făcut-o. Am autentificat piesa, iar documentaţia a fost îndosariată corespunzător, ştii bine, Andrew. Şi tu ai luc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acum a dispărut. Cei de la compania de asigurări resping orice cerere până nu primesc documentele, mama ameninţă că vine să vadă de ce suntem atât de incapabili încât pierdem nu numai un obiect de artă valoros, ci şi toate hârtiile aferente, iar Cook mă fu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ăsat singur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şi mai rău când vedea cum îi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e rog, se apropie ea, luându-i paharul din mână. Nu pot vorbi cu tine când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făcut decât să zâmbească, în obraji apărându-i grop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ea prin acelaşi lucru, destul de recent ca să recunoasc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tr-un program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se şterseră, Iisuse Christoase, altceva nu-i putu trece prin minte. Exact asta-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trebuie e puţină cooperare şi sprijin, smulse el paharul înapoi, enervat, şi trase o duşcă prelungă. Ţi-o fi părând ţie rău că m-ai lăsat singur în mizeria asta, dar altceva n-ai făcut. Iar dacă vreau să beau şi eu câteva pahare după o zi nenorocită în care am avut de-a face cu poliţia, am condus Institutul şi am făcut sluj în faţa părinţilor noştri, nu-i treaba nimănui în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ieptul i se strânse, strivi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dureau, doar puţin, fiindcă ştia că niciunul dintre ei nu le rost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drew, iar tu îţi scurtezi zilele sub ochii mei. Din cauza asta, e ş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viseră lacrimi în ochi şi în vocea care miza pe vinovăţia lui, înfuriindu-l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mi scurtez zilele fără martori. Şi nici aia n-o să fi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sta pentru ceea ce făcea, pentru că adusese acea dezamăgire şi durere în ochii singurei persoane pe care se putuse baza vreodată în totalitate. Dar, ducă-se la dracu' şi la mama dracului, era viaţa lui. Trânti uşa dormitorului, fără să remarce duhoarea de whiskey stătut din noaptea trecută. Se aşeză pe un scaun şi bău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dreptul să se destindă, nu? Îşi făcuse treaba, îşi făcea meseria – la ce i-o mai fi folosit şi aia – şi-atunci de ce trebuia să înghită mizerii numai pentru două-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uă-trei duzini, completă el în gând, cu un râs răutăcios. Cine mai stătea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cam îngrijorau ruperile de film, acele intervale de timp goale şi nefireşti pe care nu reuşea să şi le amintească. Probabil că erau din cauza stressului, iar soluţia cea mai bună era un pahar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i era dor de soţia lui, deşi îi devenea din ce în ce mai dificil să-şi readucă în minte o imagine clară a feţei sale, sau să-şi amintească timbrul exact al vocii. Ocazional, când era treaz, avea câte o străfulgerare de adevăr. N-o mai iubea pe Elise – şi poate că niciodată n-o iubise atât de mult pe cât i-ar fi convenit să creadă. Aşa că bea ca să înece adevărul şi-şi îngăduia să se bucure de sentimentul trădării şi a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valoarea băutului în singurătate, acum când Annie îi interzisese accesul în barul ei. Singur, putea bea până nu se mai ţinea pe picioare, iar atunci se culca şi-şi pierdea cunoştinţa. Şi reuşea să răzbeasc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buia să răzbească, îşi spuse el, privind melancolic sticla înainte de a o rid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trebuia neapărat să bea. Era stăpân pe situaţie şi se putea lăsa oricând voia. Numai că nu voia, asta era tot. Şi totuşi, avea să se lase, să se dezintoxice, doar pentru a-i dovedi Mirandei, şi lui Annie, şi tuturor celorlalţi afurisiţi, că aveau o părere greşi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ţeleseseră întotdeauna greşit, conchise Andrew, fierbând în sucul propriei nemulţumiri. Începând cu părinţii lui. Niciodată nu ştiuseră cine naiba era, ce voia şi cu atât mai puţin de ce drac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ucă-se-n mă-sa! Ducă-se-n mă-s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lase de băut, nici vorbă. Mâine, îşi mai spuse el, cu încă un chicotit, în timp ce lu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sciculele de lumină intrând pe fereastră. Faruri, decise el, după ce le studie îndelung, şovăitor, cu gura căscată şi luciditatea tot mai des întreruptă. Veneau musafiri. Probabil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însetată, zâmbind în sinea lui. Miranda avea un iubit. Urma să tragă şi el un profit de-aici. Trecuse mult timp de când nu-şi mai putuse tachina sora cu un subiect atât de interesan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înceapă imediat, hotărî Andrew. Se ridică în picioare, pufnind în râs, pe când camera se învârtea în jurul lui. „Dacă-i bâlci, bâlci să fie, să ne distrăm”, îşi spuse, pornind împletic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care erau intenţiile lui Ryan Boldari. Da, dom'le. Să-i arate new-yorkezului ăluia sclivisit să Miranda avea şi ea un frate mai mare care-i purta de grijă. Mai luă un gât inimos din sticlă, clătinându-se în hol, şi se agăţă de balustrada din capul scării, pentru a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surioara lui, la baza scărilor, într-o mozoleală fierbinte cu new-york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trigă Andrew, gesticulând amplu cu sticla, apoi râse, când Miranda întoarse capul. Ce-i faci lu' soru-mea, bă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ut Andrew, căcănare? Ce, te culci cu s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rămase Ryan cu braţul pe după umerii rigizi ai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au să-ţi vorbesc, porni Andrew în jos, coborând jumătate din scară pe picioare, iar restul de-a rostogolul. Parcă ar fi fost un bolovan căzând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ări din loc, îngenunchind lângă trupul lui prăbuşit. Spre groaza ei, avea chi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n-am nimica, bodogăni el, împingân-du-i mâinile care îl pipăiau, căutând fracturi. Am buşit şi eu niţel,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pot fi înşelătoare, spuse ponderat Ryan, lăsându-se pe vine lângă Miranda, unde observă că Andrew avea pe frunte doar o tăietură superficială, iar Mirandei îi tremurau mâinile. Ce-ar fi să te urcăm din nou şi să te-ajutăm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îşi şterse Andrew fruntea cu degetele, studiind apoi petele de sâng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uncă o privire spre Miranda. Pălise din nou, dar avea ochi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zise el. Haide, Andrew. Şi frate-meu s-a împiedicat de-o bordură în noaptea când a dat petrecerea burlacilor şi s-a rănit mai ră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ă pe Andrew în picioare, pe când Miranda se ridica şi ea. Când, însă, dădu să-i însoţească, Ry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Este o problemă de bărbaţi. Aşa-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ii alcoolului, Andrew şi-l făcu pe Ryan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ieri ni se trag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a, odată. M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cârmi pe Andrew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Nu văd nimic,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am orbit. Ştii ceva, Ryan Boldar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ş borăsc. D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îl târî Ryan în baie.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milie, îşi spuse el, în timp ce-l ţinea pe Andrew de frunte, întrebându-se vag dacă nu cumva era posibil să-şi verse organele interne. Altminteri, Andrew îşi dă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ndrew era distrus, alb ca moartea şi tremurând. Ryan făcu trei încercări, pentru a-l rezema pe capacul toaletei, ca să-i oblojească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căzăturii, murmură slab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orât şi maţele, comentă Ryan, în timp ce-l ştergea de sânge şi sudoare. Te-ai făcut de râs, şi pe tine şi pe sora ta, ai tras o buşeală care ţi-ar fi rupt mai multe oase dacă nu erau îmbibate cu whiskey, puţi ca un bar la patru dimineaţa şi arăţi şi mai rău. Sigur, căzătura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hise ochii. Ar fi vrut să se ghemuiască undeva şi să doarm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întrecut măsura. N-o făceam, dacă nu se lua Miran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u fleacurile. Beţ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 Ryan îi tampona rana cu dezinfectant, fără pic de milă când Andrew sâs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ii bărbat şi asumă-ţ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spuns inteligent şi original. N-ai nevoie de copci, dar o să ai un monoclu nemaipomenit, garnitură la ran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i scoase peste cap cămaşa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duş, băiete.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culc. Pentru Dumnezeu, vreau să mă-ntind, atâta. Cred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ici mult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 Ryan îl săltă pe picioare, încordându-se ca să-l susţină în timp ce se întindea să dea drumul la duş. Conchise că nu merita efortul să-i scoată pantalonii, aşa că îl trase în cadă pe jumăta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r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teşte ţeava, îi propuse Ryan, ţinându-l bine, în timp ce Andrew începea să se smiorcăi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aproape o oră ca să-l ducă la culcare. Când coborî, Ryan observă că cioburile sticlei fuseseră măturate, iar pata de whiskey care stropise pereţii şi podeaua în căder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o pe Miranda în casă, luă o ha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faleză. Îi studie din depărtare silueta solitară, înaltă, sveltă, profilată pe cerul înserării, cu părul fluturând în vând şi faţa întoars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olitară. Însingurată. Nu credea să mai fi văzut vreodată o fiinţă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ea şi îi puse haina pe umeri. Reuşise să se stăpânească. Într-un fel, agitaţia necontenită a valurilor mării reuşea întotdeaun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 te-am târâ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vocea liniştită. Apărare automată. Trupul îi era ţeapăn şi continua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ârât nimeni. Am venit de bună voie, îi puse el mâinile pe umeri, dar Mirand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doua oară când ai avut de-a face cu un Jones penibil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aiureli e nimic pe lângă ceea ce face fratele tău cu viaţa lu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o fi de adevărat, nu schimă cu nimic situaţia. Ne-am comportat cum nu se cuvine, iar tu ai făcut ordine. Nu ştiu dacă în seara asta m-aş fi descurcat de una singură cu Andrew. Deşi aş fi pref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o întoarse Ryan cu faţa spre el, nemulţumit. Fiindcă am fost aici, şi voi mai 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găsim bron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până atunci nu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mâini, coborî capul şi-i cotropi gura cu un sărut furios şi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le suport, se ridică vocea ei, peste vuietul valurilor. Nu sunt pregătită pentru aşa ceva, pentru tine. Toate relaţiile pe care le-am avut s-au terminat prost. Nu ştiu cum să procedez cu încurcăturile emoţionale de soiul ăsta, nimeni din familia mea nu ştie, aşa că nu facem decât să ne retragem la prima ocaz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te-ai mai încurcat niciodată. O spusese cu o aroganţă atât de flagrantă, încât Miranda ar fi putut izbucni în râs. Dar întoarse capul, privind spre raza farului care se rot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avea să fugă, când se sfârşea totul, îşi spuse ea. Iar de data asta, cu Ryan, se temea îngrozitor că avea să sufere. Nu conta că înţelegea de ce se afla acolo, care era principalul său scop. Avea să sufere când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a întâmplat de când te-am cunoscut mi-e străin. Nu pot funcţiona bine fără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făcut faţă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oi oameni, Ryan. Din reputaţia mea s-a ales praful, familia e mai dezbinată ca oricând. Am încălcat legea, am nesocotit etica şi am relaţii intime cu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nu te-ai plictis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ce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pot ajuta eu, o luă el de mână, pornind din loc. Mâine nu e prea târziu ca să facem paşii următori. Să discutăm car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totul în ordine, întoarse Miranda capul spre casă. Mai întâi să văd de Andrew, apoi să mă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oarme şi nu va mai face ochi până mâine. Organizarea presupune o minte limpede şi concentrată. Tu ai prea multe pe cap ca să gândeşti limpede sau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organizarea e viaţa mea. Pot să organizez trei proiecte diferite, să schiţez o conferinţă şi să predau un curs,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fricoşătoare, domnişoară doctor Jones. Atunci, să zicem ca eu nu sunt limpezit sau concentrat. Şi n-am intrat niciodată în clădirea unui far, continuă el, contemplând turnul în timp ce se apropiau, încântat de fasciculul luminos care tăia întunericul, întinzându-se scânteietor peste suprafaţa mării, Cât de vech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uflă prelung. Dacă era vorba să se eschivez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în 1853. Structura e cea originală, deşi bunicul meu l-a renovat pe dinăuntru în anii '40, cu intenţia de a-l folosi ca studiou de creaţie. De fapt, după cum spunea bunica mea, l-a folosit numai pentru aventuri sexuale ilicite, fiindcă îl amuza să le aibă aproape de casă şi în interiorul unui simbol fali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Jones nesuferit de diform afectiv. Tatăl lui – din nou, conform bunicii, singura care discuta asemenea probleme – îşi afişa amantele în public şi a procreat câţiva copii nelegitimi pe care a refuzat să-i recunoască. Bunicul meu a dus mai departe nobil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Jones în Jone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şteptă ca insuita să-şi facă efectul, apoi clătină din cap. Nu simţea decât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zice. În orice caz, străbunica mea a preferat să nu-i ia în seamă apucăturile şi îşi petrecea partea cea mai mare a anului în Europa, tocând cât mai muiţi bani posibil, ca să se răzbune. Din păcate, a hotărât să se înapoieze în State la bordul unei noi nave de lux. Se numea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junsese destul de aproape ca să vadă broasca ruginită a uşii groa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 şi copiii ei s-au urcat într-o barcă de salvare şi au scăpat. Dar s-a îmbolnăvit de pneumonie, de la frigul din Atlanticul de Nord şi a murit peste câteva săptămâni. Soţul ei a jelit-o încurcându-se în scurt timp cu o cântăreaţă de operă. A murit când soţul cântăreţei, cam nemulţumit de aranjamentul lor, a dat foc casei în 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murit fericit, scoase Ryan din buzunar o trusă de cuţite Latherman, alese unul şi începu să lucreze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o cheie, în casă, dacă vrei să-l vez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distractiv şi mai rapid. Vezi? puse el cuţitul la loc, deschizând uşa. E umed, constată, în timp 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otea creionul-lanternă pentru a lumina încăperea spaţioasă de la parter. Conforta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lambrisaţi cu brad noduros, de modă veche, care-i amintea de un club suburban din anii '50. Huse de olandă acopereau eficient diverse forme, iar lângă peretele opus era clădit un mic şemineu, cu un strat de cenuş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arhitectul preferase să zidească pereţii pătrat, în loc de a păstra perimetrul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îşi aducea tata-mar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şi strânse Miranda mai bine haina pe umeri; aerul din cameră era rece şi stătut. Bunica mea îl detesta, dar a rămas căsătorită cu el, l-a crescut pe tata, apoi şi-a oblojit soţul în ultimii doi ani de viaţă. A fost o femeie minunată. Puternică, îndărătnică. M-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mângâindu-i obraz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iresc, când vine vorba de iubirile din familia mea, întoarse ea capul, observându-i lucirea compătimitoare din ochi. Ai vedea mai multe aici, dacă ai aştept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yan nu spuse nimic. Îşi amintea că odată, mai demult, o crezuse o fiinţă rece. Rareori i se întâmpla să greşească atât de amarnic când analiza un subiect. Pe-atunci, Miranda nu fusese decât un subiect, dar acum… Amână tema de gândire pentru mai târziu. Nu răceală se găsea înlăuntrul ei, ci un zid de apărare contra unor suferinţe de-o viaţă. Înălţat de neglijarea, de indiferenţa, de însăşi răceala pe care i-o atrib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jur, mulţumit când zări o lampă cu gaz şi nişte lumânări. Aprinse lampa şi o lumânare, apreciind lumina ireală pe care o răspândea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istru e, stinse el lanterna, zâmbindu-i. Ai venit vreodată aici, când erai mică, să cauţ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avut o copilărie frustrată. Trebuie s-o compensă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pe scara metalică în spirală, cu trep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nimic, îl urmă grăbită Miranda, în timp ce lampa şi lumânarea din mâinile lui aruncau pe pereţi luciri şi umbre săltăreţe. Acum totul e aut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găsi un mic dormitor, aproape gol, cu excepţia a două saltele fără aşternut ce păreau impracticabile şi a unui scrin dărăpănat. După toate probabilităţile, bunica despuiase locul de toate valorile.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a ca un hublou, să admire priveliştea. Marea se agita, măturată de raza farului, clocotind sub ea, prin ea. Numeroase insuliţe, ca nişte spinări cocoşate, se înşirau în lungul coastei neregulate, întrezărea geamandurile legănându-se, le auzea dangătele găunoase când erau lovite de brizanţi şi absorbi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aici. Dramatism, pericol şi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e calmează, adăugă Miranda din spatele lui. De la fereastra cealaltă, se vede golful. În unele zile, sau nopţi, apa de-acolo e netedă ca oglinda. Ai impresia că ai putea merge pe ea, până la mal. Ryan 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mi plac, dar cred că în mod normal mă atrag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eliniştite atrag spirit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cruntă, privindu-l meditativ în timp ce ieşea din încăpere. Nimeni, din câte bănuia, n-ar fi considerat-o un spirit neliniştit. Şi cu atât mai puţ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Miranda Jones era stabilă ca granitul. Şi adesea, mult prea adesea, la fe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ag din umeri, îl urmă î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i deja ordinul, Ryan punea mâna pe tot 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erau moderne, eficiente şi murmurau monoton, în timp ce uriaşul far se rotea deasupra. Încăperea era rotundă, lucru firesc, cu o cornişă îngustă pe dinafară. Balustrada de fier ruginise, dar arăta fermecător. Când ieşi, vântul începu să-1 plesnească precum o femeie jignită,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Să fiu al dracului dacă nu mi-aş fi adus şi eu aici femeile. Romantic, sexy şi exact cât trebuie de înspăimântător. Ar trebui să-l aranjezi, aruncă el o privire spre Miranda. Grozav studiou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acă ai lucra la arta ta, aşa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zâmbi, revenind înăuntru şi închizând uşa în cal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un foarte important intermediar de artă, şi zic că eşti artist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şi strânse Miranda trupul în braţe, sub jachetă. E foarte um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rezească, dacă nu ai grijă. Ar fi o crimă. Şi în crime sun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braţ, frecându-i-le ca să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marea se-aude altfel. Misterioasă,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nt puternic dinspre nord-est, s-ar auzi mult mai ameninţător. Farul continuă să funcţioneze pentru a ghida navele şi a le împiedica să se apropie prea mult de platforma continentală şi stânci. Chiar şi aşa, în secolul trecut au eşuat destul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marinarilor naufragiaţi, clănţănind din oase, bântui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o cuprinse el cu braţele. Se tânguie, cerşi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ântul, preciza Miranda, deşi reuşise să-i provoace un fior. Ai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şi coborî Ryan gura s-o muşte uşurel. Dar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ari, dacă-ţi închipui că mă poţi seduce într-un far umed şi prăfuit, î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întrebă el, morfolindu-i o latur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şchii coapselor începuseră să i se înmoaie. Ryan avea cea mai inventivă limbă din 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casă un dormitor absolut convenabil, ba chiar mai multe. Sunt calde, comode şi cu saltel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probăm, mai târziu. Am menţionat vreodată ce trup delicios ai,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l cercetăm deja, grăbite. Degetele acelea iuţi şi dibace îi deschiseră copca pantalonilor şi coborâră fermoarul înainte ca Miranda să poată face mai mult decât să gâfâie un prote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u e locul potrivi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mare a fost destul de potrivit îi aminti el, după care îşi strecură încet degetele în ea; era deja caldă, umedă, şi nu-i slăbi ochii o clipă, privindu-i cum orbeau, întunecaţi şi disperaţi. Lasă-te în voie. Vreau să te simt juisând, acum şi aici. Vreau să mă uit cum te învinge ceea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nu-i lăsa de ales. Vibra ca o maşinărie bine unsă, spre un singur scop, un ţel unic. Fiorul prelung şi adânc o străbătu, încurcându-i brusc circuitele, scăpărând scântei din terminaţiiie nervoase, după care un val lung şi lichid de voluptate îi inundă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cu un geamăt, iar Ryan se apropie să-i pradă gâtul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e frig? murm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luase foc, sângele pompa pe dedesubt ca un râu fierbinte. Agăţându-se de umerii lui Ryan ca să-ţi ţină echilibrul, începu să se legene peste mâna sa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ura coborî din nou spre a ei, Miranda răspunse cererii cu o cerere proprie. Spaţiul şi timpul nu mai însemnau nimic, pe lângă nevoia puternic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i căzură la picioare, scurta alunecă de pe umeri. Maleabilă ca o ceară caldă, se mulă pe trupul lui în timp ce o rezema de bancul unde echipamentele sfârâiau preocupate să trimită lumina în cerc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u respiraţia întretăiată la fiecare inhalare în timp ce-i ridica încet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urmări plăcerea nervoasă tresăltând pe faţă, când îi contura sfârcurile cu degetele mari prin materialul subţire al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mai avem vin, să tocească muchii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ecară uşor peste umflătura de deasupra mătăsii alb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ţi totul, să te întrebi ce urmează. Trase o bretea în jos cu vârful degetului, apoi şi pe cealaltă, coborând capul să-i sărut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gustată, îşi spuse Miranda, în timp ce i se închideau ochii îngreunaţi. Savurată, apreciată cu deliciu. Limba lui îi mângâia uşor pielea, dinţii o zgâriau, degetele lunecau în sus şi-n jos, coborau pe marginile trupului, treptat, trăgând captivant fâşia subţire de bumbac d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postă intim între picioarele ei depărtate, în timp ce Miranda se ţinea de marginea mesei, înţelegând ce însemna să se afle cu totul în puterea altcuiva. S-o dorească. Să ji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făcea era câte un şoc, zguduindu-i sistemul, ordinea nemiloasă a minţii, după numai câteva secunde din nou dorit şi primi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reierul ei ştia cum arăta, aproape goală, cu pielea înroşită şi trupul arcuit a abandon, în timp ce bărbatul care o mânuia era îmbră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dădu sutienul la o parte, coborându-şi gura dibace peste sânul ei, nu-i mai pă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use că Miranda putea fi astfel, sau cât de excitant era ca o femeie puternică şi precaută să-i cedeze complet. Era a lui, absolut a lui, să-i guste şi să-i dăruiască plăcerea. Dar fiorul acestei situaţii, în loc de a fi tenebros şi ascuţit, îl simţea aproape insuportabil d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ată a marelui far lunecă peste ea, făcându-i pielea să strălucească orbitor; apoi trecu mai departe, şi doar auriul sclipitor mai rămase în văpaia lumânării. Părul, atât de recent răvăşit de vânt, i se rostogolea ca un foc de mătase peste umeri. Buzele, moi şi umflate, se despărţiră sub ale lui. Sărutul era tot mai profund, mai cald, ajungând dincolo de o dorinţă îmbătătoare la care niciunul nu se aşteptase. Un moment, se ţinură unul de altul, ameţi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tr-un vis, cu aerul dens şi dulce. Zahăr ars, topit la foc scăzut. Niciunul dintre ei nu mai simţea umezeala sau frigul. Se lăsară pe podeaua aşternută cu praf, dură şi rece, apropiindu-se între ei uşor ca pe o saltea de puf. Fără nici o vorbă, Miranda îi scoase cămaşa, cu mâini sigure. Îşi lipi buzele de inima lui, stăruind acolo, căci ştia că, întrun fel, i-o fura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 fi vrut să-i dăruiască toată acea tandreţe, compasiunea ca şi fiorul împerecherii. Îşi folosea cu gingăşie gura, mâinile, iubind-o într-un fel care strălucea de emoţie precum şi de dorinţă. Un murmur, un oftat, o arcuire prelungă şi înceată spre valurile calde care nu loveau, ci mai curând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cuprinse, apăsându-şi faţa la gâtul lui, o mângâie, o alină, îi dărui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yan o întoarse deasupra lui, cuprinzându-i în mâini şoldurile până îl absorbi, îi luă în adâncul trupului, Miranda ştiu ce însemna să-şi iubeasc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trezi lângă Ryan pentru a doua dimineaţă la rând, dar pe un alt continent. Era o experienţă straniu fascinantă, care părea atât de o desfrânare nepăsătoare, cât şi foart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cătu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i răvăşească părul cu degetele, să-i cutreiere faţa, să-i exploreze cicatricea aceea mică de deasupra ochiului. Atingeri şi mângâieri sentimentale, prosteşti, care puteau duce la o împreunare matinală leneşă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iudat, atâtea sentimente se îmbulzeau în ea, ocupând un spaţiu pe care nici nu ştiuse că-l avea înăuntru, încălzind locuri despre care crezuse că întotdeauna aveau să rămână reci, nelocuite. În interiorul ei erau acum mult mai multe decât acea primă revărsare de patimă fierbinte. Mult, mult mai multe, lăsând-o complet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de a atinge ceea ce dorea să atingă, coborî încet din pat şi se duse tiptil la duş, ca în dimineaţa din ajun. De astă dată, însă, abia îşi vârâse capul sub stropii de apă, când două braţe o cuprinser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inima îşi potoli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mineaţa pe furiş din pat. Te-am văzut dej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urişat, încercă Miranda să se elibereze, dar dinţii lui i se înfipseră uşurel în umăr. Nu voiam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atunci când văd pe cineva fur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 bombănea,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eaba încerci să dai vina pe mine. Eu nu m-am strecurat niciodată jos din patul unei f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l, da, dar af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 Acum, dacă mă scuzi, încerc şi eu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ornic s-o asiste, luă săpunul, îl mirosi, apoi începu să-i frece spatele. Un spate, după părerea lui,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sc arta duşului de ani de zile. Mă descurc ş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ocea ei fusese încântător de înţepată, o răsuci în loc, lipindu-i trupul umed şi alunecos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cepu ea, furioasă că se simţea roşind.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replică ironic Ryan. Iar sexul nu 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i trecu el mâinile săpunite peste sâni, privind-o vesel în ochi. Facem un compromis şi le comb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igiena elementară şi energică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anda începu să gâfâie în aburi, tremurând de pe urma şocurilor, Ryan îşi frecă nasul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a fost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tură ea din cap, convinsă că avea apă în urechi. Ai spus cumva că trebuie să te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urmărească raţionamentul, îşi împinse din ochi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o logică stranie,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vremurile biblice să nu fi avut instalaţii tehnico-sanitare, dar sex ave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dreptate, dar tot se simţea vag incomod, gândindu-se la religie când mâinile lui îi alunecau peste fund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sprâncenele înălţ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strămoşi irlandezi şi italieni, ce altceva ai putea fi? Nu ştiam că eşti şi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abs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eşi de sub duş, îi dădu un prosop şi luă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spui maică-mi, voi jura că eşti o mincinoasă neruşinată. Totuşi, e Duminic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rapid pe cap, apoi îşi înfăşură prosopul în jurul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uc la slujbă, mă omoar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simt datoare să-ţi amintesc că mama t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spuse el cu jale. Întotdeauna află şi am să mă duc direct în iad, fiindcă va avea 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alinia capetele prosopului, se înfăşură şi le înfigea strâns sub margine, între sâni. Eficienţa gestului nu-i împuţina cu nimic senzualitatea. Toată încăperea mirosea a Miranda – săpun cu aromă de pădure. Deodată, nu mai vru să plece de lângă ea, nici măcar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îl făcu să-şi răsucească umerii, ca pentru a disloca o greutate bruscă şi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u mine? Poţi să-ţi pui bonet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m nici un fel de bonetă, dar trebuie să-mi pun gândurile în ordine, scoase ea un foen portabil din dulapul de lângă lavabou. Şi am de vorbit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ocheta cu ideea unei slujbe de după-amiază, astfel încât să-i poată desface nodul prosopului. Dar o lăsă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ra ruşin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atâta vreme cât… Nu suport gândul că bea aşa. Nu-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şi că, atunci când trase aer în piept, respiraţ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ară, un moment, l-am urât. E tot ce am avut vreodată, şi l-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urât doar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rea bine ce simţise, ridicându-şi privirea şi văzându-l cum se clătin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stăm de vorbă. Am să-i spun ceva. Nu l-am minţit niciodată, în legătu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ucru pe care Ryan să nu-l înţeleagă mai bine decât legăturile de familie, sau încurcăturile în care se puteau înn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şi rezolvă problema cu băutura, nu mai este omul pe care îl cunoşti, sau în care să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drob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in aripa alăturată a casei, unde mirosul de vomă învechită încă mai plutea prin aer, Andrew se rezemă de lavoar, chinuindu-se să-şi studieze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uşiu, cu ochii injectaţi şi pielea păstoasă. Avea ochiul stâng învineţit şi deasupra cu o tăietură superficială de vreo doi-trei centimetri. Îl durea cu o senzaţi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in seara trecută decât fragmente, dar ceea ce-i revenea totuşi în minte îi făcea stomacul să se încleş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edea pe el însuşi, în capătul scării, agitând o sticlă aproape goală şi strigând, cu vorbele bălmăjite, în timp ce Miranda privea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chii ei nu se citise altceva decât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pe-ai lui. Era în regulă, se putea controla. Poate că în seara trecută depăşise limita, dar n-avea s-o mai facă. Urma să se abţină de la băut două zile, pentru a le dovedi tuturor că putea. Stresul era cauza, atâta tot. Şi avea toate motivele să fi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aspirină, imaginându-şi că nu-i tremurau mâinile. Când scăpă flaconul, pastilele împrăştiindu-se pe dale, le lăsă acolo. Ieşi, luând şi gre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iranda în cabinet, îmbrăcată lejer, în pulover şi streci, cu părul strâns în creştetul capului şi o poziţie perfect stăpânită, lucrând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 timp decât îi convenea să recunoască pentru a-şi aduna curajul să intre. Când însă făcu primul pas, Miranda întoarse capul, salvă rapid datele şi le şterse d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cea-i era glacială, dar nu-şi putea găsi voinţa pentru a o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r fi bine să-ţi pui gheaţă pe o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Ţi-am spus că-mi cer iertare. Băusem prea mult. Te-am făcut de râs, m-am purtat ca un idiot.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ceda deloc îl înfur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cut limi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ta este un singur pahar, Andrew. Până nu accepţi adevărul ăsta, vei continua să te faci de râs, să-ţi faci rău, ţie şi oamenilor care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timp ce tu îţi făceai de cap cu Boldari, eu am fost aici, scufundat până la urechi, rezolvând treburile. Iar din treburile astea făcea parte şi gafa ta 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Miranda. Eu sunt cel care a trebuit să-i asculte pe mama şi pe tatăl nostru plângându-se şi făcând scandal din cauza încurcăturii cu bronzul ăla al tău. Şi tot eu sunt cel a căutat zile întregi afurisitele alea de documente despre „David” – de care tu răspundeai. Mie mi se reproşează şi asta, fiindcă tu ei întins-o. N-ai decât s-o ştergi şi să-ţi mai petreci timpul regulându-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e care i-o dădu Miranda în obraz îi şocă pe amândoi, lăsându-i cu ochii holbaţi şi răsuflarea tăiată. Îşi strânse degetele în mâna care o ustura, şi-o apăsă pe inimă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pe loc, întrebându-se de ce nu putea rosti noua scuză care-i chinuia inima. Apoi, fără o vorbă, se răsuc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uzi uşa trântindu-se peste câteva momente, după care, când privi pe fereastră, îi văzu maşina plecând. De când se ştia, el fusese stânca de care să se sprijine. Iar acum, fiindcă pur şi simplu nu era capabilă de suficientă compasiune, îi lovise când avea nevoie de ea. Şi îl alun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avea voinţa necesară pentru a-l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u fax începu să sune, apoi intră pe recepţie, cu ţiuitul său ascuţit. Masându-şi ceafa tensionată, Miranda se apropie de tasa în care luneca hârtia c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n-aveam să aflu? Ţi-a plăcut la Florenţa, Miranda? Florile de primăvară şi soarele cald? Ştiu pe unde te duci. Ştiu ce faci. Ştiu ce gândeşti. Sunt aici, în mintea 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 pe Giovanni. Ai mâinile mânjite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furie, Miranda strânse hârtia ghemotoc, aruncând-o prin cameră. Îşi apăsă ochii cu degetele, aşteptând să se şteargă ceaţa roşie a mâniei şi a spaimei. Când se risipi, luă calmă hârtia şi o netezi la loc,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use în sertar, lângă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eveni cu braţele pline de narcise atât de proaspete şi luminoase, încât Miranda nu putu să nu zâmbească. Dar, întrucât surâsul nu i se citea şi în ochi, Ryan îi ridică bărbi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ei, privind-o cum se lupta să-şi învingă obişnuita ezitare de a-şi destăinu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enă cu Andrew. A plecat. Nu ştiu unde s-a dus, dar ştiu că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şi să-şi găsească propriul nivel,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ştiu. Trebuie să pun flo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luă vaza favorită cu medalion de trandafiri a mamei sale şi, ducând-o în bucătărie, îşi făcu de lucru cu aranjatul flori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progresat, îi spuse. Am întocmit nişt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x, întrebându-se dacă să-i mărturisească. Mai târziu, hotărî ea. Mai târziu, după ce se gând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ideile, faptele şi sarcinile, pe hârtie. Merg să aduc imprimatele, ca să lucr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se el frigiderul, contemplându-i conţinutul. Vre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randa plecase deja, ridică din umeri, încercând să decidă ce putea aduna laolaltă un om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entru prânz şi pâinea sunt la limită, îi spuse el, când reveni. Dar vom risca, sau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r fi trebuit să fac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tăia felii roşiile cam fleşcăite şi se încruntă. Se purta ca la el acasă. Nu numai că se autoservea cu produsele din frigider, ci le şi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eşit din casa noastră fără a şti să gătească, îi aruncă Ryan o privire. Presupun că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oarte bună bucătăreasă, răspunse ea, ca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îţi stă cu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cred. De ce nu-ţi pui unul,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găteşti masa. Eu n-am nevoie de şorţ. Şi, doar ca o observaţie pasageră, eşti cam blocat în mese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pasiunea mea, îşi linse el încet sucul de roşii de pe deget. Sunt foarte blocat în pasiuni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bătând în marginile, hârtiilor ca să le a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ar sa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spunându-şi că nu era posibil să-i tot întrerupă şirul gândurilor numai ca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rit laptele, i-o reteză el, mirosind cutia pe care o scoses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să-l naibii în chiuvetă şi stai jos, ridică ea ochii, cu o scăpărare de furie, şi îl surprinse zâmbindu-i. De ce mă enervez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atât de drăgălaşă când te înroşeşti în obraji, ridică Ryan o cutie de Pepsi.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râdă, iar atunci Ryan se aşeză la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conchise, împingând farfuria spre ea, după care îşi luă sandvişul. Nu mă pot concentra decât asupra ta, când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r fi putut apăra inima de asemenea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ri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tristă femeie pe care am cunoscut-o în viaţa mea, îi sărută el degete. Dar o dregem noi şi pe asta. Şi-acum, c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şteptă un moment să-şi regăsească echilibrul, apoi luă prim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formă actualizată a listei făcute de tine cu personalul care a avut acces sau contacte cu ambele br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un tehnician care ţin minte că a venit de la Florenţa ca să lucreze cu Giovanni la alt proiect, în respectivul interval de timp. A stat aici doar câteva zile, din câte-mi amintesc, dar trebuie să îl includem, de dragul exactităţii. Numele lui nu figura în actele pe care le-am accesat fiindcă, din punct de vedere tehnic, era angajat la filiala din Florenţa şi venise aici doar cu detaşare temporară. Am mai adăugat şi durata de angajare, care poate fi elocventă în privinţa loialităţii, şi salariile de bază, întrucât se poate presupune şi motiva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cuse numele în ordine alfabetică, observă Ryan. Dumnezeu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plăteşte bine. Observase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calitate presupune o compensaţie financiară adecvată. Pe lista următoare am întocmit o rată de probabilitate. Vei observa că numele meu rămâne, dar cu probabilitate scăzută. Ştiu că nu am furat originalele. Pe Giovanni l-am exclus, întrucât el nu poate să f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lipind din ochi. Ai mâinile mânjite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asasin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iranda, asta nu înseamnă decât că e mort şi nimic mai mult. Încă mai este posibil să fi fost implicat şi asasinat din diver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fost omorât, tocmai testa bron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pentru a fi sigur. Poate că a intrat în panică, a cerut un procent mai mare, sau doar l-a enervat pe vreun complice. Numele lui rămân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moţie, nu logică,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fălcile strânse, adăugă numele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şti de acord, dar pe rudele mele le-am trecut la coada listei. După opinia mea, nu corespund. Nu aveau nici un motiv să se auto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privi doar şi, după câteva momente, Miranda împinse foa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ăsăm în pace lista probabilităţilor. Am întocmit aici o succesiune cronologică, de la data când a ajuns „David” în posesia noastră, pe toată perioada cât a rămas în laborator. Nu pot decât să deduc datele şi orele testelor individuale, dar cred că sunt destul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grafice, şi de toate, se aplecă el, admirativ.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u sarc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rcastic. Este excelent. Frumoase culori, adăugă el. Ai atribuit două săptămâni. Dar n-aţi lucrat cu bronzul şapte zile în şir, nici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ea o altă diagramă, simţindu-se puţin cam prost. Astea sunt perioadele aproximative când „David” a fost închis în seiful laboratorului. Accesul la el necesita o cartelă-cheie, autorizaţie de securitate, cifrul seifului şi încă o cheie. Sau, adăugă ea, înclinându-şi capul, un spărgă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yan lunecă peste a ei, aurie-închis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ia, er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nu mă înscriu în ratele tale de probabilitate, fiindcă nu aveam nici un motiv să fur o copie şi să mă las atras în toată încurcătura asta, dacă luasem dej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urâse dulce,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ăcut-o numai ca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Ry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eplică ea înţepată, a fost un sarcasm. Aici este o cronologie a perioadei de lucru la „Doamna întunecată”. Avem documentaţia şi toate-mi sunt foarte proaspete în minte, deci e exactă. În cazul de faţă, documentele încă mai erau în curs de căutare, iar autentificarea nu se ofic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întrerupt, citi Ryan şi-i aruncă o privire. Asta a fost în ziua când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implif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doară, în suflet şi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bronzul a fost transferat la Roma. Substituirea nu s-a putut face decât în acest mic interval de timp, întrucât eu făcusem ultimele teste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 fost substituit la Roma, murm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ată fi substitu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oţit cineva de la Standjo bronzul pentru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va din securitate, poate maică-mea. Erau de semnat hârtii, din partea ambel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o posibilitate, dar ăsta oricum nu le acordă decât câteva ore în plus. Trebuia să fie pregătiţi, cu copia gata. Instalatorul ţinuse statueta o săptămână – sau cel puţin aşa susţinea el. Apoi a preluat-o statul, încă o săptămână, în care s-au moşmondit cu hârţoagele şi au încheiat contractul cu Standjo. Mama ta te-a căutat şi ţi-a ofer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oferit misiunea, mi-a ordonat să vin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Ryan, studiind diagrama. De ce au trecut şase zile înainte de primirea telefonului şi decolare? Din descrierea ta, n-o văd ca pe o femeie deosebit d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 şi plănuiam – să plec a doua zi, a treia cel târziu. Am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âlh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masiv, mascat, a apărut ca din senin şi mi-a pus cuţitul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sări într-acolo, ca pentru a vedea dacă şuvoiul subţire de sânge nu era într-adevăr decât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dădu degetele la o parte ca să vadă cu ochii lui, deşi ştia că nu rămăsese nici o urmă. Totuşi, putea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ă i se şters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eam dintr-o deplasare. Am coborât din maşină în faţa casei, iar el mă aştepta. Mi-a luat servieta şi poşeta. Am crezut că voia să mă violeze şi mă întrebam dacă aveam vreo şansă să-l împiedic, fiind înarmat cu cuţitul. Am o mică fobie a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ei începură să tremure uşor, Ryan le strâns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ar… doar atât cât să mă sperie. Pe urmă, m-a trântit la pământ, mi-a spart cauciucuril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e oţel din glasul lui, insuportabila tandreţe a degetelor care o mângâiau pe obraz, o făcu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orbit de furie la gândul că cineva, o terorizase cu un cuţ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ar zgârieturi ş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chii începuseră s-o usture, coborî privirea. Se temea să nu i se vadă emoţiile care o năpădeau – uimirea şi deruta sentimentelor faţă de ei. Nimeni, cu excepţia lui Andrew, n-o mai privise cu atâta îngrijorare, cu o asemene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repetă ea, după care îl privi neajutorată cum îi ridica bărbia, pentru a-i atinge amândoi obrajii cu buzele. Nu fi aşa de bun cu mine, i se revărsă din ochi o lacrimă, înainte de a şi-o putea opri.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o sărută Ryan din nou, uşor, apoi îi şterse lacrima cu degetul mare. Înainte, ai mai avut vreodată probleme din a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euşi ea să inspire întretăiat, apoi încă o dată, mai sigur. De-asta am fost atât de şocată, cred, atât de nepregătită. E o zonă cu criminalitate foarte redusă. De fapt, a fost o asemenea aberaţie încât s-a dat la actualităţile locale câtev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putut oferi o descriere prea detaliată. Avea mască, aşa că le-am putut spune doar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mintească incidentul, dar ştia că nu avea s-o lase în pace până nu se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sex masculin, înalt de şase cu patru, cinci2, ochi căprui. De un maroniu tulbure. Braţe lungi, mâini mari, stângaci, umeri laţi, gât scurt. Nici o cicatrice sau semn particular – atâta am put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i spus destul de multe, da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N-a scos o vorbă. Şi asta m-a speriat. A făcut totul atât de rapid, într-o tăcere completă. Şi mi-a luat paşaportul, şi permisul de conducere. Toate actele de identitate. Am avut nevoie de câteva zile, chiar şi cu pile, ca să-mi scot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ionist, conchise Ryan. Cu agend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a înfuriat, îşi aminti Miranda, cu o urmă de zâmbet. O săptămână întreagă, a patrulat noapte de noapte prin jurul casei cu crosa de golf – numărul nouă, cred – sperând ca individul să se întoarcă, pentru a-l stâlc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bărbătească. Aş fi preferat s-o rezolv de una singură. Mă umilea gândul că nu ripostasem, stătusem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ţi ţine un cuţit la beregată, încremenirea e cea mai înţeleap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 speriată decât rănită, murmură ea, privind fix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mândouă. Casa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doar poşeta, servieta, m-a lovi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un lanţ şi un ceas de aur – şi poliţiştii s-au mirat. Dar aveam haina pe mine. Cred că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sta? îi ridică Ryan încheietura mâinii, exa-minând Cartier-ul îngust, de optsprezece carate; până şi un idiot l-ar fi putut vinde pe-o mie, cel puţin, medita el. Un jaf ca ăsta nu pare făcut de un amator care să lase să-i scape un asemenea obiect uşor de lichidat. Şi nu te-a forţat să-l duci în casă, de unde să fure cât mai multe lucruri valoroase şi uşor trans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esupus că era doar în trecere şi ducea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bănui că aveai la tine vreo două sute, în cel mai bun caz. Nu merita un jaf cu mân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în stare să ucidă pentru tenişi la ut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Îţi voia actele, iubito, fiindcă cineva n-avea chef să ajungi la Florenţa prea devreme. Aveau nevoie de timp ca să lucreze la copie şi nu-şi puteau permite să-i deranjezi până nu terminau pregătirile. Aşa că au angajat un profesionist. Unul care să nu facă gafe sau greşeli prosteşti. Şi l-au plătit destul de bine ca să nu fie nic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atât de simplă, de perfectă, încât Miranda nu putu decât să-l privească fix, întrebându-se de ce nu stabilise şi 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a sugerat nici un momen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nu aveau toate datel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randa dădu din cap şi la fel de încet furia începu să-i urce prin piep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cuţitul la beregată ca să-mi fure paşaportul. Totul a fost destinat doar să mă întârzie.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robabilităţile sunt foarte mari. Mai relatează-mi totul încă o dată, pas cu pas. Nu ştiu ce şanse avem, însă s-ar putea ca unii cunoscuţi de-ai me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aşa ceva, răspunse ea serioasă, n-aş vrea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işoară doctor Jones, îi întoarse Ryan mâna, sărutând-o în palmă. N-ai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ilor, nu exista nici un loc de unde să se poată cumpăra o sticlă de băutură. Când se pomeni umblând la nesfârşit cu maşina în căutarea uneia, Andrew începu să tremure. Nu se putea spune că avea nevoie, se gândi el. Dorea doar o sticlă, ceea ce era cu totul altceva. Voia doar să bea două pahar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ţi îi stăteau pe cap. Toţi se bazau pe el. Se săturase până-n gât. Ia mai dă-i în morţii mamii lor, se înfurie, bătând cu pumnul în volan. Dă-i în mă-s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vea să se îndrepte spre sud, fără să se oprească decât când era pregătit de-a binelea. Avea bani destui, numai împuţita de linişt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oprească până nu putea să respire din nou, până nu găsea un nenorocit de magazin care să fie deschis în duminic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privindu-şi fix pumnul care lovea la nesfârşit în volan. Pumnul acela însângerat, zdrelit şi părând să-i aparţină altcuiva. Cuiva care-l sper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sfinte! Dăduse de belea. Cu mâini tremurătoare, trase maşina pe dreapta şi, lăsând motorul în mers, îşi rezemă capul de volan, rugându-se să-l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rapidă în fereastră îl făcu să tresară, pentru a vedea prin geam faţa lui Annie. Cu capul înclinat într-o parte, îşi roti degetul, indicându-i să coboare fereastra. Abia când o văzu îşi dădu seama că se îndreptase spr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mută mica sacoşă în cealaltă mână, studiindu-i chipul. Văzu că era într-un hal fără de hal, lovit, istovit, cu o cul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ă-rnea. Sprâncenele femei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e-a pocn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îşi pipăi vânătai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gustă ea ochii, atentă la tăieturile recente şi sângele care i se scurgea peste nodurile degetelor. Şi tot în scări ai dat ş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când o văzu, simţi că i se usca gura. Nici măcar nu simţise durerea. De ce era capabil un om, când nu mai simţe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N-am băut, adăugă el repede, văzându-i refuzul în ochi. Am vru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 mine nu vei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păstră Andrew privirea fermă. De-asta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mai studie un mom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intră să-şi pună sacoşa pe o masă plină cu hârtii, formulare şi dosare, dintre care unele erau fixate pe loc cu o maşină de facturat. Annie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lculez impozitele. De-asta m-am dus să mi-o cumpăr, îi arătă ea o sticlă enormă de excedrină pe care o scoase din sacoşă. Când ai Program C, ai şi dureril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am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Hai să ne d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ag, se întoarse să toarne apă în două pahare. Deschise sticla şi scutură câte două tablete pentru fiecare. Le înghiţiră solemni, Annie se retrase şi luă din congelator o pung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pe mână, deocamdată. Imediat ţi-o cur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simţit el durerea când dăduse cu pumnul în volan, dar acum o simţea. De la încheietură până-n vârfurile degetelor, toată mâna i se transformase într-un urlet obscen. Dar îşi stăpâni strâmbătura, când aplică punga rece peste răni. Făcuse destul pentru a-şi compromite şi bărbăţia, şi orgoliul, în faţa lui Annie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ai supărat-o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inventeze o gâlceavă idioată între fraţi. Lăsând la o parte bărbăţia şi amorul propriu, era incapabil să mintă ochii aceia care-l măsurau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faptul că m-am îmbătat ca un porc şi am umilit-o în faţa no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r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am deodată. Destul de drăguţ. L-am distrat căzând pe scară şi pe urmă borându-mi o parte din căptuşeal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o palpitaţie de compasiune în abdomen, dar nu făcu decât să-şi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ai mai fos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nga de mazăre congelată în chiuvetă, ca să se poată plimba prin încăpere. Nevricalele îl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cu degetele peste coapse, pe faţă, pe mâini, în timp ce se învârte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zi dimineaţă, m-am hotărât să rotunjesc suma, bătând-o la cap cu problemele muncii, ale familiei, ale vieţii 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obraz, amintindu-şi şocul usturător de când îl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făcuse un pas spre el, Annie se întoarse şi scoase un dezinfectant din dulapul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ncurile cu viaţa sexuală au dezlănţuit-o. Femeilor nu le place ca fraţii lor să-şi bage nasul pri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dreptate. Dar avem mari probleme la Institut. În perioada asta, trec printr-un stre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ţuguie buzele, coborând privirea spre maldărele de hârtii şi tabele, plicurile cu chitanţe, cioturile de creioane tocite şi grămezile de benzi ale maşinii de f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iri, te stresezi. Dacă bei până cazi de pe picioare, când ţi se limpezeşte vederea, găseşti stres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că am o mică problemă. Am s-o rezolv. N-am nevoie decât de puţin timp, ca să-mi mai odihnesc organism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egetele peste och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problemă, şi o poţi rezolva, se apropie Annie, apucându-l de încheieturi şi trăgându-i mâinile în jos, ca s-o privească. Ai nevoie de o zi, fiindcă numai ziua de azi trebui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ua de azi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nie se ridică pe vârfuri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şi mai rău. Stai jos. Să-ţi doftoricesc mâna,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el, apoi îşi rezemă capul de al ei, fără să caute decât consolarea. Continua să-l ţină de încheieturile mâinilor, uşor, cu degete atât de pricepute, de puternice, cu părul mirosindu-i atât de proaspăt şi simplu. Andrew îşi lipi buzele de el, apoi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mnecum, gura îi ajunse la a ei, iar gustul lui Annie îi inundă ca lumina soarelui organismul răvăşit. Când degetele i se flexară într-ale lui, le eliberă, dar numai pentru a-i încadra faţa cu mâinile, pentru a o trage spre el, a o ţine acolo în timp ce căldura ei curată îl alina ca balsamul p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contraste, era singurul gând care-i putea trece prin minte. Trupul mic şi tare, cascada delicată a părului, vocea răspicată şi gur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gingăşia ei, atât de înduioşătoare, de familiare. Şi de neces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întotdeauna. Tot timpul ştiuse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uşor să se elibereze. Nu din îmbrăţişare – s-ar fi putut retrage uşor. Mâinile lui erau blânde ca două aripi de pasăre pe faţa ei. Gura îi era pe cât de dornică, pe-atât d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îşi îngăduise odată să se întrebe, dacă avea să fie acelaşi lucru. Senzaţia lui, gustul. Dar asta se întâmplase demult, înainte de a se fi convins că prietenia era de ajuns. Acum, nu-i mai era uşor să se elibereze, din ceea ce aţâţa acel sărut prelung şi tăcut, din ceea ce-l s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voinţa pentru a se desprinde din nevoia mocnită pe care i-o trezise din nou la viaţă. O nevoie, îşi spuse Annie, care nu l-ar fi ajutat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 cât pe ce s-o tragă înapoi, întindea deja mâinile, orbeşte, când ea şi le ridică a avertisment, cu palmele înaine. Se smuci înapoi ca şi cum ar fi fost ples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Iartă-mă, Ann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Cum putuse distruge singura prietenie fără de care nu credea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Nu gândeam.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e descarce, aşteptă ca vinovăţia nefericită să i se aştear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runcat afară din bar un tip de două sute de livre, fiindcă a crezut că mă putea cumpăra cu-o bere şi o pip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na pe degetul mare de la mâna lui stângă şi-l răsuci scurt. Ochii lui Andrew se dilatară, respiraţia îi deven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genunchea, amice, scâncind, dacă-ţi smucesc bine pe spate degeţelul ăsta. Nu mai avem şaptesprezece ani, nu mai suntem la fel de proşti şi nici pe departe la fel de inocenţi. Dacă nu voiam să-ţi pui mâinile pe mine, acum zăceai pe spate, numărând crăpăturile din tencuial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ndrew începea să se îmbrobonez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i putea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grăbi ea să-i elibereze degetul, rămânând cu sprâncenele arcuite arogant. Vrei o Cola. Te cam trec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trug totul…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Eşti foarte importantă pentru mine, Annie. Dintotdeaun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cu privirea în gol, 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totdeauna important pentru tine. Când vei distruge asta, am să te-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destupe două sticle. Mişcări economice şi graţioase, reflectă el, coloană vertebrală de oţel într-un trup tonifiat. Le observase şi înainte? Îi remarcase micile puncte aurii din ochi? Sau le păstrase doar pentru a-i veni toate în mint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privim adevărul în faţă – un adevăr despre care abia în ultima vreme mi-am dat seama că se fixa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degetele, simţi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s în cea mai bună formă, dar trebuie să încep de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use sticlele pe bufet, făcu un efort să se întoarcă, să-i privească ochii. Ai ei înotau în emoţii pe care ani de zile se străduise să le ţină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l slobozi din plămâni îi arse pieptul. Niciodată nu mai vorbise despre copil,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o pe faţă, când mi-ai spus că erai însărcinată. Şi m-a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tânără ca să ştiu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căci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rut copilul. Îmi făcusem o fantezie idioată că, dacă-ţi spuneam, aveai să fii fericit şi să mă iei cu tine. Şi pe urmă… în fine, aici se oprea. Dar tu nu m-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gura uscată ca nisipul, pântecul îi părea o rană vie. Ştia că un pahar de alcool ar fi calmat totul. Blestemându-se pentru că se gândea la aşa ceva într-un asemenea moment, smulse una dintre sticlele de pe bufet şi înghiţi sucul ce părea greţ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ai, Andrew. Nu eram decât o fată cu care avuseseşi noroc, într-o noap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Fir-ar să fie, ştii bine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a fost, insistă ea, calmă. Eu eram îndrăgostită de tine, Andrew, şi ştiam, când m-am culcat cu tine pe pătură, că tu nu mă iubeai. Nu mi-a păsat. Nu aşteptam nimic. Andrew Jones din Jones Point şi Annie McLean de pe cheu? Eram tânără, dar nu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lua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veni îngheţată vocea ei. Propunerea ta nu era nici măcar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lucru care-l rosese încet, muşcătură cu muşcătură,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ia, nu ţi-am dăruit lucrul de care aveai nevoia. N-am ştiut cum. Dacă o făceam, poate ai fi luat a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rimeam oferta, m-ai fi urât. Când mi-ai propus-o, o parte din tine mă u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uându-şi şi ea sticla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nd în urmă, nu pot să te acuz. Ţi-aş f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opri la jumătatea drumului spre buze, când Andrew făcu un pas spre ea. Lucirea fierbinte de furie din ochii lui o făcu să se rezeme de bufet, încordată. Îi smulse sticla din mână, o puse jos şi o apucă strâ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fi fost după aceea – şi e o întrebare pe care mi-am pus-o nu o dată, de-a lungul anilor. Dar ştiu cum a fost atunci. Poate că nu te iubeam, nu ştiu. Însă faptul că făcuserăm dragoste cont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nici acest lucru nu-l spusese vreodată cu glas tare, că niciunul dintre ei nu-l priv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rost am procedat pe urmă, noaptea aia a contat. Şi fir-ar să fie, Annie, fir-ar al dracului să fie, adăugă el, scuturând-o scurt, poate că m-ai fi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otrivită pentru tine, şopti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N-am avut nici o ocazie să aflăm. Mi-ai spus că erai gravidă şi, până să apuc să mă dumiresc, ţi-ai făcut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şi o greşeală, replică el, aruncându-i înapoi în faţă cuvintele pe care i le azvârlise ea lui cândva. Şi ai dres-o. Aş fi avut grijă de tin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delungată şi îngropată la mică adâncime, spărgea pojghiţa, lovind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tot ce puteam pentru voi, i se strânseră degetele pe braţele ei. Dar nu era de-ajuns. De acord, a fost hotărârea ta, trupul tău, alegerea ta. Însă, ce mama dracului, era şi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ridicase mâinile ca să-l respingă; acum, strânse pumnii. Pe sub vânătăi, chipul lui Andrew era palid ca hârtia, ochii-i ardeau neguroşi. O durea inim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mi-am făcut avort. Am pierdut copilul. Ţi-am spus, am avut o pierder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ochilor lui licări ceva. Mâinile i se relaxară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tot timpul… am presu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rgând spre fereastră. Pe negândite, o deschise şi, rezemându-şi palmele pe pervaz,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o spuseseşi ca să ne fie mai uşor la amândoi. Am bănuit că nu avuseseşi destulă încredere că urma să-ţi stau alături, să am grijă de tine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făr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i evitat mult timp. N-am mai vorbit niciodată despre asta, nu păream în stare. Ştiam că doriseşi copilul şi am crezut – în tot acest timp – am crezut că-ţi întrerupseseşi sarcina fiindcă eu nu-ţi stătusem alături aşa cum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şi înghită nodul fierbint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aţa mea n-am regretat nimic mai mult decât că nu te-am ţinut lângă mine, în ziua aia, pe plajă. Pe urmă, totul s-a risipit, aproape ca şi cum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Trebuia să trec peste toate. Ş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drew închise fereast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rost în viaţă. O căsnicie nereuşită, un divorţ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ochii foarte albaştri şi la aceeaşi înălţime cu ai ei, Ann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ebarea ta nu este corectă, în momentul ăsta. Nu voi începe cu tine o relaţie bazată pe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r fi mai bine să ne uităm unde stăm şi să încep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începu să luceze pe computer, revăzând diagramele şi alcătuind altele noi. Îşi păstra mintea ocupată, cu excepţia ocaziilor când se pomenea privind pe fereastră, în aşteptarea maşinii lui Andrew apărând pe pan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instalase în dormitor, cu telefonul celular. Miranda presupunea că nu voia ca unele dintre apelurile pe care le făcea să apară consemnate în convorbirile ei. N-avea să-şi facă grij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un motiv cu totul nou de îngrijorare. Dacă avea dreptate, jaful rapid şi dur, la lumina zilei, nu fusese o întâmplare, aparţinându-i vreunui hoţ itinerant în căutare de mărunţiş. Fusese o parte a întregului, atent plănuită şi or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eprezentase o ţintă anume, cu simpla motivaţie de a-i amâna călătoria în Italia şi expertizarea „Doamn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rase şi copiase bronzul se hotărâse deja s-o discrediteze. Oare fusese o alegere personală, sau doar voia hazardului? se întreba ea. Bănuia, întrucât avea puţini prieteni adevăraţi, că avea tot atât de puţini duşmani adevăraţi. Pur şi simplu evitase să se apropie de oameni atât de mult încât să-şi facă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jele pe care le primea prin fax aveau un caracter extrem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personal, destinat s-o îngrozească. Tăcerea, mica tăietură pe gât cu cuţitul. Toate acestea fuseseră oare proceduri de rutină ale agresorului, sau i se dăduseră instrucţiuni să-şi lase victima încremenită de şoc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stase o porţie mare din încrederea şi sentimentul ei de siguranţă – şi, cu certitudine, din demnitate. Şi îi întârziase plecarea cu aproape o săptămână. Amânarea o pusese în conflict cu mama ei înainte ca proiectul să fi încep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reflecă ea, straturi aplicate foarte abil, acoperind esenţialul. Şi totuşi, nu începuse cu jaful, ci cu falsificarea şi furt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tunci în viaţa ei? Ce element îi scăpa din vedere, care lega cele dou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ucrase pentru doctorat. Împărţindu-şi timpul între Institut, studii şi teză. Viaţa ei mondenă, niciodată prea bogată în evenimente, se reduses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jurul ei? Îşi dădu seama că-i era greu să-şi aducă aminte. Niciodată nu avusese tendinţa de a le da atenţie oamenilor din jur. Era o trăsătură pe care intenţiona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chise ochii, încercând să readucă în actualitate acel interval de timp şi persoanele care îl pop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şi Andrew erau căsătoriţi şi, aparent, încă foarte îndrăgostiţi. Nu-şi amintea certuri sau conflicte între ei. Andrew bea cu regularitate, dar fără să ofere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anda se străduise să le asigure, lui şi lui Elise, toată discreţ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 Lori legaseră o relaţie energică şi prietenoasă. Ştia că se culcau împreună dar, întrucât nu le afecta calitatea şi cantitatea muncii, nu se amestecase nici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enise pentru scurt timp la Institut. O zi, două, îşi spuse ea. Nu mai mult. Avuseseră câteva întâlniri, o cină familială încorsetată, apoi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ămăsese doar atât cât să vadă bronzul trecând prin testele iniţiale. Nu participase decât la o parte dintre întâlniri şi găsise un pretext pentru a evita participarea la cin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şi soţia lui veniseră acasă la Charles, dar nici chiar personalităţile lor pline de viaţă nu însufleţiseră atmosfera. Dacă n-o înşela memoria, Gina nu vizitase laboratorul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chard Hawthorne şi-l amintea doar ca o prezenţă vagă, îngropat în cărţi sau cocoşa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ter, în schimb, fusese o prezenţă constantă, supervizând proiectele şi ocupându-se de rapoarte. Miranda îşi masă tâmplele, chinuindu-se să-şi amintească detalii. Fusese cumva cam greoi, nu în apele lui? O gripă uşoară, îşi aduse ea aminte. Era bolnav, dar răz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reţinut atâtea lucruri? Dezgustată, îşi lăsă mâinile să cadă pe masă. Totul fusese un program de rutină simplă, propulsată de activitatea ei profesională. Toate celelalte deveniseră secundare, odată ce luase în mâini mica şi fermecătoarea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 achiziţionarea lui „David” un nou pas în cariera ei şi folosise autentificarea ca bază pentru un articol scris. Acest lucru atrăsese destulă atenţie, ţinea minte, în lumea ştiinţifică şi universitară. Fusese invitată să conferenţieze şi câştigase elog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ela fusese adevăratul început al ascensiunii ei profesionale. Mica sculptură de bronz o detaşase din pluton, într-o poziţie fruntaş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vintele de pe display fără a le vedea, auzind un zumzet difuz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Fiesole i-ar fi catapultat reputaţia până la cer. Ar fi consolidat-o ca pe una dintre principalele arheometriste ale lumii. Aclamată, de data asta, nu numai în mediile academice, ci şi în presa generală. Era vorba de Michelangelo, de romantism, mister, bani. Închise ochii, chinuindu-se să jude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iese erau ale ei. Amândouă îi furnizaseră câte un impuls puternic pe scara carierei. Şi ambele fuseseră falsificate. Dacă nici măcar, nu fuseseră ea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aşteptând să se liniştească. Era raţional, avea o anume logică. Era mai mult decât plauzibil. Dar unde se găs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iese mai autentificase, care se puteau testa din nou fără a stârni prea multe speculaţii sau comentarii în cadrul Internetului? Cellini-ul. La gândul acestuia, simţi un junghi dureros în stomac. Statuia lui Nike, îşi spuse, străduindu-se să fie calmă şi meticuloasă. Bronzul cât o greutate de presat hârtie, cu Romulus şi Remus alăptaţi d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laborator. Să se asigure că niciunul dintre ele nu fusese înlocuit cu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ună telefonul, privindu-l lung câteva secunde înainte de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m o veste dific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inima cu o mână. Cred că cineva încearcă să lovească în mine. Cred că vrea să mă distrugă. Era autentic, bronzul era autentic. Trebuie să mă asculţi. Dar cuvintele nu făceau decât să-i alerge în cer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oapte, a fost spart laboratorul. S-au distrus echipamente, docume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înrebă ea, cu voce surdă. Da, eu sun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Urmă o pauză lungă şi, pentru prima oară după prea mult timp ca să-şi mai poată aduce aminte, Miranda desluşi în vocea mamei sale o emo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fectat. O, Doamne, te-a afectat. Închise ochii, care începeau să-i îno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e hotărâse să vină şi să lucreze în laborator, profitând de liniştea din timpul sărbătorilor. Nu ne-am putut da seama de care proiect se ocup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întrerupere în ritmul vorbirii, iar vocea, deşi mai puternică, rămas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nvestighează, dar până acum nu au găsit nici-un indiciu. Am încercat să-i ajut şi eu, în ultimele două zile. Înmormântarea are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afli de la mine. Sper că-l vei informa şi pe Andrew. Ştiu că ţineai la Giovanni. Cred că toţi ţineam la el. Nu e nevoie să vii aici la funeralii. Vor fi simple ş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amilia. Deşi am aranjat să se facă donaţii de caritate în numele lui, cred că i-ar mulţumi florile. E o perioadă foarte dificilă pentru noi toţi. Sper ca noi două să putem trece peste divergenţele noastre profesionale şi să trimitem o coroană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 putea lua avion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nici înţelept, redeveni aspră vocea lui Elizabeth. Presa ştie prea bine că aţi lucrat împreună la bronzul Fiesole. Vestea a şi apărut în ziare. Prezenţa ta aici n-ar face decât să agite din nou totul. De dragul familiei lui Giovanni, slujba funerară trebuie să rămână discret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 nou cuvintele din ultimui fax. Ai mâiniie mânjite cu sângele lu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olo nu pot decât să înrăutăţesc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se concentra mai bine să vorbeasc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aflat de ce a fost spart laboratorul?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r nu pare să lipsească nimic. Multe au fost distruse. Alarma era oprită, din interior. Autorităţile cred că e posibil ca Giovanni să-şi fi cunoscut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ţii la curent cu evoluţia anchetei… Giovanni însemna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avut o rel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manţi, mamă, aproape că oftă Miranda.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întrerupse, tăcând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ăsuri să fii informată. Dacă pleci din oraş, poate ai grijă ca de data asta Andrew să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stau acasă. Şi să lucrez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diu silit îmi dă timp să-mi formez un hobby. S-ar zice că face bi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Mă bucur că-ţi foloseşti în mod productiv timpul, în loc să stai îmbufnată. Spune-i lui Andrew că vreau o informare despre ancheta de-acolo, cât de curând posibil. S-ar putea să vin pentru scurt timp şi aş sprecia dacă tot ceea ce are legătură cu afacerea „David” e consemna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telefonul, după care rămase privindu-l până îşi dădu seama că Ryan intrase şi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păcălit. Începusem să cred că e umană. Părea sincer întristată, când mi-a spus despre Giovanni. Dar, până să termine, a revenit, la stilul ei din totdeaună. Trebuie să păstrez distanţa, fiindcă prezenţa mea la înmormântarea lui Giovanni ar fi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veni rigidă când mâiniie lui i se aşezară pe umeri. Simplul fapt o înfuria. Închise ochii, impunându-şi să se relaxeze sub mâiniie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truit să-l informez pe Andrew unde sunt, dacă hotărăsc să plec iarăşi din oraş, şi să-i spun să-i pregătească o informare la zi, cu proxima ocazie, despre ancheta asupr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e cap, Miranda. În momentul de faţă, e valabil pentru toţi cei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in familia ta, când trec printr-o criz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lăsă pe vine, întorcându-i scaunul rotativ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şi a mea nu sunt una şi aceeaşi şi nu putem pretinde să reacţion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ea rămâne, permanent, conducătoarea. Tata păstrează distanţa şi apatia generală, iar Andrew se îneacă în aburii alcoolului. Iar eu, ce fac? Ignor totul, cât de mult timp e omeneşte posibil, ca să nu-mi afectez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decât o fulgerare pe ecran, nu baleiajul obişnuit, îl înghionti ea în lături, pentru a se ridica. Mă duc să trag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o prinse Ryan de braţ înainte de a apuca să iasă din cameră. Dacă nu ţi-ar păsa, dacă ei n-ar conta pentru tine, n-ai f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Ryan. Sunt resemnată, se eliberă ea şi ie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 prea des. Considera plimbările mai eficiente şi, cu siguranţă, mai demne ca exerciţiu fizic. Dar, când evenimentele şi emoţiile din sufletul ei atingeau un punct culminant, făce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laja de sub faleză, fiindcă apa era aproape şi aerul curat. Porni spre nord, tropăind pe nisip în timp ce valurile atacau vesele ţărmul stâncos, împroşcând cu stropi de spumă în lumina soarelui. Pescăruşii dădeau târcoale, cu lugubrele lor ţipet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 se încălzeau muşchii, îşi scoase jacheta subţire şi o aruncă. N-avea să i-o fure nimeni. Rata criminalităţi, îşi reaminti ea cu o tresărire ameţitoare în stomac, era foarte scăzută în Jone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ile potorcalii săltau pe suprafaţa albastru-închis a apei. Altele, înalte, cenuşii şi bătute de vânturi şi ploi, se legănau, vorbind cu dangăte găunoase, de jale. Un dig scurt se întindea peste valuri, strâmb ca un om beat, neluat în seamă fiindcă nici ea şi nici Andrew nu navigau cu barca. Mai departe, ambarcaţiunile ridicau pânzele, oamenii profitând de vremea primăvăratică şi duminica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rba plăjii, ignorând arsurile din pulpe şi piept şi sudoarea care i se prelingea pr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pescuit languste se balansa în curent, pe când pescarul, cu şapca sa roşie, îşi controla coşurile. Îi făcu cu mâna, iar acel gest simplu din partea unui străin îi umplu ochii de lacrimi. Cu vederea împăienjenită, răspunse şi ea, apoi se opri, aplecându-se cu mâinile pe genunchi, în timp ce respiraţia îi ţipa din plămâni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se mult, dar alergase prea repede. Nu-şi făcuse încălzirea. Toate se întâmplau prea rapid. Nu mai putea ţine pasul, şi totuşi nu îndrăznea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sfinte, nici măcar nu ştia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ei era un bărbat, un om pe care îl cunoştea doar de câteva săptămâni. Un om care era hoţ, probabil mincinos şi, fără îndoială, periculos. Şi totuşi, îşi pusese o parte din viaţă în mâinile lui. Devenise intimă cu el, mai intimă decât îşi permisese vreodată să f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în sus, contemplând lancea albă ca luna a farului. În turnul acela, se îndrăgostise de el. Nu conta că tot timpul lunecase într-acolo, acela era locul unde se întâmplase în sfârşit. Şi încă mai trebuia să se asigure că avea să cad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vea să plece, când termina ceea ce avea de făcut. Avea să se manifeste fermecător şi inteligent. Fără cruzime. Dar urma să se întoarcă la viaţa lui. A ei, înţelegea Miranda, avea să fie făcută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găsească bronzurile, să-şi salveze reputaţiile, să rezolve enigma, chiar şi să prindă un ucigaş. Dar viaţa ei tot distrusă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precedent, nici o formulă, nici un fel de date, nu putea deduce competent cât i-ar fi trebuit ca să şi-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vârful picioarelor marginea unei băltoace lăsate de flux, calmă şi limpede. Dedesubt forfotea viaţă, cu culori şi form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se plimbase pe plaja aceea cu bunica ei – uneori, şi cu Andrew. Cercetaseră împreună bălţile, dar nu ca o lecţie, nu ca şiretlicul unui adult pentru a instru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Miranda, se ghemuiau şi priveau din simplă plăcere. Râdeau când ceea ce părea a fi o piatră împroşca apă spre ei,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mici, aşa le numea bunica ei. Pline de pasiune, sex, violenţă şi politică – şi, adeseori, mult mai raţionale decât viaţa trăită pe partea uscat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aici, murmură Miranda. Aş vrea să te mai am c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rivirea dinspre lumea agitată de la picioarele ei, din nou spre mare, lăsând vântul să-i sufie prin păr, peste faţă. Ce avea de făcut acum? se întrebă. Acum, când ştia ce însemna să iubeşti pe cineva până la durere, să preferi durerea în locul pustietăţii care fusese atât de familiară încât n-o mai remarca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uprafaţa bombată a unei pietre, cu bărbia rezemată pe genunchii strânşi. Probabil că aşa se întâmpla când inima era lăsată să guverneze judecata, acţiunile, deciziile. Cu tot restul în ruine împrejurul ei, ea stătea pe o piatră, privind spre mare şi meditând la o poveste de dragoste care era sortită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coborî lângă mal, apoi îşi luă zborul de-a lungul plăjii, plin de importanţă. O făcu să zâmbească puţin. Se părea că până şi pe păsări le preocupau aparenţele. Uită-te la mine, parc-ar fi spus. Ce mişt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ăzut noi ce mişto eşti dacă aduceam nişte firimituri de pâine, răspunse Miranda. Te-ai fi repezit să le ciuguleşti pe toate până nu prindeau de veste amicii săi, să te ia la bătai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amenii care beau prea mult încep să creadă în vorbitul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văzu umerii înţepenind, dar continu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asta, adăugă, punându-i scur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ăcus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ici fără ea după ce ai alergat,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ult curaj ca să se aşeze lângă ea,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asta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rău o supărase, când nu-l lăsă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stau un timp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ât de încăpăţânată putea fi când o înfur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de spus. După ce termin, poţi să mă mai loveşti o dată, dacă vrei. Azi-dimineaţă, întrecusem măsura. N-am nici o scuză pentru ceea ce ţi-am zis. Nu voiam să aud ce-mi spuneai, aşa că am lovit mai tar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stabilit că e mai bine dacă nu ne amestecăm unul în preferinţele personal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pucă el mâna, ignorându-i de astă dată încercarea de a şi-o smuci. Nu, n-am stabili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tdeauna ne-am putut baz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mai pot baza pe tine, Andre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văzând cât de răvăşit îi era chipul, pe sub ochelarii de soare. Ar fi trebuit să arate viril. Când colo, arăt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rta singură de grijă. Te dezamăg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n-avea să fie uşor, dar nu-şi dăduse seama cât de total avea să-l sfâşie refu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o problemă. Încerc să mă împac cu realitatea. Voi… Diseară, voi merge la o întrunir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licărirea din ochi, de speranţă, de compasiune, de iubi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va folosi. Mă duc doar ca să fiu de faţă, să ascult, să văd ce părere-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 un pas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privind peste ap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am plecat, am pornit în căutarea unei sticle. Nu-mi dădeam seama, nu mă gândeam la asta în mod conştient. Abia când m-a apucat tremurul, când m-am pomenit umblând după un bar sau magazin de băuturi, orice care să fie deschis duminic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flexând degetele, simţind mici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şi eu, Andrew. Am citit literatura de specialitate. Am fost la două întruniri din A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a, privind-o lung. Îl studia, răsucind haina în mâini. Iar speranţa din ochii ei er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începuseşi să mă det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că nu pot, îşi şterse Miranda lacrimile. Am fost atât de furioasă pe tine, pentru că te pierdeam. Azi dimineaţă, când ai plecat, mă tot gândeam că aveai să te întorci beat, sau că în sfârşit urma să faci prostia de a conduce băut, murind. Pentru asta, da, te-aş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nnie. Nu ştiam nici că mergeam într-acolo, până am oprit în faţa casei. M-a… Am… Fir-ar să fie. Am să locuiesc la ea câteva zile. Te las singură cu Ryan, câştigăm şi tu şi eu puţ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ie? Vei sta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ie? repetă Miranda, privindu-l cu gura căscată. Annie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fensiv cu care o spusese făcu buzele Mirandei să se a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Cred că mi-ar plăcea foarte mult să văd asta. E o femeie ambiţioasă, cu voinţă. Şi n-o să-ţi înghită toate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um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ecut. Poate că acum vom căuta să avem şi u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raţi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i în lungul plăjii, părându-i-se că putea distinge locul unde doi adolescenţi nechibzuiţi îşi pierduseră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n-am fost. Acum, nici nu mai ştiu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acestui lucru, îşi spuse el, avea să-i dăruiască o direcţie şi un scop care-i lipsiser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pe canapeaua ei, câteva nopţi. Mă voi pune din nou pe picioare, cu orice preţ. Însă sunt toate şansele să te dezamăgesc din no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itise tot ce-i căzuse în mână despre alcoolism, tratamente, refaceri. Ştia despre recăderi, eşecuri, no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dezamăgeşti, îi întinse ea mâna, înlănţuindu-şi strâns degetele printre ale lui. Mi-ai lips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ridică de pe piatră şi o îmbrăţişa. Ştia că Miranda plângea, i-o simţea în micile tresăriri ale trupului. Dar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lipindu-şi obrazul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intre tine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ainte era Ryan, iar acum 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îşi face de cap cu soră-mea, îmi rezerv judecata. Povestea asta… repetă el. Îţ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că tot ne-am împăcat, ce-ar fi să ne întoarcem şi să bem un păhărel,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viră în obraji gropiţele. Umor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un pui la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 ziua de azi ca să-i începem. În schimb, am să-ţi fac nişte minciunele numai bun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u înapoi, Miranda se încordă, ştiind că trebuia să-i spună, risipind atmosfera car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telefonat mama,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lua şi ea liber de Paşt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e opri ea, ţinându-i o mână pe braţ. Cineva a spart laboratorul din Florenţa. Giovanni era înăuntru, singur.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iovanni? O, Doamne, Dumnezeule, se răsuci Andrew, pornind spre marginea apei, unde se opri cu pantofii scăldaţi de valuri. A murit Giovanni? Asasina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să-i spună. Voinţa lui, emoţiile, boala… era un amestec prea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A spus că laboratorul fusese devastat, cu echipamentele şi documentele distruse. Iar Giovanni… Se crede că lucra noaptea, şi a intrat cinev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are… Mama a spus că, după câte se observă, nu lipsea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e întoarse Andrew în loc, cu chipul înverşunat, chinuit. Cineva sparge galeria de-aici, ia un bronz valoros şi nu omoară nici o muscă, la intrare sau la ieşire. Acum, cineva intră în laboratorul de la Standjo, îl ucide pe Giovanni, distruge totul şi nu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a lucru era parţi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bombăni Andrew, făcând-o să-l priveas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incidenţe, începu el să se plimbe încoace şi-ncolo pe plajă, zornăindu-şi mărunţişul din buzunar. Două spargeri, în interval de două săptămâni, în secţii diferite ale aceleiaşi organizaţii. Una, lucrativă şi discretă, cealaltă violentă şi fără nici un motiv vizibil, întotdeauna există un motiv. Giovanni a lucrat în ambele locuri, într-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lentilele negre,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şi la „Dav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a,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fost furat, documentele lipsesc, iar acum Giovanni e mort.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răspuns, iar Miranda fu scutită să născoceas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formez pe Cook, la ce-o mai putea folosi. Poate ar fi cazul să mă du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i tremure vocea. Nu voia să-l lase să rişte, să se apropie de Florenţa. Sau de persoana care îl omorâse p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ea bună, pe moment. Trebuie să rămâi aproape de casă, să-ţi refaci programul şi stabilitatea. Lasă poliţi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cum e mai bine să încercăm să-n-ţelegem totul de-aici, decise el. Îi telefonez lui Cook, ca să-i dau ceva de rumegat pe lângă şunc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reuşi Miranda să surâdă. Ca să-ţi încep minciunelel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îndeajuns de distrat ca să nu observe cât de repede îi fusese zâmbetul înlocuit de îngrijorare. Dar îl zări pe Ryan, pe cărarea falezei. Mândria, amorul propriu, ruşinea şi rezistenţa frăţească i se revolt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evite un conflict de orgolii neproductiv şi făcu un pas într-o parte. Dar Andrew era întărâ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zici că, de vreme ce e o femeie în toată firea, cu familia încurcată, nu are cine să-i poarte de grijă, dar te înşeli. Ai făcut-o să sufere, nenorocitule, şi-am să-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ca două fante, când Ry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ultima parte a monologului tău seamănă foarte mult cu ceea ce i-am spus eu soţului surorii mele, Mary Jo, când i-am prins giugiulindu-se în Chevrolt-ul lui. Îl şi târâsem afară şi-i trântisem primul pumn, spre marea nemulţumire şi deznădejde a lui Mary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ţ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ra,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sonor, când sensul lor îl izbi în sfârşit. Umorul se şterse din ochi, înlocui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ndrew, distrându-se de-acum.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gândi o droaie, în răstimpul necesar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tresc multă afecţiune şi respect pentru sora ta. E o femeie frumoasă, interesant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ţii pe picioa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devenise Rya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privirea spre Miranda, care stătea pe plaja îngustă, privind zbucium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tât de solidă pe cât se crede, adăugă Andrew. Nu-şi permite să se apropie prea mult de oameni, fiindcă atunci când o face, i se dezvăluie nucle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mine. Asta v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vreme ce o spusese cu multă aprindere şi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şa. A apropos, apreciez ceea ce-ai făcut pentru mine aseară, şi că azi nu mi-ai făcut capul mar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ş zice că-i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toarse Andrew, pornind pe cărare. Avem minciunele, mai strigă el, peste umăr. Du-te şi pune-o să-şi ia haina p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urmură Ryan. Cred c-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croindu-şi drum peste stânci, alunecând un pic pe pietricele. Miranda începu să urce, sigură ca o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ăştia nu-s potriv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braţele reci. De ce nu-ţi pu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soarele. Andrew se duce diseară la o şedinţ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şi lipi el buzele de fruntea ei. E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i smulgea părul din elasticul în care şi-l prinsese, obligând-o să şi-l scutu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Va locui câteva zile la o prietenă, doar pentru a câştiga timp ca să-şi mai revină. Şi cred că nu se simte bine dormind sub acelaşi acoperiş sub care… dorm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ism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ă mare, trase ea aer în piept. Mai e ceva. I-am spus despre Giovanni. 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ultimul an sau cam atâta, şi-a omorât încetul cu încetul celulele cenuşii şi aproape că uitasem cât de inteligent e. A asociat totul în câteva minute. Legătura între spargerea de-aici şi cea de dincolo. Va vorbi despre asta cu detectiv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ne-aduce şi sticle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rezonabil lucru. Pentru Andrew, coincidenţ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pede, îi relată cele spuse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ora ipotezele. Nu i-am spus ce ştiu, sau ce bănuiesc. Nu-i pot pune în pericol starea psihică, acum când trebuie să se concentreze asupra dezalcoolizării, dar nici să-l mint în continuare nu po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tenţia să joace în echipă, nici să împartă bronzurile cu altciuneva. Odată ce punea mâna pe ele, urma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eţeşte vântul, comentă el, cuprinzând-o cu braţul în timp ce urcau pe cărare. Am auzit un zvon despre nişte mi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haleşti, Boldari. Şi-ţi promit că minciunelele mele sunt foart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ulturi, sunt considerate afro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rios, că n-am descoperit-o în niciunul dintre cursurile mele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cât dacă le serveşti cu piu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a trebui să verificăm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inciunele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 după tine,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dar nucleul sensibil despre care vorbise fratele ei era complet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 crudă, furia e ruşinoasă; dar cine poate ţine piept p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la ţară îl ţinea pe Ryan treaz, ducându-l cu gândul la New York. La freamătul continuu şi liniştitor al traficului, la ritmul trepidant care-ţi intra în sânge, astfel că lungeai pasul ca să ajungi la următorul colţ, s-o iei înaintea stopului, să prinzi und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tât de apropiate de ocean te încetineau. Iar când încetineai, puteai să te aşezi şi să prinzi rădăcini înainte de a-ţi d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New York, la galeria lui, pe care deja o lăsase de prea mult timp în mâinile altora. Desigur, o făcea adesea, dar când călătorea, deplasându-se dintr-un loc în altul. Nu când… se înfigea ca acum. Trebuia să ridice ancora, şi încă repede. Dormea alături, cu respiraţia ca un ecou încet al valurilor încete şi constante de afară. Nu se cuibărea lângă el, ci îşi păstra spaţiul propriu şi i-l acorda şi lui pe al său. Ryan îşi spunea că aprecia acest lucru. Dar nu era adevărat. Îl irita faptul că Miranda nu se ghemuia şi nu se agăţa, prefăcându-se măcar că ar fi încercat să-l ţină pe joc. I-ar fi fost cu atât mai uşor să se opună,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utea concentra. Îl distrăgea mereu de la activităţile imediate, numai prin simplul fapt de a fi destul de aproape ca s-o atingă. Era o femeie infinit de tangibilă, fie şi numai fiindcă întotdeauna era vag surprinsă de micile mângâieri şi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orea s-o facă, s-o trezească excitând-o cu mici mângâieri şi dezmierdări, cu sorbituri şi muşcături tăcute, până devenea fierbinte, alunecoasă şi gata să-l primească, fiindcă dorea toate acestea,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ar fi trebuit să fie o distracţie simplă, nu o obses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el o pereche de pantaloni negri largi, găsi o havană şi bricheta şi deschise încet uşile terase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respira era ca un vin alb slab, ţinut puţin la rece. Putea deveni un obicei de rutină, luat cu uşurinţă ca, o certitudine, înălţimea colinei îi oferea o vedere panoramică peste mare, spre limba de pământ colţuroasă cu săgeata lucitoare a farului şi lancea de lumină pe care 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 o senzaţie de vechime şi tradiţie, de securitate luată din nou ca o certitudine de către cei care o vedeau zilnic. Acolo, lucrurile se schimbau încet, dacă-şi încordau muşchii şi se hotărau să se schimb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eeaşi privelişte, în fiecare dimineaţă. O întindere asemănătoare de bărci pe aceeaşi mare capricioasă, şi totul pe fundalul pulsaţiilor ritmice ale mării. Putea distinge stelele, strălucind limpezi ca nişte ţinte scânteietoare prinse pe o catifea. Luna pălea, cu marginile tot ma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i se toceau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el însuşi, îşi aprinse ţigara, suflând un fuior de fum în vântul ce nu părea să se odihneas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u nicăieri. Miranda îşi putea desena la nesfârşit diagramele şi graficele, îşi calcula cronologiile şi introducea date până ieşeau grămezi de hârtii. Niciuna dintre acestea nu pătrundea în sufletele şi minţile persoanelor implicate. Nu puteau atinge lăcomia sau furia, invidia şi ura. Nici o diagramă nu putea ilustra motivul pentru care o fiinţă omenească lua viaţa alteia, pentru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noască personajele, să le înţeleagă, şi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junsese s-o cunoască pe Miranda. Era o femeie eficientă, cu o carapace practică, o fire trufaşă care putea fi descuiată, cu cheia potrivită, spre a dezvălui căldura şi nevoile de sub suprafaţă. Crescuse în privilegii şi răceală. Reacţionase faţă de acestea distanţându-se de oameni, cizelându-şi inteligenţa, alegându-şi scopurile şi pornind pe o cale dreaptă, liniară, spre a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era fratele ei. Stătuseră uniţi, legându-se iniţial în rebeliune, în defensivă sau printr-o afecţiune sinceră. Nu conta ce anume cimentase acea legătură; exista, era reală şi puternică şi îi unea. Rezultatul ei consta în loialitate şi iubire. Văzuse cu ochii lui ce efect avea asupra ei alcoolismul lui Andrew, imprevizibilitatea sa. O lăsau zguduită, derutată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ăzuse în ochi fericirea şi speranţa din timpul cinei pe care o luaseră împreună în seara aceea. Avea nevoie de o asemenea încredere, de credinţă. Ryan nu suporta ideea că ar fi putut să i-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a să-şi păstreze suspiciunile pentru el însuşi. Ştia prea bine cum puteau schimba un om viciile, orice fel de vicii. Îl făceau să conceapă şi să comită fapte pe care altminteri nu le-ar fi comis şi con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nducea Institutul, având deci în cadrul organizaţiei puterea, uşurinţa de mişcare necesară pentru a fi reuşit substituirea primului bronz. Motivul ar fi putut să fie banii, sau o simplă dorinţă posesivă, ori un şantaj. Nimeni nu se afla într-o poziţie mai potrivită pentru a fi orchestrat furturile şi falsificările decât u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şi la Charles Jones. El era cel care îl descoperise pe „David”. N-ar fi fost ilogic să-şi imagineze că-l dorise pentru el însuşi. Ar fi avut nevoie de ajutor. Andrew? Posibil. Giovanni, la fel de posibil. Sau oricare dintre salariaţii cei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Jones. Mândră, rece, ambiţioasă. Îşi bazase viaţa pe artă, mai mult pe ştiinţa decât pe frumuseţea ei. Şi ea, la fel ca soţui ei, îşi pusese familia în umbră, pentru a-şi concentra energia, timpul şi eforturile spre cucerirea prestigiului. Oare o statuetă nepreţuită n-ar fi fost trofeul ideal pentru o vi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Un angajat de încredere. Om de ştiinţă strălucit, altfel nu ajungea să facă parte din echipa Mirandei. Fermecător, conform relatărilor ei. Om necăsătorit, căruia îi plăcea să flirteze cu femeile. Poate se încurcase cu cea nepotrivită, sau râvnise la mai mult decât îi putea oferi postul său de l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Fosta soţie. Fostele soţii erau adeseori răzbunătoare. Se transferase de la Institut la Standjo, Florenţa. Avea o funcţie de încredere, investită cu putere. Era posibil să se fi folosit de Andrew, înlăturându-l după aceea. În calitate de şefă a laboratoarelor, era la curent cu toate datele. Se putea foarte bine să fi ţinut în mâini ambele bronzuri. Jindui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wthorne. Un şoarece de bibliotecă. Apele liniştite sapă de multe ori adânc şi adesea curg violent, îşi cunoştea meseria, ştia să facă cercetări. Genul lui era în mare măsură trecut cu vederea, în favoarea celor mai stridenţi şi mai revendicativi. Aşa ceva putea devora un om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e Morelli, asociat şi prieten de-o viaţă. Cu o soţie foarte tânără şi pretenţioasă. Sacrificase pentru Institut şi Standjo ani întregi din viaţa lui, din munca şi talentele sale. De ce să nu fi investit în mai mult decât un salariu şi un cuvânt de mulţumire pentru serviciile prestate? John Carter, cu pantofii săi uzaţi şi cravatele ridicole. Stabil ca granitul. De ce nu şi la fel de dur? Lucra la Institut de peste cincisprezece ani, croindu-şi cu greu drum înainte. Aplicând ordinele, respectând programe de rutină. Poate că şi acum aplica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utut plănui totul. Dar Ryan nu credea că ar fi putut vreunul dintre ei să execute de unul singur două asemenea substituiri fără cusur. Era muncă de echipă, angrenaje combinate. Şi, deasupra tuturor, o minte lucid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ai mult decât de dosare personale şi succesiuni cronologice pentru a descoperi ac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stea căzătoare, care săgeta spre ocean lăsând în urma ei un arc luminos. Şi începu să-şi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să-i telefonez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telefona tatălui tău, răspunse Ryan, privind peste umărul ei ca să vadă ce anume era afişat pe displayul computerului, dar am impresia că mama ta e mai implicată în toate activităţil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vrei să-i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pagină din reţeaua grăd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d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se deja câteva documente informative despre tratamentele solului, plantele perene şi sezonurile de sădire, aşa că închi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 ce ai nevoie de date de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mi fac o grădină şi nu şti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bordezi problema ştiinţific, se aplecă el s-o sărute pe creştet. Drăgălaşă mai eşt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scoase ochelarii, punându-ş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muz. Acum, î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ma ta? se aşeză Ryan pe birou, în faţa ei. O voi suna ca să-i spun care sunt condiţiile mele pentru împrumutul Vasari-urilor, plus un Rafael şi un Botti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şi Botticelli? N-ai acceptat să ne împrumuţi nimic altceva în afară de Vas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nou. Cinci tablouri şi s-ar putea s-o las să mă convingă şi pentru o sculptură de Donatelli – împrumutate pe trei luni, cu menţionarea Galeriei Boldari la loc de cinste în loate reclamele, urmând ca dividendele din fondurile acumulate să se achite Fundaţiei Naţionale pentru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Motivul pentru care am ales New England Institute of Art History constă în reputaţia lui, devotamentul său nu numai faţă de expunerea operelor de artă, ci şi pentru cursuri, restaurări, studii şi conservare. Am fost foarte impresionat, acum câteva săptămâni, când am fost aici şi am vizitat instituţia sub îndrumarea domnişoarei doctor Mirand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de pâr, făcându-l să i se rostogolească pe umeri, aşa cum îi plăcea lui cel mai mult. Nu-i luă în seamă ocara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rigat îndeosebi, continuă el, ideea ei de a crea o expoziţie pe tema istoriei şi a progresului Renaşterii italiene cu toate implicaţiile sale sociale, religioas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rmură Miranda. Chiar t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ca să se joace cu degetele ei şi observă că îşi scosese inelul pe care i-l pusese el în deget. Faptul că lipsa bijuteriei îl făcu să se încrunte nervos avea să fie analiz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rapat viziunea ei asupra acestei expoziţii şi ideea de a organiza una similară, după perioada de trei luni, în propria mea galer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m de aceeaşi părere şi, în etapele preliminare ale discuţiei, ai venit cu ideea de a organiza la Institut o acţiune pentru colectare de fonduri, în beneficiul N. E. A3. Întrucât Boldari Galleries susţin cu tărie organizaţia, m-am simţit atras. Ai procedat foarte abil folosind mom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rced la proiectul ăsta în comun, cât de curând posibil, dar întrucât mi s-a spus că domnişoara doctor Jones e în concediu, sunt cam neliniştit. Mi-e imposibil să colaborez cu altcineva. Amânarea m-a determinat să mă gândesc în schimb la Institutul de Art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lese agrafele din mână înainte de a apuca să-şi strângă părul la loc, aruncându-le nepăsă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vem nevoie de tine la Institut. Trebuie ca persoana de la originea falsificărilor să ştie că te-ai întors. Apoi, după ce punem totul la punct, avem nevoie de toţi cei care au avut legături cu ambele bronzuri, aici, împreun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se prea poate să-ţi reuşească. O expoziţie ca aceea pe care o descrii tu ar fi foarte pres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ia înapoi agrafele, dar Ryan se juca din nou cu părul ei, privindu-i faţa în timp ce îl aduna şi îl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a mea apreciază forţa prestigiului. Evident, partea a doua depinde de prima. Dar nu ştiu cum te aştepţi s-o realizezi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zâmbi el, aplecându-se să-i mângâie obrazul cu un deget. Vom da un bairam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iram? Acţiunea pentru acumula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caute pe rafturi şi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organiza în numele lui Giovanni, ca un fel de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Îi îngheţă sângele în vene. Te-ai folosi de el pentru a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chimba soarta, Miranda. Dar vom aranja să vină şi cel care l-a ucis. Şi vom fi cu un pas mai aproape de br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detalii. Ai un bloc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iritare şi nedumerire, se ridică şi scoase unul dintr-un dulap de rech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ştept. Adu-l şi ia-ţi nişt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anda din spate. Poţi să-ţi schiţezi grădina, în timp ce eu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să desenez o grădină în timp ce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âtea creioane de pe birou, le vârî în buzunarul cămăşii, îi luă ochelarii şi-i băgă în buzu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lanta una mai reuşită, dacă ştii ce vrei să a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tra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u venit toate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am putut dormi. Când avem nevoie de acţiune, punem roţile să se învârtească. Până acum, am lăsat pe altcineva să tragă sforile şi e timpul să-n-cepem şi noi să apăsam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foarte interesant ca metaforă, Ryan, dar organizarea unei acţiuni de caritate în numele lui Giovanni nu va garanta şi prezenţa asasinului. Şi, cu siguranţă, nu ne va da bronzuril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reptat, puiule. Îţi va fi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N-am să mă relaxez stând afară şi desenând. Dacă este vorba să dăm spectacolul ăsta, trebuie să-l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te-apuci şi tu de treab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Miranda ieşi pe verandă. Luna aprilie se hotărâse să-şi facă intrarea cu blândeţe, aducând brize îmbălsămate şi ceruri însorite. Putea să se schimbe, ştia, făcându-te într-un moment surpriza unei lapoviţe de primăvară, cu vânturi puternice. Făcea parte din farmecul ei, presupunea Miranda, din capriciile vremii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sărută el frăţeşte pe frunte. De partea a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m să-mi mai bat că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Ryan scoase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domnişoară doctor Jones, singurul diminutiv se aplică nivelului de toleranţă. Dar, într-un fel, mă atrage şi asta. Ce număr a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puse ordine în gânduri, acceptând ideea că avea o vocaţie înnăscută s-o excite şi s-o enerveze – adesea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ărul ei de-acasă, preciza ea, după ce i-l spuse. Cu diferenţa de fus orar, acolo ai cele mai mari şanse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an forma numărul, privi spre peluză. Nu se îndoia c-avea s-o vrăjească pe Elizabeth. Talentul lui cu femeile era indiscutabil şi nu-i făcea plăcere să-l analizeze prea profund. Ştia perfect cum s-o abordeze pe Elizabeth, la fel cum ştiuse şi în cazul fiicei sale. Cu destul timp la dispoziţie, se îndoia că exista pe planetă o singură femeie pe care să n-o poate convinge să-i mănânce din palmele alea iscusite specialităţile al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uzind cum îi curgea glasul peste numele mamei ei, după ce se stabili legătura. Apoi, îşi impuse să nu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zdrobitor al cerului, crâmpeiele de mare şi stânci care scânteiau sub soare nu făceau decât ca gazonul ei să arate şi mai jalnic. Vedea vopseaua coşcovită pe balustrada verandei şi buruienile îngălbenite în timpul iernii scoţând capetele printre dalele ciobite ale aleii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bunica ei îngrijise casa şi curtea ca o mamă cu copiii ei iubiţi. Ea şi Andrew le lăsaseră de izbelişte, eschivându-se de la îndatoririle pe care le considerau ma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majore şi activităţile de întreţinere erau simple. Ajungea să angajeze pe cineva care să le facă. Nu credea ca ea şi Andrew să-şi tundă vreodată iarba din grădină, să grebleze frunzele, să plivească un arbust sau să smulgă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schimbare în bine. O muncă în comun. Efortul fizic, satisfacţia de a vedea cu ochii lui progresele avea să fie o terapie utilă. Pentru el, ca şi pentru ea. Într-un fel sau altul, cercul în care i se învârtea pe moment viaţa urma să se încheie. Iar atunci, avea nevoie de ceva care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gândul în trecut, încercă să-şi aducă aminte cum arătase grădina de lângă casă în copilăria ei, când bunica era încă destul de sănătoasă şi în putere ca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înalte, cu frunze ţepoase şi petale violete şi roşu intens. Ceva ca o margaretă, galben precum untul, într-o floare cu tulpini ce se aplecau graţios sub greutate. Creionul începu să se mişte, pe când îi revenea totul în minte. Pâlcuri de verdeaţă cu câte un lujer svelt ţâşnind din mijloc pentru a se încheia cu o cupă albă întoarsă. Şi parfum, de la nişte flori asemănătoare garoafelor, roşii şi albe, cu un miros iute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veau trompete albastre bogate. Da, şi gura-leului. O fascină într-un mod de-a dreptul ridicol faptul că reuşise în sfârşit să găsească numele un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numărul la telefon cu mama, Ryan o privea pe fiică. Observă că era destinsă, desenând cu un uşor surâs. Schiţe rapide, de genul care presupun talent nativ şi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iufulit, degetele prelungi, cu unghiile tăiate scurt şi nelăcuite. Îşi scosese ochelarii din buzunar, punându-şi-i pe nas. Puloverul îi stătea umflat la umeri, iar pantalonii erau de culoare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a cea mai cuceritoare femeie din câte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gândindu-se la asta, îşi pierdea şirul, se întoarse şi porni spre capătul opus a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eşte-mă Ryan. Sper că şi eu te pot numi Elizabeth. Nu mă îndoiesc că ştii cât de inteligentă şi încântătoare este fiica ta, dar trebuie să-ţi spun ce impresie teribilă mi-a făcut. Când am aflat că-şi luase concediu, ei bine, „dezamăgire” e un terme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zâmbind în sinea lui. Se întreba dacă Miranda ştia că vocea ei avea acelaşi timbru scorţos când încerca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m nici o îndoială că există membri ai personalului de la Institut care ar putea să preia ideea de bază şi s-o implementeze. Dar nu mă interesează să colaborez cu eşalonul doi. Deşi Lois Berenski de la Chicago Art Institute – O cunoşti pe Lois, cred… Da. E foarte compenentă şi o interesează mult propunerea, i-am promis că revin în patruzeci şi opt de ore, motiv pentru care îmi iau libertatea de a te deranja acasă. Eu aş prefera Institutul şi pe Miranda, dar dacă nu se poate rezolva înainte de termenul scadent,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zâmbind acum pe faţă, în timp ce Elizabeth începea să negocieze. Simţindu-se mai comod, îşi ridică un picior pe balustradă, încălecând-o, în timp cu cutreiera coasta cu privirea, studia pescăruşii dând târcoale şi o lăsa pe Elizabeth să se tocmească până avea să-i dea exact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zeci de minute, timp în care intră prin bucătărie, îşi puse pe o farfurie crochete, brânză şi măsline, şi reveni cu gustarea afară. Când terminară, el şi Elizabeth stabiliseră să servească de băut în seara de dinaintea galei – acum o numea gală – şi să închine în cinstea proiect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runcându-şi o măsli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deseneze, ajunsă la a treia viziune asupra grădini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ă ea privirea, cam nemulţumită de întrerupere. N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ând telefonul din bucătărie începu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ă-ta. Eu, să fiu în locul tău, m-aş preface surprins – şi puţin cam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telefon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ja în picioare, repezindu-se în bucătărie să smulgă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 mână pe inima cu bătăi accelerat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ordin, dar era de aşteptat. Mai mult, părea un fapt împlinit. Urma să-şi întrerupă concediul, imediat, şi să ia legătura cu Galeria Boldari pentru a pune în aplicare aranjamentele. Trebuia să-şi ajusteze programul, era o acţiune de maximă prioritate, iar expoziţia avea să fie concepută, planificată, realizată şi finalizată până în cel de-al doilea weekend di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dunci mai e doar o lună.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un interval de timp foarte scurt pentru o acţiune de o asemenea anvergură, dar domnul Boldari are şi alte angajamente şi conflicte. Va coopera cu Andrew la publicitatea galei, ajutaţi şi de Vincente. Singura ta grijă, în următoarele patru săptămâni, e expoziţia. Aşteaptă foarte mult de la tine, Miranda, şi eu de asemen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îşi scoase ochelarii şi îi agăţă de marginea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media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fermecătoare. Familia lui a apreciat florile. Voi ţine strâns legătura cu tine în chestiunea asta, Miranda, şi sper să-mi organizez programul astfel încât să vin în prima săptămână din mai, dacă pot, pentru a supraveghea accentele finale. Să-mi trimiţi neapărat rapoar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totul. La revedere… S-a făcut, murmură Miranda, închizând telefonul.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despre Giovanni, o informă Ryan. Nu putea fi iniţiativa mea. Tu vei veni cu ideea, mâine, iar după ce mi-o comunici şi mie şi-mi obţii acordul, ai să-i trimiţi un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rfuria pe bufet, îi alese şi ei o crochetă şi o uns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va rezulta ideea că la eveniment vor participa toţi membrii importanţi ai personalului superior din toate organizaţiile Jones, într-o manifestare de unitate, sprijin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murmură ea. O să aibă mama grijă. Dar nu văd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stică. Toţi cei implicaţi, în acelaşi loc, la un moment dat, zâmbi Ryan, înfulecând încă un cubuleţ de brânză.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de lucru, îşi trecu Miranda ambele mâini prin păr. Am de conceput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opri în uşă, întor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vionul de dimineaţă. Va fi o plăcere să te revăd,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 puse Lori o ceaşcă de cafea aburindă pe biro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la sfârşitul săptămânii vei fi de aceeaşi părere. Sunt pe cale să te frec să-ţ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faţă, îi atinse Lori braţul cu o mână. Îmi pare atât de rău pentru Giovanni. Ştiu că eraţi prieteni. Cu toţii îl plăcea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inile mânjite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simţi lipsa. Acum am de lucru, Lori, trebuie să m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aşeză asistenta pe un scaun, cu carnetul pregătit.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de necesităţi, îşi spuse Mirand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şedinţe cu tâmplăria – adu-l pe Drubcek. A făcut treabă bună la expoziţia flamandă de-a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orbesc cu juridicul, cu contractele, şi va trebui să scoatem pe cineva de la cercetare. Vreau un om care poate verifica rapid datele. Va trebui să dispun de o oră şi jumătate cu Andrew şi vreau să fiu anunţată în clipa când soseşte domnul Boldari. Aranjează ca prânzul să se servească în salonul V. I. P.-urilor – la ora unu, şi vezi dacă poate veni şi Andrew. Vorbeşte la restaurări. Vreau să ştiu când se vor termina lucrările în curs despre era noastră. Şi invit-o din partea mea pe doamna Collingsforth, în orice zi din săptămâna asta, la ceai – din nou, în salonul V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chii pe col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variţie făcu privirea Mirandei să devină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pot convinge că i-ar face plăcere să-şi vadă tablourile în expoziţia asta, cu plăcuţe frumoase şi de bun gust, din alamă, pe care a scrie „împrumutat din colecţi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o putea convinge pe doamna Collingsforth, îşi spuse, avea să-l asmută pe Rya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dimensiunile Galeriei de Sud. Dacă nu figurează în documente, să se măsoare cu ruleta. Le vreau azi. A, şi trimite-mi un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grăbit al lui Lor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 atmosferă. Îmi trebuie cineva inventiv, eficient şi care ştie să primească ordine, nu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birou. Da, ştia ce dorea, până la ultimul capă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planşetă de proiectare aici, şi alta, acasă. Trimite-i un referat lui Andrew, cu cererea de a fi informată despre toate etapele publicităţii şi toate concepţiile pentru acţiunea de strângere a fondurilor. Cu domnuf Boldari îmi faci legătura la orice oră şi i se vor îndeplini dorinţele de fiecare dată când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patru săptămâni, să-mi ceri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sistente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şi închise Lori carnetul. Ai primit un mesaj pe robot. L-am lăsat acolo. Era în italiană, aşa că n-am înţele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pune în funcţiune aparatul Mirandei, începu imediat un torent de vorbe surescitate, pline de emoţie, în italiană. Cam iriată, Miranda opri banda şi o puse de la capăt, concentrată p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ctor Jones, trebuie să vă vorbesc. Încerc să vă găsesc acolo. Toţi ceilalţi nu vor să mă creadă. Sunt Rinaldi, Carlo Rinaldi. Eu am găsit doamna. Am ţinut-o în mână. Ştiu că e autentică. Şi ştiţi şi dumneavoastră că spun adevărul. În ziare scrie că aţi crezut în ea. Pe mine nu mă ascultă nimeni. Nimeni nu-i dă atenţie unui om ca mine. Dar dumneavoastră, dumneavoastră sunteţi o persoană importantă. Sunteţi savantă. Pe dumneavoastră vă vor asculta. Vă rog, fiţi bună şi daţi-mi telefon. Vom discuta. Ştim amândoi ce ştim. Trebuie dovedit. Nimeni nu vrea să asculte. Mama dumneavoastră m-a dat afară din birou. M-a aruncat în stradă ca pe un cerşetor şi un hoţ. Cei de la stat cred că am ajutat la o înşelătorie. E o minciună. O minciună neruşinată. Dumneavoastră ştiţi că este minciună. Vă rog, le vom spune tutur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lară numărul de telefon, de două ori, şi mai repetă odat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mort, îşi spuse Miranda, la sfârşitul mesajului, îi ceruse ajutor, dar n-o găsis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e expresia distrusă a Mirandei, Lori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mea se limitează la denumirile de paste făinoase. 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iranda. E veche, şi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ştergere, ştiind însă că mesajul de pe lumea cealaltă avea să i se deruleze în minte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fie din nou la cârmă, să aibă sarcini şi ţeluri concrete. Ryan nu geşise. Avea nevo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secţia de restaurare, interesându-se personal de progresele proiectului Bronzino, când intră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Te-am tot căuta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 şi eu mă bucur că m-am întors. Carter îşi scoase ochelarii, lustruindu-şi-i cu halatul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lucru, cu Giovanni. Nu pot să înţeleg. Miranda avu o scurtă viziune, trupul prăbuşit, ochii căsca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vea mulţi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anunţul ieri. Laboratorul e ca o morgă, îşi umflă obrajii, sufl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felul cum însufleţea el atmosfera când venea pentru câteva zile. Oricum, cu toţii am vrut să facem ceva. Am venit cu câteva idei, dar cea care le-a plăcut cel mai mult tuturor a fost să plantăm un copac în parc. Mulţi dintre noi se duc acolo în pauza de masă, când e vreme bună, şi ne-am gândit că ar fi un memori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minunat, John. I-ar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mai întâi acordul tău. Încă mai eşti directoare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îl ai. Sper că, dacă fac parte din administraţie, nu înseamnă că nu pot contribui şi e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ţi fost prieteni –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petreceai timpul cu el când venea aici, sau când te duceai tu l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bişnuia să spună că sunt o creangă în noroi, zâmbi trist Carter. Voia să zică băţ, dar mă amuza aşa de tare că nu l-am corectat niciodată. Mă convingea să ieşim la câte o sticlă de vin sau la masă. Spunea că mă scotea din butoiul cu melancolie, că mă învăţa să flirtez cu fete drăguţe. Şi pe urmă, îmi cerea să-i arăt ultimele poz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groşă, cu ochii lucindu-i umezi, înainte de a se întoarce,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ace pregătirile pentr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oarse şi ea, ruşinată că lăsase suspiciunile lui Ryan s-o ademenească spre a-i pune la îndoial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er să revii cât mai curând la laborator. Îţi duce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ar în următoarele câteva săptămâni am un proiect c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expoziţie despre Renaştere, reuşi Carter să zâmbească din nou, când Miranda îl privi. Dacă vei reuşi să captezi toate zvonurile care circulă pe-aici, ai putea înfiinţa un post de radio. O expoziţie mare ca asta e exact ce ne trebuia, după gustul amar pe care ni l-a lăsat spargerea.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zărindu-l pe detectivul Cook,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hn, trebuie să mă ocup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u de ce, coborî el glasul până la şoaptă, mă nelinişteşte. Parcă suspectează de câte cev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vrednicindu-l pe Cook cu o înclinare a capului, ieşi grăbit, fără a scoate nici un sunet cu pantofii săi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blou aveţi aici, domnişoară doctor Jones, miji el ochii spre pictură, preferând să nu-şi scoată ochelarii pentru miopie. E origin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ronzino. Pictor italian renascentist din secolul al şaisprezecelea. Institutul e foarte mulţumit că-l are. Proprietarii au acceptat să ni-l împrumute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întreb dumneae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area nu-i aruncă decât o privire, prin ochelarii de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 făcut parte dintr-o colecţie izolată din Georgia, mult timp neglijată, explică Miranda. Piesa aceasta, precum şi mai multe altele, a suferit unele avarii – praf, umezeală, lumină solară directă, pe o perioadă de timp nefericit de lungă. Acum este curăţită. Procesul în sine e lent şi migălos. Nu putem risca să stricăm lucrarea, aşa că e nevoie de mult timp şi, pricepere, încercăm să remediem unele dintre prejudiciile vopselei. Folosim numai ingrediente care se găseau când s-a pictat tabloul, pentru a-i conserva integritatea. Pentru asta e nevoie de cercetări, talent şi răbdare. Dacă ne facem treaba bine, pictura va arăta la fel ca atunci când a terminat-o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munca de poliţie, coment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lent şi atent – nu putem risca să prejudiciem cazul. Folosim numai informaţiile care reies din el. Necesită cercetări şi un anumit gen de talent, adăugă el, cu un uşor surâs. Şi al dracului de multă răbdare. Dacă ne facem treaba bine, la sfârşit avem to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analogi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care o nelinişt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constitui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gmente, domnişoară doctor Jones. Numai une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de Juicy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 luă Cook o lamă, despachetând-o cu grijă, după care vârî hârtia şi staniolul la loc în buzunar. Şi încă mă mai scoate din minţi. Încerc s-o dreg cu asta, dar daţi-mi voie să vă spun că nu e cum o laudă lumea.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 unul, sugeam câte două pachete pe zi. Pe urmă, a început să fie fumatul interzis ici, fumatul interzis colo. Apuci să tragi câteva fumuri în cine ştie ce toaletă sau afară, în ploaie. Te face să te simţi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bia se abţinea să nu se foiască pe picioare şi-şi imagină că bătea în podea şi pocnea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ste un obicei de care e greu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iu, asta e. Iar viciilor nu e uşor să le faci faţă. Îţi pot stăpâni viaţa, silindu-se să comiţi fapte pe care altfel nu l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pre alcoolismul lui Andrew. I se citea în ochi şi, probabil, asta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mat niciodată, declară sec Miranda. Vreţi să mergem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vă reţin mult, trase Cook în piept aerul cu miros de vopsea, terebentină şi detergent comercial. Nici nu mă aşteptasem să vă găsesc, din moment ce mi s-a spus că eraţi plecată în concediu. V-aţi luat o mic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nfirme. Nu ştiu sigur dacă o opri instinctul, s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eţi informat, nu mă îndoiesc, că mi s-a spus să-mi iau concediu, domnule detectiv, din cauza spargerii de aici şi a unor dificultăţi care s-au produs cu ocazia călătoriei mele de luna trecut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eră, îşi spuse Cook, şi nu se lă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Tot o piesă de bronz, nu? Aţi avut nişte probleme cu aut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Este părerea altora, se îndepărtă Miranda de tablou, observând că urechile celor din jur se ciu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a creat unele greutăţi. Două bronzuri. Curios,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rav, de vreme ce e reputaţia m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otuşi, n-a trebuit să lipsiţi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ci măcar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at mai mult, dar începem un proiect important care se înscrie în domeniul meu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nţionat cineva. Şi am auzit despre omul dumneavoastră din Italia. Asasinatul. G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deznădejde, făcând-o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iete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l-a putut lichi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ook, dacă aş şti cine a sfărâmat ţeasta prietenului meu, acum m-aş afla la Florenţa, dând declara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şi mută guma cu limba dintr-o parte în 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dat publicităţii fractur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informată, replică Miranda cu aceeaşi voce glacială, precum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e roage ca acesta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ţi asasinarea lui, sau sparge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uriozitate. Aşa suntem noi, poliţiştii – curioşi, desfăcu el mâinile. Am venit fiindcă fratele dumneavoastră are o teorie despre o posibilă legătură între cele dou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Dumneavoastră vedeţ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se observă până nu ajungi chiar lângă ea. Tot dumneavoastră aţi autentif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tul, răsfoindu-l ca pentru a-şi re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ul de bronz, secolul al şaisprezecelea, în stilul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imţi palmele umezindu-se, Miranda se abţinu să şi le ştearg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i mai găseşte documentaţia, hârtiile, rapoartel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i-a spus şi asta. Nu pot decât să presupun că hoţul a luat, pe lângă bronz, şi documentele de aut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sens, dar înseamnă că trebuia să ştie unde să caute, nu-i aşa? Întreruperile camerelor de luat vederi arată că a stat în incintă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zece minute. Ar fi trebuit să se mişte ca fulgerul, pentru a face şi un drum la laborator, după documente. Am parcurs eu însumi distanţa, în mers rapid. Durează un minut încheiat. Nu pare prea mult, dar când îl înscrii într-un răstimp de opt-zece minute, devine ditamai inter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şi putea permite să-şi coboare privirea, nici ca vocea să-i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e că documentele erau arhivate, iar acum lipsesc, la fel ca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oameni care lucrează singuri aici seara, după program? Ca prietenul dumneavoastră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deşi n-ar fi decât angajaţi superiori. Securitatea n-ar permite accesul nimănui altcuiva,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dumneavoastră şi fratele dumneavoastră, când aţi venit aici în săptămâna de dup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claraţie de la paznicul de noapte. A spus că, la data de 23 martie, în jurul orelor două şi jumătate aţi dat telefon şi l-aţi informat că dumneavoastră şi domnul doctor Andrew Jones veneaţi să lucraţi în laborator.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la ore cam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în piept, dar avea mâinile destul de sigure, în timp ce-şi aranja o agrafă slăbit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enim şi să lucrăm ceva cât era linişte. E vreo problemă,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oar ca să fie totul cât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rnetul la loc, privind din no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e greu să găseşti o agrafă de hârtie mutată din loc. Aveţi o instituţie foarte ordonată şi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ndrew îşi lasă ciorapii pe mocheta din living şi niciodată nu-şi pune cheile de două or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pricepea suspect de bine? se întrebă ea. Începea oare, în cine ştie ce mod pervers, să-i placă jocul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umneavoastră, da – că le puneţi pe toate la locul lor, vreau să spun. Pariez că de fiecare dată puneţi fiecare obiect în acelaşi toc. Chestie de rutină,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num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ădu ea seama, într-un mod meschin chi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am o întâlnire foarte curând şi mă pres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reţin atât de mult. Vă mulţumesc pentru timpul acordat şi pentru explicaţii, adăugă el, arătând spre tablou. Pare îngrozitor de multă muncă. Aproape că ar fi mai uşor să pictaţi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un Bron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ici n-ar observa diferenţa. Dumneavoastră, da. Sunt convins că aţi putea depista un fals doa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rebă dacă-i fugise tot sângele din obraji, sau era doar o senzaţie. Ajunsese atât de aproape, şi atât de repede, în timp ce ea se felicita îngâmfată că-şi juca rol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Un studiu vizual nu e, nu poate fi concludent, dacă falsul este bine executat. Sunt necesare tes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cestea pe care le efectuaţi aici, şi cele pe care le-aţi făcut în Florenţ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e i se prelungea într-un pârâiaş subţire pe spate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ot aranja o demonstraţie. Dar nu acum, preciza ea, uitându-se la ceas.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opleşită de un război între uşurare şi nervozitate, când pe uşă int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Ce bine-mi pare că te revăd. Asistenta ta mi-a spus că te pot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involtură perfectă, îi luă mâna şi o ridi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cam întârziat. Din cauz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vintele dar nu-şi simţea propria gură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o vreme. Domnul detectiv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m cunoscut, nu-i aşa? îi întinse Ryan mâna. În dimineaţa de după spargerea de-aici. Aţi făcut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am vrut să vă întrerup. Să te aştept în cabine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termina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ă bucur să aud că nu v-a descurajat furtul de aici, domnule Boldari. Nu oricine ar împrumuta atâtea obiecte de artă unei galerii, după ce i s-a penetrat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domnişoara doctor Jones şi în Institut. Sunt convins că proprietăţile mele vor fi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strica să mai adăugaţ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şi asta, îi răspun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da numele unor poliţişti experţi în securitat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Îi puteţi comunica numele lor asist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işoară doctor Jones.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tre ei, îşi spuse Cook, în timp ce se îndrepta spre uşă. Poate doar o relaţie sexuală. Şi poat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va indiscutabil, la Boldari. S-o fi confirmat perfect totul în privinţa lui, dar ceva suspect to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pe Miranda cu o clătinare a capului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i recupera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andonat speranţa. Am pus să se pregătească prânzul în salonul V. I. P. M-am gândit că aşa vom avea timp să parcurgem unele dintre planurile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oferi el braţul. Abia aştept să le aud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uloar şi pe scări, continuând cu taifasul inept până ajunseră la adăpostul salonului mic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ec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de-o viaţă. A vorbit despre falsuri, voia să ştie dacă pot recunoaşte unul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deja pregătită pentru trei persoane, cu crochete şi pate de măsline negre la aperitiv. Ryan începu să ungă o cr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te ascuţită, deşi numărul cu Columbo e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olumbo, muşcă el din crochetă. Peter Falk, ţigări ieftine, trenci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anda îl privi fără să priceap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cune grave în cultura cinematografică. Nu contează, expedie el subiectul cu un gest. S-ar putea chiar să ne fie de ajutor,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dacă face legătura, dacă urmăreşte pista asta, l-ar putea duce la tine. Eşti în posesia fal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duce nici la mine, nici la tine. Şi, peste o lună, plus-minus câteva zile, nu voi mai avea falsurile. Ci originalele. Şi amândoi ne vom şterge reputaţia de oric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apăsă ochii cu degetele, încercând să-şi readucă acel sentiment momentan de satisfacţie pe care îl avusese. Dar nu reuş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domnişoară doctor Jones. E domeniul meu apart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pun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degetele, apropiindu-se periculos de a şi l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şi refacă viaţa. Nu-i voi spori stressul spunându-i că sunt implicată în plănuirea unu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conform planului, va fi o spargere şi, adăugă el, luând-o de mâini ca să-i calmeze nervii, nu facem decât să luăm înapoi ceea ce ni s-a furat. Aşa că, de ce n-ai spune că eşti implicată în plănuirea unei recu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duce caracterul ilegal. Nici pe mine nu mă face să mă sâmt mai puţin vinovată când Cook mă priveşte ca un copoi care a mirosit urma şi-mi pune întrebări despr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a să-mi placă, murmură ea. Nu ştiu ce se întâmplă cu mine. Fiecare pas pe care-l fac sau îl planific 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ăuntru, ba afară, ridică el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e mută mai des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ita mea, Ryan. Eu am avut întotdeauna limitele fixate ferm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robotul de-aici un mesaj. De la Carlo Rin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naldi? puse Ryan la loc crocheta pe care tocmai o unse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 Nu ajuta pe nimeni, doar poate pe ea însăşi. Ceea ce însemna că e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ajutorul. Nimeni nu-l credea în legătură cu bronzul. Probabil o vizitase şi pe mama, fiindcă spunea că l-a dat afară din birou. A spus că eu eram singura care-l puteam ajuta să dovedească autenticitat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yan. El şi Giovanni sunt morţi. Nu mai pot face nimic ca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ă de ceea ce li s-a întâmplat. Nu eşti, insistă Ryan, întorcând-o cu faţa spre el. Acum, pune-ţ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ferm de umeri, privind-o în och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icare dintre ei ar fi vrut să te opreşti înainte de a termina? Înainte de a putea dovedi că bronzul e autentic? Înainte ca, dovedind asta, să-i poţi arăta cu degetul pe cel car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l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ştiu e că nu mai pot trăi cu cugetul împăcat până nu termin. Unul mi-a cerut ajutorul, celălalt mi-a făcut un serviciu. Nu mă pot op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s-a mutat, Miranda. De astă dată, asasinul, lor a depl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răzbun, închise ea ochii. Aştept mereu să-mi fie ruşine de asta, dar nu mi-e. Nu-m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totdeauna iei în discuţie fiecare emoţie omenească pe car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ltima vreme am simţit mult mai multe. Mi-e dificil să mai gândes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gândeşti logic? Am să te-ajut. Vreau să-ţi aud planurile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ă. Galeria Boldari îţi împrumută nişte piese foarte importante, îi ridică mâna ta buze. Vreau să ştiu ce intenţionezi să faci cu ele. E o chest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anume voia să spună, şi nici nu apucă, întrucât uşa se deschise şi int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i merge treaba, comentă el, văzând cum ronţăia Ryan degete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rew, coborî acesta mâna Mirandei, continuând însă s-o ţin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şi mi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curos. Am hotărât să mergem înainte cu planul unui împrumut cooperativ între galeria mea şi organizaţia voastră. Şi să-l extindem. Are avantajul de a aduna mulţi bani pentru N. 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a o readuce pe Miranda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toarse spre masă, luă o carafă şi turnă apă în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fost foarte entuziasmată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explica parţial acreala, presupu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i telefonaseş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Ryan, împărţind paharele. Probabil acolo a presupus că eram. De ce n-am lăsa-o, şi pe ea şi pe toţi ceilalţi, s-o presupună în continuare? E mult mai puţin complicat. Miranda şi cu mine preferăm să ne menţinem relaţia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vă preumblaţi prin clădire ţinându-vă de mână. Cred că moara de bârfă macin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une nici un fel de probleme – îţi pune cumva ţie? o întrebă el pe Miranda, după care continuă senin, nelăsând-o să răspundă: Miranda tocmai se pregătea să-mi descrie planurile ei pentru expoziţie. Am şi eu nişte idei proprii, şi pentru gală. Ce-ar fi să stăm jos şi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aşa era cel mai bine, Miranda trec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eveniment important pentru noi, pentru mine personal. Sunt recunoscătoare că Ryan vrea să-i dăm curs. M-a readus aici, Andrew, şi trebuie să mă aflu aici. Lăsând tot restul la o parte, o expoziţie de o asemenea anvergură este o realizare pe care am sperat s-o fac de ani de zile. Ceea ce e unul dintre motivele pentru care o pot pune foarte rapid în aplicare. O am de mult tim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la Florenţa, mama nu mi-ar fi acordat nici în ruptul capului şansa asta, dacă Ryan nu cerea să luc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m înţeles. Poate că mi-e doar mie mai greu să schimb macaz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un strop în gură. Trei zile la rând, zâmbi el subţire; şi două nopţi de tremurături şi deznădejde. Nu vreau să merg cu tine acolo,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şi lăsă ea mâna să coboare; se părea că acum amândoi aveau secrete. Voi spune la aprovizionare că suntem gata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stit, nu este drept. Ce treabă are ea să se întoarcă, să fie din nou şefa. N-o voi lăsa să-mi ruineze planurile. Nu voi permite. Ani de zile am aşteptat, am făcut sacrificii. „Doamna întunecată” este a mea. A venit la mine şi, în surâsul ei şiret, am recunoscut un spirit înrudit cu al meu, o minte capabilă să aştepte, să pândească, să facă planuri şi să acumuleze puterea ca monedele într-o ulcică. Şi am văzut în zâmbetul acela, în sfârşit, mijlocul de a-mi distruge toţi duşmanii, de a lua ceea ce-mi aparţine, ce mi-a aparţin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inasem.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cria începu să tremure, împunse pagina din jurnal cu pixul, ca şi cum ar fi fost un cuţit, furibund, până când camera se umplu de respiraţii horcăite. Treptat, toate mişcările încetară, iar respiraţia redeveni înceată, adâncă şi regulată, aproape ca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a controlul, îi scăpa printre degetele abile, se scurgea din mintea aceea puternică şi calculată. Dar mai putea fi readus înapoi. Era un efort dureros, însă se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respiro, câteva săptămâni în ochiul furtunii. Voi găsi o cale de a o face să plătească, de a-i face pe toţi să plătească pentru ceea ce mie mi-a fost refuzat. „Doamna Întunecată” e tot a mea. Împreună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re falsul. E singura explicaţie. Poliţia nu a găsit arma crimei. Ce nefiresc din partea ei, ce îndrăzneală, să vină la Florenţa, să găsească o cale de a fura bronzul. Nu crezusem că-i stăteau în fire asemenea acţiuni. Aşa că n-am prevăzut, n-am inclus în ecuaţie şi posibilitatea asta. Nu voi mai repe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şi s-a uitat la Giovanni? A avut ochii plini de groază şi teamă? Oare spaima continuă s-o hărţuiască, asemenea unui dulău lătrând pe urmele ei? Da, ştiu că e aşa. A fugit înapoi în Maine. Se uită nervoasă peste umăr chiar şi în timp ce merge prin coridoarele cu ecouri ale Institutului? Ştie, undeva înlăuntrul ei, că nu i-a mai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bucure, să se desfete cu putere de unde nu are nimic de câştigat. Va fi cu atât mai dulce răzbunarea, când îi va fi luat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lănuit să-i iau şi ei viaţa. Dar planurile se mai şi schimbă. Iar când va fi moartă, cu reputaţia devorată de scandal, am să plâng pe mormântul ei. Cu lacrim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falsă îl mânca şi probabil nici nu era necesară. Ca şi lentilele de contact care-i schimbau culoarea ochilor din căprui într-un cafeniu deschis anonim şi peruca blondă cu păr lung pe care şi-o legase în coadă de cal. Îşi deschisese cu grijă la culoare tenul şi pielea care i se mai vedea, atenuând nuanţa aurie până la tonul palid şi păstos al unui om mult mai mulţumit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bul urechii drepte îi sclipeau trei cercei, iar pe nas avea cocoţaţi nişte ocelari cu rame de sârmă şi lentile rotunde mici, trandafirii. Îi plăcea destul de mult cum făceau ca totul să pară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u mare grijă garderoba. Pantaloni pană strâmţi, o bluză de mătase galbenă ca şofranul cu mâneci largi, ghete negre din piele patent cu tocuri mici. În fond, nu urmărea să fie subtil. Arăta ca un gen de artist fanatic de disperat după modă, frizând limitele bunului gust rezonabil. Văzuse în cariera lui destui din acel soi ca să cunoască mişcările potrivite, modul adecvat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faţa în oglinda retrovizoare a sedanului de mărime medie pe care-l alesese de la atelierul de închirieri. Nu era o plăcere să-l conducă, dar îl adusese cale de vreo sută de kilometri, până la Pine Sate Foundry. Spera ca la sfârşit să-l ducă şi înapoi, până pe coastă. Îşi luă cu el din maşină mapa ieftină, din imitaţie de piele zgâriată. Conţinea zeci de schiţe majoritatea împrumutate, ca să zică aşa, de 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după „David” trebuia să fi fost turnată undeva. Undeva pe plan local, având în vedere constrângerile de timp. Iar aceea era topitoria cea mai apropiată de Institut. Cea pe care, după cum indicau căutările rapide prin documente, o foloseau în mod normal salariaţii şi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ub cu bonboane de mentă şi începu să mestece una, în timp ce contempla topitoria. Arăta ca o cicatrice pe coasta colinei, conchise el. Cărămizi şi metale urâte repezindu-se în sus, întinzându-se care-ncotro, cu fum ieşind pe coşuri. Se întrebă cât de mult încălcau reglementările Agenţiei de Protecţie a Mediului, după care îşi reaminti că nu era nici problema şi nici misiunea lui. Aruncându-şi pe spate coada de cal, îşi agăţă pe umăr cureaua portofoliului şi porni în direcţia unei clădiri metalice joase, cu geamur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ca, în ghetele sale cu toculeţe, să păşească uşor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 o tejghea lungă cu rafturi de metal în spate, pline cu dosare groase, tuburi de plastic doldora de cârlige şi şurubelniţe şi obiecte metalice mari care sfidau oric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pe un taburet, stătea o femeie, răsfoind un număr din Good Housekee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Ryan. Sprâncenele îi săriră imediat în sus, pe când îl măsura cu privirea. Zâmbetul uşor afectat se distige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is Kowowski, student la Institutul de Istorie a Artei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ronică de-a binelea. Îi simţise mirosul şi o ducea cu gândul la maci. Pentru numele lui Dumnezeu, ce fel de bărbat prefera să miroasă a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 Ryan, cu ochii plini de nerăbdare. Câţiva colegi de-ai mei şi-au turnat aici nişte bronzuri E şi specialitatea mea. Sunt sculptor. Tocmai m-am transfera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uţin cam în vârstă pentru a mai f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o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decât recent să-mi permit… Pe plan financia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fericit, jenat, şi o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m greu. Vreţi să vă turn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modelul, numai schiţele. Vreau să fiu sigur că se va turna exact conform preciz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âştiga încrederea, deschise vioi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mi-a spus despre un mic bronz care s-a lucrat aici – dar nu-şi amintea cine l-a turnat. Am aici o schiţă a piesei. 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Goliath, nu? înclină capul femeia, întorcând schiţa spre ea. Este foarte reuşit. Dumneavoastră l-aţ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el radios. Speram să aflu cine l-a turnat, ca să aranjăm să lucreze şi pentru mine. A fost acum vreo trei ani, însă, după cum spun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îşi ţuguie funcţionara buzel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işă Ryan din nou expresia de căţeluş. Este de o importanţă vitală pentru mine să aflu. Prietenul meu a spus că piesa a fost turnată superb. Bronzul a ieşit perfect – iar topitorul a folosit o formulă din epoca Renaşterii, îşi cunoştea foarte bine meseria. Sculptura avea o calitat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încă o schiţă, arătându-i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sa asta am lucrat în disperare. Mi-a consumat toate energiile. Toată viaţa, aproape,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strălucească, în timp ce femei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ă. Cu adevărat excelentă. Ar trebui să vinzi unele din desenele astea, tine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ştig un ban din portrete, mormăi el. Nu asta vreau să fac. Dar trebuie să mănân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ei av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îşi lăsă ochii să se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chinuit aşa de mult, am avut atâtea dezamăgiri. Sunt momente când îţi vine să laşi totul baltă, să te dai bătut,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parcă învins. Compătimitoare, femeia scoase un şerveţel dintr-o cuti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pare atât de rău, se tampona el delicat pe sub lentilele roz. Dar pe asta ştiu c-o pot face. Trebuie s-o fac. Iar pentru acest bronz, am nevoie de tot ce aveţi mai bun. Am economisit destui bani ca să plătesc orice tarif, chiar şi suplimentar,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suplimentele, îl mângâie ea pe dosul mâinii, după care deschise terminalul de computer. Cu trei ani în urmă. Ia să vedem ce găsim. După toate probabilităţile, a fost Whitesmith. Face multe comenzi de l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cu unghiile ei roşii, lungi de-un deget,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rimeşti u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tât de recunoscător. Pe drum încoace, am ştiut că e o zi mare pentru mine. A propos, aveţi nişte unghii foarte frumoase. Culoarea asta se asortează fabulos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e. Pete Whitesmith, exact cum bănuiam. E cel mai bun de la noi şi cam de oriunde, dacă vrei să ştii părerea mea. A făcut o lucrare pentru băiatul ăsta – îl ţin minte. Harrison Mathers. Şi el era bunicel. Nu la fel de bun ca damneata, adăugă ea, cu un zâmbe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mandat multe lucrări aici? Harriso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e. Mereu se ţinea de capul lui Pete. Un băiat nervos. Aici scrie un mic nud de bronz al lui David, cu praştia.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Uluitor. Whitesmith.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om de bază. Ia-o pe-acolo, la topitorie. Zi-i lui Pete că Babs a spus să se poarte ca lum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r costa un desen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 gratis, îi zâmbi el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duc aminte, îşi şterse Whitesmith faţa, sub cozorocul şepcii albastre pătate. Avea un chip parcă dăltuit în granit, numai pătrate butucănoase şi brazde adânci. Era clădit ca un glonţ, lat la bază, îngust în umeri. Glasul i se ridica peste vuietul cuptoarelor şi dangătele metalic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smith privi schiţa pe care i-o arăt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Harry ţinea foarte mult la ea. Avea scrise formulele bronzului – mi-a cerut să mai adaug puţin plumb, ca să se întărească mai repede, dar altfel era o formulă veche. Ies acum în pauză, hai să vorb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Ryan îl urmă, lăsând în urmă dogoarea şi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 de douăşcinci de ani, spuse Whitesmith, aprinzându-şi o Camel fără filtru şi suflând fumul în aerul răcoros. Tre' să zic că piesa asta era o mică bijuterie. Mhm. Una din favor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urn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rry, sigur. Patcu, cinci poate, pe-o perioadă de doi ani. Totuşi, asta a fost cea mai bună din serie. Am ştiut eu că avea ceva deosebit, când mi-a adus mulajul şi copia de ceară. Acum, da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 să se gândească, trăgând adânc din ţigară şi suflând prelung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piesă pe care i-am lu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upă aia, nu-mi amintesc să-l mai fi văzut pe tânărul Harry. Studenţii de la Institut… ridică el din umeri.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lucrat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u i le-am turnat pe toate. Îl interesa procesul. Nu tuturor studenţilor le pasă de partea asta. Numai de cea pe care o consider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zic, amice, asta pe care-o fac eu e o afurisită de artă. Orice topitor bun 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să vă dau mai multă dreptate. De aceea am dorit cu atâta disperare să vă găsesc – pe dumneavoastră, artistul care a lucrat acest minun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mulţumit, Whitesmith trase fum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rtiştii ăştia-s nişte mucoşi, nişte nemernici pur şi si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închipuie că unu' ca mine nu-s decât o unealtă. Eu tre' să fiu artist, şi om de ştiinţă. Dacă-ţi iese o sculptură premiată, mie trebuie să-mi mulţumeşti. Da' majoritatea nici nu se mai ostenes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opitor în Toledo, oftă din rărunchi Ryan. Îl consideram un zeu. Sper că Harrison v-a apreciat cum se cuvi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losit un mulaj flexibil pentr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e silicon. Cu alea, tre' să ai grijă, îşi accentua Whitesmith spusele împungând în gol cu ţigara, după care o apucă între degetul mare şi cel arătător, descriind un arc prelung şi înalt. Pot apărea deformări, comprimări. Dar puştiul îşi ştia meseria. Modelul l-a făcut prin vechea metodă cu ceară. Eu, unul, pot lucra cu toate, ceară, nisip, ipsos. Fac şi finisările, şi lucrul cu sculele, dacă vrea clientul. Şi-mi văd de treabă până la capăt. Da' nici nu-mi place să mă zoreasc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rry v-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piesă, a fost ca un cui în cap, pufni Whitesmith pe nas. Ai fi zis că era Leonardo da futu-i Vinci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 era okay.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nsele erau mici, Ryan scoase schiţa „Doamn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smith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damă sexy. Nu m-ar deranja s-o torn. C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multe cunoştinţe, îşi spuse Ryan, puteau fi periculoase. Sau, tocmai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cu adaos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lea lucrăm perfect. Şi ardem ipsosul tot aici. N-ai nevoie de bule de aer în ceara ai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luă Ryan schiţa înapoi; omul era prea solid, prea cooperant, ca să fi fost implicat. Şi, Harry a venit vreod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eu minte, nu, îşi îngustă Whitesmith och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am dacă prietenul care mi-a vorbit despre piesă, şi despre dumneavoastră, o fi venit vreodată cu el. Vorbea cu multă admiraţie de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 şi-ăla ci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rispin, improviză Ryan. E pictor, aşa că n-avea de ce să vină pe-aici decât dacă umbla cu Harry. Am studiat formula, adăugă el. Dacă o aduc împreună cu copia de ceară şi mulajul,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îi întinse Ryan mâna. Ş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 dama aia, mai spuse Whitesmith, arătând cu capul spre mapa lui Ryan, în timp ce se întorcea spre uşa topitoriei. N-am prea des ocazia să lucrez la ceva aşa de select. Am s-o tratez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uşor, Ryan reveni la maşină. Se felicita pentru uşurinţa şi succesul misiunii, când în parking intră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coborî, îşi arcui spatele şi-l privi apatic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din cap, îşi potrivi pe nas ochelarii roz şi se aşeză la volanul maşinii închiriate, în timp ce Cook pornea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îşi spuse el. Dar în ochii aceia de copoi nu se zărise nici o scânteie de recunoaştere. Deocamdată, încă mai era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apoi în casa de pe faleză, îşi scoase mustaţa şi peruca şi extrase nerăbdător lentilele de contact. La urma urmei, fusese o măsură de prevedere necesară, îşi zise el, în timp ce dezbrăca încântat ridico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lui Cook îi stătea mintea la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ând se termina treaba, orientarea anchetei lui Cook spre cea mai mare parte a adevărului avea să reprezint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decât o irita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machie faţa, gâtul şi mâinile, puse la fiert o cafetieră plină şi se aşez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studenţi care folosiseră serviciile topitoriei în acele două săptămâni critice. Îi eliminase din start pe trei, înrucât aveau proiec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aţie bunilor Babs şi Pete, îl avea pe cel căutat. Nui trebui mult timp pentru a revedea fişierele pe care le accesase de la Institut. Şi găsi cursul lui Harry din acel ultim semestru. Bronzuri renascentiste,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ara fuses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se aşteptase la asta. Dorise să vadă un alt nume. Al lui Carter, al lui Andrew, al oricui asupra demascării căruia putea să se concentreze. Apoi, înţelese că ar fi fost de prevăzut. „David”-ul fusese al ei, „Doamna întunecată” fusese tot a ei. Ea era cheia, nucleul, şi începea să creadă că era ş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studenţii ei turnase un „David” de bronz. „David”-ul de bronz, Ryan nu avea nici o îndoială. Căută mai departe, parcurgând notele finale. Era severă, îşi spuse el, cu un zâmbet. Miranda nu dădea A-urife ca pe acadele. Numai patru dintre cei douăzeci de studenţi ai ei primiseră A, cu o tendinţă accentuată spre B-uri şi câteva C-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K. Mathers. Incomplet, fără proiect de diplomă. Curs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să fi făcut tu asta, Harrison K.” se întrebă Ryan, „când te-ai deranjat să torni o statuetă de bronz cu zece zile înainte de termen, doar dacă nu cumva nu te interesa deloc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işierul lui Mathers, observând că participase la douăsprezece cursuri în Institut, pe o perioadă de doi ani. Avea note admirabile… până în ultimul semestru, când se prăbuşiser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telefonul celular, formă numărul înscris la datele personale ale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ennis Seaworth, de la fişierele studenţilor din New England Institute, îl caut pe Harrison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Mathers, mama lui. Harry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acem nişte actualizări despre studenţii noştri şi încercăm să aflăm date pentru cursurile de la anul. Mă întreb dacă m-aţi putea pun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în California, răspunse femeia, părând obosită. Nu şi-a terminat cursuril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umentele acestea le avem. Speram să descoperim dacă şi de ce unii dintre foştii noştri studenţi au fost nemulţumiţi de progra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spuneţi-mi şi-mie. Învăţa aşa de bine. Î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un număr cu prefixul regiuni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ormă numărul de pe Coasta de Vest şi află de la un robot că postul fuses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el, o călătorie în California îi dădea ocazia să-l întâlnească şi pe fratele s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plin de cele mai recente planuri pentru expoziţie, Mirand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Mathers, repetă Ryan. Vorb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scoase haina, agăţând-o în debarau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Harrison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studen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mai mult decât un simplu nume, Ryan. Am avut sut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edat un curs despre bronzurile renascentiste, acum trei ani. A primit calificativul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let? făcu ea un efort să-şi adune gânduri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atât cu plăcere, cât ş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mat acel curs. Învăţa la Institut de câţiva ani, cred. Era talentat, foarte inteligent. La mine a început foarte bine, atât în schiţe cât şi în lucră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mas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 început să lipsească de la ore, sau venea părând să fi stat treaz toată noaptea. Era distrat, dădea rezultate tot mai p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oguri, probleme de familie, vreo fată, ridică ea din umeri, cu nepăsare. Avea doar nouăsprezece, douăzeci de ani, puteau fi zeci de motive. Am vorbit cu el, atrăgându-i atenţia că trebuia să se concentreze asupra şcolii. A progresat, dar nu mult. Pe urmă, a încetat să mai vină, chiar înainte de sfârşitul cursului. Nu şi-a predat proie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o turnare. La topitoria Pine State, în a doua săptămână din mai. O statuet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 apo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impli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 turnat o piesă, o sculptură a lui David cu praştia. Un proiect pe care nu l-a mai predat. Era aici în perioada expertizei lui „David” şi nu peste mult s-a lăsat de studii. A intrat vreodat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greţos îi revenise în stomac. Şi-l amintea pe Harry Mathers. Nu prea mult, nu foarte clar, dar destul de bine ca să fi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lasa trebuie să fi trecut prin laborator. Orice student e purtat prin laboratoare, restaurare, cercetare. Face parte din p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amestec în viaţa personală a studenţilor mei. Mi-l amintesc atât de clar fiindcă avea un real talent, iar la sfârşit a părut să şi-l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ceputurile unei migrene începând să i se strecoare înapoia ochilor. Lucru destul de ciudat, în ziua aceea, ore întregi, uitase de orice altceva cu excepţia expoziţiei – fascinaţia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era aproape un copil. Nu putea fi la baza unei asemenea fal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veam douăzeci de ani, am furat un mozaic al Madonei din secolul al treisprezecelea, dintr-o colecţie particulară din Westchester, după care am mers la o pizza cu Alice Mary Grim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în stare să te lauz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ud, Miranda. Declar un fapt şi-ţi atrag atenţia că vârsta nu are nimic de-a face în legătură cu anumite tipuri de comportament. Dacă aş vrea să mă laud, ţi-aş spune despre calul T'ang pe care l-am furat de la Met acum câţiva ani. Dar n-o voi face, adăugă el. Fiindcă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mulţumi să-l privea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dul tău aparte de a încerca să-mi ridic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răta deodată atât de obosită, se duse la sticla de vin alb pe care o destupase deja şi-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pe-ăs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bea, Miranda începu să-şi mute paharul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rcetări elementare, o scurtă ieşir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fericită care-i apăru în ochi îl distrăgea. Se aşeză pe braţul fotoliului, începând să-i maseze gâ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oraş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m de rezolvat unele detalii, dintre care câteva se referă la transportul pieselor pentru expoziţie. Mai trebuie şi să ajung la San Francisco şi să-l găsesc pe tânărul nos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 mămica lui, dar telefonul i-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unca ta, eu pe-a mea.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trecu mâinile prin păr, nervoasă. Degetele acelea de hoţ păreau vrăjite, destinzându-i muşchi despre care nu-şi dăduse seama că erau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les nişte materiale pentru drapaje şi am lucrat cu tâmplarul la câteva platforme. Azi au sosit – şi invitaţiile. Le-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la prima oră. Mă întorc cam într-o săptămână. Iar până atunc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cepea să se relaxeze, începu să se, joac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afli dacă Andrew vine înapoi, ca să nu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pe mine, o luă el în braţe şi se aşeză în fotoliu, cu ea pe genunchi. Din moment ce tot nu avea de gând să bea, îi luă din mână paharul de vin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l pe momen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ceafă şi-i trase gura spre a lui. Intenţionase să se rezume la atât, la un sărut, o mozoleală, un moment de linişte. Dar îi găsi gustul mai cald decât se aşteptase. Mirosul pielii ei, de pădure dimineaţa, era mai provocator decât ar fi trebuit. Se pomeni înfigându-şi dinţii în buza ei de jos, lingând mica durere, în timp ce Miranda se înfio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raţele ei îl cuprinseră strâns şi gura i se mişcă înnebunită sub a lui, se pierdu cu totul, lunecând în ea, înconjurându-se cu ea. Curbe, linii, parfum,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nsistente îi descheiară nasturii bluzei, se strecurară dedesubt spre a-i dezgoli umerii, a urmări hipnotic relieful sânilor. Oftaturi, gemet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atur de tine. Cuvintele îi erau mai mult iritate decât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red că m-am săturat, şi pe urmă nu fac decât să descopăr c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o dorise vreodată astfel. Simţi că se prăbuşea, adânc, tot mai adânc, în apele calde şi unduitoare ale unei fântâni largi de senzaţii. Numai senzaţii, nici un gând, nici o raţiune. Numai necesităţi, la fel de esenţiale 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jucau pe sâni, păsări de mişcare cu aripi mătăsoase. Limba le urmă în timp ce o ridică, săltând-o până când gura i se putu închide fierbinte peste ea, astfel ca ecoul spasmului din josul pântecului ei să reflecte chinurile jinduirii. Îi prinse sfârcul în dinţi, într-o muşcătră uşoară, o mică şi delicioa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nerăbdătoare, Miranda se arcui pe spate, dăruindu-i-se lui, momentului, desfătându-se în punctul focal unic al concentrării. Acela de a se ospă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centrată, începu să-şi plimbe mâinile pe el, mângâind, lunecând, căutând, găsindu-şi drumul pe sub cămaşa lui, spre carne. Gustând carnea aceea şi hrănindu-se şi ea, în timp ce se rostogoleau din fotoliu pe covor. Picioarele i se despărţiră, prinzându-l în acel V erotic, şolduire se arcuiră, apăsând fierbinţeală peste fierbinţeală, fiecare mişcare chinu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s-o umple, să se îngroape în ea. Nevoia primordială de a poseda, de a fi posedaţi, îi făcea pe amândoi să se lupte cu hainele, să gâfâie sufocaţi în timp ce se rostogol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anda ajunse călare, cu trupul aplecat înainte şi palmele rezemate de pieptul lui, pentru ca gurile să li se poată uni din nou. Încet, încet, ridică şoldurile. Ochii li se întâlniră, întunecaţi, sticloşi. În sfârşit, în sfârşit, se coborî spre el, îl luă înăuntrul ei, capturându-l cu muşchii încleştaţ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călărească, arcuită pe spate, cu părul revărsându-se ca o ploaie torenţială de flăcări peste umeri, cu ochii îngustaţi cât două fante, copleşită de voluptate. Acum domnea numai iuţeala. Era acolo energie; unde electrice de putere care înotau prin sânge, biciuiau inima, alimentau trupul mai-mai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tare, mai adânc, cu degetele lui înfigându-i-se disperate în şolduri, cu respiraţia şuierând în suspine răguşite. Orgasmul se lansă prin ea, cu tăişul său de disperare sfâşiind-o, nimi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yan continua să se împingă înăuntru-i, strivind-o în strânsoare, pe când o ridica din spasme puternice, constante. Un muget îi umplea capul, ca o mare războindu-se cu furtuna, iar următorul val fu pârjolitor, azvârlind-o în sus dintr-o legănare prelungă şi fierbinte. I se păru că auzi pe cineva ţipând. Şi o văzu, în acel moment de negândire, cu părul răvăşit, cu trupul arcuit, cu braţele ridicate, ochii pe jumătate închişi şi buzele curbate într-un surâs de răutăcioasă conştiinţ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nepreţuită, de ademenitoare şi magnifică, precum „Doamna întunecată”, şi întru totul la fel de puternică. În timp ce propria lui eliberare izbucnea, mai avu un singur gând limpede. Acolo se afla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i se întunecă, prinsă de acelaşi val care-l aruncă şi pe el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Niciodată nu se mai pierduse atât de complet într-o femeie, nici nu se mai simţise atât de legat de vreuna. Deşi Miranda încă se mai cutremura, părea să se topească peste el, cu trupul lunecându-i în jos până când icnetele începură să-i răsune înnăbuşit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i rosti numele, mângâind-o pe spate, în jos ş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ât ai să-mi lipseşti. Ea rămase cu ochii închişi, fără să spună nimic. Dar se lăsă să se cufunde, se lăsă dusă de val, fiindcă o parte din ea nu credea că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trezi, Ryan plecase, lăsându-i numai un bilet, alătur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işoară doctor Jones. Am făcut cafeaua. Va fi destul de proaspătă, dacă nu dormi prea mult. Ţi s-au terminat ouăle.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prost, ca o adolescentă amorezat citi mesajul de vreo şase ori, apoi se ridică să-l pună caseta cu bijuterii, ca pe o declaraţie de devotam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 i-l pusese el în deget, inelul pe care păstrase ca o naivă într-o cutiuţă căptuşită cu catife din caset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la nouă şi jumătate, iar Ryan ajunse în oraş, la galerie, pe la unsprezece. Era cât o fracţiune din Institut, mai mult ca o somptuoasă locuinţă particulară, decât ca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tforme înalte, arcade largi şi scări curbate conferind spaţiului o atmosferă aerisită şi fluidă. Covoarele alese pentru a sta răspândite pe duşunelele de marnură şi podelele de esenţă tare erau adevărate opere de artă, în egală măsură cu tablourile şi scul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ău se afla la etajul trei. Îl menţinuse cât mai mic, pentru a afecta tot spaţiul disponibil zonelor publice. Dar era amenajat bine şi atent, fără ai lipsi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rei ore la birou, recuperând lucrări din urmă cu asistentul său, întâlnindu-se cu directorul galeriei aprobând vânzări şi achiziţii şi organizând măsurile necesare de securitate şi transport pentru piesele care se expediau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timp pentru a programa interviurile cu presa despre viitoarea expoziţie şi acţiunea de colectare a fondurilor, se hotărî să-şi înghesuie şi proba unui smoking nou şi îi telefonă mamei sale pentru a-i spune să-ş cumpere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toată familia în Maine, la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n program era un telefon la vărul său de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Ry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ălătorul meu favorit.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Am nevoie de un bilet pentru San Francisco, poimâine, tur-retur cu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Okay, fac rezervarea şi-ţi faxez itinerariu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oţi rezerva şi nişte locuri pentru familia mea, vor pleca în Maine, îi comunică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Toate la clasa întâ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plăcere să fac afaceri cu tin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să aud, fiindcă am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listă de nume. Trebuie să aflu ce călătorii au făcut respectivii. În ultimi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jumătate! Iisuse Cristoas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asupra curselor internaţionale, mai ales spre şi dinspre Italia. Eşti gata să note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y, te iubesc ca pe un frate. Chestia asta va dura zile întregi, poate chiar săptămâni, şi e delicată. Nu apeşi pe câteva butoane şi primeşti informaţiile pe tavă. Liniile aeriene n-au voie să le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pe care-l mai auzi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e pe tot sezonul la Yankey. Loja oficială, cu legitimaţie de acces la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nu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ot conta pe tine, Joey, Când termină se lăsă pe spate cu scaunul. Luă din buzunar inelul pe care i-l dăduse Mirandei, privindu-l cum strălucea în lumina soarelui care intra prin geamul polariz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i ceară unui prieten de-al său bijutier să scoată pietrele şi să i le monteze în nişt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erau mai siguri decât un inel. Femeile, chiar şi cele inteligente şi practice, îşi puteau forma idei greşite pornind de l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r fi apreciat gestul. Şi, la urma urmei, îi datora şi ei ceva. Avea să comande cerceii şi să i-i expedieze când ajungea – cu bronzurile – la o distanţă sigură. Îşi imagina că, după ce avea timp să gândească pe îndelete, urma să conchidă că acţionase în singurul mod logic. Nimeni nu-i putea pretinde să rămână cu mâna goală după ult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nelul la loc în buzunar, pentru a înceta să-şi mai tot închipuie cum arătase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urma să capete ceea ce-i trebuia, îşi reaminti el, iar când se ridică, degetele continuau să i se joace cu inelul. Aveau să dovedească autenticitatea bronzului ei, să demaşte un falsificator, un asasin, iar ea să fie aclamată la scenă deschisă, cu reputaţia strălucindu-i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ţiva clienţi care ar fi plătit sume fabuloas pentru un trofeu ca „Doamna întunecată”. Nu-i mai rămânea decât să-l aleagă pe norocosul câştigător. Iar acea sumă avea să-i acopere consumul de timp, cheltuielii complicaţiile, plus o mică primă ca frişc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se hotăra s-o păstreze el. Ar fi fost fără discuţie, mândria colecţiei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ile sunt afaceri. Dacă găsea clientul potrivit – şi obţinea suma potrivită – putea înfiinţa o nouă galerie, în Chicago sau Atlanta sau…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upă ce se termina totul, nu trebuia să se mai apropie de Maine. Mare păcat, medita Ryan. Începuse să-i placă acolo, lângă mare, lângă faleze, în mirosuri de apă şi brazi. Avea să le ducă dorul. Avea să-i ducă dorul. Nu era nimic de făcut. Trebuia să încheie ordonat un capitol din viaţa lui şi să înceapă unul nou. Ca broker de artă absolut legal. Avea să-şi ţină cuvântul dat familiei şi urma să şi-l respecte şi faţă de Miran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au să ajungă acolo unde le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ina lui dacă-şi lăsase sentimentele să se încurce cam prea mult. În cea mai mare parte, era sigur, se datora faptului că practic trăiau împreună de câteva săptămâni. Îi plăcea să şe trezească din somn lângă ea, îi plăcea chiar prea tare. Îi plăcea să stea cu ea pe faleză, ascultându-i vocea senzuală, smulgându-i câte unul dintre acele rare zâmbete. Cele care se citeau şi în ochi şi alungau expresia ace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 îngrijorătorul adevăr era – că Miranda nu avea nimic care să nu-l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reveniseră pentru un timp fiecare în spaţiul său propriu. Aveau să profite de distanţare şi să aşeze totul din nou în perspectivă. Dar se întreba de ce, pe când aproape se convingea că aşa era, simţea o mică durere păcătoasă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el. Să se întrebe dacă el se gândea la ea. Era mai productiv, îşi spunea, să se concentreze în întregime, exclusiv, asup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vea să fie singurul lucru care-i mai rămăsese. Şi aproape reuşea. În cea mai mare parte a zilei, zeci de detalii îi solicitau atenţia şi priceperea. Dacă i-o luau gândurile razna o dată sau de două ori, era destul de disciplinată ca să le cârmească înapoi spre problemele imediate. Dacă în numai o singură zi ajunsese la un nou nivel al singurătăţii, avea să înveţe să se adaptez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pregătea să plece, luându-şi restul lucrărilor pe ziua în curs acasă, când computerul semnală sosirea unei corespondenţe pe E-mail. Îşi termină scrisoarea lungă şi amănunţită către decoratorul pe care îl angajase, în legătură cu lungimile de material necesare, adăugind locuri de semnătură pentru Andrew şi funcţionarul de la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scrisoarea, o corectă în câteva locuri, apoi comandă expedierea şi recepţionarea. Pe ecran apăru un semnal de primire, sub rubrica DECES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schi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pe Doamna Falsă. Are mâinile mânjite de sânge. Vrea să fie al tău. Recunoaşte-ţi greşeala, plăteşte preţul şi vei rămâne în viaţă. Continuă la fel ca acum, şi nimic nu o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î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i lung mesajul, citind de mai multe ori fiecare cuvânt, până îşi dădu seama că se ghemuise în scaun,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o sperie, s-o îngrozească. Şi, o, Doamne, cât de bine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avea la ea falsul. Nu putea însemna decât că o văzuse cineva cu Giovanni, sau că el îi spusese cuiva. Cel care îl ucisese îi dorea şi ei moartea. Chinuindu-se să-şi păstreze controlul, privi adresa expeditorului. Lost1. Ce-o mai fi însemnat şi asta? Venise pe ruta standard folosită de toate organizaţiile Standjo pentru corespondenţă electronică. Parcurse rapid numele, dar nu găsi nimic, aşa că apăsă pe tast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se la atât, trimise mesajul. Peste doar câteva secunde, pe display apăru afişat refuzul de primire. Nu era un utilizator cunoscut. Procedase rapid, conchise ea. Dar îşi asumase riscuri, trimiţându-i scrisoarea. Fără îndoială, mesajele transmise de el puteau fi localizate. Imprimă un exemplar pe hârtie şi o salvă într-un fişier. O privire la ceas o înştiinţa că era aproape şase. Acum nu mai avea cine s-o ajute. N-o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primit veşti de l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bifa articolele de pe lista fixată pe planşetă, în timp ce supraveghea echipa de întreţinere la desprinderea câtorva picturi selecţionate de pe peretele Galer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u faxat de la cabinetul lui detalii despre programul de transport. Toate articolele vor sosi miercurea viitoare. Voi trimite o echipă de la securitatea noastră să-i aştepte pe oamenii lor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mai studie profilul un moment, apoi ridică din umeri. Ştiau amândoi că nu la asta se referise. Ryan lipsea dej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vrig din punga pe care o cumpărase ca să-i mănânce cu grămada. Îi făceau sete, iar când îi era sete, bea galoane întregi de apă. După care îl treceau, nişte pişări ca pe un cal de curse. Îi venise ideea că prin lichid i se eliminau toxinel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urdue şi Clara se ocupă de merceolog, o informă el. N-avem o listă definitivă a participanţilor, dar ar dori să se aprobe menu-ul. Vreau să-i arunci o privire înainte de a semna contractul final. Tu eşti vedet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edetele, îl corectă Miranda, continuând să taie de pe listă. Dorea ca tablourile şi ramele să fie curăţite înainte de gală şi trimisese la restaurare un memoriu prin care le dăd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ă să avem succes. Închiderea galeriei ăsteia i-a făcut pe mulţi vizitatori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rc în două săptămâni, vor avea de câştigat mai mult decât îi costă intrarea, îşi scoase ea ochelari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stit multe or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ăcut o mulţime şi nu mi-a prea rămas timp. Oricum, îmi place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agită el covrigii în pungă. Niciunul din noi nu prea are chef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rmula codificată pentru băut? replică el, mai tăios decât intenţionase. Iartă-mă, murmură, vârându-şi din nou degetele în pungă. N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bei. Şi n-a fost nimic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acasă, dar nu vreau să consideri că eşti obligat să stai cu mine, dacă ai prefera să rămâi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înţeles că vreau să trăiesc cu Annie face ca somnul pe canapea să devină cam neplăcut. Dacă înţeleg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înţeleg, se apropie Miranda să se servească şi ea cu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nd se întoarc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 moment pe loc, ronţăind covrigei, fiecare cu gândul la neajunsurile frustră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pe urmă să mergem să ne-mbătăm? îi zâmbi Andrew. Doar un mic banc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vârî ea mâna în pungă, pentru a scoate doar câteva grăunţe de sare, oftând. Mai ai din-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ăcu primul popas din San Francisco la galerie. Alesese vechiul antrepozit din cartierul portuar, fiindcă dorise mult spaţiu şi se hotărâse ca firma lui să fie separată de zecile de galeri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făcând ca Boldari Gallery să fie unică, mai exclusivistă, şi dându-i posibilitatea să le ofere artiştilor tineri o şansă de a-şi prezenta lucrările într-o galerie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o ambianţă lejeră, în locul eleganţei pe care o crease la New York. Aici, picturile puteau fi expuse pe ziduri de cărămidă sau lemn, iar sculpturile stăteau adesea pe coloane de metal grosolan. Ferestrele largi, fără rame, dădeau spre golf şi agitatul trafic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o cafenea le punea la dispoziţie artiştilor şi iubitorilor de artă cappuccino cu caimac, pe măsuţe care aminteau de o trattoria în stradă, cu vedere asupra galeriei principale şi către studiourile de la etajul doi. Ryan se aşeză la o masă, zâmbindu-i fratelui s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culptura aia metalică despre care mi-ai spus că arăta ca o catastrofă fero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pinia mea fusese că arăta ca un tren de circ dera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a e. Am vândut-o ieri, pe douăzeci de mi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care au mai mulţi bani decât gust. Ce fac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ngur. Te aştept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contemplându-şi fratele, în timp ce acesta comanda caf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comentă Ryan. Căsnicie, familie, casa di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am intenţii de durată. Şi-ţi prinde bine şi ţie. Contribuie ca mama să nu stea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jută. Ieri am văzut-o. Mi-a cerut să-ţi transmit că are nevoie de fotografii noi ale copiilor. De unde să ştie cum mai arată, dacă nu-i trimiţ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zece livre de poz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următoare i-o poţi preda personal. Vreau să veniţi, toată familia, la expoziţia şi acţiunea de binefacere de la Institut. Ai primit memor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prog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u pe gânduri, în timp ce li se serv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ciuna prin minte. Ar trebui să putem ajunge. Copiii se bucură întotdeauna când au ocazia să meargă la New York şi să întâlnească familia, să se certe cu verii, tata să le strecoare dulciuri. Iar eu voi avea ocazia s-o văd pe doctoriţa aia despre care ne-a spus mam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Deşteaptă, foc de deşteaptă.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ş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orbi din cafea, observând cum pianotau uşor pe masă degetele fratelui său. Ryan nu cădea prea des pradă nelinişiilor sau mişcărilorde prisos. Îi stătea mintea – şi nervii – la femeia cea deşteaptă ş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arată grozav, cu o clai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obicei îţi plăceau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an nu făcu decât să arcuiască o sprânceană, fratele să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y, dă pe gură.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E complicată. Toată povestea e complicată, decise el şi în sfârşit îşi dădu seama că bătea din degete. Facem afaceri împreună la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înălţă Michae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ea era ca un foc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ucrăm împreună la câteva proiecte, dintre care unul e expoziţia asta. Şi avem o relaţie personală. Ne simţim bine împreu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tot, n-ai fi arătat atâ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usese, până nu i se furişase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omplic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un „hmm” de încuviinţare şi trase concluzia că avea să-i placă ia nebunie să-i spună soţiei lui că Ryan se amorezase de-a binelea de o doctoriţă roşcovană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întotdeauna să ieşi cu bine din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simţea mai bine gândind astfel, Ry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nu-i decât o parte din motivul pentru care am venit aici. Caut un tânăr artist. Am o adresă, dar m-am gândit să te întreb dacă-l cunoşti. Harrison Mathers?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ers, se încreţi fruntea lui Michael. Nu-mi spune nimic. Mă pot interesa, să mă uit prin dosare ca să văd dacă am luat ceva luc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Nu ştiu dacă mai locuieşte la adre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San Francisco şi caută ocazii să vândă, îl vom găsi. I-ai văzu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Ryan, cu gândul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miciliu cunoscut al lui Mathers se afla la un apartament de la etajul doi, cu scară, în cartierul rău famat din centru. Ploua, când Ryan se apropie de clădire. Un mic grup de tineri stăteau adunaţi într-o uşă, scrutând strada în căutare d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cutiilor poştale jalnic de mici, prinse pe peretele holului igrasios, Ryan văzu inscripţia „H. Mathers” la apartamentul 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ară, prin mirosul slab de urină şi vo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3B, cineva pictase un excelent studiu de castel medieval, cu tot cu turle şi pod mobil. Parcă ar fi fost dintr-un basm, o poveste lugubră, îşi spuse Ryan, observând chipul din fereastra de sus, care se uita afară url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dita el, avea talent şi un excelent simţ al situaţiei actuale. O fi fost casa castelul lui, dar el era un prizonier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şi aşteptă. Aproape imediat, uşa din spatele său se deschise. Ryan se răsuci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şi ar fi putut să fie atrăgătoare, dacă nu şi-ar fi fardat deja faţa pentru noaptea de muncă. Era un machiaj de prostituată, îngroşat pe buze şi pleoape. Ochii, sub greutatea fardului şi a genelor false, erau reci ca gheţurile arctice. Avea un păr şaten simplu, tuns băieţeşte. Probabil că în orele de program îşi pune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serva toate aceste lucruri, precum şi trupul planturos, expus neglijent într-un scurt capot înflorat, atenţia i se îndreptă spre Colt-ul 45 mare şi negru din mâna ei. Avea o gură cât Pacificul şi îl ţintea drept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ă era mai bine s-o privească în ochi, cu mâinile la vedere, şi să-i dea o explic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oi. Nu vând nimic. Îl caut doa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venită direct din Bronx, dar nu-l făcea să se simtă cu nimic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upă cum stau lucrurile, mă bucur că nu sunt el. Ai putea îndrepta tunul ăl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tudie un momen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istolul, rezemându-s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ăcea cum arată celălalt. Şi nici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ţii pistolul ăla în mână, am să-mi potrivesc atitudinea ori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emeia zâmbi, scurt şi strălucitor, aproape învingând machiajul de păpuş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ay, filfizonule. Ce treabă ai cu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casă, şi n-a mai trecut de câteva zile. La fel i-am spus şi ă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i cumva und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idică Ryan o mână, cu palma înainte, în timp ce pe cealaltă şi-o apropia încet de portofel; îi văzu buzele ţuguindu-se în îngândurare, când scoase o hârtie de cincizeci. A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încă cincizeci, cumper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genul care plăteşte ca să-şi facă de cap, F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versaţie, repetă el, oferi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trei secunde, femeia întinse mâna şi înhăţă bancnota cu vârfurile ucigătoare ale unghiilor e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găsea un pat, un singur scaun, două mese de la talcioc şi o bară pentru haine, plină cu materiale ieftine, în culori ţipătoare. Avusese dreptate în legătură cu peruca, observă el. Erau două, una blondă, cu păr lung şi buclat, şi alta brunetă ca pana corbului, cu păr lucios, puse pe capete de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irouaş stătea o mică oglindă de toaletă şi o gamă de cosmeticale cât un magaz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rimant de sărăcăcioasă, odaia era ordonată ca foaia de bilanţ a unu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spuse gazda, poţ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mergea spre aragazul cu două ochiuri şi minusculul frigider care jucau ro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apropie de un dragon din bronz care păzea una dintre mes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tă adevărată. Rembrand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idică ea din umeri, fără a se osteni să-şi tragă halatul la loc; avea dreptul să se uite la marfă, în caz că voia să investească încă cincizeci de dolari. I-am spus că-mi plăcea, şi am ajuns la o învoială, zâmbi ea, dându-i o sticlă de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mişto. Nu-ncearcă să mă poarte cu vorba pentru trataţii pe gratis. Am avut odată aici un gagiu care voia să mă folosească drept sac de box, nu ca saltea. Auzind că aveam belele, puştiu' a venit să bată cu pumnu-n uşă. A răcnit cum să erau curcanii, râse ea afectat, în bere. Căcănaru' a sărit pe fereastră, cu nădragii-n vine. E mişto Rembrandt. Cam amărât, fumează multă iarbă. Apucături de artis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prie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fi, nimeni din clădirea asta n-are prea mulţi prieteni. Stă aici de vreo doi ani şi acum e prima oară când am văzut să-i bată doi oameni la uş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inse cu degetul hârtia de cincizeci di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ilă. Mutră pocită. Mi-e mi-a părut o gorilă, unealta cuiva, înţelegi. Şi se vedea de la o poştă că-i place să rupă picioare. A zis că voia să cumpere o statuie de-a lui Rembrandt, da' haidamacu' ăla nu era iubitor de artă. Când am zis că nu-i acasă şi nu ştiu unde s-a dus, a-nceput să-mi facă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rmă. O umflătură sub haină. I-am trântit uşa în moaca aia grăsană şi l-am scos pe amicu' aci de faţă, arătă ea cu capul spre bufetul de bucătărie mic cât o farfurioară, unde pusese Colt-ul. A trecut doar cu câteva minute înaintea ta, d-aia am crezut că to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cu patru, poate cu cinci4, două şaizeci5 uşor. Braţe ca o gorilă şi mâini de măcelar. Nişte ochi de te-apuca groaza, ca gheaţa murdară, înţelegi. Dacă se ia de mine unu' d-ăsta pe trotuar, îi dau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e potrivea perfect cu a omului care o atacase pe Miranda. Harrison Mathers avea mare noroc că nu f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reabă ai cu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erciant de artă, scoase Ryan o carte de vizi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vreo veste de la Harry, sau dacă vine acasă, să i-o dai, bine? Spune-i că-mi plac lucrările lui. Aş vrea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ipăi femeia litereie în relief, apoi ridică dragonul şi puse cartea de vizită sub coada lui şerpuitoare. Ştii, Fi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limbându-şi una dintre unghiile acelea ca bisturiele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frig şi plouă. Dacă vrei să… mai conversăm, îţi fac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cam aprinsese după o fată din Bronx. Sentimental, scoase încă cincizec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entru ajutor,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aruncând o ultimă privir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strâmtorată cu banii, vorbeşte cu Michael de la Boldari, mai încolo pe cheu. O să-ţi dea un preţ bu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Am să ţin minte. Să mai vii, Filfi, închină ea cu berea. Îţi datorez un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versă culoarul, aranjă broasca şi intră în locuinţa lui Mathers înainte ca a doua bancnotă să fi fost ascunsă. Ca mărime, camera o reflecta pe cea din care tocmai ieşise. Ryan se îndoia că proprietarul aprobase rezervoarele pentru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multe piese, în diverse stadii de execuţie. Niciuna nu denota talentul sau viziunea dragonului pe care i-l dăduse pentru sex unei târfe. Inima îi stătea la bronzuri, decise el, când studie micul nud fluid care stătea pe bazinul ruginit al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ritic, îşi spuse. Artiştii puteau avea nişte nesiguranţ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caute prin toată garsoniera în mai puţin de cincisprezece minute. Pe jos zăcea o saltea cu cearceafurile şi păturile răvăşite, lângă un scrin ars de ţigări, cu sertar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duzină de blocuri de desen, majoritatea pline, erau stivuite pe podea. Miranda avusese dreptate, medita Ryan în timp ce le răsfoia, avea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din locuinţă care păreau întreţinute cu grijă erau materialele artistice, aranjate pe rafturi metalice de culoare gri cazonă şi în cutii de plastic pen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onţinea o cutie de Krispies cu orez, un bax de beri, trei ouă, şuncă mucegăită şi şase pachete de mâncare congelată. Mai găsi patru chiştoace de marijuana răsucite meticulos, ascunse într-un borcan cu pliculeţe de ceai L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şaizeci şi trei de cenţi şi o ciocolată Milky Way de mult uitată. Nu exista nici o scrisoare, nici un bilet scris, nici o ascunzătoare de bani. Depista ultimul aviz de desfiinţare a telefonului făcut ghemotoc, la gunoi, printre alte şase cutii de b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ci un indiciu unde se dusese Harry sau de ce, ori când avea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ină, reflectă Ryan, aruncând o ultimă privire prin cameră. Nu-şi abandona el materialele artistice, nici provizi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oarcere, avea să-i telefoneze în clipa când punea mâna pe cartea de vizită. Artiştii înfometaţi puteau fi temperamentali, dar mai erau şi previzibili. Şi fiecare suflet de om dintre ei jinduia la mai mult decât simp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casă, Harry, murmură Ryan,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ea faxul care tocmai ieşise din aparat. Era scris cu majuscule, ca şi cum expeditorul ar fi vorb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URÂT DINTOTDEAUNA. DAR TE-AM URMĂRIT. AN DE AN. MAI ŢII MINTE PRIMĂVARĂ CÂND Al ABSOLVIT LICEUL CU LAUDE, FIREŞTE – ŞI AI AVUT O AVENTURĂ CU AVOCATUL? CREG ROWE ÎL CHEMA. ŞI A RUPT-O, ŢI-A DAT PAPUCII FIINDCĂ ERAI PREA RECE ŞI NU ACORDAI DESTULĂ ATENŢIE NEVOILOR LUI, ÎŢI MAI AMINTEŞT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PRIETENILOR CĂ ERAI MEDIOCRĂ LA PAT. FAC PARIU CĂ N-AI ŞTIUT. EI, A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DEPARTE. DELOC DEPARTE. AI SIMŢIT VREODATĂ CUM TE PÂNDESC? ACUM SIMŢI? N-A MAI RĂMAS MULT TIMP. AR FI TREBUIT SĂ FACI CE ŢI S-A SPUS. AR FI TREBUIT SĂ ACCEPŢI LUCRURILE AŞA CUM SUNT. AŞA CUM VOIAM EU SĂ FIE. DACĂ O FĂCEAI, POATE CĂ ACUM GIOVANNI AR MAI FI TRĂIT. TE GÂNDEŞTI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URÂT DINTOTDEAUNA, MIRANDA, DAR ACUM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I URA? O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hârtia îi tremura în mâini. Literele mari şi groase aveau ceva pueril, ca o hărţuială a bătăuşilor în curtea şcolii. Erau destinate să rănească, să umilească şi să sperie, reflectă ea. Nu putea per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sună interfonul, respiraţia i se opri cu un icnet şi degetele încleştate mototoliră marginile faxului. Îl puse pe birou, fără să judece, netezind îndoiturile chiar în timp ce răspundea apelului lui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Boldari, domnişoară doctor Jones. Se interesează dacă îl poţi prim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proape îi rosti numele cu voce tare şi-şi apăsă degetele pe buze pentru a reţine cuvântul doar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aştep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orsese. Miranda îşi frecă obrajii cu mâiniie, pentru a le alunga paloarea. Avea şi ea mândria ei. Avea dreptul la mândrie. Nu intenţiona să se repeadă pe uşă şi să-i sară de gât ca o puştoaică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aproape două săptămâni şi n-o sunase nici măcar o dată. A, ţinuseră legătura, îşi spuse ea, în timp ce-şi căuta pudriera şi se privea în oglinjoară pentru a-şi aranja părul şi a retuşa rujul. Memorii, telexuri, faxuri şi E-mail, toate trimise de cine ştie ce conţopist şi semnat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se să se retragă cu blândeţe, când terminase cu ea. Îşi pusese personalul de birou s-o fa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provoace o scenă. Mai erau de rezolvat destule probleme, la diverse niveluri. Urma să le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dea satisfacţia de a şti că avusese nevoie de el. Îi simţise nevoia în fiecare zi şi noapte ale acelo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descuind sertarul să pună ultimul fax peste teancul celorlalte. Acum soseau zilnic, uneori doar câte un rând, două, alteori îndrugând verzi şi uscate, ca azi. Imprimata de la E-mail era printre ele, deşi Lost1 n-o mai contactase niciodată. Încuie sertarul, vârî cheia în buzunar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îl primi ea cu un zâmbet politicos. Scuză-mă că te-am lăsat să aştepţi.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ei, Lori se uită de la unul la altul,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 convorbi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ecesar. Ai dor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În clipa când închise uşa în urma lor, Ryan o strivi de aceasta şi-i cotropi gura într-un sărut de o poftă feroce, care-i spulberă tot zidul pe care şi-l înălţa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îşi ţinu braţele pe lângă trup, fără a-i răspunde nicicum, nici măcar cu patima împot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 cu ochii îngustaţi speculativ – Miranda îşi înclină capul, retrăgându-s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Unde plecaseş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ost. Sunt convinsă că vrei să vezi designul final. Am schiţele. Voi fi încântată să te conduc jos şi să-ţi arăt ce am terminat până acum. Cred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lanşetă, unde începu să desfăşoare o coală m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idică privirea,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evident, şi asta poate aştepta. Rămânând cu ochii îngustaţi, se apropie de ea, ca şi cum atunci ar fi văzut-o prima oară, observând detaliile. Când ajunseră faţă în faţă, o cuprinse cu o mână de sub bărbie, desfăcându-şi încet degetel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o undă de nedumerire în glas, ca şi cum tocmai ar fi rezolvat o enig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tenţionasem, decât m-am aşteptat. Mai mult decât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depărtă ea cu un pas, căci atingerea lui o tulburase. De-asta mi-ai telefonat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Se simţea ca un neghiob. Şi avea în stomac o palpitaţie nervoasă care-l prevenea că un om putea trece prin stări mai alarmante decât neghi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tu? Am luat măsuri să ştii unde putea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lină din cap. Era o imagine rară şi stranie. Ryan Bolda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versele tale asistente mi-au comunicat cu foarte multă eficienţă pe unde umblai. Întrucât proiectul de-aici progresa conform planului, nu aveam nici un motiv să te deranjez cu el. Şi de vreme ce păreai să fi luat hotărârea de a rezolva singur celelalte probleme, nu prea 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evii atât de importantă, se legănă el înapoi pe călcâie, parcă încercând să-şi regăsească echilibrul. Nu vreau să contezi atât de mult pentru mine. Îmi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oarse într-o parte, destul de repede, spera, ca să nu-i vadă durerea care-i apăruse în ochi. Orice emoţie atât de puternică, de acută, s-ar fi observ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închei relaţia noastră personală; Ryan, o puteai face cu mai puţin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puse mâinile pe umeri, le strânse şi o răsuci în loc, furios, când încercă să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u să doresc să se termine? O trase spre el, acoperindu-i iarăşi gura cu a lui, în timp ce Miranda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 că vreau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lupte, vorbind cu voce slabă, tremurătoare. N-avea decât să se dispreţuiască pe ea însăşi pentru asta, dar nu pute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pentru asemene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pot face să suferi. Cu furia risipindu-i-se, îşi rezemă frunte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o înşfăcaseră de umeri se îmblânziră, coborându-i uşor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rut să văd dacă puteam. Nu-i prea onorabi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veai să te mai întorci. Dorind cu disperare să recâştige distanţa şi controlul care spera că o însoţea, se desprin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este remarcabil de uşor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Ryan că vătămase ceva foarte fragil, căruia nu-i recunoscuse valoarea. Nu numai încrederea ei în el, ci şi credinţa în ei doi. Fără a gândi, a plănui sau a calcula şansele, se mulţumi s-o privească,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îndrăgostit de tine. Poate chiar mai mult. Şi nu m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andei se întunecară, păli. Se rezemă cu o mână de birou, simţind că-şi pierde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fort nu putea prinde cuvintele care i se învârtejeau prin cap, pentru a le aşeza în gândur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răspuns logic la asta, aşa-i, domnişoară doctor Jones? se apropie el, luând-o de mâini. Cum procedăm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oluţia, nu vreau s-o facem aic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i atinse degete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pusese că dorea să meargă într-un loc liniştit, unde puteau sta de vorbă, pentru a pune în ordine emoţiile aceiea care le erau atât de vizibil străine amândurora. Poate într-un restaurant, sau în parc, din moment ce primăvara îşi dezlănţuise fermecătorul dans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yan pornise pe drumul de coastă şi niciunul din ei nu scotea o vorbă, Miranda privea promontoriul, apa, de un albastru calm în lumina amiezei, într-o parte şi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prelungă şi stâncoasă de la răsărit, o femeie privea un băieţel jucându-se în valurile vesele şi aruncând firimituri pescăruşilor lacomi. Şoseaua se arcuia destul de aproape pentru ca Miranda să distingă zâmbetul larg şi încântat de pe faţa copilului, când păsările se repezeau în jos să înhaţ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pânzele de un roşu blând ale unui schooner se umflau în vânt, navigând cu bucurie spre sud. Se întreba dacă şi ea fusese vreodată atât de inocent-fericită ca băieţaşul acela, sau la fel de liniştit-încrezătoare ca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la miazăzi, copacii îmbrăcaseră verdele crud al lui aprilie, mai mult voal decât ţesătură. Acea înfăţişare îi plăcea cel mai mult, îşi dădu ea seama, începutul acela delicat. Curios, că nu-şi cunoscuse niciodată această preferinţă. Pe măsură ce drumul urca, copacii începeau să se agite, legănându-şi ramurile sub un cer blând de primăvară, dantelat cu nori albi şi paşnici ca vata. Iar acolo, pe marginea colinei unde se înălţa casa cea veche, era neaşteptatul ocean de un galben vesel. O întindere de narcise, o pădure de magnolii, şi unele şi altele sădite înainte de a se fi năs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Ryan opri maş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le-a plantat pe toate. Spunea că galbenul e o culoare simplă şi-i face pe oam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coborî, merse pe marginea drumului şi-i culese un buchet de trâmbiţ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r supăra, comentă el, în timp ce revenea în maşină, oferi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ă că-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dus odată narcise, îi puse Ryan o mână pe obraz, făcând-o să se întoarcă pentru a-l privi. De ce nu te fac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Miranda îşi cufundă faţa în flori. Aveau o mireasmă insuportabil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ceea ce simt. Am nevoie de etape, de nişte etape rezonabil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niciodată să te arunci şi să vezi unde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exact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rice, numai la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cutură din cap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şesc pe teritoriul emoţiilor, devin laşă şi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lăsă mâna să-i cadă, întorcându-se pentru a apuca volanul cu amândouă. Excitaţia şi vinovăţia îi clocoteau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mi spui lucrul ăsta. Mă pot folosi de el, pot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cum eşti capabil să te opreşti pe marginea drumului şi să culegi narcise. Dacă ai fi capabil numai de una din stările astea, nu m-aş te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yan porni din nou maşina, urcând încet pe aleea arcuită,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bat în retragere, astfel ca între noi să nu fie decât afacerile. Dacă-ţi închipui că există posibilitatea ast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resări, când mâna lui se repezi s-o prind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adăugă el, iar ameninţarea mătăsoasă din glasul lui îi făcu inima să bată plină de emoţi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imt, n-am să mă las silită, îl apucă ea de încheietura mâinii, împingându-i-o la o parte. Şi păstrez valabile oric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schise portiera şi coborî din maşină, fără să-i observe surâsul fulgerător. Şi patim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omnişoară doctor Jones, murmură el, urmând-o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laţia noastră personală, avem anumite priorităţi. Trebuie să recapitulăm planurile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şi zornăi Ryan mărunişul din buzunar, în timp ce Miranda des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dai mai mai multe detalii despre ceea ce te-aştepţi să se întâmple când îi vom fi adunat pe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pe îndelete despre toate, pas cu pas. Vreau să-mi organizez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hise uşa. Rămaseră uitându-se unul la altul, în antreul tăcut. Gâtul i se uscă precum deşertul, când Ryan îşi scoase geaca de piel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ătorul în faţa prăzii, îşi spuse ea, întrebându-se de ce era atât de-al dracului de plăcută senz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opie a proiectului. Sus, în cabinet. Le am aici, toate hârtiile. Copiil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el un pas înainte. Nici nu m-aş fi aşteptat la altceva din partea ta. Ştii ce vreau să-ţi fac, domnişoară doctor Jones? În clipa asta,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cu un pas, oprindu-se doar înainte de a o atinge, deşi simţea nevoia urgentă de ea pulsându-i prin toate celul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ăsta încă n-am hotărât nimic. Şi trebuie să ne ocupă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între coaste ca un musafir nerăbdător şi grosolan bătând cu pumnii într-o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le aici, repetă ea. Aşa că aş putea să lucrez la ele, când n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unul la altul. Mâini trăgând de haine pe dibuite, guri ciocnindu-se, pentru a se contopi apoi. Dogoarea se revărsa ca un gheizer în erupţie, pârjolindu-i cu aburi. Îl trăgea cu disperar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pot suf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po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mură în gâtlejul ei un râs zguduit. Nu pot suferi că sunt aşa de hămesită. Atinge-mă. Nu mai rezist.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ci vesta prăzulie pe care o avea pe sub jacheta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zi ţi-ai găsit să pui toate drăciile ast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baza scării, unde se împiedicară. Vest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afundară în părul ei, împrăştiind agrafele, pe când se încârligau în acea cascadă roş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ogorî gura peste a ei, oceane de dorinţă învolburându-se în acea violentă întâlni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iţi gemetele, şi pe ale lui, ospătându-se cu ele în timp ce mai rupeau să urce, pe poticnite, încă două trepte. Miranda îi scotea cămaşa din pantaloni, se chinuia să-i tragă mânecile în josul braţelor, gâfâia sufocată, suspina că mai voia, când în sfârşit, în sfârşit mâinile ei găsi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îi vibrau sub mâini. Îi simţea inima bătând, la fel de nebuneşte ca a ei. Nu era decât sex. Nu rezolva nimic, nu dovedea nimic. Dar, Dumnezeu îi era matro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de bumbac apretată i se agăţă pe încheieturi, la manşete, şi un moment rămase imobilizată, fascinant de neputincioasă, în timp ce Ryan o împingea la perete şi se înfrupta din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un război, feroce, primitiv, sălbatic. Şi îl găsi în el însuşi, şi în reacţiile şi revendicările ei animalice. Degetele i se năpustiră în jos, descheind pantalonii bărbăteşti, lunecând peste ea, în ea, făcând-o să împingă din şolduri înainte. Juisă brutal, rostindu-i cu voce înecată numele în timp ce trupul i se zguduia în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repezi peste faţa lui, peste gât, mâinile i se înfipseră în şolduri, smucind de haine, scoţându-l din minţi. Se afundă în ea acolo unde erau, împingând-o cu putere în perete, adânc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găţa de el, zgâriindu-l cu unghiile pe spate. Sunetele pe care le scotea, mârâieli primitive, ţipete pătimaşe, scâncete guturale, îi aţâţau sângele în vene. Când se moleşi, o ridică de şolduri, orb şi surd faţă de orice cu excepţia nevoii lipsite de judecată de a poseda, a poseda, a poseda. Fiecare mişcare violentă era câte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gâfâi el. Stai cu min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ră de pe umerii lui umezi. Avea mintea şi trupul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schise ochii, pentru a se pomeni captivă într-ai lui. Atât de întunecoşi, de fierbinţi, cu auriul dens sclipind ca stelele, concentraţi numai asupra ei. Pielea începu să-i trepideze din nou, mici şocuri de dorinţă care scânteiau în terminaţiile nervoase, răspândindu-se. Apoi, acele spasme se transformară în dureri, crude, pulsânde, care prefăceau fiecare respiraţie într-un geamăt fără sens. Plăcerea avea gheare şi o sfâşia, ameninţând s-o sfârte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anda ţipă, îşi îngropa faţa în părul ei şi se lăs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căpat cu viaţă dinr-o catastrofă feroviară, reflectă Ryan. La limită. Zăceau prăvăliţi pe podea, cu trupurile înlănţuite şi amorţite, cu minţile risipite. Miranda stătea răsturnată peste el, numai fiindcă aşa căzuseră cu mijlocul peste abdomenul lui şi faţa în jos, pe covor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ute, stomacul îi tresărea, iar Ryan ştia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cuvântul, dându-şi seama deodată că avea gâtlejul ars de sete. Răspunsul ei fu un amestec de mormăit şi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hohot de râs, Ryan întinse mâna s-o mângâi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anda nu se mişc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reau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mping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simplu, dar reuşi să se extragă de sub trupul ei inert. Se rezemă cu o mână de perete ca să-şi ţină echilibrul, în timp ce cobora scara. În bucătărie, gol, bău două pahare cu apă de la robinet, apoi îl umplu şi pe al treilea. Mai sigur pe picioare, porni înapoi, cu zâmbetul lărgindu-i-se când privi hainele şi flor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ontinua să zacă pe jos în capul scării, pe spate, cu ochii închişi, un braţ azvârlit deasupra capului şi părul ca o claie splendidă, accentuat de roşul intens a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Jones. Ce-ar spune Art Revu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Ryan se lăsă pe vine şi-i împinse latura sânului cu paharul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d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euşi Miranda să se salte în şezut; luă paharul cu ambele mâini şi îl bău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jun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ricând ocazia. Pari foart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privind spre tabloul de pe perete din spatele lui, şi văzu sutienul alb care atârna triumfal de colţul superior al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înapoi şi-şi trecu l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nu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i acorde o bilă albă pentru viteza cu care îşi reveni, repezindu-se să-l smulgă. Cu ochii mari şi mici scâncete deznădăjduite scăpându-i din gât, începu să adune în grabă hainele, încercând să salveze florile pe care le st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zemă de perete, urmărind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cu hainele ghemotocite la piept, î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oborî privirea, pentru a vedea modelul tradiţional cu romburi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răţi. Ai un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rea momentul cel mai potrivit, îi trânti toate hain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Ryan, luară o sticlă de vin alb cu ei pe faleză, aşezându-se în soarele cald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Primăvara e min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chidea, de la bleu pal la orizont, până la o nuanţă mai închisă, pe unde bărcile îi străbăteau suprafaţa, şi un verde intens, aproape negru, lângă ţărm, unde valurile loveau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un vânt uşor,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înşiraţi pe mal, urcând panta, aveau cetină proaspătă, verde-deschis. În copacii de esenţă tare se zăreau mugurii viitoarelor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neregulată de jos nu umbla nimeni, să deranjeze grămezile de scoici sparte, azvârlite de o furtună recentă. Lui Ryan îi părea bine, se bucura că bărcile erau departe, mici ca nişte jucării, iar geamandurile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 înapoi către casă, putea distinge vag forma vechii grădini dinspre sud. Cele mai multe uscături şi buruieni cafenii spinoase fuseseră curăţite. Pământul era săpat proaspăt şi greblat. Se vedeau mici pete verzi. Miranda spusese că avea să grădinărească, îşi aminti el, şi era o femeie care îşi ducea intenţi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privească lucrând. L-ar fi încântat enorm s-o vadă în genunchi acolo, concentrată să readucă la viaţă vechea grădină, transpunând în realitate schiţele pe care le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vadă ceea ce făcea e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în cabinetul meu, la lucru, spuse ea, în timp ce vinovăţia începea să străpungă plăcere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am făcut o ieşir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proiectul final a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dacă n-aş avea încredere în tine, pe deplin, n-ai fi în posesia proprietăţilor mele, sorbi el din vin, îndreptându-şi gândurile, fără tragere de inimă, spre muncă. În orice caz, ai trimis la sediul meu rapoarte zilnice. Cred că mi-am forma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a proiect mi-a dat timp să plasez alte lucruri în perspectivă. Nu ştiu ce putem rezolva cu toate astea, pe lângă beneficile evidente pentru organizaţia mea şi a ta şi o contribuţie generoasă la N. E. 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rogreseaz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r trebui să comunicăm la poliţie toate informaţiile pe care le avem. M-am gândit bine. Asta ar fi trebuit să facem încă de la început. M-am lăsat atrasă – din orgoliu, desigur, şi datorită sentimentelor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are-s ale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uită în altă parte, privind geamandurile metalice înalte care se legănau uşor şi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nu am simţit ceea ce simt pentru tine. Nu ştiu nici ce e, nici ce să fac. Familia mea nu are vocaţia relaţi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ic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neamului Jones, oftă ea uşor, căci nu era nevoie să se uite înapoi pentru a şti că Ryan zâmbea. Întotdeauna o încurcăm. Neglijare, apatie, egocentrism. Nu ştiu ce e, dar pur şi simplu nu ne pricepem să convieţui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produs al genelor tale şi nu eşti stăpână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oarse scurt, indignarea tăioasă din ochi făcându-i să surâdă. Apoi, stăpânindu-se, Mirand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ar rămâne faptul că am aproape treizeci de ani şi niciodată n-am avut o relaţie serioasă, de durată. Nu ştiu dacă sunt capabilă să men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oreşti să afli. Vre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Miranda să-şi frece nervoasă mâna pe pantaloni, dar Ryan i-o prinse, ţinâ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m de aici. Nu mă aflu în elementul meu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ieşi niciodată din elementul tău, murmură ea. Ai prea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âse,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urtăm ca o pereche care se simte bine şi să-ţi povestesc despre drumul meu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familia lui vor veni la gală. Restul familiei o să vin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ine toat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mare eveniment. Oricum, trebuie să te previn că vei fi examinat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că un motiv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a ta. Şi tatăl tău – ceea ce ridică o mică dilemă, întrucât el crede că sun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itas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eface că habar n-avem ce tot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l privea cu gura căscată, Ry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e englez, eu nu sunt. Şi nu arată nici atât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atăl meu va înghiţi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iindcă e varianta noastră şi o vom susţine cu încăpăţânare, îşi încrucişă Ryan picioarele la glezne, în timp ce inspira aerul răcoros şi umed, dându-şi seama că de zile întregi nu se mai relaxase complet. De ce Dumnezeu să mă fi prezentat faţă de el drept altcineva – mai ales din moment ce eram – la New York când a venit să te viziteze? Va fi nedumerit, dar nu e nici un risc să-l facă pe Ryan Boldari mincino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ăsă un moment g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e posibilităţi avem şi, cu siguranţă, tatăl meu nu e prea atent la oa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ia-te după mine şi zâmbeşte cât mai mult. Deci, cât am stat la San Francisco, l-am căutat pe Harrison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locuinţa. Nu era acasă. Dar am petrecut o interesantă jumătate de oră cu boarfa din apartamentul de vizavi. Mi-a spus că lipsea de câteva zil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şi smulse Miranda mâna dintr-a lui, ridicând un deget. Eşti bun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pse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eva în sensul că ţi-ai petrecut timpul cu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cu prisosinţă cincizeci… ei, de fapt, o sută. I-am mai dat cincizec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un fel d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zâmbi el radios. Eşti geloas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gelozie e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trânse pumn mâna recent eliberată, trântindu-i o direc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icni sufocat, îndreptându-se de spate, prudent, în eventualitatea că se hotăra să-i mai d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Gelozia este, categoric, nesănătoasă. Am plătit-o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altceva, acum erai în drum spre stâncile al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Ryan o privi cam speria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lmul ăsta yankeu poate fi cam înspăimântător uneori, domnişoară doctor Jones. Mi-a spus că eram al doilea om care venise în ziua aia să-l caute. În momentul respectiv, ţinea spre mine un pisto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Av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se cum arăta primul individ. În general, femeile din sfera ei profesională se pricep să evalueze rapid bărbaţii. Din descrierea ei, aş spune că avea dreptate – e cazul ca tu s-o ştii cel mai bine. Cred că era acelaşi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randei se ridică repe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aici, care mi-a furat poşeta? A fos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tânărului Harry – şi, după câte presupun, fostul tău student a avut mare noroc că nu era acasă. E implicat, Miranda. Persoana pentru care a făcut bronzul, căreia i l-a dat sau i l-a vândut, nu vrea să-o mai incomodeze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stea cineva cu ochii după el. Mai întâi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ugit. Poate ştia dă-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m uitat prin camera lui. Îşi lăsase acolo toate materialele artistice şi o mică rezervă de iarbă, se rezemă din nou Ryan în coate, privind norii ce pluteau leneşi pe cer. Nu mi-a dat impresia că plecase în mare grabă. Avem avantajul de a şti că îl caută cineva, în momentul de faţă, nimeni nu ştie că şi noi îl căutăm. După stilul în care trăia, fie n-a primit prea mult în schimbul falsului, fie a tocat scurt banii, fără să exploreze minunata lume 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firesc ca mai întâi să-l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r nu voiau să le scape. Doreau să-l elimine, rapid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irandei, însă, se ci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comunicate. Era un cuvânt academic, profesional, şi o făcea mai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ri, în cea mai mare parte. De câtva timp. După plecarea ta, au început să sosească zilnic. Prin fax, un E-mail, aici 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îndreptă din nou. De astă dată, avea ochii strânş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au nu ameninţări cu adevărat, pân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ai anunţat că se întâmp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tă cu care îl privi îl făcu să se ridice în picioare atât de repede încât răsturnă paharul într-o parte, iar acesta se rostogoli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 un moment prin minte, nu-i aşa? Să-mi spui că erai pândită, speriată în felul ăsta? Nu-mi spune că nu te-ai speriat, se răsti el, înainte ca Miranda să-i poată răspunde. Ţi se v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e vedea prea mult, ş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putut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cu un foc mocnit în ochi, apoi, înfundându-şi mâiniie în buzun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Unele dintre ele sunt foarte calme, scurte şi subtil ameninţătoare. Altele sunt mai disjuncte, fără cap şi coadă. Alea au un caracter mai personal, vorbesc despre lucruri întâmplate sau mici evenime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 pe şira spinării o senzaţie de a fi pândit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venit după ce Giovanni… după ce Giovanni. Spunea că am mâiniie mânjite cu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fu nevoit să-şi lase deoparte nemulţumirea şi indignarea. Îl surprindea cât de mult i le stârnise pe amândouă neîncrederea Mirandei în el. Nu se bazase pe el. Se întoars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crezi asta, dacă laşi un anonim nenorocit să te convingă, eşti o proastă şi-i dai exact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yan.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putea spune calm, dar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ineva care mă cunoaşte destul de bine pentru a se folosi de lucrurile care mă răn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prinzând-o strâ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Haide, strâ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ţele Mirandei îl încercuiră în sfârşit, îşi frecă obrazul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ingură, atât de mult timp. Un om ca el n-avea să ştie niciodată cum e să stai într-o cameră plină de oameni şi să te simţi aşa de singură. De străină. D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a fost unul dintre puţinii oameni care mă făceau să mă simt… normală. Ştiu că mesajele mi le tirimite cel care l-a ucis. O ştiu, la nivelul minţii, Ryan. Dar în inimă, voi rămâne întotdeauna vinovată. Iar e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lăsa să se folosească aşa de tine, n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hisese ochii, copleşită de consolarea pe care i-o oferea. Acum îi deschise, privind spre mare, în timp ce cuvintele îşi făcea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de el, murmură. Ai dreptate, i-am lăsat să se folosească de el pentru a mă lovi pe mine. Oricine o fi, mă urăşte şi s-a asigurat că o ştiu şi eu, în faxul care a so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 un exempla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anda dădu să se îndepărteze, o ţinu pe loc, mângâindu-i părul. Chiar nu simţea că tremur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il-ul. I-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loc noroc. Numele utilizatorului nu figurează pe server – serverul pe care-l folosim aici şi la Stand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u Patrick”, îş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aici, se retrase, încadrându-i faţa. Acum am venit, Miranda, şi nimeni nu-ţi va face nici un rău atâta timp cât sunt 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răspunse, o strânse mai tar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fac promisiuni cu uşurinţă, fiindcă, după ce le fac, nu mi le mai încalc. Voi merge cu tine tot drumul, până la capăt. Şi nu voi lăsa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făcu un pas pe care-l considera periculos, spre o margi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vorbeşti cu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ă că era calea cea mai potrivită. Atât de sigură, până în momentul când Ryan se uitase la ea şi îi promisese. Până când, cu acea făgăduială, o făcuse să creadă, în pofida oricărei raţiuni, că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ână la capăt. Ryan. Cred că niciunul dintre noi nu s-ar putea mulţum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oclul direct peste semn, făcu Miranda un pas înapoi, privindu-i pe cei doi oameni voinici de la întreţinere ridicând piedestalul din marmură de un metru pentru a sta exact în centrul sălii; ştia că era punctul din mijloc de trei ori măsurase, personal. Da, b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ul,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imagânându-şi bronzul lui Donatello cu Venus scăldat în lumină, p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galerie era dedicată operelor Renaşterii timpurii. Un Brunelleschi de mare preţ stătea după un geam, iar două tablouri de Masaccio erau înrămate ornamental şi agăţate deja, lângă un Botticelli înalt de patru metri, reprezentând maiestuoasa înălţare la cer a Maicii Domnului. Mai era un Bellini care onorase cândva peretele unei vi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natello-ul în centru, etalarea prezenta primele trei adevărate izbucniri de inovaţie artistică reprezentând nu numai temelia strălucirii din secolul al şaisprezecelea, ci şi o perioadă de mare ar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nsidera stilul epocii mai puţin emoţional, mai nepătimaş. Reprezentarea personajelor, chiar şi în opera lui Masaccio, era cam statică, emoţiile umane fiind mai mult stilizate decâ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miracol că existau asemenea lucruri şi puteau fi studiate, analizate, la secole întregi după 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se cu un deget pe buze, studie restul sălii. Pusese ca ferestrele înaite să fie drapate în material bleumarin înspicat cu fir de aur. Aceleaşi drapaje se aşterneau pe mese de diferite înălţimi, iar peste materialul sclipitor erau expuse instrumentele artiştilor din era respectivă. Dălţi şi palete, compasuri şi pensule. Le alesese personal pe fiecare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trebuia să stea închise sub sticlă, însă chiar şi în cazul unei asemenea mulţimi bogate şi sofisticate, degetele puteau deven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norm suport din lemn sculptat stătea o Biblie uriaşă, deschisă la paginile scrise manual, cu ornamentaţii migăloase, de călugării din vechime. Alte mese erau pline cu bijuteriile preferate de bărbaţii şi femeile perioadei. Existau papuci brodaţi, un pieptene, caseta de fildeş a unei doamne, fiecare piesă aleasă anume pentru acel loc. Sfeşnice imense de fier încadrau a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apăru printre el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rfect. Arta, cu fundamentele ei sociale, economice, politice şi religioase. Anii 1400. Naşterea lui Lorenzo Magnificul, Pacea de la Lodi şi echilibrul care a rezultat din ea, oricât de precar, între principalele stat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spre o hartă întinsă, datată 1454,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Milano, Neapole, Veneţia şi, desigur, statul papal. Naşterea unei noi şcoli de gândire în artă – umanismul: Cheia lui a fost cerceta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e niciodat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zumă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cupată să te uiţi într-o operă, pentru a te mai uita şi la ea. Frumuseţea, arătă el spre faţa senină a Madonei, este cel mai iraţional lucru. Eşti nervoasă, adăugă, când îi luă mâinile şi-i simţi răceal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preciza ea. Celelalte zon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am prea mult timp. O aştept pe mama, în mai puţin de-o oră. Vreau să fie totul în ordine, când ajung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ă cu el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paţii de mişcare largi, plasând sculpturile – cu bronzul lui Donatello în centru, de jur împrejur, pentru o vedere circulară completă. Oamenii trebuie lăsaţi să se plimbe liberi, apoi să treacă pe uşa asta în galeria următoare, cea mai spaţioasă, care reprezintă Mare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m dezvoltarea temei, arătând nu numai operele de artă, ci şi ceea ce le înconjura, le susţinea, le inspira. Am folosit mai mult auriu şi roşu. Ca să exprim puterea, a bisericii,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îi ţăcăneau pe duşumeaua de marmură, în timp ce mergea în cerc, studiind detalii, căutând orice infimă ajustare mai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asta a fost mai bogată şi mai dramatică. Atât de multă energie. N-a putut să dureze, dar – în perioada scurtului său apogeu a produs cele mai importante lucrări ale oricărei epoci, de dinainte şi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ş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opulare modele ale artei, sfinţii şi păcătoşii. Sexualitatea crudă şi totuşi elegantă şi egoismul zeilor şi al zeiţelor, juxtapuse cu brutalitatea războiului şi umăr la umăr cu marea suferinţă a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udia chipul căzut în beatitudine dar şi cu un fel de nedumerire al Sfântului Sebastian, gata să fie străpuns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ţeles niciodată pe martiri. Vreau să zic,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evident ar fi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oate fura credinţa, dar viaţa mai mult ca sigurcă ţi se poate lua – şi încă în cele mai perverse şi inventive moduri, îşi agăţă el degetele mari în buzunarele pantalonilor. Săgeţi pentru etern popularul Sebastian, frigerea de viu a bătrânului Sfânt Lorenzo. Crucificări, bucăţi de trup smulse într-o veselie. Lei, tigri şi urşi.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Miran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u fost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întoarse el dinspre Sebastian, zâmbindu-i radios. Deci, ai în faţă hoarda păgână şi uneltele ei de tortură, primitive dar totuşi hidos de eficiente. De ce să nu spui doar: „Sigur, nici o problemă, fetelor şi băieţi. Ce zeu aţi prefera să ador azi? Ceea ce spui nu schimbă ce gândeşti sau crezi, dar îţi poate schimba cu siguranţă star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oar pe biet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ă ai fi prosperat în perioadele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uvintele ca integritatea, convinger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pentru o cauză? Mai bine să trăi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anda cugeta la această filosofie, căutându-i cusururile, Ryan se îndepărtă să studieze o masă acoperită artistic cu artifacte religioase. Crucifixuri de argint, potir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treabă ai făcut aici,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foarte bine. Tiţian-ii vor fi punctul focal major al sălii ăsteia, împreună cu Rafael-ul tău. E o piesă magnific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şi mie foarte mult. Vrei s-o cumperi? îi zâmbi el. Frumuseţea meseriei mele, domnişoară doctor Jones, este că toate au un preţ al lor. Oferă-l, şi-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te dintre piesele noastre sunt donate sau date în împrumuturi permanente. Dar dacă vorbeşti serios despre vânzarea Rafael-ului, am să elaborez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făcu decât să ridice din umer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pune „Doamna întunecată”, spuse ea deodată. De fiecare dată când îmi imaginam sala asta, când mă gândeam la unghiuri, fluenţă, tematică, o vedeam stând pe o coloană albă cu lujeri de viţă încolăciţi în jos. Uite-aici, făcu ea un pas înainte. Sub proiectorul ăsta. Unde s-o vadă toată lumea. Unde s-o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înapo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nemulţumită că visas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şi sala următoare? Ţi-am expus Vas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 apropie de ea.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i spună imediat, dar nu suportase să-i readucă în ochi expresia aceea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m primit un telefon de la fratele meu din San Francisco. De la Michael. Azi noapte, a fost pescuit din golf un cadavru. Era Harry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ăcu ochii mari, ţintuindu-i pe-ai lui mult timp, înainte de a-i închide pur şi simplu,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st un acciden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ele pe care le-a auzit fratele meu nu prezentau multe detalii. Doar că a fost omorât înainte de a fi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egata tăiată, adăugă el în gând, dar nu exista nici un motiv pentru a adăuga acest detaliu. Miranda ştia deja cine şi de ce o făcuse. La ce bun să mai afl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până acum. Trei morţ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el, privi faţa luminoasă 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pentru artă, pentru amorul propriu? Poate că pentr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n niciuna dintre cauzele astea, de fapt. Poate c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scurt şi dureros din inimă o făcu să se zguduie o dată înainte de a se răsuci spre el. Ryan îi văzu frica în ochi şi ştiu că nu pentru ea însă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r fi posibil să mă urască cineva atât de mult? De ce? Nu mă pot gândi la nimeni asupra căruia să fi avut un asemenea impact, nimeni, pe care să-l fi lovit atât de profund încât să asasineze pentru a proteja o minciună care-mi ruinează reputaţia profesională. Pentru numele lui Dumnezeu, Ryan, Harry era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verşunată, ascuţită de furia care se rostogolea pe sub team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opil, şi a fost retezat ca un fir rămas în aer. Cu tot atâta nepăsare. Pentru cine aş putea să contez atât de mult încât să omoare aşa un băiat? Eu n-am contat niciodat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şi spuse Ryan, era cel mai trist lucru pe care-l auzise vreodată rostit de cineva. Şi cu atât mai trist, cu cât Miranda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mpact mai puternic decât îţi dai seama, Miranda. Eşti tare, ai succes. Te concentrezi pe ceea ce vrei şi încotro te îndrepţi. Şi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pe nimeni în picio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observat. Patrick lucrează la urmărirea Email-ului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 Nu observase? Putea fi chiar atât de absorbită de ea însăşi, atât de retrasă,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 trecut mai mult de-o săptămână. Credeam că s-a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ează niciodată, când îşi înfige dinţii într-un rebus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încerci să-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tilizatorului a fost ataşat pentru foarte scurt timp de un cont. Aplicat, retras şi îngropat sub cât mai mult jargon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ormându-i-se în stomac un nod rece. Era o veste proastă, şti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fusese expediat din Florenţa, cu codul regional, sub contul înregistrat pe numele Elizabeth Stanford-Jones şi sub parola 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smulse Miranda din fata lui. Oricât de mult… oricât de puţin… nu contează, îngăimă ea. Nu putea face asta. Nu mă poate urî atât de mult.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ces la ambele bronzuri. Nimeni n-ar fi luat-o la întrebări. Te-a chemat, apoi te-a concediat şi te-a trimis acasă. Te-a dat afară din Institut. Regret, îi puse el o mână pe obraz, dar trebuie să ţii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Era hidos. Închise ochii, lăsându-i braţel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muci în braţele lui, ca şi cum împuşcături, nu cuvinte, s-ar fi auzit în spatele ei. Foarte încet, se întoarse, trăgând prelung aer în piept,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nu părea să fi petrecut ultimele câteva ore zburând peste un ocean şi înfruntând micile neajunsuri ale voiajelor internaţionale. Avea părul coafat impecabil, iar taiorul albastru ca oţelul nu avea nici o cută sau încre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imţea ca întotdeauna când avea în faţă perfecţiunea neabătută a mamei sale – ciufulită, şleampătă, nearătoasă. Acum, în combinaţie se mai adăuga şi suspiciunea. Era posibil ca femeia aceea care toată viaţa predicase integritatea să-şi fi trădat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işnuită cu dezaprobarea părintească pentru a mai reacţiona, Miranda nu făcu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tandford-Jones, Ryan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evalută situaţia, conchise că proprietarul galeriei ceruse participarea Mirandei la proiect şi din alte motive pe lângă calificările ei şi, întrucât rezultatele erau în beneficiul Institutului, adăugă în zâmbe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traversă el sala pentru a-i da mâna, remarcând că mama şi fiica nici măcar nu se deranjau cu sărutările în gol pe care le schimbau adese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călători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frumos, îşi spuse ea, şi maniere elegante. Fotografiile pe care i le văzuse în revistele de artă, de-a lungul anilor, nu prea putuseră imortaliza forţa acele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zint scuzele pentru că nu am putut ajunge mai devreme, aşa cum plănuisem. Sper că proiectul avansează aşa cum ai anticipat,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e rog. Şi mi-a întrecut deja aşteptările. Fiica ta e tot ce mi-aş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 constată ea, căt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închis pentru public aripa, la etajul asta, de două zile. Echipa a muncit mult,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 şi eu, scrută ea sala, plăcut impresionată, după care continuă: Dar mai aveţi de lucru, evident. Acum veţi putea folosi şi talentele de la Standjo. Azi au mai venit câţiva angajaţi, iar alţii vor sosi mâine. Ştiu că se află la dispoziţia voastră. Elise şi Richard sunt aici, împreună cu Vincente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tie că a venit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rtismentul din tonul ei era clar. N-avea să se discute nici o chestiune de familie, nici să fie lăsată să perturb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 îl aşteptăm diseară. Ne va fi de un ajutor enorm, la selecţia finală a artef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selecţiile finale, declară sec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e întâmplă ca un proiect de proporţiile astea să nu aibă de câştigat de pe urma unui och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mi iei şi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izabeth păru gata să răspundă. Buzele i se întredeschiseră, tremurând, dar apoi redeveniră forme, în timp ce se întorcea spr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ţi văd Vas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yan, arată-i-le. Sunt în zona următoare. Dacă mă scuzaţi amândoi,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ţi spun, Elizabeth, începu Ryan, când Miranda ieşi, că această foarte impresionantă expoziţie n-ar fi fost posibilă fără fiica ta. Ea a conceput-o, a proiectat-o şi a implem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ă de talentele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ponderat, cu o uşoară şi intenţionat ironică arcuire a sprâncenelor. Atunci, e clar că m-am înşelat. Am presupus că, din moment ce nu comentaseşi rezultatele a patru săptămâni de muncă intensă din partea ei, însemna că le găseai unel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licări ceva ce-ar fi putut să fie jenă. Ryan sper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toată încrederea în capacităţile Mirandei. Dacă are un defect, este excesul de entuziasm şi tendinţa de a se implica prea mult pe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le-ar considera valori, n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 dar Elizabeth nu înţeleg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obiectivitatea e esenţială. Sunt sigură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în toate pasiunea. Este mai riscantă, dar rezultatele sunt mult mai satisfăcătoare. Miranda are pasiune, dar tinde să şi-o reprime. Sperând, cred, aprobarea ta. I-o acor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i se manifestă cu răceală, ca o lucire rece în ochi şi o îngheţa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mine şi fiica mea nu te privesc, domnule Boldari, mai mult decât mă privesc pe mine cele dintre dumnea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spune că e tocmai invers, de vreme ce fiica ta şi cu mine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lizabeth se strânseră scurt pe cureaua servietei diplomat subţiri pe care o purta agăţ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e adultă. Nu mă amestec în probleme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ezumăm la cele profesionale. Spune-mi despre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tunecată”, rămase Ryan cu ochii aţintiţi asupra e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 Fiesole, răspunse calmă Elizabeth, a fost furat dintr-o magazie de la Bargello, acum câteva săptămâni. Nici eu şi nici autorităţile nu avem idee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copie, ci despr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ase inexpresivă. Se simţea însă ceva. Înţelegere, şoc, cugetare – era greu de spus, cu o femeie atât de rigid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de persoane, cu Elise în frunte. Ryan văzu o femeie scundă, armonios clădită, cu un păr ca de zână tuns scurt şi ochi mari, strălucitori. O urma la un pas un om palid şi chel pe care îl etichetă ca fiind Richard Hawthorne, apoi o sosie planturoasă a Sophiei Loren ţinând de braţ un bărbat robust, cu piele măslinie şi păr alb lucios. Soţii Morelli, conchise el. Din spate îi domina, cu afectuoase zâmbete părinteşti,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şi împreună Elise mâinile frumoase. Nu ştiam că sunte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unoscătoare pentru întrerupere decât lăsa să se vadă, Elizabeth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cunosc, spuse Elise. Abia anul trecut v-am vizitat galeria din New York. E o comoară. Şi asta, se învârti ea în loc, cu ochii strălucind. E superbă. Richard, lasă harta aia în pace şi uită-te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wthorne se întoarse, cu un zâmbet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zista niciodată unei hărţi. E un expon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muncit ca nişte sclavi, îl bătu Vincente pe Carter inim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n clipă m-aşept să fiu chemat la frecatul podelelor, zâmbi din nou Carter, spăşit. Miranda face sectoare cu noi. Abia ieri am terminat restaurarea Bronzino-ului. Am auzit că toţi cei din departament s-au cutremurat când au văzut-o venind. De două săptămâni, toţi şefii de departamente băga-n ei numai Maalox. Pe Miranda nu pare s-o deranjeze. Femeia asta ar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eabă excelentă, privi iarăşi Elise în ju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răspun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 mai târziu. Sper că ne va pu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ă gândeam să văd dacă Andrew e liber, câteva momente, îi zâmbi ea a scuză lui Elizabeth, eu nostalgie. Aş vrea să văd ce mai face. Dacă n-ai nevoie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rivire amuzată, când Gina Morelli începu să exclame şi să gângurească în faţa vitrine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tiu că abia aştepţi să vizitez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unde să-l găsim, spuse Vincente. Îngropat cu nasu-n cărţi. Eu, unul, o aştept pe Gina să studieze şi să râvnească la fiecare frafastâc – şi pe urmă, să mă târască la cumpărături, clătină el din cap. E la fel d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anunţă Elizabeth, pe tonul ei de directoare. Apoi, ne întâinim aici şi vedem ce mai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cabinetul lui Andrew, Elise ezită. Asistenta lipsea de la birou şi era mulţumită pentru asta. Domnişoara Purdue îi era devotată lui Andrew şi n-ar fi aprobat vizita neanunţată a fostei sale soţii. Îi auzi glasul pe uşa deschisă. Era puternic şi îi provoca o nostalg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 glasul lui. Tonul clar, accentul elegant, uşor kennedyesc. Prespunea, în felul ei, că văzuse în el un fel de vlăstar al unei puternice familii din New England, încununată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avusese atât de multe posibilităţi. Câte speranţe îşi mai făcuse. Dar, în cele din urmă, nu mai avusese altă soluţie decât să divorţeze şi să meargă înainte. Din câte ştia, avusese mult mai mult succes decâ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ă de regretul care i se citea în ochi, afişă un zâmbet vesel şi bătu uşor în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la cinci sute de invitaţi, spuse el în receptor, apoi ridică privirea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îl năpădiră, strop cu strop. Prima oară când o văzuse, la angajarea ca şefă adjunctă de laborator, recomandată de tatăl lui. Cu halat alb şi ochelari de protecţie. Felul cum îşi ridicase ochelarii pe cap, când Miranda le făcu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râsese, spunându-i că era şi timpul, când Andrew în sfârşit îşi adunase curajul s-o invite în oraş. Prima oară când făcuseră dragoste. Şi ultima. Modul cum arătase în ziua nunţii, strălucitoare şi delicată. Cum arătase când îi spusese că totul se terminase, atât de rece şi distantă. Şi toate stările intermediare, alunecând dinspre speranţă şi fericire către insatisfacţie, dezamăgire,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telefon îi suna ca un zumzet vag în urechi. Strânse pumnul, sub birou. Îşi dorea mai mult ca orice să aibă în el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vorbim şi despre celelalte, dar toate detaliile se găsesc în comunicatul de presă. Sunt sigur că putem aranja un scurt interviu mâine seară, în timpul ceremoniei…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ew, începu ea, când Andrew închise. Domnişoara Purdue nu e la birou, aşa că m-am gândit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ăunoase îi zgâriau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generază multă pres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lu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se ridică, aşa cum se aşteptase Elise, care intră în cameră şi se opri în faţa lui, cu biroul despărţ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cel mai bine şi mai uşor, pentru amândoi, dacă am discuta câteva minute. N-aş fi venit, dar a insistat Elizabeth. Şi, trebuie să recunosc, aş fi fost dezolată să ratez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lua ochii de la ea, oricât de rău îl ard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ă toţi membrii importanţ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expoziţiei ăsteia nu mi-a prea lăsat timp de odihnă şi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plăcut, întinse ea o mână, după care o retrase la loc, parcă dându-şi seama că nu era binevenită. Ultima dată când ne-am văzu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unui avocat, închei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î Elise privirea. Aş vrea să fi putut proceda altfel. Amândoi eram atât de lezaţi şi revoltaţi, Drew. Sperasem ca de-acum înainte să putem f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âse el amar, nici pe departe atât de dureros precum cuvântul inofensiv pe care î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i, se umeziră de emoţie fabuloşii ei ochi. Doar ceva mai puţin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aşteptase, la expresia aceea cinică şi dură. Anticipase regret, nefericire, chiar o izbucnire de mânie. Fusese pregătită pentru oricare dintre ele. Dar nu pentru acel scut solid din care toate eforturile ricoşau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Ştia că o iubise şi se ţinuse de acest gând chiar şi în momentul când semnase hârti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m duşmani, Eiise. Nu e nevoie să mai f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fost o greşeală, clipi ea o dată, de două ori, şi lacrimile îi dispărură. Nu voiam ca vreo complicaţie să strice succesul de mâine. Dacă ai fost necăjit şi te-ai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deveni rece, iar amuzamentul ei crud îl împunse cu nepăsare. Era un talent pe care i-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i mai fi auzit eu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acum nu mai are nimic în comun cu tine, şi totul cu mine. Am golit o droaie de sticle după tine, Elise, şi am terminat. Poate că asta te dezamăgeşte. Poate te simţi jignită că nu mă târăsc, nu sunt distrus să te văd în faţa mea. Nu mai eşti centrul vieţi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i cedase suficient pentru a lăsa cuvintele să iasă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m-ai mai fi av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grăbită. Când ajunse la lift, ochii o usturau de lacrimi. Apăsă pe buton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ă până când bocănitul rapid al tocurilor ei se stinse, după care îşi coborî capul pe birou. Avea stomacul încleştat în noduri, urlând după o înghiţitură de alcool, numai una, ca să în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Cum putuse să uite cât de frumoasă era? Îi aparţinuse, odată, şi nu reuşise s-o păstreze, să salveze căsnicia, să fie omul de care avea 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 fiindcă nu ştiuse cum să dăruiască destul, să iubească destul,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ă respire. Avea nevoie să se plimbe, să alerge, să-şi scoată din organism mirosul parfumului ei. Coborî pe scară, pentru a evita zona care fremăta de activitate, strecurându-se printre puţinii vizitatori din zonele deschise public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în parcare şi porni pe jos, mergând până când cea mai mare parte a arsurii din stomac îi trecu. Umblă până când nu mai fu nevoit să se concentreze pentru a inspira şi a expira de fiecare dată normal, îşi spuse că acum judeca limpede, absol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opri în faţa magazinului de băuturi, când privi la sticlele care făgăduiau uşurarea, bucuria, evadarea, îşi spuse că putea face faţă la un pah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e putea face faţă, ci le şi merita. I se cuveneau pentru că supravieţuise acelui contact faţă în faţă cu femeia pe care promisese s-o iubească, s-o respecte şi s-o preţuiască. Femeia care îi promisese acelaşi lucru.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vind pereţii cu sticle închise şi deschise la culoare aliniate pe rafturi. Litri, jumătăţi şi sferturi, aşteptând, cerşind să fi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mă şi te vei simţi mai bine. Te vei simţi iarăşi minunat. Te vei sim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lucioase cu etichete colorate. Sticle şlefuite cu num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 Turkey, Jim Beam,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sticlă de Jack Daniel's, plimbându-şi un deget pe familiara etichetă neagră. Iar sudoarea începu să i se adune la baz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ck. Jack Black cel oricând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gustul pe limbă, simţea căldura lunecându-i pe beregată pentru a cădea binevenită să-i linişteas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ticla la casă şi, cu degete pe care şi le simţea groase şi stângace,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casieriţa, factur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las surd Andrew. Îmi ajunge atât. O luă cu el, în punga subţire de hârtie. Îi simţea greutatea, forma,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de capac, şi gata cu toate necazurile. Adio, ghem usturător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cobora spre asfinţit, iar aerul se răcorea,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galbene ale narciselor străluceau peste tot, ca un mic ocean de veselie, accentuate de cupele roşii, mai elegante, ale lalelelor. Primele frunze încolţeau pe stejarii şi arţarii care urmau să răspândească umbră când arşiţa verii pârjolea totul în scurta ei trecere prin Maine. Fântâna arteziană clipocea, un dans muzical î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eagănele şi toboganele erau pustii. Copiii se aflau acasă, spălându-se pentru cină. Îşi dorise şi el copii, nu? Îşi imaginase cum şi-ar fi întemeiat o familie, o familie adevărată, ai cărei membri ştiau să iubească, să se atingă între ei. Râsete, basme la culcare, mese familiale zgomotoase. Nici asta nu-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privind balansoarele goale, ascultând susurul fântânii şi trecându-şi mâna în sus şi-n jos pe forma sticlei din punga de hârt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îşi spuse. Doar o duşcă din sticlă. Iar apoi, nimic din toate acestea nu avea să mai contez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ghiţiuri; şi te puteai întreba de ce conta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ase două beri din butoi, în timp ce mixerul de alături sfârâia cu ingredientele unei carafe de margaritas. Ora veselă de vineri seara era un sport popular. Veneau mai mult salariaţi, dar avea două mese de studenţi care profitau de preţurile mici şj aperitivele gratuite, în timp ce-şi bârfea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încercând să-şi uşureze durerea vagă de la baza coloanei, în timp ce privea prin salon pentru a se asigura că toate chelneriţele mulţumeau clienţii. Puse în paharele cât toate zilele sare şi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şnuiţii localului spunea un banc cu un om şi o broască dansatoare. Îi turnă o nouă vodka collins, râzând când auz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ul de deasupra barului se transmitea un meci de baschet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ndrew intrând, văzu ce avea în mână. Stomacul îi porni într-un picaj lent, dar continuă să lucreze, înlocuia scrumierele pline cu altele curate, ştergea cercurile umede de pe tejghea. Îl privi apropiindu-se, aşezându-se pe un taburet liber, punând sticla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 deasupra pungii de hârtie maro. Annie avu grijă să evit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înc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helneriţei şefe, apoi îşi scoase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locul. Hai să mergem la o plimba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ădu din cap, dar luă punga cu el când o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magazin. Mi-a făcut bine să f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e pe stradă se aprinseseră, mici insule de lumină în întuneric. Traficul de la sfârşitul săptămânii se aglomera pe străzi. Posturi de radio contradictorii se războiau prin ferestrele deschis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parc şi am stat pe o bancă de lângă fintână, îşi mută Andrew sticla dintr-o mână în cealaltă ca pentru a o păstra proaspătă. Nu prea era lume. M-am gândit că puteam trage o duşcă, două. Doar cât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tiu că e greu ceea ce faci. Iar în seara asta, ai luat hotărârea potrivită. Orice-ar fi, orice nu-i în regulă, nu mai poţi adăuga şi băutur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expoziţie. Ştiam că venea. Dar când am ridicat ochii şi am văzut-o, m-a lovit drept în moalele capului. A încercat să amelioreze situaţia, dar n-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adună umerii, înfundându-şi mâiniie în buzunare, pe când îşi spunea că era nebună să-şi închipuie măcar că ea şi Andrew aveau vreo şansă. Că ea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consideri că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just. Ştiu numai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dreptă spre acelaşi parc, se aşeză pe aceeaşi bancă şi puse sticla af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ce să faci, Andrew, dar cred că dacă nu rezolvi problema asta şi-o laşi să mai continue, te va face să sufer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doar câteva zile. Dacă ai putea să te împaci cu situaţia, şi cu ea, cât timp e aici, ţi-ar fi mult mai bine. Eu n-am făcut niciodată pace cu Buster.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perând că s-o facă şi el, dar Andrew continuă doar s-o privească lung, cu ochii aceia serioşi şi ne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drew, îşi mută ea privirea. Vreau să spun că n-am făcut niciodată efortul de a ne putea comporta civilizat, şi mă mai roade şi-acum întrucâtva. N-a meritat, martor mi-e Dumnezeu, dar tot mă roade. M-a lovit, în multe feluri, aşa că în ultimă instanţă nu vreau decât să-l lovesc şi eu pe el. Doar că mai rău. Sigur, n-am făcut-o niciodată, fiindcă puţin î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cu el, Annie? Îşi împins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promisesem. Depunerea jurământului la oficiul stării civile, în pauza de masă, nu e totuna cu a o face într-o catedrală solemnă, în rochie albă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strânse el uşor mâna pe care i-o luase într-a lui. Ştiu. Mă crezi sau nu, şi eu am vrut să mi le ţin pe ale mele. Am vrut să dovedesc că puteam. Eşecul a fost ca o dovadă că nu eram cu nimic altfel decât tatăl meu, decât tatăl lui,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suţ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u amândoi nevoie, Annie se aplecă înainte să-i atingă buzele cu ale ei, lăsând să i se despartă când se apropie şi Andrew. Îl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ăişul disperării, dar Andrew era atent cu ea. Cunoscuse prea mulţi bărbaţi care nu aveau grijă. Mâna ei îi mângâia faţa, simţind înţepăturile bărbii de o zi, apoi pielea neted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are se aprinse în ea era scandaloasă, iar Annie se temea că n-avea să-i fie de folos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emeni cu ei, îşi lipi ea obrazul de al lui, înainte ca sărutul s-o slei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ă seară nu, oricum, luă Andrew sticla, întinzându-i-o. Poftim, profit sută la s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uşurat. Ca un om care trage de volanul maşinii chiar înainte de a se prăbuşi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acasă, trec pe la o întrunire, pufni el zgomotos. Annie, în legătură cu mâine seară. Ar însemna mult pentru mine dacă te-ai răzgând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tii că nu am ce căuta printre toată lumea aia distins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căuta lângă min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de sâmbătă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îşi spuse. 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e ridică el, luând-o iarăşi de mână. Annie, vino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repetă ea, fără nici cea mai mică intenţie de a se ţine de cuvânt. Ultimul lucru pe care-l dorea era să se confrunte cu Elise pe teren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idică privirea de la birou, unde lucra îngropată într-un munte de hârtii, pentru a-l vedea pe Ryan privind-o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practic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că trebuie să le faci singu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reion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felul cum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e apropie Ryan şi, rezemându-şi palmele de birou, se aplecă spre ea. Nu e nevoie să-i doved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ama mea. E vorba de a mă asigura că seara de mâine va fi un succes. Acum, mai am de rezolvat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i smulse creionul din mână şi îl rupse în două. Miranda clipi din ochi, uimită de enervarea intensă din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atur decât să fac acelaşi lucru cu gâtul ăla al tău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a între ei un scut de argint, ar fi fost un zid mai puţin palpabil decât felul cum i se înch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mutre din-astea. Nu sta acolo, jucându-te cu nelipsitele tale liste, ca şi cum n-ar fi nimic mai important pe lume pentru tine decât următoarele articole de bifat. Eu nu-s un împuţit de articol şi ştiu perfect ce se întâmplă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ulg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ăsuci pe călcâie, pornind spre uşă. Miranda se aşteptă să iasă şi să-şi vadă de drum, la fel cum făcuseră ceilalţi. În schimb, trânti uşa şi o încuie. Tremurând, Mirand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te-ai înfu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u ţi-am văzut faţa când ai auzit de unde venise E-mail-ul? Chiar te crezi atât de stăpână pe tine însăţi, domnişoară doctor Jones, încât să nu ţi se observ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a. Complexităţiile şi complicaţiile ei îl omorau cu zile. Nu avea chef de ele, îşi spuse, furios. Nu voia să se pomenească încontinuu obligat să-şi croiască drum prin forţ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cercat în vreun fel să omor mesageru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lua nici pe tonul ăsta de şcoală particulară, că nu ţine. Ţi-am văzut faţa când a intrat mama ta. Totul, în tine, s-a oprit pe loc. Pus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atinseră, usturător.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accept posibilitatea foarte mare ca mama mea să se fi folosit de mine, să mă fi trădat şi terorizat. Că ar fi implicată într-un mare furt de artă care s-a soldat deja cu moartea a trei oameni. Asta mi-ai cerut, şi acum critici felul în care am preferat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onvenit mai mult s-o trânteşti în cur şi să-i pretinz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or fi mergând la tine în familie. Într-a mea, nu suntem chiar aşa de vola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amilia ta preferă tăişul de gheaţă care spintecă fără să curgă sânge. Pot să-ţi spun, Miranda, că în ultimă instanţă căldura e mai curată şi de-o mie de ori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fi aşteptat să fac? Fir-ar al dracului, ce? Să răcnesc la ea, să strig, să înjur şi să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larg al braţului, împrăştie pe jos toate hârtiile aranjate în ordine şi creioanele ascuţite cu grij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i cer să-mi spună adevărul? Să mărturisească sau să nege? Dacă mă urăşte atât de mult încât să fi făcut asta, mă urăşte destul şi ca să mă min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apoi, azvârl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iubit. Nici măcar un singur gest de afecţiune faţă de mine n-a făcut. Niciunul dintre ei, mie, lui Andrew sau între ei – în viaţa mea, niciunul din ei nu mi-a spus vreodată că mă iubeşte, nici măcar nu s-au ostenit să mintă, ca să-mi fac măcar iluzii. Tu nu ştii cum e să nu fii îmbrăţişat niciodată, să nu ţi se spună, şi să te doară sufle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stomac, ca şi cum n-ar mai fi suportat durerea adu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oară aşa de tare şi atâta timp încât să trebuiască să n-o mai doreşti, că altfe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e, răspunse încet Ryan.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ş fi crescut într-un căcat de laborator, totul steril şi în perfectă ordine, documentat, calculat, dar fără nici un strop din bucuria descoperirii. Reguli, atâta tot. Reguli de limbaj, de conduită, de educaţie. Fă cutare, şi fă-o aşa şi nu altfel, fiindcă nimic altceva nu se acceptă. Nimic altceva nu e corect. Cât de multe dintre regulile astea a încălcat, dacă a făcut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ochii îi ardeau, îşi încleşta pumnii. Ryan privise, ascultase, fără a se mişca sau a ridica glasul. Singurul sunet din încăpere era respiraţia ei întretăiată, pe când privea în jur la debandada pe car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şi împinse scaunul, frecându-şi cu mâna inima care bătea cu putere. Pentru prima oară, îşi dădu seama că lacrimile îi şiroiau pe obraji, atât de fierbinţi încât ar fi trebuit să-i ard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oţ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uşit, îşi apăsă ea degetele pe tâmple. Crizele îmi d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n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zâmbi uşor Ryan. Chiar şi în domeniul meu de activitate, cunosc vag conceptul. Nu eşti rece, Miranda, continuă el, cu blândeţe. Doar speriată. Nu eşti imposibil de iubit, numai că nu eşt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lacrimile, stătea neputincioasă în timp ce-i 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mama mea făptaş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i dădu degetele la o parte şi le înlocui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i şanse să aflăm toate, răspunsurile în următoarele două zile. Atunc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răim în continuare cu ac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casă şi o convinse să ia un somnifer şi să se culce devreme. Faptul că abia avu nevoie să insiste nu-i dovedea decât că era frântă. Când fu convins că adormise, când Andrew se închise şi el în aripa lui de casă, Ryan îmbrăcă puloverul şi pantalonii negri pe care îl prefera pentru sparge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sculele în buzunar, alegând o servietă neagră din piele moale cu curea pentru umăr, în eventualitatea că găsea ceva ce trebuia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eile Mirandei la locul lor, în buzunarul lateral al poşetei. Ieşi fără zgomot, se aşeză la volanul maşinii ei şi potrivi scaunul ca să stea comod, înainte de a scoate din viteză şi a trage frâna de mână. Maşina porni în josul pantei,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usţine că era neliniştit, că luase maşina ca să facă o plimbare, dacă Miranda sau Andrew auzeau motorul. Dar de ce să mintă când nu era necesar? Aşteptă până ajunse la patru sute de metri distanţă, apoi porni motorul şi apr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ransmitea Puccini şi, cu toate că împărtăşea pasiunea Mirandei pentru, operă, nu se prea potrivea cu starea lui de spirit. Reţinu lungimea de undă, apoi începu să caute pe alte canale. Când îl auzi pe George Thorogood zbierând Bad to the Bone, zâmbi în sinea lui şi-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traficul se mai îndesi puţin. Oamenii mergeau la petreceri, la întâlniri de weekehd, sau se întorceau acasă pentru că nu fuseseră destul de interesante. Mai era puţin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ungă, îşi spuse el, de la oraşul care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la culcare, devreme la sculare, yankeii ăştia. Ce popor admirabil! Opri maşina în parkingul hotelului, departe de intrare. Era destul de sigur că aceeaşi trăsătură lăudabilă îi caracteriza şi pe vizitatorii din Florenţa. Diferenţa de şapte ore putea fi ucigătoare în pr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ului sejur, locuise în acelaşi hotel şi cunoştea perfect locurile. Îşi mai luase şi măsura de prevedere să noteze numerele tuturor camerelor pe care intenţiona să le viziteze în noaptea aceea. Nimeni nu-l luă în seamă când traversă holul, îndreptându-se direct spre lifturi, ca un om grăb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Elise locuiau într-un apartament cu două dormitoare, la etajul de elită. Accesul liftului până acolo necesita o cheie. Fiind un om prevăzător – şi cu obiceiuri îndelung exersate – păstrase cheia de acces când predase camer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lumină pe sub niciuna dintre cele trei uşi ale apartamentului, nu auzi dinăuntru nici un murmur de voci sau de televizor. Intră în salon în mai puţin de două minute. Se opri în întuneric, ascultând, judecând, lăsându-şi ochii să se adapteze. Ca măsură de precauţie, descuie uşile terasei, pentru a avea o ieşire alternativă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de lucru. Căută mai întâi prin salon, deşi se îndoia că vreuna dintre femei ar fi lăsat vreun obiect vital sau incriminato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ormitor, fu nevoit să aprindă lanterna, ţinând-o spre partea opusă patului, de unde se auzea respiraţia slabă şi regulată a unei femei. Luă cu el în salon servieta şi poşeta, să le cercet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pat era Elizabeth, constată el, căutând prin portvizit. Scoase totul, studiind fiecare chitanţă, fiecare petec de hârtie, citind însemnările din agendă. Găsi o cheie, în acelaşi loc unde şi-o ţinea şi fiica ei – în buzunarul cu fermoar. O cheie de seif, observă el, băg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aşaportul, remarcând că ştampilele coincideau cu datele pe care le aflase de la vărul lui. Era prima călătorie a lui Elizabeth în State, după mai mult de un an, dar în ultimele şase luni făcuse două voiajuri scur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loc cu excepţia cheii şi repetă procedeul cu bagajul; apoi, în timp ce Elizabeth dormea, îi scotoci debaraua, scrinul, trusa de cosmetic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oră fu satisfăcut şi trecu la al doile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junsese s-o cunoască foarte bine pe fosta soţie a lui Andrew. Îi plăcea lenjeria de mătase şi parfumul Opium. Deşi se îmbrăca în stil conservator, prefera cele mai bune case de modă. Gusturile costisitoare necesitau bani. Reţinu să-i verifice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cu ea de lucru, dacă laptopul de pe birou însemna ceva în acest sens. Ceea ce, după părerea lui, o făcea să fie sau conştiincioasă, sau obsesivă. Conţinutul poşetei şi cel al servietei erau ordonate, fără ambalaje vechi sau hâr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bijuterii conţinea câteva piese valoroase de aur italian, pietre colorate judicios alese şi un medalion de argint antic, cu fotografia unei bărbat şi cea a unei femei. Erau poze alb-negru îngălbenite şi, după stil, estimă că datau din perioada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ei, presupuse el, trăgând concluzia că Elise avea o discretă la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cele două femei să doarmă şi porni prin hol, spre camera lui Richard Hawthorne, Şi acesta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zece minute pentru a găsi recipisa unei unităţi de depozitare din Florenţa – pe care o vârî în buzunar. Avu nevoie de treisprezece, pentru a găsi 38-ul. Îl lăs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localizase carneţelul ascuns într-un ciorap negru. Parcurgând la lumina lanternei scrisul înghesuit, Ryan citi în grabă, la întâmplare. Buzele i se strânseră într-un zâmbet crud. Vârî carnetul în buzunar, lăsându-l pe Richard să doarmă. Îl aştepta, îşi mai spuse el în timp ce se strecura afară, o deştept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spus cumva că ai spart azi-noapte apartame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art nimic, o asigur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alergase după Miranda ore întregi, încercând să-i fure treizeci de min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 salon, dacă asta te face să te simţi mai bine. Nu prea avea rost să-i aducem pe toţi aici, la un loc, dacă nu făceam ceva, odată ce veneau, i-am sustras din poşetă o cheie de seif. Mi s-a părut suspect că a luat-o cu ea într-o asemenea călătorie. Dar e de la o bancă americană. Una din Maine – cu o sucursală în Jones Poi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aşeză la birou, pentru prima oară de la şase dimineaţa. Se făcuse amiaza, iar Ryan o agăţase în sfârşit în timpul întâlnirii cu florarul, dându-i de ales între a merge în cabinetul ei şi a fi dusă pe s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yan. Cu ce poate conta cheia unui seif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oamenii îşi ţin acolo obiecte valoroase sau importante pentru ei – şi pe care nu vor să pună mâna alţii. În orice caz, 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Miranda deschise gura, apoi o închise la loc,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Elise n-am găsit nimic altceva cu excepţia unui laptop. Pare ciudat să-l fi cărat atâta drum pentru numai patru zile, când îşi petrece cea mai mare parte a timpului aici. Voi avea vreme să mă întorc şi să văd dacă-l pot deschide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r fi cel mai bine, răspunse Miranda, cu o mişcare nepăsăto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partamentul soţilor Morelli am găsit destule bijuterii ca să frângă spinarea unui elefant. Femeia aia are un viciu serios al sclipiciurilor – iar dacă reuşesc să accesez contul din bancă al lui Vincente, vom vedea cât de mult s-a afundat în datorii ca să i le plătească. Şi-acum,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sosit decâ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fost cât pe ce să dau nas în nas cu el pe culoar, când am ieşit din apartamentul mamei tale. Foarte cumsecade hotel, să-i cazeze pe toţi la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blocat camer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m-am ocupat de celelalte a avut timp să se instaleze. A adormit ca o lumânare stinsă. Ştiai că tatăl tău a fost în Insulele Cayman de trei or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miră că nu-i cădea capul pe podea, atât de t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 loc, Caymanele. Bune pentru scufundări, plajă şi spălări de bani. Mă rog, toate astea sunt speculaţii. Dar în camera iui Hawthorne am dat peste fil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foarte productivă, în timp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odihnă. Uire ce-am găsit, scoase el recipisa de depunere, despăturind-o. A închiriat spaţiul ăsta a doua zi după ce a fost adus bronzul la Standjo. Înainte ca mama ta să-ţi telefoneze. Ce spunea Andrew despre coincidenţ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închiria spaţii din tot felu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închiriază un mic garaj în afara oraşului, când nu au maşină. M-am interesat, şi n-are. Apoi, mai era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 nu mă întreba marca şi modelul. Încerc să le evit, dar mi s-a părut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luă cafetiera de pe reşou, o mirosi şi constată mulţumit că lichidul rămas înăuntru era în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lege în legătură cu transportul armelor la bordul avionului, adăugă el, în timp ce turna o ceaşcă. Mă îndoiesc că l-a adus aici pe canalele adecvate. Şi de ce ar avea nevoie de pistol un cercetător liniştit şi cuminte, când participă la deschiderea une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chard şi pistol.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ar putea să aibă, după ce citeşti asta, dădu el la iveală carneţelul. E necesar să citeşti, dar am să-ţi spun dinainte esenţialul. Descrie un bronz înalt de nouăzeci virgulă patru centimetri şi greu de douăzeci şi patru virgulă şaizeci şi opt de kilograme. Un nud de femeie. Conţine rezultatele testelor despre respectivul bronz, plasându-i la sfârşitul secolului al cincisprezecelea şi atribuindu-i stil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i se decolorau obrajii şi ochii îi deveneau sticloşi, după care îi întinse cafeaua, ţinând-o până când Miranda cuprinse ceaşca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st este datat în ziua când „Doamna întunecată” a fost primită sub semnătură la Standjo, orele nouăsprezece zero-zero. Cred că, în cele mai multe seri, laboratorul se închi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st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numera pas cu pas, consemnând orele şi rezultatele. Două nopţi de muncă neîntreruptă, adăugând câteva puncte de cercetare. Documentaţia. A găsit ceva ce tu nu ştiai şi nu ţi-a spus. Un vechi act de botez de la Mânăstirea Milostivirii, scris de stareţă pentru un copil de sex masculin. Numele mamei a fost înregistrat ca fiind Giulietta Buona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pil. Citisem că a existat un copil, posibilul fiu nelegitim al unui de Medici. L-a dat, cel mai probabil pentru propria lui protecţie, din cauza tensiunilor politic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fost botezat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ideea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esupune că după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a avut nici un copil. Toate izvoarele arată că a fos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face incapabil să conceapă un copil, ridică el din umeri. Dar nu înseamnă nici că era copilul lui, ci doar confirmă teoria că au avut o relaţie personală strânsă, iar da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la susţinerea ipotezei că a folosit-o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wthorne a considerat că era destul de important ca să noteze în carneţelul lui – şi să-ţi ascundă informaţia. Dacă au fost amanţi, fie şi numai o dată, sau dacă au avut o legătură platonică destul de strânsă încât ea să-şi boteze după el singurul copil, facem paşi mari spre concluzia că el e autorul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ovadă, dar, da, ar adăuga pondere. Devine din ce în ce mai improbabil să nu se fi folosit de ea şi nu avem documente despre nici o altă sculptură sau pictură a lui Michelangelo pentru care să fi pozat Giulietta Buonadoni. Da da, e excelent, murmură ea, închizând ochii. Dacă nu pentru altceva, măcar ca rampă să continuă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i-am făcut pe plac. Am lăsat pe mâna lui aproape toate cercetările. Cele pe care le-am făcut se bazau în primul rând pe surse aflate de la el. A recunoscut-o, la fel ca mine. Probabil,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o ipoteză corectă,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cepea să înţeleagă, sensul, logica şi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furat bronzul şi l-a copiat. Şi „David”-ul, trebuie să-l fi lu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umnul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sinat p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replică Ryan, punând carnetul pe birou. Dar e un indici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se el mâna pe carnet, înainte ca Miranda să-l poată lua. Aş… avea mult mai multă încredere în deznodământ, dacă am avea bronzurile înainte de a vorbi cu sticleţii. Mâine voi pleca la Florenţa, să caut în garaj. Dacă nu sunt acolo, înseamnă că sunt la el acasă, sau ele, sau informaţiile despre locul unde se află. După ce le-am luat, stabilim ce să le spunem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ască pentru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Va plăti pentru toate. Dă-mi patruzeci şi opt de ore, Miranda. Dacă tot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din vedere ce efect poate avea povestea asta asupra carierei mele, sau ce poate însemna pentru lumea artelor. Şi ştiu că am încheiat un târg. Dar acum îţi cer să accepţi, să promiţi că pe primul plan va fi dreptatea făcută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wthorne e vinovat de moartea lui Giovanni, o să plăteasc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ştepta până te întorci de la Florenţa, ca să ne adresăm poliţiei. Dar diseară? Cum o vom putea scoate la capăt diseară? Va fi prezent. Este preze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rocedăm cum ne-am înţeles. Vin sute de oameni, continuă el, înainte ca Miranda să obiecteze. Totul e pregătit. Nu faci decât să te laşi dusă de curent. Institutul, galeriile mele, sunt implicate prea adânc ca să mai baţi în retragere. Şi tu eşti implicată. În plus, nu ştim dacă a acţi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plimbă mâinile în sus şi-n jos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putea fi şi mama mea. Ar putea fi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face cu expresia pierdut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şt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îşi lăsă ea mâinile să cad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horne a comis o greşeală. Acum vom vedea dacă – el, sau altcineva – mai face una. Când o să am bronzurile, îl vom da pe mâna poliţiei. Presimt că nu va vrea să fie spânz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sări Mirand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închisoare, sau chiar mai rău; asta înseamnă. Ani de zile, poate toată viaţa… Dacă e cineva din familia mea, unul dintre ei, Ryan, nu pot. Nu, n-aş fi în star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el mâinile să le prindă pe ale ei, dar Miranda şi le azvârli în sus,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tă-mă. Nu e just, ştiu că nu e just. Giovanni, şi omul acela, săracul, cu soţia şi copiii lui, dar… dacă aflăm că e unul dintre ei, nu ştiu dacă voi mai putea trăi cu conştiinţă curată, ştiind că am ajutat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un minut! o înşfacă Ryan înainte de a apuca să scape, accesul său scurt de nervi surprinzându-i pe amândoi. Cel ce e vinovat de toate astea a pus şi viaţa ta în joc. Voi avea grijă să plătească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mea nu. Doar reputaţia, avân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ocmit pe ticălosul ăla să te terorizeze cu cuţitul? Cine-ţi trimite faxuri ca să te sperie,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Richard, răspunse ea, cu ochii copleşiţi de deznădejde. Iar dacă n-a fost el, nu pot fi răspunzătoare pentru închiderea cui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riantă mai ai? Să-i iaşi liberi? Să laşi „Doamna întunecată” acolo unde e, să distrugi carnetul, să uiţ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i eu am nevoie de timp. Mi-ai cerut patruzeci şi opt de ore. Îţi cer şi eu acelaşi iucru. Trebuie să fie o zonă de mijlo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luă el carnetul, ţinându-l în palma ca şi cum l-ar fi cântărit; apoi, i-l întinse: ia-l,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privi iung, luându-l delicat, ca şi cum ar fi fri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zist până la sfârşitul zilei?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ira asta yankee a spinării? Ai să te descurci de minune. Voi fi lângă tine. Împreună suntem băgaţ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use carneţelul într-un sertar şi îl încuie. Patruzeci şi opt de ore, îşi zise ea. Atâta răgaz avea ca să se decidă dacă făcea cunoscut conţinutul carnetului, sau îi dă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rfect. Acum ştiu exact cum va ieşi. Toate sunt pregătite. Miranda te-a pus la punct pentru mine. Vor fi prezenţi toţi acei oameni, admirând marea artă, turnându-şi şampanie pe gât, înfulecând toate aperitivele alea drăgălaşe. Ea va trece printre ei, graţioasă şi calmă. Sclipitoarea domnişoară doctor Jones. Perfect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opria ei piesă de interes central, lăfăindu-se în complimente. Strălucită expoziţie, domnişoară doctor Jones! Superbă expoziţie! A, da, cu toţii o vor spune, toţi o vor gândi, iar greşelile pe care le-a făcut, situaţiile penibile pe care le-a creat se vor pierde în trecut. Ca şi cum eu aş fi munc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i e din nou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propria mea expoziţie pentru diseară, una care o va eclipsa pe a ei. Am intitulat-o „Moarte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avea cronici foart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în stomac îi palpitau maniacal fluturi înarmaţi cu mici coase. Mâinile îi erau calme şi sigure, zâmbetul dezinvolt. În minte, se vedea pe ea însăşi tremurând de nervozitate la tot pasul, bâlbâindu-se în timpul fiecărei conversaţii. Dar scutul era ridicat, neabătuta domnişoară doctor Jones se af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 rochie lungă bleumarin închis, cu guler înalt de panglică şi mâneci terminate în manşete strâmte. Era recunoscătoare pentru cât de mult o acoperea, căci îi era frig, mult prea frig. Nu-i mai fusese cald de când primise carnetul de l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se mama, elegantă ca o împărăteasă în rochia ei roz catifelată, tratând invitaţii – o atingere pe braţ ici, o mână sau un obraz oferit la sărutat colo. Întotdeauna avea de spus lucrul potrivit la momentul potrivit, persoan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însoţea, desigur, seducător în tuxedo, aventurierul umblat cu aerul interesant al unui savant. Cât de reuşit arătau împreună, cât de perfecţi păreau, la suprafaţă, Jones-ii din Jones Point. Nici un cusur nu tara lustrul. Iar sub lustru nu se găsea nici un dram de substanţă. Cât de uşor lucrau ca echipă, când voiau, reflectă ea. O făceau pentru Institut, pentru artă, pentru reputaţia neamului Jones, şi niciodată pentru famili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urască pentru asta, dar se gândea la carnet şi nu simţea decâ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inspre ei, trecând prin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într-una din picturile astea, o luă Ryan de mână, răsucind-o în loc, cu câteva momente înainte de a ajunge la alt mic grup. Arăţ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puţin, dându-şi seama că, în urmă cu numai câteva luni, n-ar fi putut spune nimănui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apucă spaima, în mijlocu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chipui că suntem numai noi doi. Dar lipseşte ceva.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beau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un toast, îi dădu el o cupă luată de la un chelner în trecere. Pentru rezultatele încununate de succes ale muncii tale,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greu să mă buc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lipa, îi aminti el. Este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buz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itatea ta mă înduioşează, îi murmură la ureche, făcând să se înalţe nu puţine sprâncene în jur. Şi ai un talent admirabil de a ţi-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n ochii Mirande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alentul ăsta din naştere, sau ţi l-a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de a şti exact ce să spui, exac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 decât să ştiu ce anume ai nevoie să auzi. În Sala centrală se dansează. N-ai dansat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ansato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i fost niciodată condus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idică din sprâncene, chipurile cu dispreţ, întocmai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o mână în josul spatelui, o conduse printre invitaţi. Ştia şi cum să se descurce prin mulţime, remarcă ea. Cum să farmece cu câteva cuvinte şi să meargă mai departe. Auzea acordurile slabe ale unui vals – pian şi vioară – murmur de conversaţie şi, ocazional, câte un tril sa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se Sala centrală cu lujeri lungi de viţă şi palmieri în jardiniere, printre toate sclipind nenumărate beculeţe italieneşti albe care-i aminteau de nişte stele. Crini albi şi trandafiri sângerii înmiresmaţi ieşeau ca lăncile din vazele de cristal drapate cu panglici aurii. Fiecare cristal al candelabrului antic fusese spălat manual cu apă şi oţet, pentru a scânteia ca o cascad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roteau, alcătuind perechi frumoase în ţinuta lor de seară, sau sorbeau vin. Alţii stăteau adunaţi pe scară, sau aşezaţi în fotoliile pe care le tapiţase cu damas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ă şi felicitată de cel puţin douăsprezece ori. Dacă se auzeau murmure ocazionale despre Bronzul Fiesole, majoritatea oamenilor erau destul de discreţi pentru a aştepta până se îndepărta destul ca să nu-i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 Collingsforth, dădu din cap Miranda spre o femeie cu o uluitoare claie de păr alb, într-o rochie de catif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tlans Collingsfor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asigur că are tot ce-i trebuie – şi să te prezint. Îi plac foarte mult tinerii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croi drum spre locul unde stătea aşezată văduva, bătând cu piciorul tac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lingsforth,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muzică, spuse ea cu o voce ca un croncănit de cioară. Şi luminile sunt drăguţe. Era şi timpul să aduci puţină voie-bună în locul ăsta. Spaţiile care găzduiesc arta nu trebuie să fie înăbuşitoare. Arta e vie. Nu poate fi depozitată asemenea cadavrelor. Iar dumnealu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Boldari, se aplecă el să-i sărute degetele noduroase. Am rugat-o pe Miranda să ne facă prezentările, doamnă Collingsforth. Doream să vă mulţumesc personal pentru generozitatea de a fi împrumutat Institutului atât de multe piese minunate din colecţia dumneavoastră. Dumneavoastră aţi făcut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asta ar da mai multe petreceri, în loc să se îngroape în laborator, i le-aş fi împrumuta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contrazic, îi zâmbi Ryan radios, făcând-o pe Miranda să se simtă în plus. Arta se cere sărbătorită, nu doar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ipită d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ierde adesea din vedere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gustă ochi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întreb, Madame, dacă aş putea abuza de dumneavoastră la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căriră ochii bătrânei. Mi-ar face plăcere,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ţi-mă Ryan, îi ceru el, ajutând-o să se ridice. Îi aruncă Mirandei un zâmbet de lup, peste umăr, în timp ce o conducea pe doamna Collingsforth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uns, murmură Andrew la ureche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lănina pe o creangă. Mare minune că nu cade,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ă mai avea şampania în mână,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Cred că jumate din oamenii de-aici îi sunt rude. Maică-sa m-a luat de guler, vrând să ştie dacă ne-am gândit vreodată să organizăm cursuri de artă pentru copii, şi dacă nu, de ce, nu-mi plac copiii? Şi până să mă dezmeticesc, m-a prezentat unui psiholog infantil – femeie, necăsătorită.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părea foarte drăguţă şi aproape la fel de nedumerită ca mine. Mama lui Ryan. Formidabi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în buzunare. Le scoase, se agăţă de o coloană sculptată, începu să-şi facă de lucru 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i-o luă pe una, strân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Atâta lume… ş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ică probă a focului. Elise, părinţii ei, şi peste tot pileal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intrare. Anni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ereu o ocupaţie.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o privi el uimit, după care trecu la un râs lejer şi sincer. Am ajunge amândoi la urgenţă, cu degetele de la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a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randei deven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ntotdeauna ai fost un personaj principal în viaţa mea. N-am nici o problemă. Hai doar să ne uităm la cei car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îi încremeni pe buze. Miranda nu trebui să întoarcă privirea pentru a şti că o văzuse pe Elise. Aceasta se apropie de ei, ca o zână lustruită, în voaluri albe. Chiar în momentul când voia să i-o reproşeze, Miranda văzu nervozitatea din ochii lui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felicit, pe amândoi, pentru succesul acestei expoziţii minunate. Toţi sunt într-al nouălea cer. Aţi făcut o treabă fabuloasă pentru institut, şi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ajutoare, răspunse Miranda. Oamenii au muncit mult şi din greu, c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fectă nici că se pute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inspire o gură întreag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zint scuzele pentru că ţi-am creat dificultăţi. Ştiu că prezenţa mea aici te stânjeneşte. Nu voi mai sta mult, astă seară, şi m-am hotărât ca mâine să ple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schimbi plan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iranda, chinu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lec fără a găsi un minut pentru a-ţi spune cât de mult admir ceea ce ai reuşit aici. Părinţii tăi sunt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holbă ochii, înainte de a apu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beth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ostise numele aproape ca o rugăciune, iar Elise se întrerupse,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îndepărtă, pornind spre ea. Părea pierdută, îşi spuse el, într-o mare de oameni. Şi atât de fermecătoare, cu părul ei strălucitor. Rochia roşie ardea ca o flacără, răspândind căldură şi viaţă printre toate costumele negr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venit, se agăţă el de mânile ei, ca de două corz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ăcut-o. Deja mă sim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prea scurtă, după părerea ei. P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toate. Cerceii de la magazinul universal arătau ca nişte candelabre ieftine – şi ce-o apucase să-şi cumpere pantofi cu catarame de strasuri? Probabil arăta ca o boarfă pornită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eşti aici, repetă Andrew şi, ignorând privirile celor din jur,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 mâna pe-o tavă şi să împart de băut? Mi-ar 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de minune. Hai să vorbeşti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întâlni ochii lui Elise. Stătea exact în locul unde o lăsase. O văzu pe Miranda atingând-o pe braţ şi murmurându-i ceva, dar Elise nu făcu decât să clatine din cap, apoi se în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părea supărată, comentă Annie, în timp ce acidul îi ard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soţie, îi aminti Andrew, recunoscător s-o vadă pe Miranda por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e bine-mi pare că te văd. Acum ştiu după cine s-a uitat Andrew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Miranda să-şi urmeze impulsurile, dar acum o făcu, aplecându-se să-şi lipească obrazul de a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 îi şopti, îndreptându-se apoi la loc, cu un surâs. Văd nişte persoane pe care cred că ţi-ar face plăcere să le cunoşti. Andrew, prezint-o pe Annie domnului şi doamnei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irecţia privirii, Andr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Vino, Annie, o să-ţi placă la nebuni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îi crescuse inima, văzând lumina aceea caldă din ochii lui Andrew. Era atât de bine dispusă, încât îl lăsă pe Ryan s-o i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Richard, cu nasul aproape lipit de un tablou cu Sfânta Familie şi ochii atenţi sub ochelari, se rezumă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rmeze sfatul lui Ryan – de data asta – şi să trăi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încă un pahar de şampanie şi la un nou dans, când o găs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îţi neglijezi îndatoririle. Am vorbit cu mai multe persoane care au spus că încă n-au schimbat nici un cuvânt cu tine. Expoziţia nu e de ajuns, trebuie să te ocupi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amei sale paharul din care încă nu sorbise şi privirile li se susţinur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datoria. Voi face ceea ce e de făcut, spre bine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ea seama, făcea ceea ce era de făcut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pui – măcar o dată, în seara asta, ai fi putut să-mi spui că am făcut o treabă bună. Dar cred că ţi s-ar fi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ornind în sus pe scară pentru a se amesteca printre vizitaorii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oţului ei, care sosise alături, apoi întoarse capul din nou sp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trebuie să a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Lamb ar dori să te vadă. E un mare susţinător ai N.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 idee prea tăioasă. Şi-o îndulci,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şi spuse ea, avea să rezolve cu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se urma lui Ryan şi presupunea că Andrew îi făcea cunoştinţă mai bine lui Annie cu soţii Boldari. Timp de o oră, Miranda se concentra asupra rolului ei de gazdă. Când în sfârşit se strecură la toaletă, avu nesperata uşurare să vadă c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ume, îşi spuse ea, rezemându-se un moment de placa de marmură. Pur şi simplu nu se pricepea să se poarte cu atât de mulţi oameni. Conversaţii, nimicuri, bancuri nesărate. Avea faţa ţeapănă de-atâ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Nu avea de ce să se plângă. Totul era perfect. Expoziţia, gala, presa, reacţia. Avea să contribuie mult la a remedia recentele ştirbituri din repu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recunoscătoare. Şi ar fi fost, dac-ar fi ştiut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erau pentru a doua zi, îşi reaminti ea. După ce se confrunta cu mama ei. Acela era singurul răspuns. Singurul pas logic. Era momentul ca ele două să se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ma ei era vinovată? Dacă făcea parte dintr-o conspiraţie cu furtu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Mâine, îşi spuse ea din nou, dând să-şi scoată ruj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onoră îi făcu mâna să se smucească. Micul tub auriu căzu ţăcănind pe placă. Ochii, îndreptaţi spre imaginea lor din oglindă,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efuzul se repezea prin mintea ei, auzi zbieretul ascuţit şi înspăimânta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uşă, răsturnându-şi poşeta pe jos, cu conţinutul împrăştii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strigau, unii alergau. Se îmbulzi printre ei, făcându-şi loc cu mâinile şi coatele. Ieşind la loc liber, o luă la fugă spre scară chiar în timp ce Ryan apărea de pe palie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 sus. S-a auz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se la pereţi. Miranda îşi săltă rochia şi se repezi pe urmele lui. Ryan dădu la o parte cordonul de catifea care despărţea birourile de la etajul doi de zon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tă încolo, începu ea. E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Dacă nu vrei să stai locului, atunc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trâns de mână, străduindu-se să-i protejeze trupul cu al lui, în timp ce porn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n urma lor, răsunau şi alţi paşi. Andrew sări ultim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pistol. Miranda, du-te jos. Annie,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ciuna dintre cele două femei nu avea de gând să asculte, Ryan gesticul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ţi într-acolo. Noi o luăm pe-aici. Cine a tras cu pistolul, probabil că s-a dus de mult, adăugă el, în timp ce împingea prudent o uşă. Dar rămâ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tinse mâna pe sub braţul lui şi aprinse lumina, împingând-o înapoi, Ryan intră să inspecteze rapid camera. Convins că era goală, o trase şi pe 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biroul ăsta. Încuie uşa şi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hem când ştiu ce să le spun, îl înghionti ea în lături, pentru a porni pe culoar spre cam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smulse braţul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expui mai puţin,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înainte, până când Ryan zări o lumină slabă care ieşea pe sub uşa cabin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schimbat pentru petrecere. Ai lăsat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şa ar trebui să fie încuiată. Uite că nu e perfec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Vreau să poţi fugi, dacă trebuie, nu să-ţi rupi o gleznă pe t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iranda se rezemă de el doar atâta cât să se descalţe. Ar fi putut să pară comic, îşi spuse ea, văzând cum Ryan luă un pantof, ţinându-l cu tocul înainte, ca o armă, în timp ce se apropi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i se umezea într-a lui şi nu găsea nici urm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trase spre o latură a uşii şi o împinse uşor. Se deschise de vreo două degete, după care se ciocni de un obstacol. Din nou, Miranda aprinse plafonierele,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artea de jos a rochiei albe de voal, luciul slab al pantofilor argintii. Lăsându-se în genunchi, împinse uşa cu umărul până se putu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zăcea prăbuşită cu faţa în jos. Îi curgea sânge dintr-o rană dinapoia capului, prelingându-se peste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grăbită Miranda, după ce-i apăsă degetele pe gât, găsind un puls neregulat. Este vie. Cheamă salva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îndesă Ryan o batistă în mână. Apasă-i-o pe rană. Vezi dacă poţi opri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atista în formă de tampon, ca să fie cât mai groasă, şi o aplică. Privirea i se plimbă prin jur, oprindu-se spre bronzul „Venus” pe care-l ţinea în cabinet. O copie după Donatello-ul râvnit 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ronz, îşi spuse ea, amorţită. Încă o copie, în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mpinse uşa,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 Iisuse, Elise, îngenunche el, începând să bâjbâie la rană, la faţa femeii. A murit? O,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e. Ryan cheamă o ambulanţă. Dă-mi batista. Nu cred că e o rană adâncă, dar trebuie să-i opres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coperim. Ai o pătură, nişte prosoape? întrebă Annie, Are nevoie să-i ţină de cald, în caz că e în stare el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meu. E un şal acolo. P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ăşi rapid pes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o întoarcem, apăsă Miranda cu putere tamponul. Să ne asigurăm că nu are şi alte răni. Poţ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răcise ca piatra, întinse mâinile cu grijă, sprijinind gâtul lui Elise în timp ce o răsucea. Pleoapele 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revine. Nu văd alt sânge decât cel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cu degetul o vânătaie care i se forma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lovit la cap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reveni Annie în cameră; avea ochii întunecaţi, vocea surdă. Te cheamă Ryan. De ea ne ocupăm Andrew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rcaţi s-o menţineţi calmă,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prindu-se numai când Annie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îi murmură ea, după care trecu s-o acopere pe Elise cu şalul. Ambulanţ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intră în cabinet. O singură ambulanţă n-avea să fie de ajuns, îşi spuse ea, ameţită. Două batiste nu puteau şterge atâta sânge. Pe birou se adunase o baltă întreagă, curgând pe covor. Fereastra din spate era stropită ca de o ploaie roşie cleioasă. Căzut pe spate peste birou, cu roşeaţa răspândindu-se pe cămaşa albă cu volane, zăcea Richard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ţinea presa şi curioşii departe de etajul doi. Când sosi echipa de la omucideri, câmpul criminalistic fusese delimitat, iar Elise era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repetă declaraţia la nesfârşit, recapitulând fiecare moment. Şi minţind. Minciuna, îşi spuse ea ca prin ceaţă, îi devenea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idee ce căutaseră Richard şi Elise în cabinetul ei. Nu, nu ştia de ce ar fi vrut cineva să-i omoare. Când în sfârşit îi spuseră că era liberă să plece, coborî scara pe picioare fragil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şi pe tine să plec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spus că deocamdată au termi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i spre gărzile care încadrau arcadele şi cei câţiva poliţişti ce cutreierau prin hol. Se aşeză lâng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fac. Cred că încă mai discută cu Ryan. Pe Andrew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să plece cu Eli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firesc să considere că e cel mai firesc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nebun după ea, Miranda. Şi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laturi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nebună, jalnică, ruşinată că-mi fac griji ca astea, când a fost împuşcat un om, iar Elise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ţi poţi controla sentimentele. Nici eu n-o credeam,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 le ţineam destul de sigur în frâu. În fine… Îşi trase nasul, frecându-şi faţa cu mâinil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l pe Ryan, Annie. Te va duce e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şi hârbul meu aici. Nici o problemă. Spune-i lui Andrew că sper ca Elise să fie bine ş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dineaori am vorbit serios.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scoase cerceii de petrecere, masându-şi loburile urechilor pentru a-şi pune din nou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poată conta pe el însuşi. Are nevoie să ştie cine e şi ce vrea. Cu asta nu pot să-l ajut, Miranda, şi nic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apabilă să ajute pe nimeni, îşi zise Miranda, când rămase singură, privindu-şi mâinile. Nimic din ceea ce atinsese, nimic din tot ce făcuse în ultimele luni, nu dusese decât la dezastru. Privi peste umăr, când auzi paşi pe scară. Ryan coborî, o ocoli şi, fără să spună nimic, o ridică în picioare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Ryan! Câţi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mângâje el pe spate. Era pistolul lui, îi murmură la ureche. Acelaşi pe care l-am găsit în cameră. Cineva l-a împuşcat pe bietul nenorocit cu propriul lui pistol. N-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face nimic, repeta ea obosită, retrăgându-se pentru a sta pe propriile-i picioare. Vreau să merg la spital, să văd ce face Elise. Andrew e acolo. Nu trebuie să-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Miranda avu surpriza de a-şi vedea mama în sala de aşteptare, privind pe fereastră, cu un pahar de plastic cu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opri în loc când o văzu intrând, apoi clătină din cap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îl întreb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tabilizat starea, la urgenţă. Radiografii, analize – n-au venit să ne spună rezultatele. Medicul de gardă presupune că e o comoţie, dar vor sări facă o tomografie pentru a exclude orice leziune cerebrală. A rămas mult timp fără cunoştinţă.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parte din acesta, observă el, păta tivul de la rochi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casă, spuse. Ryan,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la fel cum ai sta şi cu t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îşi rezemă Andrew fruntea de a surorii sale. Rămaseră uniţi astfel, în timp ce Elizabeth, întorcându-se de la fereastră, îi contempla. Când îl surprinse pe Ryan privind-o, obrajii se înroş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fea. Nu-i nici proaspătă, nici băubilă, dar e foarte t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epărtă Miranda de Andrew, făcând un pas înainte.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Cred că s-a întors la hotel. Nu avea ce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ici.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trei, făcând gura lui Cook să tresară a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e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ook, simţi Miranda că stomacul i se căptuşea rapid cu gheaţă. Sper că nu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ha, da, spital, bolnav. Nu. Am venit să vorbesc cu doamna doctor Warfield, după ce aprobă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se? clătină Andrew din cap, mirat. Credeam că sunteţi la secţia furturi. N-a fost jefu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ste chestiuni au legătură între ele. Băieţii de la omucideri vor vorbi cu ea. Urmează o noapte lungă. Poate îmi spuneţi şi mie ce ştiţi, ca să-mi formez o imagine mai clară, înainte de a vorbi cu doamna doctor W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ok, da? se apropie Elizabeth. Chiar este necesar să ţineţi un interogatoriu în sala de aşteptare a unui spital, în timp ce aşteptăm, destul de răscopţi,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necazul dumneavoastră,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ford-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beth Standford-Jones. Sunteţi şef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ichard şi Elise lucrează amândoi pentru mine, la Florenţa. Lucrau pentru mine, se corectă ea, cu o uşoară schimbare în culoarea feţei. Richard a luc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cetări, în primul rând. Era un strălucit istoric de artă. Un izvor nesecat de fapte şi date dar, mai mult, înţelegea spiritul lucrărilor pe care le cerceta. Er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octor W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rectoarea mea de laborator în Florenţa. O cercetătoare capabilă, eficientă ş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izabeth nu ezită, nici nu se îndreptă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le mai multe ori, fostele soacre tind să dea vina pe soţiile fiilor lor pentru toate necazurile. Nu se găsesc multe care pot să lucreze împreună şi… să rămână în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lectuale, domnule detectiv. Şi nu permit ca dificultăţile familiale să intervină în muncă, sau în opinia mea despre o persoană. Ţin foarte mult la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între ea ş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un dezgust atât de îngheţat, încât temperatura păru să scad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sinuaţi e jignitor, josnic ş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ă amândoi erau adulţi necăsătoriţi. Nu vreau să insult pe nimeni, întrebând dacă aveau o relaţie personală. Se aflau împreună într-un-birou de la etajul doi. Petrecerea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e căutau în cabinetul Mirandei, dar e clar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când un medic în halat verd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ează bine, răspunse medicul. Are o comoţie destul de serioasă, e cam dezorientată, dar tomografia a fost clară, iar starea pacientei 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nchise ochii, expirând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accesul poliţiei. Doreau s-o chestioneze imediat ce era posibil, şi a fost şi ea de acord. Când am propus să aştepte până mâine, a început să se agite. Părea să fie mai liniştită dacă le vorbea chiar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discut şi eu puţin cu ea, îşi scoase Cook insigna, după care dădu din cap spre Elizabeth şi Andrew. Aştept. 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ai mult de o oră şi n-ar fi reuşit s-o vadă, dacă Elise nu insista din nou să-şi de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văzu o femeie fragilă, cu o vânătaie lividă pe tâmpla dreaptă, ce se întindea violetă spre ochi. Ochii erau obosiţ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efecte nu făceau decât să-l sporească frumuseţea. Părul brunet îi era înfăşurat în bandaje albe. Cook ştia că fusese lovită în spatele capului şi sângerase abundent. Presupunea că îi răseseră o parte din părul acela lucios, pentru a coase ran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ul… regret, nu mai reţin numele pe care mi l-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doamnă. Vă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îşi schimbă poziţia, făcând ca durerea să-i radiez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îmi vor da medicamentele. După aceea n-am să mai pot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rmin cât mai repede. Vă deranjează dacă mă aş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ridică Elise privirea spre tavan, ca şi cum s-ar fi concentrat să ajungă dincolo de durere. De fiecare dată când încep, am impresia că e un vis urât. Că nu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s-a întâmplat? Tot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a împuşc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nu sunt sigură… N-am văzut. L-am văzut doar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are se revărsară, prelingându-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i-au spus că e mort. M-am gândit că poate… nu ştiu… dar au spus că a murit. Biet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s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el –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iberă, pentru a-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că urma să se întoarcă la hotel, oricând voiam să plecăm. Richard nu prea e omul petrecerilor. Urma să luăm împreună un taxi. Eu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uşor. Era o expoziţie minunată, prezentată superb. Dar… dar sunt sigură că aţi aflat, între timp, Andrew şi cu mine am fost căsătoriţi, şi era penibil. Avea o priete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octor Warfield, dar sunt informat că dumneavoastră aţi divor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s-a finalizat acum peste un an, dar asta nu te împiedică să simţi… să simţi, puse ea punct. A fost jenant şi deprimant pentru mine. M-am simţit datoare să stau cel puţin două ore. Elizabeth e foarte bună cu mine şi era o ceremonie importantă pentru ea. Miranda şi cu mine am păstrat o prietenie oarecum prudentă şi nu voiam să dau impresia că munca ei nu contează. Dar doream să plec şi m-am gândit că, la ora aceea, nimeni n-av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pornit în căutarea lui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noştea decât câteva persoane şi nu e un om foarte sociabil. Stabiliserăm să plecăm pe la zece şi jumătate, aşa că am încercat să-l găsesc. Mă aşteptam să-l văd adunat într-un colţ, sau cu nasul în cine ştie ce hartă. Apoi, m-am gândit că poate urcase la bibliotecă. Nu era acolo. Ăă… regret, încep sămi pierd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uaţi-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un timp, până am văzut lumină în cabinetul Mirandei. Am vrut să cobor, dar i-am auzit glasul. L-am auzit strigând ceva, ceva gen: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cu degetele de cearşaf, ciupindu-l mărun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Se auzeau voci. Dar n-am distins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unui bărbat,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frecă ea centrul frunţii, obosită. Pur şi simplu nu ştiu. Vorbea foarte încet, aproape în şoaptă. Am stat acolo câteva minute, fără să fiu sigură ce să fac. Cred că m-am gândit că Richard şi Miranda veniseră să discute ceva şi nu voiam să-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binetul ei, aşa că am presupus… M-am gândit să mă întorc singură, şi atunci… am auzit împuşcăturile. Au fost atât de puternice, de, neaşteptate, M-au şocat atât de tare, încât n-am mai judecat. Am năvălit înăuntru. Cred că am strigat. Şi… Nu mi-e delo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ţi-mi doar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Richard, căzut pe birou. Peste tot, sânge. Miros de sânge şi, cred, de praf de puşcă. Un fel de miros de ars, în aer. S-ar putea să fi urlat. Cu siguranţă am urlat, şi pe urmă m-am întors. Voiam să fug. Mi-e atât de ruşine, voiam să fug şi să-l las acoio. Cineva… cev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licate, duse mâna la spatele capului să-şi atingă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un fulger în capul meu, apoi, nimic. Nimic, până când m-am trezi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de-a binelea, încercând să ajungă la cutia cu şerveţele de pe noptieră. Cook i-o dădu şi aşteptă să-şi ştear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t timp îl căut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incisprezece minute, cred.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cabinet, n-aţ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Richard… închise ea ochii, cu lacrimile infiltrându-se printre gene. Numai pe Richard, iar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iuă, când Annie deschise uşa şi îl găsi pe Andrew în hol. Era palid ca hârtia, cu cearcăne grele la ochi. Mai avea pe el smokingul, cravata lărgită la gât, primul nasture lipsă. Cămaşa albă ca zăpada era şifonată şi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ţin sub observaţie, dar a avut noroc. O comoţie, câteva cusături. Nici un semn de hemoragie intra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Andrew.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ră. Am şi făc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un halat şi se demachiase, dar Andrew văzu cât de obosiţi îi e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cercare. N-a mers. Pregătesc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hise uşa, privind-o cum parcurgea scurta distanţă până la bucătărie pentru a deschide micul frigider. Scoase ouă, şuncă, o tigaie. Turnă cafea în două căni ma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intra pe ferestrele înguste, formând modele pe podea. În cameră mirosea a cafea şi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unca în tigaia de fontă şi, curând, încăperea se umplu de aromă şi sunet. Bunele sunete de duminică dimineaţă, îşi spuse el. Mirosuri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ndrew. Dorm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răsuci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cu Elis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 trebuit să merg, să mă asigur că era bine. A fost soţia mea cândva, aşa că-i datoram măcar lucrul ăsta. Nu m-am descurcat bine în căsnicie, iar la divorţ, nici pe-atâta. M-am gândit la asta în timp ce aşteptam să iasă doctorul şi să ne spună cum se simţea. M-am gândit şi la ceea ce aş fi putut face altfel pentru ca mariajul nostru să meargă. Răspunsul este unul sing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plimbându-şi mâinile în lungul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ţelegerea acestui lucru mă făcea să mă simt ca un ratat. Acum, mă face să înţeleg că mariajul a eşuat. Nu eu, şi nici ea. Căsnici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bsent, se aplecă s-o sărut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am fost sigur că îşi va reveni, apoi am venit aici, fiindcă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prijin, şi cu o uşoară nerăbdare, îl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de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 vorbit. Nici măcar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ă numesc Andrew şi sun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o dată, 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treizeci de zile. Se fac treizeci şi una. Astă noapte am stat în spital şi m-am gândit la băutură. Nu pare să fie soluţia. Apoi, m-am gândit la tine. Tu eşti soluţ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eziră,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oluţia ta, Andrew.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începu să întoarcă şunca, dar Andrew întinse mâna şi stinse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palme, ca să s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te-a iubit întotdeauna. Restul, a trebuit să se maturizeze destul ca să înţeleagă. Ştiu ce simt şi ştiu ce vreau. Dacă nu ai aceleaşi sentimente pentru mine şi nu vrei ceea ce vreau eu, atunci spune-mi. Spune-mi-o de-a dreptul. Nu mă va trimite să caut nici o sticlă.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îl bătu ea cu un pumn în piept, nervoasă. Tu eşti doctor în arte. Eu sunt o barmaniţă. Tu eşti Andrew Jones din neamul Jones, din Maine, iar eu sunt Annie McLean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ste ale lui, dar nu se putu îndura să i le desprindă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bar, tu ai institutul. Vino-ţi în fi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mă interesează snobis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isme? se frânse vocea ei, jigni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o trase el în sus, făcând-o să se înalţe pe vârfuri. Ce simţi pentru mine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tine şi doresc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ntinse încet, adâncindu-i gropiţele în obraji. Annie tremura sub mâinile sale, iar lumea lui tocmai devenise sigur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se califice ca miracol. Dar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palpită prin gât, încolăcindu-se până în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 că nu. Îmi asum un mare risc. Annie se agăţă de cadrul uşii, ţinându-s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ar putea ca de data asta mişcările mele să nu-ţi placă. Dacă nu-ţi plac, probabil ai să mă refuzi când te voi ce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muiară precum ceara, lunecând de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putea să mă ceri acum, ca să scapi de toat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lcă el pe pat, cu ochii în ochii ei. După. După, Annie, murmură, lăsân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 găsea comoara. Era un lucru simplu şi extraordinar. De astă dată nu mai erau inocenţi, nu mai erau doi copii împiedicaţi, dornici şi curioşi. Toţi anii trecuţi de-atunci lăsaseră timp relaţiei dintre ei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ar fi decantat vinul vechi dintr-un so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l cuprinseră. Era atât de blând, de atent, superb de migălos. Mâinile sale mari o cutreierau, urmărindu-i gâtul, umerii, bătătorind calea pentru buze. Îi murmura, aiureli minunate, în timp ce-şi scotea smokingul şi o lăsa să-l ajute să dea jos cămaşa. Apoi, pielea începu să-i lunece peste a ei, făcându-i pe amândo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a în lumina trandafirie care anunţa furtuni. Dar în patul cel îngust era linişte şi răbdare. Fiecare atingere, fiecare gustare era luată şi dăruită cu bucur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nnie tremură, când nevoia începu să crească dureros în ea, zâmbi şi îi aduse din nou gur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ndrew o primi, însufleţindu-i trupul cu mângâieri, fixând ritmul cu al lui. Şi prima dată când Annie atinse culmea, arcuindu-se tot mai sus cu un geamăt de voluptate, se rostogoli odată cu ea din simpl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sără sărutări pe spate, peste omoplaţi, în jos spre şolduri, apoi o întoarse să-i dezmierde sânii. Mâinile ei se mişcau peste el, explorând, tatonând, excitând. Când respiraţiile se îngroşară, în soarele tot mai puternic, lunec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lent, statornic, savurând, prelungind. Aparţinând. Annie se ridica şi cobora odată cu Andrew, urcând înlănţuită cu el când ajunseră pe pisc, ţinându-se strâns în timp ce tremurau acolo. Căderea împreună cu el fu ca o plutire în jos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w îşi schimbă poziţia, o trase lângă el şi-şi îngropă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mai place cum te mişti, Andrew, oftă ea lângă umărul lui. Îmi place mult cum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întreg,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tuajul tău, Annie. Îmi place mult tatu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strâmbă ea, uit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ai privi un flutur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âse şi-şi ridică faţ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ca să înţeleg de ce aveam nevoie, ce anume mă face fericit. Şi îmi dă şansa să te fac şi pe tine fericită. Vreau să-mi clădesc o viaţă şi să întemeiez o famil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mai rasolit-o amândo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atinse ea faţa. Se pare că a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use un săru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al tău. Vre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unându-mi mâna pe inimă. Da, Andrew.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ătea în cabinetul Mirandei, încercând să-şi imagineze. A, încă mai putea vizualiza destul de clar modul cum arătase în noaptea trecută. Asemenea lucruri se întipăresc în creier şi rareori mai pot fi şterse, chiar şi cu cele mai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e vedea o pată urâtă, ferestrele erau mânjite, iar pudra echipei criminalistice stătea presărată pe toate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ropulsase glonţul trupul lui Richard? se întrebă el. Cât de aproape stătuseră el şi asasinul unul de altul? Destul de aproape, pentru ca gloanţele să fi lăsat arsuri de pulbere pe cămaşa smokingului. Destul de aproape pentru ca Hawthorne să fi privit în ochii ucigaşului, văzându-şi acolo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era al draculu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poi, spre uşă, contempl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scaune, fereastră, lampa care fusese aprinsă. Scrin, dulapuri. Le ved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căuta aici, domnule Bo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banda, răspunse Ryan, fără să se întoarcă. Se pare că anchetatorii au cules tot ce se putea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o ţinem închisă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şteptă până când Ryan plecă din prag,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domnişoara doctor Jones vadă din nou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vrut să mai ved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mi-e totul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Pare să nu fie nici un semn de luptă, nu-i aş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e în ordine – mai puţin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şi asasinul au stat cam la fel de aproape ca noi doi acum.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minus câteva degete. Mda, ştia cine a apăsat pe trăgaci, Boldari. L-ai cunosc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gă, vineri când a sosit, şi l-am revăzut în noapt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l mai întâl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vând în vedere că şi dumneata şi el lucraţi în domeni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oameni, în diverse zone ale activităţilor artistice, pe care nu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ştii, lumea e mică. Te mişti destul de firesc pr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umneata, murmură Ryan. Crezi că am venit aici azinoapte şi am tras două gloanţe în Richard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i mulţi martori care te plasează la parter când s-au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zemă de perete. Îşi simţea pielea încleiată, ca şi cum o parte din hidoşenia camerei de alături s-ar fi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s un tip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desigur, câţiva dintre acei oameni îţi sunt rude, dar mai sunt şi alţii. Deci, presupun că eşti disculpat. Nimeni nu poate spune unde era doctoriţa Jones, domnişoara doctor Miranda Jones, în interv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desprinse de perete rapid, aproape violent, înainte de a se controla. Dar mişcarea făcuse ochii lui Cook să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icali ca să ştiu că Miranda e ultima fiinţă care 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Cook scoase o lamă de chewing-gum, i-o oferi, apoi şi-o despacheta sieşi, când Ryan se mulţumi să-l priv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e pot face unii oameni, când au motiva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Este bronzul, cel de aici, cel care a fost sustras dintr-o vitrină, foarte ordonat, foarte profesionist. Am depistat mai multe spargeri cu acelaşi sistem. Cineva ştie ce face, cineva e bun al naibii pe meserie, cineva 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 hoţul Mirandei – un spărgător exper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unoscut de-al ei, unul cu care e destul de amicală, adăugă Cook, cu un zâmbet subţire. Curios, cum de-au dispărut şi hârtiile despre piesa aia. Şi mai curios, când am făcut nişte cercetări la o topitorie pe care o foloseşte institutul ăsta, am aflat că şi altcineva se interesase. Cineva care se dădea drept student aici şi a înşirat o poveste despre o figură de bronz turnată acolo acum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legătura cu situaţi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 spus la topitorie nu figurează în registrele de aici. Iar bronzul care-l interesa atât de mult era o statuetă a lui David, cu praştia. Se pare că avea chiar ş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aibă legătură cu spargerea, înclină Ryan capul. Sunt bucuros să aflu că faceţ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 şi eu. Se pare că domnişoara doctor Jones – Miranda Jones – a predat un curs despre piesele de bronz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xpertă în domeniu, sunt convins că a predat mai multe cursuri pe tema asta, sau pe altel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de-al ei a comandat la topitorie turnarea unui „David” de bronz, la mult timp după ce bronzul dispărut a ajuns la ea pentru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ignoră sarcasmul uşor din ton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eamnă că sunt multe căpeţele care aşteaptă să fie legate. Studentul s-a lăsat de facultate imediat după ce a fost turnat bronzul. Şi, ştii, cineva a luat-o la întrebări pe mama lui, spunând că e de aici şi că voia să ia legătura cu el. Puştiul se mutase la San Francisco. Acurn două nopţi, l-au pescuit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u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chii lui Ryan se îngustară,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spui,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un comentariu. Tânărul era artist, dumneata ai acolo o galerie de artă. M-am gândit că poate-i cunoşteai. Se numea Mathers, Harrison M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 un Harrison Mathers, dar mă pot interesa destul de uşor dacă avem expuse lucrăr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ers ăsta e un alt căpeţel,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ul din alea care te fac să te scarpini în cap. Apoi, am început să mă gândesc la bronzul ăla de mare valoare din Florenţa, cel care a reieşit că nu avea o valoare chiar atât de mare. Aş zice că domnişoara doctor Jones a fost destul de necăjită, şi foarte supărată şi pe mama ei, fiindcă o dăduse afară din proiect. Am aflat că cineva a furat piesa, a intrat drept în magazia de la Muzeul Naţional de-acolo şi a luat-o, cât ai zice peşte. Ei, de ce să vrea cineva să ia ceva, să-şi asume un asemenea furt, pentru un obiect care nu valorează mai mult decât preţu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un mister subiectiv, domnule detectiv. Poate i-a căzut cu tron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l care a făcut-o era profesionist, nu un găinar de două parale. Profesioniştii nu-şi pierd timpul fără motive serioase. Eşti de acord cu asta, nu-i aşa, domnule Boldari? Fiind şi dumneat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să fiu dacă nu-mi place sticletele ăsta, „ reflec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ierder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face să mă întreb cât poate valora bronzul ăla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d, domnule detectiv, îi fac o evaluare şi te-anunţ. Dar îţi pot spune că şi dacă era real, şi dacă valora milioane Miranda tot n-ar fi ucis pentru el. Şi cred că eşti de acord, adăugă Ryan. Fiind şi dumneat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chicoti. Ceva nu era în regulă la tipul ăsta, îşi spuse el. Dar era nevoit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omorât pe nimeni şi nu mi-o pot imagina zburdând prin lume să şterpelească tablouri şi statui. Femeia asta are integritatea întipărită pe frunte. De-asta ştiu, în adâncul meu, că ascunde ceva. Ştie mai mult decât spune. Iar dacă eşti destul de amic cu ea, Boldari, convinge-o să-mi explice ce este, înainte să ajungă cineva la concluzia că poate fi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mult putea spune, cât putea risca să spună. Stătea în Galeria de Sud, înconjurată de arta marilor maeştri, cu mâinile peste faţă.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tectivul Cook era sus. Îl văzuse intrând şi, ca un copil care se fereşte de o predică, se ascunsese după o uşă până când trec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ma ei, îşi lăsă mâinile să cad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ridică Miranda, luând o cupă de şampanie dintre cele adunate pe o masă. Retrăiesc gloriile trecute. Unde altundeva să fi fos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găs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rme. A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ă dimineaţă, când plecase de acasă, Andrew nu dormea – cel puţin, nu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vut. Mă duc la spital. Tatăl tău mă aşteaptă acolo. Sperăm că Elise poate primi vizite şi că o vor extern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rările mele. Voi încerca să trec mai pe seară, fie pe la spital, fie la hotel, dacă-i dau drumul. Te rog să-i spui că poate sta la noi acasă oricât de mult timp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munică-i totuş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din partea ta. A… a avut noroc că n-a fost rănită mai grav. Era posibil… Am fi putut-o găsi la fel ca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i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use paharul jos, exact în locul de unde îl luase. Avu grijă ca piciorul să i se potrivească precis în cercul pe care îl lăsas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red, decât ai ţinut vreodată la propriii t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entru meschinări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ridicole spui, şi în ce moment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momentul potrivit ca să-mi întreb mama da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facere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eva mult mai vechi, mult mai profund decât ceea ce s-a întâmplat la Florenţa, dar deocamdată merge şi atât. Nu mi-ai stat alături. Niciodată n-ai făcut-o. Toată viaţa am aşteptat momentul când aveai să fii în sfârşit lângă mine. De ce naiba n-ai fos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tolerez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gheţată, Elizabeth se răsuci şi dădu să iasă. N-avea să ştie niciodată ce anume o îndemnase să treacă peste educaţia de-o viaţă, dar Miranda traversă sala, o apucă pe Elizabeth de braţ şi o întoarse în loc cu o violenţă care le ulu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întorci spatele până nu-mi dai un răspuns. M-am săturat de moarte să mă tot laşi de izbelişte, şi la propriu, şi la figurat. De ce nu mi-ai putut fi nici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fiica mea, se răsti Elizabeth, cu o flacără albastră aprinzându-i-se în ochi. Niciodată n-a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respirând accelerat şi cu putere, în timp ce-şi pierdea trept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cu pretenţii, după tot ce-am sacrificat, tot ce-am îndurat, fiindcă tatăl tău a hotărât să-şi dea bastarda drep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deja zguduită, i se clătin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Mi-am dat cuvântul că n-aveam să-ţ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că lăsase ca nervii şi oboseala să-i învingă stăpânirea de sine, Elizabeth merse cu paşi mari la fereastră,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matură şi poate că ai drep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duse o mână la inimă, nefiind sigură că mai continu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ţiva ani. Era o nimeni, adăugă Elizabeth,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e generos cu femeile trecute de o anumită vârstă. În lumina lui, Miranda văzu că Elizabeth arăta descompusă, aproape bolnavă. Apoi, un nor acoperi soarele şi moment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interesele trecătoare a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ones, nu? replică amar Elizabeth, apoi dădu din mână, plictisită. În cazul de faţă, a fost neatent, iar femeia a rămas gravidă. Reiese că nu s-a descurajat la fel de uşor ca majoritatea celorlalte. Charles nici nu se gândea s-o ia de soţie, fireşte, iar când şi-a dat seama, femeia a insistat să se ocupe el de copil. A fost 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scurt şi feroce de durere străpunse stare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m-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infim din umeri, Elizabeth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dorea femeia aia. Dar a ales să-i pretindă lui Charles să te crească el. Charles a venit la mine şi mi-a prezentat problema. Aveam de ales între a divorţa şi a suporta scandalul, pierzând tot ceea ce începusem să clădesc aici, la Institut, şi renunţând la planurile pentru propria mea organizaţ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şoc, pe sub tăişul fierbinte al durerii, se simţea o indignar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trădare, 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Am ales varianta cea mai avantajoasă pentru mine. N-a fost lipsită de sacrificii. A trebuit să mă izolez, să pierd luni preţioase, în timp ce aşteptam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perioade încă mai putea ieşi la suprafaţă, ca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a trebuit să te prezint drept fiica mea. Ţi-am duşmănit existenţa, Miranda, zise ea simplu. Poate că e nedrept, dar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exacţi, se întoarse Miranda cu spatele, incapabilă să mai suporte. Să ne ţinem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re maternă şi nici nu pretind că aş fi, gesticulă din nou Elizabeth, cu oarecare nerăbdare în voce. După ce s-a născut Andrew, n-am avut intenţia să mai fac vreun copil. Niciodată. Apoi, într-o împrejurare unde nu avusesem nici un rol, mi s-a impus responsabilitatea de a creşte copilul soţului meu ca şi cum mi-ar fi aparţinut şi mie. Îmi aminteai de nepăsarea lui, de lipsa lui de integritate conjugală. Pentru Charles, nu erai decât amintirea unei grave eror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calcul, repetă încet Miranda. Da, cred că şi asta e exact. Acum nu mai e un mister de ce niciunul dintre voi nu m-a putut iubi vreodată – sau cât de cât, dacă e vorba pe-aşa. N-o aveţi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rijită bine, ţi s-a oferit un cămin bun, o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oment de afecţiune adevărată, încheie Miranda, întorcându-se la loc; văzu în faţa ei o femeie cu control rigid şi ambiţii dominante, care schimbase emoţia pe avansare. Toată viaţa m-am zbătut să fiu demnă de afecţiunea voastră. Îmi pierdea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izabet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onstru. Nu ţi s-a făcut nici un rău, niciodată n-ai fos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ntru tine tot ce-am putut, ţi-am dat toate posibilităţile să te afirmi în domeniul tău. Până la şi inclusiv Bronzul Fie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duse să deschidă o sticlă de apă minerală pe care personalul încă nu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acasă rapoartele, radiografiile, documentele. După ce m-am calmat, după ce partea cea mai neplăcută a trecut, n-am mai fost atât de sigură că puteai face asemenea greşeli flagrante, sau că ai fi influenţat rezultatele testelor. Niciodată nu ţi-am pus la îndoial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 replică sec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toate documentele, mi-au fost furate din seiful de-acasă. Poate că nici n-aş fi aflat, dar înainte de a veni încoace am vrut să scot ceva. Şi am văzut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într-un pahar, astupă la loc sticl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u perlele bunicii tale, să le aduc aici şi să le pun în seiful pe care-l am la banca locală. Urma să ţi le dau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deşi n-ai fost niciodată a mea, a ei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cuz pentru ceea ce-am făcut, nici pentru hotărârile pe căre le-am luat. Nu-ţi cer să mă înţelegi, fiindcă nici eu nu te-am putut înţelege vreo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mi rămâne decât să accept re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Îţi voi cere ca tot ceea ce am vorbit să rămână între aceşti patru pereţi. Eşti o Jones şi, ca atare, ai responsabilitatea de a proteja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alal nume, pufni Miranda, însă clătină totuşi din cap. Îmi cunosc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rebuie să mă duc la tatăl tău, îşi luă Elizabeth geanta. Voi discuta problema şi cu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anda se simţi obosită, prea obosită ca să-şi mai facă griji, să se întrebe sau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 schimba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zabeth plecă, Miranda râse fără chef şi se duse la fereastră. Furtuna care ameninţase toată ziua se apropia, pe un cer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el, când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tras cu urechea, murmură ea, furişându-te tiptil pe labe de pisică. Nici nu ştiu ce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imţi, e bine. Eşti stăpână pe viaţa ta, Miranda. Întotdeaun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cu tatăl 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Nu m-a văzut niciodată. Nu m-a auzit. Iar acum,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orcându-se cu obrazul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Ryan, cei din care mă tragn eu? Tatăl meu, Elizabeth, femeia care m-a d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o întoarse el blând, până ajunseră faţă în faţă. Dar te cuno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elung aer în piept şi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ă. De când mă ştiu, m-am temut că eram ca ea, că nu aveam nici o şansă reală de a nu semăna cu ea. Dar nu sunt. Nu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îşi rezemă capul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am niciodată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a, murmură Ryan. Pentru că s-a închis faţă de tine. Faţ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tia ce era iubirea, îi cunoştea terorile şi fiorii. Orice s-ar fi întâmplat, era recunoscătoare că acea parte din ea se deschisese. Chiar dacă broasca fusese forţată d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ţinu de ei, un ultim moment, apoi se retrase să stea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ok cu carnet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ajung la Florenţa. N-am vrut să plec azi, mai ales când ai toate astea pe cap. Voi decola diseară, dacă reuşesc, sau dimineaţă la prima oră. Reducem la treizeci şi şase de ore. Atâta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corda mai mult. Trebuie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zâmbi, constatând că-i era mai uşor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furişări prin dormitoare şi scotoceli prin seifuri sau case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Imediat ce termin cu Ca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ting de-un lucru. N-am rezistat eu în faţa perlelor ălora ale bunicii tale? A fermecătorului aur italian al Elisei? Chiar şi faţă de medalionul ăla drăguţ pe care i l-aş fi putut da uneia dintre nepoatele mele? Am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tale sunt prea mici pentru medalioane, oftă ea, rezemându-şi din nou capul de umărul lui. Eu pe-al meu l-am primit abia la şaisprezece ani. Bunica mea mi-a dăruit unul foarte frumos, în formă de inimă, pe care-l avea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us înăuntru o şuviţă din părul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N-am avut prieteni. Oricum, îşi pusese ea deja fotografia, şi pe a bunicului. Ca să nu-mi uit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murile bune din New England îşi ţin minte întotdeauna rădăcinile. Sunt o Jones, spuse ea încet, iar Elizabeth avea dreptate. N-oi fi fost eu niciodată a ei, dar a bunicii mele am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avea şi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 voi preţui ca pe o comoară. Medalionul l-am pierdut acum câţiva ani. Mi s-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bine,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 aici pe cei de la întreţinere. Să facă ordine la loc. Sper ca mâine să putem deschide expoziţia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urmură el. Ne vedem acasă, mai târziu. Să te duci direct acolo, auzi, ca să nu trebuiască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ş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Andrew intră în casă. Ştia că avea un zâmbet lipit pe buze. Toată ziua fusese acolo. Nu numai datorită sexului – mă rog, îşi spuse el, urcând la trap scara, sexul nu fusese rău deloc. Trecuse o lungă perioadă de uscăciune pentru gâtul lui Andrew J.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drăgostit. Iar Annie îl iubea şi ea. Ziua petrecută împreună fusese cea mai interesantă, cea mai liniştitoare, cea mai uluitoare experienţă din viaţa lui. Aproape spirituală, conchise el,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seră micul dejun împreună şi îl mâncaseră în pat. Vorbiseră până începuse să-l usture gâtul. Atât de multe cuvinte, atâtea gânduri şi sentimente îmbulzindu-se să iasă. Niciodată nu-i putuse vorbi cuiva aşa cum vorbea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irandei. Abia aştepta să-i spună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căsătoreasc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ntă mare, formală, nimic în genul celei cu Elise. Ceva simplu şi delicat, aşa voia Annie. În curtea din spatele casei, cu prieteni şi muzică. Urma să-i ceară Mirandei să fie domnişoară de onoare. Cât avea să-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Voia să scape din porcăria aia mototolită de tuxedo. Apoi, ieşea cu Annie la cină în oraş, iar a doua zi urma să-i cumpere un inel. Ea spusese că nu avea nevoie, dar pe el problema îl băga în viteza a patra. Voia să-şi vadă inelul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coul şi îl aruncă în lături. Jură să-şi strângă lucrurile din cameră, cândva pe parcursul săptămânii. El şi Annie n-aveau să se mute acolo, după nuntă. Acum casa era a Mirandei. Noii domnul şi doamna Jones urmau să pornească în căutare de casă imediat ce se întorceau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duc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când se chinui să-şi scoată butonii. Cu coada ochiului, zări o mişcare. Durerea îi explodă în cap, o explozie de lumină roşie înapoia retinelor. Genunchii i se îndoiră în timp ce încerca să fugă, să riposteze. A doua lovitură îl doborî peste o mas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se. Miranda mai avea un kilometru şi jumătate până acasă, când ploaia începu să-i şiroiască peste parbriz. Fulgerele spintecau cerul atât de aproape, încât tunetele însoţitoare zgâlţâiau maşina. Avea să fie una rea de tot. Îşi impuse să încetinească, deşi în acel moment nu dorea nimic mai mult decât să fie acasă, uscat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târa pe pământ, acoperind cotul drumului. Pentru a se concentra mai bine, închise radioul şi se aplecă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să, i se derul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Florenţa, apoi jaful. Plecarea lui John Carter, în timp ce ea întârzia. Bronzul fusese în seiful din cabinetul mamei sale. Cine avea acces la seif? Numa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văţase ceva din asocierea cu Ryan, era că încuietorile se fabricau numai pentru a f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se teste; prin urmare, dobândise accesul la bronz. Cine mai lucrase cu el? Cine adusese pistolul la Institut şi î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şi imagineze, dar nu vedea decât chipul său patern şi preocupat. Vincente? Zgomotosul, prietenosul, părintescul Vincente? Era posibil ca oricare dintre ei să fi tras două gloanţe în Richard şi s-o lovească p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 cabinetul ei, de ce la o ceremonie cu sute de oameni umblând pe la etajele inferioare? De ce să-şi fi asumat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impact, îşi dădu ea seama. Fiindcă îi aducea din nou numele în presa de scandal. Fiindcă distrusese inaugurarea expoziţiei şi îi eclipsase ei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zbunare personală, asta trebuia să fie. Dar ce făcuse pentru a crea o asemenea animozitate obsedantă? Cui îi pricinuise vreun rău? Lui John, îşi spuse. Dacă era dizgraţiată iremediabil, dacă era silită să demisioneze din Institut, el ar fi fost candidatul logic la înlocuirea ei. Ar fi însemnat o avansare, un salariu mărit, mai multă putere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cente. O cunoştea de cel mai mult timp, fusese cel mai apropiat de ea. Făcuse oare ceva care să-i provoace duşmănia, invidia? Era vorba de bani, ca să cumpere bijuteriile, hainele, voiajele scumpe care o făceau fericită pe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rămăsese? Giovanni şi Richard erau morţi, Elise se afla în spital.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in ranchiuna de-o viaţă să fi încolţit o ur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seama poliţiei, îşi spuse, răsucindu-şi umerii pentru a risipi tensiunea când opri maşina în faţa casei, în mai puţin de treizeci şi şase de ore, avea să arunce pisica moartă în curte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şi petreacă aproape toată seara elaborând fiecare detaliu pe care i-l putea spune. Şi toate cele pe care nu le pute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Carnetul lui Richard era înăuntru şi intenţiona ca în seara aceea să-l citească din scoarţă în scoarţă. Poate că îi scăpase ceva, la parcurgerea rapidă pentru care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umbrela în portbagaj, nu pe scaunul de alături, dovedea doar că era cu gândurile prea împrăştiate pentru a judeca logic. Ridică servieta deasupra capului ca să se apere, luând-o la fugă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dă totuş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şi răvăşi părul cu o mână pentru a-l scutura de apă şi îl strigă pe Andrew. Nu-l mai văzuse de când plecase din spital, noaptea, dar maşina lui era parcată în locul obişnuit. Luase hotărârea că era momentul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i spună totul, avea destulă încredere în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în timp ce pornea pe scară. La naiba, voia să scape de hainele ude, să facă o baie fierbinte. De ce nu-i răspund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ea. Omul ăsta dormea ca morţii. Ei bine, trebuia să facă figura lui Lazăr, fiindcă voia să-i spună tot ce putea înainte de a sos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nu era complet închisă, dar ciocăni de formă înainte să o împingă. În cameră domnea o beznă totală şi, cu toate că se aştepta de la el să înjure îngrozitor, întinse mâna spre comutatorul lampadarului. Mormăi şi ea o înjurătură, când lumina rămas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rent electric. Fir-ar să fie, iarăşi nu înlocuise becul. Porni înainte, cu gândul de a-l zgâlţâi bine, şi se împied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e a unui fulger, îl văzu la picioarele ei, cu acelaşi tuxedo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 prima oară să-l găsească dormind pe jos cu hainele pe ei, duhnind a alcool. Prima i se trezi furia, într-o izbucnire arzătoare care o împinse să se răsucească pe călcâie, să iasă şi să-l lase acolo unde căzuse. Apoi o năpădi dezamăgir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în stare să-ţi faci iarăşi asta? murmură ea. Se ghemui, sperând că nu era atât de departe dus încât să nu-l poată ridica şi du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rapa faptul că nu se simţea miros de whiskey, nici sudoarea bolnăvicioasă care îl emana. Întinse mâinile, îl scutură şi, cu un oftat, îi atin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eva cald şi cleio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ndrew! Nu, 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mânjite, tremurătoare, îi căută pulsul. Iar lampa de pe noptieră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ceată, cu o un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ămână în viaţ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yan nu putea suferi să se repete, dar intră în apartamentul lui Elizabeth exact la fel ca data trecută. Nu era momentul pentru fandoseli. Camerele erau tăcute şi pustii, dar pentru el a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tiut să găsească o cale de a trece pe lângă sau prin orice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coase caseta de bijuterii, întocmai la fel ca în urmă cu două nopţi. Şi luă din ea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 decât o presimţire, un ţurţure de gheaţă în măruntaie îl învăţase să-şi urmeze instinctele. Privi fotografiile vechi, fără a vedea nici o asemăn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 jurul ochilor. Ochii femeii avea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baghetă, scoase ovalul elegant din medalion. Scrisese dedicaţia sub fotografia ei, nu a soţului. Aşa cum se aştep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gheţă sângele, oprindu-se în vene, când citi: Pentru Miranda, cu ocazia împlinirii a şaisprezece ani. Să nu uiţi niciodată de unde vii, nici unde vrei să ajung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el încet, vârând medalionul în buzunar. Scotea deja telefonul, în timp ce ieşea grăb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făcu un efort să vorbească liniştită, să-şi ţină ochii îndreptaţi spre faţa lui Elise, nu către pistolul care o ţintea drept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 Trebuie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zi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şi ciocăni bandaj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zistat. Uluitor, cât de repede îţi poţi reveni după o lovitură zdravănă în cap. Ai crezut că era be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ăcu ochii să sticleasc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perfect. Dacă-mi venea şi mie ideea şi aveam timp, aş fi luat o sticlă şi o turnam peste el. Ca să pregătesc decorul. Nici o grijă, l-am lovit doar de două ori – nici pe departe la fel de des, nici la fel de tare, ca pe Giovanni. Dar, în fond, Andrew nu m-a văzut. Giovan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ă fratele ei avea să sângereze de moarte în timp ce ea stătea cu mâinile în sân, Miranda smulse un tricou de pe podeaua plină de haine, îl făcu ghemotoc şi-l apă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îţi era prieten. Cum ai put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ceam, dacă nu l-ai fi amestecat tu. Ai mâinile mânjite de sângele lui, la fel ca de al lui Andrew,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încovoie deget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chard. Ăsta s-a sinucis, se adânci între sprâncenele lui Elise o cută mică, de iritare, A început să se piardă cu firea imediat după moartea lui Giovanni. Se dezmembra bucată cu bucată. Plângea ca un ţânc, îmi spunea că trebuia să înceteze. Nimeni nu trebuia să moară, spunea. Mă rog, ridică ea din umeri. Schimbare de plan. În clipa când ţi-a trimis E-mail-ul ăla ridicol, a fos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lalte, faxurile, tu le-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Elise îşi răsuci lănţişorul fin de au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periat, Miranda? Te-au zăpăcit? Te-au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mişte încet, Miranda trase o pătură de la picioarele patului şi o întinse pes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inaldi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mă plictisea mereu. Tot insista că bronzul era veritabil – de parcă un instalator s-ar pricepe la aşa ceva. Până şi în cabinetul lui Elizabeth a dat buzna, îndrugând verzi şi uscate. Dar a făcut-o să-nceapă să aibă îndoiel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nzul, dar nu-l vei putea v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 De ce aş vrea să-l vând? Crezi că de bani e vorba? râse ea, ţinându-se cu 0 mână de burtă. Nici un moment n-a fost vorba de bani. De tine a fost. De tine şi de mine, Mirand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geamul din spatele lui Elise, înfigându-şi în cer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Te-ai născut cu toate în palmă! Nepreţuita fiică a casei. Eminenta domnişoară doctor Jones din neamul Jones din Maine, cu respectabilii tăi părinţi, ascendenţa de tot căcatul, servitorii, încrezuta de bunică-ta în casa ei mare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înnebunită, făcând ca stomacul Mirandei să se întoarcă pe dos la fiecare mişcare a pistolulu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am născut eu? Într-un spital de caritate şi am trăit într-un împuţit de apartament cu două camere, fiindcă tatăl meu n-a vrut să mă recunoască, nu şi-a asumat răspunderea. Meritam tot ceea ce aveai tu şi le-am primit. Dar eu a trebuit să muncesc pentru asta, să cerşesc burse. M-am asigurat că învăţam la aceleaşi colegii ca tine. Te-am urmărit, Miranda. N-ai ştiut niciodată că te p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ă tricoul de pe capul lui Andrew. Hemoragia părea să slăbească. Se rugă să nu fie doar rodul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ici nu erai prea sociabilă, nu? Uimitor, cât de plicticoasă te făceau toţi banii ăia. Iar eu trebuia să-mi sug de sub unghii şi să economisesc, în timp ce tu locuiai tot timpul într-o casă frumoasă, servită la pat, bălăcindu-te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hem salvarea pentr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ci dracu' din gur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mpungând în go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aibii gura şi ascultă-mă, că de nu, îl împuşc pe nenorocitul ăsta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erpuse Miranda, instinctiv, între pistol şi Andrew. Nu-i face nimic, Elis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acă-ţi gura. Iisuse, cât îţi mai urăsc clanţa aia. Tu vorbeşti şi toată lumea te ascultă. De parc-ai scuipa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u piciorul un pantof abandonat pe podea, care se lovi îndes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u, dintotdeauna ar fi trebuit să fiu eu – şi afurisitul care a lăsat-o pe maică-mea gravidă, care i-a promis totul, dacă n-ar fi fost însurat cu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clătină Miranda din cap, în timp ce degetele i se apropiau încet de pulsul lui Andrew. Vrei să spui că bunicul meu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ul ăla bătrân nu era în stare să-şi ţină prohabul încheiat, nici după şaizeci de ani. Mama mea era tânără şi proastă şi a crezut c-avea să-i dea cu roiu' căţelei ăleia de nevastă-sa şi s-o ia pe ea de soţie. Tâmpita, tâmpita, tâm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ncta sentimentele, înhaţă un presse-papiers de agat şi îl aruncă peste capul Mirandei. Se ciocni de perete, bubuind ca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folosită. L-a lăsat să scape fără să plătească, nimic n-a făcut ca să i-o plătească, aşa că am trăit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de furie, răsturnă masa. Altă Jones, îşi spuse Miranda, înnebunită, altă legătură neglijentă şi sarcină incomodă. Se echilibra pe vârfurile picioarelor, încordată. Dar pistolul reveni, cu ţeava spre trupul ei. Iar Elise zâmb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Ani de zile te-am urmărit. Ani de zile am făcut planuri. Ai fost ţinta mea, de când mă ştiu. Am intrat în acelaşi domeniu. Am fost întru totul la fel de bună ca tine. Ba chiar mai bună. M-am măritat cu frate-tău ăsta bun de nimic, m-am făcut nepreţuită mamei taie. Îi sunt mai fiică decât i-ai fos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Miranda cu deplină sinceritate. Aşa e. Crede-mă, nu însemn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sa centrală. Oricum aş fi ajuns la poziţia ta, mai devreme sau mai târziu. Iar tu ai fi cerşit firimituri. Mai ţii minte „David”-ul? A fost o mare lovitură din part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furat, şi l-ai pus pe Harry să-l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ra foarte entuziast. Este jalnic de uşor să manipulezi bărbaţii. Se uită la mine şi-şi zic: e aşa de delicată, de drăgălaşă. Şi nu vor decât să fută şi s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u privirea lunecându-i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fratele tău făcea nişte mişcări destul de bune la pat. A fost un beneficiu colateral plăcut, dar şi mai plăcut a fost să-i zdrobesc inima. Să-l văd cum dădea în patima beţiei fiindcă nu putea înţelege ce făcuse ca să mă îndepărtez de el. Sărmanul, sărman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i se schimbă din nou, capricioasă ca fulgerele de afară şi la fel de vola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l aduc înapoi, în cele din urmă, după ce terminam totul. După ce te terminam pe tine. Ce superbă ironie ar fi fost. Şi-am s-o fac, adăugă ea, cu zâmbetul ivindu-i-se iarăşi pe buze. Zdreanţă aia de nimic pe care o regulează acum nu va mai fi nici măcar o amintire când eu am să mă mut din nou în Maine. Mai exact, dacă-l las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faci nici un rău. Nu el e de vină, Elise. Lasă-mă să chem salvarea. Poţi ţine pistolul îndreptat spre mine. Nu voi încerca să fug. Lasă-mă doar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obişnuită să te milogeşti, aşa-i? Dar te prinde bine. Pe toate le faci aşa de bine, Miranda.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a avertisment, când Miran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aş vrea să te omor, nu din prima, ci să te schil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Miranda. Ce naiba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ţi! strigă Elise, agitând pistolul atât de tare încât ţeava sări dinspre inima Mirandei către cap, şi înapoi. Vreau să stai şi s-asculţi ce am de spus, iar când termin, să te târăşti la picioarele mele.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e întrebă înnebunită Miranda. Cât mai rămăsese până când Elise avea să cedeze, până se descărc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avid”-ul a fost numai un exerciţiu, în fo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m deşteaptă. Mereu cea mai deşteaptă. A fost o rezervă. Ştiam că-ţi puteam ştirbi şi cu el reputaţia. Dar am răbdare. Obligatoriu urma să apară ceva mai important – cu felul cum ţi se înălţa steaua, avea să urmeze şi altceva, mai important. Şi a venit „Doamna întunecată”. Am ştiut, de cum mi-a spus Elizabeth că voia să te cheme, pentru că urma să sosească o piesă de mare valoare, am ştiut că asta era ocazia. Avea încredere în mine. Avusesem eu grijă. Ani de zile îi făcusem toate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jo va fi şi al meu. Voi fi în funcţia de directoare înainte să împlinesc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rivi într-o parte, căutând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La mine să te uiţi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Elise. Te ascult. Era vorba de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piesă mai magnifică? Altceva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ferestre ca într-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 Ai dorit-o. Nu te pot învinui. Dar n-ai putut-o face singură. Aşa că l-ai atras ş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ra îndrăgostit de mine. Ţineam foarte mult la el, continuă ea, aproape visătoare. Poate că l-aş fi luat de bărbat, pentru un timp cel puţin. Era util, ar fi putut continua să fie foarte util. Am făcut testele noaptea. Cunoşteam cifrul seifului lui Elizabeth. A fost ridicol de simplu. Nu trebuia decât să aranjez ca tu să întârzii. Am precizat că nu trebuia să fii grav rănită. Voiam să rămâi sănătoasă până te puteam distru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ichard a făcut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ra foarte util. O parte din treabă am făcut-o chiar eu. Voiam să treacă de testele fundamentale, să le inducă în eroare chiar şi pe unele dintre cele mai elaborate. Ai reacţionat perfect, Miranda. Ai ştiut de cum ai văzut-o, la fel ca mine. Era inconfundabilă. Puteai s-o simţi, nu? Puterea piesei ăleia,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l auzise pe Andrew mişcându-se, dar nu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ecurat informaţii despre proiect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ste foarte strictă în problemele astea. Reguli şi dispoziţii, canale adecvate, integritate. Şi ea a reacţionat exact cum mă aşteptasem – nici n-a contat că am îmboldit-o subtil, afirmând tot timpul că eram sigură că n-o făcuseşi cu intenţie. Te lăsaseşi doar captivată. Erai entuziasmată. Am fost susţinătoarea ta, Miranda. Am fost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timp ce se uitau lung una la alta. Elise zâm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să răspundă robotul, da? Avem atât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răspundea? Ryan se lupta cu furtuna, derapând pe asfaltul ud, în timp ce accelera şi mai mult. Plecase de la Institut, acasă. Nu răspundea nici la telefonul celular, nici la cel din casă. Conducând cu o singură mână, formă numărul de la informaţii şi îl află pe cel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se Warfield, ceru el. E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Warfield a fost externa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domen i se adună din noi gheaţa. Apăsă pe accelerator, lansând maşina într-o pendulare violentă. Învingându-şi obişnuinţa de-o viaţă,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detectiv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opii, Mirand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bine că minţi, şi minţi aşa de prost. Am mare nevoie de cop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totul să se încheie ord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le-aş da? Oricum 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singurul pas logic, nu-i a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recţia pistolului, făcând ca inima Mirandei să se opreas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ew nu-s nevoită să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grăbită Miranda mâinile, într-un gest de capitul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piile, şi nu-l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se,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parte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Nu ghiceşti unde am fost procreată? începu Elise să râdă cu lacrimi. Mama mea mi-a povestit cum a chemat-o acolo – ca s-o picteze – şi pe urmă a sedus-o. Cât e de minunat, că toate se sfârşesc în locul und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nepoat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spre fratele ei, Miranda se întoarse. Ştia că pistolul era aţintit spre spatele său. Către coloana vertebrală, bănuia. Într-un spaţiu mai larg, ar fi avut o şansă. Dacă îi putea distrage atenţia lui Elise doar o clipă, ar fi încercat. Era mai înaltă, mai puternică ş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ânge laţul, îi spuse ea lui Elise, continuând să privească drept înainte. Cook e hotărât să rezolve cazul. Nu se va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din seara asta, cazul se va închide. Mergi înainte. Întotdeauna mergi cu paşi aşa de hotărâţi, Miranda – să fim conse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ce explicaţi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cesar. Dar dacă totuşi este, voi pune pistolul în mâna lui Andrew, cu degetul pe trăgaci, şi-am să mai trag odată. Va fi scârbos, dar în cele din urmă se va ajunge la concluzia logică: v-aţi certat pentru povestea asta. Tu l-ai lovit, el te-a împuşcat. E pistolul tă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cred că ţi-a fost uşor să te loveşti singură, să-ţi provoci comoţia, după ce l-ai omorâ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cui, câteva împunsături de ac. Am câştigat multă simpatie şi contribuie mult ca să mă exonereze. Cum să fi putut o mititică fragilă ca mine să-şi adune curajul pentru un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pistolul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ouă ştim că po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tr-adevăr. Vom avea nevoie 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ă o mai ţii în sertarul al doilea, pe stânga, cred. O adevărată creatură a obişn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coase lanterna, aprinzând-o în timp ce o cântărea în mână. Putea servi drept armă. Nu-i mai lipsea decâ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ieşi în ploaia torenţială. Se gândi s-o ia la fugă, să facă un salt în ceaţa ce se îndesea. Dar pistolul continua să-i stea lipit de spinare. Ar fi murit înainte de a fac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vom uda leoarc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ă împotriva vântului şi a ploii, Miranda porni cu pas sigur spre promontoriu. Acum, distanţa era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alurile bubuind sălbatic, stârnite de furtună. Fiecare fulger profila falezele într-un relief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reuşească planul,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ol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Dacă tragi acum cu pistolul în mine, vor şti că a mai fost cineva aici. Vor şti că n-a putut s-o fi făcut Andrew. Şi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ţi pasă? Tu oricum ai să fi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iciodată ceea ce am eu. Asta vrei de fapt, nu? Numele, genealogia, poziţia socială. Niciodată n-au să fi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e voi avea pe toate. Iar tu, în loc să fii doar ruinată, vei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vea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ălăuzea după lumina rotitoare a farului de pe promontoriu, şi strânse mai bine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totul.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lise. Toate sunt trecute pe hârtie. Vor şti că am avut dreptate. Moartă sau vie, tot îmi va rămâne gloria. Aşa că tot ce-ai făcut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Căţe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n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se răsuci în loc. Forţa loviturii o nimeri pe Elise în braţul ridicat, trântind-o la pământ. Miranda sări asupra ei, dând să apuc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reşise. Normalitatea mintală nu er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lupta ca un animai, muşcând, sfâşiind cu unghiile. Simţi o arsură dureroasă la gât, scurgerea sângelui, în timp ce se rostogoleau pe pământul pietros, spr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 strigă pe nume în timp ce se repezea în casă, continuând să strige pe când urca în fugă scara. Când îl găsi pe Andrew, groaza îi strânse inima într-un cleşte încins. Auzi tunetul, apoi detunăturile cu ecouri ale unor focuri de armă. Cu pielea înfrigurată de spaimă, se năpusti pe uşi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ofilate pe lumina fulgerelor, văzu două siluete luptându-se pe faleză. Chiar în timp ce rostea prima rugăciune, sărind peste balustradă, le văzu dispărând după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ardea gâtul, cu suspine. Peste tot simţea dureri, mirosul sângelui şi al fricii. Se ţinea de ţeava alunecoasă a armei, încercând s-o smulgă. Îi tresaltă în mână, o dată, de două ori, iar furia sunetului o lovi durero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a, urla, urla. Încercă să-şi înfigă călcâiele în pământ şi se pomeni cu picioarele atârnând în gol. La lumina împuşcăturilor şi a fulgerelor, văzu faţa lui Elise deasupra ei, schimonosită, cu gura căscată, dinţii dezgoliţi, ochii orbiţi de nebunie. În ochii aceia, preţ de o înfricoşătoare secundă, se zări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îşi auzi strigat numele, cu disperare. Ca pentru a răspunse, se răsuci, împingând feroce, în timp ce Elise o zgâria, se rostogoliră peste buz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 râs de femeie, sau poate plâns, pe când se agăţa cu degetele de pământ şi pietre, simţind că era tr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rugăciuni i se învălmăşeau în cap, o mie de imagini amestecate. Stânca o muşca de piele, în timp ce trupul i se chinuia să se ţină de peretele falezei. Gâfâind, înnebunită de spaimă, privi peste umăr şi văzu faţa albă a lui Elise, cu ochii negri, o văzu chiar şi atunci dând drumul stâncii pentru a ţinti cu pistolul –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uspinând, Miranda îşi lipi obrazul de suprafaţa rece a falezei. Muşchii îi ţipau, degetele o ardeau. Sub ea, marea pe care o iubise întotdeauna plescăi o dată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utremura, revărsându-i în gât o greaţă ameţitoare. Înfruntându-şi-o, ridică din nou faţa în ploaia torenţială, privind marginea aflată la treizeci de centimetri mai sus, pe deasupra căreia raza de lumină a vechiului turn mătura întunericul ca pentru a o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oară astfel. N-avea să piardă astfel. Rămase cu ochii îndreptaţi spre ţel, chinuindu-se să găsească un cât de mic punct de sprijin cu picioarele. Se târî în sus un centimetru, asudând, apoi încă unul, după care vârfurile picioarelor i se des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ţinea doar cu degetele însângerate, când peste margine apăru capu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finte Iisuse, Miranda, ţine-te bine. Priveşte-mă, Miranda, uită-te-aici,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mâna. Trebuie să te întinz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pe pietrele alunecoase, întinzând ambele mâi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drumul. Mi-au îngheţat degetele. Nu le pot desprind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faţă, amestecată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nica îi urla în ca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doctor Jones.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evărsă din pieptul Mirandei într-un suspin frânt, nebunesc. Îşi desprinse de stâncă degetele amorţite, întinzând mâna spre a lui. O secundă, cu un gol în stomac, simţi că atârna la un milimetru de moarte. Apoi, mâna lui i-o apu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laltă. Am nevoi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toată greutatea în braţe, Ryan crezu că aveau să se răstoarne amândoi. Se retrase încet, blestemând ploaia care le făcea mâinile alunecoase, părând să transforme stânca în sticlă şlefuită. Dar Miranda îl ajuta, împingându-se cu picioarele, respirând şuierător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coatele de margine, apăsând, julindu-şi-le până la carne, în timp ce Ryan o trăgea pe ultimii centimetri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văli peste el, o cuprinse în braţe, legănând-o pe genunchi, pe când se balansau amândo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zând. Am crezut că mur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îngropată la pieptul lui, unde inima bătea în spasme tari, neregulate. De undeva din depărtare se auzea ţipătul ascuţit a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i. Nu mă mai puteam ţin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ai tu, îi înclină Ryan capul pe spate, privind-o în ochi; avea faţa plină de sânge. Te-ai fi ţinut, repetă el. Acum, poţi să te 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idică în braţe, s-o 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drumul,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u. Ar fi trebuit să se aştepte. Hoţ afurisit. „Ai încredere-n mine”, spusese. Iar ea avusese încredere, îi salvase viaţa, numai pentru a o lăsa în zdrenţ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se, îşi spuse Miranda, în timp ce se învârtea prin dormitor. Stătuse lângă ea până i se trataseră toate tăieturile şi vânătăile. Îi fusese alături până se asiguraseră că Andrew era în afara oricărui pericol. La urma urmei, îi salvase viaţa. Nemernicul! Şi pe urmă dispăruse, fără o vorbă, fără nici un avertisment, îşi făcuse bagajel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Doar ea mai avea cunoştinţă de garajul din Florenţa. Plecase după „Doamna întunecată”. Nu se îndoia că de-atunci pusese mâna pe ea, şi pe „David”. Probabil că i le şi pasase unui client de-ai lui, contra unei sume grase, iar acum se lăfăia pe cine ştie ce plajă de la tropice, bând punci de rom şi ungând cu loţiune fundul vreunei blo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mai vedea vreodată… dar, desigur, n-avea să-l mai revadă. Toate afacerile lor – latura legală – erau coordonate de directorul galeriei. Expoziţia avea un succes fulminant. Câştigase de pe urma ei, precum şi din participarea la lămurirea câtorva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i îi rămăsese reputaţia ei. Presa internaţională era într-al nouălea cer. Viteaza şi strălucitoare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dorise s-o distrugă şi, până la urmă, îi aduses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bronzul, nici pe Ryan. Iar acum era singură, într-o casă mare şi goală, cu Andrew îngrijit de logodnica lui în timp ce se restabilea. Era fericit, se vindeca rapid, iar Mirandei îi părea bine pentru el. Şi era cumplit d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utaţia ei, nici vorbă. Avea Institutul şi poate, în sfârşit, deplina cunoştinţă a respectului părinţilor ei, dacă nu şi a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viaţă personală,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i rămânea decât să-şi făurească una nouă. Avea să urmeze sfaturile cu care o pisau toţi şi să-şi ia o vacanţă lungă şi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sta avea să se întâmple, îşi spuse ea, încruntată, deschizând uşile terasei pentru a ieşi în noaptea cald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e care le sădise în urnele mari de piatră înmiresmau văzduhul. Dulceaţa bobocilor, aroma garoafelor, farmecul verbinei. Da, învăţa despre lucruri mici şi fermecătoare, pe îndelete. Cu bucurie. Să trăi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şi albă, luna se înălţa deasupra mării, navigând printre stele şi răspândind peste toată priveliştea marină o aură mistică, intimă. Marea îşi cânta melodia aspră, cu o aroganţă care o făcea să ji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două săptămâni. Ştia că n-avea să se mai întoarcă. În cele din urmă, totul era cum fusese întotdeauna. Existau lucruri mai importante decâ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să treacă peste asta. Era deja pe drum. Urma să-şi ia vacanţa aceea, dar folosindu-şi timpul acasă. Aici er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lădind căminul care nu-i fusese dăruit niciodată. Avea să termine grădina, să zugrăvească. Să cumpere perd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vea să se mai încreadă în nici un bărbat în viaţa ei, cel puţin ştia că putea să aibă încreder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tmosferă mai potrivită, dacă ai purta un capot lung, va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Se mai stăpânea îndeajuns ca să n-o facă. Începu să se întoar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Îmbrăcat în negru, ca un hoţ, îi zâmbea di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 şi tricou, continuă el. Deşi îţi stau drăguţ, le lipseşte romantismul unui capot de mătase care să fâlfâie în briză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privi fix, simţindu-i degetele pe obraz, unde vânătaia încă nu i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urmură ea şi-i trânti un pumn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âţiva paşi înapoi, făcându-i vederea să se tulbure. Dar îşi ţinea bine echilirul. Îşi mişcă uşor falca, ştergându-şi g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aşnic mod de a răspunde la salut. Evident, nu eşti prea mulţumită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mulţumită decât văzându-te după gratii, ticălosule. Te-ai folosit de mine, m-ai minţit. Ai încredere, aşa ai spus, şi tot timpul nu te-a interesat altceva decâ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şi plimbă limba peste gingii, simţind gust de sânge. La naiba, puternică directă de dreapta mai avea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trânse pumnul, gata să-l folos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Florenţa, nu? Ai plecat de-aici, te-ai urcat în avion şi ai zburat la Florenţa, dup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am şi spus că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n hoţ excelent. Până şi Cook a fost de aceeaşi părere – deşi n-o va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aranjându-şi cu degetele părul des şi brunet pe care vântul i-l răvăşea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un hoţ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încrucişa braţele pe piept. Umărul stâng încă o mai durea, din noaptea de pe faleză, iar durerea slăbea când şi-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ţi trăi pe picior mare, în retragere, cu banii pe care i-ai încasat pe br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nevoit să mai muncească, mai multe vieţi la rând, cu cât valorează un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anda îşi încleşta pumnii, o privi atent, scoţându-ş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uperbă piesă pe care am văzut-o în viaţa mea. Copia era bună, îi sugera forţa. Dar nu-i putuse imortaliza sufletul, spiritul, esenţa. Sunt uimit că cineva care le-a văzut pe amândouă le-ar fi putut confunda. „Doamna întunecată” cântă, Miranda. E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poporului italian. Locul ei e într-un muzeu, unde să poată fi admirată şi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e prima oară când te referi la ea astfel. Înainte spuneai mereu „piesa”, sau „bronzul”, dar niciod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întoarse spre gazon, unde grădina – a ei, acum – străluc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despr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cât atât şi-o ştii foarte bine. Ai aflat un lucru pe care îl neglijaseşi, în toţi anii goanei tale după cunoaştere. Ar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discutăm despre familia mea. Perfect. Toată lumea se simte foarte bine. La fel Elizabeth,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nu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la vieţilor lor separate şi, cu toate că Elizabeth o regretă pe „Doamna întunecată”, e destul de bine. Mai mult suferă din cauza lui Elise. Trădarea încrederii şi 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te. Ştiu perfect ce înseamnă să fii folosită şi înlătu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dădu să facă un pas înainte, apoi se răzgândi, rezemându-se de perete. Nu era rost de seducţii, scuze, cuvinte suave, cu starea în care se afl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olosit unul de altul, o corectă el. Şi am reuşi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terminat, declară ea sec.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aş primi să mă târg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 prin minte mai multe motive. Mai întâi, spune-mi un lucru. De ce nu m-ai tur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anda nu-i răspunse, ridică din umeri, deş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kay, să trecem la afaceri. Am ceva ce ţi-ar plăce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havana peste balustradă, reveni în dormitor şi-şi aduse geanta. Scoase un obiect împachetat cu grijă. Încă înainte de a-l dezvălui, Miranda ştiu şi rămase prea stupefiată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u-i aşa? ridică el statueta, ţinând-o ca pe o iubită, cu mare grijă şi posesivitate. Pentru mine, a fost dragoste la prima vedere. E o femeie care îngenunchează bărbaţii, şi o ştie. Nu este întotdeauna generoasă, dar fascinează. Nu-i de mirare că s-au comis cri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iranda, studiind modul cum arăta, cu lumina lunii sclipindu-i în păr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găsit-o, într-o cutie metalică, încuiată într-un cufăr, în garajul ăla plin de praf – unde era ascunsă şi maşina lui Elise, apropo – când am scos-o şi am ţinut-o aşa ca acum pentru prima oară, aş fi fost gata să jur că am auzit cântec de harpă. Crezi în asemenea lucruri, domnişoară doct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ea şi ea, cum auzise î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rei s-o revezi. Ai fi dorit să fii sigură că e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lu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Apropiindu-se, îşi trecu un deget peste faţa zâmbitoar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două săptămâni. De îndată ce mi-am dat seama că plecaseş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hipul lui. Chipul lui frumos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 fiu sincer, nici eu, puse Ryan statueta pe masa de piatră. Amândoi am obţinut ceea ce doriserăm. Ţu ţi-ai recâştigat reputaţia. În ultima vreme, ai ajuns o adevărată celebritate. Eşti răzbunată. Mai mult decât răzbunată, eşti ridicată în slăvi, îmi imaginez că ai primit oferte de la editori de cărţi şi de la Hollywood, ca să le vinz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ontinua să se simt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murmură el. Am respectat învoiala. Nu acceptasem nici un moment să-l dau pe „David” înapoi, iar în privinţa ei – n-am stabilit să fac altceva decât să o găsesc. Am găsit-o, iar acum e a mea, aşa că punem pe masă un târg nou. Cât de mult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oie de toată voinţa ei ca să nu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i-o vinzi? Vrei să cumpăr un bun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la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llini-ul pe care-l dorea. Şi la Donatello. Începură s-o mănânce 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în goană rapidă, puseră o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ntru o doamnă.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duse până la capătul terasei şi înapoi. O, era mai nesuferit decât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ţi să fac sex cu tine în schimbul un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Eşti tu bună, dar nici o femeie nu e chiar atât de bună. Vreau totul. E a mea, Miranda. Poate aş reuşi chiar să-mi revendic privilegiul găsitorului, deşi e delicat. Dar o am, iar tu, nu. În ultimele câteva zile mi-a trecut prin minte, spre marea mea stânjeneală, că te doresc pe tine mai mult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rmăreşti foarte bine. Eşti prea inteligentă ca să nu înţelegi. Poţi s-o iei. Poţi s-o pui pe consolă, sau s-o duci înapoi la Florenţa. O poţi folosi şi ca să rezemi uşa, mă doare-n cot. Dar trebuie să-mi dai ceea ce vreau în schimbul ei. Am chef să locuiesc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păsare cumpl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ă doctor Jones, îşi îngustă el ochii, nu cred că te prefaci tare de cap. Pur şi simplu nu-ţi vine să crezi. Da, vreau să locuiesc în casa asta. E ideală pentru creşterea copiilor. Ia uite-o, s-a albit la faţă ca o stafie. Dumnezeule, ăsta-i unul din lucrurile care-mi plac cel mai mult la tine. Întotdeauna eşti atât de şocată când cineva îţi întrerupe firul logic. Şi te iubesc, Miranda, mai presus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coase un sunet care nu se putea articula în cuvinte, din moment ce inima i se poticnea în piept.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veni spre ea, mai mult amuzat decât alarmat. Nu i se clintise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opiilor, trebuie neapărat să insist, Miranda. Sunt irlandez, şi italian. La ce altceva poţi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ă îndrept. Poate te va mira că nu mi-e mai uşor decât ţi-este ţie. Am spus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ăpăţ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nspirând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ron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răspundă, îi prinse bărbia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âncenele i se îmbin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negi. Dacă nu mă iubeai, nu m-ai fi refuzat cât ai clipi când ţi-ai dat seama că mă dusesem s-o iau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îşi coborî el gura s-o muşte uşor pe a ei. Primeşte propunerea, Miranda.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i şoldul cu o mână, pe cealaltă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fi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e smulse din sărutare, smucindu-şi mâna când Ryan începu să-i pună inelul pe deget. Inelul, observă ea surprinsă şi încântată, pe care i-l mai dăd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căpoasă, îi luă el mâna, desfăcându-i degetele pentru a împinge inelul la locul lui. Accept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randa recunoscu apăsarea din piept. Începuse din nou să-i b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am plăt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privind scânteierea vie. Şi lăsându-l să asude puţin –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a înapoi Italiei. S-ar putea ca explicaţiile privind modul cum am ajuns în posesia ei să fie cam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noi la ceva. Şi primeşte odată târgu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ntinse înc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fni în râs Mirand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lt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coboare capul, dar Miranda îi trânti o mân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rmini, iubito, dacă te sărut, replică el, cu exact atâta aroganţă cât s-o facă să-şi înghi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crări colaterale, spuse ea, severă. De nici un fel, din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un motiv? Ar putea apărea unul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bombăni el, nevoit însă să-şi maseze durerea din piept. Fără misiun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da înapoi toate actele false de identitate pe care le-ai acumulat în cariera ta per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ricând să facă rost de altele, dacă împrejurările i-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obraz, apoi îi încad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presus de orice raţiune, murmură ea, preţuind cuvintele îndeajuns ca să i le înapoieze. Şi primesc târgul. Te iau, dar asta înseamnă că mă iei şi tu pe mine. Blestemul neamului Jones. Nu adu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Jones, îşi apăsă el buzele în palma ei. Norocul tău e pe cale să se schimbe. Ai încredere-n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i în ascensiune socio-profesion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et, 4-5 inches = 1,90-1,92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ional Endowment for Arts = Fundaţia Naţională pentru A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eet, 4-5 inches = 1,90-1,92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0 pounds = 125 kg.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3:00Z</dcterms:created>
  <dc:creator>Doamna furata %.</dc:creator>
  <dc:description/>
  <cp:keywords/>
  <dc:language>en-US</dc:language>
  <cp:lastModifiedBy>User John</cp:lastModifiedBy>
  <dcterms:modified xsi:type="dcterms:W3CDTF">2013-09-06T16:33:00Z</dcterms:modified>
  <cp:revision>2</cp:revision>
  <dc:subject/>
  <dc:title>Nora Roberts</dc:title>
</cp:coreProperties>
</file>