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ORA ROBERTS</w:t>
      </w:r>
    </w:p>
    <w:p>
      <w:pPr>
        <w:pStyle w:val="Heading1"/>
        <w:ind w:hanging="0"/>
        <w:rPr>
          <w:i/>
          <w:i/>
          <w:sz w:val="40"/>
        </w:rPr>
      </w:pPr>
      <w:r>
        <w:rPr>
          <w:i/>
          <w:sz w:val="40"/>
        </w:rPr>
        <w:t>TREPTELE IUBI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tul şi tăcerea din suflet nu-s decât parte prorociri şi-n parte vană jin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fellow</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simple, dar masive emanau aceeaşi putere ca în urmă cu două veacuri, când fuseseră ridicate cu piatră adusă de pe dealuri şi din văi. Clădirea se înălţa mândră ca dovadă a dorinţei inerente a omului de a-şi lăsa urmele, de a construi şi de 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două secole, constructorii îmbinaseră piatra cu cărămida, cu lemnul şi cu sticla, extinzând, transformând, îmbunătăţind ca să ţină pasul cu nevoile, cu vremurile, cu capriciile. În tot acest timp, clădirea de la răscruce privise aşezarea preschimbându-se în oraş, pe măsură ce răsăreau casele, din ce în c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ăfos devenise şosea asfaltată; caii şi trăsurile cedaseră locul maşinilor. Moda se tot schimbase, parcă în fiecare clipă. Clădirea nu se urnise, continuând să domine din colţul ei piaţa centrală, reper trainic într-un ciclu al schim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războiul, auzise ecourile focurilor de armă, ţipetele răniţilor, rugăciunile oamenilor înfricoşaţi. Cunoscuse sângele şi lacrimile, bucuria şi mânia. Naştere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ase în vremuri bune, suferise în timpuri grele. Trecuse dintr-o mână-ntr-alta, servise unui scop sau altuia, însă zidurile de piatră rămăse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mnul graţioaselor sale balcoane duble începuse să se încovoaie. Sticla se spărsese; mortarul se fisurase şi se fărâmiţase. Cei care se opreau la semaforul din piaţa oraşului puteau arunca o privire, zărind porumbeii care intrau sau ieşeau în fâlfâit de aripi prin ferestrele sparte şi se întrebau ce fusese clădirea aceea veche la vremea ei. Pe urmă venea verdele, şi dema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în colţul opus al pieţei, cu degetele mari ale mâinilor îndesate în buzunarele jeanşilor. În dogoarea nopţii de vară, aerul dens era neclintit. Drumul fiind pustiu, ar fi putut să traverseze strada principală pe roşu, dar el continua să aştepte. Prelate albastre opace drapau clădirea de la acoperiş până la nivelul străzii, cortine în spatele cărora se afla faţada. În timpul iernii fuseseră menite să păstreze căldura înăuntru, pentru echipă. Acum stăteau în calea soarelui – şi 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ştia – ştia cum arăta în clipa aceea şi cum avea să arate după restaurare. La urma urmelor, el făcuse proiectul – el, cei doi fraţi ai săi, mama lor. Dar pe planuri era trecut numele lui, în calitate de arhitect, partener în cadrul Antreprizei Familiale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cu pantofii săi de tenis atingând fără zgomot caldarâmul în liniştea orei trei noaptea, netulburată nici măcar de vreo adiere. Intră sub schele, parcurgând conturul pe latura dinspre St. Paul Street, şi, în lumina felinarelor, văzu mulţumit cât de bine se curăţaseră piatra şi cără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rea veche – era veche, se gândi, şi asta făcea parte din frumuseţea şi din puterea ei de atracţie. Însă acum, pentru prima oară de când îşi aducea aminte, avea o înfăţişar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coli spatele, călcând pe ţărâna coaptă la soare, pe lângă molozul împrăştiat în tot spaţiul care ar fi putut fi o curte. Aici, balcoanele de la al doilea şi al treilea nivel nu se deformaseră şi erau autentice. Stâlpii balustradelor, făcuţi la comandă – proiectaţi ca să-i înlocuiască pe cei din fotografiile vechi şi din fragmentele găsite în timpul excavaţiilor – erau atârnaţi pe o sârmă, uscându-se după recenta lor fin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ratele său mai mare, Ryder, în calitate de antreprenor-şef, stabilise data montării balustradelor şi a stâl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 pentru că Owen, mijlociul dintre cei trei fraţi Montgomery, îi sâcâia cu tot felul de orare, calendare, proiecte şi registre – şi îl ţinea pe Beckett la curent, dându-i informaţii despre fiecare cui care fusese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voia să fie ţinut la curen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ul acesta, se gândi el scoţându-şi cheia din buzunar, ţinea să primească toate informaţiile. Vechiul hotel devenise o obses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omina de parcă i-ar pus o mână-n gât, recunoscu el deschizând uşa provizorie, nefinisată, care dădea în ceea ce avea fie holul central. Şi i se pusese pe inimă – ba, la naiba, avea senzaţia că-l strângea de ouă. Nici un alt proiect la care mai lucraseră vreodată nu-i mai luase astfel în stăpânire, pe el şi pe ceilalţi deopotrivă. Şi bănuia că nici un altul n-avea s-o mai fa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omutator şi becul atârnat de tavan se aprinse cu o străfulgerare, scăldând în lumină podeaua de beton, pereţii încă nepuşi la punct, uneltele, prelatele, materi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rosul de lemn şi praf de beton se adăuga izul cepei la grătar comandate probabil de cineva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acă o inspecţie mai amănunţită a parterului şi a primului etaj în dimineaţa următoare, pe o lumină mai bună. Era oricum o prostie să vină acolo la o asemenea oră, când nu putea să vadă toate detaliile şi era obosit ca un câine. Dar nu fusese în star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să fie”, se gândi iarăşi, trecând pe sub o arcadă largă, cu muchiile de piatră încă nefinisate şi expuse vederii. Apoi, aprinzându-şi lanterna, o porni către partea din faţă şi către scările improvizate care duce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ceva aparte în miez de noapte, când nu se mai auzeau nici pistoale de împuşcat bolţuri, nici fierăstraie, nici aparate de radio, nici voci, şi întunericul prelua supremaţia. Ceva nu tocmai tăcut şi nu tocmai încremenit. Ceva care-i mătura ceafa cu vârfurile degetelor. Ceva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dreptă fasciculul lanternei către primul etaj, remarcă hârtia maronie care acoperea pereţii. Raportul lui Owen fusese exact, ca întotdeauna. Ry şi echipa lui izolaseră complet niv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usese intenţia să se ducă direct sus, rămase acolo, cutreierând cu un zâmbet până la urechi pe faţa lui osoasă şi colţuroasă, plăcerea umplându-i ochii cu o lumină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întrerupând tăcerea cu voce hârşâită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prin întuneric, urmând raza lanternei. Era un bărbat înalt, cu şolduri înguste, cu picioarele lungi ale familiei Montgomery şi o coamă vălurită de păr brun cu tentă castanie pe care o moştenise de la familia Riley – pe linie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şi aducă aminte că, dacă mai cotrobăia mult, avea să fie nevoit să se trezească înainte de a se culca, prin urmare, se grăbi să urc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încântare pură îi spulberă somnul când îşi plimbă un deget pe îmbinarea dintre benzile de tapet proaspăt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lumina să joace peste decupările făcute pentru instalaţia electrică, apoi trecu în apartamentul destinat directorului hotelului şi remarcă spaţiile similare lăsate pentru ţevăria din bucătărie şi din baie. Îşi petrecu mai mult timp hoinărind prin ceea ce avea să fie cel mai minuţios amenajat dintre apartamente, dând aprobator din cap către peretele glisant care scinda spaţiul generos al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geniu dat naibii, Beck. Acum du-te acas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ţit de oboseală şi de anticipare, rămase să mai arunce o privire înainte de a coborî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i izbi auzul când ajunse la primul etaj. Un soi de zumzet – ceva evident feminin. Parfumul ajunse la el odată cu sunetul. Caprifoi dulce şi sălbatic şi îmbibat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îi tresăltă uşor, dar reuşi să menţină lanterna neclintită în timp inspecta coridorul îndreptându-se spre camerele nefinisate ale oaspeţilor. Clătină din cap când atât sunetul, cât şi mireasma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aici. Vorbea clar şi ecoul vocii se întorcea către el. Şi cred că stai aici de ceva vreme. O renovăm, şi mai mult decât atât. O merită. Sper al naibii de tare că o să-ţi placă după ce-o să fie gata, pentru că, ei bine, ăsta e mer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sau două, destul de exaltat – sau de obosit – ca să-şi imagineze că oricine sau orice ar fi sălăşluit acolo intrase în modul „ai răbdare şi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şicât. Ridică din umeri. Îi oferim tot ce avem mai bun, şi suntem al naibii de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oborî şi observă că becul era stins. Îl aprinse din nou, apoi îl stinse cu o altă ridicare din umeri. Nu era prima oară când locatara îi făcea necazur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trigă, apoi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şteptă lumina verde a semaforului şi traversă în diagonală. Pizzeria şi Restaurantul Familial Vesta se întindea pe un alt colţ al pieţei, iar apartamentul şi biroul lui se aflau la etaj. Înaintă pe trotuarul în pantă, către parcarea din spate, şi-şi înşfăcă geanta din cabina camionetei. Hotărât să ucidă pe oricine avea să-l deranjeze înainte de opt dimineaţa, descuie şi urcă deasupra nivelului restaurantului, către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bosi să aprindă lumina, lăsându-se călăuzit de memorie şi de lumina stradală ce-i traversa apartamentul ca un siaj al felinarelor. Se dezbrăcă lângă pat, lăsându-şi hainele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saltea cu faţa în jos şi adormi cu gândul la mirosul caprif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arul rămas în buzunarul jeanşilor începu să sune la şapt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jos din pat şi pe duşumea, scotoci prin pantaloni şi-l scoase. Când nu-i răspunse nimeni, îşi dădu seama că ţinea la urech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Îl lăsă să cadă şi bâjbâi după telefon.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şi ţie, ripostă Owen. Tocmai ies de la Sheetz, cu cafea şi gogoşi. Au o vânzătoare nouă în schimbul de dimineaţă. E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cid cu un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mai primeşti cafea şi gogoşi. Sunt în drum spre şantier. Ry trebuie să fie deja acolo. Pentru şedinţ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Lipsesc două zile şi tu-mi trimiţi dracului un milion de SM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rin care te-am anunţat c-am reprogramat şedinţa la şapte şi un sfert. Pune-ţi nişte pantaloni, îi sugeră Owen, apo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de două minute şi îşi pus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are se iviseră în timpul nopţii reuşiseră să oprească în ei toată arşiţa, aşa că a ieşi afară era totuna cu a înota pe de-a-ntregul îmbrăcat într-un râu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ă strada, auzi pocnetele pistolului de împuşcat bolţuri, sunetul muzicii, vaietul fierăstraielor. În interior, cineva râde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olţul clădirii tocmai când Owen îşi vâra camioneta în parcarea din spatele curţii. Maşina lucea, proaspăt spălată, şi cutiile argintii de scule din părţile laterale ale platformei scânte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oborî. Jeanşi, un tricou alb îndesat sub curea – şi de curea agăţat blestematul de celular care făcea orice în afară de a-şi săruta posesorul, urându-i noapte bună (dar Beckett n-ar fi pariat că nu era în stare de aşa ceva) – ghete de lucru zgâriate pe margini. Părul castaniu îi era aranjat cu grijă. Era evident că avusese timp să-şi bărbierească faţa frumoasă, se gândi Beckett cu ranch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adresă un zâmbet şi el îşi imagină că ochii din spatele lentilelor întunecate erau veseli ş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lestemata ai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esprinse cu pahar înalt, marcat cu un B, din locaşul său din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casă abia la trei. Beckett luă prima înghiţitură, prelungă, lacomă, dătăto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reuşit să ies din Richmond era aproape zece, apoi am nimerit într-un ambuteiaj, pe Autostrada 95. Şi nu-mi spune, pur şi simplu nu-mi spune că trebuia să consult raportul de trafic înainte de plecare. Dă-mi o afurisită de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deschise o cutie imensă, iar mirosul de drojdie, zahăr şi grăsime se revărsă în aerul dens. Beckett înşfăcă o gogoaşă cu jeleu, înghiţi hulpav jumătate şi o împinse pe gât în jos sorbind din nou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stradele vor arăta bine, spuse Owen, în stilul lui nepăsător. Îşi vor merita timpul şi banii. Iar la etajul doi s-a pus tapetul. Azi vor da al doilea strat de tencuială umedă. Lucrătorii de pe acoperiş au terminat cuprul, aşa că vor rămâne puţin în urmă faţă de planificare în privinţa asta, dar se ocupă de plăcile de ardezie până soseşte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îl informă Beckett în zarva stridentă a fierăstraielor pentru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ontinuă să-l pună la curent în timp ce înaintau către uşa de la intrare, iar cafeaua îi trezea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 dar acum, când avea ceva zahăr şi ceva cafeină în organism, lui Beckett i se păru ca o muzică. Se salută cu doi oameni din echipa care monta izolaţiile, apoi îl urmă pe Owen, trecând prin arcada laterală şi pătrunzând în încăperea care urma să adăpostească spălătoria şi care le servea acum drep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ătea în picioare, încruntându-se la masa improvizată dintr-o bucată de placaj sprijinită pe capre pentru tăierea lemnelor. Dumbass1, câinele lui corcit, de o fidelitate exemplară, sforăia întins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ce o adiere îi aduse în nări mirosul gogoşilor, făcându-l să deschidă brusc ochii şi să bată în duşumea cu coada ciufulită. Beckett rupse o bucată de gogoaşă, o aruncă, şi câinele o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D.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riturile după beţe şi mingi n-aveau nici un rost. Îşi concentra toate abilităţile pentru prinderea hranei de oric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mai ceri vreo modificare, te ucid pe tine în locu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mulţumi să mormăie, întinzând mâna dup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utăm panoul ăsta, apoi putem închide zona de aici, în chip de spaţiu ut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luă încă o gogoaşă, analizând alte câteva schimbări pe măsură ce Ryder l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stări minore, se gândi el, care n-aveau să strice nimic şi probabil nici n-aveau s-aducă vreo îmbunătăţire. La urma urmelor, dintre ei toţi, Ryder avea cea mai intimă relaţie cu clădirea. Dar când acesta trecu la eliminarea plafonului casetat al sălii de mese – un măr al discordiei de ceva timp – Becket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adrează, este întocmai ca-n planuri. Spune într-adevă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căpere trebuie să spună ceva. Sala de mese o face – printre altele, cu plafonul casetat. Se potriveşte cu încăperea, se armonizează cu panourile pe care le facem în lateralul ferestrelor. Adâncimea acestora, plafonul, arcada de piatră de pe peret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c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recu în revistă gogoşile şi alese una răsucită, cu scorţişoară. Îi rupse capătul, fără să arunce vreo privire către coada care bătea furioasă în podea, şi îl azvârl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prinse cu un clănţăni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mă mai ofer să proiectez şi să ajut la construcţia unei verande acoperite pentru un prieten, pocneşte-mă destul de tare ca să-mi pierd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ânji, cu gogoaşa în gură. Părul lui, de un castaniu-închis, aproape negru, ţâşnea de sub şapca de pânză pătată de vopsea. Sprâncenele i se înălţară deasupra ochilor verzi, punctaţi cu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faci mai ales ca să ajungi în patul surorii lui 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arte a moti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 mers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s-a cuplat cu cineva acum două săptămâni, un detaliu pe care nu s-a ostenit nimeni să mi-l comunice. Nici măcar n-am văzut-o. Aşa c-am fost cazat în camera de oaspeţi a lui Drew, încercând să pretind că nu-l aud certându-se cu Jen în fiecare afurisită de noapte şi ascultându-l în fiecare afurisită de zi plângându-se că ea îi face viaţa un iad. Îşi bău toată cafeaua şi conchise: Dar veranda arată totu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ai întors, mi-ar prinde bine ajutorul tău în privinţa mobilierului încastrat din bibliotecă, îi spu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recuperat nişte restanţe, dar îţi pot acorda ceva timp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Owen îi întinse un dosar. Mama a fost la Bast's, continuă el, vorbind despre magazinul de mobilă din josul străzii. Ţi-a făcut o listă cu dimensiunile pieselor pe care le caută, indicând şi camerele unde vor fi amplasate. Vrea să te ocup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serie a fost înainte de a pleca la Drew. Cât de repede poate să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lneşte mâine acolo cu mătuşa Carolee ca să ia stofe, aşa că vrea să vadă cât mai curând cu putinţă dacă şi cum se asortează ce-a cumpărat. Tu eşti cel care şi-a luat două zile libere cu speranţa c-o să aibă parte de o partidă de sex, îi reamint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el care a dat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y. Beckett îşi îndesă dosarul sub braţ. E mai bine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sus, să arunc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ur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 întreb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trei.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mbrii echipei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eck. Ry, tipul care pune tapetul are o problemă, îi trebuie un răspuns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într-o clipă. Ryder desprinse de pe clipboardul său o listă scrisă de mână şi i-o întinse lui Owen. Materiale. Du-te şi comandă-le. E vorba de stucaturile pentru verand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Ai cumva nevoie de mine aic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milioane de stâlpi de pregătit, doi sau trei kilometri de izolaţie de montat şi decorăm balconul de la primul etaj.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mi pun centura cu unelte după ce comand materi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să trec pe aici după-amiază, înainte de a pleca la magazin, le spuse Beckett, după care se retrase strate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puse o cană sub maşina de cafea, apoi verifică nivelul apei şi al boabelor. În timp ce aparatul râşnea, răsfoi corespondenţa stivuită de Owen pe masa din bucătărie. Mai lăsase şi note pe post-it-uri, constată Beckett, clătinând admirativ din cap. Deşi nu-l rugase pe Owen – şi nici pe altcineva – să se ocupe în lipsa lui de treburi mărunte precum udatul florilor, nu era surprins să le găsească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aveai de-a face cu un cauciuc dezumflat sau cu un holocaust nuclear, te puteai baza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toată corespondenţa nedorită în coşul de gunoi şi o luă pe cea demnă de atenţie în biroul lui, cu tot cu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ocul acela, pe care îl amenajase el însuşi, cu câţiva ani înainte, când familia Montgomery cumpărase clădirea. Masa de lucru – luată din hala de vechituri şi recondiţionată – era cu faţa către Main Street. Stând acolo, ţinea hotelul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eren chiar la marginea oraşului şi planuri pentru construcţia unei case pe care le perfecţiona neîncetat, însă alte proiecte le surclasau întotdeauna. În orice caz, nu vedea nici o grabă. Era destul de mulţumit să locuiască şi să lucreze acolo, pe Main Street, deasupra restaurantului Vesta. În plus, îi oferea avantajul de a-şi comanda prin telefon o felie de pizza fără a se întrerupe din activitate sau putea pur şi simplu să coboare la parter dacă voia mâncare şi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duce la bancă, la frizer, la Crawford's când îşi dorea un mic dejun fierbinte sau un burger, la librărie, la poştă. Îşi cunoştea vecinii, cunoştea negustorii, cunoştea ritmul vieţii din Boonsboro. Nu, n-avea nici un motiv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dosarul pe care i-l dăduse Owen. Era tentat să-l deschidă pe loc, să vadă cu ce idei veniseră mama şi mătuşa lui. Dar avea de lămurit mai întâ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a oră achitând facturi, actualizând alte proiecte, răspunzând unor e-mailuri pe care le neglijase în timpul şederii la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planificarea lucrărilor lui Ryder. Owen insista să primească fiecare, săptămânal, câte un exemplar actualizat, deşi se întâlneau şi stăteau de vorbă tot timpul. Activităţile erau în cea mai parte la zi, fapt care, ţinând cont de amploarea proiectului, echivala cu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mapa plină cu prospecte, copii de siguranţă ale înregistrărilor din computer, schiţe – clasificate pe camere – reprezentând sistemul de încălzire şi de aer condiţionat, poziţionarea extinctoarelor, a tuturor căzilor, vaselor de toaletă, chiuvetelor, robinetelor şi lămpilor, modelelor de mozaic, instalaţiilor – plus mobila şi accesoriile deja selectate şi apro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a urma să se îngroaşe pe măsură ce avansa proiectul, aşa că era mai bine să vadă pe ce pusese mama lui ochii. Deschise dosarul şi apoi răsfiră pliantele. Mama lui trecuse, pe fiecare dintre ele, încăperea căreia îi era destinat obiectul, identificând-o prin nişte iniţiale. Beckett ştia că Ryder şi echipa lui continuau să se refere la numerele pe care le atribuiseră iniţial camerelor şi apartamentelor pentru oaspeţi, dar ştia şi că J&amp;R – la primul etaj, în partea din spate, unul din cele două apartamente cu intrare separată şi cu şemineu – însemna Jane şi Roche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amei sale, o idee care-i plăcea lui foarte mult, fusese să dea camerelor numele unor cupluri romantice din literatură ale căror poveşti aveau un sfârşit fericit. Şi o făcuse pentru toate, cu excepţia apartamentului de la faţadă, pe care se hotărâse să-l boteze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patul pe care-l voia ea şi decise că stilul cu baldachin de lemn avea să se potrivească foarte bine în Thornfield Hall2. Apoi zâmbi larg cu gândul la sofaua cu linii sinuoase, o aşa-numită meridiană, despre care spuneau notiţele ei că ar fi trebuit să se afle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tase şi pentru o măsuţă de toaletă, însă trecuse şi alternativa unui secreter. Era mai neobişnuit, hotărî el, mai interesant. Trecu în revistă şi celelalte foi; mama lui fusese foarte ocupată. Pe urmă se întoarse căt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următoarele două ore în CAD, amplasând, ajustând, schimbând unghiurile. Din când în când deschidea mapa, reamintindu-şi ce deciseseră în privinţa sălilor de baie sau care era traseul cablurilor ce urmau să alimenteze televizoarele cu plasmă din toate dormitoarele. Când se simţi mulţumit, stabili dimensiunile noptierelor şi scaunelor şi îi trimise mamei sale fişierul, expediind copii cătr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pauză şi de încă o cafea. Una cu gheaţă, decise el. Un cappuccino cu gheaţă ar fi fost şi mai bun. Nimic nu-l împiedica să meargă până la Turn The Page3 să-şi comande una. Aveau cafea bună la librărie, iar scurta plimbare pe Main Street i-ar fi permis să-şi dezmorţeasc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dădu prin minte că maşina de cafea cu care se răsfăţase putea face cappuccino – şi că avea gheaţă. Era însă o idee să se bărbierească, fiindcă altminteri i-ar fi fost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o porni în josul străzii şi se opri în faţa salonului de înfrumuseţare al lui Sherry, unde Dick, bărbierul, tocmai ieşise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tapetul, îi s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jutat să descarce vreo câteva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trecem p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zâmbi larg şi arătă către han cu o zvâcnire 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privesc cum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până la librărie, unde urcă puţinele trepte ale verandei acoperite şi intră pe uşă în sunetul strident al clopoţeilor. Ridică mâna s-o salute pe Laurie, care înregistra o vânzare în casa de marcat. În timp ce aştepta, Beckett se foi prin faţa standului cu bestselleruri şi cu noutăţi. Luă ediţia broşată a ultimului John Sandford – cum de o scăpase pe asta? – citi în grabă prezentarea laudativă din interior, păstră cartea şi continuă să se plimbe tacticos printr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cu încăperile lui care dădeau una într-alta, cu treptele care scârţâiau la fiecare pas când urcai către biroul şi depozitele de la etaj, crea o senzaţie de relaxare. Flecuşteţe, cărţi poştale, câteva creaţii artizanale de provenienţă locală, câte puţin din toate – şi, mai presus de orice, cărţi şi iar cărţi umpleau rafturile, mesele, vitrinele, într-un mod care te încuraja pur şi simplu să treci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lădire veche care văzuse războiul, schimbările, sărăcia şi prosperitatea. În prezent, cu decoraţiunile în culori pastel şi cu duşumelele de lemn, reuşea să menţină atmosfera de locuinţă primitoare, aşa cum fuses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ckett îi mirosea întotdeauna a cărţi şi a femei, ceea ce nu era de mirare, căci personalul aflat în slujba patroanei era alcătuit în exclusivitate din femei angajate cu normă întreagă sau numai cu jumătate de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un Walter Mosley abia apărut şi îl luă şi pe acela. Pe urmă, aruncând o privire către biroul de la etaj, trecu prin uşa deschisă în partea din spate a magazinului. Auzi voci, dar îşi dădu repede seama că aparţineau unei fetiţe şi unei femei căreia îi spunea e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băieţi – acum erau trei, se gândi el. Poate ea nici măcar nu era acolo în ziua aceea sau urma să vină abia mai târziu. În plus, el venise pentru cafea, nu ca s-o vadă pe Clare Murphy. Clare Brewster, se corectă imediat. De trei ani se numea Clare Brewster, aşa că ar fi trebuit să se-nveţ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Murphy Brewster, medită apoi, mamă a trei copii, patroana librăriei. Nimic altceva decât o veche prietenă din liceu, care se întorsese acasă după ce un lunetist irakian îi distrusese viaţa şi o lăsas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ise anume s-o vadă pe ea, nu altcumva decât în trecere, dacă s-ar fi întâmplat să fie acolo. În nici un caz nu-şi făcea un scop din a o întâlni pe văduva unui tip care-i fusese coleg de şcoală, la care ţinuse, pe care-l invid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fiindcă a trebuit să aştepţi. Cum merge,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întoarse şi dădu cu ochii de Laurie, auzind în acelaşi timp clinchetul uşii în urma clienţilor care ieşeau. O, nici o problemă. Am găsit niş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maginat,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mai contează? Sper c-o să-mi placă la fel de mult cum mi-ar plăcea acum un cappuccino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gătesc unul. În vara asta, gheaţa e mereu la ordinea zilei. Scuturându-şi părul de culoarea mierii, ea arătă către c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lucrăril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jghea în vreme ce femeia se întorcea către espressor. O fată drăguţă, se gândi Beckett. Lucrase pentru Clare de la bun început, alternând şcoala cu munca. De cinci ani, poate de şase? Era posibil să fi trecut deja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e întreabă mereu, îi spuse ea, văzându-şi de treabă. Când, când, când, ce, cum? Şi mai ales când o să daţi jos prelata aia, ca să vedem totul cu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ricăm mare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 de conversaţie şi de zgomotul aparatului, nu o auzi, dar o simţi. Se uită într-acolo când ea apăru de după curbura scării, plimbându-şi mâna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rebuie să reacţionez aşa?” se întrebă el simţind cum i se accelera pulsul. Pe de altă parte însă, Clare îi făcea inima să tresalte încă de când ave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k. Mi s-a părut mie că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şi inima lui îşi încetă bătăile nebuneşti, oprindu-se de to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apătă controlul. Îi întoarse zâmbetul, fără întârziere şi cu nonşalanţă, pe când Clare, cu părul strâns într-o coadă de cal lungă şi mătăsoasă, cobora graţios treptele. Îl făcuse întotdeauna să se gândească la o floarea-soarelui, înaltă, strălucitoare şi veselă. Ochii ei cenuşii aveau sclipiri verzi care scânteiau ori de câte ori i se arcuiau în su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vreo două zile, co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Richmond. Se gândi că pielea ei adunase o doză de soare, ceea ce îi dădea o uşoară tentă aurie. Am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va a furat piticul din curtea lui Carol T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e confruntăm cu o epidemie infra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feră o recompensă de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aut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tăţ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ontăm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eche, râse ea cu o zvâcnire a mâinii. Am aflat-o ieri de la Avery, căreia i-a spus Ry, când s-a oprit să ia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ocmeşte o nouă comandă de mobilier, după care trece la materialele tex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da ştire! Verdele scăpără în mijlocul cenuşiului; pe el aproape că-l ucise. Mi-ar plăcea să văd ce alege. Sunt sigură că o să fie splendid. Şi am auzit zvonindu-se că o să existe o cadă de aramă. El ridică trei degete, iar Clare făcu ochii mari. Verdele pătrunse în adâncul cenuşiului ceţos, lăsându-l pe Beckett fără oxigen timp de un minut. Trei? se minună ea. Unde găsiţi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etod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către Laurie, oftând prelung,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te întinzi într-o cadă de aramă. Sună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şi-o imagină instantaneu ieşind din rochia frumoasă, de vară, cu maci roşii pe fond albastru – şi intrând în cada de aramă. Nu, nu dădea nici o dovadă că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o întrebă, scoţându-şi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propie cu paşi repezi începutul şcolii, aşa că sunt tot mai greu de ţinut în frâu. Harry pretinde că nu e mare brânză, o face pe domnul Pălărie-Veche de când este în clasa a treia. Însă el şi Liam îl lasă pe Murphy să beneficieze de vasta lor experienţă. Nu-mi vine să cred că micuţul meu va merge la grădiniţă! Discuţiile despre copii îl echilibrau întotdeauna pe Beckett, ajutându-l s-o încadreze pe Clare în categoria „nu ţi-o imagina dezbrăcată” a mamelor. A! exclamă ea bătând cu degetul în cartea lui Mosley, pe care Laurie se pregătea s-o împacheteze. Încă n-am avut ocazia s-o citesc. Va trebui să-mi spui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tii ce, ar trebui să vii pe la han, să vezi int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cu ochiul pe ferestrele laterale, mărturisi ea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şi intră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ar plăcea, dar mi-am închipuit că nu vreţi oameni care să vă st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gula, dar… Se întrerupse când auzi clinchetul clopoţeilor, şi două cupluri intrară în librărie. Oricum, aş face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plăcută, îi ură ea, după care se întoarse spre clienţi. Vă pot ajuta să găsi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tur al regiunii, îi spuse unul dintre bărbaţi. Aveţi ceva despre Antieta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rmiteţi-m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onducându-l, pe când restul grupului începu să cutreiere pr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 urmări cu privirea în vreme ce cobora câteva trepte către o încăpere pe care-o numeau „ane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e curând,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El se opri cu degetele pe mânerul uşii. Cărţil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punga într-o mână şi paharul cu caf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âse el, clătinând din cap.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Laurie oftă uşor, întrebându-se dacă prietenul ei o urmărea vreodată cu privirea când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mpingea către oficiul poştal un cărucior cu pachete de cărţi. În timp ce traversa parcarea, răsuflă adânc pentru o clipă când o pală de vânt îi trecu fâlfâind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 că era semn de ploaie. O ploaie zdravănă, torenţială, ar fi scutit-o de udatul grădinii şi al ghivecelor. Dacă n-avea să fie cu fulgere, i-ar fi putut lăsa pe băieţi să alerge pe afară după cină, ca să-şi consume o parte din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ra cazul să-i spele bine şi, deoarece era seara de film, să facă nişte floricele. Trebuia să verifice tabelul, să vadă cui îi venise rândul să aleagă fi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tabelele o ajutau să împuţineze disputele, plângerile şi ciorovăielile când cei trei băieţei trebuiau să hotărască dacă să-şi petreacă timpul cu Sponge Bob, cu Power Rangers sau cu gaşca din Războiul Stelelor. Respectivele dispute, plângeri şi ciorovăieli nu erau eliminate, dar rămâneau de obicei la un nivel mai uşor de 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pachetele care trebuiau expediate şi pălăvrăgi câteva minute cu femeia de la oficiul poştal. Fiindcă traficul de pe Route 34 se aglomerase, la revenirea în piaţa centrală apăsă butonul care solicita culoarea verde a semafor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vea revelaţia că, măcar din punct de vedere geografic, se întorsese de unde plecase. În rest, totul se schimbase, cugetă, aruncând o privire către imensa prel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Boonsboro ca tânără mireasă, la nouăsprezece ani. Atât de tânără! se gândi acum. Atât de plină de entuziasm şi de încredere şi atât de îndrăgostită. Nu-şi făcuse probleme fiindcă se ducea în Carolina de Nord să-şi înceapă viaţa alături de Clint, ca soţie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scurcase destul de bine, decise ea. Amenajase locuinţa, se ocupase de treburile gospodăreşti şi îşi luase o slujbă cu program redus într-o librărie, grăbindu-se în fiecare zi să ajungă acasă, să pregătească cina. Aflase că era însărcinată cu numai câteva zile înainte de a fi trimis Clint în prima misiun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văţase ce e frica, îşi aduse aminte, traversând către Vesta. Însă o echilibraseră optimismul plin de uimire al tinereţii şi bucuria de a purta un copil pe care venise să-l nască acasă, când abia împlinis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întorsese Clint, şi plecaseră în Kansas. Liam se născuse în timp ce el se afla în a doua misiune. Când revenise, fusese un tată extraordinar pentru cei doi băieţei, dar războiul îi furase uşurinţa cu care se lăsa cuprins de veselie, râsul spontan, rostogo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use că era însărcinată când o sărutase Clint, luându-şi rămas-bun. În ziua când îi înmânaseră steagul de pe sicriu, Murphy se mişcase în e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gândi, deschizând uşa de sticlă, se întorsese aca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gramase vizita astfel încât să ajungă după masa de prânz şi înainte de a începe pregătirile pentru cină. Mai multe persoane stăteau răzleţite în întuneric, la mesele de lemn bine lustruite, iar o familie – observă că nu erau localnici – se îngrămădea în separeul din colţ. Bebeluşul lor cu păr buclat dormea dus pe pernele roşii, cu braţele şi picioarele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idică mâna în semn de salut către Avery, care, în spatele tejghelei, turna cu polonicul sos peste aluat. Simţindu-se ca acasă, se duse să-şi pună un pahar cu limonadă şi se întoarse lâng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spus ş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mi ia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acoperi sosul cu fâşii de mozzarella, adăugă un strat de felioare de cârnaţi, de ciuperci şi de măsline negre. Deschise unul dintre cuptoarele mari din spatele ei şi împinse pizza înăuntru, totul cu mişcări repezi, îndelung exersate. Scoase din cuptor o alta şi o tăie f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lneriţă ieşi din bucătărie, rosti în grabă un „Bună, Clare” melodios, apoi se îndreptă spre o masă, ducând pizza şi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mormă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e ne-au sărit ochii de la unsprezece până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serviciu diseară? se interes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dy a sunat să spună că iar e bolnavă, aşadar s-ar părea că fac tur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seamnă că s-a împăcat din nou cu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ş îmbolnăvi dac-aş fi încurcată cu ratatul ăla. Wendy face o pizza extraordinară. Avery scoase o sticlă cu apă de sub tejghea şi gesticulă ţinând-o în mână. Dar probabil că va trebui să renunţ la ea. Puştii din ziua de azi? Îşi rostogoli ochii de un albastru strălucitor. Habar n-au ce-i aia etic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mi aduc aminte cum îl chema pe tipul cu care erai cuplată când te-au prins chiulind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Poffinberger – a fost o greşeală de moment. Şi, Doamne, am plătit-o scump. Am dat-o în bară o dată, o singură dată, şi tata m-a închis în casă o lună. Lance este mecanic, lucrează la Canfield's. Avery mişcă din sprâncene în timp ce sorbea din sticlă. Mecanicii sunt f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 fiind excepţia care confirm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răspunse la telefon, luă o comandă, scoase pizza din cuptor şi o tăie ca s-o poată duce chelneriţ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avură limonada uitându-se cum muncea Avery. Fuseseră prietene în liceu, conduseseră împreună echipa de majorete. Între ele existase o oarecare rivalitate, dar într-o manieră amicală. Pierduseră legătura când Avery se dusese la facultate, iar Clare plecase la scurt timp după aceea la Fort Bragg, alături d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ăsiseră când Clare, gravidă cu Murphy şi cu doi băieţi după ea, se mutase din nou în oraş. Iar Avery, cu părul ei roşu, pielea albă ca laptele şi strămoşi scoţieni, tocmai îşi deschisese restaurantul familial cu specific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 trecut mai devreme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spunse sarcasmului ei cu un zâmbet mulţumi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pot arunca o privire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i să pregătesc comanda asta, şi pe urm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acum. Trebuie să iau copiii peste… Se uită la ceas. Peste o oră. Şi mai avem câteva treburi de făcut. Mâine? Poate înainte de a se aglomera lucrurile aici sau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vin pe la nouă să pornesc cuptoarele şi tot restul. Aş putea să plec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ă fie. Acum trebuie să plec. Îmi termin munca, iau copiii, pregătesc cina, le fac baie şi urmează seara d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ravioli cu spanac excelenţi, dacă vrei să scapi de partea cu pregătir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ru să refuze, apoi hotărî că ar fi fost un mod minunat de a le da copiilor spanac şi ar fi scutit-o de vreo patruzeci şi cinci de minute petrecu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scultă, ai mei vor să le las băieţii sâmbătă noaptea. Ce-ar fi să pregătesc ceva care să nu fie pizza, să deschidem o sticlă de vin şi să petrecem o seară ca între femei m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m putea să ne punem nişte rochii sexy şi să ieşim, şi eventual să găsim nişte bărbaţi maturi cu care să ne petrec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ar, fiindcă o să-mi petrec cea mai mare parte a zilei la magazin şi în pauze o să terorizez trei băieţi ca să probeze haine pentru întoarcerea la şcoală, probabil c-o să-l împuşc pe primul bărbat care o să-mi adre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noapt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mpachetă mâncarea şi o trecu după aceea în cont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âmbătă o să aduc a doua sticlă de vin şi ceva dulce pentru desert. Şi o să-mi iau şi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Cui îi trebuie un bărbat când are o asemenea prietenă? Clare râse când Avery îşi repezi mâna în sus. La ieşire, aproape că se ciocni cu Ryder. Doi din trei, zise ea. L-am văzut pe Beck mai devreme. Acum nu mai am nevoie decât de Owen pentru hat-t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rum spre mama. El şi Beck lucrează în atelier. Te duc cu maşina, îi spuse, cu un zâmbet larg. Nu trebuie decât să iau cina comandată, întrucât mama zice că e prea cald c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idic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Salut-o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alut. Arăţi bine, Clare cea Blondă. Vrei să mergi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zâmbetului lui cu un altul în vreme ce apăsa butonul pentru culoarea verde a sema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ino să ne iei pe mine şi pe băieţi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oroc cu semaforul şi traversă rapid, luându-şi rămas-bun cu o fluturare de mână. Încercă să-şi aducă aminte când o invitase ultima oară un bărbat la dans, vorbind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Montgomery era tot atât de mare ca o casă şi fusese proiectat pentru a arăta astfel. Se fălea cu o verandă lungă, acoperită – adesea ticsită de proiecte în diverse stadii de execuţie – printre care se aflau două scaune Adirondack stricate, aşteptând de vreo doi ani să fie reparate şi vopsite şi având şanse să-şi prelungească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într-un ieşind, erau îngrămădite uşi, ferestre, două chiuvete, cutii cu plăci de mozaic, ţigle, placaj şi o amestecătură de obiecte de tot soiul, recuperate sau rămase de la alte lucrări, sporindu-şi numărul ori de câte ori aveau nevoie de mai mu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almeş-balmeşul îl scotea din minţi, Owen făcea ordine o dată la fiecare câteva luni, după care Ryder sau Beckett aduceau acolo un alt obiect şi-l trânteau unde se nimerea. El ştia al naibii de bine c-o făceau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rincipală se aflau unelte, bancuri de lucru, rafturi pentru materiale, două lăzi masive, pe rotile, pentru scule, stive de scânduri, borcane vechi pentru conserve şi cutii de tablă pentru cafea, toate etichetate de Owen, în care ţineau şuruburi, cuie, buloane. Acolo măcar păstrau un fel de ordine, care însă nu corespundea niciodată pe deplin standardelor înalte ale frate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u bine împreună, înviorându-se cu rockul zgomotos de la vechea combină stereo a familiei. Câteva ventilatoare de podea spulberau căldura, iar fierăstrăul de masă zumzăia în vreme ce Beckett îi alimenta lama cu încă o bucată de lemn de ca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lucreze cu lemnul, îi savura atingerea, mirosul. Cus – diminutiv de la Atticus – corcitura de labrador cu retriever a mamei sale, îşi întinse trupul masiv sub masă, pregătindu-se să tragă un pui de somn. Fratele lui Cus, Finch, lăsa să cadă o minge piuitoare de baseball la picioarele lui Beckett cam o dată la fiecar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stătea întins pe spate într-o grămadă de rumeguş, cu lab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fierăstrăul, Beckett se uită în jos, în ochii lui Finch, care exprimau o aşteptare plin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m chef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prinse din nou mingea în gură şi o scuipă pe pantoful stăpânului. Deşi ştia că nu făcea altceva decât să încurajeze o rutină fără sfârşit, acesta înhăţă mingea şi o aruncă afară, pe uşa deschisă. Goana lui Finch, desprinsă parcă din desenele animate, era o ilustraţie vie a bucuriei l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zvârlit-o cu mâna aia? îl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şterse saliva câinelui de pe je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bidex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rmătoarea bucată de lemn de castan măsurată şi marcată de Ryder, în timp ce Finch se întoarse cu mingea şi i-o arunc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continuă, Ryder măsurând şi marcând, Beckett tăind, iar Owen asamblând bucăţile cu clei şi cu scoabe, aşa cum indicau desenele prinse în piuneze pe plăci de pla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corpuri de mobilier înalte până în tavan care aveau să flancheze şemineul din bibliotecă aştepta să fie şlefuit şi băiţuit şi să i se monteze uşile dulapurilor din partea de jos. Odată ce aveau să-l finiseze şi pe al doilea, Owen urma să se ocupe de orn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suficient de îndemânatici, se gândi Beckett, dar nimeni nu putea nega că Owen era cel mai meticulos dintre 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fierăstrăul, aruncă mingea pentru freneticul Finch şi observă că afară se lăsase întunericul. Cus se săltă căscând şi întinzându-se şi se sprijini de piciorul lui Beckett, frecându-se de el înainte de a ieşi agal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heiem”, decise Beckett scoţând trei beri din vitrina frigorific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primei beri, îşi anunţă el fraţii, venind spre ei şi întinzându-le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rase un şut în mingea aruncată de câine la picioarele sale, propulsând-o prin fereastra deschisă cu aceeaşi precizie cu care trimitea mingea de fotbal în poartă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avântă pe urmele ei, făcând un salt din fugă. În clipa următoare, dinspre verandă se auzi 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întrebă Beckett, acoperind râsetele fraţilor săi. Câinele ăsta e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itură al naibii de reuşită. Ryder îşi umezi degetul mare, frecându-şi-l apoi de peretele corpului de bibliotecă. Un lemn frumos. Castanul a fost o alegere bună,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sorteze bine cu podeaua. Canapeaua de acolo trebuie să fie din piele, hotărî el. De culoare întunecată, dar intensă, cu o nuanţă mai deschisă pe scaune,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i. Lustrele comandate de mama au sosit azi, îl anunţă Ryder sorbind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scoase telefonul să-şi no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o ve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uţin c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mai no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tichetat lăzile? Le-ai depo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etichetate şi în subsol, la Vesta. Au venit şi corpurile de iluminat din sala de mese – lustrele şi aplicel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vizele de amb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ţinem hârti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ch se întoarse tropotind, aruncă mingea şi dădu din coadă de parcă ar fi lovi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o mai face o dată, suger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trase îndatoritor încă un şut, azvârlind mingea pe fereastră. Câinele se repezi după ea, iar bufnitura se auzi fără întârziere. Intrigat, Dumbass se îndreptă alene spre fereastră şi puse labele de pervaz. O clipă mai târziu, încercă să se târ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iau un câine. Owen sorbi din bere cu ochii la Dumbass, care azvârlea din picioarele din spate şi râcâia. Îmi iau unul imediat ce terminăm luc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şi îşi luară berea afară, unde îşi petrecută alte cincisprezece minute discutând despre munca lor şi aruncând mingea pentru neobositul F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ierii şi licuricii umplură fâşia de gazon şi pădurea din jur de sunete şi de scânteieri. O bufniţă îşi aduna din când în când puterile pentru un ţipăt de jale. Îl duse pe Beckett cu gândul la alte nopţi înăbuşitoare de vară în care ei trei alergau în toate părţile, tot atât de neobosiţi ca Finch. Cu luminile casei de pe colină aprinse, aşa cum erau şi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ea semnalul – luminile se aprindeau şi se stingeau ritmic – era timpul să se întoarcă acasă, întotdeauna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un strop de îngrijorare la mama lui, singură în conacul din pădure. Când le murise tatăl – şi asta fusese o lovitură grea – toţi trei se mutaseră înapoi în căminul părintesc, însă peste vreo două luni ea le dăduse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l puţin unul dintre ei găsea, cam o dată pe săptămână, un pretext ca să-şi petreacă noaptea acolo. Dar adevărul era, pur şi simplu, că ea se descurca de minune. Avea munca ei, avea o soră, avea prieteni, avea câini. Justine Montgomery nu rătăcea prin casă. Locui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ădu din cap către casa cu veranda şi bucătăria luminate – pentru cazul că ei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e încă trează, căutând materiale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icepe, spuse Beckett. Şi dacă nu şi-ar petrece ea timpul cu asta şi n-ar avea un ochi desăvârşit, am fi obligaţi s-o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tine nu mi-e ruşine. Cum era? „Culoare întunecată, dar intensă,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designul,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amestecă Owen, încă mai avem nevoie de lumini de avarie şi indicatoare pentru ieşi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N-o să punem ceva urât, îl asigură Beckett adâncindu-şi mâinile în buzunare. O să găsesc ceva care se potriveşte. Răsucindu-se înspre Ryder, îi spuse: Îţi pot acorda cea mai mare parte 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i trusa d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către casă cu vântul suflând prin geamurile deschise ale camionetei. Melodia celor de la Goo Goo Dolls care se revărsa din casetofon îi aduse aminte de anii de liceu şi, inevitabil,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drumul cel mai lung, ocolind pe străzi lăturalnice. Pur şi simplu fiindcă voia să conducă, îşi spuse, nu fiindcă traseul acela trecea pe lângă casa ei. Nu era un hăr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uţin, studiind căsuţa aflată chiar la marginea oraşului, şi văzu că, întocmai ca în locuinţa familiei sale, lumina din bucătărie era aprinsă – ca şi acelea de pe veranda din faţă şi din camera de zi,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gândi la un pretext ca să oprească, nu fiindcă s-ar fi cuvenit s-o f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relaxându-se după o zi plină, poate citind o carte sau uitându-se la televizor. Furând un mic răgaz alături de copiii ghemuiţi în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i bată la uşă. „Salut, s-a nimerit s-ajung în cartier, am văzut lumină. Am uneltele în camionetă dacă vrei să-ţi repar ceva.”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 întreaga istorie a relaţiilor sale cu sexul opus, Clare Murphy Brewster era, printre semenele sale, singura care-l tulbura şi-l u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i că el se descurca bine cu femeile. Probabil fiindcă pur şi simplu îi plăceau: îi plăcea cum arătau, cum vorbeau, cum miroseau, îi plăcea felul bizar în care raţionau. De la copiliţă la străbunică, aprecia compani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întâmpla niciodată să nu-şi poată găsi cuvintele în prezenţa unei femei, cu excepţia cazului când era vorba de Clare. Nu-şi dădea niciodată prea târziu seama ce ar fi trebuit să spună sau că spusese ce nu trebuia, cu excepţia cazului când era vorba de Clare. Niciodată nu i se întâmpla să se simtă atras de o femeie fără să facă măcar o singură mutare de deschidere. Cu excepţia cazului când era vorba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urca mult mai bine cu persoanele de felul surorii lui Drew. O femeie pe care o considera atrăgătoare, cu care îi plăcea să flirteze şi care nu-l făcea să reflecteze la nesfârşit sau să-şi dorească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şi-i scoată din minte, o dată pentru totdeauna, pe Clare şi pe băieţii ei ferm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parcarea din spatele casei şi se uită în sus, către propriile sale ferestre întunecate. Intenţiona să lucreze puţin şi să se culce devreme, întrucât avea nevoie de o porţie bun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hotărî să traverseze strada. Voia să facă o plimbare prin interior, să vadă ce făcuseră în ziua aceea Ry, echipa lui şi subcontractorii. Recunoscu în sinea lui că nu era pregătit să-şi ţină singur companie, iar misterioasa locatară a hanului era mai bună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Clare, Mighty Morphin Power Rangers îşi purtau războiul împotriva forţelor răului. Bombele explodau; rangerii alergau, se răsuceau în aer, se rostogoleau şi şarjau. Clare văzuse DVD-ul acela şi nenumărate altele din aceeaşi serie atât de des, încât putea spune cu ochii închişi când trebuia să răsune fiecare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ferea avantajul de a pretinde că era captivată de acţiune în timp ce-şi derula o listă în gând. Cu braţele şi picioarele răşchirate, Liam îţi ţinea capul în poala ei. Când îl privi pe furiş, văzu că avea ochii deschişi, dar sticloşi. De-acum nu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întins pe podea, cu un ranger roşu în mână. Neclintirea lui îi spuse că adormise deja. Însă Murphy, bufniţa de noapte, stătea lângă ea – tot atât de vioi şi de fascinat cum fusese când văzuse filmu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rămână treaz şi extaziat până la miezul nopţii, dacă ea i-o îngăduia. Ştia perfect că la final urma s-o implore să mai vadă u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trebuia neapărat să-şi plătească facturile, să termine de împăturit lenjeria, să schimbe în plus şi prosoapele, dacă tot era la capitolul ăsta. Şi trebuia să înceapă cartea cea nouă pe care o adusese acasă – nu doar de plăcere, deşi aceasta nu lipsea, ci şi fiindcă vedea în lectură o parte importantă a activ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e altceva îi mai rămânea pe listă, îşi dădu seama că nu avea nici o şansă de a merge la culcare prea devreme. Era numai şi numai vina ei, îşi aminti, fiindcă se lăsase convinsă de băieţi să vadă două filme de la cap la coadă. Pe de altă parte, concesia îi făcea extrem de fericiţi şi îi oferea ei bucuria de a petrece o seară cuibărită în mijlocul omul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jeria putea să mai aştepte, însă băieţii n-aveau să fie întotdeauna încântaţi să-şi petreacă seara acasă, uitându-se la filme cu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zisese, în clipa când binele învinse răul, Murphy îi adresă o privire imploratoare cu ochii lui mari, căprui. În mod ciudat, medită ea, era singurul care moştenise culoarea ochilor lui Clint, iar genetica o combinase cu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i!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uă filme. Gata, niciunul mai mult! Îşi întări cuvintele dându-i un bobârnac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rumoasă, cu nas cârn şi pistrui, se încreţi într-o expresie de o neferic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un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un om mort de foame, care cerşeşte o coajă de pâin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 trecut deja ora de culcare. De data asta, Clare ridică un deget când îl văzu deschizând gura. Şi dacă acum ai de gând să te văicăreşti, o să ţin cont de asta pentru următoarea seară cinematografică. Hai, du-te sus şi f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fac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f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lecă târşâindu-şi picioarele, de parcă s-ar fi dus la spânzurătoare, în vreme ce ea îl prinse mai bine pe Liam şi se ridică de pe canapea. Părul lui cu bucle bogate, castanii-aurii, mirosea a şampon şi o gâdila pe gât. Îl cără pe trepte până în baia unde Murphy repeta „Nu-mi vine să fac pipi” în timp ce-şi golea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lacul ridicat şi nu trag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să meargă şi Liam la toaletă. Ia-o-nainte şi vâră-te în pat, puiule. Vin imedi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xteritatea oferită de experienţă, Clare îl puse pe Liam în picioare, ţinându-l apoi cu o mână în poziţie verticală şi lăsându-i cu cealaltă în jos pantalonii scurţi ai pija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ipi,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legănă şi, când îşi direcţionă jetul, Clare se văzu nevoită să-i ghideze mâna ca să nu fie nevoită mai târziu să cureţe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ltă pantalonii şi îşi propuse să-l călăuzească spre pat, dar el se răsuci,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 braţe până în cameră – cea menită să fie dormitorul principal – şi-l întinse pe salteaua de jos a unuia din cele două seturi de paturi suprapuse. Murphy era în celălalt pat de jos, ghemuit alături de un Optimus Prime5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 imediat, şopti ea. Mă duc să-l iau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ritualul cu fiul ei cel mare, însă numai până la uşa băii. Harry hotărâse de curând că mama lui era o fată şi că fetelor nu le era permis să asiste când făcea el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sigură că era destul de treaz ca să se ţină pe picioare şi ieşi din baie. Tresări uşor când se trânti colacul vasului de toaletă şi aşteptă până când auzi trăgându-s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sunt broaşt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Ştiind că visa des şi că visele lui erau pline de fantezie, îl conduse către pat. Îmi place albastrul.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oşie 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cea mai bătrân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 el adormise deja din nou – se duse să-l sărute pe Liam, apoi se aplecă spr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i oricum. Poate reuşeşti să ajungi la Harry şi la broaştele albastre. Cea roşie conduc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să f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pte bună. Putem să ne luăm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sezi deocamdat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către băieţii ei, către lumea ei, în lumina veiozei cu Spiderman, după care se duse la parter, să-şi rezolve problemele de pe lista pe care o av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imediat după miezul nopţii, cu cartea în mâini şi cu lumina aprinsă. Visă broaştele albastre cu şoferiţa lor roşie şi câini violeţi şi verzi. În mod bizar, îşi dădu ea seama când se trezi doar cât să stingă lampa, în vis apăruse şi Beckett Montgomery, zâmbindu-i în timp ce ea cobora treptele di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Clare opri maşina pe pietrişul din spatele librăriei Turn The Page. Deoarece mama ei – Dumnezeu s-o binecuvânteze – luase băieţii la ea pentru o zi întreagă, avea timp să lucreze în linişte înainte de a veni Laurie să deschidă magazinul. Îşi agăţă de umăr geanta şi servieta, traversă parcarea către uşa din spate şi o descuie. Aprinse luminile cu un gest scurt şi străbătu încăperea în care depozitau produsele complementare, ajungând în sala din faţă. Adora senzaţia pe care i-o crea magazinul, felul în care se succedau raioanele, rămânând totuşi di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ăzuse clădirea veche, situată imediat dincolo de marginea pieţei centrale, ştiuse că acel loc avea să-i aparţină. Încă mai ţinea minte entuziasmul şi tulburarea din momentul în care luase decizia. Pe de altă parte însă, cum investiţia provenea din suma oferită de armată soţiilor militarilor căzuţi, Clint devenise, într-un fel, partener în afacerea care urma să le asigure existenţa ei şi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rea proprietăţii, alcătuirea unui plan de afaceri, deschiderea conturilor, achiziţionarea mobilierului şi a cărţilor, cărţi şi iar cărţi. Intervievarea potenţialilor angajaţi, amenajarea sălilor. Încordarea, stresul, volumul total de timp şi de efort o ajutaseră să rezis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se că magazinul o salvase. Fără el, fără tensiune, fără muncă, fără concentrare, s-ar fi putut nărui, s-ar fi putut topi în lunile de după moartea lui Clint şi dinainte de naştere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 să fie puternică pentru băieţi, pentru ea însăşi. Să fie puternică, să aibă un scop, o ţintă – şi 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 avea, îşi zise, trecând în spatele tejghelei, să pună de cafea. Mama, soţia militarului – văduva – se transformase într-o femeie de afaceri, o pat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piii ei şi magazin, orele erau lungi, munca era permanentă. Dar îi plăcea, cugetă, preparându-şi un espresso slab. Îi plăcea să fie ocupată, simţea o satisfacţie profundă ştiind că era capabilă să se întreţină pe ea şi pe copiii ei şi că o făcea adăugând oraşului său natal o afacere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reuşit fără părinţii ei sau fără susţinerea şi afecţiunea părinţilor lui Clint. Sau fără prietene ca Avery, care-i oferise sfaturi pline de bun-simţ în privinţa afacerilor şi un zid al pl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cafeaua la etaj şi se aşeză la birou. Îşi deschise computerul şi, fiindcă se gândise la părinţii lui Clint, le trimise un e-mail scurt, la care ataşă poze de-ale copiilor, înainte de a trece la actualizarea site-ului web al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urie, Clare îi strigă de sus bună dimineaţa. Mai acordă site-ului câteva minute înainte de a se ocupa de restul e-mailurilor. După ce adăugă nişte articole la o comandă, coborî la parter, unde Laurie era aşezată la computerul ei din spatele zidului despărţitor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comenzi frumoase pe internet în timpul nopţii. Am… Laurie îşi ridică sprâncenele deasupra ochilor de culoarea ciocolatei. Hei, azi arăţ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si. Încântată, Clare se răsuci scurt în rochia verde cu bretele. Dar nu-mi pot permite să-ţi măresc sal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adiezi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radiază, pe căldura asta? Mă duc să văd ce se mai întâmplă pe la han, dar îmi iau telefonul, în caz că ai nevoie de mine. Altminteri, o să fiu înapoi cam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Şi vreau amănunte. A, încă n-ai trimis comanda aia de cărţi la Pengu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s-o fac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parte dintre comenzile astea ne limitează la un singur exemplar dintr-o serie. O să-ţi explic înainte de a trimit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tot ies,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aduci la pachet pe unul dintre băieţi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în timp ce deschide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judec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ieşi râzând şi îi trimise lui Avery un SMS: Ajun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apăru aproape instantaneu în uş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colţuri opuse, aşteptând lumina verde a semaforului – Clare în rochia ei răcoroasă, Avery în pantaloni negri trei sferturi şi î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iră la jumătatea drumului, când traversau Main St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naibii de bine că ţi-ai petrecut câteva ore fără să-i scapi din ochi pe cei trei băieţi, pregătindu-le micul dejun, despărţindu-i când se ciorov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iaţa mea, încuviinţ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ranspi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josul trotuarului, aplecându-se ca să treacă pe sub s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mi-a fost dragă întotdeauna. Uneori o privesc pur şi simplu pe fereastra biroului meu şi mi-o imaginez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aştept să văd cum va fi. Dacă le reuşeşte treaba asta, afacerile noastre, scumpo, vor avea precis de profitat. Ca toate celelal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ţinem pumnii. Ne merge bine, dar dacă am avea aici un hotel ca lumea, mamă, mamă! Aş putea atrage mai mulţi autori, aş organiza evenimente de anvergură. Iar oaspeţii ar veni la tine la prânz s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clipă în spate, uitându-se la terenul accidentat, la scânduri şi la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au de gând să facă aici, zise Avery. Cu balcoanele astea, îţi doreşti ceva fabulos. Circulă zvonuri din belşug. De la o parcare mai spaţioasă până la o grădin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de o fântână arteziană şi de o piscină pentru concursuri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informaţii de la sursă. Când intrară, Avery aruncă o privire spre Clare şi îi strigă, încercând să se facă auzită peste zgomotul asurzitor: Nivelul testosteronului tocmai a sărit la cinci sut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 creştere. Au păstrat arcadele. Se apropie, studiind deschiderile largi, arcuite, din faţă şi din dreapta. Mă întrebam dacă o să le păstreze. Reprezintă aproape singurul lucru pe care mi-l aduc aminte de pe vremea când aici era un magazin de antichităţi. Mama îl frecventa cu asiduitate. Se apropie de arcada centrală şi remarcă scara provizorie, grosolană. N-am fost niciodată la etaj.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urişat o dată, când eram la liceu. Avery studie treptele. Cu Travis McDonald, o pătură şi o sticlă de vin Boone's Farm Apple. Am făcut-o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r fi omorât, m-ar omorî şi acum, aşa că nu spune nimănui. Oricum, n-a durat prea mult. N-am apucat s-o facem a doua oară, că el s-a speriat. Uşile şi duşumelele scârţâiau. Am vrut să văd ce se-ntâmplă, dar lui îi era îngrozitor de frică. N-a mai reuşit să mişte nimic. Avery începu să urce râzând. N-a simţit nici mirosul de caprifoi – sau n-a recunosc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os puternic, ameţitor, ca şi cum mi-aş fi îngropat nasul printre lujeri. Cu tot ce se întâmplă acum, aş zice că făptura care bântuia noaptea pe aici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aşa ceva? În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spune că stră-stră-străbunica mea încă mai bântuie prin conacul ei de lângă Edinburgh. Uimită, Avery se opri şi îşi puse mâinile în şolduri. Ooo! Cu siguranţă nu mai arată la fel ca atunci când l-am sărutat pe Travis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curile nefinisate ale uşilor de la primul etaj era un coridor care mirosea a de toate, de la praf până la lemn şi clei de tapet. Îi auziră pe muncitorii aflaţi deasupra, la etajul al doilea, şi sub ele, la parter. Clare intră în camera din stânga ei. Uşor albăstruie din cauza prelatei care astupa fereastra, lumina se revărsa pest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ameră e asta. Ar trebui să-l găsim pe unul dintre fraţii Montgomery. O, uite, o să aibă o uşă către balcon.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lăcere, uite ce dimensiuni are baia asta! exclamă Avery gesticulând. După cum arată ţevile, adăugă ea când i se alătură Claire, aici o să fie cada, acolo un duş, acolo o chiuvet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baia mea şi cea a băieţilor la un loc. Invidia pură, nediluată, o străbătu ca un val. Aş putea locui aici. Oare toate sunt la fel de mari? Trebuie să aflu ce cameră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traverseze dormitorul, apoi se întoarse, gata să treacă dincolo de cadrul uşii. Şi se ciocni d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se ridicară, vrând s-o ajute să-şi menţină echilibrul. Clare se întrebă dacă părea tot atât de surprinsă şi de tulburată ca el. Probabil mai mult decât el, îşi imagină, întrucât ciocanul pe care-l purta la centură o împungea în şold, provocându-i o durere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ră într-un glas, şi 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u. Nu mă uitam pe unde merg. Mărimea băii de aici m-a lăsat cu gura căscată. Mă duceam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cuvenit să vin la tine încă de la început, dar toată lumea era extrem de ocupată. Trebuie să aflu ce cameră e asta înainte de a mă mut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Ha! Mintea îi era copleşită de parfumul ei, de faptul că o simţea sub palmele lui, de cenuşiul incredibil al ochilor care-l priveau candid. Probabil c-o să-ţi placă mai mult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eşte-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jumătate de secundă, Beckett interpretă cuvântul ad litteram şi se întrebă dacă Owen adusese varul. Se retrase deliberat cu un pas. Coeficientul lui de inteligenţă se micşora evident cu cincizeci de puncte când o atingea p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iec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mare parte. A, bun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ei licăre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i fi înghiţit vreo pilulă care m-a făcut invizibilă. Nu-mi vine să cred cât de mult s-a schimbat locul ăsta, Beck. Ultima oară când am fost aici erau geamuri şi cărămizi sparte, porumbei 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rile şi cărămizile n-au fost o corvoadă la fel de grea ca porumbeii, crede-mă. Iar stafia încă o mai avem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în glumă cu ochiul şi-şi potrivi mai bine şapc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ândi vestea, te rog. Întâi trebuie să stabilim dacă ea va fi o piedică sau un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scurtă întâlnir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feţei lui, Avery îşi trecu degetul peste buze, ca şi cum ar fi tras un fermoar, apoi î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Oricum, camera se numeşte Titania şi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duse glonţ spre baie, în foşnetul fu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nsa cadă de aramă, confirmă Beckett, urmând-o. Acolo, de-a lungul peretelui. Plăcile de faianţă o vor scoate în evidenţă, vor rivaliza cu ea, având nuanţe arămii şi pământii. Podele încălzite. Toate băile vor avea dalele încăl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mult şi încep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mult mai în largul său,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fi duşul. Uşi de sticlă fără rame, dispozitive de fixare din bronz lustruit. În partea aia se va afla un suport de prosoape încălzit, o altă trăsătură comună a tuturor băilor. Două chiuvete de aramă, ambele pe acelaşi gen de suport din lemn, cu un blat de cupru între ele. WC-ul o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ita toaletă magică, comentă Avery. Despre asta s-a dus vestea. Ceva care e în acelaşi timp bideu şi vas de toaletă, la care se trage apa automat, iar capacul se saltă când te apropii de el, îi explică e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Beckett se întoarse în dormitor cu un zâmbet larg. Patul va fi acolo, cu faţa către cameră. Cadru din fier, cu baldachin deschis, în nuanţe de aramă şi de bronz, cu un model cu lujeri şi frunze. E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boltă de verdeaţă, murmur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ntenţia. O să-l drapăm în parte, adică o vor face oamenii noştri care se ocupă de stofe. O comodă acolo, cu un televizor cu plasmă deasupra. Noptiere lăcuite şi veioze ca nişte arbori. Cred că sub fereastră e nevoie de o banchetă. Pereţi de un verde palid şi nişte perdele fine la ferestre – facem jaluzele din lemn întunecat, pentru intimitate, iar geamurile vor fi dintr-o sticlă specială. Adăugaţi câteva accesori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mbrar romantic pentru doi, în miez de vară sau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scrii broşura de prezentare? De fapt, nu glumeam, adăugă el, când o auz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vident luată prin surprindere, Clare îşi roti privirea prin camera goală. Pot să vă ajut da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ne oferi un tur amănunţit. În mai multe etape, spuse, uitându-se la ceas. Acum mi-au mai rămas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r plăcea cu adevărat să văd spaţiul destinat bucătăriei. Nu mă pot abţine, zise Avery. E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jos. O să ne continuăm drumul către etajele superioare când o să ai timp, îi spuse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runcă o scurtă privire în jur în timp c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dor Mândrie şi prejudecată. Ce-o să… Nu, nu, nu-mi spune. Nu mai ajung niciodat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număr doar trăsăturile esenţiale, zise el în timp ce coborau. Tăbliile de la cap şi de la picioare ale patului vor fi tapisate în culoarea lavandei şi a fildeşului, cada va fi albă, în formă de papuc, dalele într-o combinaţie de crem şi auriu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legant şi fermecător. Domnişoara Bennett şi domnul Darcy a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trebuie să scrii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o luă la dreapta, schimbându-şi brusc direcţia când îl auzi pe Ryder înjurând în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răspunse Owen. O s-o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 se interes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îndesă mâinile în buzunarele pantalonilor săi de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n Abbott e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ţi-a vorbit niciodată despre sexul protejat? întrebă Avery, strecurându-se pe lângă braţul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adresă o privire lipsită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stim. Copilul este al lui Jeff Corver. Au tot ieşit împreună de anul trecut, când Chad a plec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ai mult decât să iasă, bombăni Ryder. Iisuse, ea trebuie să aibă patruzeci şi ceva de ani. Cum a reuşit să rămână gravidă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te întrebi cum a reuşit Jeff Cover s-o lase gravidă la vârsta lui, bombăn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atruzeci şi trei de ani. Owen ridică din umeri. Ştiu pentru că am discutat cu ea despre postul de administrator al hotelului. Ajunseserăm la o înţelegere. Acum se mărită cu Jeff şi aleg nume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naiba. Din punctul nostru de vedere, adăugă rapid Beckett observând privirea dezaprobatoare pe care i-o aruncase Clare. O cunoaştem pe Karen – ea, mama şi Owen se ocupă de detalii. La naiba, ea a ales culorile zugrăvelii pentru apartamentul administratorulu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experienţă în activitatea hotelieră, se amestecă Owen. A lucrat la Clarion. O să-mi întind antenele ca să caut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cineva, interveni Avery ridicând un deget. Cunosc persoana ideală. Hope, spuse, întorcându-se sp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soana ideal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şi mai cum? vru să ştie Owen. Cunosc pe toată lumea, şi nu ştiu nici o Hope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mont, şi ai întâlnit-o o dată, aşa cred, când a venit aici în vizită, dar n-o cunoşti. Am fost colege de facultate şi am păstrat o relaţie destul de strânsă. Este la Washington şi se gândeşte să s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ace ideală?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o diplomă în management hotelier, apoi vreo şase ani de experienţă la Wickham – un hotel boutique şic din Georgetown. În ultimii trei ani a fost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a perfect. Care-i h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ceea ce-o priveşte pe Hope. E vorba de nemernicul cu care-a fost încurcată şi ai cărui părinţi sunt proprietarii hotelului. A lăsat-o baltă pentru o pipiţă cu pedigri şi ţâţe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uce contractul până la capăt, dovedind că este o profesionistă desăvârşită, completă Clare. Caută un loc unde să se mute, îşi cântăreşte op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orgetown la Boonsboro? Ryder ridică din umeri. De ce-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ontraatac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very am încercat s-o convingem să se mute aici sau, oricum, mai aproape de noi. Regiunea îi place. Cu cât se gândea mai mult la asta, Clare o dorea mai mult. Vine din când în când în vizită la Avery, aşa ne-am împrietenit. Anul trecut am fost la Wickham pentru un weekend între fete şi pot să depun personal mărturie că Hope se descurcă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 treacă de la conducerea unui hotel de lux dintr-o metropolă la un han dintr-un orăşel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zâmbi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mai ales dacă locul ăsta o să arate şi în rest la fel de bine ca Titania şi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ult mai multe informaţii, insis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i spaţiul rezervat pentru bucătărie, şi pe urmă poţi veni la local. O să-ţi ofer toate detaliile despre ea şi o să-i dau telefon,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strig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ul dintre motivele care fac din Jonathan Wickham un nemernic. Cum să părăseşti pe cineva care arată ca Hope, are inteligenţa şi energia ei, pentru o snoabă înţepată, o adevărată prădătoa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Trebuie să mă întorc la muncă, zise Clare. Să-mi spui ce părere are Hope. Ar fi extraordinar. Îndreptă spre Beckett o privire radioasă. O să fii aici mai târziu? Aş putea reveni pe la două, d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curând. A, şi-o să fiţi cu adevărat norocoşi s-o aveţi pe Hope dacă treaba asta iese bine. Este într-adevăr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încruntă în timp ce ea ieş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rfecţiunea. Pentru că nu există niciodată, dar nu vezi beleaua decâ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mirat şi ţi-am invidiat întotdeauna optim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ştii nu văd niciodată bocancul repezit spre ei înainte de a le trimite boaşele tocmai în gât. Optimismul ţine de modul în care o femeie de patruzeci şi trei de ani ajunge să aibă un fiu la facultate şi un altul la dos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o să rezolve problema. Asta fac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âlni cu un agent de vânzări, apoi, în timp ce semna pentru o livrare, stătu de vorbă cu tipul care se ocupa de aprovizionare. Îi plăceau mărfurile noi, îi plăcea să deschidă cutii de carton şi să găsească înăuntru zeci de cărţi între coperţile cărora se găseau atâtea poveşti, atâtea lumi, atât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punea pe rafturi, se întrerupse când mobilul o anunţă că primise un SMS şi zâmbi citind mesaj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o să vorbească mâine cu O. Dacă se-nţeleg, H vine în weekendul următor p</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pumni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inunat?” se gândi. Nu numai pentru Hope, ci pentru toată lumea. În felul acesta ar fi avut o prietenă ceva mai jos pe stradă şi o alta chiar vizavi. Ar fi putut trece când şi când pe la han s-o vadă pe Hope, să viziteze toate camerele acelea superbe. Aveau să fie superbe, acum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următoare avea să rezerve Titania şi Oberon pentru aniversarea părinţilor ei. Sau poate Elizabeth şi Darcy. Un cadou ideal, romantic şi deosebit. Familia Montgomery trebuia să sugereze asta, subtil, în broşura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şi notez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pregătindu-se s-o facă, apoi îl îndesă la loc când îşi făcu apariţia una dintre clientele obişnuite, urmată de fetiţa ei care abia învăţas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ndsay, bună,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ată ca întotdeauna, Clare o ridică pe Zoe în braţe, sprijinindu-şi-o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o stradă distanţă, îi povesti Lindsay, şi n-aveam de gând să opresc. Dar ea era atât de entuziasmată, încât sărea în sus de pe banche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o angajez imediat ce permite legea, n-aştept nici un minu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ărută buclele negre ale fetiţei şi o duse la raionul cu titlur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 cu două cărţi pentru Zoe, una pentru mămica şi o poşetă frumoasă, de forma unei pisicuţe de pluş, pentru aniversarea unei nepoate – Clare era deja la curent cu toate bârfele despre celebrităţi, cu acelea despre concetăţeni, cu faptul că nepoata mămicii câştiga din nou în greutate şi cu noul regim pe care-l ţinea Lind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sunetul clopoţeilor, Laurie scoase capul di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ertat pe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descurci cu ea mai bine decât mine. Îmi dă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Simte nevoia să stea din când în când de vorbă cu un adult. Plus că a cheltuit mai bine de patruzeci de dolari. Ai fost să mănânci? Nu e nici o problemă dacă vrei să ieş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dus prânzul cu mine. Lindsay nu e singura care ţine regim. O să mănânc salată de linte în spate. Tocmai a venit Cassie. Pregăteşte câteva comenzi de pe net pentru expe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eu la vânzare. Trebuie să mă duc iar la han pe la două, dar o să mă întorc înainte de a-ţi încheia tu ziu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ne dacă eşti prea ocupată. O să vină un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necesar. Nu se putea spune că magazinul ar fi fremătat de clienţi în ziua aceea. I-ar fi prins bine alte câteva Lindsay înainte de ora închiderii, se gândi Clare, scoţându-şi din frigider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u ea în raionul pentru copii, unde strânse jucăriile cu care se distrase Zoe în timp ce mama ei îşi făcea turul printre rafturi. Şi se gândi la buclele moi şi negre ale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schimbat băieţii cu nimic altceva de pe pământ sau din ceruri, dar îşi dorise întotdeauna în taină o fetiţă. Rochiţe frumoase, panglici şi funde, păpuşi Bărbie şi ba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ar fi avut o fată, aceasta ar fi fost probabil băieţoasă, învăţând de la fraţii ei să iubească personajele din filmele cu roboţi ş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ry avea să se îndrăgostească şi să aducă pe lume o fetiţă. Clare ar fi putut atunci să-şi joace rolul de mătuşă şi să cumpere în sfârşit tot felul de flecuşteţe şi de zorz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muzant, decise ea în timp ce punea la loc cărţile şi animalele de pluş. S-o vadă pe Avery îndrăgostindu-se, s-o ajute la planurile de nuntă şi să trăiască alături de ea entuziasmul venirii pe lume a unui bebeluş. Copiii lor ar fi putut să crească împreună. Băieţii ei aveau un avans serios, dar chiar şi aşa. Pe urmă, peste mulţi ani, fiica lui Avery şi… probabil Murphy, ţinând cont de vârstă, s-ar fi îndrăgostit unul de altul, s-ar fi căsătorit şi le-ar fi dăruit amândurora nepoţi sup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âse în sinea ei, trecându-şi degetele peste coperta unei cărţi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e, cugetă ea. Fusese întotdeauna leşinată după ele. Şi după finalurile fericite, când totul se aranja la fel de frumos ca o fundă în părul unei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um îi plăceau mai mult ca oricând, recunoscu ea. Acum, când ştia ce înseamnă o adevărată pierdere. Poate de aceea avea nevoie să creadă în vinieta strălucitoare care venea după „au trăit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isezi c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la auzul vocii din spatele ei, se întoarse şi încercă să nu clipească speriată când dădu cu ochii de Sam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eam decât să pun lucrurile în ordine. I se adresă cu jovialitate, amintindu-şi că bărbatul mai şi cumpăra uneori câte ceva, pe lângă faptul că o pisa propunându-i o întâlnire. N-am auzit clop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rin spate. Ar trebui să-ţi instalezi un sistem de pază, Clare. Îmi fac griji când mă gândesc că lucrezi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tonul condescendent cu care rostise ultimele două cuvinte şi făcu eforturi ca să-şi păstreze am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şi Cassie sunt în anexă. În plus, există o cameră de supraveghere. De fapt, în clipa asta ne pot vedea, sublinie Clare. Ce pot să fac pentru tin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ea ce pot face eu pentru tine. Se sprijini de zidul care despărţea cele două încăperi. Adoptă o atitudine studiată în costumul lui bej – cu cravata de un albastru strident aleasă, îşi imagină ea, ca să-i pună în valoare ochii. Am în buzunar un cec de toată frumuseţea. Se bătu cu palma peste locul pomenit, apoi îi făcu vesel cu ochiul. Te duc la cină, la clubul meu. Putem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că avea frecvent cecuri grase, ţinând cont că lucra – când avea chef – în magazinul de maşini al tatălui său şi că mama lui provenea dintr-o familie bogată. În mod cert, nu scăpa nici un prilej de a se lăuda cu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şi-ţi mulţumesc pentru invitaţie. Dar cina la club nu dă rezultate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m reţinut cea mai bun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ot ce e mai bun, se gândi ea. Ce e mai mare, ce e mai scump.” Sam rămânea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fiu la masa mea din bucătărie, convingându-mi cei trei băieţi să-şi mănânce porţiile de broc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o fată care să stea la tine şi să se ocupe de gospodărie. Mama ar putea să te ajut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ar putea, dacă aş fi interesată, dar nu sunt. Ei,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timp acum. Mergem să luăm un prânz c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 se auzi clopoţelul uşii din faţă – timp. E evident. Scuză-mă. În loc să treacă pe lângă el, pătrunse în încăperea principală prin cealaltă deschidere, gata să sărute pe indiferent cine întrerupsese sâcâitoarele demersuri ale pretendentului. Justine! Tocmai am fost pe la han în dimineaţa asta. Carolee. Îmi pare atât de bine să vă văd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coase ochelarii cu ramă roşie şi îşi flutură o mână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pe jos de la Bast. Doamne, ce căldură! Iar tu, în rochia asta, eşti răcoroasă şi proaspătă ca îngheţata… nu, ca şerbetul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se lăsă să cadă pe unul dintre scaunele măsuţei de lângă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i-ar prinde bine nişte şerbet cu lămâie. Vrem să ne delectăm cu câte una din savuroasele tale cafele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asta, specialitatea casei e Cookie Dough Jo.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ouă. Justine îşi aruncă poşeta pe masă, apoi se întoarse către raft. Nu ştiam că asta a apărut deja. Înşfăcă o carte. E la fel de bună ca ultima scris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red că e chiar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pasul la tine o să mă coste mai mult decât preţul unei cafele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arcui sprâncenele când auzi uşa din spate trân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reemont, exprimându-şi supărarea, o lămuri Clare. Iar cafeaua e din partea casei, ca mulţumire fiindcă aţi pus capăt insistenţei sâcâitoare cu care mă invita să iau masa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Freemont e un mic nemernic care s-a maturizat devenind unul mare. Frumoşii ochi căprui ai lui Carolee căpătară o expresie dură. Îţi mai aduci aminte, Justine, cum a răspândit zvonuri despre Darla mea? S-a tot ţinut de capul ei ca să meargă împreună la balul de sfârşit de an şi, când un simplu „nu” n-a dat rezultate, a trebuit să-i spună ferm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işte cuvinte care-au avut efectul ăsta, adăugă Justine, făcându-şi sora să afişeze 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Iar el a răspândit zvonul că era însărcinată şi nu ştia cine 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yder i-a tras o mamă de bătaie. Nu c-ar fi recunoscut vreodată, iar ceilalţi băieţi au respectat legământul frăţesc de tăcere. Însă eu am ştiut, şi i-am cumpărat CD player-ul pentru care făcea economii, dându-i de înţeles că eram de acord cu ge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ângele neamului Riley, şi le poartă de grijă alor lor. Ca şi cei din familia Montgomery. Carolee împunse aerul cu un deget. Aşa a fost crescut băiatul ăsta, Freemont. Groaznic de răsfăţat. Maică-sa a fost cea mai rea – niciodată n-am putut s-o sufăr pe femeia asta – dar şi taică-său e la fel de vinovat că i-a cântat în strună. Tot ce-a vrut, oricând a vrut. Iar el o face pur şi simplu pe stăpânul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căpătat ce merita, nu? Justine ridică din umeri. Un mare nemernic drep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în timp ce pornea aparatul de espresso. Justine Montgomery era exact ceea ce-şi dorea ea să devină. Inteligentă, puternică, o mamă excelentă, iubită de fiii săi. O femeie atrăgătoare, cu trupul păstrat într-o formă excepţională înveşmântat cu nonşalanţă în pantaloni trei sferturi eleganţi şi o bluză alb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care se ridicase să treacă în revistă cărţile alături de sora ei, avea pielea de un auriu palid şi era aproape tot atât de înaltă, cu o constituţi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te una de alta de parcă ar fi fost siameze, îşi z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apropie şi aşeză două cărţ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cumpo, dacă spui un singur cuvânt, Ryder sau fraţii lui pot să-l ameninţe pe Sam ca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ncer, dar pot să mă descurc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şi asta ca rezervă. A, Owen mi-a povestit că tu şi Avery aţi făcut o propunere pentru postul de administrator al hanului, acum, când Karen cumpără scu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ar fi minunată. Cred că locul ăla merită pe cineva atât de talentat ca ea. Deocamdată, Beckett nu ne-a dezvăluit planurile decât pentru o cameră, Titania şi Oberon, însă m-am îndrăgostit pe dată de ea. O am pur şi simpl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very aveţi capete sănătoase pe umeri, aşa că am toată încrederea în recomandarea voastră. Locul acela mi-a cucerit inima. Inimile amândurora, nu-i aşa,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istrat niciodată atât de bine, în toată viaţa mea. Am dat o mână de ajutor la alegerea tuturor obiectelor, de la paturile cu baldachin până la savoniere. Săptămâna viitoare o să avem un concurs de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are adăuga frişcă bătută în cafelele cu gheaţ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me, îi explică Justine râzând. Tu ne-ai pus în legătură cu Joanie de la Cedar Ridge Soa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nemaipomenită, nu? Mi-a povestit că urma să vă aprovizioneze cu toate cosmeticele, numai de fabricaţie locală. Cred că 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ecare cameră avându-şi parfumul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idee fabuloasă. Săpunuri, şampoane, loţiuni. V-aţi gândit să faceţi pulver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îngus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n clipa asta. Le poate fa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le folosesc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rată într-adevăr grozav. Justine luă ambele căni şi-i duse una surorii sale. Ai un minu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cut cu tine despre bibliotecă. O să apelăm la anticariate pentru grosul volumelor, aşa cred, dar aş vrea să pun printre ele şi unele noi. Vreau romane de dragoste, thrillere, poveşti cu mistere. Genul de cărţi pe care şi-ar dori cineva să le citească într-o zi ploioasă sau încovrigat în faţa focului într-o noapte rece. Poţi face o listă c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estec de ediţii broşate şi cartonate. Şi ceva titluri cu specific local. Monografii despre regiunea noastră. În privinţa asta nimeni n-are o viziune de ansamblu mai bună ca tine. Poţi pune o parte pe listă acum, şi alta mai către începutul anului viitor. Adaugă asta la cărţile pentru fiecare cameră. În plus, Beckett spune că poţi face rost de DV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au DVD-uri pentru toate camerele, şi o să-ţi dau o listă cu ceea ce am vrea să le oferim clienţilor. Desigur, aici poţi să completezi cu ideile tale, dacă-ţi vine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zise Clare cu un zâmbet larg. E amuzant. O să trec pe acolo ceva mai târziu, ca să mă orientez mai bine. Beckett m-a întrebat dacă-l pot ajuta să scrie o broşură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zâmbi, lingându-şi frişca bătută de pe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ă cu un blocnotes, Clare traversă Main Street. Abia aştepta să primească descrierile tuturor camerelor ca să purceadă la conceperea broşurii. În felul acesta avea să-şi întărească sentimentul că participa la realizarea proiectului, chiar dacă într-un rol minor. Pe deasupra, urma să ajute la alegerea şi la achiziţionarea cărţilor şi a DV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avea să arate biblioteca. Oare planurile prevedeau un şemineu? Spera din tot sufletul. Poate, dacă îşi croia drum pas cu pas, aveau s-o lase să ajute la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spate, printre bocănituri şi hur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tragi, Mike, se auzi un glas, pe ton degajat, după care ve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ă soră-ta a făcut o treabă atât de bun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se rostogoliră, ajungând la ea exact înaintea lui Beckett, care se opri, o privi cu ochi holbaţi, apoi lăsă aerul să-i iasă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casă, strigă el cu voce sonor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redeam că sunt doamn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arolee inspectează etajul al doilea. Şi, oricum, sunt obişnuite cu aşa ceva. Aşadar, OK.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gândul în altă parte, observă ea. Preocupat. Şi uşor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mentul nu e bine ales,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trăduiam doar să-i dăm viteză. Putem începe chia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că nu trebuia să-şi amâne vizita, Clare se răsuci, descriind un cer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hol – pe unde ai intrat vor fi nişte uşi duble de sticlă, cu vedere spre curte. Podeaua va avea un mozaic centrat astfel încât să pună în valoare masa mare, rotundă, plasată sub candelabru. Sistemul de iluminat va avea un aer cool, sugerând nişte bucăţi de sticlă albă, topite. Mama vrea să punem pe masă flori mari, care să atragă privirile. Două scaune joase, fără braţ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lăsaţi cărămida pereţilor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aunele şi mozaicul dau aerul unui conac franţuzesc, combinându-se perfect cu stilul rustic: tapiserie din pai, de culoare verde, scaune cu nituri de bronz. Mama încă mai caută o masă potrivită pentru ele. Poate încă un scaun în colţ, şi cred c-o s-avem nevoie de ceva pe peret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locul, încercând să vadă imagine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ervant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coraţiunile rămân de ales, dar vor fi oricum cu specific local. Avem deja o listă a obiectelor de artă şi a artiştilor, cu pre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dee excelentă. Beckett turuia atât de repede, încât ea presupuse că se grăbea. Lua notiţe cu toată iuţeala de care era în stare, străduindu-se să ţină pasul. Aşadar e un loc de trecere? Sau unul unde te aşezi cu o cană de cafea sau de ceai, sau poate cu un pahar de vin? N-ai spus nimic despre vreun birou sau de vreo tejghea pentru înregistrarea oaspeţilor,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ecepţia, cu intrare dinspre stradă. Te duc acolo. Dacă o iei la stânga ajungi în bar. Beckett arătă cu un gest vag un culoar scurt. Acum e plin cu echipamente şi cu materiale. E lung şi puţin cam îngust. Pe vremuri era intrarea tră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pentru… len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ocializare. Ceva în genul unui pub modern, aşa cred. Aducem canapele şi fotolii de piele. Divane mari, pe rotile, în faţa fotoliilor cu rezemători laterale pentru cap. Mama a optat pentru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entru prima oară, părând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Ray o s-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en ca untul, piele de culoarea u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copii, Clare încercă să-şi imagineze cum ar fi fost să aibă o canapea din piele galbenă, însă pur şi simplu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o s-arate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Carolee jură că senzaţia finală va fi aceea a unui club exclusivist. Vom mai avea un soi de masă pentru jucat cărţi sau alt gen de masă pentru jocuri, cu scaune de culoarea lămâilor verzi. Un televizor cu plasmă, cu diagonala de optzeci de centimetri. Trei lustre cu frunze de stejar. Încă mai finalizăm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în ce stadiu înaintat aţi ajuns şi cum puteţi mobila o clădire încă în construcţie. Clare vorbea luând în acelaşi timp notiţe. Ar fi trebuit să ştiu că Justine n-o să umble după creton şi după pânză cadr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un giuvaier, cu toate faţetele minuţios prelucrate. O să i-l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ridică uim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maipomeniţi. Asta-mi doresc pentru mine şi pentru băieţii mei. Afecţiune, lucru în echip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mpreună cu puştii tăi. Aş spune că ai deja ceea ce-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nele zile mă simt ca un maestru de ceremonii într-un circ cu trei arene, locuit de demoni. Îmi imaginez că mama ta a simţi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o întrebi, o să-ţi spună că lucrurile nu s-au schimb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ea preocupat, distrat – şi, pe deasupra, extraordinar de sexy. Dar se înşelase crezându-l derutat. Cunoştea toate faţetele strălucitoare şi atent fasonate ale giuvaierului pe care-l c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l visase într-o noapte şi, roşind,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DA6 şi intrarea din faţă a sălii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mera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carlet Pimpernel7. Apropo de francezi. Clare îşi răsfoi blocnotesul. Înclinându-şi capul, Beckett văzu că-l împărţise în fascicule cu denumirile camerelor în antet. Pot s-o văd?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e mare lucru, întrucât şi acolo am depozitat materiale. E cea mai mică, adăugă el, conducând-o pe culoarul scurt. A trebuit să ţinem cont de structura clădirii şi de legea ADA. Încap două paturi normale, cu o noptieră între ele, şi această lampă mare, cu ornamente bogate, care a fost a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biec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i şi colo, unde se potrivesc. Aşa vr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încântător. Paturile se vor afla în faţa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or avea căpătâiul din nuiele împletite, căptuşit cu stofă – pentru eleganţă şi intimitate. Banchete din ratan, cu perne din materiale fanteziste la picioare. O oglindă mare, ornamentată, pentru peretele ăsta, imediat ce intri. Pereţii şi mulura vor fi crem, iar plafonul –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van albastru! Dintr-un anumit motiv, i se păru minunat de romantic. Se întrebă de ce nu se gândise niciodată să-şi văruiască tavanele altfel decât într-un alb monoton. Probabil că uitase cum să fie romantică. Pare foarte franţuzesc, remarcă ea. Aţi ajuns atât de departe încât să vă gândiţi şi la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ezbateri îndelungate, uneori aprinse, am hotărât să folosim o lenjerie de pat pe gustul persoanelor sofisticate – albă sau ecru, în funcţie de cameră. Pentru învelit, pilote umplute cu puf, în locul păturilor multicolore. O mulţime de perne decorative, în tonuri neutre, poate şi o pernă-rulou, şi cuverturi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erturi de caşmir? Îmi rezerv o cameră chiar în momentul ăsta. Pene de pă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oi de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existe undeva pene de păun. Ştiu, se spune că aduc ghinion, dar sugerează o atmosferă franţuzească, opu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notă. Pene de păun. Asta e spaţiul cel mai problematic, dar cred c-o să fie aranjat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deja. Unde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euşi să pătrundă înăuntru, păşind peste găleţi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calci, o avertiză el, luând-o de braţ. N-are cadă, doar o cabină de duş luxoasă, cu tot felul de jeturi. Vasul chiuvetei e din cristal, pe o consolă de fier. Plăci de faianţă crem şi de un auriu estompat, cu flor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oui, spuse e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nişte rafturi de perete din fier, cu marginile rulate. Principiile şi spaţiul impun o serie de lim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ormulare potrivită pentru reclamă. Ar trebui mai degrabă ceva de genul „satisfacerea necesităţilor speciale se îmbină cu un confort spectaculos. Grandoarea unei epoci apuse alături de toate facilităţile… nu, desfătările. Toate desfătările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 frenetic în carneţel, se retrase cu un pas, dar se împiedică de un morman de cutii c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 prinse de mijloc ca s-o echilibreze, în timp ce ea îi înşfăca braţul, ţinându-se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ziua aceea stătură unul lângă celălalt, cu trupurile lipite, privindu-se în ochi. Dar de data asta lumina era slabă, filtrată prin prelata albastră. Era aproape c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ă, se gândi că era ţinută în braţe de un bărbat, de Beckett, şi într-un fel care nu părea prietenesc sau menit s-o ajute. Într-un fel care-i stârnea o dorinţă senzuală în vintre. Senzaţia i se răspândi în trup, potopind-o ca un val când îi văzu privirea alunecând către gura ei, oprindu-se acolo. Simţi miros de caprifoi. Caprifoi şi raz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se stăpânească, se trase mai aproape, imaginându-şi o primă atingere, o primă savoare, o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reîntâlni brusc pe a ei, scoţând-o cu o smucitură din ceea ce i se păruse un vis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fusese cât p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rosti ea aproape ţipând. Trebuie să… a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eckett se dădu iute înapoi, ca şi cum s-ar fi ferit cu prudenţă de un gard electrificat.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e ieşi din camera aceea, cu falsele ei raze de lună şi cu aerul ce căpătase dintr-odată mirosul florilor de câmp.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petă el băg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sigur să le ţină aşa, se gândi Clare, fiindcă altfel s-ar fi agăţat iarăşi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pe hârtie câteva idei legate de camerele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Ascultă, te-aş putea lăsa să iei mapa. Avem o mapă cu pliante şi cu fotografii ale lămpilor, mobilelor, instalaţiilor sanitare şi aşa mai departe. Cea de aici trebuie să rămână pe şantier, dar am acasă una pe care-aş putea să ţi-o împrumut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a luă o gură de aer şi se mai linişti încă un pic. Mi-ar plăcea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ţi-o aduc la librărie sau să tre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reveni oricând ca să vizitezi restul clădirii. Dacă nu sunt pe-aici, Owen sau Ry îţi pot servi la fel de bine drept g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i, aş face bine să plec. Mama o să-mi aducă băieţii la magazin şi mai am…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lecând şi aşteptă să se închidă uşa în urma ei continuând să-şi ţină mâinile în buzunare,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bombăni. Eşti un idio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se într-un asemenea hal, încât abia dacă se mai putea uita la el, abia aştepta să plece de acolo. Şi totul pentru că voise… voise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i sale îi plăcea să le spună celor trei fii că erau destul de bătrâni ca să nu mai sufere de pe urma propriilor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ra însă cu totul alta. O asemenea dorinţă îi lăsa o gaură zdrenţuită în măruntaie. Trebuia să stea departe de ea câteva zile, până când se netezeau marginile găurii. Şi până când Clare avea să se simtă din nou în largul ei alături de el. Trebuia să trimită pe cineva să-i ducă mapa – să păstreze di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îl puteau răni, dar era destul de matur ca să l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din nou mirosul de caprifoi şi, putea să jure, râsul femeii, uşor ca şoapta cea mai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m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urcă scara cu paşi apăsaţi, să-şi mustr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 era pregătită se revadă librăria şi să dea ochii cu angajatele ei, Clare alergă la Vesta. Franny, mâna dreaptă a lui Avery, care presăra brânză pe o plăcintă, îi aruncă un zâmbet di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Unde sunt micii m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a. Aver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oare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Vreau doar… să stau de vorbă un minut cu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itudine cât mai nonşalantă posibil, Clare intră agale în bucătărie, unde Avery tăia aluatul proaspăt, punându-l în tăvi. Steve, băiatul care spăla vasele, le zăngănea în chiuveta mare, dublă, iar una dintre chelneriţe lua grăbită pahare de pe rafturile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când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 Acum nu-mi folosesc urechile pentru nimic altceva. În clipa următoare, Avery îi aruncă o privire şi îi văzu faţa. A! Să discutăm. Dă-mi cinci minute. Ia din frigider ceva rece de băut pentru amândouă. Oricum trebuie să aduc nişte proviz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şi te-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hăţă două beri şi ieşi pe uşa care dădea înspre scara din spate. Din nou afară, apoi în subsolul vast, cu plafonul scund, plin cu lăzi de băuturi răcoritoare, bere la sticl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răcoare”, se gândi deschizând o sticlă din care sorbi prelung,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 de lună şi caprifoi”, pufni ea dezgustată. Încă o poveste cu zâne. Era femeie în toată firea, mamă a trei copii. Avea destul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remarcase vreodată cât de puternică era gura lui Beckett, ce formă frumoasă avea? Toţi cei din familia Montgomery erau superbi, dar observase ea vreodată ce profund era albastrul ochilor lui în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lună, idioato. Vă aflaţi într-o cameră nefinisată, plină de cutii de vopsea, de scânduri, de prelate.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prinsă de romantismul descrierii, atâta tot. Piele de culoarea untului, tavane albastre, pene de păun şi cuverturi de caş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fantastic, atât de departe de lumea ei înţesată de pragmatism, în care locul de frunte îl ocupau măsurile de siguranţă pentru protecţia copiilor. Însă nu se putea învinovăţi. O dorinţă care ţinuse un minut nu era o faptă re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 încăperea cu pasul, apoi se răsuci brusc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ru Avery să ştie. Arăţi de parcă te-ar urmări toată poliţi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l-am sărutat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resta pentru asta. Avery luă cutia de bere, cea încă nedeschisă. Cum, unde şi de c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ai văd câteva camere, şi eram în Marguerite ş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ŕ lŕ!</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very.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asta, scumpo, dar faptul c-ai fost cât pe ce să săruţi un burlac foarte atrăgător, căruia i s-au aprins călcâiele după tine, nu echivalează defel cu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u aprins călcâiel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bău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insistenţă, să-mi îngădui să fiu de altă părere.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Erau tot felul de lucruri acolo, înăuntru, şi am dat peste ceva, m-am împiedicat, iar el a întins mâna să mă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ă capul pe spate, fixând exasperată tavan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ltcineva? Dar, serios, de ce te-a apucat? De mână, de braţ,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lie. Mi-a cuprins mijlocul cu braţul şi… şi nu ştiu, nu cu exactitate, dar pe urmă eram acolo, gura lui era acolo, şi lumina aia stranie, şi cap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ifoiul? Faţa lui Avery se lumină. Ai văzut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pentru că nu există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a care-a simţit miros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l-am simţit. Am fost pur şi simplu transportată. O încăpere romantică – sau cel puţin aşa o să fie, după cum a descris-o el, lumina, şi am simţit… am simţit ceea ce nu mai simţisem de foarte, foarte multă vreme. Nu m-am gândit, n-am făcut decât să con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xact înainte de a ne atinge, s-a uitat la mine de parcă i-aş fi tras un şut în ouă. Pur şi simplu uluit. Chiar şi atunci, alături de Avery, se simţi potopită de frustrare şi de valul acela tainic de dorinţă. Şi m-am oprit, şi ne-am căutat amândoi scuze. El a păstrat pe urmă distanţa. Ca şi cum aş fi fost radioactivă. L-am pus într-o situaţie jenantă, aşa cum m-am pus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ce cred eu. Dacă aţi fi mers mai departe, niciunul din voi nu s-ar fi simţit jenat. Dimpotrivă, în loc s-alergi încoace de parc-ai fi jefuit o bancă, ai fi ţopă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s, foarte serios, de ce naiba vorbea cu Avery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Beckett nu e decât un prieten, doar un… Nu, în primul rând, n-am timp pentru zbenguială. Priorităţile mele sunt băieţii şi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firesc, însă, după cum am mai spus-o, nu exclude sub nici o formă ceea ce numim acum zbenguială. Zâmbetul batjocoritor dispăru şi Avery mângâie braţul prietenei sale. Iisuse, Clare, partea asta a vieţii tale nu s-a încheiat, ai dreptul să te simţi bine, mai ales cu cineva care-ţi place şi în care ai încredere. Te-a străbătut un fior de dorinţă, ş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cum, când mă gândesc mai bine, cred că n-a fost decât un episod romantic. Camera din mintea mea, lumina, mirosul imaginar şi faptul că m-a atins. O să fie în ordine. Beckett nu e genul care ia în serios poveştile de genul ăsta. A durat atât de puţin, încât probabil c-a şi uitat. Avery dădu să vorbească, apoi se hotărî să-şi păstreze părerea pentru ea. Pe moment. Oricum, continuă Clare, camerele vor fi fantastice, iar el îmi împrumută o mapă cu pliante şi cu fotografii. O să i-o pot arăta lui Hope când soseşte. Serios, Avery, ar trebui să fie nebună ca să nu profite de şansa de a luc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spuse Avery, gândindu-se că avea două prietene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hotărî să-i ofere lui Clare ceva timp, s-o lase să răsufle, ca să nu-şi imagineze că el îşi făcea vreun gând în legătură cu Momentul, cum decisese că trebuia să-l denumească. Îi trimise exemplarul său din mapa proiectului la librărie, printr-un muncitor din echipă, împreună cu mesajul că avea să treacă el s-o recupereze peste vreo două zile –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dimineţi, sări peste tradiţionala oprire la cafea şi îşi împărţi zilele de lucru între han şi un alt proiect în derulare în oraşul alăturat, Sharpsburg. Când se întoarse de acolo, echipa îşi încheiase lucrul şi fraţii lui încuiau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timp, spuse Ryder, apropiindu-se tacticos, cu Dumbass lipit de picior. Mergem vizavi, pentru o şedinţă la o bere şi la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meu preferat de şedinţă. Ai vorbit cu prietena lui Avery? îl întrebă Beckett p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i amănunte, fă cinst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inste cu berea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cinste cu berea ultima oară, îl corect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ăcut cinste cu berea ultima oară, întări Owen arătând cu degetul spr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eckett încercă să-şi aducă aminte în vreme ce parcurgeau trotuarul, pe sub schele. Tu când ai făcut ultima oară cinste cu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adresă un zâmbet satisfăcut şi bătu cu degetul în ochelarii să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utit de şase ori, pentru succesul în privinţa liftului. Mi-au mai răm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aminti înţelegerea făcută când Owen negociase un preţ excelent pentru un lift la mâna a doua. Maşinăria le economisise timpul şi sudoarea necesare pentru obţinerea autorizaţiei de punere în funcţiune. Dădu să pună o întrebare, apoi se răzgândi. Dacă Owen spunea că mai era scutit de încă două ture, atunci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ibrărie când traversară strada, neascultând decât pe jumătate discuţia fraţilor săi despre boilere. „Probabil că trebuie să mai aştept o zi”, se gândi el. „Stai deoparte, lasă-i timp să treacă în revistă mapa, ia-o uşure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Momentul n-ar fi existat. Dar existase. Era al naibii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roblemă cu organizarea la Sharpsburg? se interes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nunţă la mutra asta sictirită. Fratele său legă câinele lângă veranda din faţa restaurantului. O să-ţi aduc cina, spuse, apo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a tocmai începuse intervalul când se lua masa de seară. Familiile şi grupurile de adolescenţi umpleau separeurile, câteva cupluri erau împrăştiate la mesele cu tăblie dublă, răsucindu-şi spaghetele sau studiind meniul, iar doi dintre obişnuiţii casei erau instalaţi pe taburetele de la bar, cinstindu-se cu bere după o z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fraţi schimbară saluturi şi fluturări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o Heineken, spuse Owen, apoi se desprinse de ei, luând-o către uşa închis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spate, propuse Ryder. Dacă ne aşezăm aici, o să sfârşim prin a sta de vorbă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omandă berea unei chelneriţe, apoi intră pe culoarul către sala de mese din spate. Doi elevi de liceu erau în competiţie la jocurile video, adresându-şi înjurăturile de r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le de gresie au fost expediate, anunţă Ryder, când Beckett i se alătură la masă. Mai precis, cea mai mare parte dintre ele. Două modele continuă să lipsească din stoc. Sam a programat livrarea peste două săptămâni. Owen a luat legătura cu ei pentru instalare. Se pot apuca de treabă luni dacă lucrarea de care se ocupă acum se încadrează în termene. Dacă nu, la începutul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gramez montarea restului podelelor imediat după aceea. O să se termine cu căldura asta. Echipa ar putea să se ocupe din nou de balustrade, să-nceapă zugrăvirea p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strecură alături de ei chiar când sosea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gătiţi să comandaţi? întrebă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războinicului, ceru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atât de mult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lătină din cap şi sorbi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ceva cu supercolesterol, sugeră Beckett, apoi se uită la Owen. Împărţim o pepperoni mare şi o jalap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Şi nişte chifteluţe de c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um merg lucruril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rogrese, îi răspun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îşi îndreptă creion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aţi prelata jos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de curiozitate, bombăni femeia, după care plecă să le transmit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relata aia creează o grămadă de speranţe pe care nu e sigur că le putem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uită la Beckett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piedică şi molozul să ajungă în stradă şi-i fereşte pe muncitori de căldură. Povesteşte-i despre Prinţesa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Beaumont, începu Owen. E inteligentă, cu simţ practic. A pus întrebările potrivite, inclusiv multe la care nu mă gândisem sau de care nu ne-am lovit încă. Are o voce sexy, catifel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 sexy. E angajată, zise Ryder, lăsându-se pe spătar cu ber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nervează faptul că a trebuit să căutăm pe cineva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rumos să păstrăm totul la nivel local, cugetă Beckett. Dar avem nevoie de cineva competent. În plus, dacă acceptă slujba şi se mută aici, peste zece, douăzeci de ani o să fie loc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m mai multe după ce trece ziua de sâmbătă. Ne întâlnim cu ea dimineaţa, continuă Owen. O ducem să vadă locul. Am căutat-o online. Scoase nişte dosare din servietă şi le distribui fraţilor săi. Câteva bârfe mondene din capitală – despre ea şi despre tipul care-a părăsit-o. Un articol concludent din Washingtonian despre hotel, cu vreo două referiri la ea. Ry a poreclit-o Prinţesa Urbană fiindcă e din Philadelphia, unde-a câştigat două concursuri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tocmai deschisese dosarul şi arunca o primă privire când pe coridor răsunară paşi în fugă. Cei trei băieţi ai lui Clare năvăliră înăuntru ca nişte evadaţi care aleargă mâncând pământul. Cu răsuflarea tăiată, cu ochi aprinşi, discutau despre Mega-Touch când Harry îi observă pe fraţii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alut! Avem cu toţii câte-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u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lui Beckett, Liam începu să s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pizza şi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e apropie de masă şi-i studie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jucaţi dacă aveţi un dolar. Sau o s-o rog pe mama să vă d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ioşat, Beckett îl sălt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Owen are un dolar.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âlbâindu-se, când intră Clare. Era uşor îmbujorată şi părea puţin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unt alunecoşi ca săpunul. Discutaţi afaceri, adăugă ea, observând dosarele. Ce-ar fi să-i scot afară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rry reacţionă dur la acea trăd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aşezi aici, în spate, te aştepţi la ceva zgomot, spuse Ryder. Nu ne deranjeaz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i spuneam lui Beck că prietena ta are o întâlnire cu noi sâmbătă, o inform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mi-a povestit adineauri, şi din motivul ăsta au scăpat cei trei, în două secunde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prez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idei excepţionale, confirmă Avery, intrând în încăpere. Mi-a spus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rânturi. Aş vrea să văd mai mult, să mă familiarizez c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acum. Beckett, chiar eşti ghid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murmură Clare, încercând fără succes să-şi ascundă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E pustiu. Ar trebui să fie mai uşor şi mai productiv să arunci o privire fără toată bocăneala. Tânăra femeie le adresă un zâmbet fermecăt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l părăsi pe Beckett ca să li se alăture fraţilor săi la o partidă în trei. Bărbatul nu mai ştiu la ce să-şi foloseas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şi sun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vem noi grijă de ei. O să le comand pizza. Avery mimă tragerea cu o armă de foc. În felul ăsta o să-i poţi prezenta ideile tale lui Hope, când soseşte mâine. Lasă-mă să stau în locul tău, Beck, şi nu plăti berea. O termin eu. Zâmbind, ridică paharul şi sorbi, în seara asta nu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Beckett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Clare îi aruncă lui Avery o privire rece înainte de a se răsuci pe călcâie. Plec cu Beckett pentru câteva minute, le spuse copiilor. Să-i ascultaţi pe Avery, Ryder şi Owen. Purtaţi-v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a asupra ecranului cu o expresie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şi Beckett străbătură restaurantul împreună. Vântul îi trecu prin păr când îşi înălţă privirea către norii care se rostogoleau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păstreze între ei un spaţiu de treizeci de centimetri, Beckett o conduse în spatele clădirii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târzie a serii de vară se lăsase întunericul, aşa că bărbatul trebui să aprindă becurile golaşe şi luminile de lucru peste tot pe unde treceau. Strălucire orbitoare şi umbre, se gândi el, pereţi goi şi podele de beton. Nu aşa ar fi arătat capcana pregătită de un seducător. Clare ar fi trebuit să se simt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rminăm cu parteru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ai multe camere de oaspeţi. Poate ar fi bine să parcurgem etajul întâi. Nu vreau să-i oblig pe Avery şi pe fraţii tăi să rămână prea mult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ligi pe nimeni. Avery s-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ofer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i sumbru îl făcu pe Beckett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eckett se îndreptă spre scări. Am făcut T&amp;O şi E&amp;D, începu el. Cred că putem continua cu N&amp;N – Nick ş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Thin Man8. Clare îşi ordonă gândurile îndreptându-le către mapa pe care i-o împrumutase el. Îmi plac lămpile pe care le-aţi luat pentru camera asta, iar patul şi măsuţa de toaletă sunt frumoase, adevărate exemple de art dé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legante, într-adevăr. El coti, pornind-o pe coridorul de la primul etaj. Aşadar, acolo va fi bibliote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blioteca. Aş vrea neapărat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din nou la stânga, pe un culoar scurt, şi aprinse lumina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întunecoasă. Nu are decât o singură fereastră, pe peretele din faţă al clădirii. Acolo o să punem un birou. Rafturi încastrate în nişele acelea, un şemineu între ele, o canapea de piele maro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plimbă prin încăpere amintindu-şi că văzuse schiţele corpurilor de bibliotecă pe care şi le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şi fraţii tăi o să faceţi corpurile d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 să placăm şemineul. Plus alte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satisfăcut când eşti capabil să construi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Ai construit o familie, spuse Beckett când e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xprimare. Beckett stătea în cadrul uşii, pe când ea se afla în centrul camerei. Asta, decise ea, acest spaţiu dintre ei, era prea straniu, prea stânjenitor. „Este momentul să reparăm lucrurile”, îşi zise. Nu pot să-mi dau seama,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supărat pe mine, dacă mă eviţi, sau dacă imaginaţia îm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trecut pe la librărie de când… am fost eu ultima oară aici. Şi, aşa cum faci chiar acum, stai cât mai departe de mine când ne aflăm în aceeaşi încăpere. Uite ce e, Beckett, îmi pare rău pentru cele întâmplate, chiar da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pentru ceea ce nu s-a întâmplat,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numele lui Dumnezeu, am căzut în capcana camerei şi a luminii şi… a ce-o fi fost. N-a durat decât un momen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mi ceri scuze mie pentr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de ce trebuie s-o fac, de vreme ce nu s-a întâmplat nimic. Nervozitatea care o cuprinse nu făcea decât să-i evidenţieze jena. Şi nu ştiu de ce doi adulţi nu pot trece peste un lucru care nu s-a întâmplat fără să se poarte ca şi cum s-ar fi întâmplat. Şi ce-ar fi fost dacă s-ar fi întâmplat? O, nu contează, se răsti Clare observându-i privirea nedumerită. Arată-mi camera următoare. Se îndreptă furioasă către uşă. Trebuie să mă întorc la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O prinse de braţ, înţepenindu-se amândoi în cadrul al uşii. Îţi pare rău c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pun în situaţi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s eu într-o situaţie je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ftă ea clătinând din cap. Acum mă deru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el însă, confuzia se limp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o luăm de la început? Fulgerul scânteie, o răbufnire cutezătoare de lumină albastră prin fereastra acoperită de prelată. Clare tresări în strânsoarea lui când se auzi bubuitul ca o salvă de tun. Nu e decât un tunet,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rin surprindere, spuse ea, fără a-şi dezlipi ochii dintr-ai lui. Nu mi-e frică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u se grăbi, acordându-şi timp atât ca să prelungească acel nou moment, cât şi ca să-i cântărească reacţia. Îşi lăsă mâinile pe şoldurile ei în vreme ce ploaia cădea răpăind, apoi le făcu să-i alunece lin în susul trupului, aplecându-şi în acelaşi timp capul. Se opri – preţ de o răsuflare îndelungată – după care îşi aşeză gura pest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gândi el, luându-i faţa în mâini. Doar asta, şi meritase aşteptarea. Peste o clipă, cu un tremur supus, braţele ei i se înfăşurară în jurul mijlocului, trăgând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fulger n-o mai făcu să tresalte. Se rostogoli odată cu tunetul, afundându-se în acel încântător potop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ţinută în braţe, să fie atinsă. Să guste şi să fie gustată. Insensibilizate de circumstanţe, de obligaţii, terminaţiile nervoase reveniră la viaţă cu un pocnet, provocându-i senzaţi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pumnii pe spatele lui şi luă cu bucurie tot ceea ce-i oferea el. Nu, nu se temuse niciodată de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ett se retrase uşor, avu impresia că tocmai ieşise dintr-un vârtej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asta de când aveai şaisprezece a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 când aveai cincisprezece, dar mi-a fost jenă s-o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ofer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furându-i răsuflarea, azvârlindu-i străfulgerări de arşiţă şi de gheaţă de-a lungul nervilor abia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Îl înghionti, îndepărtându-l puţin. Mi-am pierdut antrenamentul. Probabil e într-adevăr necesar să reflectez, însă mi-e greu acum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riunde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iar, nu cu tot atât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Se întrerupse, aplecându-se încruntată să-i miroasă umărul.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jura că simt miros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place caprif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alma în josul cozii ei de cal, un alt lucru pe care şi-l dorea de ani de zile. Îi aluneca pe piele ca mătasea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Elizabeth. Îi spun aşa fiindcă prima oară când am fost sigur că se află aici, eram în camera E&amp;D – Elizabeth ş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la modul serios despre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asta – sau unele părţi ale ei – există de două secole şi jumătate. Mi s-ar fi părut cu mult mai ciudat dacă n-ar fi existat o stafie. Nu dispare totul şi nu pleac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getă direct în inimă, dar se mulţumi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mi se pare ciudat. Copiii mei se amuză cu jocurile video, iar eu sunt aici, cu tine. Ar trebui să mă întorc. În ritmul ăsta o să-mi ia un an ca să văd toat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pe care-l doreşti. Îţi pot oferi un tur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Le-am invitat pe Avery şi pe Hope la cină. Şi, înainte de a întreba, fiindcă sper că ai de gând s-o faci, pentru duminică le-am promis copiilor un maraton de filme. Luni încep şcoala, iar pentru Murphy va fi prima zi de grădiniţ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Atunci în curând. Spun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inerea viitoare. Dacă pot găsi pe cineva care să st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repetă el. O sărută uşor, pecetluind înţelegerea. Să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depărtă cu un pas, fiindcă voia să se apropie c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mă ocup de băieţi. Nici măcar nu ştiu de când lipsim. Am intrat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chiar atâ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e mână şi o co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a în vis, remarcă ea. N-o să-mi fie deloc greu să scriu textele pentru broşură. Cel mai straniu e modul în care am putut să-mi imaginez camerele când mi-ai vorbit despre ele, chiar şi înainte de a mă uita în mapă. Ar fi trebuit s-o aduc cu mine. O am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ea. Ce-ai zice să dăm o fugă ca s-o adu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când traversau parterul, în drum spre uşă. Ieşiră şi el încuie, apoi rămase locului, adăpostit, alături de ea, sub balconul de deasupra în timp ce-l suna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opiii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Pe cei doi mai mari i-am vândut unui circ ambulant, cu douăzeci de dolari bucata. Pe Prâslea l-am dat pentru un bax de bere. Bun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târziem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este OK. Ţi-au mâncat pizza, omule. Prâslea s-a repezit la jalapeno ca la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lace să fie pizza? o întrebă el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iau o salată. Apoi, când îl văzu fixând-o cu ochii lui de un albastru profund, oftă. Cu pepperoni e de-ajuns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o pizza cu pepperoni, îi ceru Beckett fratelui său. Pes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o prinse din no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o pizza, ca la o primă întâlnire tradiţională. Copiii tăi au mânc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Îmi oferă un pretext clasa întâi. Ploaia s-a domolit. Poţi să-mi dai cheile librăriei, rezol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un strop de ploaie. Plus c-o să meargă mai uşor şi mai repede dacă iau eu mapa. Fiindcă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i Murphy îi place jalap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mănân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ând Beckett o luă la fugă, trăgând-o după el. Râse şi mai tare când ploaia îi răcori pielea, îi ud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E deja o primă întâlni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oia că o primă întâlnire tradiţională includea prezenţa a trei copii care cerşeau monede de un sfert de dolar, a fraţilor lui şi a patroanei restaurantului jucând rolul de supraveghetoare – şi a multor clienţi care se opreau lângă masa acum extinsă, ca să afle noutăţi sau să întrebe de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glomeraţia aceea neceremonioasă împiedica pe oricine să facă speculaţii. Nu se sinchisea de bârfele din oraş; ce naiba, erau indispensabile pentru viaţa comunităţii. Dar prefera pur şi simplu ca viaţa lui personală să nu ajungă subiect de discuţie în timpul micului dejun la Crawford's şi să nu fie luată-n polonic, ca salata de fructe cu îngheţată, la Crea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aţii săi îşi lăsară afacerile să aştepte până ce-şi adună Clar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joc. Te rog! Liam, un negociator înnăscut, îşi adoptă cea mai reuşită expresie rugătoare. Numai unul, mami. Nu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 nu mai am monede de un sfert, plus că va trebui să vă plătiţi datoria făcând mâine curat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ochii copilului alunecând către fraţii Montgomery, în vreme ce ai ei se îngu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te gândeşti să ceri din nou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ice. Beckett îşi ridică mâinile. Nimeni nu i se opune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ide, începu Liam, înainte ca ochii mamei să se îngustez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vrut să le spui altceva lui Beckett, lui Ryder şi Owen şi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coase un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ise, pentru pizza şi pentr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te bat la Space Crusader, piticule, spuse Ryder, şi faţa lui Liam străluci la auzul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u t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oldaţi. Avery se ridică în picioare. Vă însoţ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or de „pa” şi „mulţumesc”, şi ceva târşâit de picioare, Clare îşi scoase băieţii, într-o continuă ciorovăială, pe uşa pizz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căzu nivelul zgomotului, Owen întinse mâna către servieta lui, unde ascunsese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Ryder. Hai să mergem cu astea sus, la Beck. Dumnezeu ştie cine şi-ar mai putea face apariţia ca să ne provoace la câteva partide de Monster B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Owen se ridică şi arătă cu degetul către Beckett. Du-te să plăteşt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o primul. Ne ve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etaj, fraţii lui – amândoi aveau chei – făcuseră o incursiune în bucătărie după bere şi chipsuri şi se instalaseră comod în camera lu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era lungit pe podea, savurând resturile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adresă lui Beckett un zâmbet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i faci avansuri lui Clare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ac avansuri. Studiez posibilitatea unei relaţii de prieten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avansuri, zise Owen cu gura plină de chipsuri. Sunt sigur că-i porţi aceleaşi sentimente din liceu. Încă mai scrii versuri proaste pentru cântece despre inim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Şi nu erau chiar atât d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u, îl contrazise Ryder. Dar cel puţin acum nu suntem obligaţi să te ascultăm nenorocind clapele şi urlându-le pe coridor. Ai observat că are trei 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mi-a atras atenţia.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o verificare. Puştii îmi plac. Nu sunt golani sau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lăsă să cadă pe scaun şi luă berea pe care i-o pregătiseră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ot în oraş săptămâna viitoare. Mă gândesc la cină şi poate la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şcoală, constată Ryder. Lipsă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cred că vechea şcoală şi lipsa de imaginaţie sunt exact ceea ce e necesar. Am senzaţia că n-a avut prea multe întâlniri de când s-a întors î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Avery. Sunt tot atât de apropiate ca elasticul de-o burt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ădu din cap către Owen, sugerând că-i lua în considerar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ări peste film şi m-aş mulţumi cu cina, într-un loc unde chelnerul nu stă pe capul tău, aşteptându-se să eliberezi masa într-o oră. Mai mult timp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soluţie, încuviinţ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am ajutat la lansarea vieţii amoroase a frăţiorului, ne putem întoar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pentru Ryder, Owen scoase din nou dosarele despr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verificaţi, să aflaţi câte ceva din trecutul ei înainte de prima întâlnire. Dacă se ridică la înălţimea publicităţii care i se face, e o adevărată comoară. Următoarea problemă, zise el trăgând nişte broşuri din servietă. Trebuie să cădem de acord în ceea ce priveşte arzătoarele cu gaz în formă de buşteni pentru recepţie şi şemineurile cu gaz pentru J&amp;R, W&amp;B şi bibliotecă. Cei de la Thompson's vor veni aici, să arunce încă o privire, şi-o să discutăm despre locul unde vom îngropa rezervorul şi despre modul de instalare a ţevilor. Asta s-a stabilit pentru luni. O să avem o şedinţă pe tema curţii – pavajul, designul, accesul la rezervor, gardul, plantarea vegetaţiei, toate costurile. Asta e pentru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unele demersuri, anunţ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şi trebuie să fii acolo. Marţi, la ora patru. Şi mama şi Carolee s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pus la punct în privinţa unor aspecte practice, interveni Ryder. De exemplu, cum o să instalăm toate aparatele de aer condiţionat. Trebuie să le aducem, să le montăm, să le verificăm şi să obţinem autorizaţiile de funcţionare înainte de a se răc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e aceea trebuie să te întâlneşti săptămâna viitoare cu Mike de la firma de întreţinere. Trebuie să începem punerea la punct a tuturor detaliilor. Iar eu o să mă văd cu Luther, în legătură cu balustradele. Dar va trebui să ne hotărâm în privinţa designului şi a finisării. Mai este şi designul uşilor de la intrare, continu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ţiră activitatea în secţiuni, după care porniră o lungă discuţie în contradictoriu despre aspectele mecanice, ceea ce îi obligă să treacă în biroul lui Beckett şi să studiez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conduse fraţii la uşă, Beckett îşi imagină că nu avea să viseze altceva decât reconfigurarea planurilor de amenajare a hanului, însă ceea ce îşi dorea de fapt, pentru o noapte, era să se gândească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se. Un lucru pe care voia să-l facă de aproape cincisprezece ani. Acum, cam peste o săptămână, urma s-o aibă numai pentru el o seară întreagă. O cină frumoasă, liniştită. Owen avea dreptate. Puţin vin, puţin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vorbesc doi oameni care-şi cunosc unul altuia aproape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istau o mulţime de lucruri despre ea pe care nu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a fereastră, uitându-se afară, la hanul întunecat, înfăşurat în prelate, şi întrebându-se ce avea să afle. Şi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pe şantier dominară ziua următoare, începând cu o vizită a inspectorului pentru construcţii care, după spusele lui Ryder, reinterpreta în mod arbitrar regulamentele, cerând o schimbare a uşilor exterioare deja mo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petrecu o jumătate de zi în Hagerstown ca să îndrepte lucrurile, Beckett se întoarse pe şantier ca să afle că furnizorul de dale greşise comanda pentru podeaua uneia dintre băi şi, după toate aparenţele, uitase cu desăvârşire de comanda pentru alt model. Iar acum susţinea că mozaicarul nu-şi putea începe activitatea decât peste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căpat de coşmarul acela lăsându-l în seama lui Owen, dar fratele său era deja ocupat până peste cap, ţinând o şedinţă cu mecanicii despre sistemul de extinctoare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biroul său de acasă şi-şi petrecu următoarea oră provocându-i agentului comercial care-o dăduse-n bară o durere de cap mai puternică decât a lui. Ceea ce-i oferi în sfârşit o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şfăca o Coca-Cola, înghiţi o aspirină şi se întoarse vizavi. Îl prinse pe Owen în parc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treabă în atelier. Uite, Ry mi-a povestit despre încurcătura cu dalele. Mâine-dimineaţă o să le trag nişte şuturi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trase. Şedinţă de urgenţă. Unde 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l-am văzut la etajul doi. Hei, mai bine ţi-aş povesti despre galeria de lângă librărie şi despre ultima idee genială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Ryder la etajul al doilea, instalând un panou în niş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ca o mănuşă şi arată fantast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îl aprobă lovind cu coada în podea, probabil cu speranţa că vreunul aduses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lucru care merge bin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Beckett se uită la fraţii săi. Ţi-a zis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pun lui Owen, şi-ţi spun şi ţie. În primul rând, nu intra într-o controversă enervantă cu inspectorul pentru construcţii, chiar dacă e un nem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dreptate, dar, dac-o faci pe cocoşul cu reprezentantul districtului, se poate împotmoli tot proiectul. Uşile exterioare corespund regulamentului, au fost deja aprobate. Rămân aşa. Dar lasă-ne pe mine şi pe Owen să ne ocupăm de treburile murdare, când poate să iasă urât. Apoi… Ryder puse deoparte pistolul de împuşcat bolţuri. Dă-mi cola aia. O smulse din mâna lui Beckett. Dac-ai de gând să-mi ţii o prelegere, merit o mică trataţie. La auzul cuvântului „trataţie”, coada lui Dumbass începu să lovească mai tare podeaua, însă bărbatul abia dacă-i aruncă o privire, subliniind: Trataţi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Beckett, i-am tras un perdaf agentului de vânzări. Dobitocul a încercat să-mi spună că avea de gând să comande toată cantitatea şi că n-o să dureze decât o săptămână până o s-o primim. Ceea ce e o minciună, adăugă el. Tot ce-am comandat prin intermediul lor a sosit după mai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hăţă cola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recomandaţi, şi-au făcut o prezentare al naibii de convingătoare şi au jurat că pot să se descurce. Lecţie învă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esc – nu prea mult. Agentul de vânzări a dat-o în bară, urât de tot. Ne vor expedia pe cheltuiala lor dalele bune şi pe cele pe care nu le-a comandat deloc, şi primim o reducere de zece la sută pentru neplăcerile provocate. Am vorbit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m învăţat-o de la tata. Agentul de vânzări a dat de dracu', aşa cum merită, firma se află sub observaţie şi tu o să-i urmăreşti zi de zi ca să te-asiguri că nu fac iar vreo boac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fac ei mo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pierdut două ore la telefon ascultând scuzele, linguşelile şi minciunile cu care a încercat patronul să se eschiveze şi să se justifice. Continuăm să-i păstrăm ca furnizori fiindcă am avea mai multe dureri de cap luând-o de la capăt pentru ceea ce ne lipseşte, dar să fiu al naibii dacă primesc vreo lucr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Beck, zi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o clipă. Avem o mulţime de dale speciale – transparente, de import, cu modele complicate. Avem nevoie de mozaicari cu experienţă pentru montarea lor, şi de o echipă suficient de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ronul unei alte companii, care va veni să vadă despre ce e vorba. E localnic, e hămesit şi mi-a oferit trei referinţe ca să-l verific. L-am verificat. E pe drum încoace. Vorbeşte tu cu el, îi spuse lui Owen. Dacă eşti de părere că nu poate face faţă, găseşte pe altcineva. Dar să fie altcineva. E o chestiune de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face când e întors pe dos, sublinie Ryder. În plus,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ine. Owen îşi frecă faţa cu podul palmelor. Iisuse. Beckett scoase cutia cu aspirine pe care şi-o îndesase în buzunar în drum spre uşă şi-i dădu o pastil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cu mama şi cu ide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nghiţi aspirina şi o trimise la vale cu o gur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in nou nevoie de astea. Acum, când spaţiul ăla nu mai e ocupat de galeria de artă, mama vrea un magazin de suvenire pe care să-l cupleze c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ă-l v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mediat? Nu-l poate av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l privi 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o tu. Acum este acolo, cu un evantai de mostre pentru nuanţe, un blocnotes şi o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epu să-şi maseze ceafa. Tocmai când începuse să-l lase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şi voi. Nu tratez cu e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aici, pretinse Ryder. Îmi place să mă ocup de dulgherie. Îmi plac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ţi ciocanul. S-ar putea să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erau proprietarii spaţiului comercial de lângă librărie, care în decursul timpului, avusese mai multe destinaţii. Ultima oare găzduise o mică galerie de artă şi un atelier de înrămări care se mutaseră dincolo de râu, într-un loc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upă cum vedea foarte bine prin vitrina de lângă uşă, mama lui se afla într-o încăpere aproape goală, ridicând setul de mostre în direcţia unui pere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ăieţi, îi întâmpină ea. Ce părere aveţi de galbenul ăsta? E frumos, e o culoare caldă, dar destul de blândă ca să nu distragă privirea de la obiectel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peretele ăla de-acolo? Trebuie neapărat să fie redus la jumătate. În felul ăsta o să lărgească spaţiul şi-o să conducă în mod plăcut spre zona destinată articolelor de bucătărie, care o să conţină oale, tocătoare şi câte şi mai câte. O să lăsăm cadrul ăla de uşă liber, spre ceea ce va fi biroul. Poate o să punem o draperie din mărgele sau ceva dintr-un material vesel. Pe urm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OK, totul e extraordinar, dar poate n-ai observat că suntem ocupaţi până peste cap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lui Beckett şi-l băt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mare lucru. Este vorba numai de cosmet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ete mic. Se aplecă să-l mângâie pe Dumbass când i se frecă iubitor de picioare. E nevoie mai ales de zugrăveală, iar în baie trebuie o chiuvetă nouă, lucruri de genul ăsta. O împrospătare. Vă puteţi lipsi de doi oameni cât se lucrează la p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lăsăm spaţiul ăsta gol, nu-i aşa? Îşi puse mâinile în şolduri în timp ce se roti, descriind un cerc întreg. O s-avem nevoie de o tejghea acolo, pentru casa de marcat. Ai putea s-o faci, nu-i aş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bombăni Beckett în timp ce mama lor se ducea să studieze toaleta de dimensiunile unui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tu fundul la bătaie, frăţ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uvetă mică, drăguţă, de fixat de perete, un vas nou de toaletă, o oglindă şi un corp de iluminat – şi gata. Zugrăveală şi lustre frumoase aici şi la etaj. O, şi o zugrăvire exterioară. O să facem lucrările complementar cu acelea de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dacă am putea rupe o parte din echipă ca să rezolvăm asta, va trebui să găseşti pe cineva care să conducă magazinul, să-l aproviz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nu vă faceţi griji. Am vorbit cu Madeline, de la clubul nostru de lectură. O ştiţi pe Madeline Cramer, continuă Justine trecând cu tăvălugul peste orice posibile obiecţii. S-a ocupat de galeria de artă din Hagers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tot soiul de artişti şi meşteşugari locali. O să aducem numai obiecte de artă şi produse artizanale din regiune, o să arătăm ce avem şi cine suntem. Cu ochelarii de soare în creştetul capului, Justine privea spaţiul radiind. O să fi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argumente ca să lupte cu asta. N-avea nici un fel de argumente, înţelese Beckett. Er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utem trimite oameni să lucreze aici decât atunci când o să ne putem lipsi de ei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scumpule. Ry, ai timp să mă ajuţi la găsirea unei soluţii pentru peretele ăl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distractiv? Îşi întoarse către ei chipul strălucitor de entuziasm. Vom adăuga oraşului o afacere nouă, înviorătoare, le vom oferi artiştilor din zonă un loc de întâlnire şi vom avea o mică şi încântătoare poartă către han înainte de a fi terminat şi deschis. Punându-şi mâinile pe şolduri, întrebă: Are vreunul dintre voi întâlnir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timp? murmură Owen. Nu, mamă,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ăzu pe ceilalţi doi răspunzându-i cu câte o clătinare din cap şi oftă zgomotos şi prelung înainte de a se apleca să-i vorbească lui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am fete şi nepoţi dacă ei nu încep să caute? Ei, ce-ar fi să veniţi cu toţii la cină? O să iau nişte porumb proaspăt în drum spre casă şi-o să vă pregătesc un osp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ident, o să ne prelucreze în legătură cu ultima ei idee”, se gândi Beckett. Dar,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 timp ce Clare vâra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edinţ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a suspendat, îi răspun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nteriorul ăsta pare atât de trist acum! Îmi pare foarte rău să văd că a plecat galeria, dar ştiu că proprietara o să fie încântată de spaţiul mult mai vast din Shepherd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rate trist multă vreme. Eşti exact ce-mi trebuia. Justine ridică din nou evantaiul de mostre. Spune-mi ce părere ai de culoarea asta pen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orabilă. Însorită. Caldă, dar nu prea strălucitoare. Aveţi deja un nou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oul chiriaş. Presupun că în ultima vreme n-ai stat de vorbă cu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ltima noastră întrunire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o punea pe Clare la curent – cu siguranţă satisfăcută de entuziasmul ei – Beckett ieşi şi se aşeză pe treptele de la intrarea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găsească o soluţie pentru programarea oamenilor din echipă, a lucrărilor şi a materialelor. Putea să-şi facă timp şi dacă era nevoie de un strop de reproiectare. Nu era nevoie de aprobări dacă nu făceau nici o modificare structurală, atâta timp cât spaţiul continua să fie utilizat pentru comerţ cu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vea să se ocupe de autorizarea afacerii, de hârţogărie şi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isuse, momentul ales! O sincronizare de rahat la finalul unei zile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vea să se-aleagă cu o cină găti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eşi împreună cu Clare şi repetă procedura de a compara mostrele, de data asta în dreptul peretelui exterior, după care se uită încruntată l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zdrobi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grea pe teren. Sunt epuizat, adăugă el, aplecându-se pentru a primi un sărut matern pe obraz. O să te punem la curen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Deocamdată, ce-ar fi s-o iei înainte şi s-o conduci pe Clar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descurc foarte bine. Este o plimba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o iei pe jos, o dojeni Beckett. Ai de mers un kilo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puţin peste opt sute de metri, şi-mi place să merg pe jos. Maşina bonei e stricată, aşa că i-am lăsat-o pe a mea, pentru orice eventualitate. Nu vreau să fie nevoită să-ngrămădească băieţii înăuntru şi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deranjez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cerţi cu mine, spuse el, ridicându-se în picioare. Dar e inutil s-o contrazici pe ea. Se apropie de mama lui şi-o sărută pe obraz. Reaminteşte-le lui Ry şi Owen că vine tipul care va pune moza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exploat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faptul că mă duci cu maşina, începu Clare, când se îndreptau spre camioneta lui. Mai ales că arăţi atât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Ziua a fost pur şi simplu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cu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e destul de supărătoare ca să mă gândesc că azi aş fi preferat să bat cuie în loc să dau telefoane. Sper c-a meritat, pe termen lung, adăugă el aruncând o privire 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Şi acum magazinul de suvenire. Este capti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captivant de azi în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deschise uşa pasagerului şi luă de pe scaun un clipboard, un blocnotes gros şi un prosop vech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mai ales de zugrăveală, nu-i aşa? El se întoarse şi o privi lung. Ce e? vru Clar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 niciodată vorba doar de zugrăveală, nu cu mama… În al doilea rând, miroşi cu adevăr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laxon. Aruncând o privire, Beckett îl văzu pe unul dintre tâmplarii din echipă trecând pe lângă ei şi făcându-i cu mâna din maşină. Clare se urcă în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valabil pentru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 e liberă, poate să stea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e un minut acolo, în picioare, bucurându-se pur şi simplu fiindcă o vedea pe Clare în camioneta lui şi fiindcă făceau planuri pentru seara de vineri. La şapte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epetă Beckett, apoi închise portiera şi trecu în partea şoferului. Băieţii sunt încântaţi că încep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e gândeşte numai la asta. Murphy e entuziasmat, mai ales că are o gentuţă cu Power Rangers pentru gustare. Iar Harry continuă să pretindă că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ieşi din parcare, prinse semaforul pe verde, vir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antofi, ghiozdane, gentuţe pentru mâncare, cretă colorată, creioane, caiete. Safariul nebunesc prin mall s-a încheiat, şi asta-i o uşurare. Cu Murphy tot timpul la grădiniţă, nu mai trebuie să-i caut o bonă, ceea ce-mi simplif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 p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ţelul meu merge la grădiniţă, nu mai este puiul pe care-l duceam în braţe. Harry a ajuns la jumătatea cursurilor primare. Pare incredibil. Aşa că luni dimineaţă o să-i duc pe toţi la şcoală, o să mă-ntorc acasă şi o să plâng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imaginat întotdeauna că mama a dansat de fericire în clipa când am pornit-o cu toţii pe alee către autobuz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ul de fericire vine după o repriză sănătoas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pri pe aleea scurtă, acoperită cu pietriş, în spatele micii ei furg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nvita la cină. Vin Avery ş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Mama ne mituieşte cu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ntri, dacă ai un minut, pentru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nut. Se aplecă să deschidă portiera ei şi rămase aşa, privind-o în ochi, în irisul verde-cenuşiu. E plăcut. Să fiu aproape de tine fără să pretind că nu încerc să fiu aproap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raniu să ştiu că vrei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în sens bun sau în sens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 bun,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ase doar de câteva ori. La scurt timp după ce cumpărase locuinţa, Clare îl angajase pe Ryder pentru lucrările de amenajare, iar el îi dădus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etext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ea dăduse două petreceri la iarbă verde în curtea din spate, aşa că Beckett fusese acolo, fusese şi în bucătărie, însă nu cunoştea casa în detaliu. Îl fascinau clădirile şi oamenii care locuiau sau lucrau în ele. Iar spaţiul în care îşi ducea Clare viaţa îl interes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lantase flori, un amestec frumos, bine îngrijit, suferind puţin de ceea ce mama lui numea paragina sfârşitului de vară. Micul ei petic de peluză trebuia t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avea nevoie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vopsită într-un albastru intens, avea în centru un mâner de alamă cu motive ce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intrând direct într-o cameră de zi în care se aflau o canapea de dimensiuni reduse, cu dungi albastre şi verzi, şi două scaune tapisate c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le unei maşinuţe din lego erau împrăştiate pe podeaua din lemn de esenţ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pentru cărţi, la a căror construire ajutase şi el, ocupau un perete întreg. Îi făcu plăcere să vadă că ea le întrebuinţase cu folos, ticsindu-le cu volume, fotografii de familie şi câteva bibelo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spa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opri în pragul unei încăperi cu pereţii acoperiţi cu hărţi şi postere. În dulapuri erau aranjate o mulţime de jucării, iar restul erau împrăştiate pe podea. Studie pernele folosite pe post de scaune, măsuţele şi obiectele dezmembrate de cei trei băie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ă un loc pe care să-l împartă, stând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ntinuă drumul către spatele casei, trecu pe lângă intrarea boltită a unei toalete de sub scară şi intră într-o combinaţie de bucătărie şi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ră albă şi dulapuri de culoare închisă, din lemn de stejar. Fructe proaspete de vară pentru consum imediat, într-un castron de lemn aşezat pe tejgheaua albă dintre aragaz şi frigiderul acoperit de desenele copiilor. Patru scaune în jurul unei mese pătrat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rebuie să fie în spate. Dă-mi o secundă. Clare se duse la uşă şi strigă prin plasa de ţânţari: Salu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de bucurie şi, din unghiul sub care o privea, Beckett îi văzu faţa pur şi simplu lum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De ce n-ai sunat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dus cineva până acas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uzi un scârţâitul unui scaun, apoi o văzu pe Alva Ridenour venind la uşă. Îi fusese profesoară de algebră în primul an de liceu şi de analiză matematică în ultimul. Purta, ca şi atunci, ochelari cu rame de argint şi avea părul – acum strălucitor de alb – strâns la spate într-un coc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ckett Montgomery, nu ştiam că ai o firmă de taxi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oriunde vreţi să mergeţi, doamnă Ridenour. Şi promit să nu pun în funcţiune aparatul de t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din plasă în timp ce băieţii se repezeau s-o asalteze pe Clare cu poveşti despre aventurile zilei, cu întrebări, rugăminţi şi pl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 îi ocoli grăbită şi îi dădu lui Beckett un ghiont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gata ha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urează o vreme, dar la final o să vă ofer un tur,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în privinţ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ţul meu a reuşit s-o ducă la atelier. Ce-ţi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ă, şi ne ţine pe noi şi mai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rebuie. Nimeni nu-şi doreşte băieţi leneşi. Clare, eu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acasă cu maşina, doamnă Ride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două case depărtare, Beckett. Par i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ilor! Îşi folosi vocea de fostă profesoară şi cei trei copii amuţiră. Lăsaţi-o pe mama voastră să mai şi respire. Când ne vedem data viitoare, vreau să aflu totul despre prima voastră zi de şcoală. Liam? Strânge maşinuţele alea din camera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dat jos, tu le ridici. Îi făcu ştrengăreşte cu ochiul lui Clar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am promis fursecuri şi lapte dacă nu se bat o jumătate de oră.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şi lap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bătut cu fraţii tăi azi? îl întrebă Alva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ultima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plecă râzân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l trase pe Becket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ezi Power Ra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angerul Roşu de la Mystic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făcu ochii mari. Nu reuşi decât să dea repede din cap înainte de a fug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mâini, strigă Clare în urma lui. Acum ai încurcat-o, îi şopti lui Beckett. Spălaţi-vă, le spuse celorlalţi băieţi, dacă vreţi fursecuri. Era evident că voiau, aşa că ieşiră în grabă. Power Rangers sunt obsesia curentă a lui Murphy, explică ea. Are figurine din filme, DVD-uri, pijamale, tricouri, costume, maşin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urmăream la televizor. Eram cam mare pentru ei, dar îmi plăceau la nebunie. Vorbea uitându-se cum scotea ea farfuriuţe dintr-un dulap, aşezându-le apoi pe masă. Power Rangers, Spiderman şi Wolverine. Care este a mea?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ratez fursecurile şi laptele, într-o farfurie cu un super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Evident surprinsă, se întoarse la dulap şi scoase o altă farfurie. Han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am costumat în Han Solo de Hallow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pte. Fericit să-i audă râsul, o prinse de mână când ea reveni cu farfuria şi patru căniţe de plastic viu colora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pe TOŢI! Murphy intră cărând un coş alb de plastic plin cu eroii din filme. Uite, îi am pe Mighty Morphin şi pe Jungle Fury şi, uite, o am pe Ranger Roz, deşi 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hemui şi luă în mână un Range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colecţie cu adevăra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ădu din cap, cu ochii mari ş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ămase aproape o oră. Clare l-ar fi sărutat din nou numai fiindcă îi făcuse pe copii să se simtă atât de bine. Nu păruse plictisit sau enervat de o conversaţie dominată de supereroi, de puterile acestora, de prietenii şi duşm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săr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o sărutase, se gândi Clare în timp ce lăsa să alunece în cuptor tava cu sferturi de cartofi acoperite de ierburi aromatice şi ulei de măsline. Ar fi fost jenant, cu cei trei copii agăţ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fundul de lemn deasupra chiuvetei – de acolo îi vedea mai bine pe copii, care reîncepuseră să mişune prin setul de joacă dăruit de părinţii ei – şi tocă usturoiul pentru marinata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ăcuse atât de mult să se joac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u, fireşte, pe tatăl ei, pe tatăl lui Clint când venea în vizită, şi pe Joe, soţul Alvei. Însă niciunul nu era, ei bine, de vârsta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usese o o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cu pregătirea cinei, dar era OK. Aveau să mănânce puţin mai târziu decât planificase. Seara era destul de frumoasă ca să cineze pe verandă, după care băieţii se puteau răsfira din nou prin curte, pentru un scurt răstimp,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mestecă ingredientele, turnă marinata peste pieptul de pui, acoperi castronul şi-l pus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petreacă timpul în bucătărie, ascultând vocile băieţilor ce răzbăteau până la ea prin aerul cald, îi plăcea lătratul câinelui vecinilor, mirosurile din cuptor, din mica ei grădină. Ceea ce-i aduse aminte că trebuia să plivească buruienile. Nu trebuia să uite nici de rufe; le neglijase fiindcă stătuseră atât de mult la Vesta cu o seară înainte. Când o sărutase Beckett printre umbrele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stie să se lase obsedată de asta, îşi zise. Mai sărutase şi alţi bărbaţi de când murise Clint. Ei bine, doi, aşa că putea folosi pluralul. Băiatul vecinilor mamei ei, un contabil foarte cumsecade, care lucra şi locuia în Brunswick. Trei întâlniri, două sărutări destul de plăcute. Şi nici un stop de interes autentic sau de atracţie 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rietenul mătuşii lui Laurie, un avocat din Hagerstown specializat în succesiuni. Un tip care arăta excepţional, îşi aminti ea. Oarecum interesant, dar foarte supărat din cauza divorţului recent. O singură întâlnire, un singur sărut îndurerat d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se chiar şi flori, scuzându-se fiindcă petrecuse seara vorbind despre fost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cuse de atunci? se întrebă. Socoti ca să se afle-n treabă, în timp ce curăţa morcovi. Harry căzuse de pe bicicletă şi-şi ciobise un dinte de lapte din faţă în dimineaţa dinaintea cinei cu contabilul, aşadar în acel moment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 peste trei ani în urmă, se minună ea. Şi ieşise cu avocatul la o zi după ce-l mutase pe Murphy în patul lui de băiat mare, deci la vremea respectivă avea trei ani. Şi de atunci trecuser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mai grăitor, măsurarea timpului după micile evenimente petrecute în viaţa copiilor ei sau faptul că vreme de doi ani nici măcar nu se gândise să-şi dea întâlnir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 fierbea la foc mic, preluând aroma ierburilor, când Clare auzi deschizându-se uşa din faţă şi strigătu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cu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spate! aruncă o ultimă privire pe fereastră înainte de a se grăbi către intrare. Hope, exclamă ea îmbrăţişându-şi musafira. Arăţ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totdeauna adevărat. Radia eleganţă în fusta simplă de vară şi în bluza cu volănaşe de un roşu intens. Îi întoarse îmbrăţişarea strângând-o în braţ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să te văd! Hope o strânse la rândul ei în braţe. A trecut atât de mult timp. Doamne, ceva miroase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care este într-o uşoară întârziere. Vai, floarea-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putut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or. Haideţ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mei? Hope scutură cele trei pungi cu cadouri pe care le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e nevoie să le-aduci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distracţie să le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u am adus vinul. Avery bătu cu degetul în punga din braţele sale. Ceea ce este de asemenea foarte distractiv pentru mine. Să-l deschidem şi să-nceapă pe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duse afară, în spate, izbucnind în râs când copiii o luară la fugă spre ea şi spre pungile cu daruri. Clare îi privi prin plasa de ţânţari în timp ce Avery desfăcea sticla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cadouri, băieţii o adorau pe Hope, se gândi ea. Şi arăta cu adevărat uimitor. Priviri arzătoare, armonizându-se cu vocea uşor răguşită, părul negru tuns scurt, cu vârfurile ascuţite ale bretonului asortate cu pomeţii înalţi, focul mocnit al ochilor cu pleoap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uşor s-o urâm. Avery îi întinse un pahar cu vin. Dar noi suntem mai presus de asta. O iubim în ciuda frumuseţii ei. Trebuie s-o convingem să accepte pos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cide că nu-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resentiment, o intuiţie viscerală. Avery arătă către stomacul ei. O Intuiţie Viscerală McTavish. Nimeni nu-ndrăzneşte să ignore o Intuiţie Viscerală McTavish. Hope e nefericit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murmură Clare, cuprinsă de un val de greaţă faţă de jigodia mizerabilă care era fostul prieten a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va zarvă în legătură cu întoarcerea la Philly sau cu o încercare de a se stabili la Chicago, dar eu ştiu – Clare, ştiu că nu asta ar trebui să facă. Ar trebui să rămână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mi duc la bun sfârşit rolul, să laud cât mai mult hanul şi familia Montgomery. Până la urmă însă, ea trebuie să se simtă atrasă de ideea asta, spuse Clare strecurându-şi braţul în jurul taliei lui Avery. Dar e cu siguranţă bine să vă am pe amân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bine”, se gândi ea în timpul cinei, când mâncarea era savurată de convivi şi florile galbene radiau în ca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băieţi să-şi ardă caloriile acumulate la cină şi excesul de entuziasm până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un în ţarc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ajutor să-i legi înăuntru? o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după masa asta, după îngheţată şi după căpşunele proaspete, nu sunt sigură că mă pot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chemă băieţii înăuntru şi primi aşteptatele tânguieli şi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le reaminti ea. Spuneţ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supuseră, cu frunţile plecate şi târşâindu-şi picioarele ca un trio de deţinuţi înlănţuiţ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lare, prietenele ei strânseseră dej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pun că nu era cazul să faceţi aşa ceva, dar mă bucur că aţi făcut-o. Se lăsă să cadă din nou pe scaun şi întinse mâna după paharul cu vin umplut de Avery până la buză. Cerule, chiar că e bine. Ar fi extraordinar dacă am putea face ast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juns aici, Avery vorbeşte despre pensiunea care se va deschid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ste rândul meu. Pregătită, Clare îşi îndreptă spatele şi se aplecă în faţă. E mai mult decât o pensiune. Cred c-o să aibă o căldură şi un farmec aparte, însă combinate cu dinamismul unui hotel boutique. Am vizitat o parte a interiorului, am văzut pliante şi fotografii cu mobilierul şi accesoriile. Încă mai sunt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ocuieşti acolo unde munceşti. Hope ridică din umeri. Se pot aduce argumente pro şi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ricum ai locuit practic la Wick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reuşind să nege acest singur fapt, îşi goli plămânii de aer. Jigodia şi Domnişoara Ţâţe s-au logodi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erită unul pe altul, mormă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Oricum, ea a avut tupeul să intre cu nonşalanţă în biroul meu săptămâna trecută ca să vorbim despre planurile de nuntă, fiindcă evenimentul va avea lo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 o, da! Hope toastă, ridicându-şi paharul în direcţia lui Avery. Ieri m-a chemat şeful cel mare. Voia să discutăm despre contractul meu, fiindcă se apropie de expirare. Mi-a oferit o mărire de salariu, pe care am refuzato, explicându-i c-o să-mi prezint demisia. A fost sinc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şi închipuia că o să rămâi, după ce fiul lui te-a trat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da. Când şi-a dat seama că vorbeam serios, a dublat mărirea de salariu. Cu o sprânceană arcuită, Hope îşi înălţă din nou paharul într-un toast. A dublat-o fără să clipească măcar. A fost incredibil de satisfăcător. Aproape la fel de satisfăcător ca atunci când i-am spus mulţumesc, dar nu. L-am enervat destul de tare ca să mă scutească de restul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concediat. Hope zâmbi larg văzând cât de scandalizată era Clare. Am căzut pur şi simplu de acord că, de vreme ce oricum plecam peste câteva săptămâni, puteam să părăsesc imediat clădirea. Aşa c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Clare se aplecă, strângându-şi mâna peste a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Am un interviu săptămâna viitoare la Chicago, un altul în aşteptare la Philadelphia şi un altul în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trânse la rândul ei mâna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socotesc oferta, altfel n-aş fi aici. Recunosc, mă intrigă ceea ce fac oamenii ăştia, vreau să văd, să sondez. Să fiu aproape de tine şi de Avery e o idee foarte atrăgătoare, dar postul trebuie să fi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tot atât de bine ca unul dintre costumele tale Akris. Nu trebuie să mă crezi pe cuvânt. Avery ridică din umeri şi se lăsă cu nonşalanţă pe spătarul scaunului, zâmbind cu infatuar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aşul, sau ar trebui să spun că mi-a plăcut întotdeauna să petrec aici o zi sau două când am venit în vizită. Aşa că povestiţi-mi mai multe despre familia Montgomery. Avery mi-a dat informaţiile de bază. Mama, trei fii. Şi-au pierdut tatăl, care-a înfiinţat firma de construcţii, acum vreo zece ani. Au mai multe proprietăţi în oraş ş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alvat hanul. Se vorbea despre demolarea clădirii, ajunsese într-o stare îngrozitoare. Şi ar fi fost o adevăra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um arăta în ultimele câteva dăţi când am venit aici. Salvarea lui e o faptă eroică, nicidecum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hi bun şi talent. Toţi trei sunt nişte dulgheri extraordinari. Ei au făcut veranda asta. Ryder, cel mai vârstnic, e şeful firmei, explică Avery. Owen e omul care se ocupă de detalii, jonglează cu cifrele, dă telefoanele, merge la întâlniri. Sau la cele mai multe dintre ele. Beckett e arhitect. Clare îţi poate spune mai multe despre el, fiindcă e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rânceana se arcui iară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răspunse Avery, înainte de a reuşi Clare să deschidă gura. Au în comun un sărut prelung şi siropos pe culoarele întunecoase şi bântuite ale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ântuite? Nu, luaţi-o pe rând. Hope îşi flutură mâinile în aer ca şi cum ar fi şters urmele de cretă de pe o tablă. Acum spuneţi-mi totul despre Beckett Montgomery. Cred că l-am văzut puţin la tine, Avery, dar nu mi-a rămas decât impresia unui tip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e corect, dar Clare are mai multe detalii datorită acelui sărut prelung şi sirop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ţi povestesc despre noaptea trecută, bombă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E superb – toţi sunt. Biroul şi apartamentul lui sunt deasupr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Acum îmi aduc aminte. L-am întâlnit pe Owen destul de mult ca să-i adresez un salut. Cel puţin doi din trei sunt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duce tradiţia mai departe. Oricum, să ne întoarcem la Beckett. Avery zâmbi larg către Clare. Şi-a luat diploma la Universitatea din Maryland, a lucrat în vacanţe la firma familiei, apoi şi-a făcut ucenicia, vreme de doi ani, la o societate din Hagerstown. Acum lucrează cu normă întreagă la firma Montgomery, se ocupă de tot ce ţine de arhitectură şi continuă să-şi pună centura cu unelte ori de câte ori e necesar. Ceea ce îi convin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trebui să ieş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continuă să-i zâmbească lui Clare pe deasupra paharului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s-a uitat niciodată galeş. S-a îndrăgostit de Clare încă din liceu, după cum i-a 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i trase lui Hope o palmă uşoară pest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u întâlnir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robabil mergem la un restaurant. Vine să mă ia la şapte. Ar trebui să fie vorba despr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e, nu ştiu. Nu-mi aduc aminte cum s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a să te-ajutăm, o asigură Hope. O să mergem sus să-ţi aleg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dacă am vreo ţinută care se poate purta la o întâlnire. Am numai haine de mamă – sau pentru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 hainele tale, o contrazi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ce şi cum. Iar dacă n-o să găsim nimic care să te facă fericită, o să mergem la cumpă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cred că am timp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ai fost la cumpărături cu mine. Hope ridică un deget. Să ştii că sunt în stare să pun cap la cap o toaletă, inclusiv pantofii, accesoriile şi desuurile, în nu mai mult d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lentul ăsta, confirmă Avery. Vezi, e amuzant. O să putem face aşa ceva tot timpul când o să locuiască Hope în oraş. Ştii ce trebuie să faci! Mută-te aici imediat. Poţi sta la mine până e gata hanul. O să fim din nou colege de cameră. O să cunoşti zona, oamenii, o să-nţelegi foarte bine cum stau lucrurile cu hanul chiar înainte de a începe să lucr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ăsta a fost întotdeauna unul dintre talentele tale. Încă n-am văzut locul. Şi, chiar dacă o să decid că-mi doresc slujba asta ca pe-o pereche de nouă de pantofi Manolo, nu există nici o garanţie că mă vor angaja. Din câte ştim, s-ar putea ca mama şi fiii pur şi simplu să nu mă găsească pe pla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ciodată; sunt prea abili. Mai ales Justine. A, exclamă Avery agitându-şi paharul de vin. Aţi auzit de magazinul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mai devreme, confirmă Clare. Este clădirea de lângă librărie, îi explică ea lui Hope. Li s-a mutat chiriaşul şi vor să înfiinţeze un magazin de suvenire, specializat în artă locală şi artizanat. Şi să-l asocieze cu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nge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ni de aşa ceva, îi spuse Avery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vestiţi-mi cum e cu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căreia îi place caprifoiul. Asta-i tot ce ştiu. Avery ridică din umeri. Partea construită iniţial a casei e cea mai veche clădire de piatră din oraş. De pe la o mie şapte sute nouăzeci şi ceva. Aşa că stafia ar putea fi de oricând. Ştiţi ce? Owen ar trebui să facă nişte cercetări în privinţa ei. Asta e specialitatea lui –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este cel cu care-am vorbit. Un om al amănuntelor. Stafia asta iubitoare de caprifoi a făcu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am auzit eu. Şi aş fi auzit sau ar fi auzit Clare. Muncitorii din echipă vin de foarte multe ori să mănânce la mine sau îşi iau cafea ori cărţi de la librăria ei. Ar fi vorbit despre una ca asta, crede-mă. Poate că o să dai peste ea mâine, când o să vizitezi hanul. Clare, trebuie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concentră din nou atenţia asupra discuţiei, luându-şi privirea de la lumina tot mai blândă de deasupra curţii din spate – unde peluza ar fi trebuit t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amilia Montgomery îşi doreşte trei băieţei care să alerge peste tot. Plus că nici n-a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mult. Aş putea s-o pun pe Franny să-i supravegheze o jumătate de oră. Mâine 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Aş putea să-i las puţin la mama. Foarte puţin, adăugă ea. Mai avem de făcut pregătiri pentru şcoală şi am treabă în curte 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rea hanului se face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jonglă în gând cu agend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că reuşesc să mă organizez, o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Acum, haideţi să ne uităm prin dulapurile de haine, le invită Hope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usese stabilit, Owen sosi la Vesta la ora nouă şi jumătate fix, pentru o discuţie preliminară cu Hope. Fiindcă promisese să nu le stea în drum, Avery îşi făcea de lucru cu pregătirile de dimineaţă – aprinderea cuptoarelor pentru pizza, pregătirea sosurilor în avans pentru clienţii de sâmbătă, când localul se deschidea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ntrării lui Owen, Hope stătea lângă tejghea, bându-şi cafeaua şi răsfoindu-şi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tă servieta în mâna stângă şi i-o întins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Îţi mulţumesc pentru ast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pentru binele comun, răspunse ea de lângă maşina de gătit.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Mi-o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ca acasă, el ocoli ca să ajungă la oala pusă la fiert pe unul din arzătoarele gemene, îşi turnă şi adăugă puţin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aşezăm la o masă? sugeră. Ei, cum a fost drumul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u. Hope se aşeză, cântărindu-l aşa cum ştia că o cântărea şi el. Ochii lui, de un albastru limpede, palid, se uitau direct într-ai ei. Am plecat destul de devreme ca să ratez traficul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jung prea des la Washington. Traficul e unul dintre motive. Peste faţa lui trecu un zâmbet, îndulcindu-i unghiurile. Aici lucrurile se mişcă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 un oraş frumos. Tânăra femeie păstra cu grijă un ton indiferent. Mi-a plăcut regiunea când am venit să le văd pe Avery ş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diferenţă faţă de George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amândoi pe ocolite, decise Hope. Ei bine, ea ştia cum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ceva diferit. Restaurarea şi amenajarea unei clădiri cum e hanul, cu o istorie atât de îndelungată, trebuie să difere enorm de lucrările efectuate în trecut de firma Montgomery. Tu şi familia ta aţi mai restaurat clădiri, inclusiv pe aceea în care ne aflăm acum, dar nimic la o asemenea scară. Trebuie să fie o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stionarea unui han, cu toate cerinţele, cu toate controversele şi capriciile clienţilor, nu va fi o misiune f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 intervievează?” se întrebă el, hotărând că nou-venit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mult la asta, ne-am combinat punctele de vedere şi am venit cu o viziune specifică. O s-o transformăm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i-ai studi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mi spune de ce aţi conceput tu şi familia ta această viziun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o analiza în timp ce ea îi punea întrebări. Îi oferea puncte de pornire – în aparenţă. Îi adresa priviri scrutătoare, puse în evidenţă de stilul tăios al pieptănăturii. Croiala taiorului ruginiu îi punea în valoare trupul şi sugera autoritate şi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mari, arzători, remarcă el, echilibraţi de atitudinea rece. Era o combinaţie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 fost o tavernă, îi povesti el, un loc unde călătorii se puteau odihni, îşi odihneau şi caii, găseau mâncare. În decursul timpului, proprietarii au făcut diverse adaosuri. Numele s-a schimbat, dar clădirea a fost han pentru mai mult de un secol. Acum o facem iarăşi han, respectându-i istoria. Şi aducând-o în acelaşi timp în sec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o prezentare sumară a câtorva trăsături, rosti ea cu un zâmbet care-i îndulc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posibilităţi de distracţie, continuă Owen. Regiunea le poate oferi multe vizitatorilor. Antietam, Grotele de Cristal, Harpers Ferry9 şi multe altele. În momentul de faţă, la Boonsboro nu există nici un loc în care să se cazeze turiştii. Odată ce va exista, vom atrage aici oameni, oameni care vor dori să mănânce, să meargă la cumpărături, să vadă atracţiile. Vrem să le oferim o experienţă unică, într-un loc frumos, unde să se bucure de servici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iv, individual, istoric. Ideea de a le da camerelor numele unor cupluri din literatură 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unor cupluri romantice. Fiecare cameră are parfumul său, trezeşte un sentiment aparte. Pentru tipul acesta de hoteluri, cuplurile reprezintă cea mai mare parte a clientelei. Vrem să atragem cupluri în luna de miere, cupluri care sărbătoresc o aniversare sau o ocazie deosebită. Să le oferim un sejur memorabil, astfel încât să revină şi să le povestească prietenilor. „Şi cu asta am vorbit destul despre noi”, se gândi el, sorbind din cafea. CV-ul tău te îndreptăţeşte cu certitudine să soliciţi postul de administrator a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vrei, am un exemplar tipărit al fişierului pe care ţi l-am trimis pri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administrator care să locuiască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duce un han prin telecomandă. O să oferim un apartament cu două dormitoare, la etajul doi. Cameră de zi, baie, o bucătărie foarte mică, dar administratorul va avea acces la bucătăria principală şi l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şi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o să vreţi mai mult decât atât. Dacă oferiţi cazare şi mâncare, s-ar putea să vă doriţi prăjituri de casă, brioşe şi alte genuri de gustări pe care să le serviţi în timpul zilei. Vin şi brânz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aspec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s-a gândit că ar putea face livrări în camerele oaspeţilor, dacă nu vor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runcă o privire peste umăr, către bucătări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m putea pune meniul ei pe lista serviciilor oferite. Ingenios, repetă el, şi î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ulţime de aspecte practice, Owen. Fişa postului, salariul, zilele libere. Curăţenia apartamentului, rufăria, bugetul, serviciile de întreţinere. Oricine va ocupa postul ăsta o să aibă nevoie de un asistent. Nimeni nu poate lucra douăzeci şi patru de ore pe zi în cele şapte zile ale săptămânii, cincizeci şi două de săptămân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despre detalii, intră Justine. În ziua aceea purta ochelari de soare verzi ca menta, asortaţi cu pantofii ei cu tocuri înalte. Îşi flutură mâna către Avery şi se-ndreptă glonţ căt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Hope. Eu sunt Justine Montgomery. Se grăbi să-i strângă mâna peste umărul fiului ei. Cum mer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întrebări, îi spuse Owen. Şi o mulţime de id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schimbă poziţia pe scaun ca să se uite în ochii lui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ja foarte multe, extraordinare. Sunt impresionată de numărul mare al detaliilor concrete pe care le-aţi bătut deja în cuie. Aveţi un plan foarte cuprinzător, pentru cineva care n-a lucrat în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ondaje printre prieteni şi rude, printre oameni care, din câte ştim noi, călătoresc foarte mult. Le-am cerut liste cu ceea ce visează să găsească într-un hotel. Mă aştept să ne înscriem pe o curbă a învăţării imediat ce vom deschide, dar mi-ar plăcea să găsim neapărat o rezolvare pentru majoritatea problemelor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aduc o cafea, Justine? strig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haţ ceva răcoritor din frigider. M-am trezit de la şase, spuse ea în timp ce lua sticla. Creierul meu nu vrea să se oprească. Am presupus că Owen o să treacă-n revistă toate amănuntele, o să descrie postul şi aşa mai departe. M-am gândit că ar trebui să vin aici pentru câteva minute, înainte de a ajunge la o înţelegere, ca să-ţi spun ce anume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m nevoie de cineva prezentabil, care ştie cum să trateze cu publicul, să fie flexibil. Dar n-ai fi rezistat la Wickham dacă n-ai fi putut face toate astea. Eu vreau mai mult. Cu ochii la Hope, Justine deşurubă dopul unei sticle de cola dietetică. Vreau pe cineva care să prindă rădăcini, care să vadă hanul şi oraşul ca pe propriul cămin. Cineva care să accepte postul pentru că aşa se simte mai fericit şi care să facă treabă mai bună din cauza asta. Rutina de zi cu zi, diverse alte probleme – de astea o să ne ocupăm şi-o să le rezolvăm. Dar fie pui inimă, fie nu pui. Va trebui să te îndrăgosteşti, sau treaba n-o să meargă, nici pentru tine, nici pentru noi, rosti Justine zâmbind. Ei, Owen crede că e mult mai important să te descurci cu softul de rezervare a locurilor, să ţii corect evidenţele, să ai o bază de date cu oaspeţii, să ştii cum să modifici o cameră când e mare grabă. Îmi imaginez că te pricepi la toate astea şi chiar la mai multe decât atât, fiindcă altminteri nu te-ar fi recomandat Avery. Dar asta nu e o simplă afacere, nu pentru noi. Locul ăsta are nevoie de dragoste. Noi i-o dăruim din plin. Vreau să-l încredinţez unor mâini care pot face acelaşi lucru. Şi care pot să coacă repede nişte vafe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persoana potrivită, răspunse cu prudenţă Hope. Nu ştiu dacă, pentru mine, ăsta e locul potrivit sau postul potrivit. Pe moment, viaţa mea este… în derivă. Dar ştiu că sunt interesată. Şi că m-am îndrăgostit de ideea voastră, de ţi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Ce-ar fi să traversăm, să arunci o privire? Poţi continua discuţia cu Owe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într-adevăr plăcere să văd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fiu gata în două minute, le spuse Avery. Imediat ce soseşte Fr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in spate e deschisă. Owen îşi luă servieta şi se ridică. Ry şi Beck lucrează două or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imaginaţie, o avertiză Justine când ieşiră. Am parcurs un drum lung, dar au mai rămas multe de făcut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iect de amploare. Dar construcţia e absolut splendidă! Hope studie liniile clădirii în timp ce mergea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 unde Justine vorbi despre dalele podelei şi despre mese, despre obiectele de artă şi despre flori, apoi trecură printr-o arcadă largă în ceea ce trebuia să fie sala de mese. Tavan casetat cu decoraţiuni albe pe un maro intens, îi explică Justine. Mese din lemn lucios, cu tăbliile neacoperite, cu câte o vază mică de flori pe fiecare. O nişă mică, din piatra iniţială, lăsată la vedere pe peretele din fund, cu un bufet mare, sculptat, în faţa ei. Candelabre din fier cu un model cu frunze de stejar şi abajururi mari, de sticlă colorată, în formă de gh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avu nici o dificultate să-şi imagineze cum aveau să arate la final pereţii şi podeaua, acum ascunsă de harababura de materiale. Văzu destul ca să fie sigură că aveau nevoie de două mese pentru servit, poate sub minunatele ferestr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trecură de viitoarea spălătorie şi de birou şi intrară în spaţi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scultă din nou, încercă să vadă dulapuri, multe cu partea din faţă de sticlă, ca să întrerupă masivitatea lemnului de culoare întunecată. Mese cu tăblia de granit şi instalaţii de inox, plus cuptoare încastrate de culoare crem, pentru cont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ăria n-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săm deschisă. Cu ochelarii de soare în creştetul capului şi cu degetele mari ale mâinilor în buzunarele din faţă ale pantalonilor, Justine trecu în revistă spaţiul. Vreau ca oaspeţii să se simtă ca acasă din clipa când intră pe uşă. O să ţinem frigiderul plin cu băuturi răcoritoare – apă gazoasă, sucuri, ap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fel de mini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Oaspeţii trebuie să se simtă liberi să se servească. N-avem de gând să le facem socoteala la centimă. Odată ce sunt în hotel, costul camerei acoperă multe. Dacă vrea cineva o cafea înainte de micul dejun – sau oricând – şi administratorul hotelului nu e la faţa locului, îşi poate pregăti o cană aici sau folosindu-se de maşina pe care-o achiziţionăm pentru biblioteca de la etajul întâi. Ar trebui să avem poate un vas cu fructe de sezon. Sau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gândit deja la fursecuri, sublini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ntem pe aceeaşi lungime de undă. Asta este ideea. Relaxează-te, savurează,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are luase naştere în sufletul lui Hope i se răspândi în tot trupul când ajunseră la recepţie. Abia dacă putea să vadă ceva în jur din cauza lăzilor şi a uneltelor, dar începu să vizualizeze. O pereche de scaune mari, solide, cu tapiţerie verde în faţa şemineului de cărămidă. Nici un birou, nici o tejghea, doar o masă lungă, făcută la comandă, pentru administratorul hanului. Podea mozaicată, în ton cu cea din bucătărie şi din hol, lumina pătrunzând prin toat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puse tot felul de întrebări practice despre înregistrarea oaspeţilor, despre computere, depozitare şi securitate, dar în clipa când terminară parterul şi începură să urce treptele către etaj, înţelese de ce se îndrăgostise familia Montgomery de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zgomote, ceilalţi băieţi ai mei sunt la etajul doi. Justine aruncă o privire peste umăr. Ce-ar fi să începem acolo, cu apartamentul administratorului? Ai ocazia să cunoşti şi rest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vu senzaţia unei uşoare atingeri dinspre stânga când cotiră ca să urce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şi Darcy, îi spuse Justine când o văzu ezitând. Aceste camere din faţă au, amândouă, acces la balconul dinspr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ope se gândi că simţise un miros de caprifoi şi se întoarse să se uite în urmă. Tresări când o auzi pe Ave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m la doi, îi răspuns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rat mai mult decât am crezut. Avery urcă treptele în fugă.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şi minunat conceput. Dintre camerele pentru oaspeţi, n-am văzut decât ADA, de la parter. Urcăm la doi şi o luăm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vezi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ontinuă să urce, clătinând din cap cu îngăduinţă şi ţinându-se strâns de balustrada provizorie. Imaginaţie, îşi spuse, retrăgându-şi din nou mâna. Ar fi putut să jure că atinsese un metal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administratorului. Justine gesticula, arătând în acea direcţie. Şi Penthouse, unde cineva est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intră în urma ei. Auzi fâşâitul şi pocnetul înfundat al unui pistol de împuşcat bolţuri înainte de a-l zări pe cel care-l mânuia. Lumina soarelui pătrunse ca o străfulgerare prin fereastră. Pentru o clipă, nu putu să-i vadă faţa, conştientizând numai o impresie de putere şi de competenţă în timp ce se repeta zgomotul surd şi constant a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limbă mâna pe tocul de lemn – acelaşi timp de lambriu pe care-l văzuse Hope încadrând ferestrele de la parter. Apoi lăsă pistolul în jos şi îşi schimbă poziţia fixând-o pe nou-venită cu o privire rece, evaluatoare. De undeva, din apropiere, se auzi bufnitura unui alt pistol de împuşcat. Justine începu să vorbească, făcând prezentările, şi urechile lui Hope zumzăiră. Abia ce-i auzi numele că simţi o rapid o uşurare prostească. Nu era Beckett, c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i-i simţi palma dură, acoperită de bătături, pentru un scurt răstimp, înainte ca el să şi-o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pe de-a-ntregul sigură. Căldura se înteţi, păru să se concentreze exact în locul acela. Creierul ei pulsa, asaltat de excesul de detalii, de imagini. Îşi dorea cu disperare să se aşeze şi să bea ceva – orice –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Justine, a cărei voce venea parcă dintr-un tune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ea multă cafea în dimineaţa asta, reuşi să îngaime. Sunt uşor deshidr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ăltă capacul unei lăzi frigorifice, scoţând o sticlă cu apă. Când Hope nu reacţionă, mulţumindu-se să se holbeze, el deşurubă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idrat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bservă pentru prima oară câinele – animalul simpatic foc, de culoarea maronie e noroiului – care-o studia cu capul lăsat pe o parte. Detaliul e încântător, spuse ea, abţinându-se să soarbă cu lăcomie jumătate din conţinut pe nerăsuflate. Vorbesc despre lambriur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ovedit foart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am rămas fără muniţie. Ai cumva… Beckett intră agale. O,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pe Beckett, anunţă Justine. Îi arătăm lui Hop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 că ne-am mai întâlnit, pentru câteva secunde, acum vreo doi ani. Bine-ai venit în Penthouse. Eram de partea cealaltă a holului, în ceea ce ar putea fi apartamentul tău. Aşadar… Clare nu 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o înainte de-a veni încoace, răspunse Avery. A trebuit să se oprească la librărie, i-a căzut inte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ăm restul camerei, apoi parcurgem tot apartamentul. Justine îşi însoţi vorbele cu gesturi. Aici va fi camera de primire, cu acces pe balconul de la etajul doi prin uşa din capătul holului. Dormitorul e în spate, cu baia între cele două încă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o urmă pe un culoar scurt, apo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ţiul ăsta e imens. Îmi place peretele cul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arhitectul. Două chiuvete în partea asta, duşul acolo. Cada, care e o frumuseţe, de partea cealaltă a peretelui mobil. Aici vrem ceva extravagant, faianţă cu un model complicat, impresia de mozaic, aplice de cristal scoase în evidenţă de nichelul lustruit. Stil contemporan, cu o tentă europeană cla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house era un apartament de lux, decise Hope, cu un pat mare având un baldachin ornamentat, cu taburete fanteziste la picioare, plus un scaun elegant, cu spătarul drept, făr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atorită lor, merita efortul să urci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sigură pe picioare când străbătură apartamentul de vizavi. Din nou ferestrele superbe. O bucătărie la scară redusă, dar Owen avea dreptate, una mai mare nu i-ar fi fost necesară. Comunica direct cu camera de zi, având un aer deopotrivă confortabil şi eficient. Chiar şi cu al doilea dormitor, nu egala spaţiul de care se bucura Hope în momentul acela, dar avea ieşire pe balcon – şi oferea acces în hanul mare, frumos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mai mult decât potrivit, cugetă ea, în timp ce cutreiera apartamentul. Şi era de două ori mai mare decât primul ei apartament mob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rile n-ar fi fost o problemă. Putea folosi spaţiul oferit de al doilea dormitor, de vreme ce urma să aibă un birou la parter. Dacă voia să primească vreun oaspete, putea… Dar când decisese că voia postul acela, că voi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aţiu frumos, practic şi, din nou, foarte bine pla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o înţelegere, poţi alege orice culoare vrei pentru pereţi. Justine îi zâmbi. Haide acum să vezi Wesley şi Buttercup, celălalt apartament al nostru. O să aibă intrare separa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totul, dar ştia să nu era bine să ia o hotărâre la repezeală, fără să pună la punct amănuntele, fără să negocieze condiţiile, fără să ia în considerare toate asp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schimbare majoră – a poziţiei geografice, a stilului de viaţă, a carierei. Nu putea lua o decizie atât de serioasă fără să se gândeas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te uluitor. Era din nou în hol, aruncând o ultimă privire în jur. Fiecare cameră e deosebită, sau va fi. Şi clădirea are o asemenea personalitate, încât îţi dă o star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iubeşti?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iubesc deja, replică Hop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fapt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mulţumi să-şi fluture mâna spre Owen, cerându-i să s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ar trebui să… Da. Rostind cuvântul, se simţi îngrozită, dar conştientă că proceda corect. Chiar î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lăsă să-i scape un strigăt de bucurie, înşfăcă o Hope paralizată de uimire şi se roti în paşi de dans. Pe urmă o înhăţă pe Justine şi făcu acelaşi lucru. Când se îndreptă spre Owen, el îşi azvârli bra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a îi dădu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Atât de entuziasmat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ăcă din nou, săltâ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mnă Montgomery, 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cum lucrăm împreună. Sunt sigură. Owen şi fraţii lui se vor lămuri mai târziu. Acum, ce-ar fi să ne-ntâlnim la prânz, la Vesta, să zicem la douăsprezece şi jumătate? O să bem nişte vin şi-o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bătu uşor în uşă, apo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mai sunteţi aici. Am fost reţinută. Dacă în dimineaţa asta a existat un lucru care să meargă rău, s-au mai găsit încă trei pe lângă el. Ai vizitat deja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ămăruţă, o informă Avery, zâmbin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conduc să vizitezi ceea ce n-ai văzut deja. Dar mai întâi salut-o pe administratoarea hotelului nostru, îi spuse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rios? Serios? O,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şi spuse că se simţea ameţită fiindcă braţele lui Clare o strângeau atât de tare, încât îi tăiau răsuflarea. Nu fiindcă luase cea mai importantă decizie din viaţa ei bazându-se mai degrabă pe emoţii şi pe instinct decât pe analiză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femeile vorbeau cu viteza de doi kilometri pe minut, Owen le părăsi pe tăcute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fraţii discutând despre materialele necesare pentru suportul chiuvetelor din baia apartamentului Pent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anga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in vedere estetic, e mai bine dacă… Beckett se întrerupse în mijlocul fraze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mama a angajat-o pe Hope Bea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angajat-o? Ryder îşi îndesă ruleta la loc, în centura cu unelte. N-o poate angaj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făcut-o. Owen îşi trecu o mână prin păr. Pe loc. Eu n-am putut scoate nici un cuvânt cu toate ţipetele şi cu tot dansul, mai ales după ce s-a alăturat corului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tea la subiectul discuţiei, se răsti Ryder. Cum naiba ai lăsat să se întâmpl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da vina pe mine. În plus, Hope e mai mult decât califica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ificată să se foiască printr-un hotel elegant din Washington, unde are personal şi bani de tocat. Iisuse, a urcat două şiruri de trepte şi părea gata să cadă din picioare. Vocea lui Ryder era plină de dezgust. Probabil fiindcă umblă printr-un afurisit de şantier cu tocuri de treişpe centimetri. Era îmbrăcată în taior,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nise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ăşeancă. Administratorul hotelului e cheia, de el depinde dacă afacerea asta se urneşte sau nu din loc. Tu şi mama discutaţi cu ea cinci minute, şi gata, este pe statul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vievat-o azi aproape o oră, fără să pun la socoteală telefonul de acum două zile. I-am citit CV-ul, l-am verificat. Cu cât obiecta Ryder mai mult, cu atât se înverşuna Owen să-şi apere mama. A adus în discuţie detalii la care noi nici măcar nu ne-am gândit, ba a mai şi venit cu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vii cu sugestiile. Să le faci să meargă e cu totul altceva. Ce-o să se întâmple prima dată când o să verse cineva cafeaua pe covor? O să cheme femeia de serviciu? N-avem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citit CV-ul? ripostă Owen. Lucrează de la şaisprezece ani, a fost cheln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Pe vremea aia nici nu terminase liceul. Acum e-acum. Ce s-a ales de supunerea la vot a elementelor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ma, îi sugeră Owen. Dar, dacă se ajunge la vot, opinia mea o să coincidă cu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ur şi simplu grozav, bombăni Ryder. Tu ce spui? se interesă el împungându-l cu degetul p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Beckett, întrebă Justine din cadrul uşii, tu ce spui? Toată lumea înlemni, inclusiv Clare, care urcase împreună cu patroana. Tocmai când încerca să se retragă, făcându-se nevăzută, Justine îşi încleştă mâna de braţul ei. Stai liniştită, n-o să dureze mult. După câte s-ar părea, Ryder nu e de acord cu alegerea făcută de mine pentru postul de administrator, pe când Owen nu ar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ş fi avut… Nu cu adevărat, decise înţelept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uită uluit de la mama lui la Clare, apoi iarăşi l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n-am vorbit cu ea decât un minut. Este o poziţie cheie, cum spunea Ry. E poziţia cheie. Dar i-am citit CV-ul şi sunt de acord cu Owen că e mai mult decât calificată. În mod evident ţi-a făcut o impresie bună, fiindcă altfel n-ai fi angajat-o. Prin urmare, îmi imaginez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Acum, înainte de a o duce pe Clare să vadă camera W&amp;B, am să vă spun vouă, idioţilor, că sunteţi mai mult decât norocoşi fiindcă Hope nu m-a însoţit încoace. S-ar fi putut răzgândi, ar fi putut renunţa să lucreze pentru trei bărbaţi grosolani şi răutăcioşi. Cât despre tine… Arătă cu degetul spre Ryder. Îţi dau şase săptămâni din momentul în care îşi începe activitatea ca să-ţi ceri scuze fiindcă mi-ai pus părerea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m avut de spus. Hai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spăsită, aceasta o urmă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urmură Beckett, trecându-şi mâinile peste faţă. Pur şi simplu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e în regulă”, îl imită Ryder. Te-ai declarat de acord numai ca să-ţi meargă bine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taci din gură. Şi n-are nici o legătură cu Clare. „Sau numai una infimă”, îşi zise el. Este calificată pentru post; mama o găseşte pe gustul e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l însuşi destul de nemulţumit din această cauză, Beckett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ajunge s-o cunoaştem. Avem apartamentul ăla vizavi, pe St. Paul. În momentul de faţă este liber. O instalăm acolo şi o punem să lucreze o vreme împreună cu mama şi cu Owen. Să se ocupe de aprovizionare, să organizeze inventarul, ce-o fi. Ea o să prindă gustul traiului într-un oraş mic, iar noi o s-o înţeleg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deschise gura să protesteze, 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idee foarte bună. Dacă cedează nervos sau dacă o dă în bară, măcar o s-o ştim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putea lăsa în seama ei o serie de treburi – telefoane, întocmirea unor liste şi aşa mai departe – aş avea mai mult timp să lucrez aici şi în atelier. Îi dăm apartamentul şi un salariu mic, plătit cu ora. Owen dădu din cap. S-ar putea să meargă. Dacă ea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mei, sugeră Ryder. O s-o convingă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i spun. E ideea mea, adăugă Beckett, şi plecă. Le ajunse din urmă la baza treptelor exterioare. Hei! Staţi o clipă. De data asta ai făcut turul complet? o întrebă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ie superb. Am mai multe idei. Bătu cu degetul în blocnotes. O să discut cu Justine despre ele imediat ce-o să le pun cât de cât în ordine. Îţi mulţumesc fiindcă mi-ai fost ghid.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ştepţi un minut? Ai putea să intervii în privinţa asta. Mamă, ce-ar fi să-i ceri lui Hope să se mute aici de acum, sau cât mai curând cu putinţă? I-am putea da apartamentul de vizavi. Aşa ar avea timp să se deprindă cu oraşul, să cunoască regiunea. Şi l-ar putea ajuta pe Owen la chestiile de care vă ocupa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se bătu cu degetul în rama ochelarilor de soare, apoi îl privi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mea, dar Ry ş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Eşti fiul meu preferat, cel puţin pe moment. O să discut cu Hope la prânz. O să stăm de vorbă în curând, Clare. Trimite-mi o parte a prezentării pe mail, oricând te simţ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un pe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scoase telefonul în timp c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rama de familie, murmur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destule. Ryder chiar n-o vrea p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nervos fiindcă mama nu i-a cerut părerea. Beckett se feri să menţioneze cuvintele „orăşeancă”, „taior” şi „tocuri de treişpe centimetri”. Ascultă, mă gândeam că aş putea trece pe la tine mai târziu, să-ţi dau o mână de ajutor la munca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und iarba. Îmi lipseşte tunsul ie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drăguţ din partea ta, dar am tuns-o eu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E în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dorm niciodată acasă sâmbăta, mai ales vara. Avantajul e că pot să fac o mulţime de treburi înainte de amiază. Ceea ce e bine, fiindcă sâmbetele sunt zilele în care mă străduiesc să rezolv toate problemele, iar duminicile există pentru ceea ce n-am rezolvat sâmbăta.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cu plăcer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cum trebuie să plec, să iau copiii de la mama şi să trec pe la băcănie. Mă bucur din suflet că aţi angajat-o pe Hope. O să fie perfectă pentru han, iar hanul o să fie perfect pentru ea. E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aici. Ocoli treptele, trăgând-o după el sub balconul lateral. Ieri mi-a lip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gura peste a ei, foarte uşor. Zăbovi o clipă în plus când mâna ei liberă i se curbă în jur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decât ajutorul la munca din curt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avea pe amândou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că avea nevoie de ceva timp ca să se poată obişnui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vedem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trecu mâna peste părul ei strâns într-o coadă mătăsoasă, cu reflex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timp ca să se obişnuiască, îşi repetă ea în gând, urcându-se în maşină. Telefoane şi sărutări şi întâlniri de vineri seara. Era aproape ca şi cum ar fi fost din nou la liceu – cu excepţia copiilor, a băcăniei, a lenjeriei care aştepta să fie împăturită şi a carnetului de cecuri căruia trebuia să-i calculeze so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la volanul maşinii, aruncă hanului o ultimă privire. Clădirea se afla acolo de două secole, cugetă ea. Şi asta schimba cum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nca din curte nu mai era pe agenda weekendului, iar el nu se putea gândi la nici o scuză rezonabilă ca să treacă pe la Clare, Beckett petrecu ceva timp în plus în atelierul familiei. Având drept companie câinii şi ipod-ul său, se apucă să lucreze la cadrul de lemn care urma să îmbrace arcada de piatră dintre hol şi coridor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cupa de dulgheria fină şi de construcţia dulapurilor în aceeaşi măsură ca fraţii lui, dar o făcea întotdeauna cu plăcere. Şi, pe moment, îi plăcea să aibă atelierul numa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îl învăţase tatăl său să folosească fierăstraiele, strungul, rindeaua. Thomas Montgomery fusese răbdător, dar se aşteptase la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ci un rost să faci ceva dacă lucrezi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to după care să te ghidezi în viaţă, îşi z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tatăl lui ar fi îndrăgit proiectul acela. Totul l-ar fi atras, ar fi constituit pentru el o provocare. Iubise oraşul, clădirile lui vechi, îi iubise ritmul, culorile şi sunetele.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tea ore în şir la Crawford's, aşezat la bar, aplecat peste farfuria cu şuncă, ouă şi cartofi prăjiţi, făcând schimb de ironii tăioase cu cei mai buni dintre politicienii loc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4 Iulie nu lipsise niciodată de la vreo paradă sau de la focurile de artificii din parcul Shafer, sau cel puţin Beckett nu-şi aducea aminte. Sponsorizase echipa din liga de juniori şi afacerea familiei continuase să meargă bine. Fusese chiar şi antrenor vrem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său, îşi învăţase băieţii ce însemna să fii o parte a unei comunităţi. Şi cum să valorific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r fi plăcut proiectul acela, de dragul muncii, al clădirii şi al comunităţii. Fie şi numai din acest singur motiv, nimic nu trebuia făcut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coase ruleta, cea care îi aparţinuse tatălui său. Mama lor avusese grijă să primească fiecare câte o unealtă anume. Măsură şi trasă semne pe următoarea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atele când intr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faci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mplicat în asta. Fiindcă sunt cel care vrea să îmbrăcăm arcadele, m-am gândit c-ar trebui să mă apuc de construirea ra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 arăta excelent, ca tot restul. Uită-te la corpurile de bibliotecă. Femeia îşi puse o mână pe inimă. Voi, băieţi, faceţi aici ceva al naibii de frumos. Tatăl vostru ar fi fost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 gândeam la el. Aici, înăuntru, e greu să n-o faci. M-am gândit cât de mult i-ar fi plăcut să lucreze la han, să-l red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ogolindu-şi ochii în spatele meu când vin cu vreo idee nouă. Şi voi faceţi la fel, nu-ţi imagina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m pur şi simplu tradiţ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eţi treabă bună în sensul ăst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şt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urioasă? întrebă ea înclinând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scunzi furia. Oricum, e vina lui Ry, rânj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e cap, ca tatăl lui, şi a moştenit temperamentul meu. O combinaţie dură. Dar avea dreptate dintr-un punct de vedere. Ar fi trebuit să vorbesc mai întâi cu voi trei. Însă dacă-i spui asta, te-alegi din partea mea cu un şut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audă de la mine. Totuşi, aş vrea să ştiu de ce-ai angajat-o aşa,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ridică din umeri, deschise uşa frigiderului din atelier, clătină din cap la vederea perechii de baxuri şi luă scoase două sticle cu băutur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tii că un lucru e corect şi alteori trebuie să accepţi că lucrurile se petrec dintr-un anumit motiv. Aici s-au potrivit amândouă. Râzând, sorbi din băutură. Cred că Hope s-a surprins pe ea însăşi acceptând oferta atât de repede. Nu cred că avea de gând, dar uite ce-ţi poate face dragostea. S-a îndrăgostit de locul ăsta.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vedem destul de repede dacă se m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muta, îl asigură Justine. Mai are de făcut nişte pregătiri şi o să se instaleze aici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jutor.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întreprinzătoare, încuviinţă Justine. I-am dat lui Hope cheia, am lăsat-o să vadă apartamentul. Va trebui să ai grijă să fie proaspăt zugrăvit. Ridică din sprâncene când el răsuflă zgomotos. Ştiu, dar trebuie făcută şi asta. Apropo, am comandat o chiuvetă nouă şi un robinet nou pentru magazinul de suvenire. Şi o toaletă nouă, dacă tot eram la capitolul ăsta. Îţi trimit link-urile. Cei de la Willow Run vin săptămâna viitoare să discutăm despre proiectul final al curţii, aşa că-l pun pe Brian să arunce o privire în spatele magazinului de suvenire. Cred că are nevoie de un patio frumos şi de un gard nou. Trebuie sădite câteva plante, adăugă ea, acum râzând de-a binelea. Iar treptele alea vechi din piatră trebuie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ntorci cu spatele ca să-mi pot rostogol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frumos. Madeline a început deja să discute cu artiştii locali. Şi am semnat un contract cu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liber face obiecte din metal foarte frumoase. Ai văzut sfeşnicele alea pe care mi le-a dat la ultimul Crăciun. Aşa că… sunt de părere că putem deschide către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înghiţitura de Cola oprindu-i-se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ci măcar n-am începu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face bine să-ncepem. A, şi spune-i lui Clare despre gard, dacă eu n-o să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orbi despre asta la întâlnirea d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lăsă băutur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ineva reclamă? Nu le-am spus decât lui Owen şi lu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nu mi-au povestit? Trebuie să stau de vorbă cu băieţii ăştia. Ştiu de la Avery. Era şi momentul să faci un pas,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in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o cină sau cam aşa ceva cu Clare încă din adolescenţă. Asta mi-a frân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sigur că ştiam. Sunt mama ta. Aşa cum am ştiut că făcuseşi sex pentru prima oară în noaptea când te-ai întors de la întâlnirea cu Melony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imţi un val de căldură urcându-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ână când i se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ştiu, şi am fost sigură că ai ascultat cu atenţie când eu şi tatăl tău am tot vorbit, în repetate rânduri, ca să vă intre în capete, despre sexul protejat, despre respectul faţă de partener şi despre consecinţe. Asigură-te că-ţi aminteşti totul când vei fi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îşi auzi telefonul sunând, Beckett îl înşfăcă de parcă ar fi fost o parâmă de salvare. Owen! Nu ştii de ce, dar îţi sunt îndatorat până peste cap. Sunt la atelier, de ce? Ce-a făcut? Serios. Da, da, vin. Îşi îndesă telefonul la loc, în buzunar, şi îi explică mamei sale: Ry se străduieşte să se pună bine cu tine după dimineaţa asta. Te scapă de perete. Vor să merg acol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i vreun progra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iei o pizza la întoarcere. Eu o să trec în revistă ce-am comandat astăzi şi alte câteva lucruri pe care l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unul din fraţii tăi n-a reuşit să aibă o întâlnire sâmbătă seara, nu ştiu ce naiba se întâmplă cu ei. Întreabă-i totuşi, şi dacă vor, ia mai mult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aveau la muncă trei echipe care zugrăveau apartamentul gol, se pregăteau să vopsească pereţii din magazinul de suvenire şi, fiindcă temperatura mai scăzuse puţin, văruiau exteriorul hanului. Cuprul strălucea în soare în timp ce muncitorii care puneau acoperişul lucrau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ind gata să ia o pauză, Beckett se duse la librărie. O găsi pe Clare la computerul lui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nde ţi-e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 programată la dentist. O să ajungă mai târziu. Cassie trebuie să apară din clipă-n clipă, iar Charlene vine la unu. M-am gândit să deschid oricum azi, în loc să stau pe gând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duse în spatele tejghelei, să-i facă o cafea, fără să fi fost r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ândi că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făcut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Erau nerăbdători să plece – asta o să ţină vreo săptămână. Sunt entuziasmaţi fiindcă-şi vor vedea toţi prietenii, şi vor folosi noile rechizite. Eu sunt cea cu probleme, recunoscu ea. Nici măcar nu m-am întors în casă după ce i-am pierdut din ochi, întrucât ştiam că liniştea o să mă ucidă. Şi asta o să ţină probabil tot o săptămână, după care o să fiu nervoasă când o să aibă o zi liberă, de-o să trebuiască să st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ăută în adâncurile memoriei şi simţi o uşo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am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nu şi mama ta. Am urmărit toate activităţile din dimineaţa asta. Este ca şi cum ar zbârnâi întregu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ăştiat peste tot. Mama vrea să deschidem magazinul de suvenire peste vreo şase săptămâni. Ştiai, adăugă el, când Cla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spus Justine ceva. E minunat că Hope o să fie de faţă la inaugurare. Clare îi întinse cafeaua. Aşa o să cunoască o ser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 O să avem o inaugurare? Ar fi trebui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o să se ocupe de asta. Presupun că tu nu trebuie decât să fii prezent. Îl bătu uşor pe mână, evident amuzată de îngrijorarea de pe faţa lui. Consideră că e o probă, înainte de inaugura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oi avea nevoie de o însoţitoare. Ce-ai zice… scuză-mă. Îşi scoase telefonul. Da. Nu, am făcut planurile pentru asta. Ţi le-am arătat. Da, am… Nu, nu. Le-am lăsat acasă. Le iau şi vin imediat acolo. Trebuie să plec, spuse, îndepărt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ea când îl văzu întinzându-şi mâna după portofel. Prima cană, primul client. Nu costă nimic în ziua când începe anul 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ar fi să… Telefonul lui se auzi din nou, iar cel din librărie sună odată cu el. Mai târziu, adăugă Beckett, îndreptându-se spre uşă cu celularul la ureche. Acum ce mai e?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ptămână cu întreruperi, cu progrese şi întârzieri şi cu frustrări din belşug printre toate acestea. Beckett descoperi că nu mai trebuia să caute pretexte ca s-o vadă pe Clare, întrucât nu mai avea timp. Iar când avea el, nu av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crezut că doi oameni care locuiesc şi muncesc în acelaşi oraş reuşesc să se întâlnească pentru mai mult decât o conversaţie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montă încă un stâlp la balustrada balconulu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obsesie. Eu am o obsesie, decise Ryder, de vreme ce ştiu la cine se referă văicărelile tale chiar şi atunci când nu foloseşt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icăresc, spune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eşiţi împreună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admită că, pentru asta, mai simţea încă nevoia unui soi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atunci. La naiba, du-te să te vezi cu ea după ce terminăm lucrul. Ţine deschis până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şi ia copiii de la şcoală. Plus că mai e şi clubul ăla de lectură la care se duc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orbesc oricum prea mult, mai ales când n-au nimic de spus. Tipa cu care am ieşit în ultimul weekend? N-a tăcut nici o clipă. O pereche de picioare extraordinare şi o gură care nu se mai oprea. Îşi plimbă mâna pe balustrada abia terminată. Frumos. Îşi ridică încet privirea spre Beckett. De ce nu te duci să vezi ce face echipa din magazinul de suvenire? Fiindcă este lângă librărie, poate vei reuşi să porţi conversaţia după care tânjeşti. În plus, îndepărtezi de mine microbii bolii tale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Vrei să trimit un om de-afară să lucrez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trăbătu clădirea, unde nu era linişte, şi ieşi prin spate. Urma să dea schelele jos în curând, îşi spuse, mergând pe sub ele. Şi n-avea să mai treacă mult timp până când aveau să scape de prelat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trecând în revistă etapele proiectului. Îşi îndeplini mai întâi obligaţiile, intrând în magazinul de suvenire, unde constată că mama lui intuise cu acurateţe atât culoarea, cât şi necesitatea deschiderii per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 cu zugravii, apoi părăsi încăperea prin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vusese dreptate şi în privinţa asta. Curtea trebuia dichisită. Poate reuşeau să adauge şi o portiţă… Îşi luă seama. „Nu începe, omule. Nu-i da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parcarea tocmai când Clare ieşea prin spate, grăbită, cu telefon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asta. Urează-i doar sănătate. OK, sigur. Îi făcu distrată cu mâna lui Beckett. Vorbim mai târzi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n Barney. M-a sunat să-mi spună că biata Mazie s-a întors mai devreme de la şcoală. Ar putea fi gastroent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ie urma să stea cu băieţii mei – în seara asta e clubu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ă iau copiii, să găsesc o soluţie pentr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ei, se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e unde naiba-i venis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m eu grijă de ei. Este vorba de, cât, două or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dar o să găsesc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ei şi al lui, o prinse de braţ înainte de a apuca ea să-şi deschidă portiera furgonetei. Acum, când se gândea cu adevărat la asta, ideea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în stare să mă descurc cu trei băieţi? Şi eu am fost băiat. Am fost unul di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ci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aici pe la cinci, să dau o mână de ajutor la pregătiri. De obicei începem în jur de cinci şi jumătate. Şi stăm până la şapte, însă e nevoie de ceva timp ca să-nchi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la cinci la op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e hrăniţi şi îmbăiaţ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mâncarea pentru cină de la Vesta şi-o să vin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istractiv. Îmi plac puşt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să-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Ne vedem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u… OK, se hotărî ea. Dar nu pizza. Dacă aduci spaghete sau chiftele, le pot împărţi în trei. Şi o salată. Spune-i oricui îţi ia comanda că e pentru băieţii mei. O să ştie ce le place. Eu o să mă asigur că-şi fac temele, adăugă ea, urcându-se în furgonetă. Dacă intervi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o să fiu acolo la cinci. Du-te să-ţi ie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e amuzant, se gândi din nou Beckett, în timp ce ea demara. Iar un meniu alcătuit din spaghete şi chiftele suna aproap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te veni bunicul să se joace cu noi? Liam se aplecă îmbufnat asupra romanului său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re o întrunire cu grupul lui de fotografi. Acum răspunde-mi la întrebare. Ce-a găsit Mike când s-a urcat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bul unui sturz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încet ochii, cu un mic surâs afectat pe care Clare îl găsea fie adorabil, fie sâcâitor, în funcţie de dispoziţia în care se af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t cum se scri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into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rry m-a făc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rmină. Liam, scrie răspunsul. Murphy, de câte ori trebuie să-ţi spun să nu mai arunci cu mingea aia prin casă? Ia-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duc afară. Pot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mă uit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e gândi ea, aruncându-i o privire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rmină-ţi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mi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terminat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Hai să repetăm cuvintele pe care trebuie să le scrii la test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era adevărat. Pentru Harry, ortografia fusese întotdeauna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repetăm oricum, apoi pe ale tale, Liam, când termini cu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urphy are voie să se uite la televizor? Liam reuşi să pară în acelaşi timp chinuit de o suferinţă îndelungată şi ultragiat. El de ce n-are teme?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işte cartonaşe idioate cu numere şi poze. Temă pentru ţ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ul furios al lui Murphy răsună din camera de zi. Avea un auz de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tot ce vr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aud spunând „nu e drept”. Ştii, Liam, cu cât stai mai mult aici, văicărindu-te, cu atât o să dureze mai mult. Pe urmă n-o să mai ai nici un pic de timp pentru joacă şi pentru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ea Becket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 să fie rău. Poate-o să ţipe la noi şi-o să ne încuie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reodată rău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ţipe cineva, atunci continuă să-ţi tot întrerupi temele. O să auzi pe cineva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lista cuvintelor pe care trebuia să le scrie Harry şi începu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verifică tot ce scr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ece plus. Bună treabă, Harry. Acum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şeză, ca să se poată concentra mai bine asupra fiului e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Liam. Însă, vezi, aici ai scris totuşi un d în loc de 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u făcut aşa, ca să se încurc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bună, dar pentru asta s-a inventat guma. Scoase lista de cuvinte în timp ce băiatul corecta în silă. Ia altă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multe teme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dar ea n-avea timp să-i ţină o prelegere despre întreruperi, scrisul neciteţ şi privit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asupra hârtiei când îi cit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mai frumos decât Harry, dar ortografia? Nu era tot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Ai trei greşeli şi, vezi, aici ai scris b în loc de d. Ştii cum poţi ţine minte? B vine de la băţ, iar băţul e pentru bătaie. Îl făcu să râdă şi decise să încheie într-o notă optimistă. O să le mai repetăm o dată mâine-dimineaţă. Acum strânge-ţi lucrurile şi te poţi uita la televizor. Ieşi din cameră împreună cu el. Nu vă bateţi, strigă, şi se repezi pe scări, să-şi împrospăteze înfăţişarea înainte de a pleca la întrunirea clubului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artea şi notiţele în geantă şi înşfăcă peria de păr. 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la timp, ci cu zece minute mai devreme. Se privi în oglinda din dormitor. Ar fi putut folosi ac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coboare, la timp ca să-l audă pe Murphy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cui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jefuiţi b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fie nevoie să vă încui. Beckett îşi luă privirea de la el, uitându-se în sus. Spaghete şi chiftele, cum s-a comandat, raport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salvat. Luă punga, apoi simţi o gheară cuprinzându-i uşor stomacul când observă că toţi cei trei băieţi se uitau la Beckett ca la un animal bizar de la grădina zoologică. Să ducem asta în spate, ca să-ţi arăt unde e totul. Şi-au terminat temele, începu ea când se îndreptau spre bucătărie. Ar trebui să mănânce pe la şase. Scoase farfuriile în timp ce vorbea. Nici o grijă în privinţa băii, o să le fac duş dimineaţă. Pijamalele lor sunt pregătite şi le place să şi le pună cu cel puţin un ceas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răbiţ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 să fiu acasă înainte de ora de culcare, care e în jur de opt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elaxează-te, Clare. Încărcăturile periculoase ale copiilor au fost dezamo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În realitate îmi fac griji pentru tine. Ei ştiu regulile, ceea ce nu înseamnă că nu vor nesocoti niciuna. Ai numărul meu. Pot să ajung acasă în cinci minu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foarte bine. N-o să-i ascult dacă mă îndeamnă să-i ajut la distrug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lare răsuflă cu zgomot. Aş face bin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mpreună în cameră şi băieţii se întoarseră din nou ca unul, privindu-i cu ochi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apoi la ora de culcare. Să fiţi cuminţi, nici o gustare înainte de cină. Baftă, îi spuse lui Beckett, care închise uşa în urma ei şi aşte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eţ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el mai mare, Harry lu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trebuie să spun nu. Tocmai am primit un ordin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murmur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jucăm la Playstation. Bunicul şi bunica ne-au dat de Crăciun o Playstatio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cur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adresă o privire contemp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l ai în faţa ochilor pe campion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mulţumi doar să zâmbească, îndoindu-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rau destul de buni, chiar şi mezinul. N-ar fi trebuit să fie surprins când se pomeni într-o adevărată competiţie. El îşi bătuse fraţii la jocurile video încă de la cinci ani. Harry avea răbdare şi se pricepea la strategii, pe când Liam se repezea cu toate forţele, o tehnică prin care ajungea fie la un succes deplin, fie la o prăbuşir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rphy? El trăia pur şi simplu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au şi gemeau fără contenire, acuzându-se cu regularitate unul pe altul că trişează sau dând vina chiar pe joc. Beckett fie îi ignora, fie li se alătura. Odată ce se lămuriră că nu aveau să fie admonestaţi pentru lipsă de sportivitate şi ascultară predica potrivit căreia totul nu era decât un joc şi trebuia să fie amuzant, se dezlănţuiră înc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cis! strigă Harry, scuturându-şi aprig pumn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încântat să fie ucis de un băiat de opt ani, Beckett se încruntă la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eşti urât, îl inform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 vorbeşti urât. Eu am dispensă pentr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pufn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mi fie reînnoită luna viitoare. Să… rahat, repetă el, văzând cât era ceasul. Trebuia să mâncăm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un joc Ben 10. Harry sări în sus, să-l scoată din cutie. Putem să-l jucăm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alimentăm, altminteri mama voastră o să pună băţul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ţul e pentru bătaie, aşa că ştii cum se scrie un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l studie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ţ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spuse să strângă jocurile. Harry ezită, apoi ridică din umeri şi fug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solidaritate, Beckett alese o farfurie cu Hulk. Constată uimit că băieţii mâncau salata fără să se vaiete, dar poate era din cauză că profitau de aceste momente pentru a recapitula jocul. Sau poate erau morţi de foame fiindcă întârziase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ră cola. În timp ce le-o turna, Murphy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m lapte. N-ar trebui să bem ceva aci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l înghionti. Murphy îi răspunse cu un alt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E o ocazie specială. Noaptea Bărbatului. Toată lumea primeşte băuturi aci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lovit, spuse Beckett, înainte de a veni Murphy cu inevitabilul „ba da”. Şi tu ai răspuns cu altă lovitură. Sunteţi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 mamei, mormă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asta, băr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lătină din cap în vreme ce punea spaghetele în farfurii, fără să le fi încălz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ând la insultă, când la faptul că fusese numit bărbat, Murphy se holbă la el, cu buza de jos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Frăţiei. Se respectă cu stricteţe în Noaptea Bărbatului. Ce se petrece aici rămâ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chibzui în timp ce-şi studia farfuria. Nimeni nu-i tăiase spaghetele sau chifteaua. Poate din cauză că era Noaptea Bărbatului. Îşi înfipse furculiţa în chiftea şi o trimise în zbor dincolo de masă, unde ateriză în poala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uncte, coment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dezlănţui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ţipăt de furie, Liam luă chifteaua în căuşul palmei şi o aruncă în fratele său. Ţintise al naibii de bine, şi bila moale ricoşă de frunte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văzu silit să recunoască meritele micuţului. Nu plânse; nu ezită. Trecu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scaun, avântându-se spre Liam. Spaghetele zburară ca nişte serpentine umede. Beckett reuşi să-şi înfăşoare un braţ în jurul taliei lui Murphy, trăgându-l înapoi în timp ce-i dădea cu frenezie un picior fratelui său. Dorindu-şi cu sălbăticie să se răzbune, Liam încercă să-l înşface. Beckett se răsuci, vrând să-l blocheze, şi-l izbi de masă. În acel moment, cana cu cola se vărsă pes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cu disperare să pună capăt războiului, Beckett îl săltă în aer pe Liam în vreme ce Harry sărea în sus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Harry, a fost vina mea. Eu am răsturnat-o. Luaţi-o uşurel. Înceta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dinadins! Liam îşi acuză fratele mai mic şi se smuci, încercând să se rotească şi să-i tragă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 o privire criminală şi cu sos roşu pe faţă, Murphy reuşi să-şi atingă ţinta cu o lovitură de picior. El nu mi-a tăiat-o. E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cu toţi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şi acuzaţiile încetară brusc. Trei feţe răzvrătite se holbară la Beckett, care evalua din ochi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 o harababură destul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fteaua de la care începuse totul zăcea pe podea, pe jumătate strivită. Spaghetele şi sosul erau zoaie prel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o să se-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Murphy luceau acum,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se-nfurie. Ştii, puştiule, lucrurile astea se-ntâmplă când bărbaţii mănâncă singuri, fără nici o femei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în faţa ochilor, aşa că se-ntâmplă. Aşezaţi-v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runcat cu o chifte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runcat-o în tine, îl corectă Beckett, în vreme ce Liam îl fixa pe Murphy cu acea antipatie intensă pe care numai fraţii o pot simţi unii pentru alţii. A fost un accident, fiindcă nu i-am tăiat-o. E prima zi în care mă ocup de asta, aşa că fiţi îngăduitori. Aşe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urme de chiftea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O să-i curăţăm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Murphy pe scaun, apoi luă chifteaua vinovată şi o aruncă la gunoi înainte de a pune spaghetele înapoi, în farfuria lui Murphy. Luă un cuţit şi luă o altă chiftea din vasul în care le adusese, după care se apucă s-o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petenie Murphy. Arăţi de parcă ai fi vopsit în culor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zâmbi cu o dulceaţă îng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şpa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Liam, vrei să le tai şi p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de glonţ. Beckett atinse cu degetul pata roşie de pe tricoul băiatului. Încă mai eşti gata de lup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le răsucesc pe fur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trategie. Extrem de obosit, Beckett se lăsă să cadă pe scaun. Mânca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lecară ca lupii, inclusiv Beckett. Poate că războiul virtual, urmat de scurta încăierare cu chifteaua, le făcuse poftă de mâncare. După masă, cea mai bună soluţie care-i trecu prin cap fu să-i dezbrace în mica spălătorie de lângă bucătărie. În timp ce îndesa în maşină şi cămaşa lui cu urme de spaghete, cei trei se purtară aidoma tuturor băieţilor în pielea goală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rin casă zbierând ca nelegi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nu era sigur ce reprezenta un dezastru mai mare, bucătăria sau copiii, dar decise să se ocupe de ei mai întâi. Fiindcă se îndoia că standardele lui Clare erau suficient de scăzute încât să permită îmbrăcarea în pijamale a trei plozi lipicioşi, pătaţi de sos, îi mân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rei chestii într-una, anunţă el. Toată lume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clăbuc?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m pe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na către un raft din dulăpiorul cu prosoape şi scoase o sticlă de forma personajului pe care-l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eckett turnă în apă o doză zdravănă. OK, intraţi, şi eu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coase din dulăpior un coş de plastic şi-i răsturnă tot conţinutul. După privirea vicleană pe care i-o adresă, Beckett deduse că acela nu era modul în care aborda mama lor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Noaptea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săpunul. Harry luă o sticlă cu pompă. Cu ăsta-ţi poţi spăla şi părul, ş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e speli pe cap, adăug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eckett studie sticl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dă. Dacă atenţia nu i-ar fi fost distrasă de Spiderman, de jucării şi de săpun, ar fi luat în considerare volumul de apă ce urma să fie dez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obinetele şi aruncă un prosop pe podea, unde sărise valul înspumat. Fiindcă pe moment n-avea cămaşă, îşi suflecă metaforic mânecile şi trecu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treizeci de secunde îşi dădu seama că avea nevoie de mai mult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duse la suprafaţă amintirile estompate ale băilor împreună cu fraţii lui: bătăile cu apă, jeturile, amuzamentele prosteşti, protestele împletite cu linguşiri din momentul când trebuiau să iasă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e treaba cu Noaptea Bărbatului. Femeile se întorc până la urmă. Dacă mama voastră vine acasă şi vede baia asta şi bucătăria, o încurcăm cu toţii, băieţi. E mai bine să scăpăm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a măsuri. Pentru podele, pereţi şi copii avu nevoie de vreo cinci, şase prosoape. Băieţii dezbrăcaţi reîncepură să alerge ţipând, dar cel puţin acum erau c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mbracă. Beckett înşfăcă jucăriile ude din cadă şi le aruncă în coş. Trebuie să mă ocup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prosoapele jos, mută hainele ude în uscător, aruncă prosoapele în maşin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Iisuse, când naiba se făcuse opt fără un sfert? Mişcându-se acum în goană în timp ce de la etaj se auzeau paşi în fugă şi ţipete, înghesui farfuriile în maşina de spălat vase. Frecă masa, curăţă sosul de pe podea, apoi azvârli cârpa de vase în maşina de spălat, lângă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rebuie să coborâţi şi să puneţi jocuri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nem pijamalele! îi strigă Harry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râsul de hi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ac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în criză de timp. Se năpusti în camera de zi, adună jocurile şi joystickurile, apoi aler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şi puseseră pantalonii de pijama şi-şi purtau bluzele pe capete, ca pe nişte turbane, stând aşezaţi pe duşumea în jurul unei movile de figurine care înfăţişau eroi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rag un pârţ cu braţul, îl informă Murphy. M-a învăţat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demonstraţie, stârnind râsul isteric al fra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prindere esenţială şi o execuţie corectă. Puneţi-vă bluzele, băieţi. Mama voastră se poate întoarce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e nepoliticos să faci pârţ în public, chiar şi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vinte după care trebuie să te ghidez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roblema în propriile mâini, Beckett trase în jos bluza lui Murphy. Şi primi din nou zâmbetul îng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şi mâine Noap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imţi în stomac dogoarea celei mai stranii senzaţi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se poate, dar o vom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alegem o zi când nu mergem la şcoală, ca să avem pe urmă o petrecer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ama. A veni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o luă la fugă, urmat şi apoi depăşit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Beckett să coboare o înconjuraseră, cu Murphy întinzându-şi mâinile în sus ca să fie luat în braţe, şi vorbind toţi cu o vitez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l săltă pe Murphy şi reuşi să sărute creştetul lui Liam şi să-şi treacă mâna prin p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Bărbatului, ce zici? Ei bine, va trebui să… Clare îşi ridică privirea spre Beckett, aflat pe trepte. Ah,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i, cum a mer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m jucat pocher, am băut un b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i, băieţi, duceţi-vă sus şi spălaţi-vă pe dinţi. Vin şi eu în două minute. Spuneţi-i noapte bună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tu palma cu Harry şi Liam, iar Murphy îi îmbrăţişă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etrecere într-o noapte, îi spuse acesta din urmă mamei sale. Pa, Becket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lăsă geanta deoparte în timp ce băieţii alerg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 nevoie să le faci baie. Îşi bătu lateralul nasului cu degetul când Beckett păru uluit. Am simţit mirosul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i… Am avut un mic incident cu spa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aia nu porţi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exclamă el uitându-se în jos. Am uitat. Am aruncat-o în maşina de spălat, cu hainele lor. Sunt la uscat. Ah, a fost şi o mică inundaţie, aşa c-am pus şi prosoap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ei să par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erit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l sărută pe un obraz şi apoi pe celălalt înainte de a-şi aşeza uşor buzele pest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era caldă şi fermă, iar braţele o strânseră cu putere când se înfăşurară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suc de portocale, murmură ea simţind o dorinţă irezistibilă de a-l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ul de baie folosit de copii. La tine miroase altfel.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tul lui Liam o făcu să tresară. Ne-am spălat pe dinţi. Harry a adu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in imediat. Scuză-mă, este ora de culcare, şi încerc să le citesc câteva minute în cele mai multe dintre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lec. Vin să te iau mâ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leca fără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ar potrivi ceva de-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scurt 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ţumesc. Se retrase cu un pas, tulburată. Ar fi vrut să-i ceară să mai stea – până avea să i se usuce cămaşa. Poate să bea amândoi un câte un pahar de vi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fost distractiv.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 încremenit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când îl auzi din nou p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mai bine aşa, se gândi. I-ar fi fost greu – probabil – să fie cu Beckett când băieţii se aflau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pri pe locul de parcare din spatele restaurantulu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orni pe alee către scări, Brad, instalatorul lor, care se afla pe teras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ck? O seară grea la pocher? Ţi-ai pierdut şi căm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se duse direct la frigider, după o bere, apoi aprinse televizorul şi se lăsă să cad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e parcă tocmai ar fi terminat Maratonul Bo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ea? Cum naiba putea face asta, şi probabil cu mult mai mult, în fiecare zi? Numai cina, ciorovăielile, harababura, imensul volum de lucruri de care trebuia să-ţi aduci aminte, pe care trebuia să le faci, să le manevrezi cu cei trei copii. Era epuizat, mental şi fizic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nt, recunoscu el, dar isto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re trebuia să se trezească dimineaţa, să-i trezească pe ei, să-i îmbrace, să-i hrănească. Apoi să plece la muncă. Iar după muncă, repeta – în esenţă – ceea ce făcuse el. Şi, pe lângă toate astea, trebuia să se ocupe de casă şi să-şi conducă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emeile aveau puter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răspunsul, dimineaţă avea să-i trimită flori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că s-a întors acasă fără cămaşă, m-am gândit: Asta da, muie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întinse pe patul lui Clare, sprijini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op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e zburătoare, băi inundate. Avery clătină din cap. Şi cu toate astea te scoate azi în oraş. Ar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l-am convins pe Murphy să mă facă bărbat onorific, mi-a povestit absolut totul. Plus că am găsit două urme de mâini murdare de sos de spaghete care i-au scăpat lui Beckett. Clare luă cerceii pe care i-i alesese Hope. S-a descurcat într-adevăr foarte bine, şi a plecat repede. Nici măcar n-a aşteptat să i se usuc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cod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Deşi aveam de gând să-l rog să mai stea o vreme, poate să deschid o sticl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imposibil de domes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bărbaţii şi sexul se pot pune în aceeaşi oală a lucrurilor lipsite de importanţă, pe cel mai mic ochi de la aragaz. Clare testă efectul cerceilor înclinându-şi capul de pe o parte pe alta. De fapt, pot chiar să fie luaţi de pe foc. Oricum nu sunt uşor de încadrat în programul de activităţi. Dar… odată ce am început să mă gândesc la Beckett în felul acela şi mi-am dat seama că şi el se gândea la min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ul a început să ard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a dă în clocot. Nu mai e la fel de uşor s-o ţin pe ochi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o pe unul mai mare. Acţioneaz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văd mai întâi cum vor evolua lucrurile diseară. Eşti sigură că asta merg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antastic. Nuanţa asta de albastru, cred că se numeşte turcoaz, te prind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privi imaginea reflectată cu ochi îngustaţi. Îi plăceau liniile simple ale rochiei, scurta revărsare a fustei, care se oprea sfioasă deasupra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u fără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început, şi ţi-o poţi scoate mai târziu. Da. Avery dădu aprobator din cap. O înfăţişare degajată, gen sfârşit de vară. Eşt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Şi entuziasmată. Mă duc la o întâlnire, şi pentru prima oară e vorba de un bărbat care mă intereseaz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ază în avans, repet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început să iau contraceptive. Înseamnă că acţionez în avans sau că sun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inteligentă. Trebuie să plec. În seara asta închid eu. O luă pe Clare de umeri. Distrează-te, şi sună-mă mâine să-mi povesteşt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mai acordă încă o clipă, studiindu-se sub toate unghiurile. Trei copii, se gândi, dar se păstrase într-o formă destul de bună, mulţumită vigilenţei şi genelor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eara aceea lucrurile mergeau bine, ea şi Beckett puteau – probabil că urmau – să sfârşească făcând ceea ce făceau adulţii celibatari aflaţi sub influenţa impulsur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sex, Clare, murmură pentru sine însăşi. Simplul fapt că n-ai mai făcut aşa ceva de ani de zile nu te poate împiedica să pronunţ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a dacă se pricepea bine la asta. Ea şi Clint se bucuraseră de o relaţie sexuală sănătoasă şi mulţumitoare, dar el fusese singurul bărbat din viaţa ei. Şi, în ciuda lungilor perioade când se aflaseră departe unul de altul, sau poate tocmai datorită acestora, ajunseseră să-şi cunoască perfect ritmurile, semnalele 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fie cu Beckett? Cum avea să fie ea cu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asta, îşi ordonă, sau nu vei fi niciodată în stare să te bucuri de o simplă întâlnire. Trăieşte clipa. Înaintează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Îi auzea pe băieţi în camera de joacă. Zgomotoşi, dar înţelegându-se bine. În drum spre bucătărie, îi văzu adunaţi în faţa ecranului, unde se derula o luptă între supereroi. Alva stătea la masă, răsfoind o revistă de grădinărit, în timp ce din cuptorul cu microunde se auzea pocnetul vesel al floricelelor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Cum să-ţi dresezi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îmi place. Alva îşi înclină în jos ochelarii pentru citit. Clare, ară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te îmbraci pentru o întâlnire. E altceva, dar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Iar el e foarte punctual, adăugă Alva când se auzi soneria. Vrei să deschid eu, ca să-ţi poţi face o intrar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prea târziu, zise ea, în timp ce Harry striga: „Deschid eu!” Mai bine mă duc să-l salvez de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ră imediat ce intră, bombardându-l cu întrebări, implorându-l să facă o partidă. Ea îşi dădu seama că se obişnuise să-l vadă în haine de lucru, aşa că simţi o vibraţie de plăcere studiindu-l în pantalonii negri eleganţi şi în haina gri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uchet de trandafiri îmbobociţi şi se uita în jos, la băieţi,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lare ştiu că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ăsaţi-l pe Beckett măcar să intr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îndulci când se uită la ea. Ochii i se încăl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îmbrăcat frumos pentru că iese în oraş, îl inform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es. Astea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b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văzu privirea solemnă şi cercetătoare a lui Harry când îşi aplecă fruntea să miroasă florile. Îşi plimbă instinctiv mâna în josul spate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ână pun astea în ap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i-e rău. Mă doare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spre el, copilul se aplecă şi vărsă pe pantofii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lare îi întinse lui Beckett florile înapoi. Harry, du-te să-i spui doamnei Ridenour că lui Liam i s-a făcut greaţă şi cere-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Beckett, în timp ce Clare se apleca să pună mâna pe frunt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atât de rău. Lasă-mă să… Puiule, eşti puţin cam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mergem sus. Becket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 veni în grabă, cu prosoape, cu o găleată şi cu un m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vărsat, o inform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ărăcuţul – şi bietul de tine, îi spuse ea lui Beckett. Să curăţ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 sus. Clare îi adresă lui Beckett un zâmbet distrat. Trebuie să las ieşirea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mulţumesc. Îmi pare rău. Haid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Liam în braţe. Băiatul îşi lăsă pe umărul ei obrazul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în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te facem bine. Harry, scumpule, vrei să aduci un pahar cu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i spălă faţa şi îi ţinu capul când el vărsă a doua oară. Îi luă temperatura – treizeci şi şapte cu trei apoi îl sili să bea berea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rs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l consolă ea, punându-i pijamaua cu Iron Man. Îţi mai 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o găleată aici, s-o ai la îndemână dacă o să-ţi mai vină să vomiţi şi n-o să poţi ajunge până la baie. Clătinând din cap, luă telecomanda televizorului. Cartoon Network sau Nickelo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Mă simt mai bine de când am 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inuna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pilului licăriră lacrimi când i se cuibăr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rs pest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Îl sărută pe Liam în creştet. O să-mi schimb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urioasă? întrebă el în timp ce ea îşi scotea din comodă nişte pantaloni de yoga şi un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ai îmbrăc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azvârli din picioare pantofii eleganţi, dar ne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Şi-o să mă mai îmbrac frumos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jumătate uşa dulapului, folosind-o drept paravan, şi îşi scoase rochia. Mirosea uşor a vomă, aşa că o îndesă în sacul cu lucruri de dus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poţi să mi-i dai, te rog, pe Iron Man – pe cel nou, nu pe ăla vechi – pe Wolverine şi pe Deadpool? Şi pe L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ke era căţelul lui zdrenţuit de pluş, botezat cu numele lui Skywal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mai beau bere de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puse din nou mâna pe frunte, apoi i-o atinse cu buzele. „E încă fierbinte, se gândi, şi atât de palid!” Mă-ntorc într-un minut. Ţi-am lăsat găleata aici. Strigă-mă dacă ţi se face greaţă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ăru' mân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aduse mai întâi jucăriile şi îl lăsă încovrigat în jurul lui L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va? Îţi mulţumesc tare mul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din camera de joacă ieşi un Beckett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A spus să suni dacă ai nevoie de ajutor. Ce fac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red. E în patul meu, se uită la Nickelodeon cu câinele lui de pluş, cu Wolverine, cu Iron Man şi cu Deadpool drept companie. Deadpoo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Deadpool. Uiţi mereu c-am fost şi e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Deadpool. OK, oricum, are febră mică şi a-nceput deja să-i revină puţină culoare în obraji, prin urmare s-ar părea că are acelaşi lucru pe care l-a avut Mazie. Nu mă aşteptam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vreme ce tu m-ai lăsat cu buza umflată, stau cu fârtaţii. Aşa face orice bărbat. Presupun că trebuie să ai grijă de bolnav. Şi presupun că n-ai una dintre uniformele alea, cu fustiţă al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a vărsat din nou? întreb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aceea a început să se simtă mai bine. Îi puse o mână pe frunte. Ţie cum îţ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em degeaba Maţe de Fier.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bine. O să jucăm Bendominoes, dar Beckett nu şti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repede. Instalează jocul şi pregăteşte-te să mănânc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ă imediat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nu e nevoie să… Of, la naiba, trebuie să-i mai duc nişte bere de ghimbir lui Liam. Nu vreau să se deshidrateze. Acordă-m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intre în bucătărie. Floricelele de porumb erau într-un castron, iar frumoşii, superbii ei trandafiri, într-o vază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Beckett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dar nu-ţi poţi dori să-ţi petreci două seri la rând cu o droaie de copii, dintre care unul ţi-a vărsat pe pantofi. Apropo, ce-ţi fac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e temea că te-ai supă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cuzat că m-ar fi luat drept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turnând berea de ghimbir în pahar şi punând apoi câţiva biscuiţi într-u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opil, silit să stea în pat în vreme ce fraţii lui se ju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i l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zolvă problema luându-i din mână paharul şi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ai târziu sunt filme şi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ra planul – acum cu o mic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aştept. Pot să aştept, repetă Beckett, asigurându-se că ea înţele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puse Clare când el îi întorcea spatele. Ce zici de nişte ouă ju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am nu varsă biscuiţii, o să vrea ouă jumări. E mâncarea lui de bolnav. Harry preferă supa Campbell's Chicken &amp; Stars, iar Murphy – deşi lui i se face rău foarte rar – pâine prăjită cu gem de căpşune. Pot să fac ouă jumări. Şi am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Aproape tot atât de bine ca uniforma aia de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urăţ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am nimer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ătre spatele lui Beckett, urmărindu-l când ieşea. Nu dădea bir cu fugiţii când era vorba de un copil bolnav şi-i făcea stomacul să vibreze când o săruta. Şi ştia cine e Dead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ert, nu mai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Beckett intră în camera lui Clare şi se gândi cât de mic părea băiatul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rsa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ţeşti când mănânci atâtea stridii şi bei atât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stridii şi n-am bău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pu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mbrăţişa strâns căţelul de pluş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r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se-ntâmplă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aşeză pe marginea patului şi-i întinse paharul şi 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mă din nou peste zece ani. Fac pariu că Deadpool a vărsat mai înainte pe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surprinde. Intrigat, Liam îl luă în mână pe Deadpool şi scoase sunete asemănătoare cu voma. Frumos. Mama ta a zis că-ţi face ouă jumări dacă te simţi în stare să le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uiţi la televiz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şa se imaginase ajungând în patul lui Clare, Beckett îşi schimbă poziţia, sprijinindu-se de tăblie. Şi băiatul îşi căută o poziţie mai bună, aşezându-şi capul în scobitura c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n sus cu un zâmbet îngeresc, exact ca al frate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ră Bendominoes – un joc foarte frumos – în timp ce Clare pregătea ouăle jumări pentru micul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uită la un film amuzant, împreună cu copiii, pe când Clare stătu lângă băiatul bolnav. O aşteptă până când îi duse pe ceilalţi doi la culcare şi verifică în ce stare se afl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i spuse ea când se întoarse la parter. Şi i s-a răcorit fruntea. Aş zice că a trecut criza. Harry o să fie următorul, iar la el o să fi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opt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ştiu. Aşadar. Ouă jumăr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i. Cred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artă de foame, şi chiar vreau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afacere chiar atât de proastă, să stea în bucătărie, bând vin, în vreme ce ea pregătea jumările. Inspirat, se duse în camera de zi şi luă trei lumânări pentru ceai, ţinute în pahare de un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entru seara asta avusesem în vedere o cină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un sertar şi îi întinse o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ouăle cu pâine prăjită în atmosfera romantică a trandafirilor şi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Iar în lumina asta eşti atât de frumoasă cum mi-am imaginat. Vrei să încercăm weekendul următor o masă pe care să nu fii nevoită s-o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eaşi oră, pe acelaş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cu lumânarea. S-a făcut. OK, întrebarea trebuie pusă. Sigur, ai fost cândva un băieţel, dar toţi bărbaţii au fost, şi nu toţi se descurcă atât de uşor cu puştii. Cum de n-ai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avut niciodată intenţii prea serioase, în privinţa nimănui. Tu ai început mai devrem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xact ceea ce-mi doream, şi nu voiam să mai amân. Ca şi Clint. Pur şi simplu, ştia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viaţa ca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ţie de militar, trăieşti multă vreme aşteptând. Am văzut părţi ale lumii pe care nu m-aş fi gândit niciodată că le voi vedea, am învăţat cum să mă organizez, cum să las lucrurile în voia lor. Mi-a fost dor de casă. Nu tot timpul, dar au fost momente când mi-a lipsit enorm. După ce-a fost ucis Clint, am ştiut că trebuia să mă întorc, să aduc băieţii aici. Pentru familie, pentru sentimentul continuităţii. N-aş fi reuşit fără părinţii mei, fără părinţii lui, continuă ea clătinând din cap. Au fost, sunt minunaţi. Tu ştii cum e, lucrezi împreună cu fraţii tăi, cu mama ta, te ocupi de afacer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imt nevoia să se-ndepărteze de familie, iar alţii – să strângă legăturile. Cred că eu am făcut şi una, şi alta. Acum sunt acasă, sau din nou acasă. Tu te-ai gândit vreodată să plec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ar nu există nici un alt loc în care-aş vrea s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râdă, povestindu-i despre oameni pe care-i cunoştea şi despre oameni pe care nu-i văzuse niciodată. Se ridică odată cu ea când strânse masa, şi atunci o trase mai aproape să o sărute, accelerându-i vertiginos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r fi bine să stăm pe canapea, îi murmură la ureche. Să mai bem un pahar de vin. Să ne săr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 te rog”, se gând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u vinul, zise ea cu glas tare. Eu mă duc să văd ce face Liam, apo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ca hârtia, cu ochii sticloşi, băiatul stătea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uiule. Se apropie grăbită de el şi îi puse mâna pe frunte. Da, eşti puţin cam fierbinte. O să te facem bin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A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Eu o să plec. Sănătate, voi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id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şi eu în patul tău? Pe Liam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resă lui Beckett o privire plină de scuze, apoi îşi conduse la etaj copil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trecu într-o ceaţă de îngrijiri medicale, supă şi ouă jumări. Duminică dimineaţa, atât Liam cât şi Harry se simţeau destul de bine ca să fie plictisiţi şi irascibili. Lui Clare i se păruse o idee inspirată să organizeze în camera de zi o tabără unde băieţii puteau sta împreună, având drept companie o diversitate de cărţi şi de DVD-uri. Dar noutatea îşi pierdu farmecul când Harry, care nu mai avea febră, dar continua să fie uşor slăbit de boală, declară că se săturase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l înţeleagă, fiindcă se săturase ea însă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ă ultima repriză de ţipete legată de alegerea unui DVD intrând în cameră, luând telecomanda şi închizând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nic cuvânt răsună într-un acord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faceţi altceva decât să vă ciorovăiţi şi să vă plângeţi din cauza filmelor, o să le dăm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început, zise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ine a început, se răsti Clare trecând la Glasul de Mamă. Eu am terminat. Acum puteţi rămâne cu toţii aici să citiţi, sau să coloraţi, sau să vă distraţi în linişte cu jucăriile. Sau vă puteţi duce să staţi îmbufnaţi în camera voastră. Şi dacă protestaţi, adăugă ea, anticipând, toate DVD-urile dispar până în weeke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lui, murmură Liam,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Edward Brewster, te-am prevenit. Nu vreau să mai aud nici un cuvânt. Ochii lui se umplură de lacrimi şi de furie. Simţi ea însăşi o împunsătură care-o îndemna să plângă. Acum vreau să fie linişt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eplică ea cu o notă de avertiz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vreau s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poftei de mâncare era semn bun.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am spus, nu mai avem. Marmie şi bunicul ne ma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mi-e foam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regătesc altceva, dacă vrei. Avem supă Chicken Noodle sau Alph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in alea. Vreau Chicken &amp;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ştepţi. Vor sos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să vi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şi a enervării, vocea lui părea a unui bebeluş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şi pierdea răbdarea, Clare îşi aminti cât de palid şi de jalnic arătase cu o noap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osi în curând. E tot ce pot să fac, Harry. Acum tăceţi zece minute. Trebuie să mă ocup de ruf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putea să se considere norocoasă dacă avea să se bucure de cinci minute de linişte, însă Murphy o urm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oame. Vreau unt de arahide şi un sendviş cu marme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 nu mai avem pâine. O să ni se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vem nimic din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raţii tăi s-au îmbolnăvit şi au mâncat toate ouăle, toată pâinea şi toată supa, şi ieri n-am putut să mă duc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Harry şi Liam s-au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coş cearşafurile murdare, în vreme ce capul începea să-i zv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nu se duc mâine la şcoală, stau şi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hotărăşti tu. Eu decid. Şi nu, nu să stai acasă mâine. Fiindcă niciunul dintre ei nu mai are febră, probabil că nici ei n-or să stea. „Fie-ţi milă, Doamne, te implor!” se rugă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să se joa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m jucat tot felul de jocuri cu tine jumăta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jucat cu noi toţi. De ce nu poţi să te joci num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hise ochii până când scăpă de impulsul care-o îndemna să-l plesnească. Înţelegea, înţelegea cu adevărat, şi se străduia din greu să-i ofere fiecăruia dintre ei un timp petrecut numai cu el. Dar, Dumnezeule,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aduci Power Rangerii? Ai putea să te joci cu ei sus, cât fac eu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Deşi s-ar putea să-mi facă plăcere, nu am timp. Întrebi de ce? continuă ea, ştiind că băieţelul ar fi făcut-o dacă i-ar fi dat cea mai mică ocazie. Fiindcă trebuie să mă ocup de restul lenjeriei, de care nu m-am putut ocupa ieri, pentru că am avut grijă de Liam şi de Harry. Trebuie să pun cearşafuri curate pe paturi, fiindcă ieri n-am putut să fac nici asta, precum şi din cauză că lui Harry i s-a făcut greaţă şi a vărsat pe al lui la miezul nopţii. Vrei să auzi lista tuturor celorlalte lucruri pe care le mai am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şi trecu mâinile peste faţă, apo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l îmbrăţişă, mai ales pentru că ea avea nevoie de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lu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ă de oboseală, Clare îşi lăsă pur şi simplu capul să cadă pe umărul 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i Liam s-ar simţi mai bine dacă am avea un căţeluş. Jeremy, noul meu prieten foarte, foarte, foarte, foarte bun de la şcoală are un căţeluş pe care-l cheamă Spike. Am putea avea şi noi un căţeluş, şi i-am putea spune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legi bine momentul când ceri un lucru, iar acum nu e deloc potrivit. Te rog nu mă întreba de ce. Lasă-mă doar să mă adun, Murphy. Să mergem sus. Tu şi Power Rangerii mă puteţi ajuta să fac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r Rangerii se luptă cu oamen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rebuie să doarmă şi ei une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luă coşul cu rufărie. Deoarece nu scosese nimic din dulapul cu prosoape, avea să facă o mişcare mai puţin, punându-le la loc pe cele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mpăturea nimic. Uf, se gândi, în timp ce Murphy se îndrepta bombănind de unul singur spre camera de zi. Unde o aştepta un miracol. Amândoi băieţii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Linişte acum. Dorm, aşa că să nu facem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vusese parte de prea mult somn în ultimele două nopţi – ceea ce nu părea să-l deranjeze pe Murphy guralivul, care totuşi vorbi în şoaptă când urcau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bia ajunsese sus când auzi pe cineva bătând în uşă cu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Power Rangeri, îi spuse băieţelului, şi coborî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ucidă pe oricine i-ar fi trezit odraslele. Era gata să-l strângă de gât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tr-o smucitură şi în minte îi reveniră cuvinte pe care se obişnuise să nu le folosească din cauz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umoaso! Eram în zonă şi m-am gândit să trec pe aici şi să te iau la un brunch. Mă văd cu părinţii mei la club. O să facem din întâlnirea ast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e nepotrivit. Cei doi băieţi mai mari ai mei au fost bolnavi tot weekendul şi acum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nevoie de o pauză. Cheamă-ţi bona. Sam zâmbi larg şi îi făcu cu ochiul. Te duc depar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viaţa mea, şi nu-mi las copiii singuri când nu se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linişte. O să-i trezeşti p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Sam înaintând în spatele ei şi îşi schimbă poziţia ca să-l blo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adus Power Rangerii ş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us. Scuză-mă, Sam, dar sunt foarte ocupat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un pe mama să te sune în legătură cu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somn, răbdarea ajunsă capăt, lipsa afurisitei de supe Chicken &amp; Stars răbufniră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fac nici un afurisit de aranjament pentru vreo bonă. Nu mă interesează brunch-urile de la clubul tău idiot. Mă interesează să fac paturile. Am o mulţime de treabă, aşa că acum va trebui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ra nepoliticoasă, dar de data asta îi închis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am îşi strânse pumnii. Îi ajungea, era sătul de jocurile ei. Acum îi zâmbea şi flirta cu el, acum îl dădea afară. Şi-i folosise destul de mult pe cei trei plozi ca să-l ţin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mult decât era cazul, se gândi, îndreptându-se cu paşi mari spre maşină, mai ales după ce-l văzuse pe Beckett Montgomery ieşind din casa ei cu o seară înainte – aproape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facă gelos, decise el. Ei bine, era pe punctul să renunţe la rolul de Băiat Cumsecade. Pentru Clare Brewster sosise timpul să afle cine er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aşina de pe aleea ei şi o opri lângă bordură. La fel ca în ajun, rămase să supravegheze casa şi să fiarbă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Clare îşi mistui furia stârnită de Sam frecând cu dezinfectant camera copiilor. Lăsă ferestrele deschise ca să împrospăteze aerul şi simţi fierbinţeala dispărându-i din creier şi din stomac în timp c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e în ordine cu omul ăsta? se miră ea. Nimeni nu poate fi atât de tâmpit, de egoist şi de picat din lună în acelaşi timp. Şi sâcâitor pe lân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junseseră într-un punct unde abia mai reuşea să fie politicoasă cu el, şi totuşi continua să se-ntoarcă. Poate acum îl lec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i trântise literalmente uşa în nas. Era un început, decise ea. Cu siguranţă că nimeni nu putea înţelege altceva decât „lasă-mă draculu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enunchi, frecând în baie, când Murphy o băt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trebuie să te-aduni. Eşti tot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e sprijini pe călcâie şi-l îmbrăţiş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Aproape s-a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ut să fac mai întâi curăţenie. Mă lupt cu germenii. Îi ucid. Nu-i auzi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rotunj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cid g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încă o cârpă în găleată, apoi o s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acolo, în colţul ăla. Lichidează-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ntii care-i fac invizibili. Nu te lăsa păcălit. Freacă-i pâ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decise ea când băiatul atacă podeaua cu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să atace, rezemându-şi spatele obosit de cadrul uşii, în timp ce el scotea sunete care sugerau bombardamente şi lupte. Alertată de zgomotul unor paşi apăsaţi, se întoarse şi dădu cu ochii d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e-am trezit. Acum ne putem uita la un film? Vrem să vedem Războiul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germenii. Murphy flutură cârpa ca pe un steag. Vreau să mă u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să facem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arter, Harry – care arăta mult mai bine – îi aruncă o privire 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pregătesc nişte cereale ca să-ţi alunge foamea până când… Staţi o clipă. Ridică o mână când auzi deschizându-se uşa din faţă. Au sosit proviziile.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pe băieţii mei! Rosie Murphy, cu Ed imediat în urma ei, intră cu paşi mari şi cu braţele încărcate. Îi făcu vesel cu ochiul fiicei sale şi îi întinse punga cu alimente. Am adus bunătăţi pentru doi băieţi bolnavi şi pentru fr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altă pungă figurine reprezentând eroi din filme. În haosul care urmă, Clare îi zâmb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o raită prin ascunzătoarea ei cu obiecte pentru mi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O să duc astea în bucătărie. Harry îşi pierde puterile din cauza lipsei de supă Chicken &amp; St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vânjos, cu şuviţe argintii în părul de culoarea nisipului, Ed cără pungile înăuntru şi le aşe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şi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am cerut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tr-un deget şi zâmbi încreţindu-şi pielea de la colţurile ochi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mai trebuia să-şi bată capul cu mersul la magazin, se gândi Clare scoţând, în cantităţi suficiente pentru o săptămână, produsele de băcănie printre care bunicii îngăduitori incluseseră acadele, viermi-jeleu, chipsuri de cartofi şi batoane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cadele, cât şi îngheţată? o întrebă Clare pe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decât după masa de prânz. Bonul nu era în nici 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ai primit o recompensă fiindcă te-ai descurcat un weekend întreg cu doi băieţi bolnavi şi cu frăţiorul lor probabil sâcâitor, fără să înregistrezi vreo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t pe ce. Dar nu vreau să plătiţi vo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razice niciodată o femeie care-ţi adu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lui Murphy? Se răsuci şi-şi cuprinse mama în braţe. Mulţumesc. Apoi îşi lăsă o clipă capul pe umărul ei. „Întotdeauna alături de mine”,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e obosită, murmur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lare se retrase cu delicateţe. Moştenise părul însorit de la mama ei, însă Rosie şi-l purta scurt şi pieptănat şic, într-o tentă mată care se potrivea de minune feţei cu linii clar conturate. Arăţ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 cea nouă. Şi un somn bun peste noapte, aşa cum nu-mi imaginez c-a fost al tău în ultima vreme. O, nu uita să-l întrebi pe tatăl tău dacă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trei sute cincizeci. L-am bătut la cap până a început să facă exerciţii de gimnastică împreună cu mine. Ţinta mea e o scădere de patru kilograme şi jumătate. Acum, ce pot fac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deja, şi ai salvat probabil vieţi. Clare alese cutia cu supă. Harry ajunses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u toţii sendvişuri cu brânză gratinată. O să le fac. Tu ia o pauză. Ia aer, du-te la plimbare.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să protesteze, apoi se abţinu. În plus, o plimbare i-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d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rei nepoţi. A, stai, deja ai făcut-o. Plimbă-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Şi iau telefonul cu m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putem descurca. O să ne uităm la Războiul Stelelor. Să nu uit, băieţii vor să petreacă o noapte la noi. Vineri noapte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eara ta cu Beckett Montgomery o să fie ceva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Deşi, ţi-am spus, el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ontgomery mi-au plăcut întotdeauna. Rosie adună laolaltă ingredientele pentru sendvişurile cu brânză gratinată. Şi mă bucur că te-ntâlneşti cu cineva – cu un tip pe care-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ne-ntâlnim, adică, da, evident că am fi făcut-o, dar… Încă mi se mai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i-a… D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pune-l la un test de conducere, scumpo. Dar conduceţ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iei copiii la tine ca să pot sta eu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ltceva decât să eliberez drumul, răspunse veselă Ro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plec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ijlocul săptămânii, se gândi Beckett, însă, cu toate că se loviseră de nenumărate piedici, avansaseră considerabil. Conductele de gaz fuseseră montate, deşi instalarea lor îi provocase o durere de cap cumplită. Îşi petrecuse weekendul în atelier, lucrând cu Ryder la corpurile de bibliotecă şi la ramele arcadelor în timp ce Owen fasona tejgheaua dorită de mama lor pentru magazinul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suplimentar nu consuma atât de mult timp pe cât se temuse. Pe deasupra, trebuia s-o recunoască, imaginea clădirii proaspăt zugrăvite îi ridica moralul. Iar verificarea periodică a stadiului lucrărilor îi permitea să treacă pe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principal se ascundea în spatele prelatei, şi Beckett era tot atât de nerăbdător ca restul oraşului s-o vadă căzând. N-avea să mai dureze mult, calculă el, potrivind o altă scândură pe balconul principal. Poate numai până săptămâna următoare, dacă mergea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 doi oameni din echipa lui lucrară în ritm constant toată dimineaţa. Exact când îşi începeau pauza de prânz, Owen apăru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E un lemn al naibii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uit o să arate şi mai frumos. Mahonul o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ă impresie. Avem nevoie de ti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intră în clădire, verificând din mers evoluţia renovării. „Facem progrese”, îşi zis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treptele din spate. Vrem să ne mai uităm o dată la paliere, la stâlpi, la vopsea. Odată terminate,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vem vreo două întrebări despre modul de încadrare în ansamblu. De asemenea, nu sunt sigur cum se vor asorta cu pavajul şi cu zidurile de piatră ale curţii. Au de gând să înceapă lucrul imediat ce termină cu patioul de la magazinul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bilit nimic în privinţa dalelor pentru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asta e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fară. Terenul era accidentat, treptele pe jumătate construite, încă fără balustrade şi stâlpi. Dar el putea să vadă perfect cum avea să arat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ătea în picioare, cu mâinile pe şolduri,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rei unghiurile alea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urca drept ar fi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ot atât de plăcut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şa o să zică, interven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 legătură cu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se certară în privinţa parcării şi a accesului, până când Beckett puse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e pavată aici, pornind de pe trotuar, trecând pe lângă recepţie, apoi ocolind prin lateral şi ajungând la bolta de intrare în hol. Parcarea pentru persoanele cu handicap acolo, parcarea obişnuită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a mai mult loc pentru parcare dacă nu ar fi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uită la Ryde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fară, la o masă, bând ceva. Chiar vrei să ai în faţa ochilor parcarea, ba să se mai şi holbeze la tine toţi şof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să vezi parcarea. Nu e ca şi cum am planta un şir de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nzaţia de intimitate, şi tocmai ăsta este rolul curţii. Nu rămâne loc pentru o grădină, aşa cum ar fi vrut de fapt mama. Merge aşa. O să amenajăm nişte răzoare înălţate, şi-o să găsim nişte plante agăţătoare care să îmbrace arcada. Chiar face impresie, ca şi balcon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tu eşti responsabilul cu part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Ryder se schimono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ai. Mă duc să-nfule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o să iau un sendviş mare de la Vesta, spuse Owen. Am de dat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din urmă, zise Beckett. Mă duc să fac o inspecţie la magazinul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o pe Clare, pufn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alut, dar fac şi o verificar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aer o prevestire a toamnei – se schimba ceva. O adiere care purta aroma burgerilor de pe grătarul de la Crawford's ajunse până la el când deschise cineva uşa. Pe urmă simţi mirosul de vopsea, proaspă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irecţia în care se îndreptau lucrurile, se gândi. Prospeţime şi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echipa de la magazinul de suvenire plecase deja la masă. Podelele erau acoperite cu folii de plastic, iar în faţa treptelor încă umede, vopsite într-un verde-închis, era întinsă o bandă care interzicea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ări peste ea şi coborî treptele către zona biroului. Le trebuiau o masă de lucru, un computer, rechizite de birou, rafturi. Şi multe alte chestii, fără îndoială, dar ăsta era domeniul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echipa care lucra la pavaj plecase la masă, însă toată dimineaţa oamenii munciseră din greu. Pietrişul de pe aleea îngustă care împărţea în două întinderea de iarbă murdară fusese înlocuit cu dale. Îndepărtaseră pietrele, folosindu-le cu ingeniozitate pentru a construi un zid scund în jurul tufei de nalbă plin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şi materialele erau stivuite în mai multe grămezi; ţinând cont de materialele rămase şi de spaţiu, ca şi de gardul care trebuia înlocuit, socoti că aveau să termine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le raporteze fraţilor săi că, dacă totul continua fără probleme, era posibil să înceapă lucrările din Curte peste două săptămâni. Nu er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gardul vechi şi intră în librărie prin uşa din spate. Auzi nişte puştani în raionul pentru copii şi văzu doi dintre ei înghiontindu-se în zona principală a magazinului în timp ce mama lor – presupuse el – se foia printre rafturi. Cassie servea un client la tejghea, iar Laurie lucra la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cupate,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încheiat primul nostru „Timp al Poveştilor” din toamna asta. Laurie se opri din tastat ca să-şi exprime mulţumirea ridicând un deget mare în sus. Am avut o mulţime de participanţi. Şi Avery ar trebui să aibă o clientelă numeroasă. Cei mai mulţi şi-au făcut planul să mănânce la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merg şi eu tot acolo. Clare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anexă, pune lucrurile la loc. Să nu calci pe vreun ţ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exă, Clare punea într-o cutie materialele folosite la eveniment. În ziua aceea purta pantaloni negri, lejeri, şi o bluză albă, dantelată, cu mâneci trei sfe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i-ar fi plăcut s-o sărute în pliul delicat al cotului, iţit de sub manşetă. I-ar fi plăcut s-o sărute peste to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stăteau de vorbă studiind un aranjament cu lumânări. Una legăna ritmic un cărucior în care un pici îşi sugea degetul mare cu o intensitate sălbatică, pe când cealaltă ţinea la piept, în marsupiu, un copilaş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in cărucior îi aruncă lui Beckett o privire aspră, bănuitoare, ca şi cum s-ar fi temut că avea să-i fure degetul preţios. Probabil că nu era momentul optim pentru o sărutare în scobitura cotului lui Clar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cu fâşii colorate de pâsl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aţi avut o ediţie de succes a Timpului Pove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 semn sigur că s-a terminat vara. E prima la care nu participă niciunul dintre copiii mei, şi asta este o altă tranziţie.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Trebuie neapărat să vii mai târziu să vezi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c-o să reuşesc. Îţi trimit prin e-mail fişierul cu prezentarea, imediat ce termin aici. Cred că o s-o putem îmbunătăţi, imediat ce interioarele vor prinde contur. Dar am încercat s-o fac amuzantă ş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O să arunc o privire. Stai, ia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ă cutia înainte de a fi apucat 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a. Am pur şi simplu de gând s-o pun în spate. Fiindcă Beckett nu i-o înapoie, ea aruncă o privire către cliente. O să-ţi arăt unde trebuie aşezată. E totul în ordine? le întrebă pe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Sunt înnebunită după genţ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fecţionate din bandă video reciclată şi din pungi de plastic. Ingenioase, frumoase şi ecologice. Anunţaţi-mă dacă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mica nişă, îl conduse pe Beckett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 folosesc decât o singură dată pe lună, o ţin pe raftul de sus. Am sperat întotdeauna c-o să mă pricep la lucrul manual, ca mamele acelea care pot face o maşinuţă de jucărie dintr-o cutie de cereale şi din nişte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cGy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erat întotdeauna c-o să arunc o minge de neatins pentru cei de la Orioles. Nici asta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un şir de dezamăgiri. Clare surâse când el îi înteţi legănarea cerceilor cu un bobârnac. Şi de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normal şi la şcoal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o repetiţie pentru seara de vineri? Îţi fac cinste cu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am Freemont şi afurisitul lui de club, se gândi cât de mult prefera să mănânce în grabă un hotdog la Crawford's sau o felie de pizza la Vesta în compani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e grozavă şi aş vrea să pot, însă fetele fac livrări şi finalizează comenzile pentru vacanţă. Pentru cea de Crăciun,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ăciun? Abia a trecut Ziu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emonstrează că n-ai făcut niciodată comerţ cu amănuntul. Trebuie să avem formularul de comandă, pe o carte poştală pro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re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i găsi gura cu a lui. Cu femeile care râdeau de cealaltă parte a peretelui, cu telefonul care suna, cu bebeluşul care se trezise şi plângea, se lăsă absorbit de proprii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 îşi zise. Prea mult timp până vineri, când o putea avea numai pentru el, măcar pentru câteva ore. Gustul ei, mirosul ei, forma trupului ei în timp ce o trăgea mai aproape îi puneau sever la încercar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re, e… Hait,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îşi ridică intenţionat privirea spre tavan când Clare şi Beckett se despăr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rezu că reuşea să se poarte firesc. Sau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e un bărbat care vrea să discute cu patroana. Aş putea să-i spun că… ai ieşit şi să-i iau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O să vorbesc din camer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ţi aduc ceva, Beckett? Laurie dădu repede din pleoape.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plecă fred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lare. Trebuie să văd ce e cu telef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es prin spate. Treci pe la şantier când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lecând, dorindu-şi, ca şi el, să vină mai repede ziua de vineri. Îşi puse o mână pe abdomenul crispat de emoţie. Poate că el se simţea bine, dar ei i-ar fi fost de folos băutura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am lăsat să aşteptaţi, spuse ea în receptor. Sunt Clare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convorbirea, se întoarse în sala principală a magazinului. După agitaţia şi zgomotul din dimineaţa aceea, momentul de acalmie i se păru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văzu licărul din privirea lui Ca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prânzul pentru noi toate, spuse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ă luăm catalogul şi formularul de comandă şi să… Încetaţi, se răsti ea când cele două femei îi adresară zâmbet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abţine. Laurie tresăltă pe scaun. Nu te poţi aştepta să dau peste tine şi Beckett Montgomery uniţi printr-un sărut ca-n filme şi să nu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răspund eu la telefon şi să vin pe urmă să te caut, bombăni Cassie. Ai naibii clienţi. Ştiam că între voi ies scântei, şi toată lumea a aflat că urma să ieşiţi împreună săptămâna trecută, înainte de a se-mbolnăv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rsat exact pe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sări, neplăcu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am dat de doamna Ridenour în parc şi am întrebat-o cum a mers întâlnirea. Ea mi-a povestit. N-a fost prea plăcut, într-adevăr. În orice caz, e imposibil să nu observăm cum vine el aici aproape în fiecare zi. Asta nu e o noutate, dar în ultima vreme voi doi aţi început să fli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li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ret. Sau cel puţin aşa am crezut până când v-am prins furişându-vă în camera din spate ca să vă dezmie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zmierdam. N-a fost… N-a fost decât un simplu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tât de fierbinte că ieşea fum. Laurie îşi flutură mâna în faţa nasului. Aşadar, e ceva serios, sau numai o baga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oficial nici măcar n-am ieşit în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ieşi dacă m-ar săruta aşa un tip. Am sta în casă. Pe de altă parte, tu ai copiii, deci… Iar eu sunt într-adevăr gură-spartă. Gata, am tăcut! promise ea mimând tragerea unui fermoar între buze. Pur şi simplu mi-a făcut plăcere să vă văd împreună. Şi fumegând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cazul să-mi iau o băutură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coti decât după ce se-ndepărtase destul ca să nu mai poată fi auzită. Îşi imagină că reputaţia ei tocmai făcuse un salt uriaş. Iar Laurie avea dreptate. Fusese un sărut fierbinte. I-ar fi plăcut să aibă parte de mai mult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unu, dubla doi, se gândi Beckett, bătând la uşa lui Clare. De data asta aducea un buchet vesel de margarete albe. N-avea rost să provoace soarta aducându-i acelaşi fel de flori ca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creându-i o impresie stranie, nu sentimentul de déjŕ vu, ci mai ales cel de intensă anticipaţie a serii, din cauza amâ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a, îşi reaminti el. Trebuia să-nceteze să-i acorde o importanţă atât de mare, altminteri avea s-o dea în bară. Îşi derulase totul în minte de atât de multe ori, încât ai fi zis că urmau să zboare la Paris, ca să cineze la… indiferent unde se cin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întrebe dacă fusese vreodată acolo. Călătorise mult mai mult decât el. Poate ştia franţuzeşte. Oare în liceu fusese la cursurile de franceză? Avea impresia că-şi aducea aminte… „Doamne Sfinte, încetează”, î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hise Clare, nu ştiu dacă să sară în sus de bucurie s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voia să provoace soarta, constată el. Purta o altă rochie, una cu vârtejuri roz şi albe, şi o jachetă roz care i se oprea deasupra coatelor. Şi care-l făcu să se gândească iarăşi s-o sărute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ar fi trebuit să-i aducă trandafiri roz?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 răsfăţată. Ea întinse mâna după buchet. O să încep să aştept flori în fiecare seară d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ş putea să prestez servic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şi-ţi mulţumesc. Intră. Le pun în apă înainte de plecare. Când intră, ea îi zări mica pungă cu cumpărături din mână. Mai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Mută punga în mâna cealaltă, ca şi cum ar fi vrut s-o împiedice s-o atingă. Tu ai primit destule. E o mită, ca să nu mai verse nimeni peste mine. Un joc pentru Playstation. Când mi-am petrecut vremea cu ei, m-am uitat bine la tot ce au şi nu l-am văzut pe ăsta. Unde sunt? I-ai închis într-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ar putea s-o fi făcut între timp părinţii mei. Îşi petrec noaptea cu Marmie şi cu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ntea lui zbură instantaneu la lucrurile pe care le-ar fi putut face ei doi, singuri în casă. „Ia-o uşurel, amice, nu despre asta e vorba. Încet şi delicat, pas cu pas.” O urmă în bucătărie, privind-o cum aranja florile. E linişte aici,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e greu să decid dacă atunci când băieţii dorm în altă parte e bizar sau încântător. Presupun că e bizar d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urât să stai singu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feri să rămână la ea, să doarmă în camera copiilor. Sau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vreme cât nu cedez ispitei de a citi vreun roman de groază. E o slăbiciune, şi pe urmă adorm cu lumina aprinsă. N-am înţeles niciodată cum se face că, dacă n-o stingi, eşti ferit de vampiri, de stafii şi de demoni. Uite. Se dădu înapoi ca să admire florile. Sunt atât de frumoas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avea să se mai gândească la patul ei de la etaj, fără copi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amioneta ta, remarcă ea când ie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a a refuzat să mă lase să te scot cu ea în oraş, cel puţin de data asta, aşa că mi-a dat cheile de la maşina ei. M-am simţit ca-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e oră ai voi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mulţime de moduri de a mă furişa în casă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asta în timp ce el se aşez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Intrai pe furiş în casă când erai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sta nu mă ajuta întotdeauna să scap basma curată, niciunul dintre noi nu reuşea mereu, dar trebuia să încer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o, şi acum mă simt dezavan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e ajut să intri pe fereastră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tentant, dar nu e acelaşi lucru când am cheie. Ce făceai când te furiş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erse, răspunse el dup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cum trebuie să-mi fac griji fiindcă într-o bună zi băieţii se vor decide să se-apuce de diverse şi să se-ntoarcă apoi pe furiş. Pe moment, cea mai mare problemă mi-o cauzează Murphy, care a decis că viaţa lui nu poate fi împlinită fără un căţeluş, şi şi-au unit cu toţii forţele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iar băieţii ar trebui să aibă unu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spun mamele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ecunoscu ea. Mă gândesc la asta, fiindcă ar trebui să aibă un câine. Îi adoră pe Lucy, mopsul părinţilor mei, şi pe motanul Fi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au motan pe care-l cheamă Fido? Cum de nu ştiu e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crede câine, aşa că nu lăsăm să se ducă vestea. Oricum, sunt convinsă că merită unul şi mă simt vinovată că nu-l au încă. Pe urmă mă gândesc, o, Doamne, cine-o să-l înveţe să nu-şi facă nevoile în casă, cine-o să-l dreseze, cine-o să-l ducă la veterinar, cine-o să-l hrănească, cine-o să-l ducă la plimbare şi tot restul? Am încercat să-i conving să luăm o pisicuţă, dar n-au acceptat. Pisicuţele, m-a informat Liam dezgustat, sunt pentru fete. Nu ştiu de unde le-a intrat asta în cap. Se uită la profilul lui arcuindu-şi o sprânceană.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uţele sunt pentru fete. Băieţilor ai putea încerca să le propui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a ceva 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regulile. Ce fel de câine îşi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i nu ştiu. Oftă, fiindcă băieţii o epuizau tot atacând subiectul. Ideea e să aibă un câine pe care să-l iubească. Mă informează şi că un câine m-ar apăra de oamenii răi când nu sunt ei acasă. Ridică din umeri. Aş putea să mă duc la adăpost şi să adopt unul, să salvez o viaţă, dar cum poţi fi sigur că un căţeluş pe care-l salvezi nu devine un câine mare şi rău, care-l latră pe poştaş şi terorizează vecinii? Trebuie să fac cercetări, să văd ce rase sunt prietenoase, potrivite pentr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pri în parcarea restau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câinele lui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l ştie pe Dumbass. Clare îşi schimbă poziţia, ca să-i studieze profilul. Ryder îl ia peste tot. E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ine al naibii de bun. Ştii de unde-l ar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afl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fiecare pe portiera lui, apoi el ocoli maşina ca s-o ia pe Cl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ine vagabond, de şase sau şapte luni, aşa a estimat veterinarul. Într-o seară, Ryder lucra pe şantierul casei pe care şi-o construia. Când s-a întunecat, patrupedul a intrat târâş înăuntru. Numai piele şi os, cu labele sângerând, tremurând din tot trupul. Era foarte clar că stătuse o vreme în pădure. Îl aruncase cineva,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Afecţiunea ei pentru Dumbass se dubl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ândit că nu-l putea lăsa acolo, aşa că l-a luat cu el – Ryder a stat la mama până şi-a terminat casa. Prin urmare, a hrănit câinele, l-a spălat puţin, i-a oferit un loc unde să se culcuşească. Dimineaţa l-a dus la adăpost. Asta a fost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ios, se gândi ea – un adjectiv care nu era de obicei asociat cu Ryder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a interesat, gândindu-se că poate câinele fugise, se pierduse. N-avea zgardă, nici un indiciu, şi nu l-a revendicat nimeni. Dar îţi spun că în dimineaţa aia lui Ryder i s-ar fi frânt inima dacă ar fi făcu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botezat Dumb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dat din dragoste, şi adesea mult prea potrivit. Montgomery, rezervarea şapte sute treizeci, îi spuse şefului de sală când intrară în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povestea lui în timp ce erau conduş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asta ca să-mi demonstrezi că de fapt pedigriul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sau câini, cred că are mai mare importanţă cum sunt crescuţi decât ce strămoşi au. Remarca o făcu în mod bizar să se gândească la Sam Freemont, şi simplul fapt că îi venise în minte o enervă. Dar am înţeles că unele rase sunt mai bune pentru copii, adăug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eu şi Clint am discutat despre adoptarea unui câine imediat ce s-a născut Harry. Ne-am gândit să mai aşteptăm, poate, un an, şi să-i lăsăm să crească împreună. Pe urmă, ce să vezi, Liam era pe drum şi ne aflam în faţa următoarei plecări a lui Clint, aşa că am fost nevoiţi să am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să spună ceva, dar îşi făcu apariţia chelnerul cu meniurile, cu lista de specialităţi, cu ofertele de cockta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o clipă meniuril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când vorbesc despre C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ştiu niciodată ce să zic. Era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zvăluie totul, spune tot ce e de spus”, decise Clare conştientă că altminteri nu puteau înfiripa o relaţie cu adevărat profundă. A fost dragoste la prima vedere, povesti ea. A susţinut întotdeauna că aşa a fost şi pentru el. Pur şi simplu instantaneu, pur şi simplu… iată-te, haide să facem planuri pentru restul vieţii noastre împreună. Ameţitor pentru o fată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or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nici cea mai mică îndoială. Nu mi-am făcut niciodată griji, nu mi-am pus niciodată întrebări. Ne mai şi certam, am avut unele scene de mare dramatism. Cu toate astea, nu mi-am făcut griji niciodată. Părinţii mei îşi făceau; acum îi înţeleg cu siguranţă mai bine decât atunci. Dar era un băiat bun, au înţeles repede asta. Şi ei l-a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plul de aur din liceu. Cei mai buni. Şefa majoretelor şi vedeta echipe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itor, repetă ea. Am fost împreună doi ani înainte de… am fost împreună. Încă o dată, am fost sigură. Nu mi-am făcut niciodată griji. Când a plecat pentru prima perioadă de instrucţie, am plâns toată noaptea. Nu fiindcă eram îngrijorată, ci fiindcă-mi lipsea cum mi-ar fi lipsi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şi le luă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atât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rajoasă. Fără nici o teamă. M-am măritat cu el, am plecat cu el, mi-am părăsit casa, familia şi prietenii, fără vreo tresărire de îndoială sau de regret. Clare râse. Cine era fat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privit ca pe o tipă care nu cunoaş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învăţat ce e teama când a apărut Harry. Ce era omuleţul ăla? Dacă făceam vreo greşeală? Dacă se-mbolnăvea, dacă se rănea? Dar nici atunci nu m-am îndoit c-o să ne descurcăm. Îşi luă paharul cu apă şi sorbi cu un zâmbet. Ne doream patru, existând şi opţiunea cinci. O nebunie. Posibilitatea de a avea cinci copii. Îmi imaginez că i-am fi făcut dacă 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i uneori inuman de singură, copleşită. Atunci se furişa teama. Dar îmi spuneam că sunt prea ocupată pentru aşa ceva. Eram mândră de el. Detestam să fiu fără el, detestam gândul la ceea ce înfrunta, zi de zi, noapte de noapte. Dar era făcut să fie soldat, ca şi tatăl lui, ca şi fratele lui. Am ştiut-o când m-am măritat cu el. Chelnerul le aduse vinul, oferindu-i-l lui Clare să-l guste. E bun. Încă şi mai bun deoarece reprezintă semnalul că o să mi se aducă mâncare fără să fi fost nevoită s-o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Ar trebui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ar fi trebuit să fie recunoscătoare fiindcă era dispus s-o lase să termine. Harry se juca, iar Liam plângea în pătuţul lui, continuă ea. Întrucât aveam greţuri dimineaţa, eram obligată să-l las să plângă până mă linişteam. Ştiam că eram gravidă. Încă nu făcusem testul, dar ştiam. Clare tăcu o clipă, o singură clipă. Nu se întorsese în Irak decât de trei săptămâni. N-am reuşit să-l anunţ c-o să avem al treilea copil. E cel mai mare dintre regretele mele. N-am avut niciodată ocazia să-i spun. Nu l-a văzut niciodată pe Murphy, nu i-a atins faţa, nu i-a mirosit părul, nu i-a auzit râsul. Murphy n-a avut tată. Liam nu şi-l aminteşte. Harry are, în cel mai bun caz, amintiri vagi. Clint a fost un tată bun. Iubitor, amuzant, atent. Dar ei n-au avut timp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odat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ătoare, dădu din cap, punându-şi mâna peste a lui. Şi el îşi pierd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ai. Au venit la uşă în dimineaţa aceea. Ştii când îi vezi. Ofiţerul, preotul. Ştii fără să se rostească vreun cuvânt. Lumina păleşte; aerul îţi iese din plămâni. Pentru un scurt răstimp nu mai exis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 strâ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m pe Liam în braţe. Plângea – îi ieşeau dinţii şi era nervos, avea şi puţină febră din cauza asta. Harry îmi îmbrăţişa piciorul. Probabil simţise ceva, fiindcă a început şi el să plângă. Şi copilul din mine. Clint nu mai era. Au venit celelalte soţii să mă ajute, să mă aline. M-am sfărâmat într-un milion de bucăţi, năpădită de teamă, îndoieli şi îngrijorare. Şi de o suferinţă groaznică. N-am crezut c-o să-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gândi la ea, singură, gravidă, cu doi copii mic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putut? Cum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ştiam era că trebuia să vin acasă. Pentru ei era nevoie să vin acasă. Era singura soluţie clară pentru noi toţi, şi era cea corectă. Aici pot să mă gândesc la Clint, pot să mă gândesc ce mult l-am iubit, şi aici am reuşit să accept că am avut ceea ce ne-a fost menit să avem. Nici mai mult, nici mai puţin. Acum am altceva. Pot să mă gândesc la el, să vorbesc despre el. Trebuie s-o fac, băieţii o merită. Exact aşa cum merităm, şi ei şi eu, viaţa pe care ne-am făcut-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te-ajută cu ceva, dar ştiu că, atunci când l-am pierdut pe tata, am fost cu toţii pur şi simplu amorţiţi. Am luat-o pas cu pas, ocupându-ne de lucrurile acelea cumplite, practice, cu care eşti nevoit să te confrunţi. În cele din urmă te trezeşti într-un alt loc. În parte ţi-e familiar, în parte nu. Faci altceva din el, şi ştii că nu l-ai fi putut avea fără omul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era recunoscătoare fiindcă o înţelegea. Când te gândeşti la tatăl tău, când vorbeşti despre el, îţi aduci aminte de asta. Pentru mine este la fel. L-ai cunoscut pe Clint. Avem un trecut care-l include, aşa că, de vreme ce ieşim împreună, nu vreau să t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eflectă o clipă, apoi cedă impul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minte pe domnul Schro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istoria Statelor Unite cu el. Îl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ura. Era un nemernic. Eu, Clint şi alţi câţiva băieţi i-am înfăşurat casa în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Şi Clint a fost amestecat în asta? Clare se lăsă pe spate şi râse. O, Doamne, mi-aduc aminte atât de bine! Probabil c-aţi folosit o sută de role. Arăta ca un transport de hârtie Charmin care tocmai explo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i ceva dacă lucrezi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 siguranţă n-aţi lucrat de mântuială. Iar domnul Schroder er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organizat totul, aşa cum e de aşteptat. Eu, Owen, Ry. Alţi doi tipi ale căror nume trebuie să le protejez, fiindcă am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nu mi-a spus niciodată, însă toată lumea a vorbit despre reuşita asta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ământ e un jurământ. Am avut vreo cincizeci de role, şi a durat o veşnicie până le-am adunat. Dacă un grup de băieţi ar fi intrat la Sheetz, sau oriunde altundeva, să cumpere atât de multe o dată, ar fi fost prinşi. Aşa că am cumpărat cantităţi mici, din locuri diferite, am furat şi de-acasă, câte o rolă sau două, în mai multe rânduri. Am avut un plan de acţiune, hărţi şi ascunzători, trasee de fugă. A fost o campanie grandioasă, cu rezultat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eroii necunoscuţi ai liceului din Boonsboro. Dacă am fi ştiut, am fi dat o petrecere în cins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anizat noi una, cam o lună mai târziu. Am făcut o tabără în pădure, în apropiere de casa noastră, şi ne-am îmbătat cu bere Budweiser şi cu şnaps de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rem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Reeder. Clare întinse degetul cu o scânteie acuzatoare în ochii verzi. Unul dintre complotişti trebuie să fi fost Charlie. El şi Clint erau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să confirm, nici să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Reeder. Era întotdeauna gata să intre în câte-o belea. Acum este poliţist. Nu se ştie niciodată. Îi plac romanele de aventuri şi espresso-uril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jungi să cunoşti oamenii după ceea ce caută în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şi secrete. Ştiu, de exemplu, că tuturor băieţilor Montgomery le place să citească – şi ce le place să citească. Că beţi, cu toţii, prea multă cafea. Ştiu că, de Ziua Mamei şi la aniversările mamei voastre, tu şi Owen căutaţi felicitări sentimentale, iar Ryder le preferă pe cele amuzante. Îşi ridică paharul cu vin şi-i adresă lui Beckett o privire cu subînţeles. Iar ăsta nu e decât vârful aisbe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eneficiile colaterale ale negustorilor din oraşe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Şi ştiu cel puţin şase clienţi care au de gând să-şi facă o rezervare de o noapte la han, pentru ocazii deosebite. O să daţi lovitur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Lizzy o să fie o plăcere să aib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A, stafia voastră. Acum 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devenit mai apropiaţi. Cum crezi c-o să se descurce Hop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e se descurcă, e în firea ei. Stafiile sunt o absurditate fantezistă, se gândi Clare – şi schimbă intenţionat subiectul. Cum merge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gata săptămâna viitoare. După cum bântuie locul ăla, Avery i-ar putea da lecţii lui Lizzy. L-a cicălit – să zicem că l-a convins – pe Owen că este nevoie de încă un strat de vopsea, aşa c-o să dureze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de vorbă pe toată durata cinei. Un frumos pas înainte, se gândi Beckett. Poate că data viitoare avea să-i propună să meargă la un film, urmat de o masă fără pretenţii. „Ia-o uşurel, la modul tradiţional”, se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Clare scoase un sunet discret de plăcere pe drumul de întoarcere la maşină. Nu-mi aduc aminte când am luat ultima cină în oraş numai în compania adu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 din nou. El îi deschise portiera maşinii. Ori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se gândi ea, simţind imediat o împunsătură de vinovăţie. Nu putea petrece două seri la rând departe de copiii ei. Era de preferat să obţină cât mai mult de pe urma clipe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verific programul,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oferindu-i ocazia ideală s-o sărute. Constatând că el nu făcea nici o mişcare, se ur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urma discuţiei de la cină, hotărâse că prefera să rămână prieteni. S-o scoată când şi când în oraş, să fie un bun camarad pentru copii, când avea timp ş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condamne. Întâlnirile au menirea de a te ajuta să-ţi dai seama dacă vrei o relaţie, şi ce aştepţi de la relaţia aceea. Iar o relaţie cu ea implica multe complicaţii, îşi zise ea când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ă despre care ea îi reamintise fără încetare, tot povestind despre băieţi. Probabil că-i vorbise prea mult despre ei. Ce tip îşi doreşte s-asculte o grămadă de istorisiri despre copii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i istorisise despre Clint. Sperase să-i ofere o imagine completă a motivelor pentru care plecase şi pentru care se întorsese. Să fie sinceră cu el în privinţa dragostei profunde care o legase de Clint Brewster. Dar ce bărbat îşi doreşte să asculte, la o întâlnire, poveşti despre soţul mort al parte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i vorbise despre cărţi? Ei, îşi aduse aminte că vorbiseră şi despre asta. Dar de ce nu se limitase la cărţi sau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că ieşeau din nou, avea să-şi facă dinainte o listă de subiecte potrivite. O surprinse măsura în care voia să fie cu Beckett. O făcea să se simtă din nou femeie, cu toată acea agitaţie, cu toate acele neces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sigure”, se hotărî ea.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am citit o recenzie a ultimului roman de Michael Conn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osch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o să-ţi placă. Şi am un thriller de debut, programat pentru lansare luna viitoare. Poate vrei să-l citeşti. Autoarea e bună, iar la eveniment participă şi un scriitor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cărţi tot drumul. „E mai bine”, îşi spuse Clare. Avea să-şi pregătească din timp replicile. Demonstrase că ştia cum să poarte conversaţii care să nu se refere la copiii ei, însă pur şi simplu n-avea prea multe ocazi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ett opri maşina în faţa casei, ea se bucură la gândul că putea să lucreze la site-ul web o oră întreagă, fără s-o deranjeze cineva. Îşi putea oferi luxul de nedescris al unei băi îndelungate. Putea face absolut orice îşi dorea, nestânjenită de vreo altă responsabilitate sa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pţile devin răcoroase, murmură, în vreme ce Beckett o conducea către uşă. Aproape friguroase. Vara nu durează niciodată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na e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fi o iarnă specială. Hanul, adăugă, ca răspuns la privirea lui întrebătoare. Va fi inaugurat în iar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pă cum se pare, o să ne îngheţe fundurile când o să ducem lucrur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ite. Mi-ar plăcea să vă ajut. De fapt, mor de nerăbdar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unt mai multe mâini şi funduri, cu atât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mi rezerv timp pentru asta. M-am simţi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aplecă spre ea atingându-i uşor umerii şi o sărută lent, cu infinită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nu”, îşi spuse ea, cu pielea începând să-i freamăte. Un bărbat nu sărută astfel o femeie când îşi doreşte doar o relaţi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ntră, o îndemnă el cu voce scăzută, pân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zâmbi visător în timp ce descuia uşa, dar rămase consternată când îl văzu retrăgându-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Toate semnalele se schimbaseră de când nu mai avusese ea nic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ă-te că ai încui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o clipă. Acţionează în avans, nu aşa a zis Avery?” Să intre singură când îşi dorea al naibii de mult să nu fie singură nu însemna să acţioneze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eckett, îmi cer scuze, ştiu că e o prostie, dar n-ai vrea să intri? Cas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 neajutorare, ceea ce o făcu să se simtă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trebuit să mă ofer. Bizar de încântător, o cită el, intrând. O să verific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nipulase şi nu-i părea rău. Avea să-i pară rău dacă urma să constate că se înşelase şi că el nu voia să rămână cu ea. Să fie cu ea. Avea să se simtă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afla adevărul atunci, avea să înnebunească întrebându-se. Nu-i plăcea să se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Beckett ieşi din bucătărie. Nu văd nici un ticălos. Dar ar trebui să-ţi iei un câine. Cu un câine, o casă nu pare niciodată pustie. O să fi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ot să-ţi ofe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şă, sărutul tău a însemnat „hai să mai cinăm cândva împreună” sau a fost altceva? Pentru că eu am simţit că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ăsă braţele să alunece pe spatele lui şi îşi apăsă buzele pe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imţ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murmură el lăsându-şi fruntea să se sprijine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nu mă face să te rog să urci la etaj ca să vezi dacă nu e cineva în dulapuri. Îşi puse mâinile pe obrajii lui. Vino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un pas şi îi întinse mâna. El i-o luă, i-o strân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să fiu cu tine când n-aveam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mai dacă-ţi doreşti acum să f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căr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te grăbesc. Credeam că ai nevoie de timp ca să te obişnuieşti cu ideea, ca să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ndinţa să mă hotărăsc repede. În dormitor se întoarse cu faţa spre el. Suntem prieteni de multă vreme, dar trebuie să-ţi fac o mărturisire. Ştii că de la fereastra biroului meu se vede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ăvară, când am avut răstimpul ăla călduros, tu lucrai când şi când afară, pe schele, pe acoperiş. Fără cămaşă. Te-am privit. Râse uşor, cu ochii într-ai lui. Şi m-am gândit la tine, şi m-am întrebat cum ar fi. Acum pot să aflu. Îşi puse mâinile pe pieptul lui. N-am mai făcut asta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relaxată 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 trecut o bună bucată de vreme de când n-am mai dezbrăcat un bărbat. Să vedem dacă-mi aduc aminte cum se face. Îi împinse haina de pe umeri, i-o trase uşor în josul braţelor şi i-o aruncă pe un scăunel de lângă dulap. Până aici, toate bune, decise ea. Îi descheie primul nasture al cămăşii, apoi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o să fii sfioasă, gemu el captiv între plăcere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lăsă capul pe-o parte. Şi de când aveam cincisprezece ani şi eram inocentă s-a scurs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ma a trei copii, tânăra văduvă. Îi scoase cămaşa, i-o aruncă peste haină. Probabil c-ai auzit cum se fac băie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ubesc băieţii, îi iubesc atât de mult. Îşi trecu mâinile peste pieptul lui gol, şi senzaţia o făcu să închidă ochii. Procesul prin care-au fost creaţi mi-a făcut cu adevărat plăcere. Se întoarse cu spatele şi îşi săltă părul pe care şi-l lăsase pe umeri.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i trase în jos fermoarul, centimetru cu centimetru. Era ca un vis, se gândi, tot atât de ceţos şi de încântător. Şi aidoma celei mai intense realităţi. Fierbinte şi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 afara rochiei căzute pe podea şi se întoarse din nou spre el întinz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is, nu mai era, era reală şi îl dorea aşa cum o dorea el. Nu era vis, decise când putu în sfârşit să-i simtă pielea catifelată şi inima bătându-i puternic şi repede sub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către pat. Degetele ei îi trecură prin păr şi îi coborâră spre şale când li se uniră buzele. Se mişcă sub el, sexy şi sinuoasă, incredibil de seducătoare. Crezuse că o cunoştea, fusese sigur de asta. Dar nu ştiuse niciodată că în ea trăia femeia aceea sinceră şi înfocată. Femeia aceea îl luă în stăpânire şi un capriciu de-al ei l-ar fi putut conduce în rai sau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u… Totul în ea era viu şi vibrant şi flămând. Palmele lui aspre o mângâiară, trezindu-i pielea, pulsul, simţurile. Nu se putea sătura – de muşchii mâinilor lui, de apăsarea, de greutatea, de forma trupului lui. De respiraţiile lor contopite într-un alt sărut înăbuşitor înainte ca gura lui să coboare cătr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explodă într-un suspin. Desfătare, dorinţă – se lăsă să cadă, să se prăbuşească renunţând la orice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ră unul pe celălalt fără vreun cuvânt, frenetic, înainte de a recădea pe pat. Clare se înfăşură în jurul lui, se împinse către el. O ofertă.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ând el se adânci în ea, un strigăt de uşurare şi de eliberare. Beckett se luptă să-şi păstreze controlul în timp ce o simţea vibrând, vibrând, vibrând. Dar ea se înălţă din nou către el şi acel unic şi puternic talaz îi smulse oric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ăsându-se purtat de valul fierbinte şi tot mai violent, până când propria lui eliberare se învolbură în el, gol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apabilă să-şi recapete răsuflarea, îşi dădu seama că nu era sigură dacă hohotul pe care-l scosese în momentul culminant fusese un plânset sau un chiot. Avea senzaţia stupidă că le făcuse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i bine, murmură el, cu faţa îngropată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ai bine. Am grăbit cumv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cea grăbită, şi îţi mulţumesc foarte mult că ai păstrat ritmul. O, Dumnezeule, Beckett. Te rog, nu te mişca încă. Stai, toarse ea. Îl cuprinse cu braţele, asigurându-se că rămân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nformă bucuros, dar îşi înălţ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Clare Murphy – scuză-mă, te rog, Brewster – ciufulită şi îmbujorată. Eşti atât de-al naibi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simt ciufulită şi îmbujorată şi frumoasă. Şi uită-te la tine, Beckett Montgomery, îngâmfat şi mulţumit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ocmai i-am tras-o librăresei din cartier şi frumoas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hohot de râs şi îl ciup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nu te lauzi în faţa ech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dau un anunţ în Citi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i privească faţa, atât de relaxată acum, să se uite în ochii lui, atât de adânci şi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spui c-am fost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decât adevărul. Se aplecă s-o sărute. M-a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u că nu mi-am pierdut înde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apăsat în lateralul gâtului, ca să-şi ofere o clipă. Nu voia să şi-o imagineze alături de altcineva, nici măcar alături de bărbatul cu care se măritase. O prostie din partea lui, probabil; o dovadă de egoism, cu siguranţă. Acolo şi atunci însă,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până când sentiment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ckett, mâine nu mai pot ieşi din no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şim. Sau îi putem lua pe e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amiază se duc la o aniversare. Cu asta sunt ocupate toate sâmbetele în timpul şcolii. Ai putea să vii duminică la cină. Trebuie să fie ceva mai devreme, fiindcă a doua zi trebuie să se scoal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aici. Se rostogoli într-o parte şi o luă de mână când se ridi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ăşură cu braţele, prefăcându-se cuprinsă de un tremur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laşi în casa asta goală singură… fără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observă el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păcălit, dar trebuia să te-aduc cumv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vrei să mă trudesc ca să te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e afară, pe alee. Ştii că lumea o s-o vadă, mai ales dacă mâine-dimineaţă o să fi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ă de grija pe care o purta reputaţiei sale, Clar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e dăm un subiect de b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cu puţin timp înainte de deschidere, Clare intră la Vesta folosindu-se de propria ei cheie. Auzi mixerul uriaş pufăind şi se duse direct în spate, unde ştia că Avery îşi pregătea c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oiam să vorbesc cu tine înainte de… Se opri brusc, holbându-se la Avery, care rostogolea aluatul deja frământat şi tăiat, făcându-l bulgări. Părul tău! E… e purpuriu? Te-a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ai vopsit părul fiindcă am făcut e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u n-am făcut. OK, nu tocmai. Răsuflă zgomotos în timp ce rula coca. Poate doar puţin. Am vrut mai ales să fac o schimbare. Ceva care să urn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urni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uită în jos la şorţul deloc imaculat şi la pantofii de sport bleu, cu inserţii de 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este rutină, Clare. Nu, eu sunt însăşi r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Îmi place părul tău. 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place. Într-un fel. Cu mâinile pline de făină şi de aluat, Avery îşi scărpină bărbia cu umărul. M-am speriat în dimineaţa asta, când m-am uitat în oglinda din baie. Uitasem, şi a fost un soi de „Aoleu, cine naiba e asta?” Oricum, e o vopsea dintr-alea care ies la spălat. O să mă lămuresc după un timp dacă vreau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îşi spuse Clar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îndelung exersate şi rapide, Avery începu să pună bulgării de aluat l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sex. Ai făcut sex vineri noapt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âmbă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a e arma celor mici şi neînsemnaţi. Sunt, sau nu prietena t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 încă pe vecie. Clare se bătu cu degetul în drept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am ales? Un SMS prăpădit: „Petrec noaptea cu fabulos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lăsat pe robotul telefonic fragmentul din I feel like a woman a lui Shania Tw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ăla m-a făcut să râd, dar astea nu sunt amănuntele pe care trebuie să le dai celei mai bun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am avut o aniversare, iar tu ai lucrat până când,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ă să fac atâta sex. Sâmbătă seara m-am dus la culcare imediat ce am vârât copiii în pat. Pe urmă, duminică, este suficient să-ţi spun că n-am avut parte de nici un strop de intimitate, iar tu ai luc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u sunt rutina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lare îşi puse mâinile pe umerii lui Avery, frecându-i zdravăn şi zgâlţâindu-i. Dar am venit mai devreme special ca să stau de vorbă cu tine. Doamne, chiar vreau să stau de vorbă cu prieten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erii. Îmi place. Continuă, te rog, cât mă ocup de restul alu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ămadă de aluat pentru o zi de lu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este o petrecere particulară, iar la prânz avem comandată o livrare pentru şase porţii mari. Acu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Totul.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at de curând. Sex n-am făcut. Tre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i povesti despre îngrijorările ei din momentul plecării de la restaurant şi despre schimbarea planurilor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textul ăla cu „O, am nevoie de un bărbat curajos care să inspecteze înspăimântătoarea mea ca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ă c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îi intrase în cap ideea că am nevoie de o evoluţie lentă. Mi-am dat seama că, dacă nu făceam ceva, am fi continuat să ne aflăm şi la Crăciun în acelaşi stadiu. Aşa că i-am oferit un demaraj prin conectare la o altă baterie şi l-am lua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l ochilor lui Avery străluci de râs şi de o uşoar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cântată de sine însăşi şi de lume în general, Clare îşi undui umerii. Am impresia că acea parte din viaţa mea care fusese pusă la păstrare a revenit la lumină. Cu el simt lucruri pe care nu le-am mai simţit de atât de mult timp. Nu doar din punct de vedere fizic, deşi a fost absolu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cet şi delicat, sau sălbatic, aprig şi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âmbătă dimineaţă, când a plecat, reuşiserăm deja să ne descurcăm şi aşa, şi aşa, şi cu toate, şi cu diverse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sunt invidioasă. După ce acoperi castroanele, Avery se duse la chiuvetă, să-şi spele aluatul de pe mâini. Sunt fericită pentru tine, dar invidioasă. Sunt fericită şi pentru el. Beck a avut întotdeauna un sentiment apar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ingura problemă. Nu sunt acea Clare Murphy pentru care-a avut el sentimente. Trebuie să o dorească pe cea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ăieşte într-o fantez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şi nu sunt sigură nici măcar că el e sigur. Însă n-am de gând să-mi fac griji pentru asta. Aş vrea să ne cunoaştem aşa cum suntem acum. Lucrurile se schimbă. Vreau să văd în ce se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etrecu următoarele două săptămâni sărind de la un proiect la altul, de la atelier la verificarea livrărilor, şi străduindu-se din greu să-şi găsească timp pentru a fi împreună cu iubita lui. În vreme ce mozaicarii puneau dalele podelelor de la parter, echipa se concentră asupra lucrulu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eni ziua când el şi fraţii lui se opriră în faţa uşii principale, studiind veranda şi treptele, acum deja fini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spus eu? zise Beckett.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cazul, după toate straturile alea de lac. Ryder se ghemui şi-şi trecu mâna peste lemn. Neted ca sticla. Şi suficient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kateboarderii vor remarca pista asta şi vor ve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înălţă privirea spr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agem câteva şuturi în fund, şi-o să ne asigurăm că se duce vestea. Aş zice s-o dăm jos pe nemernica asta. Îşi îndreptă degetul spre imensa prelată albastră. Să le oferim tuturor ocazia de a arunca o privire la ceea ce a realizat cu trudă echipa de la 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cem, dar să legăm o bandă între stâlpi, ca să nu intre nimeni, z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fie unul dintre cele mai satisfăcătoare momente din viaţa sa, decise el când coborâră prelata, într-o dimineaţă răcoroasă de septembrie, cu aerul condimentat de miros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ele şcolilor plecau greoaie să-şi adune pasagerii când el şi fraţii lui traversară strada ca să-şi ofere o imagine de ansamblu. Maşinile încetineau când şoferii îşi răsuceau capetele către clădirea dez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frumoasă – încă nu gătită pentru petrecere, se gândi Beckett, dar frumoasă. Culoarea profundă, bogată a lemnului lucea pe fundalul pereţilor vechi de piatră, aducând în lumină nuanţe de auriu şi ocru. De dimensiuni generoase, cu treptele etalându-şi lungimea, intrarea se reliefa pe fundalul culorilor pastelate ale balustradelor şi stâlpilor. De deasupra, balconul principal îşi aducea contribuţia de farmec şi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la ea şi o vezi că se schimbă, murmură Owen. Dar eşti înăuntru sau pe schele, aşa că n-o vezi cu adevărat. Merităm un zece cu felicitări, ne-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un moment istoric. Ryder îşi scoase telefonul, încadră clădirea şi o fotografie. Iar momentul a fost imortalizat. Înapo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i-ai trimite mamei p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clătină din cap cătr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a în dimineaţa asta. Vine oricum încoace. Să-i oferim un impac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excelentă, încuviinţă Beckett. Subiect de conversaţie pentru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liniile şi culorile când traversau stra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se răspândiră, Owen ca să verifice progresul montării dalelor, Ryder ca să lucreze la tavanul casetat al sălii de mese. Beckett se îndreptă către etajul al doilea, dar se opri la primul când simţi mirosul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u-i aşa? murmură, şi intră în camera Elizabeth şi Darcy. Nu mai p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un impuls, traversă încăperea şi ieşi pe balcon. Privi oraşul, strada principală, cu magazinele şi casele ei, cu verandele acoperite şi trotuarele pavate. Iar dincolo de ea zări scânteierea holdelor, culmile dealurilor, lanţul muntos unduind către cerul albastru a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are aşa cum trebuie să fie. Nu ştia dacă-şi vorbise sieşi, clădirii sau stafiei.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tătuseră alţii, când strada era un drum larg de ţară, străbătut de cai şi de trăsuri. Când soldaţii veniseră să lupte pe câmpurile acelea, pe dealuri şi în munţi. Clădirea fusese acolo în timp ce erau îngropaţi morţii, în timp ce creştea iarba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se întrebă el, cu gândul la mirosul de caprifoi. Ai stat aici vreodată? Când? Ai venit cu o trăsură, sau cu o maşină? Când ai murit? De ce rămâi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gătită să facă dezvăluiri, se gândi. Femeile ştiau să-ş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către librărie. Era prea devreme, Clare nu putea fi încă înăuntru. Probabil pregătea băieţii pentru şcoală, ocupându-se de micul dejun şi de ghioz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gândea la el în timpul rutinei de dimineaţă? Oare se uita pe fereastra biroului, întrebându-se unde e el şi cât de curând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uneori, noaptea, dorindu-l aşa cum o dorea el pe ea? Îi plăcea să creadă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unul dintre angajaţi descuind uşa salonului Sherry's, apoi aruncând o privire – şi încremenind pur şi simplu, cu ochii holbaţi. Beckett zâmbi larg, străbătut de un val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am terminat, se gândi. Are nevoie de lumini şi de bănci, de ghivece cu plante – şi de atât de multe altele. Dar, odată îmbrăcată pentru petrecere, va fi frumoasa b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în cameră, surprinse cu coada ochiului o mişcare. O simplă ceaţă ce părea să licărească în aer – acolo, dispărând apoi când se întoars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e care o închisese se re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făcu un pas grăbit înapoi, cu inima dând să-i sară din piept. Ar fi putut jura că auzise cel mai uşor hohot de râ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o închise din nou. În clipa când dădu să se îndepărteze, se deschi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hise.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i în plăcea aerul curat sau priveliştea, dar el nu-şi permitea să se joace astfel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e e, nu pot s-o las deschisă. Îţi aduci aminte de porumbei şi de găinaţul lor? Să nu-i invităm din no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uşa se redeschise cu vreo cinci centimetri – ca o tachinare – apo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vrând să fie sigur, înainte de a 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ştigase o dispută cu o stafie, decise, urcând scările. Întâmplarea trebuia co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ora nouă, ziua lui ajunse pe o altă culme când celularul sună şi văzu pe ecran cuvântul „Librărie”. Lăsă rulet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ckett, e atât de frumoasă! Tocmai am sosit, am intrat în biroul meu şi m-am uitat pe geam. Jur că-n prima clipă n-am înţeles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relata jos acum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um o să arate, şi am văzut o mică parte, dar e cu atât de mult mai mult. Îi văd pe oamenii care trec pe jos sau în maşini oprindu-se ca s-o con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u. Tocmai am ieşit pe balconul de la primul etaj. Beckett ridică o 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uzi foşnete şi o înjurătură murmurată, după care văzu fereastra biroului deschizându-se. Clare se aplecă în afară – frumoasă ca o floare a soarelui – făcându-i zâmbetul să se lăr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eckett, se auzi di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simţi deasup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trăzii principale, oricum. Haide, vino s-o priveşti de aici, fiindcă e pur şi simplu extraordinar. Şi trebuie să vezi dalele de mozaic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nu pot, am de rezolvat o tonă de hârtii pe care nu le-am terminat azi-noapte din cauză că mi-au dat de furcă un proiect la istorie, tabla înmulţirii, o lucrare de control la ştiinţele naturii şi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rile la ştiinţele naturii îmi dau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sta. Erau extratereştri octop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auza ăstora visez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S-a speriat destul de tare ca să-i trezească pe fraţii lui, iar Murphy a decis că era un moment excelent pentru joacă. Oricum, trebuie să recuperez în dimineaţa asta. Pe urmă soseşte un autobuz cu turişti, aşa că va trebui să admir fabulosul han BoonsBor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ajuns să stea de vorbă cu Main Street între ei, îşi zi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du copiii aici după ce vin de la şcoală. O să le oferim un tur al clădirii, apoi o să mergem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ecţi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mamă. După ce-şi fac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dar, după cum merg lucrurile, o să se facă trei jumate înainte să ajun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yder răsună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naiba, Beckett, unde-s măsurăto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ândoi am face mai bine să ne-apucăm de treabă. Mulţumesc pentru priveliştea încântătoare.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 fost minuna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etrecu întreaga zi în al nouălea cer, ajungând cu câte o idee mai sus ori de câte ori ieşea afară şi îl oprea cineva să discute despre han. Entuziasmul îi rămase la cote înalte până când echipa închei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obişnuita şedinţă de final cu fraţii lui, ca să confirme strategii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iscutăm la Vesta, sugeră Owen. O zi ca asta merită o pizza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lare aduce copiii să facă un tur, apoi mergem l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se-ntâmplă când te cuplezi cu cineva? Ryder clătină din cap cu tristeţe. Nu mai ai timp de pizza şi de bere cu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 e familist acum, zise Owen. Nu uita să-ţi măreşti contribuţia la pensie şi la asigurare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fund. Şi nu sun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turneele de pocher şi cu petrecerile. Ryder îl bătu compătimitor pe umăr. Şi poţi să dai uitării barurile cu striptease, omule. Acum nu mai e vorba decât de economii pentru vacanţe la Disney World. Bietul de tine. Haide, Owen, o să mâncăm şi-o să bem şi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nturile lui, oftă Owen, ieşind. S-a terminat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strigă Beckett printre hohote de râs. Cu toate acestea, glumele lor grosolane îi stârniră un junghi între omoplaţi. Sunteţi invidioşi fiindcă a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către clipboard, încercând să se concentreze asupra lucrărilor care-l aşteptau a doua zi şi pe toată durat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amilist”. Iisuse. Îi plăceau copiii, chiar foarte mult. Erau extraordinari – interesanţi, amuzanţi, inteligenţi – şi se bucura să-şi petreacă vremea în compania lor. Dar nu avea habar ce presupune statutul de familist. Ştia ce-nseamnă să fii frate şi fiu, însă nu ştia nimic despre răspunderea care incumbă capulu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pur şi simplu cu Clare, fiind la începutul unei relaţii cu ea. Copiii făceau, fireşte, parte din asta – nu era un idiot. Dar el şi ei nu erau decât prieteni. Numa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ţii lui intenţionaseră să-l facă să rumege toate astea când se apucaseră să-l sâ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se simţi recunoscător când îi distrase atenţia o bătaie în uş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ecu prin zona bucătăriei şi îi văzu pe Clare şi pe băieţi prin uşă – pe care o deschise cu un ges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la hanul BoonsBoro. Aveţi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invitaţie din partea proprie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u un pas şi descrise cu mâna un arc de cerc amplu, stârnind râs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pus să venim la uşa asta, nu? M-am obişnuit aşa… O, dalele sunt pur şi simplu excepţionale! Putem călc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în bucătărie şi pe coridor. În hol nu putem intra. Acolo se cimenteaz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tât de mare! Nu atingeţi nimic, se grăbi Clare să adauge. O să ţineţi minte? Şi staţi cu mine. Nu putem merge decât acolo unde spune Beckett că ave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ocul ăsta e într-adevăr al tău? îl întreb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familiei mele, explică Beckett constatând nemulţumit că termenul revenea în discuţie. Aici vor intra oamenii, se vor înregistra. Hope 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e care s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l lămuri el pe Harry. Şi scaune pentru oaspeţi,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şi doreşte un şemineu. Murphy îşi ridică privirea spre el. Tu construieşti tot felul de lucruri, ai putea să-i fa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toate cărămizile astea vechi? Harry le împunse cu degetul. Unde e perete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retele din interior. Se află aici de foarte multă vreme, aşa că vrem să fie la vedere. Arată respectul nostru faţă de clădire. Aici este bucătăria. Se uită la Clare. Vor începe în curând să instaleze dulapurile. Atunci vom depăşi încă un punc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spune. Vedeţi, copii? Aici o să pregătească Hop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dincolo de band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reptă spre locul unde stătea băiatul, la marginea porţiunii acoperite c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 Ce sunt toate chestiile alea mici care st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anţiere. Vezi ce drepte sunt liniile dintr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explice cum se face cimentarea, întrebându-se dacă nu era pre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olo sunt bucăţ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margine? Trebuie să taie dalele ca să se potrivească. Aşadar, băiatul era interesat. Au o unealtă speci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arăt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rul de mozaic. Clare îl ţinea pe Murphy cu o mână fermă, pentru orice eventualitate. E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văzu nevoit să le dea explicaţii despre covoarele de mozaic înainte de a-i duce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put lucrul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dem dacă planul este în regulă. În felul acesta, sunt mai mici riscurile de a strica lemnul de esenţă tare la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ătă arcada de piatră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iatră pentr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untem în prima clădire de piatră din oraş.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brăria mamei e veche. Treptele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 casă atât de veche, cum de aveţi o arca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desfiinţat-o cu mult timp în urmă pe cea de aici. Noi am pus-o la loc. Beckett deschise uşa. Nu arată exact aşa cum a fost, dar se potriveşte bine. Avem reproduceri ale unor tablouri vechi, pe care ni le-a dat domnul Bast. O să vi le-ară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agazin de mobilă la muzeu. Liam dansa afară, pe balcon. Are tot felul de chestii la muzeu. Dar n-are nici o mu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ă rezolvă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şi din unghiul ăsta. Clare ieşi şi se uită la Vesta, apoi la propriul ei magazin. Toată lumea care a venit azi la librărie a vorbit despre ea. Am ieşit de nu ştiu câte ori pe verandă ca s-o privesc ş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ăuntru la timp ca să-l vadă la jumătatea treptelor către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Ţi-am spus să nu 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vorbesc cu doamna. Îşi ridică privirea, cu zâmbetul lui îngeresc. OK,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amnă? Cu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epezi, îl săltă de pe trepte şi îl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 la etajul următor. A spus bună şi mi-a ghic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dacă e cinev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r el ştia deja. Pentru liniştea sufletească a lui Clare, făcu un tur rapid. Nu e nimeni aici, spuse, când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trebuit să plece la petrecere. O să locuiască aici, cu Hope? se minun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zând pe gânduri, Beckett se uită din nou în sus. Se ducea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Avea o rochie lungă. Doamnele poartă uneori rochii lungi la petreceri. Acum putem vedea etaj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K? o întrebă Beckett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 să discutăm mai târziu despre nişte lucruri. Murphy, tu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nu voia să-i scape pe băieţi din vedere, Beckett fu nevoit să aştepte până când ajunseră la pizzerie. Acolo era mai simplu s-o prindă mai mult sau mai puţin singură. N-avu nevoie decât de un buzunar plin cu monede de un sfert de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ai vrut să vorbim despre asta în faţa lor, dar am fi putut discuta despre invazia unor broaşte cu două capete fără să-şi dea seama că e ceva în neregulă. Asta a fos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habar n-am ce este. Nu ştiu decât că, indiferent ce-ar fi, mi-a făcut băieţelul să urce pe scări, singur, către… indiferen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ea, insistă Clare. Şi, chiar dacă ar exista, cum ai putea avea certitudinea că nu es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ost în toate colţurile din casa ai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colo de nenumărate ori de unul singur. Chiar azi am purtat cu ea o mică negociere, în privinţa uşii de la balcon, pe care voia s-o l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avea de gând să te-arunce pest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r fi râs, dar era clar că ea nu glu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 glasul ei clocotea iritarea. Nu-mi vine să cred că port o asemenea conversaţie. Stăm aici discutând despre o stafie. Pentru numele lui Dumnezeu, Beckett! Îşi înşfăcă paharul cu apă gazoasă chiar în clipa când îl lăsă jos cheln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erfect, Heather, mulţumim. Beckett îi adresă un zâmbet degajat şi o aşteptă să se îndepărteze. Purtăm o asemenea conversaţie pentru că tu eşti întoarsă pe dos. Murphy nu s-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mi închipui că de aceea a şi văzut-o. Despre copii se spune, nu-i aşa, că sunt mult mai receptivi faţă d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Nu cred… n-am crezut… nu cred în aşa ceva. E o aiu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ât de prost dispusă era, încercă s-o înves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fi Scully, iar eu aş putea fi Mulder. Poate că eu vreau să cred, dar adevărul este că Murphy a văzut-o. Păr ca al tău, a zis el, aşadar e blondă. Poartă o rochie lungă. Aş spune că e de pe vremea când femeile se îmbrăcau astfel. Din secolul al optsprezecelea sau al nouăspre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puse mâna peste a ei, strângându-i-o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lăsa să li se-ntâmple nimic băieţilor, sau ţie. Clare, dacă m-aş gândi măcar pentru o singură clipă că Lizzy vrea să facă vreun rău cuiva, am găsi o cale să… nu ştiu, s-o exorcizăm. Cred că asta se face în asemenea situaţii. Se foi, trăgându-se puţin mai în faţă. Tu crezi că e un personaj desprins din Proiectul Blair Witch sau Poltergeist. Întrucât ai căutat un răspuns în romanele de groază, pui semnul egal între stafie şi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ile nu sunt întotdeauna malefice în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cţiuni. N-am avut niciodată de-a face cu vreuna în realitate. M-am speriat când l-am văzut pe Murphy urcând pe scările alea, zâmbind către un loc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teorie. Ţi-o spun pe scurt, înainte ca băieţii să termine monedele. Cred că ei îi place ceea ce facem, îi place că reparăm clădirea. Că o readucem la viaţă, aş putea spune. Cred că-i place să aibă oa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i să cred nu numai că ai o stafie, ci şi că e una soc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tât de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pe ăsta, agent Scully. Cu cât facem mai multe acolo, cu atât mai des apare ea. Când am trecut prima oară prin clădire, n-am observat nimic. Dar mai târziu, când ne-am apucat de măsurători, când am început eu să fac schiţe, am avut senzaţia asta. Că sunt privit. Era ceva bizar. Pe măsură ce progresau lucrurile, am început să simt miros de caprifoi. Nu de fiecare dată, dar din ce în ce mai des. Iar azi am dat prelata jos, o realizare importantă. Şi ea a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foiască în jurul copi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i se urcă târâş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Clare îl strânse în braţe, frecându-şi nasul de gâtul lui până când îl făcu să râdă. Nimeni nu-i sâcâie pe băieţii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se gândi Beckett când sosi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spărţiră, Beckett se întoarse la han. Îi făcea plăcere să meargă pe porţiunea de podea finisată, gândindu-se la paşii care aveau s-o străbată necontenit peste un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să vadă ce se mai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răniseră sentimentele, îşi zise. Moarte sau vii, femeile puteau fi al naibii de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eriat-o. Copiii sunt numărul unu pentru ea, iar micuţul Murphy e mai presus de toţi. E uşor înspăimântată,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unt tratat cu tăcere. N-am făcut nimic. Iar ei ar trebui să-i dai timp. Cei mai mulţi oameni se sperie puţin. Eu m-am obişnuit cu tine şi, totuşi, mai tres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ei o să conducă hanul. Hope o să locuiască aici, aşa că Avery şi Clare vor veni să-şi petreacă timpul în clădire. Odată ce vom termina şi Hope se va muta în apartamentul ei, n-o să mai fi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alconului din E&amp;D se deschise, şi Beckett îşi dădu seama că noaptea, fără zumzetul muncitorilor, atmosfera era oarecum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uţin aer curat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mirosul de caprifoi îi invadă n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după ce-o s-ajungi s-o cunoşti. E extraordinară. I-a fost teamă că i-ai putea face rău băiatulu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se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Calmează-te. Uşa se redeschise. N-am spus că eu am crezut asta. Uite, poate că ea este exagerat de protectoare. Soţul ei a fost ucis. Ce porcărie şi războiul ăsta! El nu l-a cunoscut niciodată pe Murphy. Prin urmare, copiii n-o au decât pe mama lor, care trebuie să se convingă că sunt în siguranţă. Poţi s-o condamn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încă doi centimetri şi el văzu în asta un mod de a cer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chise uşa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necesar să ţii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o clipă, apoi, mulţumit, coborî, ieşi şi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strada, se opri şi se întoarse să arunce o privire. Pentru o fracţiune de secundă i se păru că vede o siluetă feminină lângă balustrad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rămas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ită, nervoasă şi dorindu-şi cu disperare zece minute de linişte, Clare se târî în librărie. Pentru o clipă, îşi permise să se lase în voia sentimentului de autocompătimire de care avea atât de mul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patroana afurisitului ăluia de magazin, nu? Ar fi putut să-şi ia pur şi simplu o zi liberă, să-şi găsească o ocupaţie amuzantă, ca de pildă… nu era în stare să se gândeasc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avea dispoziţia necesară pentru distracţie. Simţea nevoia să fie singură, să nu audă nici un sunet şi să nu vadă nimic în faţa ochilor vreme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ciripi Laurie din faţa computerului. Zâmbetul ei larg şi strălucitor îi provocă instantaneu lui Clare o durere de cap.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cum te-ai aştepta după ce ai dus trei copii la dentist, ascultându-le ciorovăielile şi văicărelile pe toată durata drumului până acolo şi înapoi. Încă nu terminaseră când i-am lăsat la şcoală. Profesorii ar putea să ceară ares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Laurie păli, preschimbându-se într-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început de zi pre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ciunul dintre noi. Clare îşi lăsă geanta şi servieta să cadă pe trepte. Deoarece nu-şi putea programa o zi liberă într-o cameră liniştită, avea măcar nevoie de o cafea înainte de a se apuca de lucru. Iar munca se situa într-adevăr cu mai multe trepte deasupra celor trei puşti bătăioşi. Mă duc sus, să stau o vreme bosumflată acolo, spuse ea, umplându-şi o cană. Şi să-ncerc să uit că săptămâna viitoare sunt programaţi pentru un control la pediatrie. Poate o să fug pur şi simpl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ispoziţia necesară ca să te contrazic. Sau ca să-mi aduc aminte că dentiştii şi doctorii insistă să fie plătiţi pentru serviciile pr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ţi-o spun, dar ai trei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erea o doză de carame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abia de-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şi mai avem şi un soi de scurgere în baia din depozit. Îmi pare since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nţială notă de plată a instalatorului. Nici o cantitate de caramel nu putea atenua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să scapi de toate rahaturil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euşeşti s-arunci tot rahatul, se materializează altul. Cum s-a întâmplat cu pâinile şi cu peştii. Aşa că mai bine mă apuc de el acum. Asistenta ei flutură blocnotesul galben pentru mesaje, zâmbind în aşteptare. O să mă ocup mai întâi de astea. Sunt sus dacă o să ai nevoie de mine, însă sper sincer că în următoarea oră n-o să fie cazul. Întinse mâna să ia blocnotesul, dar se pomeni trăgând de el într-o parte în vreme ce Laurie îl trăgea în cealaltă. Chiar am nevoie de ăsta ca să răspund la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curtă mişcare de dans pe scaun, Laurie legănă blocnotesul între mâinile lor ş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pentru numele cerului. Ce-i cu tine? Îţi interzic oficial să mai consumi cafeină până când… O! O,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dădu drumul blocnotesului şi înhăţă mâna fetei. Cea care etala un inel de logodnă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O, Laurie, e un inel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Nu mă mai satur să-l privesc. Îl ador. Îl ador pur şi simplu. Credeam că n-o să-l observ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rbită de autocompătimire şi de ţevile fisurat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ler m-a cerut aseară. În ultima săptămână şi ceva s-a purtat atât de straniu, încât am crezut că voia să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este nebun după tine. Evident, adăugă ea, răsucind mâna fetei ca să studieze inelul din alt 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ra ciudat. Apoi, aseară, a devenit super-serios şi mi-a spus că trebuie să stăm de vorbă în parc. Nu ştiam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pentru tine! Clare lăsă cafeaua deoparte, eliberându-şi braţele pentru o îmbrăţişare. N-ave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Adică, suntem deja împreună de doi ani şi s-ar putea spune că am trecut de hotarele îndoielii. Dar n-am prevăzut asta. În ochii ei căprui străluceau lacrimi de fericire. Clare, s-a aşezat pur şi simplu într-un genunchi pe estrada fanfarei din parcul Sh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ar fi crezut? Îl iubesc enorm, şi aş fi suferit îngrozitor dacă ar fi vrut să mă părăsească. Şi acum, uite! Îşi roti din nou mâna, fluturând-o. Ne căsătorim. Muream de nerăbdar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ui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i facă pe plac, Laurie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es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r şi simplu minunat. Pur şi simplu perfect. Când o să vă… Uşa zornăi când intrară doi clienţi. Vorbim mai târziu, îi spu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altă jumătate de oră până ce reuşi să ajungă sus, să se organizeze, să-şi revină. După ce le telefonă celor care o căutaseră, îşi aminti de scurgere şi se grăbi să coboare pentru a verific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hemuită pe podeaua din toaletă, cu o găleată sub apa care picura lent, când int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mie de SMS-ur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 traumă, logodnă, muncă. Şi acum ţeava asta. Doamne, ce zi, şi încă nu e nici măcar ora 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mi-a povestit despre ea şi Tyler. E atât de fericită, că din ochi parcă-i ţâşneau curcubeie de scântei. Şi e aproape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n-am la dispoziţie decât un minut. Hope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e la unsprezece, şi ai fi ştiut dacă ţi-ai fi verificat telefonul. Doi tipi din echipa de la han i-au cărat sus mobila pe care-a adus-o cu e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de ajutor pentru rest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avut ocazia să stau de vorbă cu ea pe îndelete. După ce se termină cu aglomeraţia de la prânz, o să-ncerc s-o ajut să se instaleze, să despacheteze. Tu poţ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deja ora unu după-amiază. Să văd dacă Mazie poate sta puţin cu băieţii după orele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ea, fac pariu că poate Beckett. Dacă nu cumva nu v-aţi terminat ciorovăiala d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ovăială de-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ermenul pe care l-am auzit. Eraţi la mine acum două seri, certâ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ertam, pentru numele lui Dumnezeu! „Deşi el n-avea dreptate”, îşi zise Clare în sinea ei. Dar nu-i cer lui Beckett să aibă grijă de copii după o zi-ntreagă de muncă, dec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cearcă s-ajungi, chiar dacă nu poţi sta prea mult. La urma urmelor, e o străină într-un loc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very aruncă o privire către picăturile care cădeau în găleată pleoscăind muzical. Ar trebui să-l pui pe Beckett să repare ţe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cruntă nemulţumită la prietena ei, al cărei păr avea acum o culoare mai apropiată de maro, cu şuvi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el, un om bun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beneficiu al faptului că te culci cu un bărbat priceput la multe, căruia se pare că-i plac odraslele tale, e să-l foloseşti atunci când ai nevoie de el. Trebuie să mă întorc. Ne vedem în apartamentul lu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n-avea de gând să-l folosească pe Beckett. Vreme de şase ani îşi rezolvase toate problemele fără ajutorul unui bărbat, priceput sau nu. Nu devenise incompetentă pentru simplul fapt că începuse să iasă c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se repezi la etaj, unde avea o trusă cu uneltele de bază. Avea nevoie de o simplă cheie, nu trebuia decât să strângă mai bine racordul ţevilor. Oricine 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scurgere, o informă pe Laurie când reveni la parter. Dacă mă sună cineva, notează mesajul.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Aş putea să cer un om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au o trusă de scule drept cadou de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o cămaşă de noap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să de scule. Clare agită cutia pe care o ţinea în mână. Ştii, bărbaţii nu sunt întotdeauna prin preajmă. Femeile trebuie să ştie să facă reparaţiile elementar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otărâtă ca niciodată, Clare intră în toaletă. Se aşeză pe podea, deschise trusa. Se mai lovise de probleme în gospodărie – fie instalaţia sanitară, fie uşi care scârţăiau, ori sertare înţepenite. Luptase cu o serie de frustrări parentale. Cu jucării pe care scria „este nevoie de asamblare”. Cât fusese măritată, trebuise să-nveţe să facă tot ce era necesar, fiindcă rămânea atât de des singură. Şi de atunci continuase să tot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ermitea să cheme un instalator ori de câte ori picura câte ceva. Să fie al naibii dacă-l chema pe tatăl ei când se înfundau burlanele, sau când maşina de tuns iarbă începea să tuşească – şi tuşea – ori când se iveau alte sâcâiel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u siguranţă să rezolve scurgerea câtorva picături fără să ceară ajutor în gura mare. Luă cheia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de chin, micile picături se transformară într-un fir leneş, dar neîntrerup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K, situaţia se afla sub control. Ştia unde greşise. Nu trebuia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torizaţ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năvălit în obraji şi străduindu-se să nu se-nfurie, ridică privirea spr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am rezolvat,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ăsă pe vine şi-i luă che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e nevoie de o garnitură. Probabil am în camionetă ceva care să se potrivească. Trebuie să opresc apa pentru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opresc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e-ar fi s-o opreşti cât aduc eu garn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reptă de spate ş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rbierise în dimineaţa aceea, observă Clare, şi ar fi avut nevoie să se tundă. Şi mirosea a rumeguş. Toate astea se adăugau, în mintea ei, la „infatuat”, „lasă-mă să mă ocup de asta în locul tău”,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nat L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mulţumi clatine din cap şi se duse să opreasc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evoie de o garnitură, se gândi ea, privindu-l cum făcea reparaţia, repede, cu desăvârşită competenţă. În cele din urmă s-ar fi prins şi ea, şi ar fi ştiut de unde să cumpere o garnitură idioată pentru o idioţenie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rezolve problema. Am să dau din nou drumul la ap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mulţumi să ridice din sprâncene când ea se răsuci pe călcâi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ă apa să curgă în chiuvetă, verifică ţevile şi strânse une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Ridicându-i bărbia cu o mişcare nonşalantă, o sărută. În regulă, mi-am primit plata. De ce nu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repa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ercetă faţa, cu ochii albaştri întrebători ş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ă pe mine, sau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rupse brusc şirul de expresii violente care i se adunau în gât. Beckett n-avea nici o vină. A fost o zi groaznică, atâta tot, oftă ea. Îţi apreciez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oricând. Apropo, pot sta cu băieţii după orele de şcoală, ca s-o ajuţi pe Hope să se inst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microfoane? Sau locul ăsta e legat de han prin vreun inter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dar am văzut-o pe Avery când m-am dus să iau panini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am spus că aveam de gând s-o sun pe M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te întreb din nou dacă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aş fi? Însă rosti cuvintele cu voce aspră, fiindcă era supărată, fără nici un motiv întemeiat pe care să-l fi putut numi. Pur şi simplu nu vreau să-ţi creez senzaţia că te caut pentru reparaţii, ca să ai grijă de copii, şi pentru orice altceva s-ar mai putea ivi. Ştiu cum să rezolv problemele astea. Mă ocup de el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Există vreun motiv care te împiedică să accepţi când ţi se oferă ajutor, sau e vorba de ajutorul meu în special? se interesă el privind-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O, pentru… Clare îşi apăsă degetele pe ochi. Doamne, o zi groaznică, începând cu trei băieţi irascibili târâţi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ar fi fost mai rău. Perfect, sunt sigură că băieţii se vor bucura să te vadă, dacă eşti sigur 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anula programul monden încă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i iau eu, o să-i pun să se-apuce de teme. Le-am promis că le fac tacos dacă sunt cuminţi la dentist, aşa cum n-au prea fost. Dar o să trec asta cu vederea, fiindcă sunt uşor de p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vin pe la patr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Îmi cer scuze că m-am răstit la tine, şi-ţi sunt într-adevăr recunoscătoare că ai reparat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ădu să iasă, dar se opri în prag. Ştii, Clare, dacă eşti capabilă să faci totul, nu înseamnă că trebuie să fac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îşi spuse ea. Însă nu voia să uit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l urmări pe Beckett strângându-şi lucrurile la sfârşitul zilei. Ştia când fratele său era în toane rele, astfel că se decise să-l stârnească, încercând să ajungă la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atelier ne-ar fi de folos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entele mele sunt solicita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onă. Eşti sub papuc, frate. Beckett se mulţumi să-şi ridice degetul mijlociu. Presupun că trebuie să te porţi frumos dacă vrei să te mai atingi de ea după cearta de la Vesta, rânj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rtă? se răsti Beckett studiindu-şi atent fratele. Nu ne-am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Dacă oamenii nu sunt în stare să sesizeze diferenţa… La naiba. Lovi cu piciorul în cauciucul din faţă al camionetei. Poate ea nu e în stare să sesizeze diferenţ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o înţelegi e prima greşeală. Nimeni nu înţeleg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se întâmplă ceva. A fost gata să-mi ia capul când i-am reparat o ţeavă la librărie. Este din cauza lui Lizzy,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rede că flirtezi cu staf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tafia mea. Clare s-a speriat acum două seri, când le-am arătat ei şi copiilor casa, iar Murphy a văzut-o p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pe copii să-ţi împărtăşească fantasmag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antasmagorie, iar tu o ştii al naibii de bine. Arătă cu o zvâcnire a degetului spre Dumbass, care urina pe cauciucul în care dăduse el cu piciorul. De ce se duce câinele tău la etaj şi pierde vremea acolo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Beck. Nici pe el nu încerc să-l înţeleg. Dar Ryder trebuia să admită că povestea suna interesant. Zici că puştiul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o cu adevărat. Eu nu le-am vorbit niciodată despre ea copiilor. Beckett îi povesti fratelui său incidentul. Pe urmă Clare a înnebunit, s-a supărat. Se pare că încă nu i-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Ia-i nişte flori,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să-i iau flori. În plus, n-am făcut nimic, mormăi el lovind iarăşi cu piciorul în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sta ar conta, zise Ryder clătinând din cap compătimitor. Ele sunt întotdeauna gata să-şi închipuie că ai făcut ceva. Din câte ştiu, cel mai simplu este să le distragi atenţia cu nişte flori. Pe urmă ai mai multe şanse să fii prim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călo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alist. Du-te să stai cu băieţii, poate pentru o femeie de felul lui Clare e ca şi cum i-ai d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se gândi Beckett, îndepărtându-se la volanul maşinii. Dar el nu stătea cu copiii pentru că ar fi greşit cu ceva. O ajut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o ajute. Voia s-o ajute. Ea trebuia să se înveţe cu asta,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băieţii înnebuniră de fericire. Atât mulţumirea de sine, cât şi buna dispoziţie îi crescură vertiginos când cei trei începură să alerge în jurul lui, concurând ca să-i atragă atenţia, asaltându-l cu întrebări şi cu rugăminţ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porunci Clare, apoi îşi puse mâna pe umărul lui Harry, întorcându-se spre Beckett. Trebuie să terminăm tema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ă, ei? Din întâmplare este materia me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eme la nesfârşit, se plânse mic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r părea. Trebuie să terminăm calculele de pe foaia asta, şi apo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 îndemnă Beckett. Rezolvăm no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vem timp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ap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îşi încordă bicepşii micuţi, aşa cum îi arăta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a bărbatului, îl corectă Clare, apoi aruncă o privire către punga pusă de Becket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 te priveşte. Conţine lucruri bărb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şi o sărută uşor, ceea ce îl făcu pe Liam să scoată sunete bolborositoare, în timp ce Harry se holba la foaia lui cu calcule, iar Murphy încerca să se urce pe piciorul lui Beckett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lare se uită lung la Harry, apoi îşi trecu mâna prin părul băiatului. Să nu faci tema în locul lui. Iar voi, băieţi, oferiţi-i fratelui vostru puţină linişte, să poată termina. Pe urmă n-aveţi decât să vă jucaţi.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Beckett se aşeză la masă. Ei,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l învălui pe Harry într-o altă privire lungă, apoi îi lăs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ni cele trei numere şi să scrii răspunsul. Nu ştiu de ce sunt aşa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primi punga? întrebă Liam. Este cu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 Voi doi duceţi-vă în camera de joacă, trebuie să vă împărţiţi toţi eroii din filme în băieţi buni şi băieţi răi, şi să faceţi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înşurubă un deget în burtica lu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războiului îi făcu pe amândoi s-o ia la fugă, cu strigăte care-ţi îngheţau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cizeci plus opt plus două sute. În scurt timp, Beckett descoperi că Harry n-avea nevoie de ajutor, ci de o persoană care să-i menţină atenţia concentrată. Bună treabă. Ai dat gata flecuşteţul ăsta. După zgomotele care se auzeau din camera de joacă, ceilalţi începuseră războiul fără el. Beckett luă punga şi o puse pe masă. Acum, că am terminat cu tema la matematică, e momentul să-ţi arăt ceva. Scoase o ruletă, explicându-i: E un obiect adevărat, nu o jucărie. Este una de-a mea. Pe-aici sunt probabil o mulţime de lucruri care trebuie 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e bandă şi o lăsă să revină la loc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ă în afară, apeşi aici, şi se înţepeneşte. Ca s-o eliberezi, nu trebuie decât să ape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băieţelul încercă de câteva ori. Apoi se uită l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han, mi s-a părut că te interesează cum construiesc lucrurile, cum se fixează, cum funcţionează. Nu poţi să construieşti nimic fără o ruletă. Tatăl meu mi-a dat un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ckett, şi în gând îi răsună un hopa! Mi-am amintit doar că eu am primit una când eram copil, şi mi-am zis că şi ţi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ai sărutat-o pe mama. Am văzut că ai mai săruta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ăsă ruleta jos, Harry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a ta îmi place. Ar trebui să vorbeşti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Merită un răspuns cât se poate de sincer”, se gândi Beckett. Mama ta îmi place foarte mult. Sărutul e un mod de a i-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p! Cum să-i vorbească unui copil de opt ani despre drumul lung şi dificil dintre sărut şi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ăcem unul pe altul, Harry, ne place să fim împreună, să facem unele lucru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e se mărită, aşa 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ceri să se mărite cu tine fără să mă întrebi pe mine mai întâi. Eu sunt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s-o săruţi dacă ea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o atitudine aprigă, Beckett îi văzu buza de jos tremurâ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urajos”, se gândi. „Al naibii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eu mi-am pierdu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greu. Fiii trebuie să aibă grijă de mamele lor. E misiunea noastră. Şi tu te descurci foarte bine, Harry. N-o s-o sărut pe mama ta dacă ea nu vrea. Şi n-o să-i cer să se mărite cu mine fără să te întreb pe tine mai întâi. Beckett ridică o mână. Jur. Harry îl studie o clipă atent, după care îi strânse mâna. Suntem OK,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ii aici şi te joci cu noi ca s-o poţi săruta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avantaj încântător, dar vin să mă joc cu voi pentru că este amuzant, şi pentru că sunteţi nişte băieţi gro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făcu pe Harry să râdă zgomotos înainte de a lua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rimeşte câte-o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ecare prim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m luat nivela asta mică pentru Murphy. Când o aşezi jos, te uiţi la bulele astea din mijloc. Vezi aici nişte linii, şi vezi că bulele stau între ele? Masa asta e foarte dreaptă. Altfel uite ce se-ntâmplă. Săltă un capăt al nivelei şi bulele se înclinar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scinat, Harry făcu la rândul lui o încercare.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i o şurubelniţă cu cap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N-am idee. Trebuia să se intereseze. Se numeşte cap Phillips fiindcă, uite, are creste în vârf, în loc să fie plată, ca o şurubelniţă obişnuită. Asta e destul de mică pentru ca Liam să poată scoate casetele cu baterii din jucăriile voastre când trebuie schim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p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avea mai multe unelte şi nişte materiale, am putea constr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Îmi place ruleta. Îmi place mai ales că nu-i de jucărie. O să le-o arăt lui Liam şi lui Murphy, şi-o să măsur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Eu aştep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pilul se îndepărta în fugă, Beckett se lăsă pe spătarul scaunului. Spera că, pe moment, reuşise să facă faţă subiectului spinos. Oricum, se bucura din tot sufletul că scăpase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orbi din şampania adusă de Avery şi studie apartamentul lui Hope. Curat, medită ea, util… şi provizoriu. Hope simţea evident acelaşi lucru, fiindcă-şi adusese un minimum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o mulţime, i-am dat câteva lucruri soră-mii. Fratele meu a luat patul. Eu nu-l voiam, iar pe el nu-l deranjează sub nici o formă ideea de a dormi acolo unde dormeam eu cu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pentru tine, încuviinţă Avery. Un nou început, un loc nou, to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aştept până când o să mă mut în apartamentul de vizavi şi să-mi cumpăr altul atunci. Pe moment o să mă descurc bine doar cu o salt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Avery toastă în cinstea ei. Ar trebui să treci pe la Bast, nu departe de aici, pe strada principală. Cea mai mare parte a mobilierului pentru han provine de acolo. Owen mi-a spus că şeful magazinului le păstrează acolo toate piesele până când vor fi pregătiţi să le ducă în clădire. Sunt sigură că ar fi dispus să facă acelaşi lucru şi pentru administratoa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arunc oricum o privire. Hope studie cutiile cu bagaje, pereţii goi, podeaua goală. O, Doamne, ce-am făcut? Se roti, descriind rapid un cerc complet, cu ochii mari şi cu o notă de panică în privire. Mi-am vândut jumătate din lucruri, şi am altele, cu care nu ştiu ce să fac, lăsate în păstrare. M-am mutat dintr-un loc care-mi plăcea şi n-o să am o slujbă adevărată pentru Dumnezeu ştie cât timp. De ce-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ur şi simplu tulburată, o consol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burată? Sunt de-a dreptul înnebunită, iar asta nu-mi stă în fire. Nici măcar nu ştiu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oonsboro. Avery o întoarse către fereastra care dădea spre Main Street. Ai mai fost aici de zeci de ori. Vezi, acolo e restaur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pe punctul să începi o muncă ideală pentru tine, într-un loc unde ai prietene. Cele mai bune prietene cu putinţă, inteligente şi sexy, frumoase şi înţel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deste şi iubitoare, adăugă Clare, dar Hope 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t şti dacă e munca ideală pentru mine? Nici măcar nu m-am apuc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ce-ţi trebuie, zise Avery cuprinzând-o într-o îmbrăţiş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şti înţeleaptă. Am nevoie de mai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lasă asta pe mai târziu. Acum am ceva important. Avery se scotoci în buzunar. Owen mi-a dat cheia. Cheia ta de la han. Mergem să-l inspectăm, ca să-ţi aduci aminte de ce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cu despachetatul. S-ar putea să nu termin niciodată. Aici nu e destul loc pentru toate hainele mele. Hope îşi apăsă mâinile pe tâmple. Ce-o să fac cu toate ţinu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soluţie. Însă acum o să explorăm viitorul t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are dreptate. Deşi nu se simţea tocmai în largul ei la gândul că vor merge numai ele trei, singure, în clădire, Clare îşi puse în glas tot entuziasmul de care era în stare. Ai spus că n-ai fost acolo de când ai so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organ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trec pe-aici mâine, promise Clare. Măcar pentru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um să nu vez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înşfăcă jacheta în timp ce ieşeau şi le ajunse din urm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frumoasă. E o clădire impozantă, nimic de zis. Pur şi simplu nu-mi dau seama de ce m-am gândit c-aş putea s-o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inteligentă, conştientă de propria ta valoare – ceea ce e totuna cu a spune că eşti înţeleaptă, serios. Şi cred că e exact genul de provocare care-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e holbă la Avery şi răsuflă zgomotos pe când travers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mari. Şi ai uitat „sexy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ubînţelege, Miss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rebuie să menţionezi de fiecare dată că sunt sexy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sc curtea pentru pavaj. Avery vorbea gesticulând. Ar trebui să arunci o privire în spatele magazinului de suvenire, să vezi ce-au făcut acolo. Este pur şi simplu excepţional. Poftim. Îi întinse cheia lui Hope. Tu ar trebui să des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au fost aruncate”, se gândi ea, strecurând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nu spuse nimic când intrară. Clare deschise gura, însă Avery clătină din cap. Înţelegând, păst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stivuite lăzi, printre care abia aveai loc să te strecori. Dulapuri de bucătărie, observă Clare. Instalarea lor avea să înceapă aşadar în curând, dar se temu că Hope nu putea să aprecieze frumuseţea dalelor, ascunse sub cutii şi pr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şerpuind către arcad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unt frumoase. Hope vorbea pe un ton neutru, dar zăbovi câteva clipe în dezordinea din spaţiul acela înainte de a străbate culoarul scurt care dădea în hol. Acolo scoase un sunet de încânta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e superb. Elegant şi original, fără să fie înzorzonat. Ştii dacă putem merge şi î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spune că toate locurile unde nu putem intra sunt înconjurate cu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vadă cu ochii ei, Avery traversă dalele şi aprinse lumina dintr-o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Hope intră şi îşi plimbă degetele peste desenul stilizat al faianţei. Uite cum preia modelul covorului de mozaic, fără să-l repete.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de-abia dacă-i aruncă lui Avery o privire cu sprâncenele 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m mai mult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gale spre prima cameră de oaspeţi şi se opriră în uşa băii, blocată de o bucată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ră podeaua, observă Clare, şi se gândi la primul moment când stătuse alături de Beckett, chiar acolo. Dintr-odată, constată cu surprindere că simţea în nări mirosul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ăsându-şi prietenele să gângurească despre culorile şi detaliile dalelor, şi trecu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traordinar, spuse Hope, când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udie pentru câteva clipe tavanul, înainte de a se îndrepta către ferest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idică din umeri, cu ochi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simt scoasă din elementul meu, şi aşa ceva îţi slăbeşte puterile. Toate astea reprezintă o schimbare enormă, şi cred că aveam nevoie de ea. Dar acum, după ce am făcut-o, mă-ntreb dacă sunt pregătită să-mi transform viaţa în aşa măsură. Întorcându-se către Clare, continuă: însă locul ăsta are ceva. Pur şi simplu îmi vorbeşte, îmi sugerează că acum ăsta este elementul meu. Mi se pare firesc să mă aflu aici, înăuntru. Probabil că după ce o să ajung vizavi o să intru din nou în panică, dar, când sunt în clădirea asta, totul pare aşa cum trebuie să fie. Îşi înălţă din nou privirea către tavanul casetat, când auzi paşi deasupra lor. Avery trebuie să fi urcat la etaj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intră, uitându-se la rândul e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Ryder, sau Owen, z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nu le-am văzut camionetele nici în faţă, nic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sus e cineva şi, de vreme ce uşile sunt încuiate, e cineva care are cheie. Ca să rezolve problema, Hope ieşi pe coridor şi se opri la baza treptelor.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vocii ei se întoarse, fiind urm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tafia. Avery zâmbi larg, cu o expresie plină de amuzament. Haideţ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lerga deja pe trepte. Resemnată, Clare o urmă, cu Hope alături, timp în care Avery continu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traordinar? Avery stătea în uşa apartamentului E&amp;D. Simţiţi mirosul? Inspiră adânc. Vară.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imagin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e îşi încrucişă braţele, înfrigurându-se, fiindcă simţea şi ea par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imaginaţia mea a luat-o pe acelaşi drum. E fascinant. Hope intră în cameră. A făcut cineva cercetări, să-ncerce să vadă cine e? Ar fi… Tresări când se deschise uşa balconului.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are lacăt şi nu era încuiată. Pe-acolo a intrat cineva, insist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u un braţ de caprifoi? N-aş crede. Avery se duse la uşă, deschizând-o mai larg. O închise din nou. Şi n-ar fi uşor să ajungi pe balcon din exterior fără să fi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tristă, nu-i aşa? remarcă Hope dând ocol camerei. Orice ar fi, oricine ar fi, se poartă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urta nicicum, fiindcă e din piatră, cărămidă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răstită a lui Clare se simţ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ra şi Casa de pe Deal, murmură Avery cu voce joasă. Şi, indiferent ce umbla pe-acolo, umbla cu de la sin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încetează! se răsti Clare. Încetează şi gata. Este o clădire veche. Podelele scârţâie. Uşa trebuie repar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Avery se-ntinse să-i ia mâna. De ce eşti întoars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bateţi câmpii vorbind despre apariţii bizare, şi mă-ntrebi de ce sunt întoarsă d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rui prietena ei strângându-i mai tare mâna. Dacă n-ai crede în fantome, te-ai gândi pur şi simplu că suntem nişte proaste. Dar nu te-ai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rioasă. Doar că m-am săturat tot fiu târâtă în discuţii despre stafii, ca şi cum a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u nu mă supăr dacă tu nu crezi în ele. De ce te superi tu dacă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bsolut. A fost o zi grea, şi încă mai am de pregătit cina. Ar trebui să ple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şi noi, spus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r trebui să rămâneţi, să vedeţi restul. Îmi pare rău. Sunt într-adevăr obosită. Doar că… Sub imperiul emoţiilor, vocea i se frânse. Nu cred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i nici o problemă. Avery ridică iritată din umeri. Ar trebui să mergem sus, să-şi vadă Hope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d în toate astea. Lacrimile îi înfundau gâtul, îi iritau ochii. Clint de ce nu s-a-ntors, dacă e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elăsându-i timp să se retragă, Avery o cuprinse într-o îmbrăţişare. Îmi pare rău. Nici măcar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Sunt o proastă. Cedând, Clare îşi lăsă lacrimile să izvorască. Şi e o prostie să mă înfurii, dar de ce reuşeşte ea să se-ntoarcă în lumea noastră? De ce reuşeşte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dădu înapoi cu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aici cu Beckett. M-am speriat când l-am zărit luând-o pe scări în sus, zâmbind… către ea. Şi m-am înfuriat. De ce a trebuit s-o vadă pe ea, Avery? N-ar fi trebuit să aibă şansa de a-şi vedea tatăl? Măcar o dată. O singură dată. La naiba. Ieşi pe balcon, la aer, şi se sprijini de balustradă. Cuprinzând-o cu braţul pe după umeri, Hope îi îndesă în mână o batistă, iar Avery o îmbrăţişă din partea cealaltă. E o prostie să mă înfurii, bombăni Clare. Îşi şterse ochii, cutremurată de un suspin. N-are rost să te-ntrebi de ce. Credeam că epuizaserăm subiectul ăsta. Când s-au auzit prima oară poveştile despre stafie, n-am crezut, deşi era interesant. În genul în care e interesant un roman. O poveste bună, atâta tot. Dar apo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auţi explicaţii, murmură Hope. Chiar dacă nu exis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mi-am dat seama de ce m-a dat peste cap în halul ăsta. Sau poate n-am vrut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 sugeră Avery. Să mergem la Hope ş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i-am revenit. E mai bine să ştiu, să recunosc, să fac faţă. Clare se întoarse şi, văzând uşa deschisă mai larg, expiră prelung. Şi ar fi cazul să fac faţă, întrucât s-ar părea că ea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eckett şi fraţii lui se îngrămădiră în spălătorie. Dacă Owen n-ar fi anunţat o şedinţă, ar mai fi putut dormi o oră – sau chiar două – fiindcă plănuise să lucrez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wen era Owen, iar şedinţele şi programările erau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ctricianul vine în dimineaţa asta să instaleze lămpile exterioare de aici şi pe cele noi din magazinul de suvenire. Lăzile sunt marcate, dar trebuie să mai verifici o dată corpurile de iluminat, Beck. Şi, înainte de a mă-ntreba de ce, continuă Owen, avem aproape două sute pentru aici şi vizavi. Nu vrem să irosim timp, bani şi ore de lucru schimbându-le între ele dacă au fost prost m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e verific înainte să mă întorc la birou. Şi, înainte de a mă-ntreba tu, află că am şi eu o listă cu probleme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i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dăugă o serie de însărcinări şi de telefoane de dat pe lista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naiba faci în timp ce vorbesc eu la afurisitul ăl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şi răsuci clipboardul. Lungimea listei îl amuţi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ai o parte dintre ele administratoarei hanului? întreb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mai lăsăm încă două zile ca să termine cu mutatul, pentru numele lui Dumnezeu. Owen săltă cu un bobârnac o pagină de pe clipboard. Asta-i o listă pe care am început-o pentru ea. Tu ce ai în plan, cât timp instalez eu tejgheaua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oameni sunt deja acolo şi dau găuri, zise Ryder uitându-se pe propria sa listă. Când se deschide, o să aducă biroul ales de mama din talcioc şi o să-l ridice cu un scripete la etaj. Zugrăvirea exteriorului continuă, probabil la nesfârşit, şi o să-i pun să-nceapă şi în interior, să-i dea zor în hol, de vreme ce podeau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înşire activităţile în timp ce Beckett îşi bea cafeaua, iar radioul trecu pe un post de country rock când sosi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re o întâlnire la Hagerstown, le reaminti Owen. Aşa că o să treacă pe-aici în drum spre casă. Anunţaţi echipa că vine şefa cea m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ett căscă, Ryder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statul cu băieţii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cod pentru sex? interveni Owen. Trebuie să mă puneţi la curent dacă vorbiţi c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cod şi nu m-a obosit. Numai că n-am dormit destul. Probabil fiindcă babysittingul nu este un cod pentru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avut o durere de cap? insistă Ryder cu aceeaşi expresie amuza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nemernic poţi să fii! Nu e timpul potrivit – ar fi ciudat să mă culc cu ea când puştii sunt în celălalt capăt al coridorului. Nu sunt pregătiţi pentru asta, mai ales că Harry m-a luat la întrebări, ca să afle de ce-o sărut p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âmbetul atotcunoscător al lui Ryder înflori acum într-unul mai larg, apreciativ. Bravo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ija băiatului pentru ea e de admirat. Sunt nişte copii extraordinari. Murphy vrea să le fac sicrie figurinelor lui, pentru cazul că mor în luptă. Cine s-ar fi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fi gândit noi, zise Owen. Ar fi fost grozav. I-am fi putut îngropa, am fi putut face nişte pietre de mormânt micuţe, inscripţionate cu simbo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al”, se gând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colo s-ar fi ridicat din nou, reînsufleţiţi de o forţă supranaturală,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grava simbolurile şi pe capacele sicrielor. Fiecare ar fi avut sicriul său. Mai ai trusa pentru gravură în lem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r fi un cadou nemaipomenit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ă amuzaţi voi cu jucăriile, eu trec la lucru. Ryder îşi puse centura cu unelte. Pe-aici există o grămadă de bucăţi de placaj, adăugă e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aşteptă până când Ryder, ajuns destul de departe ca să nu-i mai poată auzi, începu să strige la oamenii di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o să te-apuci să le construieşti, o să vrea să participe şi el, şi-o să-i vrea pe Wolverine şi pe Venom,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ie.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intru şi eu. Î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reau pe Spidey şi pe Moon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u voiam să-l cer pe Spid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man şi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se ducă direct acasă, în biroul lui, dar se pomeni solicitat să-şi pună mănuşile de lucru şi să ajute la dărâmarea gardului vechi. Apoi răspunse unui strigăt de vizavi şi se duse să se consulte cu Madeline asupra rafturilor de pe peretele din stânga al magazinului de suvenire. În drum spre ieşire, îl văzu pe bărbier pe bancă, în faţa salonului Sherry's, şi se opri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împreună cum monta electricianul unul din cele două felinare mari care flanc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 să daţi o mare petrecere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ii îşi sucesc gâturile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arte de o perspectivă ca a ta, Dick. Celularul îi sună în buzunar. Ne vedem mai târziu. Îşi scoase telefonul după ce se puse în mişcare. Ce s-a-ntâmplat, Ry? Ţi-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o urticarie pe fund. Băieţii au o întrebare în legătură cu modelul peretelui. Mama e la Hagerstown, aşa că ai fost ales să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 în biroul lui mai aproape de zece decât de nouă, ora pe care şi-o planificase pentru începerea lucrului. Dar nu-l deranja. Fiecare pas ducea înspre ţelul final, se gândi el turnându-şi într-o cană tot ce mai rămăsese din cafeau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ă mai întâi de telefoane, fiindcă le detesta cel mai mult, apoi modifică planurile de amplasare a mobilierului, ţinând cont de nişte achizi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trimise tuturor e-mailuri cu actualizările, deschise un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naibii de dornic să termine firma în ziua aceea – iar ceilalţi ar fi făcut bine să se declare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la trei tipuri de caractere, fiindcă nimeni nu voia să-şi asume obligaţia de a alege. Ei bine, în ziua aceea alese el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apoi cu spaţiile dintre litere, cu dimensiunile, cu nuanţele. Se ridică, ocoli biroul, se duse la fereastră şi se holbă la clădire, încercând să vizualizeze firma. Se aşeză la loc, verifică măsurătorile, calculele, făcu a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i era foame. Prin urmare, sună la parter pentru o pizza cal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îşi spuse, şi o scoase la imprimantă. O ridică în dreptul ferestrei, privind-o cu un ochi închis.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mplifice impactul propunerii, se aşeză din nou, elaborând o firmă pentru magazinul de suvenire cu ajutorul aceleiaşi palete de culori şi al aceloraşi f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chis, spuse, când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idice cu mâna întinsă după portofel, şi constată cu uimire şi bucurie că nimeni alta decât Clare îi aducea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a doua slujbă la Vesta? Pariez că scoţi nişte bacşişur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conomii pentru o maşină nouă. Clare îi oferi cutia şi un zâmbet. Eram la parter când au ambalat-o, aşa că m-am oferit să ţi-o aduc, întrucât oricum voiam să stăm de vorbă. E trecută în co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 s-o împărţim, zise el punând cuti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tocmai aveam de gând să mănânc repede o salată, apoi să-i dau lui Hope o mână de ajutor pentru o oră. Însă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dat bacşiş. Îşi propti mâinile pe şoldurile ei şi o trase către el. Miroş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ea cu mult mai relaxată şi mai fericită decât fusese după discuţia despre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işte mostre de loţiuni de corp pe care vrem să le comercializăm. Asta e cu miere şi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se pierdu într-un sărut tandru, printre caise şi miere şi Clare. „A trecut prea mult timp”, se gândi, când braţele ei îi înconjurară gâtul. Prea mult de când o ţinuse cu adevărat în braţe, prea mult de când o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bacşiş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decât acontul, zise el îndrumând-o spre uşă. Trebuie să vii cu mine să-ţi da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oase cu spatele înainte din birou, ducând-o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Clare râse cu poftă, dar el îi auzi respiraţia îngreunându-se, o simţi tremurând când îi atinse buza de jos cu dinţii. Nu pot. Nu putem. Suntem în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uz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tine. Continua s-o împingă, făcând-o să meargă cu spatele, cu buzele alunecându-i pe gâtul delicat. Nu mi te pot scoate din minte. Mi-e greu când te văd şi nu te pot 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ea deja, cu mâinile hoinărind, modelând, sufocându-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ă-ntârzii puţin. Beckett îşi strecură mâna sub fusta ei şi o mângâie blând între coapse. Pot cu siguranţă să întârzii, se cor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în pat, cu inima deja accelerându-şi bătăile, cu trupul deja vibrând. „Sunt nebună, iresponsabilă, e minunat”, se gândi când gura lui o apăsă, când dinţii lui îi ciupiră sânul prin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scape un suspin adânc, surprinsă, când degetele lui i se furişară din nou sub fustă, strecurându-se apoi în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Acum înnebunit, pătrunse mai adânc în ea, în timp ce se înfrupta cu pielea caldă a gâtului ei. Desf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arcui sub el agăţându-se de cearşafuri, cu ochii înceţoşaţi. Când atinse orgasmul, geamătul ei lung, cutremurător, îl săgetă drept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Beckett îşi lăsă jeanşii în jos şi îi săltă fusta. Apoi se afund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ei de surpriză răsună iarăşi, iar mâinile i se încleştară de şoldurile lui, cu unghiile înfigându-i-se în carne. Numele lui i se desprinse tremurător de pe buze când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înfăşură picioarele în jurul mijlocului lui şi intră în ritmul împingerilor fr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ţi, rămaseră întinşi alături, încă pe jumătate îmbrăcaţi, respirând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livrez de fiecare dată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r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nedorindu-şi altceva decât încă un moment de d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ce pe locul întâi pe lista preferinţ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l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 fost în timpul zilei,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mijlocul zilei de muncă – şi încă mai am hainele pe mine. Aproap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m în grabă. Beckett îşi lăsă capul în jos, frecându-şi buzele de ale ei. Dar te pot dezbrăca acum, ca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 organismul meu, nici programul nu mai fac faţă unui alt bacşiş. Dar îţi mulţumesc din suflet pentru că-mi eşti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bună pizza din cartier. La naiba, deschid eu, adăugă Beckett, când bătu cineva în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bineînţeles că nu era încuiată, îşi aduse el aminte când o auzi pe Avery strigând. Îşi trase jeanşii, iar Clare sări în sus, încercând să-şi îndrepte şi să-şi netezeasc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ajunsese deja la uşă, unde se opri, holbându-se şi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partidă la prânz! Uitaţi-vă la voi, cu ochii plini de sex şi de vinovăţie. Trupul meu nu mai poate suporta atâta invidie. Va trebui să angajez un bărbat. Care este tar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use mâna la coada de cal şi trase de panglică, apoi îşi dădu seama că-şi lăsase geanta – cu tot cu peria de păr – în biroul lui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indică dovezile, aţi făcu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sfr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Clare, Beckett îşi ridică degetul mare cătr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ei doi îşi zâmbiră pur şi simplu unul altuia, se gândi Avery, ca doi oameni care făcuseră sex în pauz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ă, îi informă ea. Mai întâi la uşa biroului, fiindcă acolo ai spus că vrei să-ţi fie adusă pizza – şi acolo a spus Clare c-o s-o ducă, pentru că voia să stea de vorbă cu tine, zâmbi Avery schiţând nişte ghilimel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încă n-am apucat să stăm de vorbă. Ascultă, trebuie să-mi iau peria ca să mă pieptăn. O să vin la Hop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ţi face sex acum. Pun piciorul în prag. O să ştiu dac-o să faceţi, şi o să plâng, şi-o să-mi tai părul. Nu vreţi să fiţi responsabil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mă aranjez puţin. O să vin imedia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nu spuse absolut nimic, mulţumindu-se să îndrepte spre ei un deget acuzator. Cu o ultimă privire de dojan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pleacă. Ce-ar f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re se grăbi să ridice o mână, cu palma deschisă. Categoric nu. Am promis. Trebuie să-mi iau geanta. Voiam să vorbesc cu tine, să-ţ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apoi,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fost atât de tulburată încât nici măcar nu ţi-am mulţumit c-ai stat ieri cu copiii, fiindcă am fost răutăcioasă când mi-ai reparat chiuveta şi fiindcă m-am răstit la tine în seara când am fost în han şi la cină – ceea ce a reprezentat motivul pentru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şfăcă geanta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m mai fost vreodată aici, în birou. E frumos. Te reprezintă. Acolo e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oglindă. Intră şi lăsă uşa deschisă în timp ce-şi peria şi-şi aranja părul. Eu, Hope şi Avery am fost la han cât ai stat cu băieţii. Şi, ei bine, am auzit ceva la etaj, ca nişte paşi. Şi am simţit mirosul ei acolo, sus. Uşa balconului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panglica de la încheietura mâinii şi îşi răsuci părul într-o coadă l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it la ele atunci, exact cum am făcut cu tine. Ba nu, chiar mai rău. Eram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ujul şi se apropie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ebarea. Mi-am dat seama de ce, sau mi-am îngăduit să-mi dau seama. Eram furioasă fiindcă, dacă aşa ceva e cu putinţă, dacă se întâmplă cu adevărat, dacă e într-adevăr posibil să te întorci de pe lumea cealal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lint. Nu m-am gândit niciodată la asta, la el.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îmi pare rău. Tu n-aveai de ce să te gândeşti la Clint. Şi eu n-aveam de ce să mă dezlănţui împotriva ta, a lui Avery şi a lui Hope. Împotriva oamenilor la car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ducă treaba la bun sfârşit, Clare îşi scoase trusa de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ănit, iar eu, din păcate, n-ar fi trebuit să stau cu mâinile-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nit tu, ci situaţia asta. Iar acum, când ştiu de ce simt ceea ce simt, nu mai e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zdravăn după ce i-am culcat pe băieţi, şi m-am gândit foarte mult. Nu, n-o să mă mai doară. Îşi aruncă trusa de machiaj în geantă şi ieşi din baie. Nu ştiu de ce unii se întorc – sau cel puţin aud poveşti despre asta. Aşa că nu pot şti de ce nu s-a întors Clint. Sau poate că s-a întors, dar eu n-am fost pregătită, sau accesibilă, aşa că n-am putut să-l văd sau să-l simt. Însă acum ştiu că a plecat, că nu pot fi supărată pe el, pe tine sau… pe indiferent ce se află acolo. Îmi pare teribil de rău, şi-ţi mulţumesc fiindcă i-ai plimbat pe băieţi prin han, pentru că ai reparat afurisita aia de chiuvetă şi pentru că ai avut ieri grijă de ei, ca să pot eu să rezolv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în weeke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vezi în weekendul ăsta. Se strecură în braţele lui, rămânând în îmbrăţişare doar pentru o clipă. Lasă-mă să-mi verific progr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şi mai e ceva, spuse ea din prag. Mulţumesc pentru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aşeză la fereastră, aşteptând până când o văzu traversând strada. În fugă, cu fusta fâlfâind, cu picioarele întrezărindu-i-se în câte o străfulgerare. Când ajunse în colţul opus, se uită înapoi, dădu cu ochii de el şi-i făcu vesel cu mâna înainte de a dispărea grăbită în spat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a cu toată dragostea. Cât îl costa, cât îi oferea. Apoi puse pizza la încălzit în cuptorul cu micround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întoarcă la han, ziua de lucru era aproape pe sfârşite. Cu mintea la altele, simţi mirosul de var înainte de a-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încă un strat, dar culoarea discretă, un galben pai, aduna deja lumina, intra în armonie cu nuanţele podelei. Auzi scâşnetul fierăstrăului, bufniturile ciocanelor. Când ajunse la baza scărilor, vocea mamei sale coborî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vea să dea de toată lum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ăsi pe mama lui şi pe Carolee, singure, în camera Eve &amp; Roark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eram c-o să vă pr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ăt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ma lui îi întinse un prospect. E încălzitorul de prosoape ideal pentru came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omandat pe celălalt, fiindcă nu eram sută la sută sigură. De ăsta sunt. Sticl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ştiu, dar este exact ceea ce trebuie. Arată fu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Studiindu-l, îşi aduse în minte celelalte caracteristici ale încăperii. Se potriveşte cu lămpile şi cu toate accesoriile pe care le mo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l-am comandat deja. Dar nu e asta veste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ărcin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ocni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e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ne bune? Nu e însărcinată, şi e minunat că nu e, fiindcă o să fie asistenta administratoarei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are. Se uită surprins la mătuşa lui. Nu ştiam că vrei să lucr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nerăbdare. Ideea aprinse scântei în ochii lui Carolee. Iubesc locul ăsta, iar renunţarea la slujba mea cu jumătate de normă n-o să mă facă să sufăr. Mă descurc bine cu oamenii şi ştii cât de mult îmi place să însufleţesc atmosfera. Am scris un 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ne îşi înghionti sora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faceri, Justine. Afaceri de familie, da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tez pentru angajarea ta, spuse Beckett. O să fii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înseamnă unan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entuziasmată! Locul ăsta mi-e tare drag. O să pot veni la serviciu pe jos, în loc să mă urc în maşină… Se opri şi clătină din cap. Dar trebuie să văd cum o să mă-nţeleg cu Hope. Carolee îşi ridică degetele în sus, încrucişându-le. Pe urmă facem anunţ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stea asta o eclipsează pe a m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e pentru dinte, băieţelul meu. Care-i no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în apartamentul lui Hope. Au trecut mai departe şi au pus gresia în bucătărie ş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em aici şi să discutăm totul împreună. Ieşi din cameră şi strigă: Şedinţă în familie. Cât mai curând posibil. Eve &amp; Ro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Beckett? întrebă J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lan pe care l-am pus la punct azi. A, să ştii că o să folosesc atelierul pentru o vreme. Trebuie să fac nişte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stine Montgomery n-o surprindeau prea multe, mai ales în privinţa băieţilor ei, dar asta o făcu să clipeasc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 pentru figurinele care reprezintă eroi din filme şi mor în luptă. Probabil c-o să mă duc acolo când… OK,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une la cale? întrebă Owen. Tocmai încheiam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o bere, adăug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ass intră agale în urma lui şi ocoli încăperea, mirosind pe toată lume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şi mie una. Beckett îşi deschise dosarul şi scoase macheta firmei. Asta e. Ucid cu ciocanul pe oricine spune că nu-i place. O să-mi pară rău dacă o să fie vorba de mama sau de Carolee, dar o s-o fa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o studie şi se mulţum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n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l-am ales, îi răspunse Beckett lui Owen. Pot să te ucid. Am un frat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uită-te la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ee îşi puse o mână pe braţul lui Beckett când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combinaţia pe care mi-am dorit-o, maroul ăsta dens pe un bej-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este la scară. Rămâne loc suficient pentru site-ul web şi pentru numerele de telefon, fără să înghesu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Ryder dădu din cap şi scărpină urechile lui Dumbass zâmbindu-i larg lui Beckett. Nu este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otuşi fontul. Dacă rămâne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insistă Beck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el pentru hârtia cu antet, pentru cărţile de vizită, pentru plăcuţele camerelor, pentru brelocurile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aci. Beckett scoase din dosar un CD pe care i-l întinse lui Owen. Ai tot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încălzitorul de prosoape. Justine îşi trecu braţul pe după umărul lui Beckett. Se potriveşte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a şi pentru magazinul de suvenire, m-am gândit că în cazul lui o să mergem pe verticală, o s-o atârnăm de o consolă şi o s-o inscripţionăm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Justine o luă. Carolee, hai să vedem dacă Madeline mai este încă acolo. O să vrea să se uite la asta. Bună treabă. Îl strânse pe Beckett de mână. Într-adevăr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fac cinste cu o bere, deci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acolo. Trebuie să fac curat, fiindcă eu n-am stat toată ziua călar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corpul de liter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ul acolo, Owen, îl asigur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 După ce-mi face Ry cinste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fac cinste cu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ciorovăindu-s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bia pornise maşina de cafea şi-şi începuse programul de rutină dinaintea deschiderii, când auzi mânerul uşii magazinului zăngănind. Se uită într-acolo şi-l zări pe Sam Freemont prin panoul de sticlă. „Prea târziu ca să mă ascund”, decise, de vreme ce el o văzuse deja, îi făcea şmechereşte cu ochiul şi îi adres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 se rezume la o clătinare din cap, dar el continuă să bată, să-i facă semne amicale şi să zâmbească. Nu reuşise niciodată să priceapă de ce se credea Sam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se înclină, scoţându-şi capul prin deschide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m. Încă n-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cmai am pornit maşina, dar nu deschid decât peste o oră. Chiar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mi-ar face cu siguranţă bine. Poţi să-i dai acum o cană unui priete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intră propriu-zis cu forţa, dar ea se pomeni trăgându-se înapoi. „Este mai simplu să-i torn afurisita aia de cafea”, se gândi pe când se strecura în spatele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i stârnea un uşor fior de scârbă încă din ultimii ani ai şcol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şi dulce. Ce-ar fi să-ţi pui doar vârful degetului în ea? Asta-i tot zahărul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ul de scârbă căpăta proporţii alarmante,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maşina în spate şi m-am gândit: Clare începe devreme azi. Munceşti prea mult,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duce o afacere fără să munceşti. „În afara cazului când tatăl tău e proprietarul magazinului de maşini, unde te duci numai când ai chef, bombăni ea în gând. Îi puse în faţă paharul de cafea, informându-l: Zahărul e acolo, pe raftul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se sprijin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cupată. De fapt, chiar trebuie să mă apuc de treab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rezervi timp pentru tine. Nu ţi-am spus eu mere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aşina pe care-o conduc? Să te plimbi cu ea e o adevăra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arunci o privire. De fapt, lasă-mă să te duc la o scur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din no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chise cu o plesnitură capacul paharului, anunţându-l: Cafeaua e din part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ţi cumperi lucruri drăguţe dacă o dai gratis. Cu aceeaşi expresie şmecherească, îşi duse mâna în buzunarul interior al costumului cu dungi fine, lăsând să i se întrevadă butonii de aur şi manşeta franţuzească, cu monogramă. Scoase din portofel o bancnotă de douăzeci de dolari şi o lăsă pe tejghea. Păstrează restul, cumpără-ţi vreun flecuş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coli tejgheaua, vrând să ajungă la uşă, să-l dea afară. Sam îşi sincroniză bine mişcarea, răsucindu-se spre ea, astfel că se pomeni prinsă între musafirul nepoftit şi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decise tânăra femeie. Pur şi simpl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drum şi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Mergem diseară la o plimbar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lungă, frumoasă, zise el, târându-şi degetul în jos, pe lateralul gâtului ei, până când ea i-l îndepărtă cu o lovitură de palmă. Îţi ofer o cină romantic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ţi-o spun ca să fie mai clar. Am o afacere de condus. Am copii de crescut. Nu mă interesează să merg cu tine la plimbare sau la cină. Sau la prânz. Sau la un mic dejun combinat cu prânzul. „Asta şi-a atins ţinta”, îşi zise ea, văzând cum îi pierea zâmbetul de pe chip. Acum îţi spun să ieşi din magaz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orţi mai frumos cu mine, Clare. Ar trebui să încetezi cu jocurile astea. Pot face mul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ot face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se retragă în lateral, dar el îşi repezi braţul înainte, lovind cu palma în tejghea şi blo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himpe al spaimei zgârie suprafaţa simplei en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e nu-i în regu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prea ocupată ca să petreci puţin timp cu mine. Dar nu eşti prea ocupată ca să-ţi petreci o grămadă de timp cu Beckett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ierzi vremea cu el. Ăştia din neamul Montgomery nu sunt altceva decât nişte brute din clasa muncitoare. Pe Beckett Montgomery pot să-l cumpăr şi să-l vând oricând. Se apropie cu un pas, îşi puse mâna pe şoldul ei, şi Clare simţi împunsături gemene de furie şi de spaimă când mâna lui se roti, strângând-o de fund. Nu vreau decât să facem o plimbare cu maşina. Lasă-mă să-ţi arăt ce înseamnă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de pe mine! Îşi detestă sunetul convulsiv al vocii, se strădui să şi-o menţină fermă. N-o să fac niciodată o plimbare cu maşina împreună cu tine. Nu mă interesezi şi puţin îmi pasă ce poţi cumpăra şi vinde. Vreau să ieşi din magazinul meu ş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lui prefăcut se preschimbă într-o furie tăioasă, străvezie, care îi acceleră lui Clar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un mod de a-mi vorbi. E timpul să-ţi dai seama că o femeie ca tine trebuie să fie recunoscătoare, că trebuie să-şi arate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gândi la cafeaua din spatele ei şi îşi propti o mână în pieptul lui, întinzând-o pe cealaltă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cu pute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very, a cărei faţă furioasă se vedea prin geam, bătu din nou. Trebuie să deschizi uşa. Întoarse capul şi-şi înălţă o mână. Hei, Owen!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retrase cu un pas, arătându-şi manş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l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i tremurau picioarele, ea se sprijini din nou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aici. Să nu mai vii niciodată la mine acasă. Stai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spre uşă şi descuie cu o mişcare scurtă yala pe care o încuiase fără să-şi dea Clare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repezi înăuntru când Sam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trigă în urma lui, apoi trânti uşa cu putere, încuind-o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cerca să facă sex cu tine? Nemernic idiot, cu costumul lui în dungi. De câte ori l-ai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am atins număr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tremuri. Avery o strânse la piept şi îi frecă braţele când văzu ce reci erau. La naiba, ce ţi-a făcut? Te-a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uţin. Poate mai mult. Nu-i spune lui Owen… unde e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să ştiu? L-am folosit în chip de sperietoare. Lui Sam i-a fost întotdeauna frică de băieţii Montgomery. Ce naiba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astă, pur şi simplu proastă. Clare se duse în spatele tejghelei şi scoase o sticlă cu apă dintr-un frigider mic. A spus că vrea o cafea, şi mi-am închipuit că e mai simplu să-i fac una decât să mă cert cu el, explicându-i că e închis. De obicei nu e decât enervant de insistent. Azi a fost altfel. S-a înfuriat şi a devenit agresiv. Îşi aminti cum îi simţise mâinile pe corp şi se cutremură iarăşi. Ştie că mă-ntâlnesc cu Beckett şi asta pare să-l scoat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cârnăvia Freemont primeşte întotdeauna ce vrea, iar tu îţi baţi joc de palmaresul lui. Maică-sa îl răsfaţă şi-i trece cu vederea prostiile; aşa a făcut întotdeauna. Ştii ce s-a vorbit despre el şi despre o femeie cu care se întâlnea acum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cuviinţă din cap şi luă o înghiţi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bătut-o şi că mama lui a plătit-o ca să tacă. Am crezut că nu erau decât bârfe. Acum… înclin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tragi un genunchi î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astă şi-n privinţa asta. Pur şi simplu m-a luat prin surprindere. Aveam de gând să-i arunc afurisita aia de cafea în faţă, ceea ce n-ar fi avut cine ştie ce efect, fiindcă îi pusesem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hemăm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 fost decât nesuferit şi dezgustător. O să se simtă jenat, de vreme ce tu l-ai speriat suficient ca s-o ia la fugă. Şi i-am spus să nu se mai întoarcă. Va trebui să-şi ia afurisita lui de cafea şi cărţile d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ăltă capacul paharului şi vărsă ostentativ cafeaua în chiuveta de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ăsat aici nenorocita asta de bancnotă de douăzeci de dolari. „Păstrează restul, a zis, cumpără-ţi vreun flecuşteţ.” E un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 o bancnotă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r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ând, Clare îşi trânti palma peste bancnota după care se-ntindea Avery. I-o trimit pur şi simplu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Cu faţa îmbujorată de furie, Avery îşi lăsă mâna peste a lui Clare. Nici un fel de contact. Vorbesc serios. Contactul de orice fel încurajează tipul lui de obsesie, sau ce Dumnezeu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sco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o grămadă de emisiuni cu poliţişti, de vreme ce nu-mi petrec timpul ducându-mă la întâlniri şi făcând sex. Serios, rupe-o, arunc-o, cheltuieşte-o, dar nu i-o trimite 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obabil ai dreptate. Mai bine o dau la biserică, zise Clare îndesându-şi-o în buzunar. Sunt într-adevăr bucuroasă c-ai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maşina dobitocului când mă duceam la muncă. Limuzină strălucitoare, cu numărul dealerului, al cui altcuiva ar fi putut fi? M-am gândit să intru, să nu te las să fii plictisită de moarte. Nu m-aşteptam să-l găsesc asal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s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lipă. Doamne, sunt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ecuperezi. Dă-i drumul, apucă-te de treabă. Fiindcă tot sunt aici, cred c-o să mă uit prin magazin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tipul nu se-ntoarce – şi, chiar dacă o face, nu-l mai la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silită să-ţi reamintesc – nu mă duc la întâlniri şi nu fac sex. O carte bună mi-ar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buzunare, Avery studie rafturile cu apari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ftă şi scoase două căni. De vreme ce prietena ei îi era sabie şi scut, puteau foarte bine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era mulţumit de felul cum sincronizase lucrurile. După calculele lui, avea să ajungă acasă la Clare imediat după ce-şi terminau copiii temele şi înainte de cină, deci putea spera să fie invitat la masă. Se distraseră bine sâmbătă seara şi petrecuseră ceva timp în parc, alături de copii, duminic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acela avuse parte de o săptămână bună la lucru, fără perturbări majore, motiv pentru care considera că avea norocul de partea lui – asta până când opri în faţa casei lui Clare şi nu văzu maşina ei. Dar pe veranda mică îl zări pe Harry, cu r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camionetă şi luă cutia pe care-o aduse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r să văd cât de mare trebuie să fie dovleacul pe care-l vom cumpăra pentru Halloween. O să-l punem pe stâl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Tu cine-o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Wolverine, fie J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 sau ticălos. Gre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catalog cu tot soiul de costume, dar trebuie să le alegem cât mai repede. Mama împarte dulciuri la magazin în noaptea „Ne daţi sau nu n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 trebui să mă pregătesc şi eu. Unde este ma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întoarcă la lucru. Doamna Ridenour e aici până când vine înapoi. Ce e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cut de mine şi de fraţii mei pentru v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ăuntru. O să v-ară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luă la fugă spre uşă, strigând în timp ce o deschidea împing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Beckett! Ne-a adus ceva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otit de parcă ar fi dat năvală o cireadă lovită de streche. Alva ieşi din bucătărie în timp ce băieţii veneau alergând din direcţii diferite, înconju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exclamă fosta profesoară. Clare a trebuit să fugă la librărie, şi văd că ţie tocmai ţi s-a făcu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să las ceva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ăcut împreună cu fraţii lui, spuse Harry.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podea, lăsă cutia jos şi î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Liam era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rat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va clătină din cap cătr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si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zâmbindu-i lui Harry. Eroii şi ticăloşii merită, cu toţii, o înmormântare decentă, n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Liam luă una dintre pietrele de mormânt miniaturale. Un fel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Sunt pietre funerare. Cu ele se marchează mormintele, ca să se ştie cine e îngrop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holbă la Beckett cu o înfrigurare aproap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imbolurile lor, şi tot restul. Murphy luă un sicriu, îi deschise şi îi închise capacul cu balamale minuscule. Ăsta este pentru Bat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lui Hulk. Uite, e mai mare decât el. Harry îl studie, apoi îl studie pe Beckett. De unde-ai ştiut c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l împunse pe băiat cu degetul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tare chestie. Copleşit, Liam se avântă în braţele lui. N-am mai avut niciodată aşa ceva. Putem să-i îngropăm?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în lada cu nisip, îi atenţionă Alva. Nu săpa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ucem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epezi î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o luă la fug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luă pe rând coşciugele şi pietrele de mormânt, examinându-l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ntru Moon Knight, şi pentru Captain America, şi pentru Green La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pentru ce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idenour? Harry îşi scoase capul din camera de joacă. Cu ce îi transportăm pe toţi? Şi cei care n-au murit trebuie să vină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ă că vor să-şi aducă omagiile. O să vă d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nou din cap către Beckett, după care se întoar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stivuia sicriele, deschidea şi închidea c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hotărâm cine-a fost ucis în război şi cine nu. Tăticul meu a fost omorâ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spună, cum s-o spună? Doamne, ce fusese în capul lui când construise sicrie pentru un copil al cărui tată era mor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am cunoscut, pen' că nu mă născusem încă. Mama zice că el mă iubeşt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L-am cunoscut pe tăt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urphy apăru un interes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eg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ră amici prea apropiaţi, dar Beckett se gândi la noaptea în care înconjuraseră casa domnului Schroder cu hârtie igienică şi la cea în care sărbătoriser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când l-au înmor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ă zi, îşi aminti Becket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en' că prietenii trebuie să fie de faţă. Zâmbi, un zâmbet superb, apoi se ridică. O să le duc afară, la lada cu nisip. Încercă să ia cutia, apoi ridică o privire spăsită. 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coborî în grabă purtând un coş încărcat cu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jachetele. Alva stătea în pragul camerei de joacă. E destul d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duce sicriele! Murphy alergă după fraţii lui. Vreau să sap! Vreau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idică în braţ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auz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f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ăcut astea, nu mi-a trecut prin cap că l-ar putea duce cu gândul la ceea ce i s-a-ntâmplat lui Clint.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Bieţii ăştia dau dovadă de o fascinaţie normală faţă de război şi de moarte. Ştiu că nu e decât o joacă. Sunt nişte copii echilibraţi, sănătoşi. Clare este o mamă foart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mamă excelentă, le-a explicat mereu băieţilor că tatăl lor a fost un om bun, un tată iubitor, că a murit în slujba ţării sale. Iar Murphy ştie că tu erai acolo când tatăl lui a fost depus să se odihnească în pace. Că prietenul tatălui său e şi prietenul lui. Este un lucru bun,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vreau să fac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supereroii fac greşeli, altminteri n-ar trebui îngropaţi în nisip, în sicrie artizanale. Ai de gând s-o aştepţi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 aici, cred că o s-o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bun. Atunci eu plec acasă şi las în grija ta băieţii şi aranjamentel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obraz în drum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ui decongelat. Aş zice că e destulă mâncare ca să ajungă pentru încă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Ride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cepe să-mi spui Alva. Cu şcoala ai termin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rumegă incidentul cu Sam Freemont toată ziua şi, de ce-l rumega mai mult, de ce se îngrijor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totdeauna arogant, îi spuse lui Hope. Chiar şi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întinse mâna după un alt cui pentr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 cuiul pe semnul pe care-l făcuse şi îl 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cu cât mă gândesc mai mult, cu atât îmi dau mai bine seama că ar fi trebuit. Pe de altă parte, înţeleg de ce n-a făcut-o. Neliniştită, Avery se îndreptă spre fereastră tocmai când Hope întindea mâna după tabloul pe care voia să-l atârne. E ciudat să chemi poliţia împotriva cuiva pe care-l ştii dintotdeauna. Chiar dacă e un dobitoc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coborî de pe taburet, luă tabloul, se urcă din nou să-l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povestit, pare să fie un hărţuitor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ta are cev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grijorarea căpătă muchii zimţate, care i se învârtejeau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ridică o nivelă mică. După ce o aşeză deasupra ramei, bătu în dreapta acesteia până ce se aliniară b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 invitat-o în repetate rânduri să iasă împreună, că trece pe la ea pe-acasă şi pe la librărie la ora închiderii, când e singură. Ce altceva? A, da, i-a dat flori de ziua ei şi s-a întâmplat pur şi simplu să fie la faţa locului când îşi căra ea cumpărăturile de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ajut eu cu astea, micuţă doamnă.” Avery dădu din cap, încuviinţând. Este adevărat. Dar nu e ca şi cum i-ar fi dedicat un altar în dulapul lu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vreun altar, crede-mă, e închinat propriei lui persoane. Totuşi, a speriat-o astăzi, iar ceea ce am văzut eu a întrecut măsura. Îşi frecă braţele, măsurând încăperea cu pasul. Chiar crezi că ar putea să-ncerce ceva? Adică să fie mai mult decât sâcâitor, plictisitor şi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riscă ea. Dacă nu anunţă poliţia, ar putea măcar să-i spună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i spună. Se teme de ceea ce ar putea face. Nu reacţionează la fel de brusc precum Ry, dar nici n-o să stea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sta ar fi ca un so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erut ea să păstrez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e sub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întreabă-te cum te-ai simţi dacă s-ar întâmpla ceva. Dacă tipul ăsta ar lovi-o…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ry îşi apăsă o mână peste abdomenul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em de îngrijorată. Ai încredere în instinctele tale. Şi într-ale mele, adăugă Hope. Fiindcă m-ai speriat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 lui Becket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ă fiu distrasă când trecem prin local, zise Avery, punându-ş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coli, să intrăm pr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mă asigur că e totul OK. Aş înnebuni dac-aş locui aici. M-aş uita tot timpul pe fereastră, să văd cine intră şi cine iese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ag jaluzelele când 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eau, Avery o luă pe Hop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am aşa de aproape. Am fost atât de obsedată de Clare şi de Sam Nemernicul Freemont, încât nici măcar nu te-am întrebat cum ţi-au mers lucruri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rganizat totul la modu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stilul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asta. Mi-am petrecut cea mai mare parte a timpului în depozit. Se fac progrese importante. Am fost în han azi. Se uită peste umăr, mulţumită să vadă strălucirea lămpilor exterioare. Lucrează în Penthouse. Ar trebui să vezi dalele din partea dinspre cadă a peretelui culisant. Au terminat la parter, cu excepţia zonei de protecţie din spatele maşinii de gătit din bucătărie. Şi vor instala dulapurile săptămâna viitoare. Am avut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tine,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mă ţine la curent. De la Ryder abia dacă obţin cât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mp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rept înainte, spuse Hope la uşa din faţă a restaurantului Vesta. Dacă trebuie să rezolvi ceva, poţi s-o faci după ce vorbeşti c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ela era în număr decent, decise Avery. Îşi flutură mâna către şefa de tură, dându-i de înţeles că avea să se-ntoarcă. Când aruncă o privire către bucătărie, Hope o trase spre uşa dinspre cas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să fac vreo verificare dacă n-aş fi ajuns aici. Nici măcar nu ştiu cum să-i spun lui Beckett, se frământă ea pe când urcau treptele. Ar fi trebuit să găsesc ceva şi să fac o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zise Hope apucându-se să bată energic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lare o să fie furioasă pe mine – nu, pe noi, întrucât o să-i spun că tu 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fiindcă ţinem la ea şi suntem îngrijorate. Furia o să-i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ste acasă. Ar putea fi la mama lui sau poate lucrează în atelier. La naiba, s-ar putea să fie la Clare. Poate că ea a cedat şi i-a spus, şi nu mai trebuie s-o facem noi. Poat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auz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se-ntoarce, remarcă Hope, apoi îşi schimbă gândurile şi atitudinea când îl văzu p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omul ăla părea întotdeauna oarecum sâcâi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ckett dă o petrecere şi nu m-a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y încercă să râdă, dar i se păru până şi ei că râsul îi suna fals, neconvingător. Voiam… adică Hope voia să-l întrebe ceva despre… ceva. Fiindcă tot ne aflam aici. Detesta să mintă, pentru că nu se pricepea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pot să caut o cafetieră pentru sala de mese, interveni Hope. Şi nişte vase cu încălzitor. Mi-ar trebu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ă la capitolul ăsta, ea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ciuni. Vorbeşte cu mama despre cafetiere. Acum, ce se petrece? o întrebă p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numele lui Dumnezeu, spuse Hope, pierzându-şi răbdarea. I se adresă direct lui Ryder: A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e părere că Beckett nu s-ar supăra, putem să intrăm? N-ar trebui să vorbim despre ast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făcu loc pe lângă ea şi îşi scoase inelul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încrucişă braţele pe piept când intr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iau una. Simţindu-se ca acasă, bărbatul aprinse luminile în drum spre bucătărie. Acum daţi-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spun eu? întrebă Hope, când prietena ei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ry îşi trecu o mână prin păr. Eu trebuie să-i spun. OK, uite, e despre Sam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bitocul ăla. I-am văzut maşina în faţa librăriei azi-dimineaţă, înainte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very povestea, Hope îl studie pe Ryder. Nu reacţiona, se mulţumea să dea din cap, sorbind din bere. Îşi dădu seama că numai uitându-te cu mare atenţie puteai observa ce tare i se încordase maxilarul şi cum îi îngheţ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înfierbântare – o străfulgerare şi o detunătură dar descoperi că gheaţa era mai l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decis că Hope are dreptate, încheie Avery. Dacă s-ar întâmpla ceva, ceea ce în opinia mea e puţin probabil, n-aş putea să suport. De aceea vrem să-i spunem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bateţi. Acum Avery se trăgea de păr. Nu că n-ar merita nişte şuturi în fund fiindcă a speriat-o, dar, dacă o s-o faceţi, n-o să reuşiţi decât s-o supăraţi şi mai tare. Iar lumea o s-audă şi-o să vorbească despre asta. Despre Clare. Ei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e sinchiseşte de nimic din toate astea, o lămuri Hope. Nu vrea decât să-l ia la şuturi pe nemernic deoarece a speriat-o pe Clare. Şi, în principiu, sunt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simţ şi minciuni inventate spontan. Nu e rău, coment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iu. Ceea ce mă îngrijorează, şi nu-l cunosc pe tipul ăsta, e că şi-ar putea lua revanşa pe seama lui Clare. Că bătându-l pe el aţi putea înrăutăţi situaţia ei. Prin urmare, aţi avea satisfacţia că l-aţi făcut să plătească, riscând însă ca ea să aibă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orbi din bere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de asta, repetă el.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Eşti o prietenă bună şi ai făcut ceea ce trebuia, ai procedat inteligent. Acum nu mai fi îngrijorată. O să avem noi grijă de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se gândi Avery. Bineînţeles că vo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o să fiţi arestaţi fiindcă l-aţi atacat, o să vă plătesc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tdeauna bine de ştiut. Ce-ar fi să trimiţi sus o porţie din pizz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îşi scoase telefonul abia după ple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la Beck, îi spuse lui Owen. Nu, nu-mi pasă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se aşez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lergă pe trepte, simţindu-şi picioarele uşoare. O zi grozavă, decise el – şi cea mai reuşită înmormântare. Când ajunsese acasă, Clare considerase sicriele nişte mici capodopere macabre şi el îşi câştigase o cin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heie acea zi reuşită cu puţină muncă şi ceva timp în faţa televizorului, uitându-se la E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uşa, îl izbi mirosul d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simţiţi-vă ca acasă. Aia este b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 noastră. A mai rămas o felie. Ryder arătă către cutia cu pizza. Dac-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la Clar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ai jos? suger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întâmplat ceva rău cu mama, n-aţi mai mânca pizza cu bere, dar ceva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i treaba. Ceva mai devreme, le-am găsit pe Avery şi pe brunetă la uşa ta. După ce-au încercat să ocolească adevărul, Avery mi-a spus ce voia să-ţi spună ţie. Sam Freemont a convins-o pe Clare să-l primească în dimineaţa asta în librărie, înainte de ora deschiderii. Şi-a luat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eckett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şi-a luat nasul la purtare? Fii mai explici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ost de faţă, dar, după cum povesteşte Avery, când s-a uitat ea înăuntru – a văzut maşina lui afară şi s-a decis să vadă ce se-ntâmplă – o lipise pe Clare d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us mâinil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eriat-o, răspunse Owen. N-a plecat când i-a spus ea să plece, nu s-a retras când i-a spus ea să se retragă. Pe urmă Avery a bătut la uşă, s-a prefăcut că mă strigă pe mine, şi el a plecat. Stai! ordonă când fratele lui se întoarse spre ieşire. Măcar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Beckett. Nu putea să gândească, nu cu ceaţa aia roşie în faţa şi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adresa. Owen bătu cu degetul în telefonul său. Dar nu cred că să te duci acolo şi să-i zdrobeşti faţa, să i-o transformi în terci roşu, e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e amestecă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ace-o. Şi, dacă asta o să vrea şi Beckett după ce-o să terminăm discuţia, ei bine, o să mă supun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afurisita aia d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după ce-mi acorzi cinci minute. Dacă-l iei la şuturi, e genul care-o să te acuze că l-a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a zis că plăteşte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y. Nu-ţi faci nici o grijă acum, fiindcă vrei să-i tragi o bătaie. Nu te pot condamna, adăugă Owen cu o sticlire a ochilor care nu se potrivea cu tonul lui blând. Dar, dac-o să fii la închisoare sau pus sub acuzare, Clare o să fie şi mai supărată. La fel şi copiii. Iar nemernicul ăsta spilcuit – pe bună dreptate l-am detestat întotdeauna – e şi genul care o să se răzbune pe Clare. O s-o sperie din nou, sau o s-o ameninţe, sau o s-o defăimeze, cum a făcut pe vremuri cu D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 i-a burduşit fundul pentru asta, nu-i aşa?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aria n-avea copii care să sfârşească prin a auzi rahaturile spuse pe seama mamei lor. Ştii că el face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ştepţi să stau cu mâinile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să-i faci mâine o vizită la magazinul tăticului şi să ai o discuţie cu el. Dacă nu poţi intimida secătura asta nemernică, nu eşti frate cu mine. Dacă-l sperii, poate termină cu toată porcăria. Dacă nu, de vreme ce noi – şi echipa – ne asumăm ocrotirea lui Clare, o să ne socot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ul ocolit de a-i trage o bătaie, comentă Ryder. Când există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ajunge la asta, şi ne confruntăm cu el în public, în faţa oamenilor, o să fie umilit. Beneficii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va mai calm, Beckett luă berea pe jumătate băută de Owe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discuţi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l năpăd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ea, crede-mă. De ce naiba nu m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rima mea întrebare, încuviinţă Ryder. Şi trebuie să fiu de acord cu ceea ce-a spus Owen înaintea de sosirea ta. Ea trebuie să facă o plângere, sau un raport, sau ce-o fi, către poliţia locală, ca să se consemneze fapta. Prin urmare, noi vorbim cu el sau îi tragem un pumn în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ţelese ce însemna „noi”, deşi rolul principal îi reve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iscuţia, pe urm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ţi altă bere, spuse Owen, recuperându-şi-o p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două zile, Clare deschise uşa librăriei mai devreme, însă de data asta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bia am sosit. Mai durează două minute până e gat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chi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va nu e în ordine. Îşi întinse instinctiv mâna către a lui. Problem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de ce nu mi-ai spus nimic despre Sam Free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despre care voiam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ecu în spatele tejghelei. Poate că el nu voia cafea, dar ea simţea nevoia unei băuturi fierbinţi şi revigorante. Plus că asta-i permitea să păstreze o oarecare distanţă, oferindu-i în acelaşi timp ceva de făcu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era ceva despre care voiai să discu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loc. A fost o situaţie jenantă. Lucrând cu publicul, mă confrunt din când în când cu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ai clienţi care te-ncolţesc aici singură şi-şi pun mâinil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colţită. Refuza să se gândească la ea însăşi astfel. Încolţită sau neajutorată. În primul rând, a fost vina mea că i-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ai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tre timp se mustrase ea însăşi, cu asprime, de vreo duzină de ori, întrebarea excesiv de tăioasă o lovi ca o palmă. Răspuns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Beckett, n-a fost decât un reflex. Un client la uşă, şi unul pe care-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despre care ştiai că-ţi mai făcuse avansuri, te mai sâcâ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pă cum văd acum lucrurile, n-ar fi trebuit să-l las să intre. Poţi să fii convins că n-o să mai repet greşeala. Le-am spus-o limpede şi lui, şi lui Avery. Ea n-ar fi trebuit să dea fuga la tine cu povestea asta.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une problema? Nu vrei să mă amestec în treb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care-i trăda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spus, şi aşa o înţeleg acum,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simţi din nou încolţită, acum de prea multă grijă şi de ceea ce considera ea o furi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in ţânţar armă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ri de câte ori vreau să te ajut cu ceva, trebuie să te conving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rof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culci cu mine – când ave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vreau sau că mă aştept să te ocupi de lucruri pe care sunt perfect capabilă să le rezolv singură. Îţi apreciez ajutorul, ştii că e aşa, dar nu vreau sub nici o formă să depind de tine ca să-mi por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de tăcere care urmă păru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tr-un cuplu îşi poartă reciproc de grijă, Clare, asta-i face să fie un cuplu. Şi îşi povestesc unul altuia când li se întâmplă ceva care-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eckett, faci din asta ceva mult mai grav decât est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totul pe seama lui Avery. Freemont a plecat când i-ai spu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să te mai atingă când i-ai spus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 Ba da, o atinsese. De ce amesteca stupiditatea cu tăgăduirea? N-o să mai intre aici niciodată, îl asigură ea. N-o să i se permită. Am vorbit cu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ovestit angajatelor tale, dar nu mi-ai povestit mie, răbufni el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eckett! Frustrată, şi cu un sentiment crescând de vinovăţie pe care nu voia să-l accepte, îşi azvârli braţele în sus. Le-am spus doar că în dimineaţa aia individul a fost nepoliticos şi scârbos şi că nu mai are ce căuta în magazin. Nu le-am dat detalii. Şi, ştii, aici chiar nu este vorba de tine. E vorb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noi. Ş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 bineînţeles că am. În concluzie, nu ţi-am spus fiindcă ştiam c-o să te superi şi-o să te înfurii, şi o să faci o întreagă tevatură din asta. Iată că reacţia ta corespunde pe deplin aşteptărilor mele, ceea ce nu schimbă faptul că Sam e un nemernic desăvârşit şi că l-am dat afară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l dai afară dacă n-ar fi venit Avery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ste un răspuns. Ar trebui să fii în stare să-mi oferi măcar atât, Clare. Ar trebui să-ţi poţi oferi ţie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ă fiindcă nu ştia, fiindcă pur şi simplu nu era sigură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situaţia ar fi devenit mai dificilă şi… mai riscan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ntă. El dădu încet din cap, cu ochii într-ai ei. A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l-aş fi făcut să plece, Beckett. Întotdeauna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Beckett îşi puse mâinile pe tejghea, între ei. Ăsta e un alt cuvânt. Deci a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ct la fel, nu. E o pacoste şi, într-adevăr, este iritant şi sâcâitor… poate şi puţin dezgustător. I-a intrat în cap ideea că, dacă îmi tot propune, o să cedez şi-o să ies cu el. Ceea ce n-o să se-ntâmp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la weekendul cu infecţia stomacală şi cu băieţii plictisiţi. Şi atunci nu fusese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o pacoste, Clare. Te hărţuieşte, şi trebuie să înceteze. E cazul să anun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o fac. Pur şi simpl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teligentă ca să te încăpăţânezi. Îi întoarse spatele şi se îndreptă spre rafturi. Clare putu să vadă că se străduia să-şi păstreze controlul, dar când reveni lângă ea, mai avea încă ochii în flăcări. Lasă-mă să-ţi prezint situaţia. A venit aici când era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ăsat să intre. Am făcut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de asta. Ca şi în alte dăţi, a insistat să ieşi cu el. Tu l-ai refuzat. I-ai cerut să plece. El n-a plecat. Pe urmă te-a speriat şi te-a intimidat încolţindu-te aici, lângă tejghea. Tu i-ai spus să înceteze, el n-a făcut-o. I-ai spus să plece şi n-a plecat. Şi-a pus mâinile pe tine şi nu poţi fi sigură ce s-ar fi întâmplat dacă n-ar fi venit Avery la uşă.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 pe faţa lui o împiedică să caute alte scuze. Pentru că avea dreptate, recunoscu ea. Şi era prea inteligentă ca să persiste în acea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uficient de corect. Dar nu mi-a făcut nici un rău, şi nici n-a fost pe cale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apărut Avery, s-ar fi putut întâmpla. Vine aici, vine la tine acasă. Gândeşte-te la asta, apoi gândeşte-te la copiii tăi, gândeşte-te cum ar fi fost pentru ei dacă lucrurile ar fi scăpat mai tare de sub control şi ai f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rect. Nu este corect să-i amesteci pe băieţi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e. Dacă are legătură cu tine, atunci are legătură cu ei. Mergi la poliţie şi dă o declaraţie. Pe urmă el o să fie luat în evidenţă. Dacă vrei să înceteze această poveste, ăsta e primul pas pe care trebuie să-l faci. E clar că el n-o să te asculte. Poate data viitoare n-o să mai vină aici, la magazin. Poate-o să vină din nou la tine acasă. Copiilor le place să deschidă uşa. Gândeşte-te ce s-ar putea întâmpla dacă unul dintre ei l-ar lăs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eşti cel care-ncearcă să mă sperie. Bună treabă, murmură ea. Foarte bine, o să anunţ poliţia, o să le spun ce s-a-ntâmplat. Mai ales fiindcă ai dreptate – el nu mă ascultă. Nu-mi ia în serios refuzurile şi dezinteresul. Dacă fac asta, s-ar putea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entimentul că pe mine o să mă ia mult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lare îl împunse cu un deget. Ai de gând să te duci să-l înfrunţi. Să faci din ast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entru numele lui Hristos! Tonul lui, ca şi genul de răbdare obosită pe care şi-o auzea în propria voce când băieţii se purtau ca nişte idioţi, ar fi amuzat-o în orice altă împrejurare. Problema e reală. Crezi că vreau să-l provoc la luptă?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 fost prima mea reacţie instinctivă. Dar nu, nu asta am de gând să fac. Vreau să discut cu el, să-i spun clar că, dacă te mai sâcâie şi altă dată, o să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mă mai sâcâie şi altă dată, o să-i trag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u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e aşa. Noi doi, tu şi eu, avem o relaţie. Eşti importantă pentru mine. Îţi spun ce am de gând să fac deoarece presupun că atunci când doi oameni au o relaţie, când sunt importanţi unul pentru altul, îşi spun totul un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rbele lui atinse în ea o coardă sensibilă. „Gândeşte-te la asta mai târziu, îşi spuse. Acum însă, prezentul e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putea fi bătai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Beckett îi acoperi, ferm, mâinile cu ale lui. N-am optat pentru bătaie. Nici tu n-ai optat. Acum fă ceea ce trebuie să faci. Sună la poliţie. Eu o să fac ceea ce trebuie să fac. Pe urmă, dacă are vreun strop de bun-simţ sau de spirit de conservare, Sam o să te lase-n pace. Îi strânse uşor mâinile înainte de a i le elibera. Poţi să fii supărată pe mine o vreme, îi spuse. Eu încă mai sunt puţin supărat pe tine. O să trecem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observat întotdeauna, în privinţa ta şi a fraţilor tăi? Sunteţi căpoşi şi aveţi convingerea incontestabilă că ştiţi întotdeaun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tii răspunsul, nu înseamnă că eşti căpos. Înseamnă doar că ai dreptate. Beckett se apropie de uşă şi o deschise. Tu eşti femeia din viaţa mea, continuă el. Un alt lucru despre mine şi fraţii mei? Avem grijă de femeile din viaţa noastră. Nu ştim să ne purtă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u mâinile îndesate în buzunare şi traversă strada. Era mai mult decât puţin supărat, admise el. Pe ea, pe nemernicul de Sam Freemont, pe toată situaţia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um să afişeze o expresie calmă, ori de câte ori era necesar. Ştia cum să-şi stăpânească pornirile, chiar şi atunci când nu voia neapăr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hanul, căutându-şi fraţii. Plăcerea pe care i-o ofereau mirosul varului şi vederea oamenilor ocupaţi până peste cap abia dacă putea răzbate prin furia care continua să i se strângă ghem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rimul etaj, simţi mirosul de caprifoi şi auzi uşa balconului deschizându-se în camera E&a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urmură el, continuându-şi urcuşul către etajul al doilea. Îl găsi pe Ryder în bucătăria apartamentului destinat lui Hope, fixând primul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Hagerst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oricum. Hai să-l punem sus pe ăsta, pe primul. Cum a mers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oamenii până când nu-i cunoşti. Nu spunea tata aş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 dulapul în locul marcat, în timp ce Ryder aducea şurubelniţ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doză de încăpăţânare mai mare decât am observat la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pun o întrebare. Câte femei neîncăpăţânate 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unctat. Dar o să anunţe poliţia. Nu voia, şi e supărată fiindcă am găsit pârghia potrivită ca s-o îmbol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trânse primul şur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copi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unctul ei slab, evident. În plus, nu i-am spus nimic care să nu fie adevărat. E supărată fiindcă mă duc să vorbesc cu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să nu-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ordez aşa lucrurile. Nu aşa se construieşte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eşti o relaţie. Ryder pufni în timp ce pornea şurubelniţa. Iar ai citit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wen îşi făcu apariţia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jos mi-au spus c-ai dat buzna direct încoace, deci presupun că ai vorbit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ea. Acum mă duc să port o discuţie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sigur că n-ai nevoie de sus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escurc cu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trenat înfruntând-o mai întâi pe Clare, spuse Ryder, verificând orizontalitate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a greşeşte, zise Ow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i aţi ratat lecţia asta, dar, dacă o femeie n-are dreptate, nu înseamnă că sunteţi primiţi în patul ei. Flori, îi spuse Ryder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păr flori. Ea ar trebui să-mi cumpere mie. Ea a dat-o în bară, şi puţin îmi pasă de lecţia ta af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se mulţumi să clatine din cap când Beck ieşi c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un buchet de margarete, sau ce-o fi, de douăzeci de dolari, ar putea linişti lucrurile în mar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la niş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ţine la principii nu face sex. Ryder termină cu primul dulap şi se trase înapoi, să-l privească. Ajută-mă să fixez restul corpuri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tâlnesc cu Hope la Vista, la ora zece. Avery ne lasă să folosim camera din spate ca să verificăm softul pentru rezer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să te-aştepte câteva minute. N-ai de gând să i-o tra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n-am de gând să i-o trag administratoa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rebuie să-i cumperi flori dacă întârzii. Hai să punem ast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regăsi calmul în timp ce-şi conducea maşina spre Sharpsburg Pike. Din experienţă ştia că se obţin mai multe rezultate cu argumente raţionale categorice decât printr-o confruntare plină de furie. Nu trebuia decât să-şi reamintească tot timpul că îşi dorea să obţină rezultate, nu satisfacţie în urma unei încăi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nea problema că n-ar fi putut să-l bată pe nemernicul de Sam Freemont – ceea ce şi făcuse, într-o ocazie memorabilă din anul doi de liceu, ba nu, în al treilea, îşi aminti, când ticălosul încercase să stoarcă bani de la micul Denny Moser şantajându-l în privinţa notelor. Nu fusese nevoie decât de un singur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şi că Freemont se dusese să se vaite la directorul adjunct Klein, dar, fiind susţinut de Denny, Beckett nu avuses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emont avea tendinţa să se ţină departe fraţii Montgomery, se gândi, oprind în parcarea magazinului de maşini. Se îndoia că Freemont avea să se bucure să-l vadă acolo, pe domen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dreptă direct către sala de expoziţie, cu maşini noi, lucioase, plasate în lumina reflectoarelor. Înainte de a apuca să arunce mai mult de o privire în jur, unul dintre vânzători se grăbi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Este o zi excelentă pentru o maşină nouă. În ce automobil vă pot instal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o maşină. Îl caut pe Sam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vânzătorului rămase neclintit, dar ochii lui îşi pierdu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 spate, în biroul lui. Pot s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K. Mă duc eu în spate. Unde e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soţi vorbele cu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spate, o luaţi la stânga. E tocmai în capăt. Biroul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trecu pe lângă diverse încăperi în care angajaţii vorbeau la telefon ori lucrau la computer. Îl găsi pe Sam cu picioarele sprijinite pe biroul lui, răsfoind un exemplar din GQ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întrerup, de vreme ce eşti atât d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şi ridică privirea. Mai întâi îi apăru rânjetul batjocoritor, o simplă strâmbătură rapidă a gurii în timp ce-şi cobora încet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o camionetă nouă? Avem un model economic de bază care ţi s-ar potrivi. Fără zorzoane, pentru salah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r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intr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vrei s-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oritor, Beckett redeschise uşa. Se gândi să rămână în picioare, apoi optă pentru o atitudine mai lejeră, degaja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azului când vrei să cumperi o maşină, sunt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afli care e ultima modă în materie de cravate. N-o să te reţin mult, şi pe urmă o să-ţi poţi relua ocupaţia. Ieri ai întrecut măsura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e-ai purtat faţă de ea ca o pacoste. Un cuvânt jignitor, se gândi Beckett. Acţiunea unui copil, nu a unui bărbat. Şi nu ai acceptat un răspuns negativ. N-o interesezi,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eşt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meu. Ea a spus deja ce-a avut de spus. Vorbesc în numele meu când îţi spun s-o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 Sam îşi dădu un bobârnac în rever. Ai venit să mă ameninţi? Crezi că mă pui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e pun pe gânduri. Te cred destul de deştept pentru asta. E foarte simplu. Ieri ai încercat să te apropii cu de-a sila de Clare. Ea nu te vrea. O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i tu mi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mişcă pe scaun, de probă, şi-l văzu pe Sam trăgându-se înapoi cu o zv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latez faptele. Clare şi-a cam pierdut răbdar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i tu? Fiindcă ea a hotărât să se coboare încercând să petreacă puţin timp cu unul ca tine. Sângele înfierbântat i se răspândi pe pomeţi în pete roşii, în contrast cu cravata. Nu-i treaba ta că eu şi Clare am avut ieri o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e schimbă niciodată”, îşi zise Beckett. Era sigur că Sam folosise trucul cu „mica neînţelegere” şi ca să-şi justifice în faţa directorului adjunct Klein hărţuielile al căror obiect era Denny Mo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în totalitate, iar ea le explică în clipa asta poliţiştilor cum stau lucrurile cu mica voastr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in obrajii lui Sam se revărsă, încinsă, strălucitoare, apoi pieri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ace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de ea. Tu nu locuieşti în oraş, Sam. N-ai oricum de ce să vii î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zi proprieta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ntru mine, Clare înseamnă mult mai mult decât a însemnat vreodată Denny Moser. Nu vreau să spun că el n-ar fi fost pe placul meu. Încă mai este. Dar, dacă mai încerci ceva în privinţa lui Clare, o să afli cu cât înseamnă ea mai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rău că m-ai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meninţat. Nu vreau să te-ameninţ. Să sperăm că n-o să mă aduci în punctul unde va trebui să acţionez. Frumoasă cravată, adăugă, şi ieşi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mpără flori – ar fi semănat prea mult a capitulare în faţa lui Ryder. Îi cumpără o plantă. O plantă nu însemna flori, chiar dacă ave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 dedicaţie pe un cart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cuză, decise el. Doar o declaraţie şi un simbol. N-avea sens să mai fie cineva supărat după ce amândoi făcuser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la librărie, mai ales pentru ca fraţii săi să n-o vadă şi să nu-l priveasc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ste în spate, vorbeşte cu un client, îi spuse Cassie. O anunţ 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decât să las asta pentru ea. Trebuie să mă întorc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Ador violetele africane.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şa? E atât d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an, Ryder aproape că terminase la etajul al doilea. Totul părea uşor supranatural, îşi zise Beckett, ca şi cum tocmai ar fi trecut printr-o distorsiun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dintotdeauna. Un dobitoc. Dar a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ate acum reuşim să ne concentrăm asupr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ă toată dimineaţa, continuară după-amiază. Beckett întrerupse montarea barelor şi a cârligelor în dulapurile din dormitor când auzi vo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pul afară şi le văzu pe Hope, pe Avery şi pe Clare îngrămădit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en a spus că probabil aţi terminat cu dulapurile. Hope închise uşa celui în care se uitase. Arat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o târâm mai târziu încoace ca să ne uităm la mobilă, dar am auzit că mozaicul din Penthouse arată extraordinar. Vrem să merg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lucrează acolo, dar puteţi urca să aruncaţi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ainte. Clare se uita în ochii lui Beckett. Vin şi eu sus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Avery îi făcu semn, ridicându-şi degetul mare, apoi o trase pe Hope afar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Avery sunteţ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 Hope m-au atacat în grup. Ne făceam griji pentru tine, şi aşa mai departe. Este greu să te cerţi cu sinceritatea şi cu îngrijorarea autentică. Am încercat să lămuresc lucrurile, aşa cum am făcut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poliţ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harlie Reeder. Nu i-a plăcut mai mult decât ţi-a plăcut ţie. Însă ei nu pot face mare lucru. Cum spuneam, eu l-am lăsat să intre, iar el nu m-a lovit. Dar au consemnat întâmplarea şi, dacă se întoarce, pot obţine un ordin de interdicţie. O să discute cu el dacă se ajunge la asta. De fapt, Charlie o să stea de vorbă cu el oricum, aşa am senzaţia. Se pare că am efectul ăsta 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 şi îngrijorare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r tu ai vorbit cu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şi ştie cum stau lucrurile. A fost rapidă, simpl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vărsare de sânge, conform violetei 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o ca să mă îmblân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unealta jos şi traversă spaţiul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umpărat-o ca să înţelegi că n-avem motive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ncţionat. Aşa cum a funcţionat şi un lucru pe care mi l-ai spus când mi-ai ţinut pr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au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embrii unui cuplu îşi împărtăşesc unul altuia problemele. A trebuit să mă întreb dacă nu cumva am uitat pur şi simplu ce-nseamnă să faci parte dintr-un cuplu. Însă Clint a fost plecat în jumătate din timpul cât a durat căsătoria noastră, ăsta e adevărul. Iar cât a fost plecat, a avut probleme de viaţă şi de moarte, în fiecare zi. Mi-am pierdut obiceiul de a-i vorbi despre problemele de acasă. Având atâtea pe cap, de ce şi-ar fi făcut griji fiindcă unul dintre copii avea febră, sau fiindcă se înfundase toaleta, sau fiindcă prin acoperiş se infilt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văţat să rezolvi lucrurile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putut face el, când era în Irak, iar frânele maşinii în Kans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 privi lung,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rebuie să spun că nici eu nu mai sunt în Kansas. Clare îşi ridică mâinile, apoi le lăsă să cadă. Nu e vorba că am uitat cum e să fii parte dintr-un cuplu, dar experienţa mea în privinţa asta e diferită de a ta. Poate de a majorităţii oamenilor. Şi am fost pe cont propriu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şti. Iar eu nu lupt în vreun război, mă aflu exact aici. „Simt nevoia să mă aflu aici”, se gândi el. Ştii, presupun că te pricepi să foloseşti o pompă pentru desfundat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ă da,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i luă bărbia în căuş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plouă în casă, nu trebuie să fii tu cea care se urcă pe scară ca să peticească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xistă nuanţe. S-ar putea să am nevoie de ceva timp ca să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imp. S-ar părea că şi noi doi sunte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oarte aproape de asta. După certuri rămân întotdeauna o vreme cu nervii încordaţi. Ce-ar fi să vii diseară la cină? Ăsta ar fi, în versiunea mea, un ghiveci cu o plan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Beckett îşi puse mâinile pe umerii ei. O să fiu întotdeauna disponibil pentru tine. Sper că poţi măcar accepta lucrul ăsta. Poate o să-nceapă chiar să-ţi pl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tu. Se săltă pe vârfuri şi îl sărută. Îmi place cup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cepu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Îl sărută din nou. Îţi mulţumesc pentru grija autentică şi sinceră, şi pentru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întoarse la finisarea dulapurilor şi zâmbi uşor când simţi mirosul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şi tu aici? Nu mă deranjează să am companie. Oricum, nu în momentul ăsta. Lucrurile par din nou în ordine. Acum într-o dispoziţie calmă, zgâlţâi bara din dulap ca să-i verifice stabilitatea. Bine şi în ordine,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buna dispoziţie şi după încheierea zilei de lucru, când mama lui îşi făcu apariţia, împreună cu Carolee, să verifice progresele în privinţa dalelor şi a zugrăvitului. Răsunând prin clădire când treceau dintr-o cameră într-alta, vocile lor îi ridicară m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mase exact timpul necesar ca să dea o fugă acasă, să facă un duş, ca să scape de sudoarea zilei, şi să se ducă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reziste în faţa a trei băieţi nerăbdători să se joace şi a unei femei frumoase care pregătea o masă caldă. Şi, se gândi Beckett în noaptea aceea, conducându-şi maşina către casă, când adăugai un timp petrecut cu femeia aceea frumoasă după ce adormiseră copiii în paturile lor, puteai spune că ziua avusese un fina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 un teren accidentat şi învăţaseră unul despre celălalt o serie de lucruri – poate unele pe care niciunul dintre ei nu le luas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era fata fără griji din liceu, de care se îndrăgostise prima dată. Ştiuse asta, fireşte, cum ar fi putut să rămână neschimbată? Dar, îşi zise el urcând scările către propriul apartament, faptul că acum ajunsese să ştie – să ştie cu adevărat – în cine se transformase fata aceea făcea ca a doua îndrăgostire să fie mult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sprezece ani, ştiuse ce însemna să aibă dureri de cap fiindcă era îndrăgostit de Clare Murphy, o fată care-i aparţinea altcuiva, care nu vedea în el nimic mai mult decât un amic. Trăise sentimentele confuze trezite de tânăra văduvă întoarsă acasă cu doi băieţei şi cu un altul care creştea în ea. Sentimente pe care nu şi le putuse exprima decât sub forma prieteniei, pe care ea i-o acceptase şi la care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descoperea bucuriile şi frustrările călătoriei dincolo de sentimentele acelea prudente şi lipsite de riscuri, dincolo de simpla dorinţă, pentru a pătrunde în aceeaşi răbufnire strălucitoare pe care o simţise în adoles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e gândi, că astfel de sentimente puteau dura mai mult de un deceniu. Sentimente pe care le neglijase, le ignorase, le suprimase. Presupuse că fundaţia lor rămăsese totdeauna la locul ei, poate în aşteptare. Indiferent cât de mult se schimbaseră amândoi, cât de mult evoluaseră, cum îşi restructuraseră vieţile, în esenţă rămăseseră ace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în picioare, uitându-se pe fereastră în direcţia hanului. Trăinicie, îşi spuse. Unele lucruri erau menite să dăinuie. Aveau nevoie de îngrijire, de înţelegere, de respect, şi de al dracului de multă muncă. Oricare ar fi fost schimbările apărute, inim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ulcare nerăbdător să modeleze acele schimbări – la han, cu Clare şi cu băieţii ei – şi să vadă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aceeaşi dispoziţie calmă şi optimistă. Totul se nărui însă când ieşi cu a doua cană de cafea afară, în parcarea din spatele apartamentului, şi văzu cele patru cauciucuri tăiate ale camionetei sale şi adânciturile urâte care coborau pe lateralul ei, în parte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tătea alături de fraţii săi în vântul înviorător al toamnei, evaluând pagu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chestie făcută doar aşa, de-al naibii, remarcă Ryder. E opera cuiva mânat de o nemulţumire personală, dusă la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sta. Beckett lovi cu piciorul într-unul dintre cauciucurile distruse. Am auzit-o clar ş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ţeles cine e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e destul de simplu să faci legătura. Ar fi trebuit să-i zdrobesc faţa ticălosului, chiar acolo, în biroul lui. Mama lui de laş. A trebuit să se furişeze aici în miez de noapte ca să facă asta. Şi ce-a făcut? Exact ca-n anii de liceu, nu? Zgâriat cu o cheie, tăiat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se maturizează niciodată, comentă Owen, nu evoluează. Aş zice că se numără printre ei. O furie tăcută, înăbuşită, îi înfierbânta vocea. Nu e în stare să te înfrunte la nivelul unui adult, aşa că vine şi-şi bate joc de maşina ta. O metodă de răzbunare clasică pentru genul fără sânge-n bo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Freud, bombăn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 Şi mai spun că noi om fi ştiind cine-a făcut-o, dar, dacă nu l-a văzut nimeni… Rahat, Beckett, toată povestea asta e o porcărie. Ar trebui să te duci acum să-i stâlceşti m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mi dau votul, zise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aplică aceleaşi lucruri ca mai înainte. Tu eşti arestat pentru atac, iar faţa lui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şi se uitară în direcţia ajutorului de şerif, care-şi oprea maşin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eeder, tot atât de înalt şi de zvelt ca lunganul care fusese vedeta echipei de baschet a liceului, ieşi din maşină. Se apropie îndesându-şi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ck, 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nctul de vedere oficial al Departamentului de Poliţie din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suflă umflându-ş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emarcă personală, şi-o să adaug că-i opera unui pişăcios. O s-o consemnez. Ai asigur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Charlie ocoli camioneta şi observă al doilea şir de zgârieturi, pe partea pasa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retinzi despăgubiri, aduc pe cineva să se uite la ea. Eu o să fac fotografii pentru dosarul nostru. La ce oră ai parc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sta mai e deschis încă o oră după asta. Ajutorul de şerif îşi scărpină ceafa în vreme ce ocolea maşina ca să li se alăture celor trei fraţi. Ai văzut pe cineva î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aşini, nici un om. Ah, maşina lui Dave Matzner… da, sunt foarte sigur de asta. Probabil c-a lucrat până l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cu el, şi cu toată lumea care-a fost la lucru şi ar fi putut să iasă pe aici. La ce oră ai găsit maşin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şapt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 Creamery probabil tocmai închideau când ai ajuns acasă. Aruncă o privire către magazinul cu îngheţată. E cel mai probabil să se fi întâmplat mai târziu, dar o să verific şi acolo. O să vorbesc cu locatarii din apartamentele cu ferestre spre parcare, să văd dacă n-au zărit ceva, pe cineva. Poate o să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a făcut-o, Charlie, se amestecă Ryder. Aproape toată lumea din oraş ştie că asta e camioneta lui Beck, ştie unde-o parchează în fiecare noapte. Şi nu există decât o singură persoană cu care-a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a făcut-o Freemont, fiindcă ieşi cu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şi fiindcă ieri-dimineaţă l-am vizitat la birou şi i-am spus să stea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îşi umflă din nou obrajii înainte de a-şi eliber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ţinut să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âcâie cineva pe Charlene, o sperie, îşi pune mâinile pe e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fir-ar să fie. Charlie îşi propti palmele pe şoldurile osoase. În principiu, sunt de acord cu tine. Ar fi putut fi nişte copii, sau vreun dobitoc beţiv, dar nimeni n-a mai raportat ceva similar. Prin urmare, se deduce că ai fost o ţintă aleasă special. Neoficial fie spus, da, am impresia că e stilul lui Sam Freemont Cretinul. Dar, dacă nu l-a văzut nimeni, dovezile sunt foart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lăsat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la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oate s-a pişat pe cauciucuri ca să-şi lase ADN-ul. Dacă în BoonsBoro am fi avut un departament de Crime şi Investigaţii, l-am fi închis până la sfârşitul schimbului unu. Uite ce e, o să fac tot ce pot, şi-o să impulsionez lucrurile cât mai mult. O să mă duc eu însumi să stau de vorbă cu Freemont. Dar ţi-o spun direct, Beckett, aici ţi-ai luat-o destul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fotografii, o să-ţi iau o declaraţie, o să fac un raport. O să vorbesc cu oamenii – şi-o să-i atrag atenţia lui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asta. Poate aşa şi-a scos toată afacerea din minte. Sau măcar a lăsat-o pe Clare în pace şi s-a concentrat asupra mea. Tot 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tuturor o favoare. Charlie îşi apăsă mâna pe umărul lui Beckett. Ţine-te departe de el. Dacă-l vezi pierzându-şi vremea pe-aici, prin preajma lui Clare sau oriunde altundeva în oraş, anunţă-mă. O să mă ocup de el. Sună-ţi agentul de asigurări, dă-i numele meu. O să am grijă să primească un exemplar din rapor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e ales, Beckett completă o declaraţie oficială, apoi se duse în apartament, să rezolve problemele birocratice legate de asigurare. Când reuşi în sfârşit să ajungă la han, toată echipa aflase vestea. Avu parte de multă înţelegere din partea tuturor, toţi îşi exprimară din belşug furia îndreptăţită în numele lui – şi primi o droaie de sfaturi. Lăsă totul să treacă peste el şi-şi luă cu sine frustrările şi uneltele. Pe cornişă, ori de câte ori împuşca un cui, îşi imagină mutra îngâmfată a lui Fre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juta prea mult, dar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are furioasă care dădu buzna înăuntru însemna mai mult, şi mai bine. Se năpusti la scara lui şi se prinse de o treaptă, cu faţa aprinsă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află ceva nou. Ochii unei Clare scoase din minţi de furie străluceau tot atât de verzi ca ai unei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mediat ce-am ajuns în oraş, dar n-am putut să plec până acum. M-am dus mai întâi să mă uit la camioneta ta. Nemernicul ăla! Acum vreau eu să-i trag 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găsi zâmbetul în timp ce cobora d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ar e nevoie de cauciuc şi d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sta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roti, îndepărtându-se uşor, iar dulgherul care lucrase împreună cu el ieşi pe nesimţit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izbeşte, ca fiind unul dintre elementele esenţiale, faptul că numai aşa a putut ajunge la mine. Acum, când am lăsat deoparte nervii, e un fel de stimulare pentru orgol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sta. Tu abia dacă înjuri vreodată. Iar acum o faci de dragul meu. Îmi ridici orgoliul pe trepte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o numai fiindcă te-ai dus acolo şi l-ai înf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apăra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Ea îşi aruncă mâinile în sus, dând ocol camerei. Bărbaţii, bărbaţii, bărbaţii. Acum îmi închipui că trebuie să te duci înapoi şi să-l înfrunţi din nou, să prelungeşti toată mizeria asta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ântări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putea lăsa convins s-o fac. Îi zâmbi când ea se răsuci aruncându-i o privire aspră. Şi aş zice că asta ar fi o stimulare pentru orgoliul tău. Sunt încântat să-ţi întor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istrat foarte bine imaginându-mi cum l-aş târî în parcarea magazinului şi l-aş stâlci călcându-l în picioare în faţa colegilor de serviciu şi a diverşilor clienţi îngroziţi. El mi-ar implora mila, femeile ar leşina. Este o imagi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repetă ea. Sunteţi cu toţii nişte băieţi în ambalaj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dacă aş face toate astea, Owen ar avea ocazia să-mi servească un „ţi-am spus eu” când mi-ar plăti cauţiunea. Nu merită să-i da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uflă prelung, liniş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Îmi pare atât de ră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o parte bună dacă el o să considere c-a egalat scorul şi o să stea dracului departe de noi. Oricum îmi trebuiau cauciucuri no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traversă spaţiul care îi despărţea şi îi luă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meu, murmură, sărutându-l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rimesc? Sunt patru cauciucuri, plus o vop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âset uşor,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t face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linându-şi capul în direcţia zgomotelor venite dinspre echipa care punea gresie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o grămadă de 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cutură din cap şi făcu ocolul încăperii, cu ochii la zugr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loarea de aici. Am încercat să decid care e camera mea preferată, dar nu reuşesc. Şi ce cameră să le ofer părinţilor mei pentru aniversarea lor de anul viitor. La fel, mi-e greu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una pentru noi doi. O să fac rez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însă mi-ar plăcea. Trebuie să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cinăm împreună diseară? Vă duc undeva pe tine şi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lubul de lectură, dar îţi mulţumesc. Ştii, mâine împodobim casa pentru Halloween, dacă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În privinţa asta am talente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oţi să scobeşti dovleacul. Băieţii sunt acum destul de mari ca să-şi dea seama cât de groaznică sunt eu la aşa ceva. Treci pe la librărie mai târziu. Fac cinste c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A, şi mulţumesc pentru criz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peste alta, două zile nicidecum rele, decise Beckett. Nu trebuia decât să şteargă supărarea legată de camionetă, şi lucrurile stăteau de-a dreptul bine. Mai ales fiindcă se afla, alături de fraţii lui, vizavi de han, întocmai ca în dimineaţa când dăduseră jos pre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e uitau la faţada finisată, inclusiv la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BoonsB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al naibii de bine, opină şi Ry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trebuie decât să-l finisăm, să-l mobilăm, să-i montăm instalaţiile, să angajăm personal şi să-l umplem cu oaspeţi. Beckett îşi îndesă mâinile în buzunare. Ar trebui să fie floare la ureche, ţinând cont de la ce-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ul străzii, arătând cu o mişcare a capului către firma magazinului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nire de la hanul BoonsBoro.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Madeline jură că va fi gata pentru inaugurare viner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noi nu trebuie decât să ne facem apariţia şi să mâncăm chiftele de crab. Privirea lui Ryder alunecă spre clădirea de lângă han. Ştiţi că mama dă deja de înţeles că ar trebui să ne apucăm de treabă acolo, să facem o bru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e rezolvă pe rând. Până să coacem pâine, să ne mulţumim să ne coacem la soare, propus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timp de stat la soare după ce terminăm hanul. Ryder se uită la ceas. Însă acum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trebuie să lucrez cu Hope şi cu webma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sună şi la Saville, îi spuse Ryder lui Owen. Poate aduce materialul pentru duşumele, să-l lăsăm să se acli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lista mea. Beck, ce-ar fi să faci o verificare la Suvenire, să vezi dacă e ceva urgent de făcut. Pe urmă ne poţi aduce nişte cafea. Azi e al naibi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unţat că la noapte va fi primul ger. Încă mai avem de finisat în exterior. Nu te furişa în camera din spate cu Clare, îi spuse Ryder lui Beckett la despărţire. Lucrăm contra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cordă încă o clipă ca să stea singur la soare, apoi o porni către magazinul de su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arăta pur şi simplu excelent. Prietenos şi primitor cu pereţii săi luminoşi, cu oalele şi cu bijuteriile artizanale expuse, cu obiectele de artă atârnate pe pereţi sau aşteptând să fie puse în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verificarea împreună cu Madeline, care deschise mai multe cutii cu marfă, şi întocmi o listă cu cele câteva lucruri care trebuiau finalizate înainte de inau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să clipboardul sub braţ şi se îndreptă spre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meo. Clare 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i se adresase era Charlene, soţia lui Charlie Re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buze, exagerând sunetul unu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mi trebuie trei cafele, mari. Mă duc sus, s-o salut pe Clare, până l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bucur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clătină din cap când Charlene îi făcu ştrengăreşte cu ochiul, întrebându-se ce puneau oare în cafeaua de la librărie. Pe urmă urcă pe treptele care scârţâiau către biroul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lefonul la ureche, ea ridică un deget şi îi oferi un zâmbet larg, strălucitor. Lăsând-o să-şi încheie convorbirea, se apropie de fereastră şi privi din nou hanul, încântat să vadă firm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Se întoarse şi se pomeni cu ea în braţe. Îţi mulţumesc atât de mult, spuse ea, înainte de a-l lua în stăpânire cu un sărut prelung,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puneau în cafea, decise că vo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cu plăcere. Pentru ce sunt 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lori. Sunt superbe, o surpriză absolut minunată. Am scos ceea ce numeşte Liam „sunete de fete” până când s-a văzut nevoit să le combată cu nişte icnete dezgustătoare foarte reuşite. Am dat un adevărat spectacol. Îl strânse cu putere în braţe, frecându-şi obrazul de al lui. Dar ar fi trebuit să intri. Ţi-aş fi pregătit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ânteiau când se retrase 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i şti. Trandafirii pe care i-am găsit pe prag când am dus copii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nu ţi-am trimis nici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dus nici o floare la tine acasă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bilet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cu tine în gând.” O, Doamne! Se aşeză, fiindcă genunchii începuseră să-i tremure. Era o cutie pe prag, o cutie simplă, albă, cu trandafirii şi biletul înăuntru. Mi-am făcut griji pentru că era atât de frig, dar m-am gândit că nu stăteau de prea mult timp acolo. Erau în stare bună. Sunt superbi. Nu sun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ieri, la băcănie, mi s-a părut că l-am zări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De fapt, am crezut că-mi imaginasem pur şi simplu. Îl prinse de mână. Te rog să nu faci nimic. O să-l sun pe Charlie. Îl sun chiar acum şi-i povestesc. Dar tu nu face nimic, te rog. Cred sincer că o să fie cu atât mai rău cu cât îi dăm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pe Charlie. Data viitoare când ai impresia că-l vezi, sun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Îţi promit. Eu… Mi-a mai trimis flori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mea. Întotdeauna trandafiri roşii, ca ăştia, dar chiar am crezut… Şi până acum s-a semnat întotdeauna. Beckett, a mai apărut la băcănie de câteva ori, de aceea am crezut că-mi imaginez că-l văd acolo – după cele întâmplate, după camioneta ta. Am crezut că ave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altă parte? întrebă Beckett, cu vocea extrem de calmă. În ce alte locuri a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egănându-se uşor, îşi frecă tâmplele. O, Doamne, când mă gândesc în felul ăsta… OK, am dat de vreo câteva ori nas în nas cu el la mall, dar acolo întâlnesc mereu cunoştinţe, aşa că nu m-am gândit niciodată prea mult la asta. În faţa băncii, nu numai o dată. Pe măsură ce punea lucrurile cap la cap, tenul ei devenea tot mai alb. În parcarea farmaciei, la pepinieră, când îmi cumpăr plantele. Şi în alte locuri, acum îmi dau seama. S-ar părea că apare întotdeauna când sunt singură. Nu când sunt cu băieţii, sau cu Avery, sau cu mama, sau cu oricine altcineva. Astea nu sunt coincidenţe, spuse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sta e hărţuială. Spune-i totul lui Charlie. Iar eu o să vin la tine acasă în fiecare zi, după lucru, până când încetează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contrazic. Florile. Se cuprinse cu braţele. Ceva nu e tocmai în regulă cu un bărbat care trimite flori după toate astea. Nu e doar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d c-a fost vreodată. Ai grijă să le vorbeşti lui Charlene şi celorlalte despre asta. Şi nu lucra în magazi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ea masându-şi fruntea. Nu, ai dreptate. Nu trebuie decât să mă liniştesc şi să-mi pun gândurile în ordine. Îl sun imediat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zavi. Ţine-ţi telefonul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ţin. Beckett? Fii şi tu prudent. S-ar putea să încerce ceva, mai mult decât să-ţi strice cam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făcea. Continuă să şi le facă şi după ce vorbi cu ajutorul de şerif. O sună pe Avery şi, la insistenţele acesteia, se duseră împreună să recupereze cutia, biletul, şi florile, pe care le depuseră la postul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are dreptate. Sam e un laş nenorocit, dar e mai bine să nu fii singură nici la magazin, nici acasă. Pe momen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 doar nu crezi cu adevărat c-o să încerce vreo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nu ştiu, aşa că e mai bine să nu ne asumăm riscuri. Să-ţi încui maşina când eşti în ea, când e parcată, la fel şi casa. Nu doar când eşti plecată sau noaptea.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N-am de gând să ignor toate astea, dar o să-l las pe el să creadă c-o fac. Cu cât e mai convins că nu mă afectează, cu atât o să încet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poate că nu”, se gândi Avery. O urmări din priviri pe Clare intrând în librărie şi aşteptă să dispară înăuntru înainte a de travers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pe cei trei fraţi Montgomery într-o şedinţă în bucătăria pe jumăta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traordinar, zise ea scurt.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mijlocul unei discuţii importante, replică Ryder. O să venim la restaurant peste vreo oră. Cum naiba se cheamă culoarea pe care-o ai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trecu mâna pest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ry Cola; şi e puţin cam prea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convine la culoarea ta obişnuită? vru Owen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rtat-o aproape treizeci de ani. Tu ai vreun lucru pe care să-l fi purtat atâta vreme? Şi nu de asta sunt aici. Trebuie să stăm de vorbă. Eu şi Clare am dus blestematele alea de flori la poliţie, dar nu ştiu ce naiba pot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naiba am putea face noi. Owen îşi îndesă ruleta la loc, în centura cu scule. Ceea ce ne-ar plăcea să facem în momentul de faţă ne-ar costa între cinci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rupeţi picioarele nu e oricum un răspuns, şi ar fi păcat. Trebuie să vă spun că Sam are asemenea obsesii. Cu ceva timp în urmă pusese och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Owe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tocmai deschideam restaurantul – înainte de a se muta Clare înapoi, în oraş. Şi n-a fost tot atât de dur ca acum. Venea când mă ocupam de pregătiri. Atunci oamenii intrau şi ieşeau din local tot timpul. Dacă-i spuneam că-mi stă în drum sau că sunt ocupată nu era suficient ca să scap de el. E ca o afurisită de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Owen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durat mult, poate vreo două săptămâni. Ascultă, Clare e politicoasă din fire; politeţea mea se termină repede. L-am vindecat într-o bună zi, când i-am spus că, dacă nu mă lasă dracului în pace, Luther o să-i marcheze ouăle cu fierul roşu. La vremea respectivă, continuă ea, vorbind despre fierar, Luther lucra la sistemul de ventilaţie. Bineînţeles că n-are de gând să-nsemne ouăle nimănui, dar arată ca şi cum ar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o lăud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mers. Însă povestea cu Clare durează de mult mai multă vreme şi e mult mai neliniştitoare. Îmi dă o senzaţie de deprimare. Şi am încredere în senzaţiile mele depri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din echipă se uită cu un ochi după Freemont şi stau cu celălalt pe Clare. Ca şi poliţia oraşului, adăugă Beckett. Eu l-am avertizat. Charlie Reeder l-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aşa cum ştiu şi că avertismentele l-au stârnit mai tare. Să-i trimită flori după ce-a pus poliţia pe urmele lui? E aiurea. Nu ştiu ce să fac în privinţa asta. Nu-mi place când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vecinilor ei. Ar fi mai mulţi oameni care i-ar purta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se uită o clipă la Ryde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eabă bună, dar nu le spune doar vecinilor ei. Răspândeşte vestea în oraş, în tot oraşul. Lumea o place pe Clare, şi încă foarte mult. Va avea ditamai comunitatea care să-i poarte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întotdeauna că ai un creier, remarcă Avery; pentru prima dată după mai multe ore, îşi simţi umerii relaxându-se uşor. E ceva. Par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la ea diseară şi o să pun în aplicare vreo două idei, inclusiv instalarea unor lămpi cu senzor de mişcare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dădu din cap către Beckett şi umerii i se destinser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soluţie practică. Trebuie să mă duc înapoi, şi puteţi conta pe mine c-o să răspândesc vestea în timpul aglomeraţiei d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instală el însuşi lămpile, în faţa şi în spatele casei, şi calculă că nu-i luase decât de două ori mai mult decât i-ar fi luat fără „ajutorul” dat de copii. Dar câştigă astfel o altă masă şi satisfacţia de a vedea uşurarea lui Clare când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se adăugă amuzamentul oferit de băieţi, care, înainte de ora culcării, alergară până afară şi înapoi de vreo zece ori, chiuind ori de câte ori se aprindeau brusc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dmită că-i plăceau mai mult celelalte două idei, pe care i le prezentă lui Clare în după-amiaza următoare, la lib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în anexă, rearanjând marfa p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adus doi tipi care vor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ncul de cărţi în mână, e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ulci sunt! De unde-i ai? Chiar în timp ce întreba, lăsă cărţile deoparte şi se ghemui. Cei doi câini văzură în asta o invitaţie şi se apropiară zburdând, după care îi linseră mâinile şi faţa. Scumpilor, dragilor! Beckett, cum o să ţii doi câini în apartament? Nu sunt labr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cituri, corcituri între labradori şi retrieveri, ca al mamei. Sunt fraţi. Au cinci luni. Li s-au făcut toate vaccinurile. Sunt învăţaţi să-şi facă nevoile numai afară sau într-un loc amen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ii de ei. Clare le ciufuli blana ciocolatie, le frecă urechile catifelate. Sunt adorabili, dar n-au nevoie de spaţiu ca să alerge şi…? Vocea i se stinse i se uită la Beckett cu ochi mijiţi în vreme ce câinii se luau la întrecere ca să-i atragă atenţia. Şi n-ai de gând să-i ţii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Ochii ei se îngustară, ajungând cât nişte fante. Care ţi-e al doilea p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Riley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îi împărţi f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lovitura de graţie. Artileria grea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prima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au nevoie de câini, câinii au nevoie de copii. Beckett renunţă la rânjet, încercând un zâmbet fermecător. Te gândeai să le iei băieţilor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da, însă la un singur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ţi, îi reaminti el. Nu poţi despărţi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cum era, scărpină o burtă expusă. Le-ai frânge inimile. Plus că-şi vor ţine de urât unul altuia cât sunt copiii la şcoală. Sunt câini salvaţi. Stăpânii lor pur şi simplu s-au răzgândit şi n-au mai vrut să-i ţină. Este ca şi cum ai da afară din casă doi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e gândi el, poate exagera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un adăpost bun, împreună. Dacă tu nu-i vrei, o să-i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ckett ridică din umeri. Nu vreau să-i despart, sau să-i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a asta de câini e extraordinară pentru copii. Sunt loiali, blânzi. Le place să se joace şi vor ţine piept chefului de şotii a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rcetă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printre cunoştinţele mamei. În plus, îţi vor da de ştire ori de câte ori se apropie cineva de casă. Câinii, chiar şi unii blânzi ca ăştia, reuşesc să intimideze. Clare, m-aş simţi mult mai bine dacă ai avea doi câini în casă şi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l mai mic îşi puse o lăbuţă pe genunchiul ei aruncându-i o privire plină de speranţă. Sunetul scos de ea – pe jumătate oftat, pe jumătate geamăt – îi spuse lui Beckett că o î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fi înnebuniţi. Doamne, dacă fac asta, va trebui să cumpăr mâncare şi jucării, şi un manual de dresaj. Va fi nevoie şi de o evaluare psihia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în camionetă tot ce le trebuie. Mâncare, vase, culcuşuri, jucării. Vezi, au zgărzi şi 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capă nimic când pui la cale o ambuscadă. Zici că nu-şi fac nevoile unde se nim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eckett se gândi că era mai bine să nu spună că unul făcuse deja pipi în ghetele lui. Ei, s-ar putea să ai parte de vreo două păţanii, până când se vor obişnui cu nou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ând vine frigul? Eu sunt aici, băieţii vor fi la şcoală. Câinii vor trebui să st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să le construim 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 să fi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ckett! Clare cedă, lăsă câinii să-şi frece boturile de ea.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uncy ş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Îşi doresc într-adevăr nişte nu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r putea condamna? Cel mai mic lătră subţire şi-şi muşcă fratele de ureche. Sper că nu fac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excelent. Avându-i, băieţii vor învăţa ce înseamnă responsabilitatea şi cum să aibă grijă de un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ţeii se rostogoliră între ei, schelălăind şi luându-se la trântă. O să-mi amintesc c-ai spus asta când o să-i las să intre şi să iasă şi când o să curăţ păţa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cei doi câini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i dat gata cu „sunt fraţi”. S-ar părea că am o slăbiciune. Să sperăm c-o au şi părinţii mei. Vor să ia băieţii să doarmă la ei sâmbă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le-ar plăcea mai mult să ne mutăm acol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şi fac grij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u telefon acasă în fiecare seară, să raportez, să-i asigur că am încuiat uşile, şi aşa mai departe. Am reuşit să evit petrecerea nopţii de sâmbătă la ei doar spunându-le c-o să vrei să ieş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şterg tot ce am în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să te iau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u să mă ie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sâmbătă seara. Clare se uită la câinii care acum hoinăreau, adulmecând podeaua. Nu eşti singurul în stare să pună la cale o ambuscadă. Acum însă, trebuie să te gândeşti ce faci cu câinii până se termină orele de şcoală. Pe urmă poţi să-i aduci – cu tot c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aduc şi pizza? Am presentimentul că toată lumea o să fie atât de ocupată cu joaca, încât n-o să se mai gândeasc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 şi pizza. Copiii vor fi cu adevărat într-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logistica transportării câinilor odată cu pizza, dar îşi dădu imediat seama că nişte căţei întreprinzători, cu nasuri curioase, trebuiau să fie despărţiţi de mâncare. Preţul acestei lecţii valoroase fu reprezentat de o pizza şi de timpul suplimentar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izza pe platforma camionetei, în geanta de livrare izolată pe care o împrumutase, şi după o mică luptă izbuti să aducă înapoi câinii, care o rupseseră la fugă atât cât le permiteau lesele, fiecare în altă direcţie, însă, în momentul când îi deschise Murphy uşa, consideră că întreaga agitaţie îşi scotea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băiatul făcea ochii mari şi căsca gura, amândoi căţeii se avântară într-un salt. Murphy ateriză cu fundul pe podea, tăvălindu-se pe jos de râs în timp ce ei săreau pe el şi îi lingeau fiecare bucăţică de piele la care putea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i! Beckett a adus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mpreună cu ei, străduindu-se din răsputeri să-i strângă în braţe, în vreme ce fraţii lui dădeau buzna din camera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aos total în care puştii fugeau după câini, cădeau,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care ieşise să privească, îşi puse mâinile în şolduri şi clătină din cap, invocând un soi de ordine. Pe urmă se pomeni holbându-se la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larg şi calm, cu băieţii şi câinii luptându-se şi rostogolindu-i-se la picioare. Rămase aşa, cu mâinile afundate în buzunare, cu picioarele destul de depărtate pentru ca micuţii să se vânzolească printre ele. Când un căţel îşi puse la încercare colţişorii ascuţiţi vrând să şi-i înfigă în vârful ghetei, se mulţum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şi ridică privirea, când ochii lui calzi, albaştri şi veseli îi întâlniră pe ai ei, Clare îşi simţi ultimul bastion surp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fisurase în timp, lăsându-se cucerit centimetru cu centimetru. Dar acela era punctul critic, momentul în care ştiu – fără nici o îndoială – că era îndrăgostită. Momentul în care se văzu alături de el în următoarea lună, în următorul an, în următoarea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acestei realităţi aduse cu sine o infiltraţie firavă de panică şi nesiguranţă în raport cu cele ce se puteau întâmpla sau aveau să se întâmple, însă dragostea răsună tot atât de sonoră şi de concretă ca râset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bast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amă! Ai văzut? Liam se ridică în picioare clătinându-se, purtând în braţe un căţel a cărui limbă atârna într-un zâmbet prostesc. Beckett ne-a adus câţiva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place de noi. Harry îşi întorcea faţa în dreapta şi în stânga, în vreme ce al doilea căţel i-o acoperea cu sărutări. Le place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i vezi. Murphy îşi înfăşură braţele în jurul celui din poala lui Harry. Vino să-i vezi. Chiar sunt drăgălaşi, sunt catifelaţi şi nu miros urât. Putem avea un căţeluş? Te rog, mam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Clare deschise ochii mari, prefăcându-se şocată. Doi nu sun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ment definitoriu, îşi zise ea. Momentul în care constată că, indiferent ce-ar fi făcut căţeii, indiferent de cât de multe ori ar fi trebuit să cureţe după ei, să iasă din aşternutul cald ca să le dea drumul afară, ar fi plătit oricum prea puţin pentru privirea de bucurie uluită şi radioasă de pe chipul băieţe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răsună cu aceea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Beckett. El e cel care i-a adus – şi m-a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ţe se întoarseră spre musafir, în timp ce căţeii îşi continuau j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pentru noi? reuşi să spună Harry. Ca să-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i! strig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u nevoie de un adăpost bun. Au nevoie de nişte prieteni care să le poarte de grijă, să-i hrănească, să se joace cu ei, să-i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iubesc. Murphy se ridică încet să îmbrăţişeze piciorul lui Beckett. Sincer, sincer,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asta înseamnă ceva muncă. Beckett se lăsă pe vine. Chiar şi atunci când eşti obosit sau ocupat, înseamnă să te asiguri că au mâncare şi apă îndeajuns, că ies la aer curat, că au companie. Sunteţi pregăti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cred că-i puteţ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bun lucru care mi s-a întâmplat vreodată. Mulţumesc. Liam îşi aruncă braţele în jurul lui Beckett, apoi se repezi să facă acelaşi lucru cu Clare. Mamă, avem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adus pentru noi, repetă Harry şi, în cele din urmă, îi adresă lui Beckett zâmbetul lui îngeresc. O să avem mare grijă de ei,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coateţi afară, în curtea din spate? sugeră Clare. Arătaţi-le frâ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Murphy îl trase pe Beckett de mână. O să le-arătăm frânghiile.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nişte nume frumoase, aşa că aţi face bine să vă gândiţi la asta. Am în camionetă nişte lucruri pentru ei. Mă duc să le-a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t eu, se ofer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Murphy alergară în curtea din spate, strigând căţeii să-i urmeze şi încercând deja diverse nume, pe când Harry ieşi în faţă, c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rămase în picioare, absorbind tot valul acela de dragoste – şi, privind părul de câine împrăştiat şi stropii mărunţi de urină de pe podeaua ei, îşi spuse: „Da. Da, e un preţ foarte mic.” 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câini. Avery aranja pe un platou brânza pentru inaugurarea magazinului de suvenire. Nu sunt în stare să trec peste asta. Eşti genul care sare de la zero la şaizeci, Clare, a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enzaţia. Ieri-dimineaţă n-am avut de făcut altceva decât să pregătesc trei copii pentru şcoală, să-i hrănesc, să le fac pachete pentru masa de prânz sau să le dau bani să-şi cumpere mâncare. În dimineaţa asta, după ce i-am găsit pe toţi grămadă – trei copii şi doi câini – în patul lui Murphy, am avut de pregătit pentru şcoală trei copii, care credeau, cu toţii, că de fapt ar trebui să rămână acasă şi să aibă grijă de câini. Asta după ce azi-noapte m-am trezit de două ori ca să le dau drumul câinil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ile lor o să crească oda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Pe urmă a trebuit să mă asigur că au mâncare şi apă, să le dau voie afară, să-i primesc înăuntru, să-i las din nou să iasă. După care m-am simţit vinovată fiindcă i-am lăsat singuri în curtea din spate, aşa că înainte de a veni la muncă m-am dus să văd ce fac, şi m-am mai dus încă o dată la prânz. Acum Mazie se ocupă de toţi, până când o să mă întorc acasă, după inaugurare. Probabil ar trebui să mai dau o fugă, să mai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escurca foarte bine. Copii şi câini, adică un întreg făurit de natură. Abia aştept să-i văd. Cum spuneai că-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pă multe discuţii, controverse şi rateuri, am rămas la Ben – de la Ben Kenobi – şi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am ajuns mai târziu decât planificasem. Hope intră în grabă în bucătărie. Au sosit mai multe livrări. Văd că sunteţi ocupaţi până peste cap la restaurant, îi spuse lu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lomeraţie mare, datorită inaugurării. Oamenii vor să vadă magazinul şi li se pare o idee bună să ia mai întâ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ioză, aşa cum s-a dorit. Cu ce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utea începe să ducem tăvile, ca să le aibă Madeline pe toate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rin spate, cu tăv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m aproape în noiembrie. Când vântul serii i se încurcă în păr, Hope şi-l aruncă pe spate cu o zvâcnire a capului. Mă simt ca şi cum abia m-aş fi mut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heiem luna octombrie în glorie, cu un alt Halloween, îi reaminti Av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Ziua Recunoştinţei, şi pe urmă mult aşteptatul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sti cuvântul Crăciun. Clare strânse din ochi pentru o clipă. Mi-au mai rămas atât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vine Anul Nou, continuă Hope, şi-o să ne agităm cu inaugurarea hanului. Echipa face progrese reale în curte. Şi cu punerea dalelor. Trebuie să vedeţi. Poate reuşim să dăm o fugă înainte de a înce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locul ăsta. Clare se opri în frumosul patio din spatele magazinului de suvenire. Mă face să-mi doresc să fi avut aşa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ai? spu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explicaţie ar fi banii. Clare aşteptă până ce-şi aşeză Avery tăvile în echilibru, ca să poată deschide uşa. Dar mi-aş putea face un fond de economii pentru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Madeline, cu părul castaniu căzându-i pe umeri şi cu cerceii legănându-i-se, cobora cele câteva trepte de la intr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very, astea arată excepţional. Sunt atât de entuziasmată! Fetele mele sunt acolo, sus – o să vă ajute să aşezaţi totul unde-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Clare respiră adânc. Aici miroase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umânări şi pulverizatoare – ca marcă a hanului BoonsBoro. În seara asta facem cunoscut mirosul de rodie din camera Marguerite şi Percy; nu ne putem permite să dăm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menajare, zise Clare oprindu-se în nişa cu articole de bucătărie. Este atât de ingenioasă! Mă îndeamnă să-mi reutilez bucătăria. Îmi place grozav urciorul ăsta, o, şi castroanele! De sărbători o să fac o mulţime de cumpărăt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va deoparte şi hoinări prin magazin, studiind aranjamentul încântător al bijuteriilor, al operelor de artă, al obiectelor strălucitoare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ăsta. Hope stătea în faţa unui tablou cu flori de cireş larg deschise presărate pe fundalul unui cer albastru şi reflectându-se ca într-un vis în apa unui lac vălurit. Îl vreau pentru apartamentul meu. Vreau să privesc primăvara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very se uită la Clare şi o văzu dând aprobator din cap. Însă e deja vândut. Eu şi Clare vrem să-ţi facem un cadou de casă nouă când o să te muţi în apartamentul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Vai, Doamne, o să-l am! Le prinse pe amândouă de mijloc. Sunteţi cele mai bune prieten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pune un punct roşu pe etichetă, ca să notez că e vândut – dacă sunteţ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îi spuse Clare lu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vânzare! Şi nu către mine, sau către fetele mele, către Justine sau către Carolee. Doamnelor, am intr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putem face în afară de a cheltui bani? întreb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m aranjat aproape tot. Suntem nervoase, entuziasmate, dar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în douăzeci de minute, pentru orice eventualitate. Am mobilul la mine, dacă vă trebuie ceva mai curând. Să dăm o fugă vizavi, ca să se poată mândr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eja cinci sau şase lucruri pe care ştiu c-o să le vrem pentru han când o să începem achiziţiile de accesorii. Hope încă mai încerca să studieze mărfurile când Avery o trase către uşă. O să revin mâine cu un blocnotes. Aţi văzut bolul ăla de bambus? Este perfect pentru blatul din centrul bucătăriei. Scoţându-şi cheile, continuă: Putem merge în partea din faţă. Uşile ar trebui să fie montate săptămâna viitoare, şi vreau să arunc o privire la băncile recondiţionate, din lemn de tec, pe care le-a cumpărat Justine săptămâna trecută pentru balcon. Încuiară în urma lor. Să mergem sus, le îndemnă Hope. Am terminat mozaicul din Nick şi Nora. Trebuie să-l vedeţi. Eu fac o plimbare prin toată clădirea în fiecare seară, după ce pleacă echipa. Ştiu că şi Beckett face o inspecţie, dar am senzaţia că trebuie s-o fac şi eu – plus că-mi place să văd tot ce s-a lucrat în curs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runcă o privire către camera Elizabeth şi Da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când şi când mirosul, sau aud câte un mic zgomot. Dar cred că în prezenţa mea e încă sfioasă. Ia uitaţi-vă la asta. Nu arat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pate licărea, o mare de mozaic de sticlă albastră, de la podea până-n tavan, într-un contrast uluitor cu podeaua ciocolatie. Plăcile mari, cu dungi maro, ca nişte vipuşti, confereau pereţilor o notă sofist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niciodată prin cap să pun toate culorile astea laolaltă, mărturisi Clare. Sunt superbe – elegante, moderne, puţin ostentative,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şi vor rivaliza cu tavanul ciocolatiu şi cu pereţii de un albastru pastelat din baie. Iar corpurile de iluminat sunt extraordinare. Candelabru de cristal deasupra căzii, aplice de cristal de o parte şi de alta a oglinzii. Hope îşi puse mâna pe inimă. Vă jur că în fiecare zi mă mai îndrăgostesc puţin de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drăgostită de Beckett. Când prietenele ei se întoarseră spre ea, Clare râse uşor. Uau, m-am cam trezit vorbi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îndrăgostită? întrebă Avery. Cu „î”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Asemenea lui Hope, îşi duse mâna la inimă. Nu m-am gândit – şi nici n-am crezut – c-o să mă mai îndrăgostesc vreodată. Nu pe de-a-ntregul. Presupun că nu m-am crezut în stare să merg de două ori până la capăt. Nu e la fel cum a fost cu Clint. Nu cred că poate fi, sau că ar trebui să fie aşa. Dar e o dragoste la fel de mare, la fel de profundă, la fel de reală. Nu-mi vine să cred că sunt atât d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Beckett. Avery clipi din ochii ei albaştri, umezi. Îndrăgostiţi cu „î”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privinţa lui nu ştiu. Cred că e mai sigur să punem un î mic în dreptul lui. Trebuie să ne asumăm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l te iubeş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Cu î mic – şi e absolut satisfăcător. Nu cer mai mult de la el, nu aştept promisiuni şi declaraţii sforăitoare. Cum spuneam, de data asta e altfel, înţeleg mai multe decât aş fi fost în stare la şaisprezece ani. De data asta, riscurile sunt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mai multe de oferit, adăug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să… Îşi aduse aminte ce spusese Beckett cu o seară înainte. Dragostea înseamnă muncă. O femeie, trei copii – şi acum doi câini? Foarte multă muncă. Sunt încântată de modul în care stau lucrurile acum. Sunt atât de fericită, atât de recunoscătoare fiindcă simt din nou asta. Fiindcă ştiu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entimentul ăsta. Amintindu-şi, Hope oftă. Îi simt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 eu i-o simţeam, şi nu-mi dădeam seama. Iar de data asta e oarecum înspăimântător. S-ar putea să pară o nebunie, dar îmi place,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eşti fericită, suntem şi noi fericite, decise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băii se deschise brusc, lăsând să pătrundă un curent de aer proaspăt, mirosind a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a e fericită, murmur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i plăceau lui Clare în Boonsboro şi care o făceau să se bucure că-şi adusese copiii să-i crească acolo era sentimentul de comunitate. Pe când stătea în noul magazin de suvenire, sorbind vin dintr-un pahar de plastic, stătu de vorbă cu mai mult de o duzină de cunoscuţi. Îi privi umblând de colo-colo, despărţindu-se şi readunându-se în grupuri, împărtăşindu-şi noutăţile şi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very – un bărbat voinic, cu părul roşu şi cu barba îngrijită străbătută de fire cu luciri de cositor – se apropie de ea mergând încet,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grozav, observă Clare, îmbrăcat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ne a spus să nu vin în hainele de lucru, spuse el roşind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nu se cade, când eşti unul dintre artiştii de prim 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rtist, murmură el încurcat, târşâindu-şi picioarele mari. Doar un sudor care are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B., e nevoie de ceva mai mult decât îndemânarea unui sudor şi nişte timp liber ca să creezi sculpturile astea din metal. Iar ceasurile sunt pur şi simplu minunate. Ştii că Hope a pus deja ochii pe acela – Clare i-l arătă printr-un gest – şi pe mănunchiul de pa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ă chestiile astea în ha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onteze ceasul în sala de mese, în faţa arcadei de piatră. Oamenii aşezaţi acolo îţi vor vedea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sta e ceva? zise el cu un râset scur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y îşi făcu loc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fteluţele de crab au avut un succes nebun, aproape că s-au terminat. Mai aduc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frumos de participanţi, comentă Clare. Madeline pare încântată, dar şi puţin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s. Am impresia că duc singur în spinare jumătat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xact acolo unde eşti, îi porunci Avery tatălui ei. Madeline vrea să vorbeşti cu potenţialii clienţi, să le descrii procedeul art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Willy B. Ea îl împunse cu degetul în pieptul lat. Mă duc să văd ce e cu celelalte tăvi. Să nu-l laşi să fugă,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înţeles, să trăiţi! Se uită la Willy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idicând din umeri, dar i se făcu milă de el. Totuşi am putea merge afară. Şi acolo sunt o mulţime de clienţi potenţiali, ieşiţi să ia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constaţi cât de bine socializează localnicii, remarcă el inspirând profund când păşir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Tocmai mă gândeam că este o bucurie să vezi atât de multe feţe cunoscute, să ai puţin timp ca să stai pur şi simplu de vorbă şi să te pu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icile grupuri, uitându-se cu atâta atenţie la oamenii din apropierea ei încât nu observă maşina parcată ceva mai departe pe stradă – şi nu-l zări nici pe Sam Freemont la volan, urmări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 băieţii? Am auzit că aveţi doi membri noi în familie. Aşa spunea Justine adineauri, adăugă Willy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l nouălea cer şi, cel puţin pe moment, se simt foarte responsabili fiindcă trebuie să aibă grijă de căţei. Trebuie să recunosc, sunt mai amuzanţi şi implică mai puţină muncă decât îmi imaginam – din nou,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greţi. Am auzit că Beckett i-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dus la librărie, confirmă ea. M-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ustine e foarte încântată că tu şi Beckett sunteţi împreună. Îi eşti tare dragă, la fel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propo de ei, trebuie să mă duc acasă, să-i dau liber lui M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 clipa când întorc spatele, intri pe terito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ckett ieşi din clădire şi îi dădu lui Willy </w:t>
      </w:r>
      <w:r>
        <w:rPr>
          <w:rFonts w:cs="Bookman Old Style;Times New Roman" w:ascii="Bookman Old Style;Times New Roman" w:hAnsi="Bookman Old Style;Times New Roman"/>
          <w:caps/>
          <w:sz w:val="24"/>
        </w:rPr>
        <w:t>B. u</w:t>
      </w:r>
      <w:r>
        <w:rPr>
          <w:rFonts w:cs="Bookman Old Style;Times New Roman" w:ascii="Bookman Old Style;Times New Roman" w:hAnsi="Bookman Old Style;Times New Roman"/>
          <w:sz w:val="24"/>
        </w:rPr>
        <w:t>n pumn uşor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 de apărare în faţa unei femei frumoase. De aici arată cu siguranţă foarte bine, zise bărbatul mai în vârstă înălţându-şi bărbia către han. Tommy ar fi fost cu adevărat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ly </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usese cel mai bun prieten al tatălui său, încă din copilărie. Plânsese fără să se ruşineze la înmormântarea lui, îşi aminti Beckett. Şi era foarte posibil să simtă lipsa lui Thomas Montgomery în aceeaşi măsură în care o simţeau soţia şi f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r fi fost. Cred că ar fi savurat 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i plăcut. Iar eu nu m-aş supăra dacă aş avea ocazia să văd locul ăla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oreşti, îi răspunse Becket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rec pe-acolo, să casc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y B.! Justine apăru în pragul uşii, cu mâinile în şolduri. Treci înăuntru şi stai printr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Justine, bombăni el răsuflând zgomotos. N-are rost să mă cert. Sper din tot sufletul că n-o să răstor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drăgălaş om, declară Clare, în timp ce el intra agale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metru nouăzeci şi opt şi probabil şaizeci şi doi de ani, sau mai mult. Cum poate fi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este. Trebuie să mă duc acasă, oricât de mult aş vrea să mai stau. Nu uita, vin mâine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e rog. El o luă de braţ şi clătină din cap. Nu pleci singur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nu e nici măcar un kilometru şi jumătate, drept pe Ma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ca să mă asigur că intri cu bine înăuntru, şi-o duc pe Mazie acasă cu maşina. Ai auzit ce-a spus Willie B. N-are rost să ne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consideră că avea o atitudine protectoare exagerată, mai ales când insistă s-o însoţească până la camioneta lui din parcarea de la Vesta, ca s-o ducă pe scurta distanţă care-o despărţea de furgoneta ei din spatele libr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l o aştepta să încuie uşa, aşa că îi dădu un semnal aprinzând şi stingând imediat lumina de pe verandă. Beckett claxonă când ieşea de pe alee şi viră ca s-o ducă pe Maz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vizavi, puţin mai încolo, Sam văzu lumina care scăldă faţada când se apropie Clare de uşă – şi câteva minute mai târziu, când ieşi 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a în continuare în sinea lui când observă curtea din spate inundată de lumină. „Le dă drumul corciturilor afară”, cug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 şi lumini de pază. Erau pentru el? Îl credea un nenorocit de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mod de a-l trata pe el. Era precis isprava lui Montgomery. Clare era pur şi simplu prea blândă, prea politicoasă ca să-i spună nemernicului ăluia băgăcios să-şi vadă de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e ocupe de asta. Să aibă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i trebuia ei. Un bărbat prosper, stilat, cu prestigiu. Care să-i poată ţine pe copiii ăia într-un internat bun, ca să nu mai muncească ea atât de mult. Care s-o poată duce la spectacole, să-i scoată frumuseţea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vea să vadă. El avea s-o fac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comod, urmărind rutina luminilor care se stingeau şi se a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aproape o oră, cu ochii la ferestrele luminate ale dormitorului ei, şi încă multă vreme după ce se întunecase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la volanul maşinii,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bărbaţilor erau foarte ocupaţi, Beckett puse umărul la urcarea primei căzi la etajul întâi. În orice caz, voia să vadă cum îi plăcea lui Lizzy. După ce instalară cada elegantă la locul ei, mai zăbovi prin preajmă. Culorile luminoase, calde, confereau un aspect mult mai tradiţional decât în alte camere. Un contrast plăcut cu tonurile închise ale accesoriilor din bronz, pentru a nu mai vorbi de farmecul robinetului în formă de telefon de pe marginea c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expectativă, dar, după toate aparenţele, Lizzy aştepta cu aprecierile până după plecarea insta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urcă de nenumărate ori, cărând căzi, vase de toaletă, robinete, duşuri, toate etichetate meticulos de fratele lui sau de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 ceea ce spera să fie ultimul drum, o văzu pe aceasta afară, lângă magazia şantierului, cu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jos, în cealaltă magazie. În sfârşit avem un loc liber acolo. Fac o verificare aici, apoi trec prin întreaga clădire, să mă asigur că toate accesoriile au ajuns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tichetate, îi aminti el. Le punem în camer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i tu. Hope îi zâmbi larg. Trebuie să văd cu ochii mei. Din fiecare ansamblu fac parte o mulţime de piese. Duşul, robinetele chiuvetei şi ale căzii, încălzitoarele de prosoape, sifoanele, oglinzile, cuierele pentru halate. Ridică dintr-o sprânceană.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u m-am gândit la toate astea şi la altele şi le-am întors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ovedi c-a meritat. Hope îşi lăsă clipboardul în jos şi îşi potrivi eşarfa complicat înnodată. În plus, trebuie neapărat să te relaxezi pentru întâlnirea fierbinte d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ţi spun, râse ea. A, stai să vezi ce idee mi-a venit! Deschise o geantă de dimensiunile unei mici planete şi scoase ceea ce părea să fie un caiet de însemnări sau un jurnal, cu zâne stilizate pe copertă. Am de gând să cer părerea mamei tale, dar nu cred că ar avea obiecţii dacă am pune în fiecare cameră câte un jurnal adecvat la temă. Pe ăsta l-am împrumutat de la librărie. Oaspeţii şi-ar putea scrie în ele coment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m-am gândit că am putea face rost de un registru frumos pentru consemnarea impresiilor. Ştiu că nu facem astfel de lucruri, dar am putea găsi unul modern şi elegant şi l-am putea plasa pe un birou în bibliotecă, oferindu-le astfel oaspeţilor o altă posibilitate de a-şi aşterne pe hârtie părerile. Uită-te şi la mostra asta. Căută din nou în geantă şi scoase un dosar crem, explicând: Pentru camere – putem plasa o urare frumoasă de bun-venit din partea personalului, plus nişte coli de hârtie cu antet, lista obiectelor de artă, un meniu de la Avery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ezi mult prea bine ocupându-te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i abia aştept să-ncep să cumpăr rechizite de birou. A, dacă tot te-am prins, azi-noapte m-am gândit la câteva lucruri. Hope umblă iarăşi în geantă şi scoase un blocnotes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Ryder striga de pe balconul de la etajul întâi. O să te foieşti pe-aici petrecându-ţi timpul cu administratoarea hanului toată ziua, sau ai într-adevăr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ă-mă-n fund, îi răspunse fratele său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să pleci. Hope îşi îndesă blocnotesul la loc, în geantă. Dar spune-mi mai întâi ceva. Îmi foloseşte vreodată numele, sau sunt întotdeauna „administratoare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decât atunci când te numeşte „afurisita aia de admin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in nou în sus, aruncând o privire rece, însă Ryder reintrase dej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luni de zile, Beckett se gândi să-şi îmbunătăţească apartamentul instalându-şi un jacuzzi în baie. Poate că nu se omora făcând gimnastică, dar se considera într-o formă foarte bună. Sau se considerase, până când o zi întreagă de cărat căzi şi vase de toaletă, chiuvete, oglinzi şi Dumnezeu mai ştia ce preţ de două etaje – de nenumărate ori – îi venise de hac. Acum îl dureau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acuzzi, se gândi, aruncându-şi pe podeaua camerei de baie hainele transpirate şi murdare. Poate un nou tip de duş, cu jeturi de apă, ca acelea pe care le instalau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maseuză care să vină la domiciliu ar fi fost o idee chi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şi spuse intrând sub duşul său banal, avea să modifice planurile casei sale ca să adauge câteva facilităţi bine-meritate în bai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stilul în care se ocupa de ea, avea să ajungă membru într-o asociaţie de pensionari înainte de termina afurisita aia de construcţie. Chiar trebuia să se-apuc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orice construcţie, chiar şi a cuştii pentru căţei pe care le-o promisese copiilor la începutul săptămânii, părea unul dintre chin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tepta să se ocupe numai de planşeta lui, de programele CAD, de rigla de calcul şi de schiţe, spunându-le pur şi simplu altora unde să bată cu ciocanul, să taie cu fierăstrăul şi să care divers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se va întâmpla, murmură el, şi încercă să-şi imagineze jeturi fierbinţi învârtejindu-se şi pulsând în jurul muşchilor să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faptul că baia ar fi putut fi folosită de Clare când venea să-l ia, îşi aminti să-şi adune hainele şi să arunce prosopul în coşul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spatelui se revoltară, smulgându-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ştia unde aveau să meargă, reflectă la alegerea hainelor. Probabil nu jeanşi, deşi jeanşii şi o bluză de trening păreau alegerea ideală pentru trupul lui supraso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ă pentru nişte pantaloni negri şi o cămaşă lejeră, cu pătrăţele mici, albastre şi verzi. Dacă era absolut necesar, putea s-o asorteze cu o cravată şi – spera din tot sufletul să nu fie cazul – cu un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n-ar fi făcut deja planuri, indiferent ce planuri, ar fi îmboldit-o să opteze pentru o seară liniştită acasă, cu mâncare livrată la domiciliu şi un teanc de DV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meie care muncea toată săptămâna, acasă şi ocupându-se de afaceri, merita o seară de sâmbătă veselă. Poate că totuşi nu voia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privirile prin apartament şi consideră că era rezonabil de curat, mai ales că în ultima vreme nu-şi petrecuse acolo destul timp ca să facă dezordine. Clare, munca, şedinţele de familie, câinii şi băieţii îi reduseseră aproape la zero momentele de relaxare cu o bere, cu chipsuri şi televizorul deschis pe ESP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întrebându-se dacă le simţise lipsa, şi decise că nu prea mult. Fiind ocupat, avea nişte avantaje, mai ales când timpul îi era acaparat de Clare şi cu puştii ei minunaţi, de munca pe care şi-o iubea sincer, de obişnuitele întâlniri cu propria familie. Era timpul să-nceteze cu plângerile şi poate să-şi facă o provizie de unguent Ben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grăbită în uşă răsună tocmai când se întreba dacă să se-ntindă sau nu cinci minute pe canapea. Spunându-şi să termine cu gândurile de om bătrân,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încărcate, Avery şi Hope intrară grăbite şi 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nu suntem aici, îl sfătui Avery, îndreptându-se spre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lare se întrerupse atât cât era nevoie ca să-l sărute. Nu vrem decât să facem pregătirile.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regătir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şi pentru cealaltă. Suficient din asta şi prea mult din cealaltă ca să le pot a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invizibile. Avery eliberă masa pliantă pe care mânca el uneori. Nu 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despături o faţă de masă albă şi acoperi tăblia cu o mişcare rapidă şi cu un pocnet, în timp ce Avery scotea din buzunar un tirbuşon. Îl înfipse în dopul unei sticle de cabernet pe care-o aşeză într-un suport argintiu pentru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cinăm aici. Sper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Beckett o urmă pe Clare în bucătărie, ca s-o privească punând o tavă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deteşti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scurtă şi strâmtă de un albastru intens şi pantofi roşii strălucitori, cu tocu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cepţional. Beckett simţi mirosul unei mâncări miraculoase. Ce e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ă înăbuşit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evident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mama ta, mi-a spus că este mâncarea ta preferată. Să sperăm că a mea va fi la înălţimea celei pregăt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rip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alte lucruri. Dacă vinul ăla a răsuflat destul, ce-ar fi să torni câte un pahar? Eu trebuie să mă mai agit puţ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văzu pe masă o formă familiară. Se apropie ş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cu mere? Râzi de mine? Ai copt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se zvoneşte că ar fi tot una dintre favoritele tale. Îmi place să fac plăcinte când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probabil că ţi-a luat toată ziua să pregăteşti astea.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a îl privi înclinându-şi capul. Ar trebui să te-aştepţi din când în când. Nu aşa mi-ai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 pur şi simplu…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scos în oraş. Mi-ai scos copiii în oraş. Le-ai adus câini, mi-ai instalat acasă lumini cu senzori de mişcare. Ne acorzi timp şi atenţie, Beckett. Am vrut să-ţi ofer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el mai frumos lucru pe care l-a făcut cineva pentru mine, probabil în toată viaţa mea, murmură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 fost toată viaţa ta, dar eu am făcut asta cu plăcere. Ce zici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bucătărie, văzu că Hope şi Avery transformaseră măsuţa lui rabatabilă într-o masă scânteietoare pentru două persoane, împodobită cu lumânări şi flori. Muzica izvora discret din combina ste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 şi duse paharele în bucătărie, unde Clare aranja un platou fantezist cu măs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arată într-adevăr impresionat. Ele chiar sunt invizibile, sau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noi doi. Clare îşi luă paharul şi îl ciocni de al lui. Aşadar, doar noi doi pentru o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ceva mai bun.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toarse ea strecurându-i-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lăsat s-o ajute, iar el îşi dădu seama că se simţea al naibii de bine stând pur şi simplu alături de ea, discutând la un pahar de vin însoţit de aperitive fanteziste. Simţi toată povara şi tot efortul zilei alunecând din ce în ce mai departe de el – şi o recunoştinţă în stare pură când se aşezară la masă şi gustă prima bucăţic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omparat reţeta cu a mamei tale. Sunt aproape identice. Trebuia s-o fac gustoasă, adăugă ea, ca să nu fii dezamăgit fiindcă nu ieşi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azi am cărat la etaj o tonă de instalaţii pentru băi. Când am ajuns acasă, mă simţeam ca un bărbat de optzeci de ani peste care-a trecut un camion. Friptură înăbuşită şi plăcintă cu mere? Parc-ar fi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lucrat azi. Credeam c-o să-ţi iei o sâmbăt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fi făcut în mod normal, dar am vrut să duc totul sus ca să-şi poată începe instalatorul treaba lun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vine din ce în ce mai real, nu-i aşa? Nu este doar o clădire, oricât de frumoasă. A căpătat formă şi funcţionalitate. Îmi aduc aminte cum a fost când am instalat rafturile, tejgheaua, când am deschis primele lăzi cu cărţi. Îmi aduc aminte atât de bine, încât am impresia că totul se petrece acum. Asta e cu adevărat o librăr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zile se întâmplă atât de multe lucruri, aşa că o închei şi te gândeşti ce urmează. Dar sunt şi zile ca asta, când te izbeşte. E real. Umplu paharul ei, apoi pe al lui. Chiar acum, stând aici, cu tine, pot privi înapoi, către începuturi, către planuri, către modul în care am decis să acţionăm, şi sunt mulţumit. Spune-mi,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ă mai între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zăbovit mai mult în faţa plăcintei, dar Clare insistă să spele vasele. Înţelegând că ea regiza spectacolul, nu încercă s-o convingă să le lase pe mai târziu. Oricum, se bucură s-o vadă agitându-se în bucătăria lui, alături de el, cu muzica revărsându-se în continuare, cu firul conversaţiei derulându-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pe cins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se ridică la nivelul celor doi căţei, dar nu e rea. Iar pentru mine e plăcut să petrec o seară fără să mă concentrez în fiecare minut asupra costumelor şi a dulciurilor. În plus, imediat ce-o să se termine, n-o să mai vorbim decât despre Moş Crăciun, până în seara de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 încă în exist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ar putea să ştie că nu e real, dar pretinde altceva. Au început deja să facă liste, care includ toate jucăriile din reclamele d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făceam acelaşi lucru. Ce zile er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vrea o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o rosti adresându-i un zâmbet scânteietor. După o clipă de surpriză, Beckett îi răspunse cu o privir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folosească drept ostatică, victimă sau martor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trânse pumnul mâinii sprijinite pe şold, în care ţinea o cârpă de 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el încă n-a pus problema martorului inocent. Bărbaţii nu sunt într-adevăr nimic altceva decât nişte băieţi în ambalaj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iei şi maşinuţa creată pentru ea. Pe urmă o s-o poată conduce, o să-i poată fi furată. Ar fi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i se-ntâmpla Ursuleţului Wi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uril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Şi, gândeşte-te, anul viitor o să împodobiţi h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facem toate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Ar trebui să vă ocupaţi serios de ornamentarea coridoarelor. Aţi putea organiza un tur de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Beckett. Oamenii sunt interesaţi, chiar vor să vadă ce-aţi făcut acolo. Ar trebui să organizaţi un tur după ce e gata. Hope ar trebuie să ştie cum se face. Eu şi Avery v-am putea ajuta. Gândeşte de la relaţiile din comunitate, la reclamă şi la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despre asta cu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deja pe mama lui repezindu-se să adopte întru totul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mă gândesc să ţin librăria deschisă duminica după ce-o să inauguraţi hanul. Poate că de acolo o să-mi vină clienţi. Clare se întrerupse şi arunc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orni şi restul vinului? Eu mă duc să mă împrospăt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şi strânsese hainele murdare şi prosoapele ud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vinul şi se duse cu paharul lui la fereastră. Ea avea probabil dreptate în privinţa ornamentelor, a turului, a programului de duminică al librăriei. Mai multă muncă pentru toată lumea, dar avea să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cum strălucea clădirea în momentul acela, şi-o imagină împodobită pentru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merite,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stătea ofilindu-se în întuneric, iar acum scânteia. Şi, peste numai un an, avea să licărească acoperită de ornamente luminoase, de cununi şi de ghirl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luitor cât de multe se puteau întâmpla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era acolo, cu el. Şi putea evident s-o vadă alături de el şi în anul următor. De fapt, nu putea s-o v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Vrei să v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oare-şi lăsase lucrurile aruncate pe acolo? În cazul ăsta trebuia să-i distragă atenţia, aşa că luă paharel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prea mult timp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imediat ce păşi în cadrul uşii dormitorului, mai ales fiindcă avea senzaţia că-şi înghiţi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răştiase pe marginile încăperii, creând o lumină romantică, firavă şi blândă – şi adăugase mai multe flori, înmiresmând aerul. Pregătise patul lui pentru noapte, înfoiase pernele, sugerând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gândi Beckett, elementul esenţial. Părul lung îi cădea răsfirându-se pe umerii goi, scânteind în lumina catifelată a lumânărilor. Trupul ei – piele netedă, curbe delicate – părea drapat în întunericul care i se înspuma pe curbura sânilor şi în partea de sus 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igur cum numeau femeile ceea ce purta ea – corset suna mult prea banal şi prea demodat. El i-ar fi spus seducţi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o să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ăiat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aşa va fi. Şi sper că vei veni lângă mine. Vino aici, Beckett, şi taie-m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paharele deoparte şi traversă spaţiul care-i despărţea. Îşi plimbă vârfurile degetelor pe umerii ei, în josul braţelor,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trebuie să le-aduc băieţilor o întreagă haită de căţel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râse, el se repezi, cuprinzându-i gura.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dorise nespus să cunoască acel moment viu şi intens, concentrarea absolută a trupului şi a minţii. Momentul suspendat ca un scufundător pe o stâncă, înainte ca dorinţele şi senzaţiile să-i fie biciuite şi sfâşiate în căderea lipsită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ise să i-l dea lui, să-i ofere momentul acela, pe cele care aveau să-i urmeze. Se apropie, înfăşurându-se în jurul lui, simţind nevoia să strecoare în el, aşa cum se strecura el în ea. Să-l ia aşa cum era e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în stare să iubească şi îşi dorea să celebreze asta dând totul şi orice în noaptea aceea, în toate nopţile. Să savureze acea stare în toat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obrazul pe al lui, apoi se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ăcut să ai atât de mult timp la dispoziţie, constată ea începând să-i deschei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singur lucru, ai purtat a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ă peste a lui, la fel de vicleană ca zâmbetul. Beckett se întrebă dacă femeile ştiau că privirea aceea putea înrob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eficient. Şi mi-a plăcut să ştiu că o să vin aici, că o să-mi scot rochia, răspunse ea împingându-i cămaşa uşor în josul umerilor. Că o să te chem. Mi-a plăcut să ştiu c-o să mă vezi şi-o să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ori de câte ori te văd. Te doresc şi când nu te văd. Pur şi simplu te doresc,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vea. Şi îmi place s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încet fermoarul în jos, făcându-i stomacul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lungirea e o provocare când arăţi cum ară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 în privinţa asta. Ar trebui să te-ntinzi. Ai muncit din gre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hionti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că, dacă lăsa hăţurile în mâna ei şi ea făcea totul cu încetinitorul, asta l-ar fi putut ucide – dar ar fi mur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Ea alunecă peste el, îl încălecă. Îşi scutură părul, aruncându-şi-l pe spate, şi îşi puse mâinil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imt aici munca pe care ai făcut-o. Îl masă uşor, apropiindu-şi mâinile de gâtul lui. Şi aici, continuă, în vreme ce mângâierile ei îi coborau pe bicepşi. E excitant. O simt şi în mâinile tale. I le luă, apăsându-i palmele una peste alta. Tari şi puternice. Este excitant să ştiu că se vor aşeza pe trupul meu, că mă vor atinge, că îmi vor face lucruri despre care nu ştim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leti degetele cu ale lui, aplecându-se apoi pentru un sărut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nună fiindcă trupul i se putea relaxa atât de mult, fremătând în acelaşi timp atât de nebuneşte. Clare îl domolea şi îl excita, îi deznoda fiecare nerv încordat, biciuindu-i totodată alţii când buzele ei treceau peste maxilarul lui şi îi coborau pe gât purtând cu ele sărutări încete, mătă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tinge, murmură ea. Te vrea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ăstră degetele împletite cu ale lui în vreme ce buzele ei îi alunecau pe piept, coborându-i lent, chinuitor, către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ar, se gândi ea, acel festin lenevos oferit de trupul lui. Un dar pentru ei amândoi. Ce bine era să-l aibă sub ea, să-i cunoască forma corpului, mirosul, atingerea şi gust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ăsfeţe pe ea însăşi, să se ghiftuiască dacă o dorea, cât de mult dorea. Cu cât gusta mai mult, cu atât i se înteţea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puternice, braţe puternice, spate puternic, şi totuşi el tremura de dorinţă pentru ea. Respiraţia lui se accelera; muşchii lui de truditor se încordau. Pentru ea. Şi ăsta era un al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 pe muchie şi îl ţinu acolo până când îi simţi fiecare respiraţie chinuită arzând. Atunci se ridică şi îi aduse mâinile către sânii ei acoperiţi de dantel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cui spatele, lăsându-l în sfârşit s-o atingă, suspinându-ş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găsiră copcile. Îşi impuse să nu se grăbească, să nu sfâşie şi să nu smucească, ci să le desfacă pe rând, pe fiecare. Şi să privească întunericul mişcându-se pe pielea ei, alunecând în jos, dezvăluind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rase înăuntru când el se aplecă, dornic să încerce şi să guste. Îl apăsă către ea, îndemnându-l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ulsa, purtând mirosul îmbătător de ceară parfumată şi de flori. În lumina firavă, îl împinse din nou uşor înapoi, proptindu-şi mâinile în umerii lui. Peste o clipă, ţintuindu-l cu privirea, îl lu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ei se eliberă dintr-odată şi, împletindu-şi iarăşi degetele cu ale lui,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gănă, aproape delicat la început, cu ochii într-ai lui, până când el nu mai văzu nimic decât pe ea, nu mai simţi nimic decât pe ea. Nu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a în secunde încete, prelungi. Ea îl aduse încă o dată pe muchie şi îl ţinu acolo, conducându-l apoi în întuneric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el inversă rolurile şi îi aduse micul dejun în pat. Nu era friptură înăbuşită, cu toate garniturile, dar ştia să facă o omletă cât se putea d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uluită îl făcu să-şi dorească să-i fi putut oferi mai mult decât două ou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plăcin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fructe. Beckett se aşeză vizavi de ea, ca s-o privească mâncând. Brioşele daneze sunt acceptate la micul dejun. De ce nu şi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dezvălui copiilor raţionamentul ăsta. Doamne, stau în pat bând cafea şi mâncând ouă. Asta trebuie să fie un univers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clude şi plăcinta asta, vreau să trăiesc aici. Ce ai de fă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acâmul. Îl ajut pe tata să-şi culeagă plantele – ceea ce înseamnă c-o să şi primesc câteva. Un tur rapid prin piaţă în drum către casă. Nişte hârţogăraie, câte ceva de făcut prin curte. Şi aşa mai depart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hârtii de rezolvat şi ar trebui să lucrez în atelier. Dar aş prefera să-mi petrec ziu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întâlni mâine, la cină. Vrem să luăm repede ceva de la Vesta înainte de a o porni pe străzi să cerem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ş putea veni să vă ia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în timp ce-şi termina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i iau de la şcoală îi duc acasă să se costumeze şi apoi mergem la părinţii mei, să-i întrebe dacă le dau sau nu le dau. De acolo vorbim cu părinţii lui Clint pe Skype, ca să-i poată vedea pe băieţi în echipamentul complet. Sper să ajung la Avery pe la cinci, ca să le dau nişte mânc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vrut s-o lase să plece, dar nu i se părea corect să-i ia din timpul petrecut cu părinţii. Şi îi spusese lui Owen că avea să ajungă la atelier p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gândi la Clare după plecarea ei, şi pe toată durata drumulu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ascultă o versiune în canon pe trei voci a nopţii petrecute la bunici, oferită de băieţi înainte de a alerga din nou afară, să ardă şi mai multă energie alături d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cuminţi? o întreb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Răspunse la privirea aruncată de Clare pe sub sprâncenele arcuite cu o ridicare din umeri. Bunicii au o scală de apreciere a cuminţeniei diferită de a părinţilor. E dreptul nostru. Căţeii sunt adorabili şi îi fac atât de fericiţi! Beckett e un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Friptura înăbuşită nu dă greş niciodată. În dimineaţa asta mi-a adus micul dej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ornic să te păstreze. Clare îi aruncă din nou aceeaşi privire. Nu-mi spune că nu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mpreună decât din vară, şi nu vreau… Mamă, îl iubes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 scumpa mea. Rosie se apropie s-o ia în braţe, s-o strângă şi s-o le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plăcut. Sunt fericită. Suntem fericiţi, dar asta nu înseamnă… Nu-mi fac planuri. Pentru mine e o nouă apropiere – o gust în fiecare zi şi mă bucur de ea fără să mă gândesc… la tot restul. Îmi place să fiu cu el, copiii sunt înnebuniţi după el… şi e reciproc. Sunt extrem de fericită, şi nu simt nevoia să fac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atăl ei deschise uşa, strecurându-şi capul înăuntru. Aveţi de gând să mă ajuta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promis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Murphy are mai mult busuioc şi mai multe roşii decât putem consuma noi doi în trei sezoane. O să pleci acasă încărcată, o avertiz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bine să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ie se uită mai întâi câteva minute pe fereastră în vreme ce soţul ei îi dădea lui Clare mănuşi şi o foarfecă, iar nepoţii i se tăvăleau prin curte împreună cu căţeii ma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fiica ei era fericită. Şi îndrăgostită. Putea să vadă şi asta. O cunoştea bine pe Clare. Destul de bine ca să ştie că fiica ei avea întotdeauna nevoie să-şi facă planuri, indiferent dacă recunoşte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Beckett îi mulţumi lui Dumnezeu fiindcă nu mai trebuia să care nimic greu la etaj, deşi îşi petrecu cea mai mare parte a timpului cu o pensulă în mână şi tot restul tăind cu ferăs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strânse lucrurile, era dej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pentru ne-daţi-sau-nu-ne-daţi? îşi întrebă el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i răspunse Owen. Hope o să împartă bomboane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îi aruncă o privire lui Ryder, care bombănis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batoane Milk Dud şi Butterf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terfinger? Ryder avea o slăbiciune pentru ele. S-ar putea să stau prin preajmă, să văd cum merge.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capa, spuse Beckett, legându-şi pânza de un roşu strălucitor în jurul umerilor. Îşi puse ochelari de protecţie şi mănuşi de lucru înainte de a-i întinde lui Owen o rolă de bandă adezivă. Te rog, foloseşte-o ca să-mi faci un X mare pe cămaşă. Centrează-l în part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presupui că eşti? vru Ryder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lăsă bărbia în jos, verificând opera lui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lgherul X. Mai rapid decât un fierăstrău circular, mai puternic decât un pistol de împuşcat cuie. Lupt pentru adevăr, dreptate şi pereţi perfect perpendicular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vor fi de altă părere, fac pariu. Şi fac pariu c-o să primesc mai multe dulciu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ilă, strigă Ryde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un pentru un costum făcut în fugă, comentă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rău, dar n-am de gând să-i spun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a zumzăia. O mulţime de oameni avuseseră aceeaşi idee, observă Beckett. Să-şi ia o pizza înainte de a o porni pe Main Street. O văzu pe Avery, cu părul lung al unei peruci blonde legat la spate, aruncând aluatul în sus, spre încântarea publicului ei de supereroi, crăiese şi vampiri, cu toţii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Montana? strigă el,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în ţăruşul de plastic care imita lemnul, atârnat de centura ei, înainte de a prind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y, Spai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se îndreptă spre separeul plin de supereroi, în căutarea lui Clare. Era o Storm din X-Men pe cinste, îşi zise el, cu o perucă albă în stil punk, o fustă neagră şi cizme până pest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caut trei băieţi. Sunt cam atât de înalţi, arătă el cu mâna. Li se spune Harry, Liam şi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i-am văzut. Eu sunt Storm, iar ei sunt prietenii şi colegii mei, Wolverine, Iron Man şi Dead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Eu sunt Dulghe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alunecă de pe scaunul lui şi ară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unt Beckett Montgomery, un arhitect de geniu şi un bărbat chipeş, de bani gata. Dar noaptea, când pe străzi umblă răufăcătorii, sunt Dulgherul X, apărătorul oraşului Boonsboro şi al locului unde se-ntâlnesc trei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er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teligenţă ascuţită, agilitate de pisică şi o forţ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hăţă pe miniaturalul Deadpool îl ridică deasupra capului şi şi-l aşez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urphy se aplecă şi îi vorbi la ureche: Suntem Murphy, şi Harry, şi Liam, ş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Beckett îl ridică pe Murphy, apoi îl ţinu în faţa lui. Adică în tot acest timp nu mi-ai spus că eşti Dead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Halloween. Murphy îşi ridică masc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e lăsă pe scaun şi-l aşeză pe Murphy în poală. M-ai păcălit întru totul. Îl săltă pe copil cu genunchiul în timp ce Heather punea pizza pe masă. Exact la ţ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rebuie să ne strigăm unii pe alţii pe numele noastre de supereroi, îl informă Liam. Murphy greşeş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spun lui Beckett, pentru că e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pizza. Harry se încruntă la felia pusă de Clare î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păstrez toate bomboanele pe care ţi le-au dat Marmie şi bunicul, şi tot ce-o să mai primeşti mai târziu,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eu partea ta. Sunt flămând ca H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ntinse mâna, ca şi cum ar fi vrut să tragă de farfur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mănânc, zise băiatul, schimbându-i locul, pentru ca Beckett să nu poată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K dacă merg cu voi la ne-daţi-sau-nu-n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ătrân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Wolverine. Dulgherul X clătină din cap către Harry. Niciodată nu eşti prea bătrân pentru dulciuri. Sau pentru pizza. Despre care ştie toată lumea că e mâncarea preferată a super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pe Main Street mişunau supereroi, ticăloşi, zâne şi o diversitate de zombi. Adolescenţii alergau în grupuri, părinţii împingeau cărucioare pline de iepuraşi, pisici, căţei şi clovni. Unii duceau de mână sau în braţe copii care abia învăţau să meargă, alţii îşi mânau odraslele din magazin în magazin şi din cas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stătea pe treptele hanului, cu un bol imens cu dulciuri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i de putere pentru supereroi. Întinse bolul băieţilor când strigară „ne-daţi-sau-nu-ne-daţi”. Arăţi excelent, îi spuse ea lui Clare. Şi tu cine eşti, Antreprenor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gherul X. Centura mea cu unelte e întotdeaun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ckett râse, împungând-o cu un deget acuzator pe Clare, Hope îşi întinse bolul către grupul următor, răspunzând unui val de întrebări despre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interesează, îi zise ea lui Beckett. Imediat ce-o să-mi puteţi spune cu certitudine când încheiem lucrările şi la ce dată intrăm în funcţiune, încep rezer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cele mai exacte calcu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place. Nu ştiam exact la ce să mă aştept, mărturisi ea, dar un prilej amuzant şi foarte util de a-i cunoaşte pe localnici. Însă am subestimat cu mult cantitatea d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iei de la librărie, îi spuse Clare. Sau de la Avery. Noi avem întotdeaun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Liam îşi uită propria directivă când trase de Storm. Vrem să mergem înainte de a se termina toate dulc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ază strada după provizii dacă le termini pe-ale tale, strigă Clare, în vreme ce copiii o remorcau în jos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istracţie pe cinste. Beckett rămase cu ea când băieţii se repeziră spre următorul bol. E amuzant să le urmăreşti înc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vorbim de zahărul în exces. Trebuie să-i las să mănânce o parte, ceea ce înseamnă că vor fi excitaţi la ora de culcare şi obosiţi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ckett o cuprinse cu braţul pe drum spre următoarea oprire. Ia-o puţin mai încet, Storm. Îngăduie-ţ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ţinându-se de mână în spatele băieţilor, strunindu-i când îi oprea cineva să stea de vorbă. Aerul se răcorise şi frunzele uscate, răscolite de un vânt zburdalnic, tresăltau de-a lungul bor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le iau jachetele în loc să le la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Fiindcă trebuie să spun că pari mai degrabă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oferi un zâmbet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meritat să mă îmbrac în spandex. Nu, nu mi-e frig, adăugă ea, dar Liam e deja forn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rămânem prea mul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deja strada, pornind-o pe trotuarul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are o cămaşă călduroasă pe sub costu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um facem, supermamă. Ne oprim la librărie şi le oferim ocazia să se încălzească. Le cumpăr ciocola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 ciocolată! Dar e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în faţa magazinului, Sam Freemont stătea vizavi, cu o mască Jason Hockey, pantaloni de trening şi bluză cu glugă. Simţea un fior stând aşa, într-un loc deschis, şi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aţi sau nu ne daţi”, se gândi. El avea să-i ofere ceva, şi încă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felul în care se încadra în timp, străbătu Main Street odată cu mulţimea şi-şi continuă drumul când oamenii se răriră. Luminile de pe verande străluceau în vreme ce copiii mai mari strigau unii la alţii. Nimeni nu-i dădu vreo atenţie, aşa cum mergea pe trotuar cu paşi mari, ascuns de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nonimatului se împletea aproape erotic cu excitarea stârnită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drumul în acelaşi ritm până ce ajunse în dreptul casei lui Clare, apoi aruncă grăbit o privire nepăsătoare în jur înainte de a se strecura în umbra copacilor care o încadrau î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casa destul de mult ca să-i cunoască punctele slabe. Câinii începură să se agite în curtea din spate, dar venise pregătit pentru asta. Aruncă peste gard toţi biscuiţii pentru câini care-i umpleau buzu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începură să li se legene imediat ce se apucară să-i înfu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o fereastră, scoase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şmelie nenorocită, se gândi, când fereastra cedă cu un scârţâit şi cu un tremur. O viaţă măruntă, de tot rahatul. El îi oferea cu mult mai mult, şi era timpul ca e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unealta deoparte, apoi se săltă înăuntru şi închise fereastr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upă ce-şi încheiaseră turul, băieţii stăteau la Vesta, mâncând şi negociindu-şi dulciurile în limita celor trei bucăţi admise de mama lor. În ceea ce-l privea, Beckett mâncă un Butterfinger, un Snickers şi un pachet mic de Skittles – şi începu să aibă o uşoară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ăreau făcuţi dintr-un material mai rezistent, fiindcă Liam încerca deja, pe ocolite, să obţină o por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spuse Clare, spre dezamăgirea şi disperarea lui. Harry căpătă acelaşi răspuns când ceru o monedă de un sfert de dolar pentru jocurile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ora de culcare, spuse ea, aruncând o privire spre Murphy, care stătea concentrat asupra celui de-al treilea şi ultimului baton cu glazură de ciocolată, de parcă în interiorul acesteia şi al caramelului s-ar fi aflat însăşi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ergem, Deadp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ckett. N-a mai fost nici un incident de câteva zile. Plus că… aşteaptă, Alva şi Joe pleacă. Îi pot folosi pe post de escortă. O să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ăstrez viermii-jeleu, îl inform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i pentru o zi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ouă. Îi păstrez pentru mâine. Putem merge la hotel ca s-o văd din nou p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a ta spune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fac decât un singur joc, se crampo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îndreptă atenţia către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facem, dacă e OK, mergem săptămâna asta la mall şi jucăm ca nişte mani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Dar nu sâmbătă, că e ziua lui Tyler. Putem merg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întoarse cu Joe, care ciufuli părul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cântat să escortez acasă trei luptători excelenţi împotriva răufă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minică la mall, anunţ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Beckett îl înghionti pe al lui Harry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am despre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tegoric posibil, mai ales dacă aceşti trei supereroi vin acum cu min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îşi făcu efectul. Se ridicară şi se repeziră spre uşă, strigând „la revedere” către Avery. Beckett îi conduse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O sărută delicat pe Clare. Hallowee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rânse uş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ânci prea multe dulc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traversând strada, apoi se răsuci, vrând să o ia spre parcare. De fapt, îşi dorea să fi mers cu ei. Nu doar ca s-o conducă acasă în siguranţă, ci ca să fie acolo. Poate ca s-o ajute să culc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se deja cu un pas când se opri. Era o prostie. Clare avea să facă totul mai repede fără el, prezenţa lui i-ar fi excitat pe băieţi mai tare. Şi ea era probabil obosită, voia puţină linişte după ce-i potolea. Avea s-o vadă a doua zi – era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al naibii dacă i se părea de ajuns. Se întoarse în local şi se aşeză la bar, cu gândul să be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stul de asaltată în seara asta, îi spuse lui Avery, când ea îi aduse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tdeauna, în seara de Halloween. Amuzant, dar picioarele mă ucid. Trebuie să scap de toată lumea, după care îl pun pe Dav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mai întâ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ş vrea, spuse ea după o clipă de gândire. Îşi scoase şorţul, luă berea şi ocoli tejgheaua ca să se aşeze lângă el. Îşi ciocni sticla de a lui. Hallowee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rin casa pustie a lui Clare îi stârnea fiori de încântare. Putea să intre şi să iasă după bunul lui plac, să fie oriunde îi plăcea şi oricând îi plăcea. Studie fotografiile aranjate de ea pe mese şi pe rafturi, se imagină pe sine însu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în curând. Nu trebuia decât s-o prindă pe Clare singură, după care avea să priceapă ce era mai bine pentru ea. Avea să recunoască în sfârşit că-i aparţ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devărat lua ceea ce îşi dorea. Cu toate că fusese răbdător în privinţa ei – poate prea răbdător – pentru ea sosise timpul să-nţeleag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ile încep astă-seară, spuse el, urcând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trăia, se gândi, într-o casă cât o cutie de chibrituri. Aşa ar fi numit-o mama lui, o cutie de chibrituri dintr-un oraş insignif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să schimb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a ei şi scoase un mic oftat la vederea dimensiunilor şi a accesoriilor simple şi ieftine. Nu era mai mare decât dulapul lui de acasă. Clare îi stârnea mila prin faptul că se mulţumea cu atât de puţin. Îşi vârî nasul în cutia cu medicamente şi dădu aprobator din cap când văzu anticoncepţionalele. Perfect, nu-şi doreau vreo greşeală care să trebuiască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rău că-i avea deja pe cei trei plozi cărora trebuia să li se poarte de grijă. Un internat decent avea să rezolve problema asta, era o investiţie rezonabilă pentru eliberar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studie şi îi mirosi cremele pentru îngrijirea pielii şi loţiunile de corp, îşi propuse să-i ceară mamei sale s-o ducă la salonul ei de înfrumuseţare. Un prilej de a se desfăta, îşi zise, şi o altă lecţie. O femeie asociată cu el trebuia să se prezinte într-un anumit fel, în public şi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sta, intră î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l amenajeze cât mai frumos, apelând la ceea ce-i stătea la dispoziţie. Adevărul era că făcuse tot posibilul cu resursele ei limitate. Se gândi cât de recunoscătoare avea să-i fie după ce-i arăta ce înseamnă să trăi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ăcuse sex cu Montgomery în patul ăla? Aveau să discute despre asta – o, da, negreşit. Aici era timpul să apară o mână fermă, însă avea s-o ierte, fireşte. Femeile sunt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ulapul şi mângâie rochiile, bluzele. Şi-o aminti purtându-le, îşi aminti cum arătase mergând pe stradă, împingându-şi căruciorul cu cumpărături la supermarket, stând în spatele tejghelei din librăria aia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oie de o întreagă garderobă nouă. Îşi imagină entuziasmul de pe chipul ei când avea s-o ajute la alegerea ţinutelor. Probabil că la început, până se obişnuia cu noul ei statut, trebuia să se ocupe chiar el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ar fi fost cel mai bine. Avea s-o înveţe cum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traversă camera către comoda ei, deschise sertarele, atinse, studie. Sfatul lui era evident necesar în ceea ce privea îmbrăcămintea de noapte şi lenjeria de sub noile ei haine. O femeie, şi cu siguranţă femeia lui, avea nevoie de stil până şi în cele mai intim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două obiecte diferite de celelalte – sexy, seducătoare. I se acceleră pulsul când îşi plimbă degetele peste ele, închipuindu-şi că le pur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Nu pentru el le purtase, ci pentru Montgomery. Rupse dantela înspumată a corsajului. N-avea să le mai poarte niciodată, hotărî. Intenţiona s-o pună să le ardă. Ea trebuia să-i ceară scuze – nu era dispus să accepte mai puţin de atât – şi să dea foc veşmântului de târfă pe care-l purtase pentru Montgom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oarte ceea ce-i cumpăra el, ceea ce-i spunea el să poarte. Şi avea să-i fi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i urla în cap, la o intensitate paroxistică. Abia dacă auzi câini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fără zgomot, cu mare grijă, şi se strecură în dulapul ei cu puţin timp înainte de a auzi uşa deschizându-se la parter şi zgomotul făcut de plozii care alergau prin casă, răcnind ca nişte hul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trebuiau să înveţe. Aveau să înveţe curând să trăiască după regulile lui, dacă ştiau ce era b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eroii se năpustiră în grup la uşa din spate, să le dea drumul câinilor înăuntru. Cinci minute, hotărî ea, în timp ce se dezlănţuia un nou prăpăd. Le mai dădu alte cinci, ca să se liniştească înainte de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să fie singurii copii de la şcoala primară din Boonsboro care se culcaseră ceva mai târziu şi făcuseră exces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ungile cu dulciurile primite de Halloween în colţul cel mai îndepărtat al tejghelei din bucătărie – departe de câinii curioşi şi de băieţii gata să se furişeze către ele – şi se gândi cât de mult îşi dorea să-şi smulgă peruca, să-şi dea jos costumul, să scape de machiajul de St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muzant, însă era momentul ca distracţia să se încheie. Îi lăsă să pălăvrăgească despre seara cea mare, să delecteze câinii cu jocuri în care trăgeau de acelaşi obiect, apoi puse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băieţi, e ora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aşteptatul „Dar, mamă”, de proteste, scuze şi negocieri – însă rămase fermă pe poziţie, atât în interesul ei, cât şi într-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pijamaua ei confortabilă, puţină linişte, poate o cană mare cu ceai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eţi interesaţi să mergeţi la mall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Harry îi aruncă o privire ului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care se ceartă cu mamele lor nu merg la mall. Vreau să vă văd în pijamale. Iar în seara asta o să vă spălaţi pe dinţi mai bine decât de obice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ă la etaj şi rămase o clipă în cadrul uşii, asigurându-se că începeau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runcaţi costumele pe jos. Puneţi-le în cutia lor – vorbesc serios. Mă duc să-mi pun şi eu pij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urta costumele la mall? se interes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Deocamdată dezbră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uloarul către dormitorul ei şi începu să-şi scoată peruca, dar îşi zări imaginea în oglindă. Pe faţă i se furiş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şti Halle Berry, dar nu eşti nici măcar pe jumătat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lap, respirând superficial, cu ochii aţintiţi în deschiderea îngustă dintre stinghii, Sam se întrebă ce făcea. Momentul de conştientizare îi stârni bătăi galopant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în casa ei ca un hoţ, iar acum se ascundea în dulapul ei, ca un… nu suporta să se gândească la asta. Dacă ea deschidea uşile? Ce avea să spună? Ce av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usese în postura asta, în postura asta groazni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area i se disipă în clipa în care ea îşi împinse costumul ridicol peste umeri şi dădu jos fusta. Părul îi căzu liber pe spate când o împături, aşezând-o pe un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sutien simplu, alb, chiloţi la fel de albi şi de simpli. El nu ştiuse că lucrurile simple şi albe puteau fi atât de exc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oarte bine ce făcea, îşi spuse. Lua ceea ce voia. Întinse mâna să deschidă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Harry ia prea multă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pentru toată lumea! Vin acolo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zii, îşi aminti el, lăsându-şi fără zgomot în jos mâna tremurătoare. Uitase de ei. Trebuia să mai aibă puţină răbdare. Trebuia să aştepte până ajunge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e. Trebuia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îşi scoase chiloţii şi îi puse în coşul de rufe înainte de a-şi pune nişte pantaloni de bumbac. Îşi desfăcu sutienul, îl înghesui şi pe el în coş şi îmbrăcă un tricou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zgomote care n-o duceau cu gândul la spălatul pe dinţi, îşi înşfăcă peria de păr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Liam îşi întrerupseră duelul cu periuţele de dinţi. Murphy încetă să mai imite bubuiturile unor explozii în timp ce afunda o minge pentru câini în chiuveta pe care-o umpluse aproap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ţi de entuziasm, câinii săreau pe băiat şi către mingea care picur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ălat pe dinţi. Murphy îi adresă un zâmbet de heruvim. Vreau să spăl mingea, pen' că este plină de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pa să se scurgă, Murphy. Se aplecă spre Liam.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când el se supuse, simţi mirosul pastei de dinţi cu aromă de gumă de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Fugi în pa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dădu ochii peste cap, dar deschise gura pentru testul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ur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un prosop şi se îndreptă spre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gea e cu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Iar pijamaua ta e udă. Îşi lăsă peria deoparte ca să-i scoată bluza umedă, apoi îi şterse mâinile, braţele şi pieptul micuţ.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ăla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şi suflă cu putere ca s-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Ia-ţi altă bluză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himb şi pantalonii, altfel n-o să se as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Clare îşi înghiţi nerăbdarea. Încă două minute, şi băieţii aveau să fie în pat. Sigur că ţi-i schimb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 acelaşi prosop ca să şteargă apa de pe poliţă şi podeaua, apoi îl agăţă pe bara duşului, să se usuce înainte de a ajunge în coşul cu rufe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ul băieţilor, şi îl văzu pe Murphy în culcuşul lui Yoda, ghemuit lângă acesta, şi pe Ben şerpuind pe sub pătură, în patul lui Harry. Liam se întinsese într-al lui cu braţele şi picioarele depărtate şi cu ochii căzuţi, sticloşi, aproa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phy, nu poţi să dormi în culcuş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sim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imtă. Ben poate dorm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rânse în braţe câinele, iar ea se întrebă de câte ori auzise aceste două cuvint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dormi într-un pat de sus, Harry. Ar putea să cadă, sau ar putea încerca să sară, şi s-ar lovi. Nu vrei să se lovească. Haide acu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a câinele jos şi să-l aşeze în culcuşul lui, în timp ce Murphy – scoţând sforăituri prefăcute – continua să stea încovrigat lângă Y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Clare îl ridică pe băiat şi îl aşeză în patul lui. Culcat, le porunci câinilor, şi îi sărută pe Murphy, apoi pe Liam, apoi pe Harry. Şi este valabil şi pentru băieţi, nu numai pentru câin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la jumătatea drumului către dormitorul ei, auzi sunetul inconfundabil al ghearelor căţeilor care traversau podeaua şi chicotitul înăbuşit al lui Murphy când, îşi imagină ea, i se alătura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avea să se impună a doua zi, cu toată seriozitatea, îşi promise sieşi. Amintindu-şi de perie, se întoarse în baie. Se pieptănă pe drumul de întoarcere. Odată ce-şi curăţa machiajul, avea să-şi facă şi ceaiul ăla. Să se uite încă o dată ce făceau băieţii şi apoi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într-adevăr să scrie reclama pentru următorul număr din buletinul informativ al magazinului, dar era prea obosită. Avea să se apuce de treabă în dimineaţa următoare,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o mişcare când îşi traversa camera către baia minusculă, se răsuci într-acolo. Peria îi scăpă şi căzu zăngănind când Sam ieşi de după uşa dormitorului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eferi să fie linişte, spuse el cu nonşalanţă, zâmbind. Nu vrei să-ţi deranjezi fiii. S-ar put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a, Beckett luă o altă înghiţitură de bere. Era plăcut să se relaxeze, să-şi piardă vremea cu Avery, să nu vorbească despre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etrecerea lui Chuck şi a Lise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două cvartale distanţă, se gândi el, şi acolo erau o grămadă de prieteni de-ai lui, plus ambi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o petrecere fără priete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şteaptă eşti! Scuz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dus, dar m-au trădat picioarele. Ce nu-i în ordine cu noi, Beck? Eram întotdeauna gata să mergem la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ite cum facem. Tu poţi fi partenera mea. O să mergem pentru o oră. Buffy şi Dulgherul X trebuie să-şi păstreze reput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duce în cârcă până acolo şi-napoi? întrebă ea, tocmai când intra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încă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o întreb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han. Cheia mea nu vrea să descuie afurisita aia de uşă, iar la etaj se zăresc străfulgerări de lumină. Am vrut să văd ce se întâmplă, să verific dacă nu e vreo defecţiune la reţeaua electrică, dar nu pot deschide uşa aia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ridică şi aruncă o privire pe geamul uşii din faţă a restaurantului. Uşile de sticlă dintre camera E&amp;D şi balcon se luminau şi se întunecau ca străbătute d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dispusă de vreo câteva zile, anunţă el. Când Hope îşi arcui o sprânceană, dădu spăsit din umeri. Spuneam şi eu.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ovestea cu cheia e exasperantă. Acum câteva ore a mer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very se grăbi pe urmele lor. Spaima Vampirilor,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găsim vampiri în han, comentă Beckett când travers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n plus, stafiile temperamentale sunt floare la ureche pentru Spaim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scoase cheile, zornăindu-le în mână în timp ce mergeau pe trotuar către uşa din spat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încerci pe-a mea? Hope i-o întinse plină de solicitudine. Beckett o strecură în broască, o răsuci şi se uită nedumerit la administratoare când încuietoarea păcăni şi uşa se deschise lin. Îţi spun că acum cinci minute n-a mers, insistă ea. Dacă stafia voastră se ţine de şotii, nu văd de ce e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Beckett aprinse lumina de la recepţie. E prost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mina pe care abia o aprinsese începu să pâlpâie. Uşile de la etaj se trântiră cu zgomot de împu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ă dispoziţie, murmură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ce se petrece.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ar Avery o luă pe Hope de mână când îl urmară pe Beckett. Poate are legătură cu Halloweenul. E modul ei de a se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ceva festiv, remarcă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tristă în ultimele două zile, începu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lui, uşile balconului din camera E&amp;D se deschiseră brusc. În interior, lumina pâlpâia ca un strob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m nevoie de un exorcist, şopti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izzy,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idică vocea, lăsând să i se simtă iritarea. Când intră cu paşi mari, din baie se rostogoliră tromb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Nu-ţi place modelul faianţei, nu-ţi place afurisita de cadă? Schimb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Hope îşi puse o mână pe braţul ei, strângându-l cu putere în timp ce-i vorbea cu voce tremurată. Uită-te la oglinda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printre vălătuci la literele care apăreau, de parcă le-ar fi scris cineva cu degetul pe oglinda ab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 citi el. Lizzy, dacă ai necazuri… Se întrerupse când văzu ce continua 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o p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Beckett trecu ca glonţul pe lângă Avery, chiar în clipa când ea se întorcea s-o ia la fugă. Sunaţi la poliţie. Sunaţi-i pe fraţii mei. Spuneţi-le să vină acasă la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apăsa tastele telefonului ei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sun pe Owen. Şi merg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lare”, îşi ordonă ea. Băieţii ar fi putut să audă, ar fi putut să vină.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 casa mea ca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i-ai lăsat de ales? E timpul să discutăm între patru ochi, e timpul să înţelegi cum se vor desfăşura lucrurile. Ce-ar fi să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stai jos! Unul dintre lucrurile pe care trebuie să le-nţelegi e să faci ce ţi se spune când îţi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cordată, pe o margine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greşeală, Sam, intrând cu forţa în casa mea. Pleacă acum şi o să trecem şi peste asta. Este o simpl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ăcut o greşeală când ai pus poliţia pe urmele mele. Ei bine, pot să ţi-o trec cu vederea, dar de acum înainte va trebui să-mi arăţi respect. Să-ţi aduci amint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ţi lipseşte încrederea în tine. Ştiu că din cauza asta te-ai prefăcut greu de cucerit, m-ai silit să depun eforturi supraomeneşti ca să ajung la tine. Nu ţi-am oferit destul timp de când te-ai întors? N-aş fi putut fi mai delicat, mai răbdător, dată fiind situaţia în care te-ai vârât sigură. Măritându-te în grabă cu Clint Brew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t a fost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mort, nu-i aşa? Te-a lăsat cu doi plozi şi cu un altul în burtă şi-ai fost nevoită să te târăşti înapoi aici, în oraşul ăst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voia să se lupte cu spaima, dar şi-o înfrânse. Dacă-l stârnea, ar fi putut s-o lovească. Numai Dumnezeu ştia ce le-ar fi putut face băieţilor ei dacă ea nu-l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casă. Părinţii mei sunt aic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ar fi trebuit să pleci niciodată de-aici. Dar ce-a fost a fost. M-ai indus în eroa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e-ai făcut de fiecare dată când mi-ai zâmbit? De fiecare dată când mi-ai spus că nu poţi să ieşi cu mine la cină, şi nici măcar la o plimbare cu maşina? Am văzut cum te uitai la mine. N-am avut răbdare?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ridică aproape până la un ţipăt, aşa că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rezim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e să mă asculţi cu atenţie. Vreau să înceteze jocul ăsta, acum. Nu poţi întinde coarda cu mine mai mult de-atât, Clare. L-ai folosit pe Montgomery ca să mă faci gelos, şi aşa ceva e nedemn de tine. Nu vreau nici măcar să-i mai vorbeşti de-acum înaint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imediat, s-o ru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o porni către uşă, însă el o apucă de braţ, îmbrâncind-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nu mai vorbeşti cu el. Stai jos până când îţi spun să fa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ridică peria şi o ţinu strâns când se reaşeză pe pat. Ca armă era jalnică, se gândi, holbându-se la proprii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bine. Sam lăsă să-i scape o răsuflare zgomotoasă şi zâmbi din nou. Mult mai bine. Acum uite ce-o să facem. O să-ţi pregăteşti o valiză – n-ai nevoie de multe lucruri. O să ţi le înlocuiesc imediat pe toate. Dar o să-ţi fie necesare cele esenţiale pentru noaptea asta. Plecăm într-o călătorie, doar noi doi. O să ne oferim câteva zile. Am rezervat deja o vilă particulară dintr-o staţiune care-mi place. Sunt cunoscut acolo, aşa că pregăteşte-te să fii tratată regeşte. Ea se îngrozi văzându-l că-i zâmbea larg şi-i făcea cu ochiul, în stilul pe care i-l cunoştea atât de bine. O să vezi cât de multe îţi pot oferi, Clare, urmă el. Nu trebuie decât să faci ce-ţi spun, să-ţi înveţi lecţiile, să-mi dai ceea ce ne dorim amândoi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minunat. Trebuie să găsesc pe cineva care să se ocupe de copii. Pot s-o sun pe mama. 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copiii. Furia aşternu pe faţa lui pete roşii. M-am săturat să tot aud despre copii. Dorm, nu-i aşa? Sunt în siguranţă, în pat, cu câinii lor băloşi. O s-o sun pe mama mea după ce ajungem în staţiune. O să aranjeze cu cineva să se ocupe de ei. În nordul statului New York e un internat excelent. O să-i înscriem cât mai curând cu putinţă. Trebuie să-nveţi că nimeni nu e mai important decât mine. Pot să fiu generos şi să plătesc pentru educaţia copiilor unui alt bărbat, dar n-o să-i pui mai presus de mine şi de necesităţile me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ă împachet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ţi arăt ce se potriveşte. Începu să vorbească pe un alt ton, mustind de indulgenţă. Nu te ruşina de ceea ce o să alegi de-acum înainte. O să te duc la cumpărături. O să ai timp din belşug ca să te simţi bine, să-mi fii alături, să trăieşti viaţa pe care ţi-o ofer fără să-ţi stea în cale copiii şi hobby-ul tău cu libr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idică încet în picioare. Spaima se retrăsese şi mânia umpluse locul rămas. Nu putea decât să se roage să nu se observe. Să-şi lase copiii singuri? Avea să-l vadă mai întâi pe el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Îşi ţinu privirea în jos, sperând că părea supusă, în timp ce făcea un pas prudent către el. Am fost atât de derutată, m-am luptat cu mine însămi. Acum e tot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uită în sus, în ochii lui. Lăsându-se pe spate, repezi peria, cu toată puterea ei şi cu toată furia, în mutra lui zâmbitoare. Când din gura lui ţâşni sângele, ea făcu un salt către uşă. Nu se gândea decât să ajungă la băieţii ei, să-i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trânse în jurul mânerului uşii când el o smuci înapoi. Spaima reveni brusc la suprafaţă, strălucitoare ca sângele de pe faţa lui când o târî pe podea. Clare lovi cu picioarele şi încercă să-i înfigă degetele în ochi, dar el o plesni destul de tare ca să vadă st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 Îşi folosi dosul mâinii, trimiţându-i o străfulgerare de durere în obraz. Uită-te ce-ai făcut. Uită-te ce mi-ai făcut. Eu îţi ofer totul, şi tu nu înveţi. O să în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upse tricoul, ea îi zgârie faţa cu unghiile. El se trase înapoi, cu şocul şi durerea amesteca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e se rostogoli, străduindu-se să se elibereze, şi brusc, scăpă de greutatea lui. Ea se târî către uşă, suspinând la fiecare răsuflare când încerca să se ridice, să fugă la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o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Clare, Clare. Avery o strânse cu putere, până când ea încetă să i se mai împotrivească. Acum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Hope s-a dus să vadă ce fac. 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euşiră în sfârşit să treacă dincolo de simţurile ei şocate. Prăbuşită şi sprijinindu-se de Avery,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patului ei, Sam era răşchirat pe podea, cu Beckett călare pe el. Pumnul lui Beckett izbea, iarăşi şi iarăşi, în faţa deja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se împinse, ridicându-se în picioare. Hope era acolo, ajutând-o pe Avery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wen şi Ryder năvăliră înăuntru, iar cel de-al doilea îl înşfăcă pe primul de braţ când acesta dădu să fa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d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Hope îi arunca lui Ryder o privire înverşunată şi aprobatoare, Owen se smul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ck. Opreşte-te. Încetează, fir-ar să fie. Este terminat. Dă-mi dracului o mână de ajutor, Ryder, până nu-l omoară pe nemer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mândoi reuşiră să-l desprindă. După o singură privire spre Clare, îşi întoarse atenţi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Se apropie încet şi îi atinse uşor cu degetele vânătăile de pe obraz.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lovit mai tare. Pe urmă, tu… Beckett. Acum tremurând, se agăţă de el. O, Doamne,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Hope se uită către fereastră, în direcţia de unde se auzeau sirenele. Mă duc jos, să le spun ce s-a întâmplat, să văd dacă se poate să nu facă zgomot, să nu-i trezească pe copii. A, şi să le spun că e nevoie de o ambulanţă. Aruncă o privire spre Sam, inconştient şi stâlcit. Dar în privinţa asta nu-i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zâmbetul aspru al lui Ryder înainte de a ieşi cu spat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la parter, departe de el. Beckett o luă pe Clare în braţe. Ne poţi povesti acolo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şi-l lăsă să cadă pe umărul lui, sperând că, dacă şi-l ţinea acolo, camera n-avea să se mai î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in nou să văd ce fac băieţii.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trebuie să plecăm în seara asta, îi povesti Clare lui Beckett, în timp ce o purta pe scări. Să mergem într-o călătorie, să lăsăm copiii singuri – până ce o să-i ducă la un internat, fiindcă îi st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atingă, pe tine sau pe băieţi. Niciodată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 spus asta, când mi-a spus să împachetez câteva lucruri, l-am lovit cu peria de păr. Cât de tare am putut. Cred că i-am scos un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etaj, îi spuse Beckett lui Charlie Reeder când trecură pe lângă el, la baza treptelor. L-ai lovit cu o perie de păr, deci, i se adresă apoi lu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ot ce 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îmbrăţişă cu putere şi se aşeză, ţinând-o strâns în poală. Ai avut cu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rămase alături de ea când îşi dădu declaraţia şi nu-şi irosi nici măcar o singură privire când îl scoaseră pe Sam, încătuşat de o targă. Hope îi aduse ceai lui Clare, în timp ce unul dintre paramedici se ocupa de încheieturile sfâşiate ale degetelor lui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ştii găsiră fereastra forţată cu ranga şi o fotografiară, Ryder se duse să caute unelte cu care s-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poliţia, Avery ie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supă. Când sunt întoarsă pe dos gătesc, aşa că toată lumea mănâncă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împărţea supa cu polonicul în bucătărie, Ryder se lăsă să cadă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oamenii legii au plecat, să auzim de-a dreptul ceea ce ai tot ocolit să le spui lor. De unde-ai ştiut că avea Cl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îşi aşeză o mână peste a lui Clare şi le spu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ingenios pentru o femeie moartă, comentă Ryder, cu o privire către Hope. Administratoarea hanului n-o să aibă nici o clip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area hanului are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Hope rămânem aici peste noapte. Avery puse o farfurie cu supă în faţa lui Owen. N-aş putea să dorm dacă m-aş duce acasă.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Clare răsuflă prelung. Elizabeth ţi-a spus că am nevoie de ajutor. Şi ai venit. Îşi răsuci mâna sub a lui Beckett, împletindu-şi degetele cu ale lui. Aţi venit cu toţii. Cred că asta înseamnă mult mai mult decât o peri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nu plecă decât după ce adormi ea. Îşi aruncă în camionetă sacul de dormit Spiderman al lui Harry înainte de a pleca spre han. Acolo îl întinse pe podea, în camera E&a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e e bine. Şi asta mulţumită ţie. Nenorocitul a lovit-o puţin, dar i-ar fi făcut mult mai mult rău dacă nu ne-ai fi anunţat. Se aşeză şi îşi scoase ghetele de lucru. El e la spital, sub pază. O s-ajungă într-o celulă imediat ce-i vor da drumul doctorii. Unul din noi i-a rupt falca – fie Clare, cu peria ei demnă de încredere, fie eu. Şi-a pierdut coroanele dentare şi doi dinţi. Are nasul spart, îmi imaginez c-a scăpat uşor. Se întinse, extenuat şi încă inundat de adrenalină. Oricum, m-am gândit să-mi fac patul în seara asta aici, dacă pentru tine e OK. Am presupus că s-ar putea să te bucuri de puţină companie, şi oricum n-am dispoziţia necesară ca să mă-ntorc acasă. Cred că sunt primul oaspete al hanului BoonsBoro – sau, cel puţin, primul oaspet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ochii la tavan. I se păru că simte ceva răcoros trecându-i peste încheieturile degetelor, care îi zvâcneau, apoi lumina din baie, pe care uitase s-o sting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imineaţă, la insistenţele lui, copiii şi câinii fură urcaţi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mall, îi reaminti Harry. Chiar tu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upă-amiaza asta. Mai întâi vreau să vă arăt ceva.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e uită la Clare. Îşi atenuase vânătăile cu fard, dar el ştia că băieţii le văzuseră. Aşa cum ştia şi că ea le spuse adevărul, deşi sărise peste câtev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oraş, ascultându-i pe Liam şi Harry ciorovăindu-se şi pe Murphy cântându-le câinilor, care învăţaseră deja să latre amând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se gândi. Totul părea atât de normal. Însă pe faţa lui Clare erau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t duce eu la mall dacă tu vrei să rămâi acasă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 m-a plesnit de câteva ori. M-a durut, şi a fost într-adevăr înfricoşător, dar aste e tot. Şi s-a terminat. Vorbea cu voce scăzută, sub nivelul muzicii de la radio. Beckett nu credea că pentru el avea să se termine vreodată. Nu pe de-a-ntregul. Hope a discutat cu o prietenă de-a ei, o psihiatră din Washington continuă Clare. A spus – a presupus, fiindcă n-a vorbit niciodată cu el, nici nu l-a ţinut sub observaţie – că e vorba de comportamentul clasic al hărţuitorului, combinat cu narcisism. A devenit din ce în ce mai obsedat de mine, era convins că vreau să fiu cu el, dar că îmi place s-o fac pe mironosiţa. Aici se adăugau şi copiii, care erau un obstacol. Cât timp nu m-am văzut cu nimeni, a fost una, dar relaţia mea cu tine i-a provocat un soi de psihoză. În esenţă, a luat-o razna. Acum o să meargă la închisoare. O să primească ajutor. Nu-mi pasă dacă-l primeşte sau nu, dar îl v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ajutorul e asociat cu gratiile şi cu uniforma de puşcăriaş, poate avea tot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e acord cu tine. Ea se uită în jur. Mama ta nu locuieşte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de aici. Dar nu, nu mergem acolo, ca să se-agite iarăşi prea mult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Ieri am avut parte de toată atenţia posibilă din partea prietenilor, a familiei, a vecinilor, a poliţiei. Azi vreau să mă simt şi să fiu normală şi chiar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viră, intrând pe o alee acoperit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der locuieşte în partea aia, iar Owen dincolo, îi explică el, gesticulând. Nu prea departe, dar nici pr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tr-un loc de unde se vedea o casă construită numai în parte, şi partea aceea nu era nici măcar fin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pogoane. Un pârâiaş frumos în partea cealaltă a casei – sau a ceea ce va fi până la urmă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erenul tău. E frumos, Beckett. Eşti nebun să n-o termini şi să nu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 câinii săriră imediat afară. Suficient loc unde să alerge, observă el, când tocmai asta făceau. Ştia unde avea de gând să plaseze o curte, nişte copaci umbroşi, o grădină – unde intenţiona să plasez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acii şi toate chestiile astea sunt ale tale? vru Harry să ştie. Aici putem să venim cu cortul.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epăşesc măsura. Clare ridică o mână. N-o s-o fac, n-o să vin cu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smulse mingea lui Harry şi o azvârli departe, astfel încât toţi băieţii cu patru sau cu două picioare se repeziră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timulentul ideal, îi spuse Clare. E mai bine decât normal şi plicticos. E frumos şi liniştit. Trebuie să ne prezinţi casa, să ne spui cum o să arate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mână, împiedicând-o să se îndrepte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venit de două ori aici, m-am uitat la ceea ce am început şi n-am mai terminat niciodată. Şi m-am întrebat de ce n-am terminat. Îmi place senzaţia pe care mi-o dă locul ăsta, îmi place cum arată. Cum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nu 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ânci şi albaştri, îi întâlniră pe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adevărat, fiindcă am înţeles de ce n-am terminat casa, ce aşteptam. Te aşteptam pe tine, Clare. Pe ei. Pe noi. Vreau s-o termin pentru tine, pentru e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îşi pierdu putere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himb planurile. Pot să adaug încă două dormitoare, o cameră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u mâna liberă, în timp ce ultimele frunze ale toamnei se învârtej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avez o zonă, acolo, ca să poată merge cu bicicletele, poate-o să pun un coş de baschet. Copiii şi câinii au nevoie de mai mult loc. Vreau să-ţi dau ţie tot ce-ţi doreşti, nu trebuie decât să-mi spui. Simt nevoia să le dau lor ceea ce îşi doresc, să am ceea ce vreau. Te vreau pe tine, Clare, vă vreau pe voi toţi. Te rog… La naiba.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a rămase cu gura căscată. Beck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ă-mi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se îndrepte spre băieţi, aflaţi în căutare de beţe pe care să le arunc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d. Rod beţel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am promis ceva. Ţi-am spus c-o să lămuresc lucrurile mai întâi cu tine înainte de a-i cere mamei tale să se mărite cu mine. Trebuie să-mi spui că este OK da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la băţ, în vreme ce fraţii săi îi stăteau alătur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ubesc. O iubesc, Harry. Vă iubesc şi pe voi, băieţi, şi vreau să fi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a încercat să-i facă rău, spuse Murphy. Dar ai venit, şi tu şi mama v-aţi luptat cu el şi l-au dus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trebuie să vă mai faceţ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 în patul ei? vru să şti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e place uneori să dormim acolo, dacă tună sau dacă visă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avem nevoie de un p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timp ce se uitau unii la alţii. Cunoştea perfect limbajul fără cuvinte al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că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trânse mâna lui Harry, apoi îl trase mai aproape, îi trase pe toţi, şi îi îmbrăţişă. Mulţumesc. Uraţi-m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trigă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nervos, Beckett ar fi râs pe tot drumul înapoi, cătr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ios, Beckett, începi toată povestea asta despre dormitoare şi pavaj, şi pleci pur şi simplu pentru o discuţie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rmin înainte de a lămuri lucrurile cu Harry. Aveam o înţelegere, iar între bărbaţi trebuie să se ştie că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o ţ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spună el că e OK înainte de a-ţi cere să te măriţi cu mine. Şi a spus că este OK, dacă vrei. Te rog să vrei. Nu mă face să par un fraier în faţ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idicată de Clare ca să-şi aranjeze părul încreme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binecuvântarea fiului meu, care încă n-a împlinit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el mai m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cat totul. Te iubesc. Cu asta ar fi trebuit să încep. Jur că în faţa ta nu mai sunt în stare să gândesc limpede. Te iubesc, Clare, te-am iubit întotdeauna, dar e altfel când te iubesc aşa cum eşti acum. E un sentiment atât de trainic! Tu eşti atât de trainică, echilibrată, puternică, inteligentă. Iubesc ceea ce eşti, iubesc felul tău de a fi. Îi iubesc pe băieţi, trebuie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lare fixă o clipă cu privirea copacii, crengile lor golaşe, neclare în strălucirea lacrimilor ei. Te-aş fi putut iubi şi altminteri, pentru că dragostea uneori există pur şi simplu. Dar nu m-aş fi putut mărita cu tine dacă nu i-ai fi iubit pe ei, dacă n-aş fi ştiut c-o să fii bun cu ei. Te iubesc, Beckett. Cu ochii din nou uscaţi, se întoarse spre el. Le-ai adus câini pe care eu credeam că nu-i vreau, şi ai fost atât de ocupat să mă convingi să-i accept, încât nu m-ai văzut căzându-ţi la picioare. Te iubesc, Beckett, fără nici o îndoială, fără să-mi fac vreo grijă. Şi tot aşa o să mă mărit cu tine. Îşi aruncă braţele în jurul lui, murmurând: N-ai idee în c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pentru că… Ce-i asta din buzunarul tău? Să nu-mi spui că eşti pur şi simplu fericit c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 El scoase o pungă mică. Ţi-am luat o perie de păr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a nu putu decât să se uite cu ochii holbaţi. Pe urmă î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tt o trase lângă el, o luă în braţe şi o învârti. Şi, ţinând-o strâns, le făcu semn copiilor, cu degetul mare al mâini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ei – băieţii lui – izbucniră în chiote şi în urale şi alergară spre el, urmaţi de câinii care lătrau ves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stălău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lui Edward Rochester, personajul masculin principal din romanul Jane Eyre de Charlotte Bront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oarce foa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de la Antietam (17 septembrie 1862) – o luptă decisivă din timpul Războiului de Secesiune, soldată cu pierderi mari de ambele părţi, în urma căreia înaintarea forţelor confederate în Maryland a fost opri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obot luptător extraterestru din setul de jucării Transformers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ăpere ce respectă prevederile ADA (Americans with Disabilities Act), legea prin care sunt protejate drepturile persoanelor cu handicap fizic sau mental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man de aventuri scris de baroana Emmuska Orczy, a cărui acţiune se desfăşoară în timpul Terorii de după Revoluţia francez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ilm american din 1934 realizat după un roman de Dashiell Hammet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raş în care s-a desfăşurat una dintre bătăliile din Războiul de Secesiun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tectiv, personaj principal într-o serie de bestselleruri ale lui Michael Connelly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rsonaje din seria de romane In Depth, creată de Nora Roberts sub pseudonimul J. D. Robb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entlemen's Quarterly, revistă pentru bărbaţi axată pe modă şi pe un stil de viaţă elegant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6:00Z</dcterms:created>
  <dc:creator>Treptele iubirii 1.0 %.</dc:creator>
  <dc:description/>
  <cp:keywords/>
  <dc:language>en-US</dc:language>
  <cp:lastModifiedBy>User John</cp:lastModifiedBy>
  <dcterms:modified xsi:type="dcterms:W3CDTF">2013-09-06T16:36:00Z</dcterms:modified>
  <cp:revision>2</cp:revision>
  <dc:subject/>
  <dc:title>Nora Roberts</dc:title>
</cp:coreProperties>
</file>