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ORA ROBERTS</w:t>
      </w:r>
    </w:p>
    <w:p>
      <w:pPr>
        <w:pStyle w:val="Heading1"/>
        <w:ind w:hanging="0"/>
        <w:rPr>
          <w:i/>
          <w:i/>
          <w:sz w:val="40"/>
        </w:rPr>
      </w:pPr>
      <w:r>
        <w:rPr>
          <w:i/>
          <w:sz w:val="40"/>
        </w:rPr>
        <w:t>PAŞI SPRE FERIC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ima are raţiunile ei, pe care raţiunea nu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tamai luna, specifică nopţilor de iarnă, îşi revărsa lumina peste vechea clădire de piatră şi cărămidă a hanului din piaţa centrală. La atingerea razelor, porticurile şi grilajele străluceau, iar acoperişul din aramă roşiatică, asemenea monedei de un penny, scânteia palid. Vechiul şi noul – trecutul şi prezentul – se îmbinau aici ca într-o căsnicie fericită şi tr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clădirii rămăseseră întunecate în noaptea aceasta de decembrie, adâncindu-i misterul, însă peste numai câteva săptămâni aveau să strălucească asemenea celorlalte ferestre dispuse de-a lungul străzii principale din Boons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camioneta sa la semafor, Owen Montgomery privea magazinele şi apartamentele de pe Main Street, ornate şi gătite de sărbătoare. Luminile clipeau şi dansau. În dreapta lui, un brad frumos de Crăciun împodobea fereastra mare de la etajul al doilea. Reşedinţa temporară a viitoarei administratoare a hanului reflecta pe deplin stilul acesteia. Eleganţă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ul viitor, se gândi el, hanul BoonsBoro avea să fie acoperit de lumini albe şi ramuri verzi de brad. Iar Hope Beaumont avea să-şi amplaseze brăduţul la fereastra apartamentului de la etajul al treilea destinat administratorului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rapid privirea spre stânga, unde Avery McTavish, tânăra proprietară de la Pizzeria şi Restaurantul de Familie Vesta, împodobise copertina de la intrare cu beculeţ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ei de deasupra – care pe vremuri îi aparţinuse fratelui lui Owen, Beckett – se întrezăreau luminiţele unui brad. Altminteri, ferestrele erau la fel de întunecate ca şi cele ale hanului. Avery muncea în seara asta, se gândi el, observând mişcarea din restaurant. Îşi schimbă uşor poziţia, dar nu putu să o vadă î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semaforului se schimbă, viră pe St. Paul Street, apoi făcu la stânga şi intră în parcarea din spatele hanului. Timp de câteva clipe rămase în camionetă, gândindu-se. Putea să meargă pe jos până la Vesta, unde să ciugulească ceva şi să bea o bere, rămânând acolo până la închidere, după care să-şi facă turul pri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ţia nu era neapărat necesară, însă peste zi nu apucase să ajungă la hanul aflat în plină renovare deoarece fusese ocupat cu alte întâlniri, cu alte detalii ale afacerilor derulate de Montgomery Family Contractors. Nu voia să aştepte până dimineaţă ca să vadă ce progrese făcuseră fraţii săi şi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Vesta părea aglomerat şi abia dacă mai erau treizeci de minute până la închidere. Nu că Avery l-ar fi dat afară. Mai mult decât probabil, s-ar fi aşezat să bea o be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nt, îşi zise, însă era mai înţelept să facă turul acela rapid şi să se ducă acasă. A doua zi trebuia să se prezinte pe şantier cel târziu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camionetă în aerul extrem de rece de afară, scoţându-şi cheile din buzunar. Înalt ca fraţii săi, deopotrivă zvelt şi musculos, îşi ridică zgribulit gulerul hainei şi se îndreptă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sale aveau un cod al culorilor de care fraţii săi îşi băteau joc, însă el îl considera extrem de eficient. Avu nevoie de numai câteva secunde pentru a se pune la adăpost de ger în hol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ile, după care nu făcu altceva decât să stea acolo, în picioare, ca un idiot, cu un zâmbet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icul din mijloc scotea în evidenţă dimensiunile impresionante ale încăperii şi adăuga o notă de şarm pereţilor zugrăviţi discret, căptuşiţi cu lambriuri crem, făcute la comandă. Beckett avusese dreptate când propusese să lase la vedere cărămida din zidul lateral. Iar mama lor fusese înnebunită după candel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în stil fantezie, nici tradiţional, dar într-un fel anume se potrivea perfect în peisaj, cu braţele lui de bronz şi abajururile înguste ce parcă se revărsau spre mozaicul de dedesubt. Aruncă rapid o privire în dreapta şi observă că băile aferente holului, cu plăcile lor de faianţă extravagante şi chiuvetele din piatră cu vinişoare verzi, fuseseră zug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rneţelul şi notă că se simţea nevoia câtorva retuşuri şi ajustări înainte să treacă prin arcada de piatră ce dădea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şi alte cărămizi expuse privirii – da, Beckett avea un talent extraordinar. Rafturile din spălătoria de rufe relevau o organizare desăvârşită – probabil că asta era mâna abilă a lui Hope; cu voinţa ei de fier îl convinsese pe celălalt frate al lui Owen, Ryder, să renunţe la biroul său de acolo, şi astfel putuse amenaja totul conform propriilor gu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locul care avea să adăpostească biroul lui Hope, observând amprenta personală a lui Ryder: în cel mai rustic stil cu putinţă, masa de lucru era alcătuită dintr-o capră de tăiat lemne cu o foaie de placaj deasupra. Se mai zăreau un dosar alb burduşit cu hârtii – Biblia muncii depuse – nişte unelte şi cutii d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treacă mult timp înainte ca Hope să-l alunge şi din ace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oprindu-se să se încălzească în bucătări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useseră cei care instalaseră sistemul de iluminat. O aplică mare deasupra mesei centrale, versiuni mai mici ale acesteia la fiecare fereastră în parte. Dulapuri de lemn în culori calde, elemente crem pentru tuşe de accent, blat din granit cu suprafaţa netedă în completarea aparaturii electrocasnice strălucitoare din oţel inox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rigiderul să caute o bere. Îşi aminti că avea să şofeze în scurt timp, aşa că luă în schimb o cutie de Pepsi, după care mai făcu nişte însemnări privind instalarea de jaluzele şi efectuarea unui tratament complet de curăţare a geamurilor, operaţiuni care urmau în 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recepţie, cercetă rapid zona din priviri, zâmbind din nou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 de deasupra şemineului pe care Ryder o crease dintr-o scândură masivă, patinată se potrivea la fix cu zidăria de cărămidă veche şi căminul adânc, fără grătar de protecţie. Momentan, nişte prelate şi mai multe cutii de vopsea şi scule aglomerau locul. Făcu unele adnotări suplimentare, după care o luă pe unde venise, oprindu-se acolo unde urma să fie salonul de recepţii, când auzi zgomot de paşi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sub următoarea arcadă ce dădea înspre coridorul scurt dinspre scări. Văzu că Luther muncise din greu la balustrada din fier şi îşi trecu o mână peste ea în timp ce începea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ă. Ry? Eşti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închisă cu putere îl făcu să tresară puţin. Ochii lui albaştri şi calmi se îngustară în momentul în care ajunse pe palier. Fraţii săi nu se sfiau să-i mai joace renghiuri din când în când, şi la naiba dacă avea să le dea vreun motiv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h, exclamă el prefăcându-se îngrozit. Probabil că-i fantoma. Sunt atât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artea din faţă a clădirii şi văzu că uşa de la camera Elizabeth &amp; Darcy era într-adevăr închisă, spre deosebire de cea de la camera Titania &amp; Oberon, aflată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iudat”, se gândi el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ână la uşă, intenţionând să o deschidă cu putere, să sară înăuntru şi posibil să-l ia pe nepregătite pe acela din fraţii săi care avea chef de glume. Apucă mânerul curbat, apăsă pe el cu grijă şi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gluma,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şi putu reprima un chicotit. Cel puţin până în momentul în care uşa se deschise, iar ambele uşi de la intrarea pe terasă făcur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iz de caprifoi, dulce ca vara, odată cu aerul îngheţat ce ţâş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 în bună măsură că aveau o fantomă acolo. La urma urmei, mai existaseră incidente, pe care Beckett le tratase cu mult calm. Suficient de mult încât să o boteze Elizabeth în onoarea încăperii pe care ea o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a era prima experienţă personală, de netăgăduit, trăită de Owen cu st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cu gura căscată, înţepenit, în timp ce uşa de la baie se trânti cu putere, după care se deschise şi se trân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Uau. Hm, îmi pare rău c-am intrat nepoftit. E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i se trânti în faţă – sau i s-ar fi trântit dacă n-ar fi sărit înapoi la ţanc cât să evite să-i sparg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serioşi. Trebuia să mă ştii deja până acum. Sunt aici aproape în fiecare zi. Sunt Owen, fratele lui Beck. Eu… ăăă… vin cu gând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aie se trânti din nou, iar zgomotul îl făcu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cu materialul, OK? Care-i problema? Eu doar… Ah!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ându-şi vocea, îşi scoase fesul de lână şi-şi trecu mâinile prin părul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ţi-am spus ţie „porcule”. Am crezut că-i Ry. Îl ştii pe celălalt frate al meu, Ryder. El poate fi un adevărat porc, trebuie să recunoşti. Iar acum stau pe hol justificându-mă în faţa unei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puţin, exact cât o crăpătură. Cu grijă, Owen o deschi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închid uşile de la terasă. Chiar trebuie să le ţinem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recunoască în sinea sa că sunetul propriei voci, răsunând în camera goală, era destul de înfricoşător, însă îşi vârî fesul în buzunar şi se duse către uşa mai îndepărtată, pe care o închise şi o încuie. Dar când se duse la cea de-a doua uşă, văzu luminile strălucind în apartamentul lui Avery de deasupra restaurantului, îi zări silueta mişcându-s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de aer rece se domoli; izul de caprifoi se mai în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imţit parfumul şi altă dată, murmură el, cu ochii la ferestrele lui Avery. Beckett spune că l-ai avertizat în noaptea în care labagiul ăla – scuză-mi limbajul – de Sam Freemont a vrut s-o atace pe Clare. Aşa că-ţi mulţumesc pentru asta. Acum se pregătesc de nuntă – Beck şi Clare. Probabil că ştii asta. Aproape toată viaţa a dorit-o doar pe ea. Închise şi cealaltă uşă şi se întoarse cu spatele la geam, făcând o scurtă plecăciune: Aşa că-ţi mulţum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aie rămăsese deschisă, permiţându-i să-şi surprindă propria reflexie în oglinda cu ramă din fier forjat de deasupra măsuţei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nege că arăta cam ciudat, cu ochii holbaţi şi privirea speriată, iar părul ciufulit contribuia din plin la imaginea de om care tocmai văzuse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utomat, îşi trecu degetele prin el ca să încerce să-l mai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ltceva decât să umblu pe-aici, luând notiţe. Ne-a mai rămas doar să finalizăm lucrările în părţile esenţiale. Nu şi aici. Aici e gata. Cred că echipa a vrut să termine camera asta. Unii dintre ei s-au cam speriat. Fără supărare. Aşa că… o să mă duc să termin sus, după care plec. Ne mai vedem – sau nu ne mai vedem, însă… „Fie ce-o fi”, se hotărî el ieşind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mai mult de treizeci de minute, mergând dintr-o cameră în cealaltă, de la un etaj la celălalt, adăugând observaţii la notiţele sale. De câteva ori, mirosul de caprifoi reveni sau o uşă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ei – pe care nu mai putea s-o conteste – părea blândă, dar când încuie bine uşile hanului şi plecă îl cuprinse o senzaţie colosală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îngheţată scârţâia uşor sub încălţările lui Owen în timp ce jongla cu gogoşile şi cafeaua. Cu o jumătate de oră înainte de răsăritul soarelui, intră în han şi se duse direct la bucătărie ca să lase jos cutia de gogoşi, tava cu paharele de cafea şi servieta. Pentru a-şi mai înviora starea de spirit, se îndreptă spre recepţie, unde porni şemineul pe bază de gaz. Mulţumit de căldură şi lumină, îşi scoase mănuşile şi le vârî în buzunare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bucătărie, deschise servieta, scoase clipboardul şi trecu în revistă agenda zilei. Telefonul de la brâu scoase un bip asurzitor, semnalându-i că era momentul pentru întâlni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uzi camioneta lui Ryder oprindu-se în faţă, deja terminase jumătate dintr-o gogoaşă cu gla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purta o şapcă cu sigla Montgomery Family Contractors şi o pufoaică veche de lucru şi arbora o căutătură încruntată care părea să proclame „am nevoie de mai multă cafea”. Dumbass1, câinele lui Ryder, intră tiptil, amuşină aerul dinăuntru, după care se uită pofticios la jumătatea rămasă din gogoaşa lui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mormăi şi se întinse după un pahar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lui Beck, îi spuse Owen abia uitându-se la el. Ceea ce este evident după B-ul pe care l-am scris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mormăi din nou, luând paharul marcat cu un R. După o sorbitură lacomă şi lungă se uită la gogoşi, optând pentru una umplută cu j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fnitura cozii patrupedului, Ryder îi aruncă 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 întârzie, coment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a hotărât că trebuie să ne întâlnim înainte de a se crăp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luă o muşcătură imensă de gogoaşă şi o făcu să-i alunece pe gât cu o înghiţitură de cafea. Nu avusese timp să se radă, aşa că o barbă scurtă şi ţepoasă îi acoperea obrajii. Totuşi, datorită cofeinei şi zahărului, ochii lui verzi cu pete aurii îşi pierduseră din aerul morocănos ş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erupţi de prea multe ori, când toată echipa este aici. Aseară am aruncat o privire pe-aici în drum spre casă. Ai avut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bună. O să dăm gata şi etajul al treilea în dimineaţa asta. Câteva finisaje şi ornamente din ipsos, nişte lumini şi blestematele alea de suporturi de prosoape încălzite încă ne mai dau de lucru la etajul doi. Luther o să continue cu balustradele şi cu stâlpii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observat şi eu. Am luat nişt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probabil şi mai multe când termin de parcurs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înşfăcă o a doua gogoaşă şi muşcă din ea. Aruncă o altă bucată fără să se mai deranjeze să se uite la câinele care mergea cu paşi mărunţ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ass o prinse cu precizia unui participant la un concurs de dex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tt n-a apăr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 ăsta are nevastă, preciză Ryder, şi trei copii. Care dimineaţa merg la şcoală. O să fie aici când o să fie; oricum, poate să recuperez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nevoie de nişte vopsea pentru câteva retuşuri, începu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un să se apuce repede de treabă, să instaleze jaluzele peste tot. Dacă terminăm etajul trei astăzi, pot să înceapă curăţarea geamurilor la începutul săptămân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dereticat cum au putut, însă este nevoie de-o curăţenie adevărată, cu lustruire şi tot tacâmul. Trebuie s-o implici în asta pe tipa care se va ocupa cu administrare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Hope în dimineaţa asta. O să cer şi autorizaţie de la inspectoratul pentru construcţii, ca să putem aduce mob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îi aruncă o privire piezişă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ără grijă, mai avem încă două săptămâni, fără să luăm în calcul zilele libere din perioada sărb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wen, ca de obicei, ave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terminăm etajul trei, Ry. Crezi că mama şi Carolee – ca să nu mai spun de Hope – n-o să dea buzna să cumpere alte şi alte lucruri de îndată ce le punem pe toat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sigur. N-avem nevoie să ne călcăm pe picioare mai mult decât o fac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cum se deschide o uşă de la parter în timp ce urcau pe scara circulară spre etaj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strigă Owen în jos. Cafeaua 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umpărat Iisus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îşi trecu degetele peste placa ovală din bronz şlefuit pe care era gravată inscripţia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taliu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cât lucruri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orbi din nou din cafea când trecură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dădu din cap în timp ce făcea un tur complet, intrând şi ieşind din mica bucătărie, din baie, înconjurând cele două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paţiu plăcut şi confortabil. Drăguţ şi eficient, precum hang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e o pacoste aproape la fel de mofturoasă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ine-ţi cumpără gogoşile,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gogoşi”, Dumbass începu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i terminat, amice, îi spuse Ryder, iar patrupedul, cu un oftat de căţeluş, se tolăn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aruncă o privire scurtă spre Beckett, care urc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rbierise, observă fratele său, şi avea o privire strălucitoare. Poate puţin cam distrasă, după cum îşi imagină că o au majoritatea bărbaţilor cu trei copii mai mici de zece ani pe care trebuie să-i trimită la şcoală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propriile sale dimineţi în care trebuia să meargă la şcoală şi se întrebă cum de rezistaseră părinţii săi tentaţiei de a se apuca de droguri c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âini a vomitat în patul lui Murphy, îi anunţă Beckett. Nu vreau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uia, mi se pare o scuză convingătoare. Owen tocmai vorbea de curăţarea geamurilor şi de aducerea mobi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e opri cât să-l mângâie pe Dumbass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vem de aranjat şi de pus totul în ordine, de vopsit şi de fin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se îndreptă spre Penthouse, primul din cele două apartamente pe care şi le rezerv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proape gata. Hope şi-ar putea muta tot calabalâcul pe partea opusă a holului. Cum stăm cu Westley &amp; Butter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Ieri am montat luminile şi am pus oglinda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i spun lui Hope să dea drumul la curăţenie, să facă etajul ăst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deplină încredere în Ryder, verifică el însuş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lista cu ce şi unde anume merge, aşa că poate să se ducă la cei de la magazin, să le spună ce să ne livr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nişte adnotări – verificarea comenzii de prosoape şi lenjerie, cumpărarea de becuri şi aşa mai departe. În spatele său, Beckett şi Ryder schimbau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oi vom căra şi vom monta mob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s „noi” ăştia, îl corectă Ryder. Fiindcă nu-s nici eu şi nici echipa. Noi avem de termi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e mine să nu mă bârâi la cap, interveni Beckett. Trebuie să fac modificările la proiectul brutăriei de alături dacă avem de gând să transferăm echipa de aici acolo fără prea mar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plăcea o mică întârziere, murmură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se opri în dreptul camerei Elizabeth &amp; Darcy şi studie uşa proptită astfel încât să st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tt, s-ar putea să vrei să stai de vorbă cu prietena ta, Lizzy. Asigură-te că-şi ţine uşa asta deschisă, iar uşile de la terasă sun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ă. Iar celelalte sun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Noaptea trecută a fost cam in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Beckett îşi arcu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arte de-o întâlnire de gradul trei. Am dat o raită noaptea trecută şi-am auzit ceva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i vreunul din voi care făcea mişto de mine. Ea a crezut că am înjurat-o şi mi-a dat de înţeles că nu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zâmbetul lui Beckett se lărgi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ea 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Cred că ne-am împăcat. Însă, doar aşa, în cazul în care-mi poartă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şi aici, îi spuse Ryder. Şi în T&amp;O. A trebuit să ne ocupăm de mulurile din jurul lustrei şi de pardoseala din N&amp;N, şi mai sunt nişte finisaje şi retuşuri în E&amp;R. Şi la corpul de iluminat din tavanul băii de-aici. A venit, în cele din urmă, ieri. În J&amp;R e plin de cutii. Corpuri de iluminat, veioze şi alte corpuri de iluminat, rafturi şi Dumnezeu mai ştie ce. Însă-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e bătu uşor cu degetul la frunte în timp ce câinele venea să se aşez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trebuie să scriu fiecare prostie în zec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ăţătoare pentru halate, poliţe pentru prosoape, distribuitoare de hârtie igienică, începu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lista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zi, televizoare, întrerupătoare şi capace la scurgere, amortizoare d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list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sta cu toate obiectele şi locul unde trebuie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lace să fie ci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ontăm semnele care marchează ieşiril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continuă să lucreze la listă pe măsură ce se îndrepta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e de perete aici. Cutiile pe care le-am făcut pentru extinctoarele de incendiu trebuie să fie vopsite şi inst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o să taci din gură, o să pot să m-apuc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şuri, website, reclame, finalizarea tarifelor, oferte, pliante şi dosare cu informaţii î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ă poţi fi şi tu o dată mulţumit. Cât mai durează până avem nişte planuri revizuite ale proiectului brutăriei? îl întrebă Owen pe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înaintez pentru aprobare la biroul de urbanism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elefonul şi intră în meniu la opţiunea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batem în cuie. Îi spun lui Hope să dea drumul la rezervări începând cu cincisprezece ianuarie. Putem să organizăm inaugurarea festivă pe treizeci, dându-ne un răgaz de-o zi ca să punem toate lucrurile la locul lor. După care î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o lună până atunci, protestă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ştie şi Beck şi ştiu şi eu că aici au mai rămas maximum două săptămâni de muncă. O să termini înainte de Crăciun. Dacă începem să băgăm mobilierul săptămâna asta, o să terminăm până la întâi ale lunii viitoare şi nu există nici un motiv ca să nu obţinem aprobarea pentru darea în folosinţă a clădirii chiar după sărbători. Asta ne dă două săptămâni pentru a mai pune lucrurile la punct, pentru a rezolva orice fel de probleme restante, cu Hope deja locu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Owen în privinţa asta. Am început numărătoarea finală, 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ându-şi mâinile în buzunare, Ryder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zar de-a dreptul să ne gândim la locul ăsta ca fiind într-adevăr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revino-ţi, îi spuse Owen. Un loc precum ăsta? N-o să terminăm niciodată treab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ând din cap, Ryder auzi uşa din spate deschizându-se şi închizându-se cu putere, după care răsună un zgomot de paşi pe 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e-a venit echipa. Luaţi-vă une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îşi continuă activitatea cu entuziasm, apucându-se de decoraţiunile pentru tavan. Nu se simţi deloc deranjat de multiplele întreruperi, necesare pentru a răspunde la telefon, a trimite un SMS de răspuns, a citi un e-mail. În branşa lui, telefonul îi era la fel de folositor ca un pistol pneumatic de împuşcat bolţuri. Clădirea zumzăia de activitate, răsuna de voci şi de muzica radioului pe care Ryder îl folosea la muncă. Totul mirosea a vopsea şi a lemn proaspăt tăiat, a cafea tare. Combinaţia îi amintea de Montgomery Family Contractors şi niciodată, absolut niciodată nu se întâmpla să nu-i readucă în memorie figura tată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cunoştea despre tâmplărie şi construcţii învăţase de la tatăl său. Acum, coborând de pe scară ca să contemple rezultatul muncii sale, ştiu că tatăl său ar fi fost mândr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ră vechea clădire cu porticurile îndoite şi deformate, cu geamurile sparte, cu zidurile crăpate şi pardoselile sfărâmate şi o preschimbaseră într-o adevărată bijuterie în piaţ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Beckett, se gândi el, imaginaţia şi ochiul format al mamei lor, truda şi îndemânarea lui Ryder şi propria lui concentrare asupra detaliilor, combinate cu o echipă solidă, transformaseră în realitate ceea ce fusese o simplă idee dezbătută în jurul mesei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jos pistolul pentru cuie şi îşi roti umărul ca să-l dezmorţească în timp ce se plimbă în ju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chiul mamei sale era inegalabil, recunoscu el. Se opusese ideii ei de a face pereţii bleu pal şi tavanul ciocolatiu-închis – asta până când văzuse rezultatul. „Fascinant” era cuvântul care descria cel mai bine modul în care arăta camera Nick &amp; Nora, însă apogeul era atins în sala de baie. Acelaşi aranjament de culori, plus un perete de cărămizi din sticlă albastră, o asortare de tip ton sur ton în nuanţe de maro, totul scânteind sub luminile ca de cristal. „Ei poftim, candelabru la budă”, îşi zise el cu o mişcare uşoară a capului. Iată însă că era de m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obişnuit sau care să te ducă cu gândul la o cameră de hotel – nu atunci când Justine Montgomery prelua frâiele. Se gândi că această cameră în stil art déco era deocamdată favori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mobilului îl anunţă că era timpul să dea el însuşi nişt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a din spate ce dădea înspre terasă, în timp ce Luther lucra la balustrade. Scrâşnind din dinţi, alergă uşor prin vântul rece şi aspru de-a lungul terasei acoperite, spre parter, după care intră rapid în sala de recepţie şi o parcurse de la un cap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l dracului de ger! Radioul răcnea; pistoalele pneumatice pocneau şi bufneau. În nici un caz nu putea să lucreze cu tot zgomotul ăsta din jur. Îşi înşfăcă haina şi servieta şi se duse în salon, unde Beckett făcea ultimele finisaje la plintă. Mă duc la Vesta,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zece. N-au deschi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a semafor, băgându-şi capul între umeri din cauza frigului, Owen înjură printre dinţi traficul aglomerat. Maşinile lăsau între ele un spaţiu atât de mic, încât nu-i permiteau să traverseze strada pe cât de repede ar fi vrut. Aşteptă, scoţând aburi reci pe gură, până când se aprinse lumina verde pentru pietoni. Alergă în diagonală şi, ignorând semnul cu ÎNCHIS de pe uşa restaurantului, ciocăn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uminile aprinse, dar nici o mişcare. Îşi scoase mobilul şi formă numărul lui Avery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Owen, acum mi-am pus cocă şi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înăuntru. Deschide-mi înainte să d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repetă ea, după car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ste câteva secunde o văzu, cu şorţul ei alb pe deasupra blugilor şi un pulover negru cu mânecile suflecate până la coate. Părul ei – oare ce hal de culoare mai avea acum? Părea să fie o nuanţă foarte apropiată de arămiul de pe acoperişul hanului. Începuse să-i schimbe periodic aspectul în urmă cu vreo câteva luni, vopsindu-l în aproape toate culorile, mai puţin în roşcatul ei natural amintind de o regină războinică a Scoţiei. În plus, şi-l tăiase scurt de tot, îşi aminti el, deşi acum îi crescuse la loc, suficient de lung încât să-l prindă la spate într-o codiţă micuţă, ca un ciot, atunci când m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e un albastru la fel de strălucitor pe cât era părul ei roşcat, îi aruncară rapid o privire în timp ce des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ea. Sunt în toiul pregă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cât de puţin spaţiu şi de linişte. Nici măcar n-o să şti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imediat înăuntru, în eventualitatea c-ar fi încercat să-i închidă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orbesc la telefon cu toată gălăgia aia de peste drum, şi trebuie să port nişte discuţii importante. Când ochii albaştri se îngustară aţintiţi pe servieta lui, încercă să-i răspundă cu un zâmbet cuceritor. OK, mai am şi nişte hârtii de făcut. O să stau la tejghea. Promit să fiu foarte, foart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n regulă. Dar ai grijă să nu mă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ainte să te întorci la treabă… N-ai din întâmplare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 măcar din întâmplare. Pregătesc nişte aluat din care o parte se încleiază pe noul meu telefon. Noaptea trecută am muncit până la închidere, iar Franny m-a sunat să-mi spună că-i bolnavă, azi-dimineaţă la ora opt. Vocea îi suna de parcă-i vârâse cineva laringele într-o maşină de tocat. Aseară am avut doi chelneri cu aceeaşi problemă, ceea ce înseamnă că probabil o să fiu din nou aici, de-acum până la închidere. Dave nu poate lucra diseară deoarece se duce la dentist să-i facă obturaţie de canal la patru, iar eu am un autocar cu turişti care vine la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ste cuvinte îi ieşiseră din gură cu viteza unor rafale de armă automată, Owen nu făcu altceva decât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Făcu un gest spre tejgheaua lungă. F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grabă la bucătărie în pantofii ei sport Nike de un verd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oferit s-o ajute, însă era evident că ea nu se afla în dispoziţia necesară să accepte. Îi cunoştea toanele şi dispoziţiile – o cunoştea din totdeauna – şi îşi dădea seama când era grăbită, nerăbdătoare şi st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treacă”, gândi el. Întotdeauna îi trecea. Micuţa roşcată obraznică din copilăria sa, fostă majoretă în echipa Liceului Boonsboro – care condusese, împreună cu Clare a lui Beckett, echipa de majorete – devenise o patroană de restaurant extrem de muncitoare. Care făcea o pizza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în urma ei un uşor iz de parfum floral şi un val de energie. Auzi zgomotul înăbuşit şi zornăitul de la bucătărie în timp ce se aşeza pe un scaun la tejghea. Atmosfera îi dădea chef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vieta, îşi scoase iPad-ul şi clipboardul şi îşi luă mobilul de la curea. Dădu telefoane, trimise e-mailuri şi SMS-uri, îşi rearanjă agenda, făcu diverse calcule. Era cufundat în detalii, când reveni brusc la realitate simţind cum i se plimbă pe sub nas o ceaşcă de cafea. Se uită în sus la faţa frumoasă a lui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trebuia să te deranjezi. N-o să mai st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eşti deja de patruzeci de min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Am pierdut noţiunea timpului. Vre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liniştit. Îşi îndreptă spatele, apăsându-şi un pumn în zona lombară, şi-l asigură pe un ton mai relaxat: în momentul de faţă totul 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un alt miros şi, aruncându-şi rapid privirea spre aragazul masiv, văzu că Avery pusese sosurile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roşcat, pielea albă ca laptele cu pistrui răspândiţi pe ici-colo îi proclamau sorgintea scoţiană, dar sosul marinat pe care îl făcea era la fel de grozav şi de italienesc precum un costum A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se adesea de unde îşi dobândise talentul şi cheful de gătit, însă părea că le avea pe ambele de la naştere, la fel ca ochii ei albaştri, mari şi neînf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tânăra femeie deschise frigiderul de sub tejghea, scoase borcanele şi începu să umple vasel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Fr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Chiar e bolnavă. Iar Dave este un nenorocit. N-o să vină decât vreo două ore după-amiază, şi asta doar pentru că sunt într-un asemenea impas şi nu am mână de lucru. Nu-mi place deloc să-i cer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udie faţa în timp ce ea lucra. Acum că o privea cu atenţie, îi observă cearcănele de un violaceu-deschis pe care le avea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m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acră pe deasupra borcanului de măsli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ste exact replica pe care ar vrea o fată s-o audă. După care dădu din umeri. Da, sunt obosită. Am crezut că o să dorm în dimineaţa asta. Franny trebuia să deschidă, iar eu urma să vin în jur de unsprezece şi jumătate. Nu mai am de mers de colo-colo de când m-am mutat chiar deasupra. Aşa că aseară m-am uitat un timp la Jimmy Fallon şi am terminat o carte pentru care toată săptămâna am încercat să-mi fac timp. Nu m-a luat somnul până la două. După care Franny m-a sunat la şase. Ora şase n-ar fi groaznică dacă n-ai fi muncit două schimburi, unul după altul, urmând să mai fac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i partea bună a lucrurilor? Afacere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partea bună a lucrurilor după ce scap de autocarul cu turişti. Oricum, destul cu asta. Cum merge treaba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toate-s bune, iar de mâine începem să băgăm mobilierul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bă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ierul,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borcanul jos, holb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o să arunce o privire în după-amiaza asta, ca să ne dea avizul. N-ar avea nici un motiv să nu-l acorde. Tocmai ce-am vorbit cu Hope. O să înceapă curăţenia generală. Maică-mea şi mătuşă-mea vin şi ele – poate că deja sunt înăuntru – să se apuc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şi eu să particip, îns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mulţime de oameni ne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ca şi mâinile mele să fie printre ele. Poate mâine, în funcţie de boala care se pare că bântuie şi diversele programări la dentist. Dumnezeule, Owen, asta-i o chestie extrem de importantă. Dansă puţin pe vârfuri şi călcâie în adidaşii ei verzi. Iar tu ai aşteptat aproape o oră ca să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rea ocupată să mă beşt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spus-o din prima aş fi fost prea entuziasmată ca să te mai beştelesc. E numai vina ta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ea, frumoasa Avery McTavish cu ochii ei ce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ei loc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unt obligată să mă mişc întruna, precum un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capacul borcanului ca să-l desfacă, după care se duse să-şi verifice so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ri muncind. Întotdeauna dădea impresia că face şase lucruri deodată, ca într-un număr de jonglerie în care mingile rămân permanent în aer, unele coborând vertiginos până când ea reuşea să le prindă şi să le arun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extrem de organizată er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ş întoarce. Mulţumesc pentr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acă cineva din echipă se gândeşte să ia prânzul aici, spune-le să aştepte până la unu şi jumătate. Când o să se termine toată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şi adună gândurile, după care se opri la uşă. Avery? Ce culoare-i asta? 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oşu aprins ca moneda de-un penny; se numeşte Copper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îşi prinse centura cu scule la brâu şi îşi confruntă propria listă cu aceea a lui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trei e plin de muieri, îi spuse Ryder cu amărăciun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i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ă de cuvântul „dez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arolee, hangiţa. Şi Clare s-ar putea să mai fie încă acolo. Frate, sunt ca un muşuroi de furnici. Tot timpul e câte una care să mă sune cu un milion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îşi luă sticla cu Gatorade de pe masa centrală din bucătărie, unde îşi întinsese planurile şi listele de când Hope îl scosese din viitorul e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eşti cel care le-a invitat, tot tu eşti cel care o să răspundă la blestematele alea de întrebări. Şi unde mama dracului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vorbă unde sunt. M-am dus până la restaurantul lui Avery ca să pot da nişte telefoane. Inspectorul vrea să vină să arunce o privire la etajul trei ca să clarificăm problema aducerii mobilierului. Pentru mobila de sus e deja stabilit totul, iar oamenii o să înceapă s-o care şi să o aranjeze mâine-dimineaţă. Problema jaluzelelor e rezolvată. Le montează pe cele de sus în după-amiaza asta. Mai vrei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otivul pentru care am dat telefoanele alea. Pot să mă ocup de mărunţişurile rămase ca să dăm gata şi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trei. Ryder îl împunse pe Owen cu degetul în piept. Femei. Toate ale tal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uncească, să intre în ritmul pistoalelor pneumatice de împuşcat cuie, al ciocanelor, al bormaşinilor. Treburi de bărbaţi. Însă ieşi din nou afară şi înjură frigul în timp ce ocolea clădirea până în spate şi urc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intră în lumea femeilor. Adulmecă parfumul, crema de faţă şi laptele demachiant cu aromă de lămâie. Şi auzi voci feminine suprapuse peste gălăgia ce răsuna de jos. Îşi găsi mama în patru labe, frecând cu peria podeaua din spaţiul dedicat duşului din Pent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se părul negru şi îşi suflecase mânecile bluzonului lăbărţat. Îşi balansa fundul, acoperit cu o pereche de blugi, dintr-o parte în alta în ritmul unei melodii pe care o auzea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dădu roată cabinei de duş şi se lăsă pe vine. Ea nu se clinti; el întotdeauna o crezuse când afirma că are ochi la ceafă. În cele din urmă, Justine îi zâmbi şi se aşeză şi ea pe vine, scoţându-şi căştile de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pentru as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sunt pregătită. O s-o facem să sclipească, deşi uitasem cât de păcătoasă e murdăria de la construcţii. Ne-am împărţit. Carolee e în Westley &amp; Buttercup, iar Hope se ocupă de apartamentul ei. Clare o să ne dea o mână de ajutor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ână la Vesta. Lui Avery o să-i vină un autocar cu turişti, iar Franny e bolnavă. A vrut şi ea să participe la curăţenie. Uitându-se la găleata de apă cu spumă, Owen murmură: Dumnezeu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muncă care-ţi dă satisfacţii, în felul ei. Uită-te la locul ăsta. Împingându-şi la loc în păr două agrafe slăbite, privi în jur. Uită-te ce-aţi făcut aici tu şi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noi şi mama noastră, o corectă el, făcând-o să zâm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în privinţa asta. Şi fiindcă tot eşti aici, ia scoate rafturile din cutia aia. Unul o să vină chiar aici, sus, iar celăla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 mâna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ând o să le montezi. După care ai putea să iei un băiat din echipă să te ajute să agăţi oglinda în dormitor. Când eşti gata, îţi arăt cum 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ă-mi n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ixează răftuleţele şi după aceea o să-ţi arăt eu ce trebuie să faci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rebuia să-şi folosească uneltele. Poate nu în felul preferat de el – pe baza unei liste de priorităţi care să fie bifate una câte una – dar îi făcea plăcer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stală rafturile, cără împreună cu un muncitor imensa oglindă de perete, cu rama ei aurie bogat orna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tătea cu mâinile în şolduri, ajustând poziţia oglinzii cu „puţin mai la stânga, puţin mai sus – nu, mai jos”. Owen marcă locul, măsură şi dădu găuri în timp ce ea se întoarse la frecatul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secundă. Auzi şuieratul apei în timp ce ea îşi golea găleata. Când veni, îşi puse din nou mâinile în şolduri, acum cu pumnii strânşi. Îmi place la nebunie! Se apropie, oprindu-se astfel încât oglinda să reflecte imaginea amândurora. Cu un zâmbet larg, îşi petrecu un braţ în jurul taliei lui. E perfect. Mulţumesc, Owen. Du-te şi ia-o pe Hope, bine? Ea ştie ce trebuie adus de la parter. Mai am încă un pogon de gresie de scos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ngajez o firmă specializată în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pa asta-i pentru familie, replică Justin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putea deduce că Hope Beaumont făcea parte din familie. Ea şi mama lui se potriveau de minune, îşi zise Owen pe când traversa holul. Şi aşa fusese 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regină a frumuseţii era cocoţată pe un scaun în bucătăria apartamentului şi lustruia uşile de la dulapul suspendat. Îşi prinsese părul negru cu o eşarfă, iar din buzunarul de la spate al blugilor pătaţi cu vopsea şi extrem de uzaţi în genunchi îi atârna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rapid privirea în jur şi răsuflă cu zgomot, aerul expirat zburlindu-i bretonul ţe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să fie atât d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a de şantier pătrunde peste tot. Se întrebă dacă s-o informeze că urma să aspire şi să dea cu mopul câteva zile. Poate chiar săptămâni. Dar avea să afle şi singură, decise el. Văd că faceţi progrese, spus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acem. Se aşeză pe scaun, luă o sticlă de apă de pe blat şi îi răsuci dopul. E adevărat că mâine o să ne aducă mob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otul e pregătit ca să poată avea loc operaţ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rbi o gură de apă şi zâmbi. Avea o voce uşor răguşită, care se potrivea cu înfăţişarea ei focoasă, cu ochii mari şi negri, cu gura rotundă şi bine propor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ău deloc să avem o frumuseţe de fată pe post de administrator al hanului”, îşi spuse Owen. Însă mult mai important era faptul că dovedea un simţ organizatoric şi o eficienţă comparabile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un minut la dispoziţie, mama mi-a spus că sunt câteva lucruri pe care ai vrut să le duci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rimul, dacă o să putem să le înghesuim acolo. Cu cât golim mai multe cutii, cu atât va fi mai uşor să facem curăţenie, iar aducerea mobilierului înăuntru ar putea să fie mult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foarte bună. Vorbeau aceeaşi limbă, constată el. Te poţi bizui pe mine. Mai este ceva ce vrei să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rafturi pe care vreau să le mo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fect.” Era Ziua Raf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le mon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are. Sunt peste drum, în celălalt apartament. Pot să le i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pe cineva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poţi să te lipseşti de cineva. Însă deocamdată putem să ne ocupăm de ce avem deja aici. Am tot ce vrea Justine să fie montat în J&am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imbă”, îşi zise Owe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haină? o întrebă când se pregătea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Nu-i mult de mers. Însă îşi trase în jos, până la încheieturile mâinilor, mânecile bluzonului. Am vorbit cu Avery azi-dimineaţă, continuă ea în timp ce mergeau spre partea din spate a clădirii. E frântă de oboseală fiindcă-i lipseşte o mare parte din personal. Sperasem ca diseară să dau o fugă peste drum şi să-i dau o mână de ajutor, dar se pare că o să fim aici până târziu. Când ieşiră afară, îşi lipi o mână peste eşarfă înainte ca vântul să nu i-o smulgă de pe cap. La cât e de frig, fac pariu că-n seara asta o să aibă de dus o grămadă de comenzi la domiciliu. Cine vrea să iasă afară pe g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grabă în camera Jane &amp; Rochester, frecându-şi mâinile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întâi putem să ne-apucăm de W&amp;B. Sau, fiindcă tot suntem aici, putem să o luăm de la coadă la cap, astfel încât să terminăm cu etajul doi. Începând de-aici, cu rafturile şi oglinda de la baie. Bătu uşor cu mâna în cutiile etichetate cu multă grijă: Oglinda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revistă lucrurile pentru fiecare cameră în parte, coborând apoi la primul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mă ţină ocupat o vreme. Hai să nu mergem mai departe şi să începem de-aici de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ce să nu-ţi arăt unde ajung toate lucrurile, după care să te-apuci de treabă? Poţi să trimiţi pe cineva după mine dacă a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briceag din buzunar, tăie o cutie de carton ce fusese resig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orice femeie care are asupra ei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ompletat trusa de scule de când m-am mutat aici. Eram gata să-mi aduc şi propriul meu pistol de împuşcat cuie, când mi-am dat seama că mersesem prea departe. Scoţând din cutie două rafturi curbate din aramă, adăugă: am preferat în cele din urmă să completez stocul de rechizite. E ceva în neregulă cu dosarele noi şi post-it-uri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puca să-i vinzi castraveţi grăd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ăriră prieteneşte mai departe, ea dându-i instrucţiuni legate de înălţime şi de spaţiul necesar, în timp ce el măsură, verifică orizontalitatea cu nivela şi dădu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Rama aurie a oglinzii se asortează splendid cu faianţa, iar cada – cu rafturile de aramă. Stai s-o vadă Justine. Răsucindu-se pe călcâie, se îndreptă spre dormitor. Abia aştept să mobilăm camera asta. Toate camerele. Cu şemineul şi cu patul ăla minunat care-o să vină aici, cred c-o să fie una dintre cele mai populare în rândul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arneţel din buzunar şi verifică lista, făcând şi alte adno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văd în sfârşit că mai există cineva ca mine,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notezi tot felul de lucruri, pe termen lung ai doar de câştigat. Mai ales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i vinzi castraveţi grăd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ă împreună cutiile şi le cărat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vru să înceapă din Eve &amp; Roarke, unde aproape că se lovi d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rea să montăm lustra. Unde naib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o car, îi spus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o insta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lanul. Hope are nişte lucruri pentru apartamentul ei. De ce nu te duci până acolo ca să le-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 le-aduc eu mai târziu, propuse administr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 Ş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turi, rafturi de perete. Pentru baie şi camera de zi. Sunt în nişte cutii din magazie. Din a doua baie, se corectă ea. O folosesc pe post de spaţiu de depo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cheie, spuse ea când el începu să se îndepărteze. O găsi în buzunarul din faţă al blugilor şi i-o dădu. Ai cumva şi cuierele alea de fixat pe uşile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tre ele, răspuns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e sus, pentru numele lui Dumnezeu. Nu mai vreau să aud de ele. Unde-i cel de la camera AD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epeau s-o doară braţele, Hope lăsă cutii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Jane &amp; Rochester, pe peretele ce dă înspre St. Paul, într-o cutie pe care scrie clar „M&amp;P, cuier baie”. Dacă tot te ocupi de asta, ai putea să iei de acolo şi cele două cutii marcate cu „rafturi de perete – baia M&amp;P”. Însă nu le monta până când n-o să fim eu sau mama ta de faţă. Şi mai vrem un colţar lângă chiuveta din M&amp;P. Îşi scoase carneţelul, frunzărindu-i paginile. Astea sunt dimensiunile de principiu, conceptul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îşi mută privirea atentă de la foaie la chipul lui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spectăm prevederile ADA, iar în organizarea actuală a încăperii nu avem nici o suprafaţă pentru dispunerea unor chestii fundamentale, cum ar fi o periuţă de dinţi. Aşa,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hârtia ai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o rupse di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wen sau Beckett sau cineva din echipă ar putea să facă asta dacă eşti pre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ăcu altceva decât să-şi îndese hârtia în buzunar şi s-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i fratele tău pe bune? murmură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E puţin stresat de faptul că trebuie să terminăm aici astfel încât să ne încadrăm în termenul final, să ne-apucăm de treabă la casa lui Beck, să terminăm cu demolările de vizavi pentru bru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grămadă de treabă, recunoscu ea. Tu de ce nu eşti st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acem parte din categorii diferite. Eu nu trebuie s-o fac pe şeful. Rolul meu e să nego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tia de carton pe podeaua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o piardă din vedere, Hope despachetă micul raft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chestie micuţă, genul de detaliu pe care n-o să-l bage nimen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i-ar simţi lipsa dacă nu ar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loc special ca să-ţi pui periuţa de dinţi. Zâmbi, după care bătu uşor în perete. Exact aici. Dacă nu mai ai nevoie de mine, mă întorc sus până când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Hope intră în Westley &amp; Buttercup, unde o găsi pe Carolee ştergând cu mopul podeau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ee, baia arată minunat. Scânte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Justine, cu obrajii rozalii din cauza efortului, îşi rearanjă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am mai făcut curat în halul ăsta de ani de zile. Însă merită efortul. Mă tot gândesc că o să lucrez aici! O să vin în camera asta tot timpul. Ai nevoie de mine pentru ceva anume?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ă depăşeşti. M-am oprit să-l instruiesc pe Owen în legătură cu rafturile. Mă duc să văd cum se descurcă Justine, după care o să fiu la mine în apartament Apartamentul meu de administrator al hanului. A, era să uit. Dacă o să ai ceva timp la dispoziţie în următoarele zile, vreau să trecem în revistă programul de rezervări. Deoarece mai e puţin şi dăm drumul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arolee dădu din mâini în aer triumfătoare. O, Doamn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imţea acelaşi lucru, gândi Hope în timp ce o lua înapoi. Nu mai fusese atât de entuziasmată cu privire la o slujbă de pe vremea când îşi începuse munca la Wickham Hotel din Georgetown. Nu era o comparaţie bună, îşi reaminti, ţinând cont de cum se termin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inalul dezastruos al relaţiei cu Jonathan Wickham şi decizia ei de a demisiona din funcţia de manager îi deschiseseră uşa spre hanul Boons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ădire frumoasă, pusă pe picioare cu atâta pricepere şi gust într-un oraş fermecător, unde putea să lucreze alături de cele mai apropiate prietene. Nu, nici o slujbă n-o încântase într-o asemene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Penthouse şi o văzu pe Justine cocoţată pe pervazul lat al ferestrei din salon, uitându-se la Mai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m o pauză, îi spuse Justine. Baia aceea este imensă – şi bineînţeles că eu sunt singura vinova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term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ta, însă o s-o mai şmotruim o dată înaintea petrecerii inaugurale. Stăteam aici şi mă gândeam cum arăta locul acesta când i-am târât pe băieţi înăuntru ca să arunce o privire. Dumnezeule! Şi mă mai gândesc şi la cât de mulţumit şi de mândru ar fi fost Tommy. Trebuie să fie puţin trist că n-a apucat să bată şi el câteva cu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văţat fiii cum să bată cuie, aşa că a fost şi el parte integrantă, în aceeaşi măsură ca ei, din tot ce a însemnat crearea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ustine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un lucru foarte frumos. Cel mai potrivit. Întinse o mână şi o trase pe Hope înspre ea. Mi-aş dori să fi nins. Vreau să văd cum arată hanul sub zăpadă, apoi primăvara şi vara, şi după aceea toamna. Vreau să-l văd cum străluceşte în toate ano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ă fie menţinut permanent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 s-o faci. O să fii fericită aici, Hope. Vreau să fii fericită aici, asemenea tuturor oaspeţilor care ne vor călca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feric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ericită decât fusese de-o bună bucată de timp, se gândi Hope în timp ce se apuca să-şi lustruiască dulapurile de bucătărie. Aici avea ocazia să facă o treabă bună pentru nişte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ă uşor capul în căutarea eventualelor pete. Satisfăcută, considerând că merita o recompensă, se duse la magazinul de cadouri înainte de ora închiderii şi cumpără acele boluri minunate pe care pusese ochii. Un cadou drăguţ de cas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aduse cutii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are-i treaba cu femeile şi cu rafturile? întrebă el. De câţi metri liniari de suprafaţă plană are nevoie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depinde de cât de multe lucruri alege să expună persoana în cauză, spuse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nişte chestii care adună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care adună praful pentru unii, suveniruri şi stil personal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ma naibii vrei să ai aceste suprafeţe plane pentru suveniruri şi stil personal? N-am toată ziu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şi gata. O să mă ocup eu mai târziu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el. Le puse pe podea şi dăd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tătea în cadrul uşii cu braţele încrucişate, cu acea privire în ochi care încă îl mai făcea să-şi bage spăsit capul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fiul meu, Hope. În mod evident şi-a pierdut manierele din cauza stării sale de spirit exec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yder este ocupat. Toată lumea este ocupa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şti ocupat nu serveşte ca scuză pentru mitocănie. Nu-i aşa,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Aş fi extrem de fericit să-ţi montez rafturile, i se adresă el lui Hope, dacă-mi arăţi locul unde l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i mai aruncă o ultimă privire înainte să se întoarcă şi să traverseze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sistă Ryder. Unde 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apăru rapid un zâmbet senin, surprin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u n-am nici un fel de suvenir, ce zici de o a dou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le acolo şi gata, iar tu… îi făcu un semn sugestiv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ând-o din priviri, îşi vârî degetele mari în centura cu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nu mi-e frică, dar de ea, da. Dacă nu montez astea, o să mă facă să-mi pară rău. Aşa că nu plec până când nu-ţi alegi locurile în care l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m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ăsurat rafturile, am măsurat spaţiul. Am marcat z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 spre spaţiul dintre ferestre, după care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să încep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pe jos cârpa de lustruit, ieşi din cameră. Voia să-l ajute pe Owen până când fratele său extrem de ţâfnos avea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urmări progresele înregistrate peste drum prin intermediul SMS-urilor şi datorită unei scurte vizite pe care i-o făcu Clare. Odată terminată povestea cu autocarul cu turişti şi agitaţia aferentă orei de vârf, luă şi ea o mică pauză în bucătărie pentru a înfuleca nişte p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paratele cu jocuri video erau mute. Socoti că mai era o oră până când copiii ieşiţi de la şcoală să le facă să piuie şi să zdrăng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vrut să trec pe-acolo, chiar şi numai pentru un minut, să văd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lacomă nişte Gatorade. Energie, gândi ea. Avea nevoie de cât mai multă energie ca să termine totul până la închidere. Hope mi-a trimis nişte poze făcute c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putut să plec de la librărie. Turiştii veniţi cu autocarul ne-au dat şi nouă de lucru. Dumnezeu să-i binecuvânteze, pe fiecare în parte. Clare zâmbi, ciugulind din salata pe care o avea în faţă. Beckett mi-a spus că inspectorul i-a dat aprobarea pentru introducerea mobilierului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vorba decât de detalii, aşa că băieţii se pot apuca de cărat. Bineînţeles că Hope nu se poate muta deocamdată, dar asta nu înseamnă că noi nu putem începe să aranjăm lucruri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fnându-se, Avery atacă pastele de parcă ar fi vrut să le înj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fiu lăsat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 o să dureze zile întregi. Chiar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 în joc în clipa asta. După care răsuflă extenuată. OK, nu acum, că deja mă dor picioarele de mor. Dar mâine… Poate că mâine. Spunând acestea, vârî în gură alte paste. Uită-te la tine. Arăţi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 ce trece sunt din ce în ce mai fericită. Yoda a vărsat în patul lui Murphy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motiv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însă Murphy a venit în fugă la Beckett. A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ar aş fi mult mai fericită dacă n-aş afla detalii privind voma de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ceva ce mă face fericită. Ochii lui Clare jucau de bucurie. Însă dincolo de asta, motivul principal al fericirii mele este modul în care îl iubesc băieţii pe Beckett, încrederea pe care i-o acordă. Faptul că e parte integrantă din viaţa noastră. Mă mărit, Avery. Sunt atât de fericită că am avut şansa să iubesc şi să mă mărit cu doi bărbaţi într-o singu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primit şi partea mea. Ar cam trebui să mi-l dai mie pe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îl păstrez. Părul prins în coadă de cal dansă când ea clătină din cap. Are doi fraţi din care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i iau pe amândoi. Mi-ar fi de mare folos diseară. Şi încă mai am de făcut şi cumpărăturile de Crăciun. Oare de ce mă gândesc întotdeauna că la un moment dat o să am mai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 reuşeşti de fiecare dată să-ţi faci timp. Le-ai spus ceva fraţilor Montgomery despre spaţi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Încă mă mai gândesc. Tu nu i-ai spus lui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că n-o s-o fac. Însă e greu. M-am obişnuit să nu am secrete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iubirea, iubirea cea mare… Avery oftă, mişcându-şi degetele obosite de la picioare. În vremuri ca astea oricum pare o idee nebuneas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erfect capabilă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doar pentru că aşa e. Avery râse, iar o parte din oboseala întipărită pe faţă îi dispăru. Şi pentru că mă iubeşti. Trebuie să mă întorc la muncă. Ai de gând să treci şi p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e şi Charlene se ocupă de magazin. M-am gândit că le pot lăsa singure cam o oră. După care trebuie să-i iau p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imite-mi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Clare se ridică, îşi trase o căciulă de lână peste părul blond şi îşi puse pe umeri un palton care îi acoperea corpul subţire şi mlădios. Să dormi şi tu,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ci o problemă. În momentul în care închid mă duc sus şi o să cad lată în pat, unde o să rămân până la opt dimineaţa. Ne vedem mâine. Mă ocup eu de ele, spuse Avery când Clare se întinse după farfurii. Oricum am treabă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prietenei sale un semn de la revedere, îşi întinse umerii care o dureau atât de tare, după care se întoars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şapte rămase în acelaşi loc, băgând tăvi cu pizza în cuptor şi scoţându-le, împachetându-le pentru a fi livrate la domiciliu, pasându-le pe altele pentru a fi duse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zumzăia de activitate – iar ăsta era un lucru bun, îşi zise ea. Puse pastele în farfurii şi acoperi burgerii şi frigăruile luate de pe grătar, aruncându-i o privire băiatului ce stătea la tejghea şi juca Megatouch ca şi cum n-ar mai fi existat nimic altcev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e intra în cămară, după alte provizii, când intră Owen. Acesta se uită de jur împrejur şi se încruntă când nu o văzu î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very? întrebă el o cheln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aici. Corul liceului s-a hotărât să vină la o pizza după repetiţie. Suntem copleşite. Trebuie să fi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ră să stea pe gânduri, se duse spre casierie, înşfăcă unul din blocnotesurile cu comenzi şi se îndreptă spre capătul sălii. O văzu cum stătea la blatul de lucru, cu obrajii roşii de la căldură, şi întindea cu lingura sosul pe aluat. Comenzi din spate, o informă el, înşirându-i foiţele în faţă. O să iau eu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ozzarella peste tot, adăugă ingredientele şi se uită la el cu afecţiune. Puteai să te bazezi pe Owen, se gândi ea, la bine şi la greu, indiferent de situaţie, puteai să te bazez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ore pregăti de toate, în funcţie de natura comenzii. Spaghetti la cuptor, pizza Warrior, salată de vinete, calzone, gyro3. Pe la zece intrase deja într-un fel de transă, încasând contravaloarea comenzilor, debarasând şi curăţând mesele şi tejghelele, închizând uşile cup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bere, îi spuse ea lui Owen. Ai câştigat-o pe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când o să terminăm totul pentru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şi ultimul angajat, după ce încuie uşa, se întoarse şi ea. Pe tejghea era un pahar de vin roşu lângă o felie de pizza pepperoni. Owen stătea pe un scaun, având alături propriul lui pahar de vin şi felia de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uteai întotdeauna să te bazezi p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i jos, î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Mulţumesc. Serios, Owe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 distractiv atunci când nu trebuie să faci asta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distractiv chiar şi aşa, în cea mai mare parte a timpului. Se aşeză şi ea şi sorbi prima înghiţitură de vin. Frăţioare, chiar că e bun. După care muşcă din pizza, constatând încântată: Şi la fel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fac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rede că m-am săturat de pizza, însă rămâne mâncarea mea preferată. Pradă epuizării, oftă înainte să muşte încă o dată. Mi-a spus Clare că aveţi aprobare să aduceţi mobilierul. Cum se descurcă brigada de şoc cu deret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iar bine. Încă mai sunt câteva chestii de făcut, însă ne apropiem d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enit şi eu dacă 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ot acolo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are a venit aici astăzi, pe lumină sau după ce s-a întunecat, fie că era din oraş sau din împrejurimi, vorbea despre asta. Probabil că eşti atât de mândru… Ştiu cum mă simţeam eu când mă mişcam aici ca pe sârmă, atârnând tablourile, despachetând echipamentele de la bucătărie. Mândră, entuziasmată şi un pic speriată. Iată, ăsta-i localul meu. Ştii, încă mă mai simt aşa câteodată. Nu şi-n seara asta, preciză ea râzând fără vlagă. Doar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grămadă de lucruri aici pentru care să fii mândră. Este un loca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au gândit că mama ta a fost nebună când mi-a închiriat spaţiul ăsta. Cum puteam eu să conduc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gândindu-se că pielea ei era suficient de translucidă încât să i se pară că putea trece fără probleme cu mâna prin ea. Absenţa obişnuitei ei energii debordante nu făcea decât ca oboseala de acum să pară şi mai accen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o ţină de vorbă până mânca felia de piaza, aşa încât să bage în ea nişte mâncare. După care avea s-o ducă sus astfel încât să poată ş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că-i nebună. Tu eşti în stare să faci orice îţi pui în minte. Întotdeauna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fiu o vedetă rock. Şi mi-am pus ast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minti cântând la chitară de mama focului. Mai mult entuziasm decât talent, din câte-şi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m crezut că tata o să leşine când mi-am vopsit părul negru şi mi-am făcut tatuaj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bun că n-au fost unele reale, ci doar temp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mai sorbi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nde… Nu uita ce vrei să spui, zise el când îi sună telefonul. Ce este, 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şor de pe scaun, ascultând şi răspunzând. Se uită pe uşa de sticlă afară, la luminile ce se revărsau asupr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prinse la loc telefonul la centură, se întoarse şi o văzu pe Avery adormită, cu fruntea sprijinită pe braţele pe care şi le întinses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mănânce cam jumătate din felia de pizza şi să bea jumătate din vin, observă el. Curăţă tejgheaua, stinse luminile de la bucătărie şi se întoarse în spate să stingă luminile de peste tot, cu excepţia celor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gând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o ducă la etaj – nu era deloc grea – însă nu ştia cum ar fi putut s-o care şi să încuie în acelaşi timp. „O duc sus, mă întorc şi încui”, plănui el. Însă când începu să o ridice, ea se smuci şi aproape că îl lovi în faţă c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 să mergi la culcare. Haide, te duc e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in faţă e încuiată. O să încui 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cheile şi el i le luă. Însă în condiţiile de faţă ar fi fost complet aiurea s-o ducă în braţe. În loc de asta, îşi petrecu un braţ în jurul taliei ei, lăsând-o să meargă, aşa adormită cum er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închis ochii pentr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ontinui să faci asta pentru următoarele opt sau nouă ore. O sprijini la ieşire şi încuie uşa în urma lor. Şi-acum urcăm, o anunţă el împingând-o pe scări în sus spre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în ceaţă. Mulţumesc pentru tot şi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pentru tot şi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uie uşa apartamentului şi încercă să nu tresară când văzu că ea încă avea totul complet împachetat în urma mutării – care fusese cu o lună înainte. Îi puse cheile pe măsuţa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u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i zâmbi în timp ce se clătina de oboseală. Eşti atât de scump, Owen. Pe tine te-aş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rtea me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ncuie uşa,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fară, aşteptând până când auzi clicul de la încuietoar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ei de ce?” se întrebă el. Clătinând din cap nedumerit, coborî scările spre parca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rapid privirea spre geamul ei când se sui în camionetă. Încă mai avea în păr, pe mâini, parfumul ei cu aro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irosi tot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utu să fugă de la restaurant, Avery îşi puse rapid haina pe ea, îşi trase o căciulă de schi peste păr şi se repezi să traversez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amionul cu mobilă în parcare şi mări pasul, însufleţită deopotrivă de agitaţia care o cuprinsese brusc şi de nevoia de a scăpa cât mai rapid de ger. Intră şi nimeri în mijlocul unei activităţi frenetice – indivizi cocoţaţi pe scări ce retuşau pereţii cu vopsea lavabilă, pocnituri de la pistoalele de împuşcat cuie ce se auzeau din salon şi sufragerie, un burghiu de bormaşină răsucindu-se zgomotos în gaur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arcada frontală, după care scoase un „Ooooh!” prelung atunci când atinse balustrada ce urca odată cu scările. Ryder îşi scoase capul de după uşa de la intrarea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şi mie o favoare. Nu urca pe-acolo. Luther lucrează la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frumoasă, murmură ea, trecându-şi mâna peste curbura din bronz în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hiar că e. Vezi că omu-i întins acolo, mai sus, şi e prea politicos ca să-ţi spună să ocoleşti şi s-o iei pe partea cealaltă. În schimb,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linse înspre uşa de la sufragerie, uitându-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splendidă. Uită-te la lumin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elabrul e al dracului de greu. Ryder ridică privirea spre globurile mari în formă de ghindă, cu braţele ca nişte frunze de stejar.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inunat. Şi la fel şi aplicele. N-am putut să-mi bag nasul câteva zile să văd ce se mai petrece pe aici. N-am prea mult timp la dispoziţie, dar vreau să văd tot. Hope 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la etajul trei, ocupându-se d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de bucurie, Avery fugi înapoi spre hol şi ieşi. Scoţând abur pe nări, urcă scările în goană. Deschise uşa de la Westley &amp; Buttercup şi se opri un moment scurt doar ca să zâmbească la şemineul în care ardea focul şi la şipcile întunecate ale jaluzelelor de la ferestre. Voia să exploreze, să se uite la fiecare detaliu în parte, însă şi mai mult voia să stea de vorbă cu oameni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ajungă la uşa dinspre terasă, de unde merse rapid pe urma glasurilor pe care le auzea până la Pent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şi Hope aşezau două scaune de ocazie tapiţate cu un material mătăsos. Modelul cu albastru şi auriu punea în evidenţă auriul-închis şi intens al canapelei lucrate cu multă grijă, la care Carolee se ocupa cu aranjatul p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Avery! Justine îşi îndreptă corpul. Mergi până la fereastră. Vreau să văd în ce măsură e facilă deplasare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prins rădăcini, aici unde sunt. Dumnezeule mare, Justine,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în regulă poziţionarea mobilelor? Nu vreau ca oaspeţii să se lovească de scaune sau să aibă de ocolit diverse piese. Prefă-te că tocmai te-ai cazat şi acum vrei să mergi până la geam ca să te uiţi la catedrala S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idică mâinile şi închise ochii un moment. Ei bine, Alphonse, cred că-i de ajuns pentru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phonse? se miră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Doar ce-am sosit de la Paris. Parcurse camera cu o expresie afectată şi aruncă o privire pe geam. Privirea i se transformă în zâmbet când se întoarse către ele, dansând pe loc. Este de-a dreptul spectaculoasă. Şi nu m-am lovit de nimic şi nici n-am ocolit nimic. Chiar aveţi de gând să lăsaţi clienţii să se aşeze pe mobilie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ntru asta a fos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îşi plimbă degetele peste braţul rotund a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oamenii o să facă aici mai multe decât să stea aşezaţi.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şte lucruri la care nu vreau să mă gândesc. Vreau o veioză mică pentru scrinul ăsta. Ceva fin, cu un abajur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a la Bast, îi spuse Hope. Cred că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ţi, bine? Una dintre noi să se ducă rapid până jos să ia nişte piese decorative, să vedem cum le putem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uitor, spuse Avery. Exact aşa cum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ai văzut nimic. Hope îi făcu ştrengăreşte cu ochiul. Adu-l pe Alphons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ul lui favorit. Tipu-i o adevărată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ăcut un ocol pe la baie, însă Hope o apucă ferm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area radie de fericire precum o proaspătă mămică auzind icnetul lui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Am văzut mostra de material, însă nimic nu se compară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 sculptura asta. Hope îşi trecu degetele peste unul din stâlpii înalţi ai tăbliei. Cât despre aşternuturi, chiar arată a pluş. Jur că lui Carolee i-a trebuit o oră să aranjeze cearşafurile, pernele şi cuve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adorabil contrastul dintre griul pernelor şi albul cuve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şmir. O atingere atâ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ştiu ce să spun. Mesele, veiozele. Şi măsuţa ast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ul subtil al auriului chiar se potriveşte aici. Vreau să termin toată încăperea până diseară. Revista, cărţile, DVD-ul, toate micile detalii. Avem nevoie de fotografii pentru 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la nebunie taburetele şi pernele de pluş de la picioarele patului. Toate sunt numai articole de lux. Până şi Alphonse ar f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Bunul Dumnezeu ştie că nu-i deloc un tip uşor de impresionat. Echipa de la Bast tocmai a plecat. Următoarea cameră de care o să se ocupe o să fie Westley &amp; Buttercup. Şi nu-i chiar uşor să urci piesele astea de mobilier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i treaba mea. Acum nu pot să mai stau prea mult, dar Dave se întoarce în după-amiaza asta, aşa că diseară n-o să muncesc. Pot să dau şi e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ngajată. M-am gândit să aduc câteva din lucrurile mele, lucruri de care n-am absolută nevoie acum. Trebuie să ne hotărâm şi cu privire la lucrările de artă; am pus deja ochii pe câteva piese de la magazinul de suven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chiar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eniul tău pentru mapele cu pliante di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l aduc, zise Avery în timp ce se îndrepta spre baie. Ai pus de toate aici! Savoniere, şampon şi tot restul. Ce farfurioar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e ca să facem fotografiile, sau cel puţin asta e scuza mea. Ne-am pus în cap s-o vedem amenajată şi echipată. Am de gând să aduc şi prosoapele şi să atârn halatele. Ryder o să facă fotografiile. Din câte se pare, chiar se pricep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Avery. Încă mai am o poză pe care ne-a făcut-o mie şi lui Owen pe vremea când eram adolescenţi. Este foarte drăguţă, chiar amuzantă. Ştiţi c-a venit aseară pe la restaurant, a servit la mese şi le-a şi debarasat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wen. După care a făcut tot ce a fost de făcut, mai puţin să mă care pe scări. Două schimburi înnădite, un autocar cu turişti, o petrecere a corului liceului făcută într-un impuls de moment, o defecţiune temporară a calculatorului şi aşa mai departe. Am fost ca un zombi până la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Beckett. Ce s-a întâmplat cu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râse şi îşi plimbă un deget pe marginea uneia dintre chiuvetele o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e şi el doza lui de amabilitate. Nu trebuie decât să sapi puţin ca s-o scoţ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 că în cazul acesta e nevoie de explozibili. Dar face treabă bună. Putem noi să decorăm locul acesta cât vrem, însă n-ar fi nimic de el dacă nu ar exista mai întâi cadrul de la care să pornim. Iar el este un împătimit al detaliilor. Eu una respect asta. În sfârşit, trebuie să mă întorc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r trebui să mă apropii de sfârşit pe la patru, cel mai târziu la cinci. Atunci mă întorc aici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azi, la un moment dat, ar trebui să fim în măsură să mobilăm biblioteca. Sau măcar să montăm rafturile. Şi e posibil să facem acelaşi lucru şi în Elizabeth &amp;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colo, Hope! După o scurtă ţopăială, Avery îşi aruncă braţele în jurul administratoarei, sărind din nou în sus. Mă bucur enorm pentru tine. Ne vedem mai târziu. Ieşi în grabă şi coborî rapid treptele chiar în momentul în care Owen intra pe poarta dintre brutăria aflată în curs de amenajare şi curtea hanului. Salu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şi ţie. Cu clipboardul în mână, se opri în dreptul ei. Ară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tafia care abia se mai târ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ovi uşor cu pumnu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da una mai zdravănă, dar îţi sunt datoare. Am uitat să te întreb cum te-ai descurcat cu bacş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Am strâns vreo douăzeci şi cinci de dolari. Din reflex, el se întinse să-i încheie nasturii de la haină. Spune-mi doar că Franny şi Dave s-au întors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da, sau cel puţin ar fi trebuit să fie în regulă până acum. Franny, nu. Este mai bine, însă am vrut să-şi mai ia o zi liberă. Am rămas cu gura căscată când am văzut Penthouse-ul. Iisuse Hristoase, Owen, e-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la ultimul etaj, zise el ridicând privirea pe casa scărilor.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i. E şi un salonaş, e şi un dormitor. Acum aduc mobila şi în W&amp;B, sau cel puţin o s-o facă în curând. Trec pe-aici mai târziu, abia aştept să mă implic activ. O să fii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ul sau chiar toţi vom fi mai tot timpul pe-aici pân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mai vedem. Zărind camionul de mobilă care tocmai parca, se întoarse: Vai, ce mult mi-aş dori să rămân! Din păcate, trebuie să-mi câştig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oţi să stai aici în frig. Îi luă mâinile în mâinile lui şi i le frecă. Unde-ţi sunt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utile dacă le-ai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tunci n-aş mai fi avut parte de frecatul mâinilor. Ridicându-se pe vârfuri, îl sărută zgomotos pe obraz. Acum trebuie să plec. Mă întorc mai târziu, spuse ea îndepărtându-se cu paş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şcat repede”, se gândi el. Dar, la urma urmei, aşa făcea întotdeauna. Se întrebase mereu de ce nu se apucase de alergat în loc să se facă majoretă. Când o întrebase, Avery se uitase la el şi îşi dăduse ochii peste cap. Pentru că uniformele erau mai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de majoretă îi venea de minune, trebuia s-o recunoască. Se întrebă dacă oare îl mai avea. Se întrebă dacă era normal să se gândească la Avery îmbrăcată în uniforma ei de majoretă. După care se întrebă de ce mama naibii stătea acolo, în frig, punându-şi tot fel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ăuntru şi se lăsă imediat cuprins în vâltoarea treburilor care-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zburară pe nesimţite, iar în momentul în care echipa încetă lucrul, Owen simţea deja nevoia să be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vea însă alte priorităţi; prin urmare, în loc să ridice paharul de bere, tânărul ridica lăzi pline de cărţi pe scările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era în capătul şirului de trepte, cu o cârp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ea du-le direct în bibliotecă. Fetele sunt înăuntru, lustruiesc rafturile de cărţi. Eu şi Carolee suntem în spate, în Nick &amp;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puţin, urcă târşâindu-şi picioarele, urmat îndeaproape de Ryder, cu altă ladă în braţe, şi de Beckett, care încheia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ai sunt cărţile astea nenorocite, murmură Ryder când mama sa fu suficient de departe ca să-l ma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umplem cu ele o grămadă de rafturi nenorocite, coment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mirosea a substanţe de menaj şi a parfum. Avery era căţărată pe un taburet în capătul opus al încăperii, lustruind rafturile de sus ale unuia dintre dulapurile ce flancau şemi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ontgomery făcuseră tot mobilierul în atelier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îşi aminti toată munca depusă în acest scop, tăiatul, şlefuitul, lipitul, vopsirea cu baiţ. Foarte mult efort, gândi el acum, şi foarte multe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avea un motiv de satisfacţie la vederea lemnulu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doamnelor, zise Beckett punând jos cutia grea. Îşi încolăci braţele în jurul lui Clare, o trase înapoi şi o lipi de el ca să-şi poată freca nasul de gâtul ei. Bună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mai eşti? Tânăra femeie îşi întoarse capul şi râse. A, da. Eşt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iugiuleli până nu terminăm. Ryder făcu un semn sugestiv cu degetul mare al mâinii înapoi spre uşă. Mai avem de adus un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ar două cutii în J&amp;R. Aplecată, Hope lustruia uşile de sub rafturi. Sunt marcate cu „Rafturi-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terminat bucata, anunţă Avery sărind de pe scaun. Duc eu una, îmi dai o mână de ajutor? îl întrebă p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amera cu pricina, Avery observă că mormanele de cutii se micşoraseră şi arătau ca şi cum ar fi fost pus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aranjat tu c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simplu să găseşti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i să-mi organizezi şi mie apartamentul. Poate că o să găsesc eşarfa violetă pe care am cumpărat-o luna trecută de la magazinul de suven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ajute dacă mai întâi de toate ai desp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bţinu să mai facă vre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turile pentru bibliotecă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mormanul de cutii spre un colţ de lâng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u timpul tău când locul ăsta o să fie terminat?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timpul pe care n-o să-l petrec la construcţia brutăriei, la lucrările de la casa lui Beck, cu întreţinerea caselor închiriate, cu renovarea bucătăriei lui Lynn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n Barney îşi reface bucătăria? N-am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ştii chiar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joritatea lucrurilor. Oamenii vorbesc în timp ce mănâncă o felie de pizza şi o porţie de p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o cutie marcată „Rafturi-Bibliotecă” cu scrisul clar şi apăsat al lui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prea grea. Ia-o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ămas cu spaţiul de sub apartamentul lui Hope? Apartamentul ei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cum facem. Pe rând,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place să fac mai mulţi paş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faci şi când mergi. Sari şi poţi să te împiedici. Aşeză mai bine cutia în braţe, împinse şi deschise uşa cu şo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ajungi mai reped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te î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închise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imţ al echilibrului destul de bun. E un spaţiu minunat, adăugă ea în timp ce el aplica aceeaşi procedură şi la uşa de la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brutăria şi casa lui Beck. Clădirea aia nu plea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vru să-i aducă argumente. De ce să ai un spaţiu gol pe Main Street dacă poţi să-l umpli? Însă îşi aruncă privirea spre Nick &amp; Nora, de unde se auzea vocea lui Justine. Probabil că era mai bine să meargă direct la vârful piramidei cu chestia asta, dec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ă scotoci prin cutii împreună cu Hope şi Clare şi sortă cărţile, aranjându-le alături de alte ornamente pe rafturi. Romane de dragoste, romane poliţiste, cărţi de istorie locală şi literatură clasică. Macheta unei maşini clasice şi o colecţie de sticle vechi care îi aparţinuseră tatălui lui Owen, suporturi metalice de lumânări făcute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avem o grămadă din astea, comentă Hope. Mă întrebam dacă nu cumva aveam prea multe, însă ne trebuie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nişte chestii la librărie, şi întotdeauna mai găseşti câte ceva la magazinul de suven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em tava cu decantorul de whisky şi paharele acolo, pe raftul de deasupra. Trăgându-se puţin înapoi, Hope studie rezultatul. Într-adevăr, mai e nevoie de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curcat bine cu cărţile. Ai făcut treabă bun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arcină deosebit de agreabil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ne trebuie? Avery se lipi de peretele îndepărtat al camerei. Ar trebui s-aducem toată echipa în faţa uşii de la intrare şi să facem o fotografie. S-o înrămăm şi s-o punem aici. Cu toată echipa de la Hanul Boons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 o idee grozavă. Şi când o să avem toată mobila, obiectele de artă… Hope se uită rapid în jur. Biroul de-acolo o să stea în faţa ferestrei cu un laptop pentru oaspeţi. Cartea de oaspeţi, legată în piele. Canapeaua splendidă din piele, scaunele şi vei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le aduc pe Justine şi pe Carolee, începu Clare, să vedem ce zic şi ele. Însă în momentul în care o pornise din loc ca să iasă din încăpere, pe scări răsunară nişte strigăte de luptă. Mi se pare că au dat năvală băieţii mei. I-am spus lui Alva Ridenour c-o să vin să-i iau şi să-i duc la o pizza. Se pare că s-a hotărât să mi-i adu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na ca o cireadă de bivoli americani puşi pe fugă urcă scările bubuind. Femeile ieşiră la ţanc ca să-i vadă pe cei trei fii ai lui Clare cum puneau stăpânir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Doamna Ridenour a spus că vor şi ea şi soţul ei pizza. Am venit să vedem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el mai mare dintre băieţi, se năpusti asupra ei să-i dea o îmbrăţişare, după care începu să alerge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l apucă de mână, reuşind să-l înhaţe şi pe Liam, fiul ei mijlociu, în timp ce acesta îi cuprindea ambele picioare cu mânuţele sale. Pe Murphy, mezinul, îl ridică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îi dădu mamei sale un pupic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ăcut temele, am mâncat o gustărică, ne-am jucat Bendominoes şi le-am dat de mâncare lui Ben şi Yoda, iar domnul Ridenour ne-a spus că putem căpăta doi dolari ca să jucăm Megatouch fin'că am fost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edem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îşi ridic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vor şi doamna Ridenour şi domnul Ridenour. Putem să mergem, mami? Putem să merg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rgaţi şi nu puneţi mâna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uli şi mai tare buclele şatene, deja ciufulite, ale lui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c-am auzit trupa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n acelaşi timp, se repeziră în faţă ca să o înconjoare pe Justine. Ea se lăsă pe vine, îi adună la un loc şi zâmbi fericită în sus, spr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unica. Îi sărută mămoasă, pe fiecare în parte, pe obraji. Asta-i cel mai bun pupic pe care vi l-am d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ţi vedem hotelul, buni? Murphy apelă la zâmbetul său de îngeraş şi la ochii lui mari, căprui. Te rog? N-o să ating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ac-am începe de sus? Beckett ocoli scările şi o luă pe Clare de mână. Ry este la parter şi le arată soţilor Ridenour sala de mese. O să urce cu toţii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bunico? Harry o trase pe Justine de mână. Vrem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aţi vrea n-aţi putea să mă opriţi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tt spune că o să trebuiască să stăm aici când totul o să fie gata. Liam o apucă pe Justine de cealaltă mână în timp ce Murphy îşi ridică braţele în sus spre Beckett. Şi-o să putem să dormim într-unul din paturile alea mari. O să stai ş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lanul. În prima noapte o să st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etajul al treilea, Avery se lipi d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cea mai frumoasă imagine? Nu-i cu adevărat excepţională? Clare şi băieţii, Clare şi Beckett, Clare şi Beckett şi băieţii. Şi mama ta împreună cu ei toţi. Fornăi puţin pe nas şi îşi duse o mână la inimă. Pur şi simplu mă d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u mie şi lui Ry ocazia să mai respirăm puţin. Glumesc, o linişti când ea îşi îngustă ochii umezi. Mama-i înnebunită după copi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şi copii. Acum au trei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i-ar fi iubit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inima zvâcnindu-i, îl mângâie pe spate. Întotdeauna s-a purtat minunat cu copiii. Mi-aduc aminte de picnicurile de la voi de-acasă, de cum alerga împreună cu noi. Eram moartă după el. Ori de câte ori venea pe la tata, nu uita niciodată să-mi spună: „Salut, Roşcato, cum merge treaba?” Avery nu-şi putu stăpâni un oftat. Se pare că-n seara asta sunt prea sentimentală. Haide să arunci o privire la ce-am făcut no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e-a socotit întotdeauna drept unul dintre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atăl tău îi era ca un frate, aşa că tu făceai parte din familia noastră. Mereu îmi zicea să nu te pierd din ochi şi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a zis-o. O trase uşor de părul roşcat prins într-o codiţă. Intrând în bibliotecă, se opri uluit. Uau! Bună treabă – şi făcută reped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organizat, râse ea. După cum ştii prea bine. Mai e nevoie de nişte mărunţişuri; în plus, am avut ideea de a face o fotografie echipei în faţa intrării principale. Am putea s-o înrămăm şi s-o punem aici. Acum face parte din istoria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să ne ocupă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eu poza – mai ales dacă mă lasă Ryder să-i folosesc aparatul de fotografiat. Să-mi spui când e toată lumea disponibilă. Oare unde-o fi Hope?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 Nick &amp; Nora cu Carolee, probabil ca să termine treab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rmine niciodată dacă n-o opreşte cineva. Du-te şi fă tu asta, îi ceru Avery înghiontindu-l. Spune-i c-ar cam trebui să se pregătească pentru cină, iar lui Carolee, la fel. Tu şi Ry probabil că abia aşteptaţi să beţi o bere şi să mânc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am-o. Pe tine o să te asculte. Eu dau o fugă peste drum să-mi avertizez personalul că o să avem un fel de minipetrecere. O să rezerv separeul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Trebuie să mănân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ă, îşi înclin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vrei să mă pierz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fiu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când vrei. Ne ve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însă când trecu pe lângă Elizabeth &amp; Darcy, Avery auzi voci. Bănuind că vizitatorii se opriseră mai întâi acolo, deschise înce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 camera goală, se afla Murphy lângă uşa deschisă a terasei, vorbind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uiule, e frig afară. Nu poţi să deschizi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deschis eu. N-am atins nimic. Ei îi place să iasă afară ca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udenţă, Avery traversă camera şi se aplecă afară în frig în timp ce scruta terasa î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lace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ăleia. Ea spune că pot să-i spun Lizzy, aşa cum îi zice şi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very simţi un fior rece pe şira spinării, de data asta neavând nimic de-a face cu uşa deschisă. O, Doamne. Hm… şi acum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 lângă balustradă. Puştiul îi arătă cu mâna. Mi-a spus să nu ies afară, fin'că mama o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illy. Mergem să mâncăm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îhî,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sări precum un iepure în momentul în care uşa se deschise dinspre hol. Râse, fără prea multă convingere, văzându-l pe Owen care o priv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cmai… nu ştiu. Murphy, i-am auzit pe mama ta şi pe Beck sus. Te rog să urci şi tu, OK? Şi promite-mi că o să sta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u voiam decât să o văd pe Lizzy, îi place să aibă cu cine să stea de vorbă.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puse Avery când băiatul ieşi în patru labe. Am auzit voci – şi vreau să spun chiar voci, oameni vorbind, aşa că am deschis uşa. Am dat cu ochii doar de Murphy şi de uşa deschisă. Însă el mi-a spus că doamna – Lizzy – stă acolo afară, lângă balustradă. El o vede şi vorbeşte cu ea. Am auzit voci, Owen, nu doar o vo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işor,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intră în încăpere şi închise uşa de la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colo, afară. N-ar trebui să aştepţi până când vin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ate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i deja înăuntru. Cu ochii măriţi, Avery se lipi la loc de uşă. Chestia asta a fost atât… atât de mişto! Murphy Brewster, Puştiul Care Vorbeşte în Şoaptă cu Fantomele. Cică Lizzie aşteaptă pe cineva pe nume Billy. Chiar că trebuie să stau în camera asta. Poate c-aş avea parte de-o întâlnire de gradul trei – asta dacă nu cumva chiar sunt extratereştri, nu-i aşa?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îşi puse mâinile pe umerii ei. Avery vibra asemenea unui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ia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E o chestie atât de extraordinară şi puţin neliniştitoare – dar într-un fel foarte mişto. Tu de ce eşti atât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bsorbit tu toată agitaţia. Şi-l aştepta p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Murphy, iar el pare a avea o legătură directă cu fenomenul. Poate că Billy este soţul sau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sunt în general ş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Iar ea l-a aşteptat aici în toţi aceşti ani. A stat pur şi simplu aici nefăcând altceva decât să-l aştepte pe Billy al ei. E atât d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ună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 da, dar e şi romantic. O dragoste eternă, o dragoste care durează – ceva ce arareori se întâmplă în realita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 începu el, însă ea încă mai fre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acesta e cel care o ţine aici, căci iubirea aceasta este extrem de puternică. Este magică. Este ceea ce contează cel mai mult. Este… Uşa din spatele ei se deschise brusc, împingând-o în faţă, direct în Owen. Braţele lui se încolăciră strâns în jurul ei ca s-o ajute să-şi recapete echilibrul în timp ce ea îşi lăsă capul pe spate, uitându-se în sus, direct în ochii lui. Totul, îşi termină ea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rbi. Rămaseră acolo, cu trupurile strâns lipite şi cu uşa deschisă în spatele ei, auzind de pe hol gălăgia produsă de alergătura şi râsete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a naibii?” se gândi el. „De ce mama naibii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gura lui se lipi de a ei, iar degetele ei i se răsfirară în păr. Sexy şi strălucitoare – aşa era această femeie superbă. Iar sărutul era sexy şi strălucitor, plin de lumină şi energie. Energia lui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ransformă într-o nebunie ce-l lăsă fără aer, cu o nevoie acută şi mistuitoare în centrul său, o mâncărime şi-o fierbinţeală neostoită sub piele. Tot ce era în jurul lui dispăru dintr-odată, tot în afară de gustul şi mişcarea ei, de solicitarea la care îl supunea gura ei, de parfumul de lămâie şi de cap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se clătină pe vârfuri şi se apucă strâns de el, trezindu-se cuprinsă de un val de înfiorare şi mirare. Lăsă ca toate astea să se dezlănţuie, ca valul rapid şi tumultuos să o inunde şi să o ducă spre un tărâm necunoscut, prinzând-o în capcana trăirii acelu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se desprinse primul din îmbrăţişare, holbându-se la ea de parcă ar fi ieşit d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Ce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sigură că îi pasă, nici când braţele lui se încolăciră din nou în jurul ei. Profită de acest reazem lipindu-se de el, păstrând în continuare trăire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Avery? strigă Beckett. Ce se întâmplă? Descuiaţi afurisita asta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u grijă, Owen îi dădu drumul lui Avery. Aşteaptă, repetă el, de data asta adresându-i-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espiraţia, se duse spre uşă, care se deschi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trebă Beckett, după care îşi îndreptă privirea spre uşa deschisă a terasei. 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 în regulă.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phy mi-a spus că tu şi Avery sunteţi aici. Beckett se uită rapid peste umăr să se asigure dacă nu cumva erau copiii prin apropiere.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untem bine. Ne ducem să luăm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grijă ca uşa aia să fi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mic, Avery închise uşa de la terasă şi tras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ine. Ne vedem la Vesta. Beckett le aruncă amândurora o ultimă privire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ung la Avery, Owen rămase unde era, cu o mână pe mânerul rotund al uş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ta a fost ceva ciudat, începu ea. A fos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ată discuţia aia despre povestea de dragoste şi romantism… trebuie să fi declanşat ceva, indiferent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obabil.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prelung şi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relungim situaţia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r trebui să ieşim de-aici. Vreau să spun di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dau lui Dave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un pumn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oţi să spui? OK, OK,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mi se pare cea mai potrivit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potrivită, pe naiba. Expiră din nou prelung. N-o să ne simţim stânjeniţi, şi nu mai spun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o lu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osti Owen în barbă. Închise uşa. Când se îndepărtă i se păru că aude râsul şoptit al unei femei în spatele uşii. Îhî, ce glumă bun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ându-şi mâinile în buzunare, coborî pe scări încruntat ş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extrem pusese stăpânire peste întregul ţinut. Sub cerul albastru, necruţător, fiecare gură de aer te lovea dureros în piept. Noul strat de chiciură îngheţată acoperea uniform pavajul curţii pe care tropăiau fraţii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despre nu ştiu ce schimbări, ornamente sau ce-ar fi dacă am face nu ştiu cum, mormăi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runcăm o privire la camera asta şi-atât. Beckett îi conduse în Jane &amp;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nt o grămadă din nenorocitele alea de cutii. Ryder îşi îndesă mâinile în buzunare. Se pare că mama a cumpărat suficiente veioze şi lampadare ca să lumineze jumătat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la fel de bine să luăm cât putem duce pentru N&amp;N, la întoarcere. Owen făcu un semn spre zona respectivă. Care-i problema aici,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vreo problemă, însă-i vorba de singurul loc din clădire în care acum poţi să mai ai puţină intimitate, iar noi suntem înconjuraţi total de-aseară încoace – plus că tu ai şters-o din localul lui Avery înainte să pot pune mâna pe tine. Acum că veni vorba, ce s-a întâmplat cu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Îşi scoase şapca şi îşi trecu degetele prin părul castaniu-închis, foarte des. Ne-ai adus aici sus ca să vorbim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phy a fost în camera aia, îi reaminti Beckett. Singur, cu uşa de la hol închisă, iar uşa de la terasă a fost deschisă. De-abia a împlinit şase ani, fir-ar să fie! Clare nu mai este aşa înspăimântată. Dacă n-ar fi fost Lizzy ca să scrie pe oglinda aburită din baia de jos – indiferent cum de-a reuşit să facă asta – ca să ne avertizeze, s-ar fi putut să nu ajungem la timp la Clare când a atacat-o Freemont. Însă Murphy nu-i decât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yder îşi îndesă la loc şapca pe cap. În privinţa asta ai dreptate. Însă, per total, tărăşenia cu fantoma e destul de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şi băncile din parcuri sunt enervante când nu eşti în toa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vreau să stau jo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e mulţumi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în bună măsură să scoatem de la Murphy ce-au vorbit. Puştiul chiar nu are un buton de oprire. Sa hotărât să-i facă o vizită şi s-a dus acolo, înăuntru. I-a povestit despre şcoală, despre căţei. Ea l-a întrebat desp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rumful Murph a avut o conversaţie neoficială cu o fantomă, comentă Ryder. Acum are nevoie de propriul lui show TV. Murph, Gazda Fanto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rosti Beckett sec. Ea a ieşit afară, dar lui i-a spus să nu iasă şi el, fiindcă lui mami n-o să-i placă asta. Că o să se îngrijoreze. Şi i-a mai spus că ei îi place să stea acolo, afară. Şi că îl aşteaptă pe Billy. Acum că hanul este renovat şi că sunt lumini şi oameni peste tot, ea s-a gândit că ar putea s-o găseasc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şi mai cum? se interesă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urphy n-a prins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la mine? întrebă agasat Owen. Eu n-am fost implicat cu nimic în treaba asta. Când am intrat înăuntru, Avery era deja acolo cu Murphy. Noi l-am trimis sus, la Clare, ca să nu se îngrijoreze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upă care el a tot vorbit despre Lizzy şi ne-a spus că tu şi Avery sunteţi acolo. Iar eu n-am putut să deschid uşa. Nu s-a urni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a chef de joacă. Owen dădu din umeri, încercând să pară nepăsător. Nu-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fie nici ultima, murmură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rima şi nici ultima, fu de acord Beckett. Însă când ai deschis uşa din interior, păreai ameţit de parcă-ţi trăsese cineva una în cap. Vreau să ştiu ce s-a întâmplat între momentul în care l-ai trimis pe Murphy afară şi cel în care a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eală, pufni Ryder. Pe noi nu ne poţi minţi, fraiere. Şi dacă n-a fost nimic special, de ce-ai avut mutra aia preocupată când am fost la Vesta? Ai stat ca pe ace, după care ai început să trăncăneşti că ai un ştiu ce hârtii de făcut şi ai şters-o. Cu un rânjet larg pe figură, dădu din cap spre Beckett. A fost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deşartă sacul, Owen, îl îndemnă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very m-a pus la curent cu ce i-a spus Murphy. Era extrem de tulburată şi foarte romanţioasă. Chestia aia cu aşteptatul lui Billy i se părea ca o poveste desprinsă dintr-un film. Romantism, iubire dincolo de mormânt, toate aiurelile astea. Ştiţi şi voi cum poate Avery să se aprindă în legătură cu un subiect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yder strânse din umeri. Eu unul n-am avut niciodată o conversaţie cu Avery pe teme de romantism şi iubire dincolo de mormânt. Tu? se uită la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îmi aduc aminte. Pe de altă parte, Owen a fost primul e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laşi? Cuprins de jenă şi iritare, Owen îşi târşâi picioarele. Avea pe vremea aia cinci ani, cel mult şase. Era de vârsta lui Murphy.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o să se mărite cu tine, îi reaminti Beckett. Şi că o să aveţi trei câini, două pisici şi cinci copii. Sau poate că erau trei copii şi cinc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şi un inel,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la înghesuială, Owen îşi dezveli dinţii ameninţător spr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s dintr-un nenorocit de automat de gumă de mestecat. Mă prosteam. Şi eu eram tot un copil,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rutat-o, direct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a întâmplat! Fantoma aia ţâfnoasă a voastră, care miroase a caprifoi, a împins uşa de la terasă şi a deschis-o exact când Avery se sprijinea de ea. Următorul lucru pe care mi-l amintesc e că s-a agăţat de m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âncenele arcuite, Beckett îşi înclină capul într-o parte studiindu-i aten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am de vremea când avea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a să revenim în zilele noastre, insistă Ryder. Ai pupat-o pe Scufiţa Roşie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a întâmplat, insistă el. Uşa a împins-o direc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e câte ori se împiedică o femeie, sunt şi eu acolo, căla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ăgar, îi spuse Owen lui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fost un sărut de milioane, chiar dacă pur şi simplu s-a întâmplat, speculă Beckett Asta ţinând cont de cum arătai când ai descu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scuiat uşa fiindcă n-a fost încuiată. Sigur e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ry. Elizabeth. După care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ta să-şi smulgă părul de nervi, Owen o luă înainte printre mormanele de cutii. Elizabeth. După ce Avery s-a supărat şi a plecat, am auzit-o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 s-a supărat fiindcă ai sărutat-o? se interesă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da. De unde naiba să ştiu de ce se supără o femeie? Frustrarea îl năpădea valuri-valuri. Nimeni nu are habar, şi asta pentru că poate fi orice blestemăţie. Este un mister de nerezolvat. Iar a doua zi, acea orice blestemăţie se rezolvă şi apare o altă blestemăţie. Nici un bărbat nu poate pricepe asta, rosti Owen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reptate, comentă Ryder. Aşadar, hai să revenim. Te-a sărutat şi ea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r-un gest reflex, sau te-a tr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rticipat şi ea, murmură Owen. N-a fost ca un pupic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care apreciază detaliile. Ryder dădu din cap spre Beckett. În mod categoric au fost şi limbile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a participat şi ea, nu? După care vine Beck şi bate la uşă şi totul pare din altă lume. Ea mi-a spus că nu vrea să ne simţim stânjeniţi, ştii? Aşa că i-am spus OK. A spus că are de gând să-i dea lui Dave o mână de ajutor, iar eu am spus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diot. Plin de compasiune, Ryder clătină din cap. Se presupune că tu eşti ăla deştept. Tu eşti ăla deştept, Beckett este cel simpatic, iar eu sunt cel arătos. Şi când acolo, tu eşti un idiot. Tocmai ai dat-o în bar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s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xplic eu de ce. Te-ai sărutat cu o femeie până ţi-au ieşit ochii din cap, iar dacă informaţia ta este corectă, şi ea a fost la fel de implicată şi activă ca şi tine. După care tot ceea ce ai putut să scoţi în momentul în care în mod evident ea încerca să verifice ce-a însemnat asta pentru tine a fost cuvântul „OK”? Eşti prost făcut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vrut să ne simţim ciudat. Iar eu încercam să n-o fac să se simt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parte de un brânci de la o femeie moartă ce s-a finalizat într-o încâlceală de limbi cu o fostă iubită, timp în care fantoma a blocat ieşirea? Asta-i al dracului de ciudat, conchis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fostă iubită. Avea cinci ani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complice, Ryder puse o mână pe umărul lui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uită niciodată. Dacă nu vrei ca toată povestea asta să fie mai bizară decât este acum, trebuie să stai de vorbă cu ea. Biet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 a avut dreptate, speculă Beckett. Lizzy este o romantică. Prima dată când am sărutat-o pe Clare a fost în clădirea asta – iar după aceea, mi-am dat seama că Lizzy ne-a manevrat în sensul ăsta. Sau cel puţin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tu cu ea, insistă Owen. Spune-i să n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ărutatul Roşcatei ţi-a omorât nişte celule nervoase la nivelul creierului, decise Ryder. Poţi să-i spui unei femei ce să facă – dacă ştii cum s-o iei – şi ai unele şanse ca în jumătate din cazuri chiar să se conformeze cât de cât. Asta-i valabil pentru o femeie în viaţă. Pentru una moartă? Probabilitatea e aproape d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iscută cu Avery, îl sfătui Beckett. Şi fă-o curând, fă-o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că tot am avut discuţia asta intimă, doamnelor, hai să ne întoarcem dracului la muncă. Ryder se duse la uşă şi o deschise. Avem un han d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nu putu să o evite – nu că n-ar fi vrut să o facă. Însă nu avea cum, nu, având în vedere căratul mobilierului, datul găurilor, curăţenia şi pauzele de masă. În condiţii normale, o vedea pe Avery cam o dată pe săptămână, cel puţin. De când începuse munca la han, asta se întâmpla zilnic. Iar acum când lucrarea era pe ultima sută de metri, aveau tendinţa de a-şi încrucişa drumurile de mai multe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 fiindcă nu era un idiot – niciuna dintre ocazii nu prezenta acel gen de intimitate de care ştia c-ar fi fost nevoie ca să poarte marea discuţie despre senti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putut să găsească un loc în care să nu se perinde într-o parte şi alta o duzină de oameni, oricum ar fi fost întrerupt la fiecar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uă decizia optimă, din punctul lui de vedere. Se comportă de parcă nu se întâmplase nimic. În următoarele zile, vorbi cu ea, cără cutii pentru ea, comandă mâncare de la ea, ca şi cum totul ar fi fost exac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şi ea se comportă exact la fel, ajunse la o concluzie clară: problema era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sarcină grea a zilei – cu speranţa că era ultima şi a săptămânii, se gândi el – cără o cutie de becuri în camera Nick &amp; Nora. Intenţiona să ia pe rând camerele deja terminate, unde să se ocupe de corpurile de iluminat şi să monteze b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oar o scurtă ezitare când o văzu pe Avery punând abajururile unui lampadar cu mai mult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e să-l montez, se justifică ea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sta de capul meu. Îmi place mai mult decât modul în care îl prezintă ei în schema de montaj. Justine a spus că şi ei îi pl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veiozele cu globuri rotunde fixate lângă tăblia patului fuseseră deja m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sunt Fata cu Lampa,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facă o glumă cum că şi el era Băiatul cu Becul, când se opri răzgândindu-se brusc. Fir-ar să fie. Chiar că er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mul cu becurile, aşa că hai să facem lumină. Scoase un bec din cutie. Ascultă,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Hope intră în cameră, având încă pe ea haina şi fularul. Nu este fa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nă o statuetă în stil art déco înfăţişând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Îi reprezintă pe Nick şi Nora Charles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îşi schimbă poziţia corpului ca să o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ia extraordinari de la Bast ne-au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cum îmi plac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ă! După ce cercetă din priviri încăperea, Hope o aşeză pe colţul paravanului care acoperea caloriferul. E chiar perfect. Îmi place la nebunie lampadarul acela. Puţin luciu, foarte mult farmec şi stil. A, când termini acolo, Avery, să ne spui părerea ta despre J&amp;R. Owen, încercăm să decidem asupra milieurilor croşetate de bunica ta, cele pe care mama ta le-a apretat, le-a lipit pe carton şi le-a pus în ramă. Sunt atât de frumoase, a fost o adevărată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vut suficient fir de aţă, ar fi putut să croşeteze Taj Mah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untem în dubiu unde să le punem şi am reuşit să restrângem posibilele locuri la numai două. Avem nevoie de un ochi din afară,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ontezi pe mine. Asta-i ultimul abajur. Slavă Domnului. Se trase înapoi, dând din cap.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jos. E ultima treabă pentru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iindcă trebuie să dau o fugă până la restaurant, să mă ocup de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vino până la mine, îi spuse Hope. Părinţii lui Clare i-au luat pe copii la ei, iar Beckett se întâlneşte la cină cu un client. O să bem nişte vin şi o să fa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Mai am două minute aici şi gata. În timp ce Hope ieşea, Avery se aplecă să strângă ambalajul corpului de iluminat. Sunt şi mai frumoase când sunt aprinse, comentă ea când Owen testă vei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eci, Avery… noi doi suntem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ezitant, îl stră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vâ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plecată, se uită lung la el, cu o privire neînduplecată pe sub sprâncenele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K. Tu eşt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m OK. N-a fost primul meu sărut, O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rim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tă cutia de becuri de pe un şold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i nici o proble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fu şi el de acord, deşi se simţea de parcă ar fi existat una. O să iau toate astea. Oricum avem o mulţime de chestii de căr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atât. Avery dădu să iasă din încăpere, dar se opri în prag: A, dacă ai timp, poate agăţi şi oglinda, aia cu rama în formă de raze. Hope a marcat locul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kend plăcut, dacă nu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şi ţie la fel. Se uită urât la cutia de carton, se uită urât la oglindă, se uită urât la cadrul gol al uşii. Rahat, murmură el, pornind să-şi caute maşina de gă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K?” Avery făcu un gest amplu cu paharul de vin. C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a lui Hope, tolănită pe canapea, Clare îi zâmbi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r şi simplu din cauză că nu ştie cum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pregătită să-i ierte lui Owen comportamentul stângaci, Avery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nici o problemă să reacţioneze alal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tt a fost foarte stingherit şi s-a purtat cu mine cam bizar după ce aproape că ne-am sărutat prima oară. Poate-i o trăsătură caracteristică a fraţilor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dată ce-aţi făcuto, n-a mai fost deloc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Zâmbetul lui Clare se îndulci şi mai tare. Foarte adevărat. Şi totuşi, dată fiind isto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storie? Nici o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storie? Hope aduse o tavă cu fructe şi brânzeturi din mica ei bucătărie. N-am avut ocazia să aud toate detaliile. Din câte înţeleg, au fost ghionţi de la fantome, un sărut fierbinte, un Owen dezumflat în urma evenimentelor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zu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e? Oare-i vorba de altceva decât faptul că ne ştim de-o viaţă? Clare şi Beckett se ştiau de ani buni înainte să fi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cu Clint, îi reaminti Clare. Am fost un cuplu încă de la început, aşa că eu cu Beckett n-am avut o istorie propriu-zisă, în afară de faptul că se întâmpla să fim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avut mai mult de-atât cu Owen? sondă Hope terenul. Ce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ogodiţi. Zâmbind larg acum, Clare ridică paharul în cinstea lui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chii ciocolatiu-închis ai lui Hope se măriră, indicându-i şocul. Când? Eu de ce n-am avut habar? Asta-i o ştire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i. Cred că aveam cinci ani – aproape şase. Taţii noştri erau apropiaţi, aşa că am avut parte de-o grămadă de activităţi împreună. Eram topit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a cerut de bărbat, mai precis, a anunţat că se vor căsători când cresc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indu-se puţin, Aver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entru el a fost un moment extrem de jenant. Bănuiesc că avea în jur de opt ani. Dar a reacţionat cu bunăvoinţă. Cu răbdare, îşi aduse ea aminte, îndulcind şi mai mult tonul. Mi-au sfârâit călcâiele după el do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erioadă foarte lungă pentru vârsta aia, preciză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ţi spun şi ce s-a întâmplat mai departe. El a început să umble cu Kirby Anderson. Îndulcirea tonului se opri brusc în momentul în care privirea ei deveni necruţătoare. Târfa aia de zece ani. Owen Montgomery mi-a rănit inima cu vagaboanda aia care fură priete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recizez, pentru Hope, că doamna Kirby Anderson este acum măritată, mamă a doi copii şi o activistă ecologistă înverşunată, locuind în Arlingto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crescut şi ea, bombăni Avery. Dar tot s-ar putea să mai fie vorba de curvăsăraie acolo, în stare latentă. Oricum ar fi, după aceea n-am mai avut treabă cu băieţii până am ajuns la pu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l-ai iertat pe Owen, interveni prompt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Am refuzat să plâng după el. În plus, primul prieten al unei fete n-o să fie şi ultimul, corect? Cu un gest elocvent, tăie o felie de Gouda şi muşcă din ea. Îndeosebi când este un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aspră cu el. Clare se întinse şi o bătu amical pe mână. Probabil că-i agitat, nu-i sigur cum să acţioneze. Ştii bine c-ai însemnat foarte mult pentru el. Pentru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very oftă. A fost un sărut al naibii de fain. A învăţat mult de la vârsta de opt ani încoace – sau eu sunt cea care a învăţat. Probabil amândoi. Nu m-ar deranja să-l săr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zâmbi Hope în timp ce-şi tăia o felie d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 sunt proastă? Sărută al naibii de bine – şi acum ştiu asta. Şi arată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te culci cu el? se interesă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u un aer meditativ, Avery se întinse în faţă şi luă o boabă de strugure verde de pe o tartă. În prezent suntem amândoi disponibili, suntem amândoi adulţi. Poate că da. Atâta timp cât facem pasul ăsta păstrându-ne realismul. Poţi să ai încredere în Owen. Asta-i o mare chestie, să ştii că eşti cu cineva în care poţi să ai încredere. Muşcă din strugure zâmbind. Şi care e şi drăguţ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ând toate astea, mă bucur că eu am ieşit din arenă. Satisfăcută, Hope se lăsă să se scurgă uşor în fotoliu, cu paharul de vi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ămâi mult pe margine, zise Avery clătinând din cap. Eşti superbă, deşteaptă, interesantă – şi ai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unt deloc interesată de vreun rendez-vous. Şi asta nu din cauza lui Jonathan. De fapt, dacă stau să mă gândesc, nu are nici o legătură cu nemernicul ăla. În momentul de faţă, tot ce vreau este să mă concentrez asupra hanului, să fiu cel mai bun administrator de han din lume şi să păstrez locul ăla minunat într-o stare perfectă. Bărbaţi, întâlniri, sex? Pur şi simplu, nu sunt pe radar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o avertiză Clare. În privinţa asta e mai bine să nu-ţi fac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excelez la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nu dormi bine, ceea ce i se păru extrem de agasant. El dormea întotdeauna bine. Se gândea la asta ca la o aptitudine, la fel cum se pricepea la tâmplărie sau cum putea face calcule în minte, adunând coloane întregi d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loc să doarmă după o zi plină de muncă, o oră de exerciţii fizice extenuante şi o baie relaxantă în cada fierbinte, dormise pe apucate, cu nenumărate întrer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misese că nu avea să muncească în weekend, însă când cineva se dă jos din pat înainte de răsăritul soarelui, ce naiba poat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n ordine deplină. În general era aşa, însă cu presiunea din ultimele două săptămâni, impusă de finalizarea hanului, abia dacă mai făcea altceva în afară de să doarmă acolo. Chiar nu putea să găsească nimic de făcut sau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Beckett proiectaseră imobilul, la o azvârlitură de băţ de casa mamei, de casa lui Ryder, de casa pe care o termina, în sfârşit, Beckett. Îi plăcea să fie aproape de familie şi totuşi să fie singur şi să aibă intimitate în parcela lui împăd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i se potrivea, iar înclinaţia către eficienţă îl făcuse să construiască o bucătărie deschisă şi o sufragerie care servea pe post de cameră de zi şi zonă de distracţie când avea invitaţi. Spre stânga, spălătoria şi, totodată, cameră bună la toate – un fel de atelier, servea şi ca încăpere în care se dezbrăca şi se descălţa când venea d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în multifuncţionalitate, chiar şi în cazul locu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rtând doar nişte pantaloni largi din flanel, stătea lângă uşile înalte de sticlă ce dădeau spre curtea interioară pavată, bând cafea de la maşinăria lustruită şi eficientă pe care şi-o făcuse cadou de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îi spunea Hilda, susţinând că orice chestie care era sclipitoare şi totodată complicată trebuia musai să fi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i plăcea prima ceaşcă de cafea bună şi tare, căci îl pregătea pentru o nouă zi de activitate. În acel moment însă, nici măcar asta nu reuşi să-i atenueze iri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ea care se purta ciudat, îşi spuse el, aşa cum îşi tot repetase necontenit pe timpul acelei nopţi chinuite. Ea spusese că nu voia să se simtă ciudat, după care tot ea se comportase ciudat, încercând fără motiv să-i insufle un 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o aiureală, iar el trebuia să uite şi gata. Căci al naibii să fie dacă mai avea să piardă altă noapte gândindu-se la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îl anunţă că ar fi trebuit să ia micul dejun, însă nu avea chef să gătească. Nu că l-ar fi deranjat, mai ales un mic dejun de weekend în care putea să mănânce ouă cu şuncă stând la masa gen bar de la bucătărie şi să-şi folosească iP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hef nici de iPad, iar asta era de rău. Întotdeauna avea chef să-şi folosească iP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cele din urmă, nu avea altceva de făcut decât să se apuce de treabă. Avea să petreacă o bucată de timp în atelier, ocupându-se de poliţa de deasupra şemineului din dormitorul lui Beckett. Poate că reuşea să o termine astfel încât Beckett să trebuiască să-i dea doar luci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ens să piardă timpul pe-acasă dacă nu putea să se bucure de trândăveală. În plus, mama sa se trezea devreme în mod obişnuit, se gândi el în timp ce urca pe scara centrală pe care o construiseră el şi fraţii săi. Ea avea să-i facă ceva de mâncare – iar el ar fi putut să-i spună – cu subtilitate – câte ceva despre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i-ar fi povestit mamei sale întreaga fază – era ceva prea… OK, ciudat. Însă ştia bine că nimeni nu avea intuiţie o mai bună şi nu se pricepea la oameni mai bine decât Justin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dormitor, porni şemineul pe gaz construit pe peretele de culoare ciocolatie şi îşi luă cafeaua cu el în baie. De îndată ce făcu duş şi se bărbieri, se îmbrăcă în haine de muncă şi-şi puse bocancii cu bo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atul aranjând cearşafurile, trăgând cuvertura albă de deasupra şi aşezând cu grijă pernele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elefonul din încărcător, îl agăţă la curea şi îşi luă din tava de pe măsuţa de toaletă briceagul, nişte mărunţiş şi portofelul. Luă şi o bandană curată din sertarul măsuţei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un moment, încruntându-se în gol. Era prea linişte, îşi dădu el seama. Casa sa şi terenul din jur erau exact aşa cum îi plăceau lui, munca era din belşug şi satisfăcătoare. Însă era mult prea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şi ia un câine. Era timpul să se gândească extrem de serios la ideea de a-şi lua un câine. Poate o corcitură de labrador ca şi cei ai mamei sale – sau un câine vagabond, dar credincios ca al lui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mai bine să aştepte până la primăvară, se gândi el începând să coboare scările. Era mai uşor să dresezi un căţeluş pe vreme mai caldă. Sau poate că avea să salveze un câine matur – ce bine ar fi fost să aibă pe jumătate norocul pe care îl avusese Ry cu Dumb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dulap haina de lucru, îşi trase un fes de schi pe cap, îşi puse mănuşi şi luă cheile din farfurioara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are nevoie de un câine”, îşi zise. Asta era ceea ce-i lipsea din viaţă. Un câin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să treacă pe la adăpostul animalelor după ce lua micul dejun cu mama lui, sau puţin mai târziu, după ce petrecea oarece timp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mulţumit, se sui în camionetă. Toate ideile se ordonaseră într-un plan – iar lui îi plăceau plan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ă, trecu de micul şopron pe care îl construise ca să adăpostească jeepul şi plugul de zăpadă şi o luă pe drumul principal. După două viraje intră pe aleea îngustă care ducea spre casa mamei sale, urcând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ţopăiau de-o parte şi de alta a drumului – mai întâi îl văzu pe Cus (prescurtarea de la Atticus) înnebunit de bucurie, ţinând în gură una dintre multele lui mingi sfârtecate. Apoi, fratele lui, Finch, îi aplică lui Cus un blocaj strâns care îi făcu pe ambii câini să se dea de-a dura într-un fel de luptă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Owen zâmbind, în mod clar avea nevoie d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ădu roată aleii din faţa casei şi rămase un moment nedumerit când dădu cu ochii de camioneta lui Willy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arcată lângă maşin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devreme pentru o vizită, chiar şi pentru tatăl lui Avery. Însă Owen ştia că Willy </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ecea adesea pe acolo, iar acum că era unul din artiştii furnizori pentru magazinul de suveniruri al mamei sale, probabil că-şi făcea şi mai des drum cu noile sale piese sau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noroc neaşteptat, hotărî el în timp ce parca. Poate că reuşea, cu puţin tact, să afle de la Willy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işte amănunte sau informaţii despre Avery – cu multă, multă sub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uficient încât să ridice mingea pe care Cus o lăsase rugător la picioarele sale. O aruncă pe orizontală, lung şi cu putere, iar câinii o porniră în urmărirea ei, în timp ce el se apropie în grabă d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uzică pe când era încă la trei metri distanţă şi clătină din cap. Tipic pentru mama lui – care nu strigase niciodată la vreunul din fiii ei să dea blestemata de muzică mai încet. Întotdeauna îşi ascultase la volum maxim muzic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deschisă şi simţi mirosul de şuncă prăjită şi cafea. Zâmbind, se gândi: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chii îi ieşiră brusc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ca sfârâia pe aragaz. Mama lui era în faţa tig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Willy B., iar cei un metru şi nouăzeci de centimetri ai săi nu erau acoperiţi de nimic altceva decât o pereche de boxeri albi. Avea mâinile pe fundul lui Justine şi gura strâns lipită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ăcuse vreun zgomot care răzbise prin fondul muzical şi prin pasiunea care-i unea pe cei doi. Poate că ţipase. Speră că nu o făcuse, că nu-şi exteriorizase uimirea şi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 cu un halat desfăcut peste pantalonii roşii de pijama şi un maieu subţire (mult prea subţire) de culoare albă – se trase înapoi. Privirea ei o întâlni pe a lui Owen, iar ea clipi surprinsă, după car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B. Avu bunul-simţ să se facă la fel de roşu la faţă ca şi părul lui răvăşit şi barba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uşi Owen să scoată, şocat până în măduva oaselor. Ce… t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ceva pentru micul dejun, spuse Justine cu lejeritate, zâmbind încă. Îmi imaginez că acum trebuie să sparg mai mult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r… C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încropeşti o propoziţie completă, Owen. Ia nişte cafea. Şi se întinse după o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aa… ar trebui să… încă roşu la faţă, Willy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şi târşâi picioarele enorme. Să-mi pun nişt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wen îşi simţi mâinile fâlfâind prin aer, însă pur şi simplu nu putu să le oprească. Asta e. Pantalonii. Tu. Te rog,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un mormăit gutural, Willy </w:t>
      </w:r>
      <w:r>
        <w:rPr>
          <w:rFonts w:cs="Bookman Old Style;Times New Roman" w:ascii="Bookman Old Style;Times New Roman" w:hAnsi="Bookman Old Style;Times New Roman"/>
          <w:caps/>
          <w:sz w:val="24"/>
        </w:rPr>
        <w:t>B. o</w:t>
      </w:r>
      <w:r>
        <w:rPr>
          <w:rFonts w:cs="Bookman Old Style;Times New Roman" w:ascii="Bookman Old Style;Times New Roman" w:hAnsi="Bookman Old Style;Times New Roman"/>
          <w:sz w:val="24"/>
        </w:rPr>
        <w:t xml:space="preserve"> şterse rapid precum un urs ce se îndreaptă spre peşt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spune. Justine pur şi simplu radia de fericire. Stai jos, scumpule. Bea-ţi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ă cleştele de bucătărie ca să scoată şunca împănată din tigaie şi s-o pună la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termină-ţi propoziţia. O s-o încep eu pentru t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 să-şi înghită nodul puternic, înţepător, pe care îl simţea în gât. Nu-i pria prea tare peisajul. Ce faci? Aici. Cu el.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âncenele arcuite, Justine se uită în jos la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ându-şi alt zâmbet, Justine îşi închise halatul şi îi înnodă cor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u ştiu. Capul meu. Mi-a explod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 câteva ori mâinile pest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etulburată, Justine scoase ouăle şi laptele din frigiderul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fac omletă, dar în împrejurările de faţă, o să mâncăm friganele. Şi-aşa ai o slăbiciune pentru pâinea prăjită. N-ai mâncat micul dej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rte n-o înţelegi,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 e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lasă-mă să-ţi explic. Când oamenii se fac mari, vor adesea să fie apropiaţi unii de alţii. Cel mai bine este dacă se plac şi se respectă reciproc. O parte importantă a acestei apropieri include şi sexul, cee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şi încovoie gâtul, însă nu era sigur ce sentiment anume îi stârnise mânia. Mai termin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ci partea aia o înţelegi. Eu şi Willy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e plăcem şi ne respectăm reciproc şi câteodată mai facem ş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nu, nu include cuvintele Willy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i sex în aceeaşi propoziţ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m cum să-ţi explic, nu? Gustă asta, Owen, îl sfătui ea oferindu-i o felie de şuncă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ă şunca. Nu putea să-şi scuture ceaţa de pe creier ca să poată vorbi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pe tatăl tău. Foarte, foarte mult. Aveam optsprezece ani când l-am văzut prima dată – era chiar în prima zi de muncă la Wilson Contractors. Îl văd şi acum pe scara aia, cu nişte blugi jerpeliţi, nişte bocanci mari, o centură de scule la brâu, fără cămaşă pe el. Dumnezeule! exclamă ea ducându-şi mâna la inimă. N-am mai putut să mă concentrez la altceva pentru tot restul zilei. Tom Montgomery. Tommy al meu. Scoase un bol şi începu să amestece ouăle şi laptele cu o furculiţă, continuându-şi povestea. Nici măcar n-am putut să fac pe timida când m-a invitat la o întâlnire. N-am ieşit niciodată cu altcineva de la acea primă întâlnire a noastră. N-am mai vrut niciodată pe nimeni altcineva. N-am mai iubit aşa cum l-am iubit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viaţă frumoasă. A fost un om extraordinar. Deştept, puternic, amuzant. Un bărbat atât de bun, un tată atât de bun! Împreună am pus pe roţi firma, căci ne intrase în cap să avem propria noastră afacere. Iar casa asta, familia – reprezintă tot ceea ce a însemnat Tommy. Voi toţi aveţi câte ceva din el, o parte ce se manifestă în felul vostru de a fi, o parte ce se regăseşte în felul în care arătaţi. Tu ai gura lui, Beckett ochii lui, Ryder mâinile lui. Şi multe altele. Pentru mine asta e o adevărată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Uitându-se la ea, auzind-o, simţi cum i se strânge inima. Îmi pare rău.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crimi de tristeţe. Sunt lacrimi de recunoştinţă şi mulţumire. Justine adăugă zahăr, un pic de vanilie şi scorţişoară din abundenţă. Am avut o viaţă plină, interesantă şi minunată împreună, dar el a murit. Nu ştii – şi aşa am vrut eu, să nu ştii niciodată – cât de îndurerată şi de furioasă am fost pe el fiindcă a murit şi m-a lăsat. Am fost atât de nebună de durere încât m-a ţinut săptămâni, luni întregi. Nici nu ştiu cât. Nu mă gândisem niciodată că o să moară el primul. Se presupunea că o să fim împreună pentru totdeauna, iar el s-a prăpădit. S-a dus, Owen, şi cât trăiesc o să-mi fi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ste blatul de bucătărie, îşi puse mâna peste o mână a lui Owen, după care se întoarse şi luă nişt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illy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 ţinut enorm la Tommy. Erau la fel de apropiaţi aşa cum sunteţi şi voi, băieţii,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tiu as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mândoi nevoie unul de celălalt când a murit Tommy. Aveam amândoi nevoie de cineva care îl iubise, care putea să spună poveşti despre el. Cineva pe care să te poţi bizui, cu care să poţi plânge, cu care să poţi râde. Şi asta-i ce-am făcut noi doi, tot ce-am făcut, pentru o bună bucată de timp. După care, în urmă cu vreo doi ani, ne-am… hai să spunem doar că am început să-i pregătesc micul dejun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ate c-ar fi trebuit să-ţi spun. Strânse din umeri în timp ce înmuia pâinea în amestecul de lapte şi ou. Poate că n-am fost sigură că vreau să vorbesc cu băieţii mei, la rândul lor adulţi, despre viaţa mea sexuală. De fapt şi de drept, Willy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 xml:space="preserve"> un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bineînţeles că-l iubesc. Îl iubesc de ani de zile, exact aşa cum îl iubea şi Tommy. E un om bun, ştii şi tu asta. E un tată bun – şi a trebuit s-o crească singur pe Avery după ce mama ei a şters-o aşa cum a făcut-o. Dacă l-ai diseca ai vedea că este compus numai din trăsături pozitive. Îndrăgostită? Aruncând o privire spre pâinea dată prin compoziţia de clătite ce sfârâia în tigaie, Justine urmă: Ne bucurăm unul de celălalt, Owen. Ne place să fim împreună când avem timp. Fiecare în parte avem propria noastră casă, propriile noastre vieţi, propriile noastre familii. Suntem fericiţi şi încântaţi de cum stau lucrurile şi asta-i de-ajuns. Acum, pot să-i spun să coboare ca să mănânce ceva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oate c-ar trebui să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unde eşti. Am făcut suficientă mâncare pentru o armată întreagă. Ieşi din bucătărie, îşi pusese mâinile în şolduri şi strigă: Willy B., sper că ţi-ai pus pantalonii, aşa că ha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apoi, întoarse pe partea cealaltă încă un rând de felii care sfârâiau în tigaie, puse în farfurii şunca şi friganelele şi împinse farfuriile peste 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ână în momentul în care Willy </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tră şovăitor, târşâindu-şi picioarele, pusese deja la prăjit încă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mănâncă, îi spuse ea pe un ton poruncitor. Să nu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ată bine,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egându-şi vocea, Willy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e aşeză pe scaun lângă Owen. Cu coada ochiului, Justine îi aruncă fiului ei priv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ă, deci… cum merge treaba, Willy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poată gândi la altceva de spus, Owen îşi turnă sirop pe pâinea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nul arată pe zi ce trece mai bine, îndrăzni Willy B. Face o figură frumoasă acolo, în piaţă. Tatăl tău ar fi cu adevărat mândru şi mulţumit de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wen oftă. Femeile au tot pus ici-colo o parte din lucrările tale. Dau bin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s cele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agaz, Justine întoarse alte felii de pâine şi zâmbi în timp ce cei doi bărbaţi se tot poticneau în tentativa de a încropi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trecu până la urmă cu bine prin situaţia dată. Încă nu era sigur ce să creadă despre asta, însă termină micul dejun cu mama sa şi… cu Willy B. Câinii dădură năvală spre atelier împreună cu el, Cus, întotdeauna plin de speranţă, cărându-şi una din mingiu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ile, porni aparatul radio şi dădu căldura mai tare. După treizeci de minute de bâjbâială şi stângăcii, renunţă. Creierul său refuza pur şi simplu să se cupleze, şi nu ar fi riscat să facă o lucrare de fineţe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ăldura mai încet, opri radioul şi stinse luminile. Câinii îl urmară afară supuşi. Ca să-i facă pe plac lui Cus, trase un şut puternic mingii acestuia înainte să se suie înapoi în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se apuce de nişte lucrări de tâmplărie istovitoare, hotărî el îndreptându-se spre proprietatea lui Beckett. Capul avea să-l ajute cât să muncească la grinzile camerelor pe care le adăugaseră pentru băieţii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amionetele fraţilor săi şi merse în spate, incapabil să-şi dea seama dacă asta îl uşura de povara celor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ă le spună? Să le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a. Trebuia să le spună şi lor – în plus, asta însemna că nu mai avea să se agite, să se frământe în tăcer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şi scoase centura pentru scule din maşină auzi muzica de la iPod-ul lui Beckett şi gălăgia la fel de muzicală a ciocanului şi a fierăst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progresau, se gândi Owen, îndeosebi ţinând cont de faptul că cea mai mare parte din timp era devotată proiectului hanului. Reuşiseră să monteze acoperişul noii structuri – slavă Domnului, luând în considerare vremea de-afară. Ferestrele arătau bine, decise el, şi aveau să ofere o privelişte frumoasă. Veranda şi curtea interioară aveau să mai aştepte până la primăvară, însă dacă puteau să termine restul până în aprilie, Beckett şi familia lui se puteau muta imediat dup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in ceea ce avea să fie uşa de la bucătărie şi făcu un tur rapid înainte să se urce pe scările improvizate ce duceau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ensă”, gândi el, însă mărimea era justificată de necesităţile unei familii de cinci persoane. Dormitorul matrimonial, având nişte dimensiuni extrem de generoase, includea un şemineu grandios pe care, îi spuseseră băieţii lui Beckett, mama lor şi-l dorise dintotdeauna. O baie complet echipată făcea legătura cu alte două dormitoare. Încă două dormitoare, cu baia aferentă, se găseau pe nivel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sursa de zgomot, Dumbass îi ieşi în cale şi se aşeză în fund, cu ochii aţintiţi spre faţa lui. Bătea din coadă în podea, scoţând un zgomo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îşi întinse mâinile goale înainte să-l mângâie. Evită să rostească „mâncare” sau „de ros”, astfel încât patrupedul să nu-şi facă speranţ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ul din dormitoare, unde dădu peste Beckett, care tăia scânduri cu fierăstrăul, şi Ryder, care lucra la un şifonier înca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unat şi nici n-aţi dat vreun mesaj, îi mustră Owen tare, ca să acopere gălă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Beckett se îndreptă de spate, scoţându-şi ochelari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cu Ry pur şi simplu aici. Ar fi trebuit să ştiu că n-o să mai dureze mult până să apari şi tu. Apreciez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ogoşi? se interesă Ryder, iar Dumbass dădu iar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Clare e la librărie. O să-i ia pe copii de la părinţii ei pe la amiază, după ce-o să facă şi câteva cumpărături. Poate să ia ea câteva sendvişuri mari sau orice altceva. O să vină oricum şi ei aici ca să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dădu din umeri spr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e dădea o grămadă de gogoşi când eram de vârsta lor şi ne învăţa cum să fac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suficient de mult ca să-l compătimesc pe vremea aceea. Şi că tot veni vorba de timp, ai fi putut să scuteşti o grămadă dacă ai mai fi redus numărul dormitoarelor. De ce ai nevoie de cinci? În afară de cazul când Clare n-o să doarm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unul pentru fiecare copil, dormitorul matrimonial şi camera de oaspeţi, explic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napea extensibilă în camera de zi ar fi de-ajuns pentru oricine ar rămâne peste noapte. Sau, dacă nu, aceeaşi chesti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părea de ciudat, ne trebuie cinci camere. O să avem în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făcu o pauză scurtă în timp ce-şi scotea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i aşteptăm până când o să fim cu-adevărat căsătoriţi, însă după aceea ne apucăm de treabă cu toată vitez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un copil numai apucându-te de treabă, preciză Ryder, după care îşi lăsă ciocanul în jos. Patru copii?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ul mai mult faţă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unci când e vorba de copii, greutăţile cresc exponenţial. Însă, ce mama naibii? Voi vă descurcaţi minunat cu trei, aşa că ar trebui să vă descurcaţi şi c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o să înnebunească la ideea unui alt nepot, zise Ryder luând nişte cuie pentru cadr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ă tot veni vorba de mama. M-am gândit să fac nişte treabă în atelier, aşa că m-am oprit şi pe-acas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lipeşti de-un mic dejun, dedus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fost şi ăsta un motiv. În sfârşit, ideea este că Willy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care-a vrut să se lipească de ceva de mâncare. Punându-şi ochelarii de protecţie, Beckett se întinse după fi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ni chestia aia încă. „Cineva şi-ar putea pierde cu uşurinţă un deget”, gândi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Beckett îşi scoase din nou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u. Oricum, în ceea ce o priveşte, nu-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ine are o problemă? întrebă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să-mă să termin, fir-ar să fie! M-am dus în bucătărie, unde mama pregătea deja micul dejun, iar Willy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ra acolo. Purtând nimic altceva în afară de o pereche de boxeri, şi-n plus erau… şti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ai exact? ceru Ryder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făcu un cerc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excepţia faptului că mâinile lui Willy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rau pe fundul mamei, iar ea purta un halat descheiat, fără mare lucru pe dedesubt. Şi nu vreau să vorbesc despre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labele pe ea? replică Ryder încet. OK. Este ditamai namila, dar e bătrân. Pot să-l pun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ai aşa. Beckett întinse brusc o mână şi-l împinse pe Ryder înapoi. Vrei să spui că mama şi Willy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spun. Şi sunt deja de vreo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murmură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băga-mi-aş” când el ne povesteşte de mama şi de Willy B. Nu vreau să asociez în minte verbul ăsta cu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luă sticla de Coca-Cola de un litru pe care o adusese şi sorbi lacom fără să-şi mai toarne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ată lumea să ia o gură de aer. Deci spui că mama şi Willy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unt… în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s… încurcaţi ocazional. Mi-a explicat asta în timp ce el s-a dus sus să-şi pună nişte pantaloni. C-au fost prieteni din totdeauna. Că amândoi l-au iubit pe tata. Ştiţi şi voi că el l-a iubit pe tata, asta nu-i gar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 murmură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a naiba. Bine, au fost foarte apropiaţi. Nu-i gargară. Dar dacă mamei îi convine toată afacerea asta, de ce se mai ascund şi-o fac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orba de discreţie, cel puţin aşa mi se pare mie. Mi-a povestit cum s-a simţit când a murit tata şi a ş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e repezi până la fereastră şi se uită lung afară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a şi Willy </w:t>
      </w:r>
      <w:r>
        <w:rPr>
          <w:rFonts w:cs="Bookman Old Style;Times New Roman" w:ascii="Bookman Old Style;Times New Roman" w:hAnsi="Bookman Old Style;Times New Roman"/>
          <w:caps/>
          <w:sz w:val="24"/>
        </w:rPr>
        <w:t>B. ţ</w:t>
      </w:r>
      <w:r>
        <w:rPr>
          <w:rFonts w:cs="Bookman Old Style;Times New Roman" w:ascii="Bookman Old Style;Times New Roman" w:hAnsi="Bookman Old Style;Times New Roman"/>
          <w:sz w:val="24"/>
        </w:rPr>
        <w:t>in unul la altul, o ştim foarte bine. S-au sprijinit reciproc la moartea tatei, ştim şi asta. Îmi închipui că,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se sprijine reciproc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aracii, Ry! Beckett îşi puse mâinile la ochi. Încetează să-mi mai bagi în cap imagin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în capul meu, aşa c-ar putea la fel de bine să fie şi-n ale voastre. Încă simt c-ar trebui să mă duc să-i trag o mamă de bătaie – sau cel puţin un pumn zdravăn. Di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i-ar plăcea asta. Owen strânse din umeri. Iar el e tot Willy B., prin urmare ştii că te-ar lăsa să-i tragi una dacă ai simţi nevoi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hiar aşa ar face. Nu-i o modalitate tocmai bună. Trebuie să mă gândesc la asta. Cu maxilarul încleştat, Ryder îşi luă ciocanul, fixă un cui şi îl bătu. Presupun că la fel o să face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şi puse ochelarii de siguranţă şi porni fierăstră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aprobator din cap, Owen îşi prinse la brâu centura d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muncească, mai bine să răzbată prin ziua aceea bizară adulmecând mirosul de rumeguş pe fundalul sonor al cuielor bătute cu ciocanul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în care Clare şi copiii sosiră cu provizii, ei terminaseră deja scheletul din lemn al camerelor de la etaj şi începuseră şi pa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ţ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plimbă prin încăperea care urma să fie biroul ei, lângă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sistem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şi petrecu un braţ peste umerii ei în timp ce băieţii călcau apăsat pe şapa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erformant. Ei bine, suntem aici să vă ajutăm, dacă putem. Iar drept răsplată v-am făcut tocană de vită la ceaun. O mâncare bărbătească pentru nişte bărbaţ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ă la porţie, o anunţ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pierd aşa ceva, dar eu am o întâlnire. Ryder aruncă în aer o bucată mare din sendvişul său către Dumbass, care o prinse din zbor asemenea unui jucător de baseball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înveţi pe Ben şi pe Yoda să facă asta? se interesă Liam. De cele mai multe ori mâncarea li se loveşte de faţă şi ca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ăsta ştie din naştere cum să prindă mâncarea, însă cred că am putea să-i învăţăm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să, spuse Clare dusă pe gânduri în timp ce studia planuril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mai zâmbi o dată spre băiat şi rupse o altă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exersează cu 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 xml:space="preserve"> prescurtarea de la Dumbass, îi informă Murphy, dar se presupune că n-avem voie să spunem ass5. E un cuvân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Ryder luă un creion din centura de scule de la brâu şi desenă pe şapa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ăgar. Desenez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n nătărău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yder a desenătut un nătără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enat, îl corectă Clare aruncându-i lui Ryder o privire plin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desenez. Pot să desenez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îi dăd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pi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puştiul se aşeză pe podea şi desenă o cutie cu un triunghi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casa noastră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veni în grabă la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trebuie nişte mâncare pentru D. A., ca s-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îi mai dădu o bucată de se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fii unch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ne cumperi cadour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deja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tip cu-adevărat pe gustul me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igiderul de-acasă. Au mai rămas doar zece zile până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m-aş apuca de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se uită în partea cealaltă a încăperii, unde Beckett îl învăţa pe Harry cum să bată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un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m-ai ajuta să termin scheletul de lemn de la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cul în care mama ta o să ţin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igider nu se bagă chiar toate cele, copile. Ce zici de cutiile c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Chicken and St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i place? Hai să termină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şuvoiului neîntrerupt de întrebări, îi plăcea să lucreze cu puştiul, să-i arate cum să măsoare, cum să facă semne, cum să ţină un ciocan. Şi, se gândi el, era chiar bun la asta, de vreme ce Liam rezistă alături de el aproape o oră înainte să se ducă să se joace cu Murphy cu o grămadă de figu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şi ce tare era Clare, la rândul ei. Aducea şi căra lucruri de colo, colo, bătuse ea însăşi câteva cuie – dar fără să-i scape vreun moment din ochi pe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şi mama sa făcuse cam acelaşi lucru pe vremea când îşi măriser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vea întotdeauna un proiect în de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tară lucrul, se simţi flatat când Liam îl rugă să-l ia cu el în maşină. Prinseră în chingi scaunul pentru copii în camionetă şi îi fixară micului pasager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sa ta? vru acest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capătul drumului – sau prin pădure dacă merg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ă… Desigur, bănuiesc că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ocol prea mare. Owen întoarse, se încadră şi înaintă pe ale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ase câteva lumini ornamentale şi instalase bradul de Crăciun în faţa ferestrei – clădirea strălucea cald pe fundalul după-amiezii întunecate de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ul nostru e mai mare, îl anunţă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şi voi sunteţ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aic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st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 nimeni cu care să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sese niciodată problem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Ryder locuieşte chiar acolo, iar când casa voastră o să fie gata şi voi o să fiţi aproape, exact în direc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să mă joc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se gândise nici la asta, însă, la naiba, putea să fie distractiv. Întoarse camioneta şi o porni înapoi spre drum. O să-mi iau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sunt ca lumea. Liam dădu din cap aprobator, plin de înţelepciune. Poţi să te joci cu ei şi trebuie să le dai de mâncare şi să-i înveţi să stea jos. Îi ţin pe oamenii răi la distanţă. În casa noastră a venit un om rău, dar atunci câinii nu erau decât nişte căţ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nu ştiu exact ce să-i răspundă. Nu era sigur cât de multe aflaseră băieţii despre Sam Fre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işte câi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mai mari, dar tot nişte pui. Însă o să ţină oamenii răi la distanţă când o să crească de tot. Omul ăla rău a venit şi a speriat-o p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a e bine acum, iar omul ăla rău est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tt a venit şi l-a oprit. Şi ai venit şi tu cu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că Liam simţea nevoia să vorbească despre chestia asta, atunci cu siguranţă îl îngrijora, deduse Owen. Nu trebuie să-ţi faci griji, Liam. Noi v-am apărat şi o să vă mai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Beckett şi mama se în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acest motiv şi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ăla rău încearcă să mai vină, iar Beckett n-o să fie acolo, eu şi Harry o să ne luptăm cu el, în timp ce Murphy o să sune la nouă-unu-unu, după care, pe Beckett. Am vorbit deja despre asta. Am şi exersat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câinii o să se facă mari, dacă el o să apară pe la noi pe-acasă, o să-l muşte. Liam îşi lăsă privirea să-i alunece spre Owen. De fundul ăl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Owen îi dădu o palmă uşoară pest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 naibii de mul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în timp ce Clare îi luă pe copii aproape pe sus ca să le facă baie, îi relată conversaţia lui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muşte de fundul ăla prost. Copilul ştie el ce ştie. Eu şi Clare am stat de vorbă cu ei după ce s-a întâmplat. Am încercat să nu-i speriem, dar am fost sinceri. Cu toate astea, au auzit tot felul de chestii la şcoală. Aşa că Harry m-a convocat la o discuţie, iar ei au venit la mine ca să stăm de vorbă, ca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lăsat femeil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e uită rapid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o discriminare şi poate că nu-i nici măcar corect, dar în acest caz… Ei trebuie să ştie că suntem în siguranţă şi că mă bizui pe ei să mă ajute să am grijă de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fi făc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 tot veni vorba, în drum spre casă, am reuşit să-i relatez lui Clare faza aia cu mama. Dacă fixezi volumul radioului la un anumit nivel şi vocile la altul, să ştii că poţi să ai o conversaţie care să nu se audă de pe bancheta din spate. În plus, am vorbit destul de mult 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act ce te-ai fi aşteptat. Că mama are şi ea dreptul la viaţă. Că este o femeie plină de energie, că Willy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ste un om bun. Şi aşa mai departe. Desigur, are drept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ei era acolo cu Willy B., aproape dezbrăca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Beckett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imaginea asta proaspătă, bună de adăugat la colecţia mea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ncepem să facem schimb între noi, cum făceam cu cartonaşele cu jucători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declanşă un hohot de râs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egătură cu chestia cealaltă? Când am vorbit cu Clare despre subiectul ăsta, n-a prea păru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wen îşi lăsă jos berea pe care o bea după cină. Ca şi cum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ştia, ori e una din chestiile alea cu radarul femeilor. Când e vorba de lucruri dintr-astea sunt ca un fel de lilieci, simt tot. Oricum, am dat s-o întreb, însă după aceea Harry şi Murphy au început să se ciondănească şi ăsta a fost sfârşitul conversaţiei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lovi cu putere direct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lare deja ştia, atunci Avery…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să te limitezi la explicaţia cu ra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 este femeie. Are şi ea radarul ăla. E şi ea un fel de liliac, ca oricare dintre ele. În plus, e vorba despre tatăl ei. El era cel care o pipăia fără nici un fel de jenă pe m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Opreşte-te! Beckett îşi acoper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 ar fi trebuit să-mi spună şi mie. Gândul i se înrădăcină adânc în creier, încolţind şi răspândindu-se precum buruiana. Eu i-aş fi spu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şi noi. Şi probabil o să trebuiască să ne obişnuim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încercă să-i dea un răspuns, însă Harry intră în fugă, cu pielea lucioasă de la baia făcută; îmbrăcat în pijamaua cu X-Men, anunţă că începea un turneu de W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îi acordă o oră. Îi plăceau copiii, îi plăcea să se joace la Wii, însă pur şi simplu nu-şi putea scoate din cap gândul că Avery îi ascunsese toa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îl măcină tot drumul spre casă, iar când ajunse, rămase în camionetă să chibzuiască. Peste câteva minute întoarse şi o porni înapoi spre oraş. Intră la Vesta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wen! Franny era în spatele tejghelei, tăind o pizza mare în felii. Ce putem să facem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 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a plecat. Se ocupă de nişte comenzi. Astă-seară lumea mai mult a sunat pentru comenzi la domiciliu decât să vină aici. Eu o să închid, aşa că ea o să se ducă direct sus când se întoarce. Pot s-o sun dacă-i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important. O s-o prind eu mai târziu. Tu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vin la normal. Chiar inauguraţi hanul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u sfară-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o faci neabătut. Ne vedem mai târziu, Fr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ot prin spate, însă, după un scurt moment de gândire, urcă scările în loc să plece. La un moment dat, Avery trebui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faptul că avea şi el cheile de la apartamentul ei; la urma urmei, era proprietarul. Însă asta ar cam fi întrecut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odea lângă uşa apartamentului ei şi îşi scoase telefonul. Îşi omorî timpul citind şi răspunzând la e-mailuri şi la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întrebându-se unde mama naibii avea de livrat comenzile.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ând că nu-i ceruse lui Franny o cafea, încercă să se distreze cu Angry Bi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 doar ca să-i odihnească timp de un minut iar noaptea agitată îl ajunse din urmă. Adormi pe podea, ţinând încă în mână telefonul lui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ungile de cumpărături, Avery împinse uşa de la casa scării şi îşi rearanjă greutatea din mâini. Din obişnuinţă, se opri pe platforma dintre etaje să verifice încuietoarea uşii din spate de la Vesta, după care urcă spre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runtându-se la imaginea lui Owen sprijinit de uşă, cu ochii închişi şi telef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faza? întrebă ea apăsat, iar când el nu-i răspunse îşi dădu seama că dorm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Bombănind, se apropie mai mult şi îi tras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Enervat, îşi masă coapsa acolo unde îl lovise pantoful ei – astă-seară galben canar. Pe unde dracu' 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livrat câteva comenzi, după care m-am dus până la magazin ca să iau de-ale gurii. M-am întâlnit din întâmplare cu o prietenă, şi ne-am… Se opri, cu o căutătură aprigă în privire. Oare de ce-ţi dau ţie explicaţii? De ce dormi pe jos în faţa apartam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rai acasă. Nu dormeam. Doar mă… gândeam. Se opinti să se ridice în picioare, clipind spre ea. Ai păr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lapoviţă. Vrei să te dai la o parte? Chestiile astea din mâini mi se par din ce în ce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nou, după care se întinse şi îi luă pungile. Avery descuie uşa şi intră înăuntru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ăbătu toată camera de zi, se duse direct la bucătărie şi puse pungile pe blat. Fără a-l scăpa din ochi, ea îşi scoase haina cu grijă, ca să nu se ude, şi îşi desfăcu fularul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stat acol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el se uita la ceasul de la mână, ea îşi arcu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ce mama naibii se întâmplă?”, îl informă aruncându-şi haina şi eşarfa pe speteaza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ea ce vreau să afl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ăla care dormea pe prag, spuse ea începând să aranjeze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amera de zi, care în opinia lui era într-o mare dezordine, iar în cea a lui Avery – o cameră în care se putea locui, dulapurile şi frigiderul erau organizate foarte met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 Poate c-am aţipit un pic, dar asta n-are nimic de-a face cu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Ştiai ce se întâmplă şi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o grămadă de lucruri. Fixându-l cu ochi mijiţi, ea începu să scoată ouăle din cartonul lor şi să le pună în locaşul special din frigider. Încearcă să fii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tatăl tău se culcă cu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îi alunecă printre degete, izbindu-se de podea precum o mică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u ştiai. Owen îşi îndesă mâinile în buzunare. Acum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reb odată,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îşi scoase mâinile din buzunare şi le învârt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aici! Pe bune? Nu. Râzând uşor, scoase nişte prosoape din hârtie şi le umezi ca să poată şterge oul spart de pe jos. Probabil c-ai visat ceva cât ai dormit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e – şi nu, n-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în continuare, ea umezi alt prosop de hârtie şi curăţă g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mai scos-o şi pe-asta? Dintr-o scurtă călătorie făcută la bâlci, în Lumea Ciudăţ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Am văzut-o eu însumi. Cu ochii mei. Cu degetele în formă de V, îi făcu un semn sugestiv spre ochi. M-am dus până la ea acasă azi de dimineaţă. Am intrat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very îi căzu faţa în timp ce îşi îndrepta uşor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peste mama ta şi tatăl meu? Era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Domnului! Era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în spate, parcă pentru a se îndepărta de oroarea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u sex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ci din gură. Îngrozit, Owen îşi puse mâinile la ochi. Acum chiar că ştiu ce vrea să spună Beckett referitor la imaginile alea din mint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n-are nici un sens. Chiar deloc. „Trebuie să explic mai bine”, îşi zise el, constatând că Avery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peste ei, erau în bucătărie. Tatăl tău era în boxeri. Mama purta o chestie… minusculă. Şi aveau… mâinile, buzele, limbile cont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ix un moment după care ridică degetul arătător cerându-i să aştepte. Întorcându-se, deschise un dulap, scoase o sticlă de Glenfiddich şi două pahare mici şi butucănoase. Fără să spună nimic, turnă două degete de whisky în fiecare pahar şi îi dădu unul lui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rosti ea trăgând aer în piept. Părinţii noştri se culcă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zi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intrat peste ei, găsindu-i îmbrăcaţi sumar şi giugiulindu-se la mama t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îşi dădu paharul de whisky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izbucni în râs, Owen bănui că era vorba de o criză de isterie, însă nu-i trebui decât un moment ca să-şi dea seama că de fapt era vorba de amuzament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Ai intrat peste ei? Cât mi-aş dori să fi fost acolo ca să-ţi văd faţa! Fac pariu c-a fost ceva de genul… Avery mimă o doză exagerată de şoc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 îşi dădu seama că exact aşa arătase. Ca să compenseze, îşi dezveli dinţii într-un mârâit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erai tu ai fi spus: „Bună, mai pune nişte şuncă în tigaie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 pregătea micul dejun.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Crezi că-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Avery se întoarse la aranjatul cumpăr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întreb ceva. Crezi că mama ta ar trebui să rămână singură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îi aruncă o privire impertur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Nu. Nu-i vorba decât de faptul că nu m-am gândit niciodată la asta – la ea –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ot o faci, crezi că este îndreptăţită să aibă pe cineva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blemă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Willy B… est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bun, fu de acord şi Avery. Deci nu eşti mulţumit că mama ta este cu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bâlbâi căutând să spună ceva până se opri de tot. Dacă e să fii pe deplin raţională şi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 acest caz trebuie să fiu. Ei doi sunt prieteni buni de-o bucată lungă de timp. Aşadar, o să fie buni unul pentru celălalt. Zâmbind, îşi împături sacoşele de cumpărături. Am încercat să-l cuplez de mai multe ori. N-a mers niciodată. Nu-mi plăcea să ştiu că nu are pe nimeni. Mai ales că maică-mea l-a tratat aşa cum l-a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i amândoi”, gândi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spus că sunt… îşi mişcă iar mâinile într-un gest amplu prin aer. Împreună de vreo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Clătinând iar din cap, Avery mai turnă încă un rând de whisky. Willy B., tare mai eşti greu de înţeles. Cine a ştiut? Eu n-am avut nici cea mai vagă idee. Cum de s-a putut să n-am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noi n-a avut. La început am crezut că tu ştiai şi nu mi-ai spus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spus, în afară de cazul în care mi-ar fi cerut ei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ideea. Owen îşi luă paharul de whisky şi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ce-a spus când ai intrat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 fi mai bine să se ducă să-şi pună nişte pantaloni. Ea pufni pe nas ca şi cum ar fi vrut să-şi înăbuşe un chicotit, după care îşi lăsă brusc capul pe spate şi începu să râdă fără oprelişti. Owen descoperi că şi el zâmbea larg. E puţin mai uşor să vezi acum latura umoristică a acestei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făcut faţa aia? Ea repetă interpretarea de mai devreme a şocului şi a groazei. Şi ai început să dai în bâlbâială? „Mamă! 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o privească relaxat, de data asta recunoscându-se perfect în gestica şi în mim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avut un moment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l-am pocnit pe taică-tău. Ryder a vrut s-o facă atunci când le-am spus lui şi lui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 e întotdeauna prima reacţie a lui Ry, însă el nu l-ar fi lovit pe tati. Ry n-are nici o problemă să-i pocnească pe tot felul de dobitoci sau bătăuşi, dar la Willy </w:t>
      </w:r>
      <w:r>
        <w:rPr>
          <w:rFonts w:cs="Bookman Old Style;Times New Roman" w:ascii="Bookman Old Style;Times New Roman" w:hAnsi="Bookman Old Style;Times New Roman"/>
          <w:caps/>
          <w:sz w:val="24"/>
        </w:rPr>
        <w:t>B. ţ</w:t>
      </w:r>
      <w:r>
        <w:rPr>
          <w:rFonts w:cs="Bookman Old Style;Times New Roman" w:ascii="Bookman Old Style;Times New Roman" w:hAnsi="Bookman Old Style;Times New Roman"/>
          <w:sz w:val="24"/>
        </w:rPr>
        <w:t>ine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enorm şi la mine, însă m-a pocni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wen, câteodată te comporţi ca un dobitoc. Zâmbi suav când spuse asta, după care îşi ciocni paharul de al lui. Pentru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l sorbind din whisky. Peste câteva clipe oftă: Ciudată zi. Nu mai eşt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supărată pe tine. Foarte tare. Iar acum am înţeles că ai o problemă cu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e faţa lui se întipări o expresie de şoc şi groază, foarte apropiată de cea pe care o reprodusese Avery. N-am nici o problem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Îşi ridică un deget de pe pahar şi-l îndreptă spre el. Nici nu rostesc bine cuvântul şi tu începi deja să te agiţi. 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fel de probleme cu sexul. Cred în sex. Îmi place să fac sex. Îmi place foarte mult să fac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M-ai sărutat, după care parcă imediat ţi-a îngheţat creierul. I-ai văzut pe părinţii noştri sărutându-se şi ai şi apăsat pe butonul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Poate. Fir-ar să fie, asta n-are nimic de-a face cu vreo problemă. Orice persoană normală ar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apto”, se gândi el. Întotdeauna fuse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acţie când îşi vedea mama giugiulindu-se cu un prieten de familie foarte vechi. Cât despre noi doi? Ştii şi tu că asta n-a fost ceva la care să n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e nu mi se pare atât de neaşteptat. Pe de altă parte, eu una n-am probleme legate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probleme legate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orbi din pahar şi se duse până la geam. O, acum ninge. Ce frumos! Dumnezeule, trebuie să-mi termin cumpărăturile de Crăciun. Mai bine ai pleca înainte să înceapă să se de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brus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very, nu poţi să spui ceva de genul ăla, după care să mă a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decât să dau glas unei păreri personale. În momentul acela el veni şi ocoli blatul, iar ea îi luă paharul din mână. N-ar trebui să mai bei. Ştiu că ţii la băutură, dar whisky-ul, şofatul şi zăpada nu sunt un amestec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ă, cu toată răbdarea şi puterea de care putea să di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obleme legate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discutăm pe tema asta? Bine, e greşeala mea. Eşti un tip liber de orice problemă de natur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îm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wen, ce vrei de la mine? Ochii ei ardeau ca nişte lasere când el o apucă strâns de coate şi o ridică pe vârfurile picioarelor. Ai grijă, îl avert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aşteptăm la asta, îi spuse trăgând-o brus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unde erau butoanele lui şi cum să le acţioneze – şi recunoştea că făcuse asta înainte. Nu o deranjase să-l zgândărească şi să-l facă să o sărute. Voia doar un bis, într-un fel sau altul, ca să vadă cum reacţion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prinzându-şi mâinile după ceafa lui. Acum ne aşteptă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făcu prima mişcare, preluând iniţiativa înainte ca el să se poată gândi de două ori şi să se tragă înapoi. De data aceasta nu mai fu ca o explozie, se gândi ea, ci ca o cădere lungă, cu încetinitorul, ce începea să capete din ce în ce mai mult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e desprinseră de pe coatele ei şi coborâră pe şolduri, după care îi urmăriră forma corpul, centimetru cu centimetru, urcând agale înapoi. Pe măsură ce intensitatea creştea, o deplasă aproape insesizabil până când o prinse ca într-o capcană între corpul lui şi blatul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nipulase – el ştia acest lucru, dar nu-i păsa prea mult. Gustul de whisky impregnat în limba ei, izul uşor de lămâie din părul ei, pulsul accelerat al corpului ei lipit de al lui îi aţâţară simţurile şi i le încâlciră ca într-un bulgăre alunecos de dorinţă şi nevoie ca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în treacăt sânii pe lateral şi, lăsând să-i alunece degetele pe deasupra lor, îi simţi în palme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tinerei femei se accelera frenetic pe măsură ce sărutul se adâ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uşor pe spate, se luptă să-şi menţină echilibrul în timp ce ea îl contempla cu nişte ochi albaştri vlăg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sexuale,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îi încălzi pe loc faţa frumoasă, înainte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trebuie să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îşi puse mâinile pe obrajii lui şi le ţinu acolo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murmură ea, după care se trase într-o parte dezlipindu-se comple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urmează? Avery îşi luă din nou paharul, gândindu-se că nu avea de condus. Ne smulgem hainele de pe noi şi ne ducem în pat. Dacă sunt vreo cunoscătoare în domeniu, da, am putea avea parte de-o partidă excepţională de sex. Însă fiindcă ai întrebat, e clar că tu deja te gândeşti ce-ar fi dacă şi ce-o să facem după, în completare la „acum ce urmează” – luând-o pe această cale raţională şi matură. Prin urmare, o să te duci frumuşel acasă şi-o să meditezi la toate aceste „ce-ar fi dacă” şi „ce-o să facem după” până când o să afl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e-ar fi dacă” şi „ce-o să facem după” contează,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ontezi. Tu şi eu – tu şi noi toţi – co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aptul că tu te gândeşti la asta în loc să-mi smulgi hainele de pe mine reprezintă partea aia care face din tine un veritabil Owen şi parte din motivul pentru care te-aş lăsa să-mi smulgi hainel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imagini care i se perindară prin minte îl făcură să descopere că nu ţinea neapărat s-o ia pe calea aceea raţională şi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ăpăceşti complet,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ur şi simplu pot să apreciez preocuparea ta pentru ceea ce contează şi simultan să fiu mâhnită din cauză că n-ai aşteptat să reflectezi până după partida aceea excepţională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tiu! Se întoarse într-o parte, îngrozită de lacrimile care aveau să-şi facă negreşit apariţia.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ă fac cu privire la asta, ce să gândesc despre asta. Nu ştiu ce să fac, ce să gândesc în privinţa faptului că te doresc aşa. Te doresc,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aer în piept, se răsuci la loc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nou. Nu te-ai gândit niciodată la mine în mo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hia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Mai sigură şi mai fermă, îl studie peste marginea paharului. Oar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very, bineînţeles că m-am gândit la asta, ocazional. Eşti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Hope e superbă. Eu sunt simpatică şi pot să transform asta în sexy cu puţin timp şi cu nişte ustensile de machiaj adecvate. Însă mulţumesc oricum. Aşadar, acum ce urmează? Se aşeză pe braţul unui fotoliu şi-l privi lung. Tu te duci acasă, înainte ca ninsoarea să se înteţească, şi faci ceea ce ţi-am sugerat să faci. Reflectezi la ce-am discutat. Şi eu o să fa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e duse la ea şi se aplecă pentru a-şi lipi strâns buzele de ale ei. Dacă ar fi fost oricine altcineva în afară de tine, aş fi rămas. Şi ştiu că nu sună cum trebuie.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i vrut să spui, din fericire pentru tine. Du-te acas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se întoarse să-i mai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se aşeză, ascultând zgomotul paşilor ce se îndepărtau pe scări. Apoi se ridică, se duse până la geamul dinspre faţada clădirii şi rămase în picioare contemplând ninsoarea. Pentru un moment, prin perdeaua albă de omăt întrezări o femeie care stătea la fereastra hanului privind melancoli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Oare asta făcea şi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fusese niciodată o persoană care să aştepte, ci una care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poate că de fapt asta făcuse, la un anumit nivel, în tot acest răstimp. Îl aşteptase pe Owen. Ideea îi trecu brusc prin minte, dulce, enervantă şi deru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urmează?” Din câte se părea, avea mai multe lucruri la care să se gândească decât î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ese toată noaptea şi în cursul dimineţii. Owen fu teribil de ocupat cea mai mare parte din zi, îndepărtând cu plugul zăpada de pe aleea lui, a mamei şi a fraţilor. Se bucură de această sarcină – cel puţin acum, la începutul iernii. Îl entuziasmau huruitul jeepului, înaintarea solemnă a plugului, strategia de care avea nevoie ca să adune zăpada în troiene şi grămezi de dimensiuni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 pe aleea lui Ryder îl văzu pe fratele său cum împingea din răsputeri la minifreza ce arunca zăpada pentru a face o potecă de la uşa de la intrare până la locul în care îşi parcase camioneta, apoi o alta până în spatele casei, astfel încât Dumbass să poată rătăci pe-afară şi să-şi facă nevoile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îşi făcu treaba la care se înhămase, dând doar din mână în semn că se văzuseră unul pe celălalt, până când Owen intră în spaţiul curăţat de lângă camioneta lui Ryder şi opri jee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zicem că este suficient de bine, fu de acord Ryder în timp ce aşeza minifreza la locul ei. Vre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se duseră târşâindu-şi picioarele spre încăperea pe care Ryder o folosea ca o combinaţie de sală de jocuri şi sală de gimnastică la domiciliu. Îşi scuturară bocancii şi se descălţară pe holul de la intrare. Îşi dădură jos hainele menite să facă faţă frigului de-afară, straturi-straturi, după care le agăţară în cârligele di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ădu târcoale, se aplecă pentru scurt timp pe piciorul lui Owen, după care se uită cu jind la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umul liber. Ryder îi deschise uşa. Câinelui ăstuia îi place să se rostogolească în zăpadă, să alerge prin zăpadă, să mănânce blestemata aia de zăpadă, însă în ruptul capului nu pot să-l conving să calce prin ea să se ducă să-şi facă nevoile. Dacă nu curăţ să-i fac potecă, se răhăţeşte chiar lângă uşă.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trage de la numele pe care-l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Numai că eu sunt cel care stă afară să cureţe zăpada ast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scări până la bucătărie, unde Ryder scoase două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tâlnirea? îl întreb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i avocată, bine? E deşteaptă. Îmi plac tipele deştepte. Şi are un corp trăsnet. Ryder luă o gură lacomă de bere. Poate să stea de vorbă şi despre sport, ceea ce este un mare atu. Aşa că m-am întrebat, oare de ce nu vreau să închei favorabil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spuns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eala. M-am prins aseară. Tipa chicoteşte. Din greu. De obicei chestia asta e considerată extrem de adorabilă, dar adevărul e că-i al dracului de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itul este un motiv care să pună capăt une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superstrident, omule. Ryder îşi trecu mâna prin păr, aşa cum făcea ori de câte ori nu reuşea să şi-l aranjeze ca lumea. Strident ca şi cum ai zgâria tabla de la şcoală cu unghiile. Nu pot să nu mă gândesc: dacă încălzim împreună aşternuturile şi ea începe să chicotească? Ridică un deget, după care îl curbă, flasc, în jos. Ştiu deja asta, de ce să ajung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şte dopuri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însă nu prea cred. I-aş simţi chicotitul sau m-aş întreba tot timpul dacă e pe punctul de-a începe să chicotească. Nu merită deran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tip strict, dar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ca acasă, Owen se prăbuşi pe-un scaun la masa cu blat negru din bucătăria lui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Hot Pockets. Deschizând un dulap, mai anunţă: Am nachos şi sa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asta-i nota mea de plată pentru c-am băgat pl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yder căută prin frigider. Pui sau cot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nişte plăcinte cu pui în cuptorul cu microunde, aruncă chipsurile pe masă şi turnă sosul într-un bol. Rupse nişte prosoape de hârtie, scoase nişte farfurii… şi masa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bun ca Martha Stewart, coment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este temp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e duse să dea drumul câinelui înapoi în casă, după care se aşeză şi el pe scaun, pe partea cealaltă a mesei, faţă în faţă cu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fac sex cu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cu legătura asta bruscă dintre familiile Montgomery şi McTav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 îi aruncă lui Dumbass un nacho înainte să bage în sos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 prefera să nu-i amestec şi pe mama cu Willy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povestea asta. Încă mă speri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mai luă o gur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re Avery despre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s-a răzgândit de-aseară încoace, e tota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u faceţ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 vorba de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ârî în gură alt nacho cu salsa, Ryder îl clătin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 eu mai întâi sex cu ea? Să o 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generos din partea ta, Ry, spuse Owen sec. Însă pot să mă descur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decât să-mi ajut un frate la nevoie. Când cuptorul cu microunde scoase inconfundabilul semnal sonor, Ryder se ridică şi vărsă Hot Pockets în farfurii. Eu aş spune să nu mai sta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lte motive decât cele deja evidente? Deoarece este vorba de Avery. Întotdeauna ai avut o mică slăbiciun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a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la rândul ei, a avut întotdeauna o mică slăbiciune faţă de tine – căci altfel ar fi sărit pe mine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larg, Ryder muşcă din plăcinta sa cu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ă-i bătaie şi află dacă e vorba de mai mult decât o slăbiciune. Unde-ar f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duce totul dracului? Dacă ne ducem şi noi draculu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yder clătină din cap, îi dădu lui D. </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bucată de plăcintă şi luă al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very, omule. În mod normal, riscurile sunt mari. Însă cu siguranţă relaţia dintre voi doi n-o să se duc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ţi prea deştepţi pentru asta şi pentru că vă place mult prea mult unul de celălalt ca să faceţi aşa ceva. Poate că o să aveţi parte şi de unele greutăţi, însă o să treceţi voi peste ele. Între timp, tu o să te alegi cu nişte sex din partea Scufiţe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scoase nişte sa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u unul mi-am încheiat pledo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e lăsă pe spate şi deschise uşa de la frigider ca să mai ia încă două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cât de şoca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se gândea sau nu, treaba trebuia făcută. De-a lungul întregii săptămâni care urmă puse lucrurile la punct, dădu o mână de ajutor la retuşarea zugrăvirii pereţilor, la agăţatul oglinzilor. Scoase obiecte din cutii, montă corpurile de iluminat, semnă de primire pentru diferite materiale livrate şi urcă scările de la han de mult mai multe ori decât şi-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l luă în grabă şi îl împinse în camera Elizabeth &amp;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tablou micuţ, perfect, la magazinul de suveniruri. Vreau să-l agăţi pe peretele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aducem obiectele de artă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ltceva. Am adus tot ce e necesar ca să terminăm camera asta. Oglinda aia de-acolo. Îi arătă spre peretele îngust dintre cele două uşi de la terasă. Milieurile de la bunică-ta acolo, iar tabloul ăsta mic şi scump chiar aici. Intră în baie şi bătu uşor în perete. Hope aduce prosoapele, gelurile şi toate mărunţişurile şi obiectele decorative pe care le-am luat pentru baie. Vrem să vedem cum arată toate la un loc. Vrem să vedem o cameră fin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hou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nevoie de decoraţiuni, aşa că nu-i gata. Am obiectele de artă pentru camera asta chiar aici. Aşa că o s-o finalizăm în totalitate. Se întoarse spre patul ce avea tăbliile tapiţate în brocart de culoarea lavandei. Tu atârnă-l acolo în timp ce eu o să fac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că trei săptămâni până la inaugurare, protestă el, dar se alese imediat cu bine cunoscuta privire metalică poruncitoare.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ârlig de agăţare şi creionul, după care trecu prin aceeaşi nebunie de genul „mai jos, mai sus, puţin spre dreapta” cu care se aştepta să se confrunte la fiecare obiect pe care-l voia atârnat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nu recunoască însă că alesese bine tablouaşul care i se păru cu adevărat încântător, tipic englezesc, cu acele culor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intră pe nesimţite cu un coş de nuiele plin de prosoape, geluri şi mărunţişuri şi obiecte decorative pe care le a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două femei pe cap care să-i spună „mai sus” sau „mai jos” până când aveau să fie satisfăcute pe deplin de poziţia tabloului. În timp ce el bocănea cu ciocanul, ele se ocupară de lenjeria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oar cu jumătate de ureche discuţia lor referitoare la petrecerea de inaugurare, rezervările deja confirmate, lucrările de artă de care mai aveau nevoie, respectiv cele care veni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astea sunt perfecte. Hope ieşi din baie ca să admire piesele croşetate puse în 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Justine se opri din aranjarea aşternuturilor ca să dea aprobator din cap. Iar ea va fi bucuroasă să le aibă aici, în J&am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nemaipomenit modul în care încorporezi aici, la han, unele dintre lucrurile ce aparţin familiei tale. Îi conferă un aer mult ma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lădirea asta este extrem de personală. Justine îi atinse braţul lui Owen. Tu atârnă oglinda aia, după care-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arunci o privire, să vezi dacă-ţi place aranjamentul de-aici? o întrebă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exploată ocazia de-a atârna oglinda fără două opinii exprimate zgomotos, în timp ce mama sa se duse în baie împreună cu administr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făcu semn şi aprobă din nou alegerea mamei sale – rama oglinzii surprindea nuanţa purpurie a scaunului de ocazie şi arăt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la sarcina primită şi trecând în revistă ce mai avea de făcut, nu simţi boarea de cap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redoneze în timp ce bătea cu ciocanul, preluând fără să-şi dea seama acordul şoptit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glinda şi trecu şiretul de agăţare peste cuiul din perete. După cum îi stătea în caracter, întinse mâna după nivela din centura cu scule de la brâu pentru a-i verifica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ea stătu în faţa lui într-o rochie de un gri perlat, cu mâinile împreunate la nivelul taliei, de unde fusta pornea în jos în formă de pâlnie. Părul ei blond era adus spre spate, prins într-un fel de plasă la ceafă, cu câţiva zulufi scăpaţi de sub aceasta fluturându-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se răsuci pe călcâie şi dădu peste Hope, cu părul ei negru prins în coadă, cu o cârpă prăfuită ce îi atârna din buzunarul blugilor şi ochii mari şi negri scoşi în evidenţă de faţa e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sta? întrebă el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u se uita la el. Se uita lung prin cadrul uşii înspre hol. La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i să te joci cu femeile, am nişte treabă adevărată pentru tine, îi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sta? repetă întrebarea Owen. Ea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a? Ele sunt peste tot, fir-ar să fie. Îşi aruncă rapid privirea spre Hope în timp ce vorbea, după care se încruntă. Stai jos, îi spuse pe un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mulţumi să-i arunce o privire pierdută, se apropie, o luă de braţ şi o aşeză cu forţa în scaunul elegant. Mamă! Hangiţa ta 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ieşi în grabă şi se lăsă în jos la picioarele lui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ce s-a întâmplat? Ryder, adu-i niş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bine. Doar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a văzut cineva asta? Frustrat, Owen dădu din braţe, fluturându-l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ste… Beckett se opri în prag.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A fost aici. Aţi văzut-o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Hope? Mă uit chiar acum la ea. După care ochii lui Beckett se îngustară. Elizabeth? Ai văzut-o pe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De ce tu? Chestia asta mă scoate din sărite, decise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şi tu? Ignorându-şi fratele, Owen îşi concentră atenţia asupra lui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acolo. După care te-am văzu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îşi scoase brusc sticla de apă de la centură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un pahar, spuse Justine când Hope se holbă l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ine. Însă luă sticla şi o duse la gură, bând cu nesaţ. Bine. Doar că m-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Pentru o secundă, am crezut că am văzut-o, însă a fost mai mult ca şi cum aş fi simţit-o. Ştiu că pare o nebunie. Se uită direct la Ryder.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Mi-a zâmbit. Agăţăm oglinda şi am văzut-o reflectată în ea. Într-o rochie gri, cu o chestie în păr, cu un fel de plasă la spate. E blondă şi frumuşică. Ş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ope îi întindea lui Ryder sticla înapoi, Owen o înşfăcă şi o termină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ona un cântec, spuse Justine. Am auzit fredonatul şi mi-a mirosit a caprifoi. Am rămas nemişcată un moment, întrebându-mă dacă nu cumva… însă eu n-am văzut-o. Haide, scumpo, o să te conduc eu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repetă Hope. Doar că ea… E o senzaţie aparte, însă nu mi-e frică de ea. I-am mai simţit prezenţa şi altă dată. Însă de data asta a fost ma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este aproape ca odinioară. Cât despre camera asta? Beckett se învârti în jur. În esenţă şi ea la fel. Cu toate chestiile astea pe pereţi, cu aşternuturile pe pat, cu prosoapele pe suport, observă el. Îmi închipui că-i plac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ot am reuşit să ne facem fantoma fericită, poate că putem să ne continuăm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ic de romantism în sufletul lui Ry, constată Beckett cu tristeţe. Toată lumea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heie Ryder în locul ei. De câte ori trebuie să vă mai spună asta? Hai să ne-apucăm de treabă. Se opri totuşi în pragul uşii, cu ochii la Hope. Arată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Mai stai un minut dacă ai nevoie, îl sfătui Beckett pe Owen, după care ieşi şi se duse după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Owen zâmbi larg când spuse asta. Mi-a zâmbit, mai adăugă el înaint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şi tu afară să iei o gură de aer proaspăt, să te relaxe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clătină din cap spre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Ryder a nimerit-o – am avut un moment din acelea. O să mai fie şi altele, bănuiesc. Ridicându-se în picioare, comentă: Aş spune că ei chiar îi place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bună să nu-i placă, zise Justine mângâind-o pe braţ. Dacă eşti pregătită, putem să începem să aranjăm şi în T&a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aparte, îşi spuse Hope în momentul în care luă coşul gol. Owen avusese dreptate. Iar Elizabeth îi zâmbise – pentru scurt timp. Însă Ryder fusese cel care cauzase acea manifestară bruscă a emoţiei, acel amestec dulce-amărui de bucurie şi supărare, atât de puternic, atât de real. Picioarele lui Hope aproape că se înmuiaseră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însemna acest lucru, se gândi că urma să afle când se muta cu totul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era un haos complet şi n-avea pe cine să dea vina în afa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în care fusese biroul lui Beckett, cea pe care o transformase pentru ea însăşi, Avery stătea înconjurată de cutii, hârtie de împachetat, voal, panglică şi 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misese, în fiecare an, că avea să facă asta mai bine. Că avea să se apuce de cumpărături mai devreme – şi în baza unei liste – că avea să păstreze hârtia de împachetat şi rolele cu panglici în propriile lor ambalaje, că avea să le pună la locul lor după fiecare sesiune de împach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abordeze cumpărarea, depozitarea, împachetarea şi pregătirea cadourilor de Crăciun precum o persoană adultă, raţională şi cu simţ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pricepea să pună lucrurile în ordine, însă i se părea că toate calităţile organizatorice erau îndreptate exclusiv spre munca ei, neavând nici o influenţă asupra vieţii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 în fiecare an, cu numai trei zile până la Crăciun, săpa printre cutiile de cadouri, smulgând fâşii din grămezile de panglici, panicată de fiecare dată când nu putea să găsească ce ştia că pusese acolo cu numai un minut în urmă, şi în general istovindu-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la nebunie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colindele, despre care ştia că-i scoteau din minţi pe alţii din cauză că erau repetate la nesfârşit. Îi plăceau luminile, culoarea, secretele şi emoţia sărbătorilor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cumpărarea şi împachetarea cadourilor, respectiv marea satisfacţie de a vedea toate darurile sclipitoare în grămezi ordonate. Şi-atunci de ce lăsa întotdeauna totul pentru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refuzase să-şi petreacă ultimele ore şi minute ale Ajunului Crăciunului într-o agitaţie sterilă. Intenţiona să aibă totul împachetat, aranjat şi repartizat în pungi de cadouri încă di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 doua zi, c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 să mai muncească la blatul din bucătărie, erau mult prea multe lucruri, aşa că se aşezase pe podea, înconjurată de cutii, bucăţi de hârtie şi role de panglici. Anul următor, în mod clar, avea să-şi organizeze mai întâi spaţiul de lucru şi să cumpere mai multe cutii de depozitare pentru funde şi aşa mai departe. Şi avea să le pună etichete, aşa cum făcea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 naiba cu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dministratoarea hanului şi la eficienţa ei care acum i se părea enervantă, Avery admiră cerceii pe care îi cumpărase pentru prietena ei. Făcuse o treabă bună la cumpărături, se felicită ea. Îi puse în altă cutie, alese folia argintie, funda ondulată de culoare roşie, eticheta care să se potrivească la culoare. Dând din cap în ritmul melodiei Santa Claus Is Coming to Town tăie cu atenţie hârtia la dimensiunea potrivită şi îi îndoi meticulos marginile nefini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i lipsea simţul organizatoric, recunoscu ea, însă pentru numele lui Dumnezeu, cadourile ei aveau să fie împachetate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banda adezivă, trase de capătul acesteia – şi se trezi în mână cu o fâşie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cumpărase mai multe role. Era sigur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de căutare cu o frustrare crescândă, şiroaie de transpiraţie cauzate de panică şi cu o grămadă de înjurături, admise că intenţionase să cumpere mai multe role de bandă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ra nici o problemă. Rămăsese fără bandă adezivă şi avea să mai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înjură din nou. Cum de se făcuse aproape miezul nopţii? Avea atâta nevoie de bandă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petrecu alte cincisprezece minute scotocind prin sertare, prin cutii, prin deb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cise ea, era un motiv bun pentru a se muta la New York, unde oricine putea să iasă din casă şi să cumpere orice avea nevoie la orice oră din zi sau din noapte. Când rămâneai fără bandă adezivă în mijlocul unei activităţi febrile de împachetare a cadourilor, puteai să te duci să cumperi alte şi alte role din alea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un moment, impunându-şi să nu se mai comporte ca o idioată, şi cercetă din priviri dezastrul răm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se soldase cu un talmeş-balmeş de nedescris, implicând chiar şi potenţialele cadouri cumpărate de-a lungul timpului, care aşteptau să li se stabilească un destin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răta rău, recunoscu ea, dar nu oribil. În plus, mai avea nişte bandă adezivă jos,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heile, lăsă luminile aprinse şi muzica pornită, după care coborî în grabă ca să descuie restaurantul. Se îndreptă spre tejghea şi căută în sertarul de sub casa de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spozitivul special care derula şi tăia banda adezivă şi imediat simţi că îi creşte moralul. După care moralul îi scăzu la loc când văzu că pe rolă mai rămăsese o cantitate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u înverşunare o rolă de rezervă – în sertare, în separeuri, în magazia din spate. Când îşi dădu seama că începuse să caute şi prin camera frigorifică, renunţă şi-şi turnă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tejghea, cu bărbia proptită în pumn şi se întrebă cum de bunele ei intenţii puteau fi complet zădărnicite de lipsa unei role de sc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l de la uşa din faţă o făcu să sară în sus, aproape vărsând vinul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stătea în lumina becurilor de veghe, uitându-se înăuntru la ea prin uş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hotărât lucru, se gândi ea. Acolo, la Boonsboro, o femeie nici măcar nu putea să se ocupe singură de criza provocată de lipsa unei role de sc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uşă şi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mai eşti aici, stând la tejghea şi bând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hetez cadouril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ci pare că stai în pizzeria ta, fără vreun client, şi be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fără bandă adezivă. Credeam c-am luat mai multă, însă n-am făcut-o şi n-am destulă nici aici. În plus, e prea târziu ca să mai cumpăr orice fel de scoci, fiindcă aici nu-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udie cu atenţie. Pantaloni din flanel pe care îşi imagină că ea îi folosea pe post de pantaloni de pijama, un tricou cu mâneci lungi, ciorapi groşi. Părul ei era dat pe spate şi prins cu una din acele cleme de păr care îl făceau întotdeauna să se gândească la nişte dinţ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teptat din nou să împachetezi totu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eşti aici? De ce nu eşti acasă împachetând cadouri? Deoarece sunt toate împachetate, urmă ea cu amărăciune. Împachetate cu multă grijă şi băgate în pungi de cadouri etichetate cu numele destinatarilor. Şi mai ştiu că le-aţi dat deja cadourile celor din echipă, deoarece am văzut bluzoanele cu hanul Boons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pahar din chestia aia şi o să-ţi aduc unu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să-ţi dau, dacă tot nu-s în stare să împachetez cadourile. Se duse în spate, luă sticla şi un pahar.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uminile aprinse şi pe tine bântuind pe aici ca o apucată. De pe partea cealaltă a străzii, îi explică el. Treceam în revistă sarcinile pe care le mai avem de îndeplinit.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Bine, nu de adus mobilierul, ci munca în sine.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epetă el şi toastă cu el însuşi. Mâine-i inspecţ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Starea ei de spirit se schimbă, luminându-i faţa. Ai făcut-o şi pe-asta înain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ăcut-o. Ar trebui să primim autorizaţia de dare în folosire şi… nici o problemă. Hope poate să se mute la han. O să aducem şi restul mobilei, o să lustruim totul. Cu ea locuind acolo vreo două săptămâni, ar trebui să punem la punct orice amănunt care mai trebuie aranjat înainte de inau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Hope îmi spusese că sunteţi aproape de final, dar n-am înţeles c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o grămadă de făcut, însă totu-i pe calea cea bună. Când echipa o să se întoarcă după Crăciun, o să ne apucăm de clădirea bru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se duse la uşă şi se ui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tât de frumos. De fiecare dată când îl văd, este o plăcere. Hope mi-a spus că aveţi deja primele rezer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şi mai multe rezervări când toate fotografiile vor fi online şi se răspândeşte vestea. Hope o să dea nişte interviuri săptămâna viitoare. O să organizeze un tur pentru reporteri şi o să facă vâlvă pe acest subiect. O să ne manifestăm şi noi. Că e o afacere de familie şi aşa mai departe. Ceea ce dă bine în mass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bine în general. Sláinte, adăugă ea, ciocnindu-şi uşor paharul de al lui. O să dau şi eu o fugă mâine-dimineaţă înainte să deschid. Şi după aceea o să mă duc în oraş să cumpăr nişte bandă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în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jos paharul de vin, îngust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ci la tine în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rpedou, cu siguranţă. Şi înainte să faci vreo remarcă inteligentă, nu uita – tu ai nevoie de un lucru pe care eu î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afirm că e o dovadă de mare inteligenţă să ai bandă adezivă în torpedou, spuse ea zâmbind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ai de gând s-o faci, însă apreciez gluma. Mă duc s-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mă duc eu. Ai parcat în spatele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şi-i un frig de crapă pietrele. Unde-ţi sunt haina,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dar nu-i decât de traversat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îndoială că Avery ar fi traversat în fugă piaţa în pijama, încălţată numai în ciorapi, la miezul nopţii, în decembri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s-o aduc. Tu încuie. Ne întâlnim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îi dădu paharul lui de vin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ie după el, luă paharele goale şi se duse în bucătărie. Stingând luminile, îşi croi drum spre casa scării şi se pregăti să descuie uşa din spate, însă auzi încuietorile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i el avea o cheie. Doar era proprietarul. Se întâlni cu el la jumătatea drumului spre uşă şi luă banda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la Sam's Club şi o să cumpăr o sută de role din blestemă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mai bun când e luat la v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mai ai role de rezervă în camionetă, acasă şi la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âncenele arcuite deasupra ochilor săi albaştri, extrem de liniştiţi, Owen o priv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remarc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servaţie. Nu, un compliment, se hotărî ea. Şi am de gând să-ţi urmez exemplul ca să preîntâmpin o altă criză a sco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mai jos cu o treaptă, astfel încât feţele lor erau la acelaşi nivel; fără a-şi desprinde ochii dintr-ai ei, îşi vârî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o rolă de rezervă. Tu de fapt ai două role de bandă adezivă în camionetă! Râzând, luă rol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 gândi el, „dar cine mai stă s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dau o mână de ajutor la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o să emiţi alte şi alte remarci inteligente despre cum arată zona mea de împachetat cadourile – şi asta după ce-o să te fac să-ţi revii în simţiri după leşinul profund în care o să cazi la vedere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văzut şi altă dată aşa-zisa ta zonă de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 asta. E mai rău decât a fost vreodată. Acum am mai mult loc pentru haos. Observând o reacţie în ochii lui, se trase uşor înapoi. Owen, m-am tot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M-am tot gândit la felul în care vedem noi întreaga situaţie. La început m-am întrebat de ce nu ne-a venit în minte mai devreme. După care mi-am zis, la naiba, da, hai s-o facem pur şi simplu. Apoi însă mi-am dat seama că n-am făcut-o din cauză c-am putea s-o dăm în bară. Şi vorbind serios, Owen, tu însemni foarte mult pentru mine. Însemni al naibii de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şi eu mă gândeam la asta. Şi-am ajuns şi eu la concluzia cu datul în bară. Ryder spune că n-o s-o dăm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o părere. Nu-mi spune că tu n-ai discutat pe tema asta cu Clare şi cu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e ce spune Ryder că n-o s-o dăm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însemnăm mult unul pentru celălalt şi, pe deasupra, nu suntem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încuviinţă ea. Alt lucru la care ne gândim acum… Îşi puse mâinile pe umerii lui, având în fiecare din ele câte un suport pentru banda adezivă. S-ar putea să nu ne mai dea aceiaşi fiori ca înainte. Am putea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îşi puse mâinile pe şol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nu? De ce să pierdem vremea gândindu-ne la ce ne gândim dacă se dovedeşte că nu merită să ne gândim la asta? Pe de altă parte, dacă merită să ne gândim la ast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şi-şi frecă buzele de ale ei. Ca un test. O atrase şi pe ea în jocul acesta, apăsând tot mai tare. Şi se uită în ochii aceia mari şi albaştri, acum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sunet scurt din gât în momentul în care buzele li se despărţiră, chiar atunci când strânsoarea ei se intens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pe el să vibreze de aceeaşi dorinţă bruscă şi copleşitoare – a lui, a ei. Unde fusese până atunci? Cum de le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şi fierbinte, parfum de lămâi şi foc – totul imperativ, pasional ş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fără să stea pe gânduri, ea îşi încolăci picioarele în jurul mijlocului lui. Se implică şi mai mult în sărut, abandonându-i-se în întregime în timp ce el urca treptele clătinându-se, lipindu-i spatel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vrând să-şi bage mâinile în părul lui – Dumnezeule, îi plăcea la nebunie părul lui! – îl lovi în cap cu suporturile pentru banda adezivă. Râzând, ea îşi lăsă capul să-i cadă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u îngăim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o făcu să râd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cuze. Îl îmbrăţişă, cu nasul înfundat în gâtul lui Owen. El oftă şi se gândi la căldura cu care-i pronunţase numele înainte ca ea să-şi ridice capul pentru a-l privi în ochi. În mod clar merită să ne gândi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i spus-o. Acum nu trebuie să-ţi dau drum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pun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duc până acasă. După aceea putem să împachetăm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m în apartament, n-o să fie nici un împachetat de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un limbaj 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very se lăsă uşor în jos până când se sprijini pe propriile picioare. Cred c-ar trebui să mai amânăm câteva zile, să ne mai gândim. Nu că aş respinge părerea lui Ry, dar dacă o mai lăsăm câteva zile, n-o să mai fie doar un impuls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mă gândeam că nu i-am dat niciodată acestui impuls ocazia să se manifes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dat mult prea multe ocazii, deci la un loc am echilibrat 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măcinat-o dorinţa de a face dragoste cu el, ar fi putut să-l întrebe verde-n faţă dacă se vedea cu altcineva. În condiţiile date însă, i se părea o revendicare nea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ţi-ai aranjat o întâlnire, ceva, pentru Reve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ocupaţi. Nici măcar nu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intui că acum şi el se gândea foarte probabil la acelaşi lucru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eş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a spune. Cu Hope. Voi, băieţii, aţi hotărât să nu se muncească deloc în ziua de Anul Nou. Aşa că aveam de gând să ieşim prin oraş, să vedem o comedie romantică şi să vorbim despre cum nu ne pasă nouă că n-avem nici un fel de întâlnire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putem s-ave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lce” se gândi ea. „Ce sexy.” Şi din nefericir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o las baltă pe Hope în halul ăsta, nu într-o noapte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rganizez eu o petrecere.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se holbă la el ca şi cum ar fi vorbit în d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cest Revelion? La cel de peste numa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asta se numeşte spontaneitate. Ţie chiar nu-ţi este la îndemână acest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şi eu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trebuie şase luni ca să planifici o petrecere. Tu faci tabele în Excel şi stabileşti sarcini şi trasee. Acest gen de spontaneitate? Poate ţ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 rosti el cu fermitate, ignorând faptul că ea spunea adevărul gol-goluţ. La mine acasă. De Revelion. Iar tu o să rămâi peste noap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De Reve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Iar dacă mergi şi mai departe, nu numai că o să stau, dar o să-ţi fac ş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lăci din nou în jurul ei şi o sărută până când ea se înmui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 e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se chinui să-şi recapete respiraţia în timp ce el o luă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El se întoarse şi îi zâmbi, iar inima ei vibră prelung şi lent. Mai era de mirare că îi căzuse cu tronc pe când avea numai cinci ani? Mulţumesc pentru sc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 clicul încuietorii de la uşă în timp ce-şi târâia picioarele tremurând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ei târzii, nimic nu mai stătea în calea maratonului dedicat împachetării de cadouri, îşi zise. Nu numai că acum avea o grămadă de bandă adezivă, dar nici n-ar fi reuşit în ruptul capului să adoarmă cu imaginea obsesivă a lui Owen Montgomery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tot sângele i se scursese din creier în penis. Altfel, se gândi Owen în timp ce se întorcea cu maşina de la Hagerstown în acea după-amiază vântoasă, cum i-ar fi trecut prin cap să dea o petrecere de Revelion când n-o mai făc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han de inaugurat, un Crăciun de care să se ocupe, un proiect nou în lucru. Cum mama naibii putea el să organizeze o petrecere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avea să afl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 la un semafor, îşi scoase telefonul ca să facă unele adnotări pe tema mâncării şi a băuturii. Îşi verifică mesajele. Erau două de la Ryder, ambele extrem de insistente şi spunând în esenţă acelaşi lucru: „Unde mama naibi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ra la două minute distanţă de Boonsboro, nu se mai deranjă să răspundă. Cu ochii la drum, îşi lăsă mintea să zboare de la o petrecere la alta. Serata de inaugurare a hanului era mult mai complicată decât aceea de Revelion, decisă în urma unui capriciu. Majoritatea detaliilor fuseseră deja stabilite – iar mama şi mătuşa sa, plus Hope, se ocupau deja de cea mai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vea şi el în geantă un dosar gros şi vreo două tabele în Excel în computer. Pentru a nu mai vorbi de cel cu sarcini şi tra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considerare ideea de a concepe un tabel pentru propria lui petrecere, încercând să se convingă singur că nu era o obsesie în ceea ce-l privea. Era pur şi simplu o chestie practică menită a-l ajuta să economisească timp şi stres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sie care economisea timp şi stres inutil,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spre Vesta şi se gândi la Avery în timp ce vira ca să intre pe St. Paul Street. De ce nu-i sugerase pur şi simplu să iasă şi să ia cina împreună – după care să sară în pat? se întrebă el intrând în parcarea din spatele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a adusese în discuţie Revelionul, iar lui i se scursese tot sângele din creier. La momentul acela totul i se părus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camionetă şi se opri pentru un moment în frig, studiind curtea, curbura porticurilor şi gar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 graţie şi tot acel farmec nu se obţinuseră uşor. Îşi aminti de moloz, de noroi, de dărâmături. Îşi aminti de coşmarul teribil reprezentat de găinaţul de porumbel – şi chiar îşi dori să n-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ândurile îl năpădiră din nou, iar după aceea altele şi altele. Dacă reuşise să facă toate astea, atunci putea să organizeze o blestemată de petrecere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hol, unde se opri şi zâmbi larg văzând masa mare şi lucioasă de sub candelabrul amplasat central şi fotoliile de culoarea paiului de grâu lipite de peretele de cărămidă lăsată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pe Ryder şi Beckett în sufragerie, aşezând bufetul masiv, sculptat, sub fereastră, în timp ce mama lor şi Hope mutau mesele splendide din lemn masiv aflat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ass se odihnea în colţul îndepărtat al încăperii, dar îşi înălţă capul şi bătu zgomotos din coadă când îl văzu p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rebă aiurea dacă nu cumva câinele îl percepea ca pe o gogoaşă uriaşă, de mărim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ma naibii ai fost? vru să afl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işte lucruri de făcut. Ara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Justine zâmbi în timp ce aranja un scaun lângă masă. Avem de gând să punem oglinda aia mare chiar acolo. Ştii, piesa aceea clasică. Şi ne-am dat seama că o să avem nevoie de altă servantă. Poate fi pusă acolo, sub fereastra aceea. O să măsor spaţiul şi o să dau o fugă până la Bast, să văd dacă au ceva care să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sa pe care ai luat-o din magazinul ăla franţuzesc din Frederick, îi reaminti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âmbă. Justine se întunecă brusc la faţă. Are un picior mai scurt decât celelalte trei. N-ar fi trebuit niciodată să cumpăr cev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i-am scurtat şi celelalte picioare. O să pui suficiente lucruri pe ea ca să nu mai vezi vreo de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nesimţiţi, interveni Hope. Orice firmă care nu produce bine ceea ce produce, astfel că pe poarta ei ies lucruri cu defecte vizibile, n-ar trebui să fie acceptată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gitaţi de pomană, am reparat-o. Treceţi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părată pentru hol, insistă administratoarea. Am găsit deja altă piesă la Bast pentru spaţ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ai fi avut un băţ în fund, aş fi reuşit să o aranjez eu ca să fie bună pentru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aruncă o privi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undul cui te referi, Ryder, atâta timp cât eu sunt cea care ţi-a spus să duci jos, la subsol, mobila aia de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şi reparat-o, bodogăni el. O aduc acuma. Ajută-mă, îi ceru lui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dornic să iasă din raza de acţiune a mamei sale, Beckett se îndreptă spre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lace cum îi stă acolo, o scoatem afară, îi promise Owen. În opinia mea ara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fectă şi nu face nici pe departe banii pe care i-am dat pe ea. M-am pripit, admise Justine. Mângâind urechea câinelui când acesta se duse să se lipească de ea, murmură: O să vedem. O să vedem. Hope, asta trebuie să fie Carolee care aduce alte lucruri pentru bucătărie, adăugă ea când auzi zgomot de paşi pe scările principale. Poate că voi două puteţi să aduceţi vasele de încălzit mâncarea şi cafetiera. Hai să vedem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deschise gura, însă o privire aruncată de mama lui îi tăie elanul de a mai da vreo mână de ajutor. Justine se abţinu să spună ceva până când zgomotul paşilor lui Hope nu se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iasă din cameră pentru câteva minute. După care îşi încrucişă braţele în timp ce Ryder şi Beckett cărau servanta reparată. Ryder Thomas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cunoştea acel ton, acea privire. Deşi nu îi erau adresate lui – de data aceasta – simţi cum i se micşorează un pic mom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cu coada târându-se pe jos, Dumbass se strecură la loc în col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rescut ca să te comporţi fără maniere, să-ţi arăţi colţii şi să mârâi în faţa femeilor sau ca să te repezi la angajaţi. Mă aşteptam din partea ta să fii politicos cu Hope, indiferent dacă eşti sau nu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jos serv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ăsună tăios precum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ngănindu-se pe picioare, Ryder îşi luă cea mai agreabilă expresi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spus că trebuie să o tratăm ca pe cineva din familie. Deci, până la urmă, vrei să fiu politicos cu ea, sau s-o tratez ca pe cineva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nu spuse nimic pentru moment, un moment lung şi extrem de st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e trase într-o parte de lângă fratele lui în momentul în care Justine o porni spre ei. Ajunse imediat şi-l apucă pe Ryder de ambel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deşt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măn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fiul lui taică-tău. Înghiontindu-l în burtă, îl sfătui: Ai grijă la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aprobator din cap, Justine se trase înapoi,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e sus este deformată, 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prost făcută şi e mai scumpă decât face, însă merge – şi e suficient de frumoasă. O să arate şi mai bine când o să pui chestiile alea mari din cupr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M-am amărât degeaba. E greş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transformi o măgăoaie de trei mii de metri pătraţi dintr-o ruină într-un palat şi asta e greşeala ta? N-are nici o importanţ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deştept. Poate că până la urmă cu mine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ând Hope intră cu o cutie imensă, urmată de Carolee cu o altă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iau eu aia. Ryder făcu câţiva paşi şi luă cutia de la Hope. Încerc să fiu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ar putea să mă doară foarte ta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luă cutia de la Carolee, iar Owen rămase mai în spate o clipă, contemplând scena. Ceilalţi desfăceau ambalajele, scoteau cafetiera uriaşă, vasele de încălzit mâncarea şi rafturile, împingeau într-o parte cutiile şi materialul folosit la împachetare – avea să le ducă el mai târzi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e vorbi despre spălatul paharelor de vin în vreme ce mama sa îşi aranja funda din păr. Beckett şi Ryder trăncăneau despre cum urmau să transporte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cele trei femei studiară pe îndelete piesa de mobilier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dar ştiu că-i deformată, bombăni Hope ridicându-şi părul cu mâinile. Ceea ce nu face decât să mă irite. Îşi mută privirea spre Ryder. Dar o să trec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punem oglinda aia la locul ei şi să ieşim de-aici înainte ca femeile să ne găsească altceva de mutat de colo,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nevoie de un minut. Şedinţă fulger, anunţ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ăm treaba, începu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cum. Dinadins, Owen afişă o expresie încruntată. E vorba despre autorizaţia de dare în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mi spune că vor să ne frece cu autorizaţia asta. Inspectorul de urbanism a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oftă spre Ryder, clătin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am dus până la Hagerstown ca să văd dacă putem să avansăm cu chestia asta. Ei bine, am ob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ntinse un dege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autorizaţia de dare în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larg, Owen întinse şi el un deget înspr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autorizaţia de dare în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O, Doamne, Caro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apucă emoţionată mân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îi trase un pumn amical lui Ryder în umăr, după care îi zâmbi lui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să te muţi? Putem să-ţi aducem şi restul lucrurilor. La noapte poţi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pregătită, Owen! Râzând, îşi aruncă braţele în jurul lui şi-l sărută apăsat pe gură. M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ţopăi şi ţipă de bucurie împreună cu mama şi mătuşa lui, sări la Beckett şi îl pupă şi pe el zgomotos. În cele din urmă se opri în faţa lui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primesc? O strângere de mână entuziastă? Ea râse din nou, clătină din cap şi îi dădu în fugă un sărut pe obraz foarte afectat şi foarte decent. E acelaşi lucru, se plânse el. Totuşi îl cuprinse pe Owen cu un braţ pe după umeri, iar cu celălalt, pe Beckett. Fir-ar să fie de treabă. Am făcut-o şi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ustine se umplură de lacrimi care începură să i se preling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mei, murmură ea. Întinse larg ambele braţe ca să-şi îmbrăţişeze toţi cei trei fii. Îi ţinu strâns pentru un moment scurt, doar atât cât Dumbass să încerce să-şi vâre şi el botul în îmbrăţişare. Bine. Trăgându-se înapoi, dădu din cap aprobator în timp ce-şi ştergea lacrimile. Luăm prânzul aici. Fac eu cinste. Beckett, vezi dacă poate şi Clare să vină. Owen, sun-o pe Avery, comandă nişte mâncare pentru noi, roag-o pe ea să o aducă – şi să ni se alăture dacă poate. Hope, desfă o sticlă – nu, două – din şampania pe care am depozitat-o pentru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îndoială că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ălat toată stic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e se repezi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comentă Ryder.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naiba,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eni vorba de şampanie, zise Owen scărpinându-se în bărbie. Ry, ai vreo întâlnire de Reve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u tipa cu chicoteala. Dar am de gând să zic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velion? se mir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acă i-aţi auzi chicotitul, aţi înţelege. De ce? îl întrebă el pe Owen. Vrei să mă iei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velionul ăsta? interveni mama sa,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ăsta. Dumnezeule, nu-i mare lucru. E doar o petrecere de sărbători, la care să ne reunim. O chestie cu mâncare şi bătură. Poţi să v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ându-şi obrajii şi pufăind, Justine continuă să-l studiez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e în drum spre noi, anunţă Beckett în timp ce-şi vâra telefonul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Revelionul la mine acas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vru Becket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a asta e deja veche. Veni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stăm acasă. Băieţii vor să se uite la televizor cum coboară bila în Times Square la miezul nopţii, dar Murphy e probabil singurul care va fi treaz la ora aceea. O s-o întreb pe Clare dacă vrea să angajăm un babys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ne şi aşa. Owen îşi scoase carneţelul. Prânzul, spuse el, iar D. </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ătu din coadă anticipat. Spuneţi-mi ce vreţi să comandaţi. Le transmit eu mai departe. În momentul în care începu să scrie lista, auzi un pocnet din bucătărie. Ceea ce face totul cât se poate de oficial. Zâmbi spre familia sa. Bine aţi venit la hanul Boons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 Hope, Avery îi organiză bucătăria conform propriilor idei. Îi plăcea spaţiul ordonat, eficient, şi faptul că totul era nou, 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de tot chestia asta. Îmbrăcată în continuare cu blugii de la muncă şi uniforma de la Vesta, Avery aranja bucuroasă farfuriile întinse în stativul din sertar. Clare ratează multe nefi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eseori când ai copii, strigă Hope din baie, unde punea produsele de machiaj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Te gândeşti vreodată că o să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tr-o bună zi.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i ales când stau o vreme în preajma băieţilor lui Clare. Nu te mai poţi desprinde de ei. Închise sertarul şi se apucă de următorul. Dar ca să ai copii, în mod tradiţional trebuie să te fi căsătorit mai întâi – şi aici e be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fli într-o mare dispoziţie romantică să te poţi gândi la căsătorie ca la o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ţi oameni este foarte uşor să fie romantici – nu există nici un risc, nici o posibilitate de eşec, personal vorbind. În fine, tu eşti cea care începe azi o aventură extraordinară. Nu ai emoţii că rămâi singură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pe scoase capul pe uşă. Dar m-am gândit că s-ar putea să vrei să rămâi cu mine. Alege-ţi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i nimerit-o! Pumnii strânşi pe furculiţe şi linguri se avântară jubilând în sus. Am crezut că nu mă mai întrebi. Eşti sigură că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Justine m-a rugat să folosesc fiecare cameră în următoarele săptămâni. Aşa voi putea să-mi dau seama dacă există vreo problemă cu instalaţiile sanitare, cu cele electrice, chiar şi cu atmosfera de ansamblu. Iar eu aş prefera să-mi petrec prima noapte aici, în apartamentul meu. Deci tu poţi fi primul meu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p;O. Voi fi prima care se va scufunda până la urechi în cada aia imensă de aramă. Nu, stai. J&amp;R. Aşa voi avea căminul şi o cadă de aramă. Sau… Râzând, Hop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una serioasă. Poate ar trebui să trag bileţele dintr-o căciulă. Aşa n-aş avea cum să aleg greşit. Owen şi-a ales camera pentru seara des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ta în Nick &amp;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i scoate varianta asta din căciulă, de vreme ce probabil o să dorm cu el şi o să încerc acea cameră în seara des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ne luăm câteva zile să ne asigurăm că nu e o nebunie. După ce închise următorul sertar, se întoarse. Deşi nu pare deloc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E un tip minunat, e deştept, arată bine, e nemaipomenit de drăguţ. Pe deasupra, aveţi un ritm al vostru în care vă completaţ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totul e o nebunie”. Într-adevăr, avem un ritm în care ne completăm perfect. Iar sexul schimbă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mândoi vă veţi adap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În acelaşi sens, aş vrea să-ţi cer o mare favoare. Vezi tu, noaptea trecută el mi-a împrumutat nişte scoci şi ne-am cam luat cu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rândul lui Hope să-şi încleşteze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te-ai culcat cu el şi abia acum încep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ape, dar nu. Însă în timp ce hotăram că ar fi bine să mai aşteptăm câteva zile, l-am întrebat dacă are parteneră pentru Revelion. Voiam mai degrabă să ştiu dacă 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întreb pur şi simplu, dar m-am învârtit în jurul cozii o bucată de timp şi până la urmă i-am spus că eu o să ies cu tin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 dacă vrei să ieşi cu Owen la o întâlnire într-o noapte atât de importantă, nu mă deranjează absolut deloc. Absolut, sută la sută. Ar trebui să ştii ast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fel cum ar trebui să ştii şi tu că m-aş urî de moarte dacă te-aş lăsa baltă. Tu nu mi-ai face ast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 face-o dacă Owen m-ar invita la o întâlnire, îşi flutură Hope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ropriul băiat Montgomery. Mai 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putea împrumuta pe Owen. Să-l testez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ietenă aşa de bună! Mimând că-şi şterge o lacrimă, o îmbrăţişă. Nu. Oricum, Owen a venit cu ideea asta că ar trebui să facem o petrecere la el acasă, ceea ce nu-i stă deloc în fire, întrucât nu va avea posibilitatea să pună totul la punct timp de săptămâni sau chiar luni întregi. Aşa că vom întâmpina cu toţii Anul Noul la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are, Hope deschise dulapurile să verifice simţul organizatoric al lui Avery în ceea ce privea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 eu nu am un partener. Nici nu vreau, dar să te duci singur la o petrecere de Revelion este pur şi simplu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ând arăţi aşa cum arăţi tu. În plus, nu toată lumea o să vină în perechi. Aş putea practic să-ţi recit lista cu cei mai probabili musafiri de pe listă, prin urmare îţi garantez că vor fi şi alte persoane singure de ambele sexe. Când Owen face o petrecere poţi să fii sigur că va fi o petrecere reuşită. O să mai cunoşti oameni, continuă Avery. Ceea ce reprezintă primul pas în stabilirea de relaţii în comunitatea în care locuieşti, lucru esenţial pentru un administrator d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întoarse mânerul unei căni un centimetru ma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i să mă ab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 e adevărat. Clare şi Beck o să-şi ia un babysitter, am întrebat-o. Deci vor putea să te aducă acasă. În afară de situaţia în care te dezlănţui complet şi te combin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dezlănţui nici complet, nici deloc, de asta poţi să fii sigură. Hope expiră zgomotos. Dar probabil că nu ar trebui să declin o invitaţie de la unul dintre şefi, sau cel puţin nu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istrezi. Îţi promit. Încântată, Avery îşi aruncă braţele în jurul prietenei sale. Mulţumesc. Cu braţul în continuare pe umerii lui Hope, se întoarse şi măsură din priviri sufrageria. A fost foarte frumos din partea lui Ryder să-ţi aducă aici b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 şi-a bătut joc de podoabel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e-a împachetat, a adus totul aici şi l-a şi făcu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fost frumos din partea lui, deşi probabil că Justine i-a spus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sta lucrurile, ai bradul de Crăciun în noul tău apartament. Deja locul seamănă cu tine. Arată a Hope. Eşt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şi foarte entuziasmată. De-abia aştep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ăriră în sus din cauza zgomotului clanţei şi amândouă priviră cum se des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isuse, Clare! Data viitoare, sugeră Avery, poţi la fel de bine să ne împuşti din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opiii au adormit. Beckett mi-a dat cheia şi mi-a spus să-mi mut fundul aici pentru câteva ore. Ştia cât de tare voiam să vin. Privind în jur, îşi scoase mănuşile. Uau, deja aţi făcut atâtea!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ope, completă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Ce pot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am terminat cu baia, îi spuse Hope. Ar fi cazul să trec la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lare deschise din nou uşa şi ridică tabloul pe care îl lăsase sprijin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ine a spus că te poţi răzgândi, dacă nu se mai potriveşte cu interiorul după ce te muţi, o informă Avery pe Hope. Poţi să-l schimbi la magazinul de suveniruri cu un alt tablou sau altceva,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 vreau. E minunat, şi în fiecare zi o să mi se pară că e primăvară când o să mă uit la florile alea de cireş. Mulţumesc. Vă mulţumesc amândurora. Ştiu exact unde vreau să-l pun, în dormitor, ca să mă trezesc în fiecare dimineaţă şi să văd că e primăvară. Luând tabloul, Hope îl ţinu la o lungime de braţ. O să-l agăţ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Clare făcu patul în formă de sanie, cu spătarul curbat, pe care-l alesese prietena ei, bătu pernele şi netezi plapuma în timp ce Hope – la fel de meticuloasă ca Owen – măsură şi făcu semne pe perete şi mai măsură o dată să fi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aici. Exact unde trebui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şi tu. Mi se pare că te potriveşti perfect aici. Eşti exact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vreau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e gata. Avery intră şi se opri să admire zâmbind tabloul. Ai avut dreptate. Emană un aer primăvăratic, chiar şi într-o noapte ca asta. Bine ai venit acasă,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Clare plecă, iar Avery se repezi acasă ca să-şi ia ce avea nevoie pentru noapte, Hope porni de una singură la plimbare pr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otrivea într-adevăr, gândi ea. Se simţ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din nou în apartamentul ei, simţi mirosul de caprifoi, dulce ca parfum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puse ea, iar de-acum aici voi rămâne. Presupun că niciuna din noi nu mai trebuie să f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Avery coborî la parter, familia Montgomery era deja la lucru, iar Hope pregătea micul dejun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rminat cu organizarea, spuse ea în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Vreau să încerc nişte chestii şi acum am ocazi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şi accentueze refuzul, Hope ridică un deget. Nu vreau să mă ajuţi. Tu eşti musafir. Du-te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f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very? Cum a fost în J&am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vis. A lipsit numai nebuna din pod, ceea ce oricum ar fi transformat totul într-un coşmar, cred. Mai întâi cafeaua şi pe urm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ufragerie, unde îşi turnă cafea din ibricul de alamă. Se putea ca acesta să fie momentul perfect, cugetă ea. Cu toţii erau fericiţi, entuziasmaţi. Şi un proiect important era aproape de final – un final glorios. Mai era nevoie de câteva zile, desigur, de câteva detalii, dar în cea mai mare parte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u ai fost primul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mit această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e micul dejun vom beneficia cu toţii. Hope ne-a trimis mesaje în dimineaţa asta. Aşezându-se vizavi de ea, se interesă: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aportul complet când o să fiţi cu toţii aici. Sunteţ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i vrea un dulăpior pentru colţul din faţă. Ry agaţă o oglindă, Beck pune nişte rafturi în dulapul de acolo. Arăţi bin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ăsură peste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dihnită şi revigorată. Lucrez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patru. O să stau până la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trezit aşa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bişnuinţă. Şi probabil am simţit că se ocupă altcineva de pregătirea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e aduse o tavă plină cu vafele care umplură camera cu aroma lor şi le puse pe un platou încălzit. Le făcu cu ochiul nepotului ei şi lui Avery înainte să iasă vijelios pe uşă. Hope aduse un bol transparent plin cu fructe de pădure şi o carafă cu suc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e, aş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coase un sune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 spuse ea şi ie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hiar vreau să încerc plita aceea, murmură Avery. E aşa d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ră apariţia un platou cu bacon şi altul cu o papară de ouă foarte ar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vocaţi. Beckett intră agale adulmecând aerul. Miroase a mic dejun. Ridicând capacul unui recipient ţinut la cald, constată: Şi arată a mic dejun. În secunda următoare fură o felie de bacon. O, da. Şi are gust de mic dejun. Hei, avem v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fele? Ryder se repezi drept la tava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acelea grase ş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vă. Hope o îndemnă pe Justine să intre în cameră. Dacă vreţi ceva, vă rog să cereţi. Şi să-mi spuneţi cinstit cum v-a plăcut. E mai bine să ştim că ceva nu merge decât să descoperim de-abia după ce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n picioare, în spate, şi aşteptă să fie umplute farfuriile şi să fie ocupate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luă prima înghiţitură de vafelă bine înmuiată în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oncedia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Hope. Justine mânca un ou fiert moale. Iar mesele arată foarte vesel, exact aşa cum ne-am dori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âteva lucruri de care trebuie să mă ocup, dar întâi aş vrea să aud ce crede Avery despre noaptea pe care a petrecut-o în J&am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 şi cum aş fi câştigat un premiu. Cel mai mare premiu, se corectă. Sunt foarte curată, căci am încercat cada azi-noapte şi duşul de dimineaţă. Amândouă sunt incredibile. Iar produsele cosmetice de la baie sunt pur şi simplu delicioase. Întinse un braţ către Owen. Miroas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l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rosoapele sunt moi şi groase – şi Dumnezeule, să nu uit să menţionez gresia încălzită de pe jos şi suportul încălzit pentru prosoape! Foarte inspirate. Tot ce este în baie te face să te simţi răsfăţat, relaxat,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şi scopul, zise Justine zâmbindu-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vreau şi eu un halat din ăla, dar îl vreau de tot. Iar căminul conferă o notă aparte camerei, în special când stai în patul acela minunat şi îl priveşti. Daţi-mi voie să adaug că este cel mai confortabil pat în care am avut plăcerea să dorm vreodată. E nemaipomenit să ai la dispoziţie toate pernele alea de diferite densităţi. Am încercat televizorul, aparatul de radio cu ceas, am citit nişte capitole din Jane Eyre şi m-am uitat la continuarea acţiunii pe DVD. Dacă ar fi să dau note, aş da zece cu felicitări. A fost absolut fabulos. Mă bucur mult că am avut şansa să încerc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aud. Mă întorc în câteva minute să văd ce faceţi, spuse Hope în timp ce se înapoi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trebare, reclamaţie sau sugestie? se interesă Justine în direcţia lui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gestie. Nu schimba absolut nimic în camera aceea. Nu există absolut nimic în ea care să nu-mi fi plăcut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satisfăcută din cap, Justine se lăsă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unteţi cu toţii aici, aş vrea să vă vorbesc despre ceva. Ceva ce are legătură cu hanul, indirect, adăugă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 invită Ryder ridicându-se. Mai vreau nişte vafele. Stai puţin, unde-i Dumb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recepţie, lângă foc. Nu putem lăsa câinele aici cu toată mâncarea asta, Ryder, îi spus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l hrăneşti direct de la masă. Hope i-a dat nişte biscuiţi pentru câini şi e foarte fericit acolo unde e. Acum, Avery,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să-i spargă pieptul, dar îşi spuse că acum er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tunci când veţi avea oaspeţi la han, unii dintre ei vor veni la Vesta să ia prânzul, cina, poate o bere. Alţii s-ar putea să vrea mai mult decât un mic restaurant de familie şi o călătorie până la South Mountain sau Shepherdstown. Păcat că restaurantul de la celălalt colţ nu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încep, murmur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de acord în legătură cu asta, continuă Avery, dar adevărul e că ar mai fi nevoie de un alt restaurant în oraş, unul care să se afle la câţiva paşi distanţă de pizzeria şi restaurantul italienesc de familie. Avea pielea de găină. Detesta să aibă emoţii în halul ăsta şi se concentră ca să-şi păstreze vocea clară şi fermă. Iar la mine vin deseori oameni care întreabă unde pot merge să se relaxeze şi să bea un pahar de vin. Sigur că servesc şi eu vin, dar localul nu e genul în care să te duci să iei o masă liniştită sau o cină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punem pe roate proiectul cu brutăria mai întâi, îi spuse Owen. O să căutăm pe altcineva să se ocupe de restaurant. Va trebui de data asta să fim mult mai atenţi la procesul de selecţie, să găsim pe cineva care să aibă un plan de afaceri bine gândit şi o bună înţelegere a specificulu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very îşi drese vocea. Aţi cumpărat clădirea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ţină mâinile ocupate, începu să se joace cu ouăle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aţi gândit să preluaţi tot ansamblul bucată cu bucată, dar odinioară totul era o singură clădire, şi dacă aţi deschide-o şi pe asta, atunci ar putea fi o cafenea într-o parte şi un restaurant în cealaltă – legate. Oamenii ar putea să bea un pahar sau să intre pentru a lua masa. Sau amândouă. Şi mai e loc şi pentru o mică scenă. Muzica live e în general foarte căutată. Nu e nimic de genul ăsta în oraş. Un restaurant bun cu o cafenea sau un bar ataşat. Mâncare bună, vin şi bere şi cocktailuri ca lumea, nişt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foarte bună, spuse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ăsaţi pe ea să înceapă cu asta, avertiză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completare bună pentru han, continuă Avery. Oaspeţii de aici vor avea mai multe posibilităţi de alegere şi vor putea să traverseze St. Paul, să bea o sticlă de vin fără să-şi facă griji că vor trebui să conducă la întoarcere. Pot comanda serviciul în cameră de acolo exact cum vom face pentru voi de la Vesta. Iar dacă nu vor dori să iasă? Pot lua o pizza în salon sau o cină bună şi liniştită în sala de mese. Iar voi oferiţi şi pachete. Dacă aţi adăuga la ofertă o cină pentru două persoane la un restaurant bun, chiar alături – sau, iarăşi, o cină care să le fie adusă aici – ar putea fi un alt punct de atracţie pentru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cuviinţă Beckett. Ne-am tot gândit şi noi la chestia asta. Problema cea mai spinoasă este să găsim pe cineva care nu numai să vrea să se ocupe de un astfel de local, dar să fie capabil de a obţine rezultat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O spuse repede, cu mâinile încleştate în poală, sub masă. M-aş descurc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n restaurant. Ai Vesta, zise Ryder mijindu-şi ochii la ea. Şi, Scufiţă Roşie, dacă îmi spui că ai de gând să laşi baltă ce e acolo, o să mă enervez foarte tare. Am mare nevoie de pizza mea War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trece prin minte aşa ceva. Preocupat, Owen îşi împinse farfuria la o parte. Două localuri, Avery? Nu ai deja destul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da lui Franny mai multe responsabilităţi şi l-aş folosi pe Dave în ambele locuri punându-l să lucreze cumva în schimburi. Aş avea nevoie de un bun manager pentru localul cel nou, deja mă gândesc la cineva. Justine, înainte nu a mers pentru că nu era aşa cum trebuie. Eu ştiu exact ce să fac acolo ca să am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 Ryder coborî capul şi se concentră asupra porţiei de v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ceva cald, modern, fără să pară ostentativ. Poate câteva fotolii unul lângă altul, plus nişte scaune înalte şi scaune obişnuite în zona barului. Barul propriu-zis să fie foarte mare; vor trebui angajaţi nişte barmani pricepuţi. Să fie o atmosferă relaxată, dar deosebită. Vin bun, bere bună la halbă – poate un amestec de produse locale. Ceva cu ştaif. Cum nimeni nu o întrerupse, Avery trase aer în piept şi continuă cu avânt: Pentru prânz se va oferi o mare varietate de salate, sendvişuri şi supe, iar localul va fi deschis la ora prânzului în fiecare zi – ceea ce a fost o problemă înainte. Trebuie stabilite nişte preţuri rezonabile. În plus, chelnerii trebuie să fie prietenoşi şi bine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fost o altă problemă înainte, comentă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Dădu din cap spre el şi urmă: Pentru cină, vom propune antreuri, apoi nişte friptură bună, peşte, pui, diverse mâncăruri interesante. Pe cât posibil am folosi produse din zonă, mai ales carnea. Se poate dovedi o treabă clasa întâi. Nu uitaţi că sunteţi în piaţa centrală din Boonsboro. Eu cunosc oraşul, ştiu ce vor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ştii, murmur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ocmit un plan de afaceri. Am făcut o schiţă pentru meniu şi preţuri. Ştiu că implică şi nişte treabă pentru voi, să reconectaţi cele două spaţii, să construiţi partea de cafenea, dar va merita. Trase adânc aer în piept. Aş avea eu grijă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te gândeşti la chestia asta? se interesă atunci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doi ani, de când mi-am dat seama că localul celălalt nu avea cum să funcţioneze şi am înţeles şi de ce. Nu e vorba despre un impuls, insistă ea, interpretându-i corect privirea. Ştiu că pot fi impulsivă, dar nu când este vorba de afaceri. Aţi avut încredere în mine când am venit la voi cu ideea de a deschide Vesta în clăd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am făcut, spuse Beckett. Mai vreau să mă uit o dată la spaţiu înainte să luăm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ţi trimit planul de afaceri, mostra de meniu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şi Justine. Vreau să văd la ce te-ai gândit şi ce-ai pus pe hârtie. Pe de altă parte, o să trebuiască să discutăm toate aspectele astea cu toţii, Avery, eu şi băi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i dacă răspunsul e negativ, ei bine… Voi încerca să vă fac să vă răzgândiţi. Aşa. Acum ar trebui să plec. Se ridică şi din automatism începu să strângă farfuriile. Mulţumesc din nou că m-aţi lăsat să testez camera. A fost o noapt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curând, îi promise Justine, după care o urmări îndepărtându-se.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duci un restaurant înseamnă foarte multă muncă, începu Owen. Dar să conduci două? Ar trebui să se ocupe de două echipe, de două meniuri şi, dacă adăugăm şi barul ăsta de care vorbeşte, se fac practic trei afaceri pe care să le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 Scufiţa Roşie Automată, ridică din umeri Ryder în timp ce se ridica să-i mai pună mamei nişte cafea. Pun pariu că poate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 văd spaţiul ca să mă asigur că e fe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i zâmbi lui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fezabil. Primul avantaj, pentru noi, ar fi că am avea acolo pe cineva cunoscut care ne merită încrederea şi are idei bune, originale, temeinic argumentate. Planul pe care ni l-a expus aici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ideea, spuse Owen după o uşoară ezitare. Grija mea e că am avea o singură persoană, pe Avery, încercând să fa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rija faţă de ea. Ţi-e teamă că o să-şi ia prea multe pe cap, că o să se istovească. O grijă de prieten, completă Justine. Amestecat cu ceva de genul „când am avea timp pentru noi doi, acum că ne gândim să înfiripăm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wen îşi mută privirea rece ca gheaţa asupra lui Ryder, acesta ridică mâinile să se dez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Nu de la m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pufni şi flutură din mână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am nevoie să mi se spună? Prostuţule! Tu tot nu ai reuşit să-ţi dai seama de ce sunt în stare? Zâmbi din nou, puţin încrezut, în timp ce Owen se tot foia pe scaun. Îţi înţeleg preocuparea. Şi eu am astfel de griji. Dar, la fel ca Ry, aş paria că Avery e în stare să pună proiectul în mişcare – să creeze în colţul acela un mare punct de atracţie pentru oraş. Pentru han, adăugă ea. Şi pentru celelalte afaceri. Mai stătu un moment şi dădu meditativ din cap. Hai să ne uităm la spaţiul cu pricina. Pe urmă vă puteţi gândi la cum poate fi făcut, dacă ar trebui făcut şi ce implică asta. O să studiem planul de afaceri, o să vedem ce fel de meniuri are în vedere. După aceea o să vorbim din nou cu Avery.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pentru mine, spuse Ryder, în timp ce Beckett se mulţumi să încuviinţez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ăm, decise Owen. Şi pe urmă vedem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wen umblă după Avery până o găsi în salon. Stătea aşezată pe podea, înconjurată de DVD-uri, ocupată să deschidă toate ambalajele cu o mică une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ronzez pe plajele din Saint-Tr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at cu cremă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elea asta? Folosesc un câmp magnetic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ziua ta liberă? întrebă el aşezându-se pe canapeaua de piele m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ăsta e motivul pentru care sunt la plajă. În timp ce mă bronzez, am şi prilejul să mă joc cu filmele. Hope mi-a dat chestia asta de deschis. Habar nu aveam că s-a inventat un instrument de deschis DVD-uri. Am petrecut atâtea ore luptându-mă cu ambalajele şi chestiile alea lipicioase de plastic, când tot ce trebuia să fac era să trag un fel de fermoar. Acum îmi scot pârleala pentru toate astea, deschizând toate DVD-urile gratuite ale hanului în timp ce Hope şi Carolee au o dispută. Ai văzut ăsta? Ridică un DVD cu filmul Love Actu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capul pe spate, îi aruncă o privire atot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părerea ta e un filmuleţ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ilmuleţ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cev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cu oameni dezbrăcaţi şi limbaj pentru adulţi. Nu e un filmuleţ pentru femei, e chiar un film excelent. Am şi eu DVD-ul ăsta. Ş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ul cu Ter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într-adevăr un film. De ce a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moţii. Stau la soare şi folosesc instrumentul ăsta minunat în timp ce discut despre cinema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pe cineva care să-ţi cunoască stările atât de bine, gândi ea, putea fi un avantaj sau un dezavantaj, în funcţie de situaţie. Oricum, astfel economis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familia ta te-a trimis să-mi spui că în nici un caz, absolut deloc, nu poate fi vorba despre punerea în aplicare a ideii cu resta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hotărât nici aşa, nici aşa. Am văzut spaţiul, am mai mişcat lucrurile pe-acolo. Pare fezabil, din punctul nostru de vedere, dar Beckett are nevoie de timp să se gândească la niş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zabil, din punctul vostru de vedere. Şi ea îl cunoştea pe el. Dar nu chiar din punctul t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sta. Însă mă întreb cum o să reuşeşti să-ţi gestionezi programul, concentrarea, energia. Ştiu destul de bine cât timp şi câtă muncă ai investit în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făcu următorul DV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e-am urmărit”, gândi el, „mai mult decât am fost conştient chia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acolo, am multe întâlniri acolo. Lucrez vizavi de localul tău în fiecare nenorocită de zi de mai bine de un an. Am o idee foarte bună despre cum stau lucrurile,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o idee foarte bună, ţi-ai da seama că ştiu foarte bin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Dar ar însemna să faci ce faci în două locuri, înhămându-te la mai mult decât poate duce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ea strânse toată mizeria şi o îndesă într-o cuti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votul tău în privinţa acestei propuneri va fi mai degrabă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Te cunosc, Owen, la fel de bine cum mă cunoşti ş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vrea să te istoveşti peste măsură sau să te bagi în ceva din care să nu mai poţ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 să nu fie tentată să arunce cu el, Avery puse instrumentul de desfăcut DVD-uri jos.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u nu-mi cunosc capacităţile şi limitele şi potenţialul? Tu de câte chestii te ocupi, Owen? Câte proprietăţi de închiriat supraveghezi? Câte angajamente ai în diferite stadii, câţi clienţi ai pe listă, câţi oameni pe statul de plată, câţi subcontractori cu care jo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ulţi, nu mă ocup doar eu de toate astea, pe când există o singură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părul pe spate – acum de culoarea mahonului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cu chestii de-astea. Ştiu că tu te ocupi în principal de închirieri. Tu ai de-a face cu chiriaşii. Ştiu, pentru că eu însămi mă număr printre ei. Tu eşti omul care se ocupă de detalii, Owen, iar firma Montgomery Family Contractors are extrem de multe detalii de pus la punct. Ryder e omul de la faţa locului, Beckett se ocupă cu proiectarea spaţiului. Mama ta ţine contabilitatea, ajută clienţii în probleme de design interior şi are grijă să privească lucrurile în ansamblu. Tu eşti cel care uneşte bucăţile. Şi fiecare dintre voi – inclusiv mama ta din când în când – constr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Din ce în ce mai aprinse, cuvintele îi ieşeau din gură cu viteza unei mitraliere. Munceşti vizavi de localul meu de mai bine de un an. Ei bine, asta pot să spun şi eu. Am văzut ce-ai făcut, ce-a trebuit să faci, cu ce te-ai confruntat, ce-a trebuit să pui cap la cap, la fel cum i-am văzut şi pe ceilalţi. Dacă mi-ai spune că plănuieşti să renovezi Casa Albă m-aş gândi că eşti capabil de asta. Ar trebui să ai şi tu aceeaş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încredere, începu el, dar ea deja 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răspunsul e nu, atunci e nu şi gata. E proprietatea voastră şi aveţi dreptul să o închiriaţi cui doriţi. Nu v-aş purta pică, nici unuia dintre voi. Dar ar fi foarte bine ca răspunsul să nu fie negativ deoarece voi nu credeţi că sunt în stare s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mi ceri să vezi planul de afaceri pe care l-am elaborat, termenele pe care mi le-am propus, meniul, profitul şi pierderile de la Vesta şi bugetul preconizat pentru noul restaurant. Ar fi trebuit să mă tratezi cu acelaşi respect pe care l-ai acorda oricărui alt om de afaceri, oricărui alt posibil chiriaş. Nu sunt o visătoare, Owen, şi nici nu am fost vreodată. Ştiu ce pot face, şi întotdeauna mă ţin de cuvânt. Dacă nu înţelegi chestia asta, atunci nu mă cunoşti aşa de bine pe cât am crezu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 totuşi suficient încât să nu o urmeze atunci când ea ieşi. Nu era doar furioasă – cu asta s-ar mai fi putut descurca. Dar reuşise să o rănească, nu numai să o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ună treab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dea nişte timp de gândire, adună DVD-urile pe care le desfăcuse ea şi le puse unul peste altul în dulapul de sub plasma suspendată, aranjându-le automat în ordine alfab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se gândi îndelung la unghiul de abordare şi la momentul cel mai bun, punându-şi mari speranţe în spiritul Sărb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după-masa în Ajunul Crăciunului, bătu la uşa lui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opsise părul – din nou, constată el, de data aceasta într-o nuanţă ce amintea de roşul asociat în mod tradiţional Crăciunului. Purta nişte pantaloni negri mulaţi care-i scoteau în evidenţă silueta şi un pulover la fel de albastru ca ochii ei. Avea picioarele goale, permiţându-i să observe că asortase perfect roşul din păr cu lacul de unghii de un verde sărb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asta i se părea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jun de Crăciun fericit, reformulă el adăugând şi un zâmbet uşor. A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un minut. O să trec pe la Clare, după aia plec spre tata. Voi rămâne acolo în seara asta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oţi face micul dejun de Crăciun şi pe urmă să stai cu el înainte să vă duceţi amândoi la mama. Atingându-şi tâmpla cu degetele, o asigură: Tot programul de sărbători, al tuturor, se află aici. Hope este la Philadelphia, îşi petrece Ajunul cu familia ei şi se întoarce mâine după-masă. Ry o să treacă pe la Clare, şi pe urmă ne-am gândit amândoi să petrecem noaptea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rimiţi micul dejun de Crăciun ş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punct d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uci la Clare, de ce eşti aici? Ne vedem acolo în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câteva momente între patru ochi. Pot intra, sau eşti încă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ă pe tine. Am trecut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ca să-l las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despachetezi,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şi dădea el seama, Avery redusese numărul de cutii şi recipiente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inuat să despachetez, îl corectă ea. Am fost supărată. De obicei gătesc atunci când sunt furioasă sau supărată, însă tata are un congelator plin de lasagna, manicotti, diverse supe. Aşa că a trebuit să mă opresc şi să-mi cheltuiesc energia despachetând. Sunt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i place să irosesc o stare de supăr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îi sugeră că momentul de criză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termin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 spre dormitor, el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lipi – nu avea rost să o enerveze din nou – dar cu siguranţă ei îi fusese foarte greu să se hotărască asupra puloverului şi a pantalonilor. Alte posibile alegeri, toate respinse, erau împrăştiate pe pat. El admirase întotdeauna patul vechi de alamă, decoraţiunile spiralate, farmecul desuet pe care-l inspira. Dar acum era greu de apreciat de sub grămezile de haine şi perne, plus gentuţa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ertarul de sus al comodei – unde Owen se gândi că majoritatea oamenilor îşi ţineau lenjeria intimă, dar văzu clar că ea avea numai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very. Câte urech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t inele, ceas, brăţări – de obicei. Nu se împacă bine cu aluatul de pizza şi cu sosurile. Aşa că trebuie să compensez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tudie un timp colecţia, încercă o pereche de cercei rotunzi de argint cu nişte cercuri mai mici agăţate de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şi-i schimbă cu o pereche de cercei cu pietre albastre şi mărgel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 la t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biciuită privire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eu de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lângă pat, mai adăugă câteva lucruri în geanta de călătorie şi îi trase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exagerat puţin zilele trecute. Puţin. Pentru că era vorba despre tine, cred, şi pentru că mă aştept să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rminat. Mişcându-se rapid, traversă camera până la baie şi se întoarse cu o trusă de dimensiuni considerabile. Când o puse pe pat, el văzu prin partea transparentă din faţă că era plină cu farduri şi cu tot felul de instrumente necunoscute lui. Cum de avea timp să folosească toate fardurile alea? Când le folosea? El îi văzuse faţa fără machiaj şi i se păruse foarte frumoasă. M-aş fi aşteptat ca tu să te gândeşti mai întâi la aspectele practice, continuă ea. Probabil că îmi doream să ai în vedere dorinţele mele. Tot nu am terminat, îl repezi când el deschise gura să spună ceva. Rulă trusa, o închise şi o vârî în gentuţa de călătorie. În cele din urmă, după ce am gătit suficient pentru a hrăni întregul Boonsboro în caz că se va confrunta cu o foamete neaşteptată şi am tot despachetat lucruri pe care nici măcar nu sunt sigură că le voi mai folosi, mi-am dat seama că, deşi aş fi foarte supărată dacă familia ta mi-ar refuza propunerea deoarece nu crede că m-aş putea descurca, pe de altă parte nici nu aş vrea s-o aprobe numai pentru că este vorba de mine şi pentru că suntem prieteni de atâta vreme. Vreau să fiu respectată, dar nu vreau să fiu menajată. Poate că pentru tine e o conduită dură, Owen, dar e conduita mea. Nu am de gând să o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şi e foarte probabil să mă abat eu de la conduita asta pe alocuri. Aşa cum vei fac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trebuie să încercăm să o urmăm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debara şi scoase o pereche de cizme. Cizme negre, lungi, observă el, cu tocuri înalte ş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ăzuse niciodată purtându-le. Şi nici altceva care să semene cât de cât cu ele. Se aşeză pe canapeaua mică de la picioarele patului ei. I se uscă gura când ea şi le puse şi trase fermoarul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ă. Deci. Voiam să-ţi spun… Se întrerupse când ea se ridică.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izme, nu? Gânditoare, privi în jos la ele. Hope m-a convins să le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pe Hope, spuse el în timp ce ea deschidea şifonierul şi se privea de sus până jos în oglinda de pe spatele uşii. Nu te-am văzut niciodată purtând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junul Crăciunului. Azi nu sunt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faci o muncă minunată doar prin felul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aruncându-i o privir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ta a fost notată şi apreciată. Rareori am şansa să port tocuri. Hope mă ajută să-mi umplu golurile din garderobă, că altfel… Dar ar trebui să o luăm din loc. De vreme ce eşti aici, poţi să mă ajuţi să duc cadourile jos, ca să nu trebuiască să tot urc şi să cobor scara cu ciz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tot am nevoie de minu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scuze. M-am gândit că era despre chestia aia şi că ne-am ocup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oat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utie împachetată în hârtie strălucitoare din buzunarul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a noastră există tradiţia de a oferi un cadou în seara de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dou de genul „aş face bine să mă împac cu ea, sau n-o să se culce cu min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cela l-am păstrat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n nou, făcându-l şi pe el să zâmbească la auzul cascadelor vesele de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l văd. Luă cutia şi o scutură. Nu se întâmplă nimic. L-ai învelit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nul care scutură cadourile. Toată lumea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ghicesc întâi, mi se pare că ajută la creşterea suspansului. Ar putea fi cercei, speculă ea. Chiar dacă ai fost atât de îngrozit de sertarul meu cu cercei, dă-mi voie să-ţi spun, dacă aşa e, că niciodată nu poţi ave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hârtia şi o aruncă împreună cu panglica pe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tia, scoase învelişul de vată pe care-l folosise el pentru a o căptuşi. Şi văzu două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lădirea de vizavi. Ambele părţi. Avery îşi ridică privirea şi se uită la el fără să zică nimic. M-am uitat pe planul tău de afaceri după ce i l-ai trimis mamei. Şi pe meniu şi pe restul. E foarte solid. E bun. Eşti bună. Răsuflă când ea se aşeză din nou pe canapea holbându-se la cheile din cutie. Situaţia a fost în felul următor, explică el. Ryder te-a susţinut din prima. Scufiţa Roşie Automată. Ştii că aşa îţi spune uneori. Ea dădu din cap fără să vorbească. Beckett a trecut de partea ta după ce s-a dus şi a văzut din nou clădirile. Dacă mă întrebi pe mine, a acceptat în parte pentru că acum vrea să proiecteze totul, să se implice în altceva. Pe de altă parte, are încredere în tine. Şi mama? Tu plănuieşti să faci exact ce vrea ea în spaţiul acela, mai mult decât credea că poate obţine de la el. Nu are nici o îndoială.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spune nu, ar f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şi-şi băgă mâinile adânc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tai. Nu aşa merg treburil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Cu fruntea plecată, Avery continuă să întoarcă cheile de pe-o parte pe alta în cutie. Ei te ascultă. Poate că nu ai tot timpul senzaţia asta sau nu ţi se pare că aşa este. Dar într-o chestie de genul acesta? În afaceri? Ei ştiu foarte bine că tu eşti expertul şi respectă lucrul ăsta. La fel cum voi toţi îl respectaţi pe Beckett când vine vorba de design şi pe Ryder când vine vorba de meşterit, de angajat şi de concediat oameni. Nu ai idee cât de mult ţi-am admirat şi invidiat familia de-a lungul anilor. Iar tu nu ai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dacă am sau nu încredere în forţele tale, în nici un caz. Ai avut dreptate că ar fi trebuit să-ţi cer să văd proiectele şi planurile. Dar eu nu mă gândeam la tine în felul acesta. Nu te priveam în felul acesta. Nu sunt obişnuit să mă gândesc la tine şi să te privesc pe tine, pe noi în felul acesta, aşa cum o fac acum. Şi nici măcar nu am început pe bune. Holbându-se în continuare la chei, Avery nu spuse nimic. Munceşt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o fac. Ea îşi strânse buzele o secundă. Nu am de gând să vorbesc despre asta, despre toată chestia cu psihicul, despre problemele mele, nu vreau acu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Doamne! Când ea îşi ridică ochii în lacrimi spre el, erau minunaţi, sfâşietori, de un albastru care-ţi tăia respiraţia. Trebui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plâng. La dracu', nu am de gând să-mi stric machiajul. Mi-a luat o mie de ani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zise el aşezându-se pe canapea. Arăţi absolut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âng. Am nevoie doar de un minut să-mi revin. Scăpă totuşi o lacrimă care i se prelinse pe obraz, însă o şterse în grabă. Nici nu ştiam cât de mult îmi doream asta, nu înainte de a deschide cutia asta. Poate că mi-am reprimat gândul ca să nu fiu devastată dacă mă refuzaţi. Luptându-se în continuare cu lacrimile, mai respiră o dată, încet. Prefer să fiu pesimistă decât dezamăgită, aşa că nu am mărturisit nimănui cât de mult îmi doream asta, nici măcar lui Clare. Nici măcar tatei. Mi-am spus mie însămi că este vorba doar de afaceri, de o propunere. Dar pentru mine înseamnă mult mai mult. Nu pot să-ţi explic acum. Nu pot să-mi stric machiajul şi, oricum, într-un minut o să fiu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în timp ce prin minte i se perindau diverse modalităţi de a o face să transforme lacrimile în zâmbet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i p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T's, Restaurant şi C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spune faimoasa Intuiţie McTavish despre acest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dau lovitura. O să fie ceva extraordinar. O, Doamne! Râzând acum, îşi aruncă braţele în jurul gâtului lui şi pe urmă se împinse în sus ca să-l cuprindă şi cu picioarele în cizmele acelea subţiri şi sexy. Stai numai să vezi. Trebuie să mă opresc jos, să iau o sticlă de şampanie. Două sticle. El se ridică şi ea-i sări în braţ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ile se impun şi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o chestie personală. Îşi apăsă buzele pe buzele lui, îşi strecură degetele în părul lui şi se lipi de el. Mulţum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le mulţumeşti şi fraţilor me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felul ăsta. Ea râse şi-l îmbrăţişă din nou. Niciunul dintre ei nu a fost primul meu prieten. Se desprinse din îmbrăţişare şi-şi luă gentuţa de călătorie. Acum o să întârziem. Ţie nu-ţi place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fac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face una? Să nu faci faţa aia a ta când ajungem în zona unde am împachetat cadourile. Ştiu că este o dezordin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mă uit. Îi luă bagajul în timp ce ea-şi punea paltonul, fularul şi mănuşile. Cu bărbăţie, se abţinu să reacţioneze când ea îl conduse în camera plină de cadouri, punguţe, ambalaje, panglici încurcat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unt pentru seara asta, unele de dus la tata, unele de dus la mama ta. Îmi place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Îi dădu înapoi geanta, căci era cea mai uşoară din tot calabalâcul. Du-te înainte, ia şampania, iar eu o să încep să încarc aste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pusese cadourile în cutii de carton deschise, gândi el în timp ce le ridica pe primele. Şi pentru că ea ieşise din cameră, îşi îngădui să-şi dea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rivirea aia! strigă ea, şi râsul ei răsună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intrase în locuinţa lui Clare cu daruri pentru copii şi căţei, cu sticle de şampanie şi una dintre tăvile cu lasagna pe care le făcuse în timpul perioadei de nebunie, şi până când se strecură în patul ei din copilărie, lui Avery i se păru că Ajunul Crăciunului fusese absolu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rietena ei se întorsese la Boonsboro, tânără văduvă cu doi copii mici şi încă unul pe drum, Avery petrecuse întotdeauna câteva ore înainte de Crăciun cu Clare şi bă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ul ăsta casa fusese plină până la refuz cu membrii familiei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ăsta îl privise pe micul Murphy căţărându-se pe piciorul lui Beckett, agăţându-se ca o maimuţă, în timp ce Beckett discuta netulburat despre fotbal cu tatăl lui Clare. Şi pe Owen ajutându-l cu răbdare pe Harry să construiască un vas de război foarte complex din vreo jumătate de milion de piese de Lego. Pe Ryder provocându-l pe Liam la un turneu pe Playstation, în timp ce Dumbass şi cei doi căţeluşi umblau de colo până colo, se hârjoneau şi cerşeau necontenit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se să le asculte pe Justine şi pe mama lui Clare vorbind despre planurile de nuntă. Şi prinsese sclipirea din ochii tatălui ei când se uita la Justine – oare cum de-i scăpase înainte? Simţise o mare căldură în suflet, o mare bucurie, când îi auzise râsul gros, din rărunchi, în clipa în care Murphy îl părăsise pe Beckett ca să se caţere pe piciorul ca un trunchi de copac al lui Willy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xista magie în lumea asta, gândise ea, căci o văzuse în privirea celor tre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se şi un alt fel de magie, hotărî acum, în timp ce stătea în pat privind soarele ce colora uşor cerul deasupra ferestrei, când Owen o condusese până la maşină. Când o sărutase în aerul îngheţat, în luminile pâlpâitoare şi mirosul persistent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minunată. Închise ochii ca să o mai păstreze încă un moment. Şi o aştepta o z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din pat încet, fără zgomot, îşi trase nişte şosete groase în picioare şi-şi prinse părul la spate. În lumina scăzută îşi scoase poşeta din geanta de călătorie şi ieşi tiptil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vârful picioarelor – atentă la a patra treaptă ce scârţâia în mijloc – şi se duse în sufrageria cu canapeaua sa mare şi lăsată, cu pomul de Crăciun uriaş cu ornamente strălucitoare şi cu micul şemineu unde atârnau două ş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i e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 face ast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ta fusese goală seara trecută. Se duseseră la culcare în acelaşi timp, iar ea citise o oră întreagă ca să se liniştească după seara pe care o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se sforăind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 să facă asta în fiecare an. Indiferent când se ducea ea la culcare sau cât de devreme se trezea. El umplea şoseta aceea aşa cum o umpluse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îi umplu şi ea şoseta cu micile prostioare pe care i le dăruia de obicei, bomboana lui preferată, un bon de cadouri de la librăria lui Clare şi biletul la loteria anuală, căci nu se şt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zâmbind, şi-şi strânse braţele în jur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două şosete, gândi ea, dar erau pline, erau aproape una de alta şi conta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cătăria nu cu mult mai mare decât cea din propriul ei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olo învăţase să gătească, îşi aminti, pe vechea maşină de gătit cu gaz. La început de nevoie. Willy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utea face multe lucruri, şi le făcea bine. Gătitul însă nu era unul dintre ele. Încercase, îşi aminti ea. Se străduise din răsputeri. Când mama ei plecase, el făcuse toate eforturile să umple acel gol, să-i ofere fiicei sale linişte, echilibru, fericire, certitudinea că er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reuşise, dar în bucătărie? Tigăi arse, pui nefăcut, fripturi uscate, legume lipite – sau legume gătite până se transformau în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văţase. Şi ceea ce începuse prin a fi o necesitate se transformase într-un fel de dragoste. Şi poate şi puţin o modalitate de compensare, gândi ea acum, deschizând uşa frigiderului să scoată ouă, lapt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se atâtea pentru ea, însemnase atâtea pentru ea. Să gătească o masă însemna că putea şi ea să-i dea ceva înapoi. Dumnezeu ştia că-i lăudase până la ceruri eforturile pe care le făcu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gătească micul dejun de Crăciun aşa cum făcea de la vârsta de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cmai terminase de făcut cafeaua, de scurs baconul pe hârtie absorbantă, de aranjat măsuţa rotundă din sufragerie, îi auzi paşii şi răsunătorul „Ho, ho,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îşi zise ea zâmbind. Puteai conta pe el aşa cum puteai conta pe soare că va r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fetiţa mea mic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tatăl meu mare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vârfuri să-l sărute şi se pierdu în îmbrăţişarea lui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gândi ea, exagerând puţin, nimeni nu oferea îmbrăţişări aşa de minunate ca Willy B. McTav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 venit Moşu' şi a umplut şo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eu. E un mare hoţ. Ia nişte cafea. Avem suc de portocale, fructe de pădure proaspete, bacon, şi se încălzeşte şi plita pentru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găteşte precum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nâncă precum tăt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ase o palmă peste burd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ult spaţiu de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Willy B. Dar, ştii, când un bărbat are o prietenă, trebuie să aibă grijă de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i se făcură roz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şi tu acuma,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dragoste, ea îi sfredeli jucăuş abdomenul cu degetele, după care îşi reluă un a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tine, tati. Pentru amândoi, că vă aveţi unul pe celălalt. Ştii că şi Tommy s-ar bucura că Justine te are pe tine şi tu o a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ea ce contează este că vă aveţi unul pe celălalt. Bea-ţ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orbi o înghiţitură. Nu e niciodată aşa de bună când 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handicap major când vine vorba de bucătărie, tată. E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mi-a fost dor de tine. Îmi place să te văd aici, fetiţă. Întotdeauna ai fost o bucătăreasă înnăscută. Şi acum o să ai două 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întreagă din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 timp ce turna atentă cu polonicul aluat pe plit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ică, dar sunt foarte bucuroasă. Acum însă am nevoie de puţin timp ca să termin cu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stine e foarte încântată că tu eşti cea care se va muta acolo. Ţine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ţin şi eu la ea, la ei toţi. Nu-i aşa că a fost minunat la Clare aseară? Fericită ca o dimineaţă de Crăciun, întoarse clătitele. Să văd pe toată lumea acolo, să văd cum se poartă copiii cu Beckett, cu ei toţi. Tot zgomotul acela şi toată drăgălăşenia şi… sentimentul de familie. Se uită la tatăl ei şi zâmbetul îi deveni melancolic. Îţi doreai o famil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în bucătărie, am cea mai bună familie pe care şi-ar putea-o dor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voiam să spun că ştiu că îţi doreai mulţi copii şi că ai fi fost un tată minunat pentru o familie mare – exact aşa cum ai fost minunat avându-mă do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vre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are că vreau două 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illy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turnă clătitele pe un platou şi se uită peste umăr. După cum bănuise, uriaşul ei se în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l vreau şi pe el.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bun – un bărbat bun. Întotdeauna ţi-a plăc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veam cinci ani. Nu ştiam ce înseamnă să-mi plac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atât de sigur. Doar că… să-mi spui dacă nu se poartă cu tin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l zdrobeşti ca pe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ăcând o mutră înspăimântătoare, Willy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şi flexă bicepşii impresion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Se întoarse cu platoul de clătite fierbinţi. Hai să mâncăm ca să putem merge să ne-aruncăm pe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Avery, Crăciunul nu ar fi fost posibil fără o mulţime de oameni în bucătărie. Întotdeauna îi fusese recunoscătoare lui Justine că le punea la dispoziţie ei şi tatălui ei casa şi bucătăria mare din interior. Iar anul acesta, punându-i la socoteală în plus şi pe Clare şi pe copii, pe părinţii lui Clare şi pe Hope, o mulţime de oameni roi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copiii, îşi zise ea. Băieţii lui Clare, cele două nepoate ale lui Carolee. Punându-i la pachet şi pe cei doi câini ai lui Justine, pe D.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l lui Ryder şi pe cei doi căţeluşi, obţineai ceea ce pentru Avery era întruchiparea unui Crăciun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foarte mult să petreacă acele ore singură cu tatăl ei, dar asta – zgomotul, copiii agitaţi, căţeii încântaţi, mirosul fripturii din cuptor, sosurile care sfârâiau pe foc, plăcintele care se răceau – toate atingeau o coardă sensibilă di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asta, întotdeauna îşi dorise asta, pentru ea însă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pregătitul mujdeiului de usturoi suficient cât să ia paharul de vin pe care i-l oferea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fericit de Crăciun,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e uită în bol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va avea şi un gust foarte bun când se va afla în pălăriile ciupercilor,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perci umplute, ha? Poate poţi să mai faci nişte de-astea şi pentru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sorbi o înghiţitură de vin, puse paharul jos şi reluă pisatul ustu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şte chifteluţe mici din alea din care fac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fteluţe de cock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o pe mama la cap pentru friptură, deşi aş tăia-o felii pentru sendvişuri, poate să luăm şi nişte platouri cu brânzeturi şi legume ca lum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platouri. Doar ce vrei să pui pe ele. O să-ţi arăt eu cum să le a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că ea va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mi faci o listă cu ce-ţi trebuie pentru celelalte chestii, iau e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păru de nicăieri şi se sui delicat pe piciorul ei ca să-i atragă atenţia. Avery se uită la patruped la fel de solemn cum o priv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aci asta, îl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râs puternic – al lui Harry? – răsunând din sufrageria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ărul unu! Numărul unu, fra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i. Owen clătină din cap, prefăcându-se mâhnit. Ne face să dăm tot ce e mai bun sau mai rău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m trecut eu pe-acolo, box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lupt şi eu cu copilul. Pot să-l înving. Se uită înspre locul unde Clare aranja într-o tavă felii de cartofi ca să-i bage la cuptor. O să-ţi pun întâiul născut la podea. O să fie knockout. Nu-i voi arăta nici un fel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 foarte şiret, şi s-a şi antren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îşi flexă bicepşii la fel de mândră ca şi tatăl e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dar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sub centură, mârâi Ryder intrând în bucătărie. Să ştii că fiu-tău o să se facă boxer, dar unul care loveşte sub centură, îi spuse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runde, dar tr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deschise frigiderul să-şi ia o bere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hestia asta incredibil de a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e întinse de după el şi scoase o salată de cru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Mi se par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sert, un tort cu două feluri de trufe de ciocolată. Poftim, poţi să duci as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la fel de neîncrezător cum se uitase şi la t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u vor morcovi şi ţelină şi rahaturi dintr-astea. Vor chipsuri – iar godacului mezin îi place salsa. Cu cât mai iute cu-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ânce morcovi şi ţelină şi rahaturi dintr-astea, îl informă Clare. Iar Murphy nu va primi salsa iute şi taco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tu. Justine nici nu se uită la el în timp ce-şi verifica friptura din cuptor. Owen, ia mănuşile astea şi scoate tava. E grea. Clare, cuptorul e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crezi c-o să mâncăm nişte mâncare adevărată? vru Ryder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ste o oră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ărbaţi. Nişte bărbaţi care boxează, schiază, se luptă cu extratereştrii, joacă fotbal, se întrec cu maşinile. Avem nevoie de nişte mâncare adevăr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ritivele vor fi servite în treizeci de minute, strigă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galezi cu nişte bunătăţi de-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şi luă tava şi berea şi coborî scările, bombănind: De ce-i spune trufă dacă e o chestie aş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nteresez, promise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Haide, Dumbass. Asta-i tot ce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am dezamăgit, câinele îl urmă pe Ryder la parter, de unde se auzi alt strigăt victorios din partea 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inci minute pauză. Avery îşi scoase şorţul şi-l aruncă într-o parte. Cineva are nevoie de o băt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umerii şi o luă şi e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apoi peste cinci minute, cu ţipetele victorioase ale lui Harry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ătut de m-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trecu în revistă ce se petrecea în bucătărie, auzi râsul din rărunchi al tatălui ei răsunând pe scări şi vocile lui Justine şi Carolee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camera de zi, uşor confuză din cauza gândurilor care-i trecuseră prin cap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ri deschise împrăştiate sub bradul care strălucea în fereastră. Câinele lui Justine, Cus, tolănit pe spate, cu picioarele în aer, trăgând un pui de somn în faţa focului care trosnea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din camera de zi a familiei i se mişcă sub picioare ca şi cum avea loc un mic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o întreb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l cuprinse cu braţele şi îşi puse capul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 cum trebuie. Totul este exact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la un moment dat după provizii în săptămâna de după Crăciun, Avery cedă şi-şi cumpără propriul ei Wii. Rezistase destul – era în picioare foarte multe ore în fiecare zi; nu avea timp de jocuri. Şi, oricum, de ce ar fi vrut să se joa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 doua înfrângere în meciul de revanşă pe care-l jucase cu Harry după masa de Crăciun şi realizarea unui scor atât de redus la bowling încât şi nepoata de patru ani a lui Carolee o umilise depăşind-o schimbaseră date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înveţe. Voia să se antreneze. Voia să se întoarcă şi să-i înving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ongla cu sarcinile de la restaurant cât putea de repede. Făcea pizza, fierbea sosuri, concedia un comisionar – la dracu' – refăcea tot programul ca să acopere turele lui până găsea un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ea, o ajuta pe Hope să rezolve unele chestiuni de detaliu la han şi – mare sacrificiu – îşi petrecu o noapte în camera Westley &amp; Buttercup ca să raporteze cum 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rvă timp pentru proiectele şi planurile privind localul cel nou, se duse personal acolo să-şi facă măsurători, schiţă câteva idei de bază ca să i le poată transmite lui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se mai văzu cu Owen. Acum atenţia fraţilor se concentra mai degrabă asupra clădirii de alături decât asupra hanului, iar ea chiar nu avea nici o scuză – şi nici timp – să-şi bage nas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înainte de a se băga în pat, se mai uita o dată pe fereastră la clădirea de vizavi şi-şi imagina localul MacT's – îşi imagina ceva ce era al ei. Şi apoi şoptea „noapte bună” în direcţi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i se păru că vede o siluetă de femeie lângă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l p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ună de atâta devotament. Din câte credea ea, cei mai mulţi oameni nu pot rezista într-o relaţie în condiţii normale, pe când acolo avea de-a face cu cineva care rezista chiar dincolo de limita 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o zi acea credinţă avea să fie răsplătită, fie şi numai cu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dimineaţă se uita într-acolo din nou, la ceea ce avea să fie al ei şi la ce putea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i-ar fi dorit şi asta, nu văzu niciodată silueta conturată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două puncte, ultima privire la culcare şi prima privire dimineaţă, săptămâna Crăciunului trecu de parcă ar fi fos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în ajunul Anului Nou, închise restaurantul, se repezi în apartamentul ei şi fugi înapoi la maşină cu o oală de chifteluţe pe care le făcuse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in no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cinci făcuse duş, îşi aranjase părul, faţa, se îmbrăcase şi-şi făcuse şi gentuţa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ces decât cel de săptămâna trecută, cugetă ea, văzând că acum purta lenjerie sexy şi împachetase nişte boxeri minusculi şi un maiou decoltat în car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avea să fie să se culce cu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decise ea în timp ce trăgea fermoarul genţii, nu trebuia să-şi îngăduie să se gândească la asta, să se lase dusă de valul speculaţiilor. Mai bine să lase lucrurile să evolueze, să fi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geanta trimiţându-i un mesaj lui Hope în timp ce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tine ca să-mi verifici garde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maşină, îşi scutură părul de un roşu strălucitor şi trase aer în piept. Răspunsul lui Hope veni înainte să învârtă chei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conduse până la han şi sări din maşină când Hope deschidea uşa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mi organizam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ţi-ai organizat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ac nişte schimbări. Şi dacă tot eram acolo am verificat rezervările – mai sunt două în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ouă! Bine, acum fi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ltonul şi-l aruncă pe scaunul înalt din faţa focului, după care se învârt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ai încet, Iuţ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Avery expirând zgomotos. Mă simt cam aiurea. Am avut o zi groaznică despre care o să-ţi povestesc mai târziu, pe urmă nu m-am putut hotărî cu privire la cercei, iar eu ştiu întotdeauna ce cercei să-mi pun, ceea ce m-a făcut să-mi dau seama că sunt puţin emoţionată. O să fac sex cu Owen la anul. Adică mâine – în seara asta. Dup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ii sunt minunaţi, îi spuse Hope, dând din cap spre firele subţiri de argint de care erau agăţate nişte picături de citrin. Este o culoare care ţi se potriveşte de minune şi se asortează şi cu rochia. Acum întoarce-te, încet. Când Avery se supuse, etalându-şi rochia scurtă, confortabilă, de culoarea aramei strălucitoare, Hope proclamă: îmi place foarte mult, îmi plac pantofii şi modul subtil în care reflectă strălucirea metalică 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cumpărat mai mulţi pantofi de când te-ai mutat aici decât în cei cinci an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bine îţi face prezenţa mea? Ce ai sub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ţiunea de corp cu rodii Marguerite and Percy şi sutienul decoltat şi bikiniul galben citron pe care m-ai convins să le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işte aleger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Bătând din gene, Avery arătă înspre piept. Sutienul e push-up, deci lasă impresia că am mai mult decât a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orice femeie are dreptul să facă şi orice bărbat apreciază. Dar… Gânditoare, Hope dădu roată în jurul ei. Mai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exact ce-ţi trebuie. Brăţara pe care mi-a dat-o sora me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urta cad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Soră-mea te place. E o brăţară superbă cu o mulţime de mărgeluţe de bronz, aramă şi aur mat. Mă duc sus să ţi-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şi Beckett vin să mă ia abia la opt, am timp destul. Ia-ţi un suc dacă vrei – şi sunt şi nişte brioşe. Încerc re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hotărî că nu era cea mai bună idee să bage nişte cofeină în ea, aşa că optă pentru un ginger ale. Era oricum destul de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bun. Îi plăcea să meargă la petreceri reuşite, iar cu talentul de organizator al lui Owen avea să iasă precis ceva extraordinar. Ştia că mâncarea avea să fie cum trebuie, căci ea o pregătise în cea mai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a bine. Hope i-ar fi spus dacă nu ar fi fost tot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frumos. Mulţi prieteni, mâncare, băutură, muzică, bârfe. Şi la sfârşit avea să întâmpine noul an cu această nouă… legătură cu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erge, bine, asta e, nu se supără nimeni, corect? murmură ea şi trase un gât bun de ginger ale în timp ce se plimba pr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fuseseră aduse ghivecele cu flori, dar totul sclipea şi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vea să se asigure că totul va continua să sclipească şi să strălucească. Aerul mirosea a parfum T&amp;O, Pixie Dust, subtil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a de mese, de unde studie clădirea de vizavi. În câteva luni, se gândi, intenţiona să-şi deschidă localul cel nou. Spera că er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era pregătită pentru pasul pe care urma să-l facă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caprifoi trecu peste ea ca o briz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sări din piept, parţial din cauza emoţiei, parţial din cauza surp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ii şi la parter, dar probabil că poţi merge unde vrei. E frumos aici, cu toate decoraţiunile astea pe pereţi. De fapt, mă gândeam să mai fac nişte economii şi să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tură moartă cu floarea-soarelui se strâmbă uşor pe perete şi apoi se îndrept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Da, aia. Uau, ce truc tare. Oricum… La Mulţi Ani, adăugă ea când o auzi pe Hope – presupuse că era Hope – cobor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ecina ta – înţelegi tu – mai coboară p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ând în când. Ce, a făcut-o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prima mea întâlnire singură cu ea. Tu cum te descur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Calmă şi purtându-se perfect normal, Hope o luă spre bucătărie. Azi-noapte am rămas în Elizabeth &amp;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nu ţi-a fost puţină… În loc de cuvinte, Avery scutură putern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că eu nu pot dormi acolo, nu ne putem aştepta ca alţii să plătească pentru a dormi acolo. Şi nu a fost nici o problemă. Deschizând frigiderul, scoase o sticlă de apă. E o cameră frumoasă şi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tot? Nici un fel de activitate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timp ce eram în pat şi lucram la laptop, cam la miezul nopţii, veiozele de pe noptiere s-a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te-am auzit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ţipat. M-am cam speriat, nu pot să mint, dar s-au aprins din nou când am apăsat pe întrerupător. Le-a stins din nou câteva secunde mai târziu. În cele din urmă am înţeles ce voia. Să sting luminile şi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s lap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râse şi luă o înghiţitură lung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ricum pe jumătate adormită deasupra lui. Şi odată ce-am rezolvat asta s-a întâmplat cel mai ciuda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iuda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şa de partea cealaltă a holului deschizându-se şi închizându-se la loc. Mi s-a părut un fel de semnal din partea ei. Voia să-mi spună că va sta acolo ca eu să pot avea intimitate. Am apreciat gestul. Poftim, încearcă asta, zise Hope prinzând brăţara în jurul încheieturii lui Avery. Ar trebui să aflăm cine 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pâlpâiră, se stinseră şi se aprinseră la loc, pe urmă părând să strălucească puţin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red că-i plac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am avut timp. După ce trecem cu bine de deschidere şi intru într-un fel de rutină, pot să fac nişte cercetări. Chiar vreau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şi eu lui Owen. Amândoi o să reuşiţi să găsiţi ceva. Frumoasă. Avery îşi flutură încheietura. Mulţumesc. Ar trebui să plec. I-am spus că încerc să fiu acolo în jur de cinci jumătate ca să-l ajut cu pregătirile şi aranj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iubită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e hlizi Avery. S-ar putea însă să fiu la anul. Când Hope o conduse înapoi prin recepţie, ezită un moment: Eşti sigură că nu te deranjează să rămâi ai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nu sunt singură. Hope aruncă o privire spre luminile ce străluceau în spatele lor. Şi nu mă deranjează deloc, o asig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rei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 te scalzi în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ăsta un motiv, dar pe bune, Hop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 îndemnă Hope ţinându-i paltonul. Comportă-te ca o iubit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parcurse lista cu pregătiri pentru petrecere şi tăie partea cu muzica. O rezolvase. La fel şi focul, cumpărăturile, curăţenia. Se ocupase de zona de jocuri pentru cei care erau interesaţi de asta şi pusese şi câteva radiatoare pentru exterior pe verandă pentru cei care dorea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ce mai avea de făcut era să vadă de mâncare, să pregătească barul, să aranjeze platourile, să scoată pungile cu gheaţă pe care le vârâse în congelator şi să le pună în frapiere pentru bere şi pentru răcoritoare şi… ş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naiba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îşi aminti. Avery. Se gândise la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rebuia să gătească – şi să amestece şi să taie şi să felieze şi să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se apuc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ndu-se, adună proviziile, ustensilele de bucătărie, bolurile, tăvile. Chiar când se întoarse la lista cu felurile de pregătit auzi deschizându-se uşa de la intrare. O auzi pe Avery strigând un salut vesel şi zâmbi. Cavaleria venise să-l salveze, îşi zise el ieşindu-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very, dă-mi mie aia. Apucă oala imensă de inox pe care o adusese. E mai grea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fteluţele mele sunt foarte cunoscute, aşa că am făcut din belşug. Mai am de luat doar geanta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eu. Scoate-ţi paltonul, sugeră el punând oala pe aragaz. Ia-ţi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eanta 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aic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şa arăta întotdeauna. Curat şi ordonat, desigur, dar cu un stil deschis, confortabil. Culori liniştitoare. Ea le-ar mai fi însufleţit cu câteva tonuri, dar lui i se po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dora bucătăria. Poate că el nu gătea prea mult, dar asta nu-l împiedicase să construiască un spaţiu atractiv şi eficien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ri închise la culoare şi pereţi verde praz – pe care ea i-ar fi vopsit mai degrabă într-un verde mai intens, ca să adaug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generoase şi uşile duble, înalte care dădeau pe verandă aveau tocuri din lemn cafeniu. Faianţa era gri – nefinisată, naturală – şi aparatura electrocasnică, de un alb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listele pe care le avea afişate acolo în timp ce-şi scotea paltonul şi râse în sinea ei. Poate că ideea cu petrecerea fusese spontană, dar cu siguranţă planificările erau oricum, numai sponta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bine că nu trebuia să-şi arunce paltonul şi fularul pe unul din scaunele de bucătărie, le duse în atelier şi le agăţă într-un cuier lângă jacheta lui de lucru. Observă că încăperea era mai curată chiar decât propriul ei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schise debaraua pentru mături şi desprinse un şorţ dintr-un cârlig. Cu şorţul pe braţ, aprinse focul sub oala pe care o adusese şi-l dădu mic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geanta sus, aşa că dacă ai nevo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întoarse din faţa aragazului, cuvintele – şi, se gândi el, cel puţin jumătate din IQ – îl părăs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ediat, Avery se uită în jos la rochie. Nu am vărsat ceva p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doar… Arăţi… Arăţi… îngăimă el. Faţa i se lumină de un zâmbe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ate chiar mai bine de jumătate din IQ, îşi zise nervos. Da.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ochie nouă. Hope m-a ajutat să-mi completez garderoba şi să-mi subţiez contul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Ţi-am uit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le ai, dar că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m-ai făcut să am cel mai bun an, acum, la final. Se apropie de el; chiar şi pe tocuri, tot trebui să se ridice puţin ca să-şi lipească gura de a lu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rosea minunat. Avea un gust minunat. Arăta minunat. În timp ce în mintea ei se forma o idee, rămase unde se afla şi-şi uni mâinile pe după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listă fantastic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ă? Aaa, lista. Da, au apărut o grămadă de lucruri imprevizibile în ultimele zile. Nu am reuşit să fac tot ce-mi pro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destule chestii. M-am gândit la ceva. Avem vreo două ore, poate puţin mai mult, înainte să apară invitaţii. Şi suntem şi foarte tensionaţi, amândoi. Pentru că ne-am hotărât să aşteptăm până după petrecere, indiferent când se va termina, ca să păşim cu dreptul în Anul Nou, ca să spun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îi cuprinseră leneş 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pun indicatoare afară cu „Petrecerea s-a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de tot. În plus, jumătate dintre ei o să încerce oricum să dărâme uşa. Dar dacă am profita de timpul pe care îl avem acum? Am putea să mergem sus şi… să părăsim cu dreptul Anul Vechi. Astfel, la petrecere nu vom mai fi deloc ten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ând foarte îmbietor. Nu vreau să ne grăbim, însă – nu vreau să te grăbesc.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ă facem totul într-un ritm acceptabil. Chiar ai putea pune asta pe li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apoi îşi apropie capul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uşor, ca o alunecare în infinit, tandră şi pe urmă din ce în ce mai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tm mai mult decât acceptabil, gândi ea, însufleţind la rândul ei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se deschise brusc. Intră Dumbass, cu un aer victorios, urmat d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şunca. Dar dacă voi aveţi de gând să vă tăvăliţi pe podea, pot s-o las, să-mi iau o bere şi să mă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r în ciuda zâmbetului nepăsător, se vedea că-i părea rău. Am primit ordine de la mama. Să trec pe la ea, să iau şunca, să o aduc aici – unde îşi închipuia că tu o să fii ocupat să recuperezi timpul pierdut, nu că-ţi faci de cap cu Scufiţa Sexy. Adică tu, frumoaso, i se adresă el lui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aprobă ea, întorcându-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includeau faptul că eu trebuie să tai şunca aia uriaşă dacă ai nevoie de ajutor. Adică, mă gândeam că eşti foarte ocupat să faci ce n-ai apucat să faci încă, adăugă el, trecând pe lângă ei să se ducă după bere. În ceea ce priveşte activitatea de acum, e clar că nu ai nevoie de ajutorul meu. Scoase capacul sticlei la desfăcătorul montat pe perete şi o studie cu atenţie pe Avery. Cu siguranţă eşti Scufiţa Sexy. Dacă vrei s-o mozoleşti, prietene, măcar du-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ahat, fu singurul lucru ce se auzi dinspr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trecut momentul. Avery îl bătu pe braţ pe Owen şi pe urmă îşi puse ş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repetă Ryder. Am primit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mai bine aşa. E o listă lungă, adăugă Avery când Owen îi aruncă o privire. Şi acum mai avem încă o pereche de mâini pe care să contăm, fiindcă, având în vedere circumstanţele, Ryder o să contribuie şi el. Şi-nc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ordine. Bine, fie. Puse berea jos şi se întinse spre Avery. Miroşi bine. A fructe exotice şi… a cap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dii. Caprifoi? Îşi mirosi şi ea braţul. Cred că a transferat ceva din parfumul ei. Oare cum poate face asta? Elizabeth. Am trecut o clipă pe la Hope înainte de a veni aici, şi Elizabeth a coborât să mă salute, sau poate să-mi ureze An No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întreb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e ceva extrem de supărător sau, poate, o uşurare. Nu ştiu exact ce. Luă o lingură de lemn, ridică capacul de pe chiftele şi le amestecă puţin. Am simţit parfumul, pe urmă când vorbeam cu Hope despre cum tu şi ea ar trebui să faceţi cercetări în legătură cu acest Billy pe care-l aşteaptă, a făcut să pâlpâie luminile de câteva ori şi pe urmă a ridicat voltajul, intensificându-le. Amândouă am interpretat asta ca pe o dorinţă serioasă din partea ei să-l găsiţi p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 să-l caut pe Google pe Billy, prietenul Moartei Elizabeth, şi văd c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u şi Hope o să aflaţi ceva. Avery ridică din sprâncene din cauza frunţii încruntate a lui Ryde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scurcă hangiţa cu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ope nu o sperii prea uşor. Sau poate chiar deloc. Nu m-ar deranja să-mi dai acum paharul ăla de vin, îi spus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o speriată, murmură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Owen a văzut-o pe Elizabeth în oglindă? Aş spune că pentru un moment Hope a rămas total perplexă. Perplexă, repetă ea plăcându-i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e gândi la prima oară când o văzuse pe Hope Beaumont, când maică-sa o adusese pe potenţiala hangiţă la etajul unde lucra el. Cum se făcuse albă ca varul şi se holbase la el cu nişte ochi sticloşi ca şi cum el ar fi fost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trecut noaptea în E&amp;D, a avut o scurtă întâlnire cu ea şi practic, căci este genul practic, a adormit pur şi simplu. Asta e Hope. OK, mă ocup eu de spanac şi de sosul cu anghinare, ciupercile umplute… şi de porc în alua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ora le place, se apăr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Tu ar trebui să te ocupi de bar, iar tu, Ry, taie şunca în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auzul cuvântului „şuncă”, D.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pu să dea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u a făcut asta când a auzit cuvintele „spanac” sau „ciuperci”? se întrebă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legumă pe care o mănâncă sunt cartofii prăjiţi, îi spuse Ryder. E foarte mofturos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pufni şi se apuc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mai bine aşa. Lui Owen îi răsunară în urechi cuvintele lui Avery în timp ce aşeza paharele şi sticlele şi turna gheaţă în frapiere. În nici un caz nu ar fi terminat totul dacă ar fi… părăsit cu dreptul Anul Vechi. Era mult mai bine să se ţină de plan, mai ales că nu avea loc de întors, dat fiind că Ryder felia şunca cu D</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picioarele lui, care îl privea cu adoraţie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termină el cu barul şi cu frapierele, ea îi pregătise legumele spălate, un tocător, un cuţit de curăţat şi unul de tăiat zarzav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ţi, feliezi, tai în bucăţele, îi ordonă ea. Ai tot ce trebuie, aşa că o să mai adaug o salată cu paste la meniul tău. Carbohidraţii sunt buni, de vreme ce se va bea. Inclusiv eu vo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ca să demonstrez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e la plită îi înroşise obrajii, iar albastrul ochilor îi sclipea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cap că o mai văzuse de multe ori aşa, chiar acolo, în bucătăria lui, dându-i o mână de ajutor la vreo petrecere, râzând cu unul sau cu ambii fra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văzuse chiar aşa, ca pe femeia pe care o dorea. Ca pe o femeie care la rândul ei îl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l unic sărut, neplanificat, impulsiv, chiar schimbase direcţia relaţiei dintre ei? Sau fusese mereu ceva acolo, aşteptând acel element declanş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rivirea schimbându-i-se, scânteia de amuzament transformându-se în înţelegere când se apropie de ea, o trase aproape de el şi îi dădu un sărut. Lung, moale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luaţi o cameră, spuse Ryder în timp ce se spăla pe mâini în chiuvetă. Aveţi una la dispoziţi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întâmplă să fie tot camera mea. Tu nu trebuie să te duci să-ţi iei part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rlac. Ţi-am spus că nu aş putea suporta chi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ulat o întâlnire cu cineva tocmai de Revelion? întrebă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ercat să salvez nişte vieţi. Dacă n-aş fi strangulat-o eu înainte ca noaptea să se termine, ar fi făcut-o altcineva. M-am gândit că dacă îmi caut altă tipă, invitând-o la petrecerea de Revelion aş sugera că mă interesează o relaţie serioasă cu ea. Nu am chef de relaţii serioase acum, aşa că am venit singur, ca un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mai luă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ază şi taie cubuleţe, îi spuse lui Ry. Şi să nu cumva să te prefaci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apoi la plită, dar îi trimise lui Owen acea privire strălucitoa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şi dorise atât de mult ca o petrecere să se termine chiar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 fost o petrecere reuşită. O mulţime de oameni, o mulţime de mâncăruri, grupuri şi grupuleţe împrăştiate peste tot prin casă şi afară,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ineva dădu muzica mai tare ca să se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se amestecă printre invitaţi, verifică frapierele, tăvile, platourile, umplu ce mai era de umplut, făcu un joc rapid cu nişte prieteni în camera dedicată acestui scop. Şi îşi sărută mama când o găsi clătind un platou gol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fac eu, atunci o s-o faci tu, şi e petrecerea ta. Şi-ncă una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platoul din mâini şi îl pu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de reuşită, de ce nu dans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stine îşi flutură genele şi-şi înfoie părul cu degetele. Aşteptam să fiu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elor doi dansând o făcu pe Avery să zâmbească. Îi plăcea foarte tare cum arătau împreună, cum se mişcau împreună. La jumătatea dansului îi întrerupse Ryder, care îi luă loc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urat fata, îi spuse Avery lui Owen când acesta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una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paharul din mână şi-l puse jos înainte să o tragă pe ringul de dans printre ceilalţi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ansat şi altă dată, îi 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te-ai mişcat bine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mişcări pe care încă nu le-am încerc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a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ele două cuvinte scurte trimiseră un fior ca o rachetă prin toate celulele cor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E aproap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şi scutură părul dând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schizi nişt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Vreau să te sărut la miezul nopţii, aşa că stai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ontez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reumplu platourile şi holurile în timp ce el desfăcea alte sticle. Din anul cel vechi mai rămaseră doar câteva minute. Oamenii se buluciră cu toţii în salon, aşa că nivelul zgomotului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inile când începu numărătoarea inversă – zece, nouă, opt. Ea se întoarse spre el, se ridică – şapte, şase, cinci. Braţele lui o cuprinseră – patru, tr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le întâlniră pe ale ei când începură strigătele şi uralele şi Anul Nou îşi intră în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ry se ridică, Hope se strecură în bucătărie. Voia să mai deschidă o sticlă sau două, gândi ea, ca să evite chinul de a vedea toată treaba aia cu perechile sărutându-se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un dop în timp ce petrecăreţii de afară strigau numărătoare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ai deschid o sticlă,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La mulţi ani!” izbucniră afară şi se revărsară şi înăuntru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ulţi ani! Ridică din sprâncene când ea făcu un gest înspre el ca şi cum ar fi vrut să-i întindă mâna. Serios? Din nou strângerea de mână cea puternică? Scutură din cap şi se apropie de ea. Hai s-o facem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mâinile pe şolduri şi-şi arcui din nou sprâncenel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uşor din umeri, îşi puse mâinile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ceva perfect normal, pentru fiecare dintre ei, îşi atinseră buzele. Degetele ei se încleştară pe umerii lui, braţul lui îi înconjură talia. Ceva trecu prin ei, ca o lumină, prin simpla lor atingere, lăsând-o complet fără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e smulse de lângă ea şi se dădu înapoi – şi Hope făcu acelaşi lucru. Un moment extrem de lung, pur şi simplu rămaseră uitându-se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ieşi cu paşi mar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căpătă cu greu respiraţia şi apucă sticla cu o mână care nu era pe atât de neclintită pe cât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ea, îşi zise, fusese o modalitate foarte stupidă de a-şi începe No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reuşi să-şi poftească afară ultimii petrecăreţi abia pe la trei dimineaţa, când închise uşa şi se întoarse spre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eşinat niciunul pe undeva, nu? Asta a fost ultimul dintre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semn să aştepte, ea se uită pe fereastră şi urmări cu privirea ultimele lumini de la farurile maşinilor care se îndepărtau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spunem noapte bună ultimului şofer desemnat de ceilalţi să-i ducă acasă. Cred că suntem singuri. Mda, adăugă ea dându-se înapoi de lângă fereastră. Indiciul că o petrecere a fost reuşită este faptul că oamenii nu mai vor să plece. Pe de altă parte, acelaşi indiciu este şi dezavantajul unei petreceri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spune fără teama de a greşi că a fost o petrecere reuşită. Planificată şi executată în ceva mai mult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această unică dată te transformă în Domnul Spontaneitate, dar brav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cea mai mare parte di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şi întinse braţul şi se bătu singură pe spate. Deci, vrei să bem nişte cafea – mai e ceva cafea proaspătă rămasă – şi să facem analiza post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replică e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o apucă pe a ei şi colindară întreaga casă împreună stingând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eloc ciudat să facem asta, rosti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în mână, urcar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deja te-am văzu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ă la cinci ani nu mi se pare că ar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veai cam treisprezece ani. Da, chiar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la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xact cum de m-ai văzut goală la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vara aceea când am închiriat cu toţii o casă în Pennsylvania pentru câteva săptămâni? În Laurel Highlands,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de după ce maică-sa îi părăsise. Şi-o amin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urişat afară din casă de câteva ori să faci baie goal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Mă spio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că s-a întâmplat să fiu la fereastră privind stelele prin micul meu telescop când ai apărut tu prefăcându-te că erai Doamn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ceream lui Ry şi Beck un dolar pe minut ca să-l folosească şi ei. Asta da, amintire plăcută. Îmi aduc aminte că am făcut astfel vreo douăzeci şi opt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ereai taxă la fiecare minut ca să mă puteţi spion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 e un cuvânt prea tare. Hai să spunem că te observ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c erai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e capul la afaceri. Pe deasupra, era plăcut. Lumina lunii, apa. Aveai părul lung pe atunci, îşi trecu mâna prin părul ei. Ce culoar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tă Roşie, şi nu schimb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hestie romantică, deşi nu-mi dădeam seama de asta la momentul respectiv. Atunci era ceva de genul: Uau, o fată dezbrăcată! Ştii cum gândesc adolesc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 purtă înapoi la acel interludiu fierbinte şi grăbit de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ptămâna aceea mi-ai cumpărat îngheţată. De vreo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am cumva un sentiment de vină şi simţeam că meriţi o parte din prof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ţi plac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plăcea. Te-am văzut goală. Chiar voiam să te invit la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tu ai început să vorbeşti despre Jason Wexel – îl mai ţii minte? – şi cum voiaţi să ieşiţi la o pizza după vacanţă. M-am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i plăcuse într-o doară de Jason Wexel, deşi în momentul acela nu-şi mai amintea prea bin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m dus la pizza cu Jason şi cu vreo cincisprezece alţi copii. Era ziua cuiva. Nici nu-mi mai amintesc a cui. Vorbeam intenţionat despre asta ca despre o întâlnire, fiindcă aşa fac adolesc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ta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faţa în palme şi-şi puse buzele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şi încet, nu impulsiv sau grăbit aşa cum ar fi fost altă dată un sărut între ei. Relaxată, ea se lăsă absorbită cu totul în sărutul acela fără emoţii, fără îndoieli. Când mâinile lui îi coborâtă încet peste umeri, peste partea exterioară a sânilor, inima începu să-i bată din ce în ce mai repede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dans, se rotiră în jur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u gura lipită de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ste douăzeci şi opt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simţi râsul care-l traversă în timp ce îi cobora fermoarul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erita fiecare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te asiguri, spuse ea. În clipa următoare se scutură, lăsându-şi rochia să cad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ea, o luă de pe jos şi o arunc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măcar nu observă rochia alunecând de pe braţul scaunulu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mi s-a opr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a ca şi cum nu o mai văzuse niciodată. Apoi privirea i se ridică din nou spre ochii ei şi atunci se produse acel declic, acea conexiune, acea recunoaştere înainte să o tragă din nou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aldă a mâinilor lui pe pielea ei caldă îi accentuă fiorii. Îşi ridică şi ea mâinile şi îi descheie cămaşa în timp ce buzele li se 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Owen cel înalt şi chipeş. Acolo erau bătăile inimii lui din ce în ce mai puternice sub palmele ei. Owen al ei, căci într-un fel sau altul întotdeauna fusese Owen al ei, cu inima bătându-i lângă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cepea No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deasupra patului cu ea cu tot, cu Avery – cu Avery cea cu forme curbate, compacte. Cu păr strălucitor, cu ochi strălucitori, cu pielea moale, albă ca lumina lunii. Senzaţii neştiute îl inundară – mirosul ei, fâşâitul cearşafurilor sub trupurile lor. Totul la ea era atât de familiar şi totuşi neaştepta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degetele în degetele ei şi-şi apăsă faţa pe sânii ei. Moi, parfumaţi, n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gemu uşor şi se arcui spre el ca o aprobare şi o invitaţie. Buzele lui trecură peste pielea fierbinte de sub marginea de dantelă, apoi limba i se strecură dedesubt şi degetele ei se agăţară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ziţionă deasupra ei, şi din nou ea se ridică să-i vină în întâmpinare în timp ce el o săruta, în timp ce se umplea de gustul ei, până ce degetele ei deveniră moi în deg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la mâini ca să-i mângâie corpul, ca să treacă peste piele şi peste mătase şi dantelă, vrăjit de surprizele pe care i le oferea fiecare nou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lipite de gâtul ei, îi deschise dintr-o mişcare copcile sutienului şi, încleştându-şi iarăşi degetele într-ale ei, îşi coborî buzele spre pieptul alb ş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Ar fi trebuit să ştie că mişcările lui vor fi complete, că se va ocupa cu buzele şi cu mâinile de fiecare părticică a trupului ei. O relaxă complet cu acea atenţie foarte concentrată, cu acea răbdare fără sfârşit care-i era atât de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ncepu să-i fiarbă în vene, făcându-i pulsul să o ia razna total, în timp ce el o mângâia şi o sugea făcând-o să geamă de plăcere. Respiraţia ei întretăiată se transformă în gâfâieli scurte; se lăsă în voia lui, se abandonă lui până când nu mai rămase nici o barieră, nici o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mplea, îl învelea ca într-un cocon cu ceea ce era, cu ceea ce oferea. Fără margini, gândi el, energia ei, acea reacţie năvalnică, acea dorinţă fără preget. Totul la ea era atât de proaspăt, atât de nou şi deopotrivă atât d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îşi ţinu respiraţia şi apoi gemu când o pătrunse, când el, la rândul lui, o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 se păru că i se oprise inima – un moment uluitor care îl zgudui. O ţinu sub el, uitându-se la ea într-un fel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şi încolăci mâinile în jurul gâtului lui, picioarele în jurul mijlocului lui. Capul îi căzu pe spate şi capul lui căzu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încete şi uşoare se terminaseră. Se mişca acum iute ca fulgerul, unduitoare ca un şarpe, conducându-l dincolo de momentul acela de mirare într-unul de plăcere şi dorinţă, într-un nesaţ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la o parte orice raţiune, fără să-i pese de nimic, agăţându-se de el cu disperare, gata să ia la fel de feroce cum era dispusă şi să dea. În momentul acela de extaz se contopi cu el în timp ce senzaţiile o cutremurară şi, în cele din urmă, trecură peste ea lăsând-o sleită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practic unul peste altul, cu membrele în toate părţile, încercând amândoi să-şi recapete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uşi el să îngaime, după care se concentră iar asupra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Owen ridică un deget ca un semn că mai trebuia să aştept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el, nu am mai făcut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ună întrebare. Amândoi suntem destul de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şuierat, îl plesni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şa va fi. Tu eşti omul cel mai preocupat de detalii din lume. Şi-ţi mulţumesc din suflet că n-ai rata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şi eu mulţumesc. Apropo, ai o floare tatuată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implă floare. Este un scaiete – un simbol scoţian tradiţional. Am vrut să arăt că sunt mândră de originea mea. Şi e pe fund deoarece m-am gândit că acesta va fi singurul loc unde tata n-o să-l vadă, ca să mă ia la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zgomot de satisfacţi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obosită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Asta înseamnă că nu mi-am termin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ba ţi-ai terminat-o! Am vrut să spun că se face ora patru curând, după o zi foarte obositoare. Ar trebui să fiu istovită. Şi cu toate astea mă simt bine, relaxată şi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himbă poziţia să o ia în braţe şi să tragă plapuma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mun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ncim. Aproape nas lângă nas cu el, Avery zâmbi. Să mai zicem o dată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agem un pui de somn, să zicem, şi pe urmă să vedem dacă prima oară am ratat vre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itez: bin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trupul şi mai tare de al lui şi deschise ochii pentru un moment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din nou ochii, se lăsă purtată de somn. Ultimul gând care-i trecu prin minte fu că prietenul ei era acum iubitul ei. Şi că 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recunoscu tăcerea, liniştea aceea ca şi cum toată lumea era parcă învelită în vată. Putea însemna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clipi de câteva ori să vadă mai bine şi aruncă o privire spre zăpada care cădea necontenit afară, dincolo de fereastră. „Trebuie să m-apuc să deszăpezesc, gândi el – dar mai târziu.” Se întoarse pe partea cealaltă intenţionând să o trezească pe Avery într-un mod cât mai romantic posibil, dar găsi pa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rac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cu greu pe picioare şi-şi vârî capul pe uşa deschisă de la baie. Îi văzu periuţa de dinţi pe marginea chiuvetei şi îşi zise, în timp ce se îndrepta spre şifonier, că trebuia să-şi pună o pereche de pantaloni de fl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iros de cafea – şi, mamă, Doamne, bacon – în timp ce cobor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elevizorul din bucătărie fusese trasă banda de alergat, iar afară, în faţa uşilor, se aşternuse un covor gros de zăpadă. Avery era lângă blatul din bucătăria lui, tăind nişte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şorţ alb peste un halat albastru în carouri, avea părul strâns la spate şi picioarele goale. Îşi aminti cum arătase cu o noapte înainte, în rochia aceea sexy, apoi mai târziu, în lenjeria aceea chiar şi mai sexy. Dar îşi dădu seama că aşa şi-o imagina cel mai adesea – cu un şorţ,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ar t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aproape unsprezece, ninge şi eu pur şi simplu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ceasul de la 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ştiu când am dormit ultima oară până la o oră aşa târzie. Da' cred că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înspre zăpad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la şcoal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o întoarse cu faţa înspre el şi o trase aproape ca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Se lipi de el un moment. Este atât de linişte! În oraş, chiar şi atunci când e linişte tot se aude ceva. Dar aici, cu zăpada asta, e ca şi cum lumea înconjurătoare pur şi simpl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oarse din nou astfel încât să fie amândoi cu faţa spre uşi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ăpadă, pe o culme ce se zărea în spatele copacilor încărcaţi cu zăpadă, trei căprioare treceau tăcute ca nişt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umoase sunt! Cred că tu vezi căprioar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lor o să le placă nespus când se vor muta cu toţii în casa cea nouă. Ţin minte cum tu şi fraţii tăi alergaţi de nebuni prin pădure când eraţ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e vremuri… Aplecându-se, îi sărută creştetul capului. Dar nu-s rele nici astea de acum.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o groază de chestii de la petrecere. Vom numi acest fel de mâncare omletă la botul calului, adică pe marginea chiu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 Dar nu era nevoie să te-apu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bucătărie… îşi întinse mâinile. O iau razna dacă nu gătesc. Ai cele mai minunate ustensile, şi ştiu că tu nu le foloseşti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ici dacă vreau să l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Aş putea arunca o grămadă dintr-astea într-o oală – oamenii nu mănâncă niciodată toate legumele ce se curăţă şi se taie pentru o petrecere. Nu are rost să le aruncăm. Pot să fac o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în care afară ninge şi supa fierbe pe plită? Oare asta însemna că ea plănuia să mai stea? se întrebă el. Continuă cu glas tare: Cine ar putea avea ceva de obiectat? Se duse să-şi toarne nişte cafea. Curând o să trebuiască să ies la dat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ales, deşi e păcat. Îmi place sentimentul ăsta că suntem înzăpeziţi, cuibărindu-ne la căldurică. Dar un bărbat care urmează să dea zăpada are nevoie de un mic dejun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gătea, Owen puse farfuriile la loc, bucurându-se de tihna dimineţi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e să ne apucăm de comentarii postpetrecere… începu ea. Ce-ai înţeles despre Jim şi Ka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Jim e în Pittsburgh, iar Karyn nu a vrut să vină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rbit cu cine trebuia. Avery împături omletele. Jim e în Pittsburgh la mama lui deoarece Karyn l-a dat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că Jim s-a încurcat cu mama celui mai bun prieten al fiului lor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Ei, n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rea poate, şi chiar durează de aproape doi ani, conform surselor mele. Împături omletele, adăugă bacon şi toast şi-i întinse o farfurie lui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eau atât de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ându-şi şi ea farfuria, i se alătură la masă. Vine la pizzerie cu copiii, cel mai adesea fără el decât cu el, şi am văzut-o la Sam's Club chiar înainte de Crăciun, când m-am dus să fac aprovizionarea. Părea stresată, abia mi-a spus câteva cuvinte. La momentul respectiv m-am gândit că e din cauza presiunii pe care o exercitau asupra ei cei trei copii care aşteptau nerăbdători Crăciunul, dar acum… A găsit chiloţii celeilalte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sta nu numai că e o chestie oribilă, de cel mai mare mitocan, dar e şi o mar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târfa/amanta – care se despărţise deja de soţul ei – să-i fi lăsat acolo intenţionat. Oricum, aceea a fost picătura care a umplut paharul. L-a dat afară şi deja şi-a luat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u atât mai bine pentru ea, dar nu văd cum ar putea fi mai bine în contextul ăsta. E greu să înghiţi aşa ceva de la unul ca Jim. Sunt căsătoriţi de cât timp,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ar în ultimii doi ani, cel puţin, s-a apucat de prostii. Nu are nici o scuză. Dacă nu eşti fericit, fie încerci să rezolvi problema, fie pui capăt relaţiei. În plus, de vreme ce acum e la Pittsburgh cu mămica, mai mult ca sigur nu are gânduri serioase cu t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ându-se de logica ei, luă felia de toast pe care ea i-o unses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acă ar fi fost serios în legătură cu ea s-ar fi dus la târfă acasă. Acum şi-a distrus familia, şi-a distrus căsnicia, reputaţia, ca să nu mai vorbim cât de tare şi-a rănit propriii copilaşi. Toate astea pentru o străină. Sper că o să ia şi pielea de pe el. Nu ai nici un comentariu? întrebă ea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nu ştii niciodată ce se petrece între doi oameni sau într-o familie, dar, da, din ce îmi spui tu, mi se pare că luatul pieii de pe el e o soluţie potrivită. N-am nimic cu Jim. Tocmai m-a sunat acum câteva săptămâni să se intereseze de renovarea băii lor principale. Trebuia să mă duc acolo să arunc o privire după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apucă o felie de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lanuri în legătură cu o baie nouă şi i-o trage târfei în patul nevesti-sii. Nu simte nimic pentru târfă şi nu are nici un fel de respect pentru nevasta sau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re respect aşa e, sunt de acord. Dar poate tipa aia cu care are o relaţie nu e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very luă o îmbucătură de omletă. Era căsătorită încă atunci când s-a combinat cu Jim, şi sursele mele spun că Jim nu e sau nu a fost primul ei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u oamenii lucruri dintr-astea? Şi, oricum,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Se pare că locuieşte în Sharpsburg şi lucrează pentru o companie de asigurări. Are un nume ciudat – şi să nu faci vreo remarcă isteaţă cu privire la numele Avery, adăugă ea. O cheamă Harmony, nume care nu mi se pare că i se potriveşte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Harmony care lucrează pentru agentul nostru de asigurări. Omleta asta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himbat subiectul şi ai început să te foieşti pe scaun. Cu privirea aţintită asupra lui îi făcu semn cu degetul. Semne sigure de vină şi/sau încercare de a evita subiectul. Ai ieş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ăsătorită – sau cel puţin era. Şi oricum nu este genul meu. Hai să spunem că am avut cu ea nişte discuţii legate de asigurări. Şi că s-ar putea să-mi fi făcut nişte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şi degetul prin aer, Avery mimă că scria scorul pe o tablă de mar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sun pe şef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primele avansuri au fost făcute când purta încă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Cum arată? Spune-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aruncă o privire lungă spre părul ei prins la spate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subliniez că nu ai nici un motiv să dispreţuieşti pe cineva pentru faptul că şi-a schimbat culoar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otuşi.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e genul meu, repetă el. E… ostentativă, poate acesta este cuvântul cel mai bun. Face treabă bună la serviciu, din punctul meu de vedere. Doar asta m-a interesat întotdeauna şi numai asta mă interesează şi acum. Când a fost ăla dat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upă Crăciun. Karyn a aflat cu o săptămână înainte, dar l-a lăsat să mai rămână pentru ca cei mici să mai petreacă un Crăciun în famil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trec pe la agenţie acum câteva zile, să semnez nişte hârtii. Nu părea supărată. Şi, ah, tot au mai fost nişte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strălucitori se întu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 târfă lipsită total de conştiinţă. Ajută la destrămarea unei familii şi acum merge pur şi simplu mai departe căutându-şi următorul fraier. Aşa a făcut şi mama. El nu spuse nimic, doar îşi puse mâna pe a ei. De asta probabil că nu am nici un fel de înţelegere pentru târfe şi pentru adulterini. Ridicând din umeri, Avery se ridică să ducă ambele căni de cafea înapoi la filtru. În plus faţă de implozia cuplului Karyn/Jim, ştiai că Beth şi Garrett se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arăta tuturor inelul azi-noapte. Amândoi par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 şi Beth mai străluceşte aşa şi fiindcă este gravidă în opt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de ce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ai petrecut prea mult timp stând cu bărbaţii care nu au nici o bârfă de împărtăşit. Sunt foarte fericiţi în legătură cu bebeluşul ce va veni. Sunt împreună de aproape doi ani şi se pare că bebeluşul i-a făcut să se gândească la oficializarea relaţiei. I-am sugerat lui Beth că ar putea face nunta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şi Beckett se căsătoresc primăvara viitoare. Dar s-ar putea să fie un demers în zadar. Vor ceva intim şi rapid. Se gândeau chiar să facă doar cununia civilă, dar asta le-a întristat cumplit pe ambele mame, adăugă ea întorcându-se cu cafea proaspătă pentru amândoi. Când am lansat propunerea cu hanul, Beth s-a arătat foarte interesată. Nu ştia că asta putea fi o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voi, băieţi, desigur, dar Hope este de acord. Eu m-aş putea ocupa de catering fără nici o problemă. Mountainside se poate ocupa de aranjamentele florale. Se gândesc să-şi invite doar membrii apropiaţi ai familiei şi prietenii cei mai buni. Poate douăzeci şi cinci, treizeci de oameni. Aveţi deja rezervări pentru Valentine's Day, dar pentru weekendul de după nu s-a ocupat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viitoare? Trebui să-şi înghită forţat gura de cafea. Mi se par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aseară, o semipetrecere spontană nu te face Domnul Spontaneitate. Linişteşte-te, n-o să trebuiască să faci nimic. Beth vrea să încapă într-o rochie frumoasă înainte să înceapă să i se vadă burtica, aşa că nu vor să aştepte. Deja au vorbit să-şi petreacă acolo noaptea nunţii, şi asta ar fi bine pentru ei, întrucât pot avea parte de tot tacâmul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em ca să închiriem hanul pentru 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Hope o să vă gândiţi la asta, zâmbi ea. Eu probabil că le-aş oferi o reducere, fiindcă este primul eveniment acolo şi aşa mai departe. Dacă vă jucaţi cărţile cum trebuie, invitaţii la nuntă vor rezerva toate camerele pentru noaptea de dinainte şi noapt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acere bună, gândi el. Avery adulmeca de la distanţă aface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mâine cu Hope. Ai o minte brici,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um, mintea mea se gândeşte că ar trebui să ne terminăm cafeaua. Tu du-te şi deszăpezeşte aleile în timp ce eu fac ordine pe aici după petrecere. Apoi, ca să mă plăteşti pentru serviciile prestate, poţi să mă duc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pier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tea mea brici, asta e o situaţie în care niciunul din noi nu ar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adevărat că în mod obişnuit îi plăcea să deszăpezească, dar imediat ce-şi termină propria alee – poate că nu cu meticulozitatea obişnuită – Owen se îndreptă direct spre casa lui Ryder. „Cărările pentru D.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nt deja curăţate”, observă 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jeepul şi sări din maşină. Bocănind să-şi scuture cizmele de zăpadă,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in de zăpadă, omule. Vino tu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rcă rapid scările dând din coadă şi linse zăpada de pe cizmele lui Owen. Ryder îl urmă după câteva minute. Era îmbrăcat cu nişte pantaloni de trening hărtăniţi la genunchi şi un tricou tra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încercam să fac nişte mişcare, după care voiam să lenevesc până încep meciurile. Vezi că este război cu bulgări şi săniuş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uitat telefonul? Oare s-a sfârşi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ul la mine. Îl scoase. Nu am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nu eşti invitat. Pe mine mă iubeş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ace că te iubeşte mai mult ca să nu te-apuci să te smiorcăi ca un bebeluş. Probabil că a sunat acasă. Oricum, e o idee bună. Îţi iau camioneta. Tu trebuie să termini deszăpezirea. Treci tu şi fă-o la Beck şi pe urmă la mama. Putem schimba maşinile la lo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omnul Deszăp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feme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din rărunchi, Ryder îşi înfundă mâinile în buzunarel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şa că-ţi iau cam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poţi întoarce la Scufiţa Roşie Automată. Ceea ce am spus cu respect şi afecţiu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iau camioneta şi pe urmă o să mă duc să fac sex, spre deosebire de tine. Tu eşti Domnul Deszăpezire Supli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ă iei să mă freci dacă nu o s-o fac la standard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dai rasol. Înşfăcând cheile camionetei lui Ryder de pe măsuţa de lângă uşă, se interesă: La ce oră trebuie să fim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este o oră fixă. La două sau la tre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când ne-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wen ieşi cu paşi mari, Ryder privi în jos la câinele d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noi trebuie să facă rost de o femeie. Urăsc de moarte să deszăpezesc cu pl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intră în casă în mirosul supei care fierbea încet pe foc şi după ce îşi scoase hainele groase pătrunse într-o bucătărie curată lună. Deşi se gândi că nu avea absolut nici un rost, dat fiind volumul muzicii, o strigă pe Avery trecând din încăper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cântând în duş când ajunse în dormitor. Nu prea avea ureche muzicală, dar recupera prin entuziasm şi coardele vocale folosit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reziste, şi cum singurul amănunt care nu se potrivea era uşa de sticlă de la cabina de duş în locul perdelei, trase brusc uşa spre el şi scoase sunetul acela ascuţit, înfiorător, din filmul Psy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ei de răspuns fu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ă de peretele cabinei de duş, cu ochii mari ca nişte stele albastre, bâigui cu răsuflar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tragă aer în piept să compenseze pentru cel pe care-l expira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rupt o coastă de râs, în res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abţine. Trebuia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i bine, la fel trebuie făcută şi asta! Smulse para de duş şi o întoarse înspre el făcându-l ciuciulete din cap până-n picioare. Acum avem amândoi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sus, potrivi din nou duşul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la fel de bine să vin şi e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u singurul e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ş fierbinte, o femeie fierbinte după munca în frig, spuse în timp ce-şi scotea cămaşa udă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o să mai dureze cel puţin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chimb cu Ry. Îşi scoase cizmele, murmurând: Supa miroas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terminat acolo m-am hotărât să profit de duşul tău. Baia ta rivalizează cu cele de la han, şi în ultima vreme am devenit cam răsfăţată. Să nu uit, a suna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e cu bulgări şi săniuş mai târzi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o să aduc supa, zise ea aruncându-i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poate trece pe la mine să-mi aducă cizmele, geaca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aşa, spuse el în timp ce-şi scotea pantalonii mustind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ărut surprinsă când am răspun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e un talent al ei de a şti ceea ce trebuie să ştie. Intră înăuntru şi închise uşa cabinei de duş. Ştii că dacă treci televizorul pe radio digital, se aude pe acolo. Făcu semn spre boxele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zici că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că atunci când te-am văzut scăldându-te goală, acum atâţia ani, nu mi-am închipuit niciodată aşa ceva. Îşi trecu mâna peste trupul ei. Eşti ud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d, dar rece, constată ea cuprinzând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afară, şi am făcut o treab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ea-şi lăsă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ai de făcut o treab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face bine să mă apu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curgea apă fierbinte şi în jur pluteau vălătuci de abur; o sărută cu pasiune lăsându-şi mâinile să cutreiere în voie pielea aceea udă şi alunecoasă în timp ce ea-şi înfigea degetele în umerii lui şi se ridica p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şi închipuise niciodată aşa ceva, o asemenea emoţie. Niciodată nu-şi imaginase că putea descoperi aşa, în felul acesta ciudat, o femeie pe care o ştia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dă şi arcuită, fermă şi agilă şi atât de dornică să atingă şi să fie atinsă, să ia şi să fi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rosea a săpun, un alt amănunt care compunea imaginea cea nouă, imaginea care urma să-i devină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se lăsă în voia lui admirându-i jocul muşchilor. Rareori se gândise la puterea lui fizică; de cele mai multe ori se gândea întâi la mintea, la bunătatea lui, la acel fel specific de a fi atât de Owen. Dar acum, trecându-şi mâinile peste el, explorând acele denivelări, acele pătrăţele, îşi aminti că el era în esenţă un bărbat care muncea cu mâinile, cu spatele, cu muşchii la fel de mult ca şi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inile acelea, departe de a fi moi şi netede, stârniră nevoi proaspete, dorinţe noi, pofte şi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să tremure, să respire repede şi întretăiat, ocupându-se de acele nevoi, exploatând din ce în ce mai mult până ce întregul ei corp păru să se comprime într-un unic punct ce puls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rgea peste ea dându-i părul pe spate. Ochii ei, acum de un albastru strălucitor, se uitară lung în ochii lui şi apoi se opac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oi nu putem, îngăimă ea. Se chinui să-şi recapete echilibrul, să găsească un punct de sprijin. Eşti pre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prea mică, o corectă el. Apucându-i şoldurile, o ridică de la podea şi-o avertiză: Prin urmare,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Fără vreun cuvânt, o împinse în peretele ud şi o pătrunse. Oh… Ochii ei se deschiseră larg, intenşi acum, concentraţi asupra lui. El împinse din nou, făcând-o să scoată un ţipăt de plăcere. Nici un moment, privirea ei nu se dezlipi dintr-a lui. Nu-mi da drumul. Nu-mi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mai reuşi el să spună în timp ce ea îi acoperea gura cu sărutări păti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ezi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a se aruncă cu faţa în jos, goală, pe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idic şi mă îmbra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îi spuse el admirându-i scaietele. Îmi place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cu tipii şi cu fascinaţia lor pentru tatuajele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actorul Xena. Femeia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un costum de piele negru în două pie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urăţătorie. Avery îşi ridică alene capul pe braţe, gândind cu voce tare: Poate că ar trebui să-mi mai fac un tatu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oi, studiindu-i fundul în timp ce se îmbrăca, se mai gândi. Cum ar fi, ce tatuaj? Und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e să mă gândesc la asta. Problema cu localizarea pe fund este că eu nu-l văd aproape niciodată. Dacă tot treci prin procesul respectiv, ar trebui să fii în stare şi să vezi cu uşurinţă rezultatele. În plus, aproape nimeni altcineva nu-mi vede fundul, aşa că ce rost are? În afară de situaţia în care îl consider un fel de ritual secret de rebeliune adolescentină, cum de fapt a şi fost în primul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judecată prea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tuaj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Avery se răsuci şi se ridică în şezut. Îmi place enorm duşul tău. Îmi placi tu enorm în duşul tău. Oftând lung şi leneş, se întinse după halatul albastru cadrilat. Trebuie să văd ce face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latul pus doar pe jumătate, se opri clipind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Amândoi mergem mâin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ergem mâine la lucru. După bătaia cu bulgări, consumarea supei şi cel mai probabil nişte certuri în legătură cu fotbalul, vino înapoi cu mine. Rămâi ai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halatul în jurul ei şi-l legă cu cordonul. Privi din no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duc să văd ce face supa înainte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scările, se întrebă ce putea face în legătură cu fluturii din stomac. Recunoştea senzaţia; o mai simţise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ea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drăgostească de Owen – din nou – era foarte probabil un lucru la fel de prostesc cum fusese şi atunci. Dar Intuiţia McTavish ştia ea ce ştia. Nu era deloc la fel de sigură de Inima McTav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noului an, înarmată cu un biblioraft gros, Avery mai trecu o dată în revistă ceea ce considera acum, fără putinţă de tăgadă, ca purtând marca McT. Dar de data asta le avea pe Hope şi Clare cu care să se consulte şi eventual să-i de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ul acolo. Lemn închis la culoare, ceva care să pară foarte serios şi impunător. Mă gândesc să încerc cu vorbe frumoase, laude, rugăminţi fierbinţi şi sex să-l conving pe Owen să-l f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se interesă Clare. Partea cu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aţa asta, spuse Avery îndreptându-şi ambele degete mari spre propriul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sfăcută, relaxată, fericită. Şi doar puţin încrezută. Deci mi s-a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e bine. Lumini acolo, acolo şi acolo, tonuri calde. Şi mă gândesc la o canapea mare de piele – poate maro-închis – în partea aceea, cu o măsuţă de cafea. Nişte scaune înalte, de bar în faţa ferestrei principale, scaune joase acolo şi acolo. Iar zona de trecere spre restaurant va fi exa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inunat, zise Hope. Dar înainte să vorbim despre eşantioane de culoare şi blaturi trebuie să ne explici de ce nu te lauzi în legătură cu sexul mai sus menţionat şi nici nu ne oferi detalii acelora dintre noi care nu au part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ducă ghinion să vorbesc despre chestia asta şi să vă întristez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ope alungă cu un gest această posibilitate. L-am văzut pe Owen mai devreme şi faţa lui era satisfăcută şi relaxată şi fericită. Nu sunt sigură totuşi dacă era şi încrezut, căci se prea poate să fi mascat atitudinea asta. Te întâlneşti cu el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oar o oră, după aia trebuie să mă duc la pizzerie. Am de lucru. Iar el este – de fapt, toţi sunt – extrem de ocupaţi în momentul de faţă. Se pregătesc pentru marea deschidere de peste câteva zile, lucrează la cealaltă clădire, fac planuri pentru asta. Am fost împreună aproape în fiecare seară de la Revelion încoace şi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nevoie de o pauză? suger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u – noi – trebuie să luăm o pauză. Ştiţi şi voi cum pot fi eu. Întotdeauna intru într-o chestie de genul ăsta gândindu-mă că nu e mare lucru, că este distractiv, că e perfect normal. Îţi place tipul, ai încredere în tip, eşti atrasă de tip, aşa că te laşi dusă de val. Pe urmă, din cauza felului cum sunt construită, încep să-mi pun întrebări, dacă nu cumva ar trebui să fie mai mult, dacă asta e dragostea – cu D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ă de Owen? vru Clar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ră a spune mai multe, îşi flutură o mână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cTavish, dădu din cap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vea încredere în ea. Dar adevărul este că îl iubesc pe Owen dintotdeauna. Îi iubesc pe toţi cei din familia Montgomery. E o chestie pe care o am în măduva oaselor. Aşa că este foarte posibil să fiu îndrăgostită. Ceea ce-mi dă un fals sentiment de certitudine. Dacă se transformă în acel D mare, s-ar putea să dea tot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rneşti automat de la prezumţia că e imposibil ca şi pentru el să fie dragoste cu D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şi asta e ceva ce simt în măduva oaselor. Ridică din umeri şi apoi îi lăsă în jos învinsă. Cred că în parte e vorba despre moştenirea pe care o am de la maică-mea, ceea ce mă deprim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deloc ca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vreau să fiu, spuse Avery dând din cap către Clare. Ea înşela şi minţea şi folosea oamenii. Pentru ea sexul era o chestie foarte uşoară, cu siguranţă i se părea ceva absolut normal şi fără obligaţii. Prin urmare, partea din mine care nu suportă ideea de a ajunge ca ea ia sexul uşor, perfect natural, fără obligaţii, şi insistă să-l transforme în ceva mai mult. Ca un reflex. Sau un antidot. Pe urmă pot să mă răzgândesc fără probleme, căci dragostea cu D mare nu funcţionează aproape niciodată.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sistă Hope. Aş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 vorba de cum suntem eu şi Owen. De fiecare dată când m-am implicat într-o relaţie cu un bărbat am ajuns să cer mai mult pentru că, ştiţi voi, am fluturi în stomac. Apoi fluturii s-au oprit, nu au mai bătut din aripi, şi mi-am dat seama că nu era el alesul. Era un tip foarte drăguţ – majoritatea au fost aşa – dar nu era el alesul, dacă există aşa cev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sigură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um am fluturi în stomac în ceea ce-l priveşte pe Owen, şi când se vor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Clare clătină din cap. S-ar putea să nu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ne luăm după cum au stat lucrurile până acum, singura necunoscută e momentul în care o să se întâmple. Nu vreau să transform totul în ceva mai mult ca să trebuiască după aceea să transform la loc în ceva mai puţin. Nu cu Owen. El înseamnă mai mult pentru mine decât furnicăturile din stomac sau problema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subestimezi şi îl subestimezi şi pe el. Dar… Clare se uită la ceas. Nu pot să merg mai departe cu discuţia asta, căci trebuie să ajung acasă. Dar o să mai vorbim, spuse ea ameninţând-o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Ar fi bine să încui pe-aici. Pot să merg cu tine la han, Hope, şi să mă mai uit o dată la partea care-mi revine din meniul pentru seara de deschidere înainte să mă apuc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şi se despărţiră de Clare, care traversă Main Street. Avery merse mai departe cu Hope ca să traverseze S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gostită, spuse Avery. O dragoste ca asta te face să priveşti lucrurile optimist şi te ajută să-i încarci şi pe ceilalţi cu acelaşi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 fi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pesimistă – cel puţin nu cred. Mai degrabă sunt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îndrăgostită şi nici nu sunt încărcată de optimism, dar pot să-ţi spun că-mi place foarte mult să vă văd pe tine şi Owen împreună. Descuind uşa de la recepţie, Hope urmă: De asemenea, pot înţelege că ai vrea să iei o scurtă pauză de reflecţie. Sexul poate fi uşor şi perfect natural, dar poate şi să-ţi înceţoşeze mintea. Prin urmare, limpezeşte-ţi mintea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e. „Dumnezeu s-o binecuvânteze pe Hope cea practică”, gândi Avery. E o pauză pentru limpezirea minţii, rosti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nişte ceai în timp ce trecem în revistă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ai la han. Avery se căţără pe un scaun înalt lângă consolă. Şi vorbim despre meniul pentru inaugurare. Acum un an nici măcar nu visam asta. Tu nici măcar nu locuia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credeam că viitorul meu înseamnă Wickham Hotel şi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fluturaşi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itoare, Hope puse ceainicul la fiert. Dar credeam că-l iubesc. Într-adevăr aveam încredere în el, îl admiram, mă simţeam bine cu el. Aşa că mă gândeam că-l iubesc. El ştia asta. Ştia că aveam încredere în el, îl admiram, aveam sentimente pentru el – şi ştia că eu credeam că ne putem construi un viito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ai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ş fi crezut? recunoscu şi Hope, dar fără să mai aibă acea amărăciune în voce pe care trebuise să şi-o înghită de mult prea multe ori. Făceam totul împreună, doar că nu locuiam împreună. Îmi spunea că mă iubeşte, vorbea despre viito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ope. Tot mai sufer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doar puţin, mărturisi ea în timp ce aşeza cănile. Acum mai degrabă din cauza orgoliului rănit decât de altceva. El m-a folosit, şi asta chiar mă scoate din sărite. Nu cred că a intenţionat s-o facă, nu de la bun început. Dar în acele ultime luni m-a minţit şi m-a folosit, şi în cele din urmă m-a făcut să mă simt ca o proastă. Asta doare. Să te facă cineva să te simţi ca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prostul. Eu nici măcar nu aş vrea să rănesc pe cinev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i putea. Nu ai chestia asta în sânge,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şi ea că nu, dar din când în când, grijile în legătură cu asta o făceau să nu poată dormi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ul ei închis, liniştit, Avery îşi puse un şorţ şi începu procesul de deschidere. Porni cuptoarele, puse de cafea. Porni casa de marcat şi verifică nivelul de gheaţă din aparatul corespunzător. Mişcându-se din bucătăria deschisă în cea închisă şi înapoi, îşi reumplu recipientele cu toppinguri, îşi notă să mai comande nişte cutii pentru livrări, desfăcu ambalajul unui sul de mozz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tă nişte tăvi cu aluat în frigiderul de sub tejghea, calculă că până la prânz trebuia să facă altul. Îşi scoase oalele mari cu sos şi le puse la foc scăzut. Decise că avea mai puţin sos marinat decât voia, aşa că strânse toate ingredie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atunci când auzi o bătaie în uşă. Iritată, simţi fluturatul de aripi din stomac în clipa în care îl zări pe Owen prin geam. El ridică o cheie şi, când ea dădu din cap, o folosi pentru a descui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prea mai avem sos mar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ucrez puţin aici, la tejghea? Este prea mult zgomot la brutărie, iar la han au început să facă tururile cu zia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rei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imediat. Puse jos servieta şi un tub lung, îşi scoase haina şi căciula de schi de pe cap. Îşi trecu mâna prin păr, apoi înconjură tejgheaua, îi luă faţa în mâini şi o săru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sos marinat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am despre tine, dar nici sosul nu e rău. Vrei şi t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erocupată până pun totul pe roate. Dar tu nu trebuia să faci parte din echipa care le prezintă ziariştilor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da, şi nu. Se îndepărtă să-şi ia o cană ridicând vocea când ea deschise o conservă uriaşă de roşii decojite. A venit destulă lume. Hope cunoaşte lume la Washington şi în Philadelphia, aşa că am atras interesul multora, nu doar de la ziarele locale. Ceea ce este b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Carolee se ocupă de ei împreună cu Hope, iar noi, restul, facem ce e nevoie când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în picioare urmărind-o cum amestecă şi adaugă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la meniul pe care l-ai conceput pentru localul nou. Cum de ştii să faci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îi aruncă o privire piezişă pe care Hope ar fi calificat-o drept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la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e să-ţi testezi creaţiile pe un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Şi tu te-ai oferi? se interesă ea aruncându-i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ât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tu, generos până la prostie. De fapt, nu era chiar o idee rea, se gândi tânăra femeie. Era acelaşi lucru cu testatul fiecărei camere de la han înainte de a-l deschide. Sunt liberă lun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uită-te o dată la meniul propus, fă o comandă – salată, aperitiv, antreu. Tot ce vrei. Când lucrurile vor fi pe bune o să am un maestru bucătar şi mai mulţi oameni care să se ocupe de detalii, dar testarea ar trebui să-mi dea câteva repere. În plus, ar trebui să încerc diferite feluri pe diferiţi oameni ca să fac modificări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modificări. Mai ai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utea face aluatul ca să mai economisească timp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faci repede, îi spuse în timp ce-şi ştergea mâinile. Ar trebui să-i dau bătaie şi să fac nişte aluat cât mai am timp. Şi nu aveai şi tu ceva de făcut? adăugă în timp ce se apropia de frigider. Hotărând că voia nişte cafeină, dar rece, scoase o Cola die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rte din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deschise tubul, scoase nişte schiţe şi le desfăşură pe 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clădirea cu brutăria? Într-adevăr nu am avut ocazia să… Avery se opri brusc imediat ce apucă să citească numele: Restaurantul şi Crama MacT's. Scrie Mac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mele pe care l-ai spus, nu? Poţi să-l schimbi dacă vrei. Poţi să schimbi orice chiar şi pe schiţe. Asta este exemplarul tău. Beckett e prins toată dimineaţa, dar o să vină să ţi le prezinte şi ţie. Pentru moment, pot eu să-ţi răspund la majoritatea întrebărilor pe care le-ai avea şi să-ţi explic dacă nu înţele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vârtă, ţopăind în jurul sufrageriei. Sări, se răsuci, aruncându-şi membrele în toate părţile, amintindu-i de vremea când era majoretă la liceul Boonsboro High. Când se aruncă în mâini, el tresări şi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Avery. Tot mai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trigăt victorios şi se arun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clătinându-se un pic în timp ce ea lovea aerul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o să ai ceva mai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entuzias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braţele în jurul lui, picioarele în jurul lui şi gura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Owen începu să se învârtă. Nu este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le-am văzut. Trebuie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zbată să scape din strânsoare şi aproape căzu pe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explic, începu el, dar ea făcu un gest că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sunt în stare să citesc nişte schiţe? Practic am dormit în pat cu cele pentru Vesta. E bine, e bine, mormăi ea. O să vreau să mut frigiderul acesta de aici, aici. Lasă mai mult loc pentru circulat în bucătărie, plus că o să am nevoie de o masă aici, lângă maşina de spălat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creion di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eaz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o însemnă şi mai făcu unele mici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rea de aici, asta e bună. Atât chelnerii, cât şi clienţii pot trece uşor dintr-un spaţiu în altul. Se poate sta la bar, se poate bea ceva cu un prieten. Uite-aşa o să le vină ideea: „Şi apoi, ce zici, ce-ar fi să luăm ş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ară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mi spui exact ce vrei acolo. Lemnul, modelele, stilul, ca să pot face un anumit desig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l const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conving prin sex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mă gândesc mai bine, s-ar putea să fiu cam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şi se întoarse să-l cuprindă în braţe. La naiba cu toate pauzele de limpezire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nu chiar atât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ţinu strâns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rede c-ai putea să o faci.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clătină din cap şi se uită în sus la el. Era vorba de mai mult decât o clădire, o afacere. Era vorba despre Owen şi despre acei fluturi d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îşi lipi din nou fruntea de pieptul lui. Fundaţii vechi, etape noi gândi ea. Cine ştie ce se putea co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ac alu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i tu asta eu o să dau nişte telefoane în linişte. O mai strânse o dată în braţe. Cât despre astea, zise el arătând înspre schiţe, o să ia ceva timp. Să fac schimbările, să programez utilajele, să obţin autorizaţia. Plus că în momentul de faţă ne concentrăm asupra celeilalt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bsolut deloc cât va lua să o facem. Se gândi la el, la ei, la viaţa lor pe care o împărţeau deja de o bună bucată de timp. Contează cât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deschise localul, Hope intră grăbit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tocmai punea nişte felii de ardei gras pe o piz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um merge treaba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ână acum totul a mers ca pe roate. Acum fac nişte interviuri şi nişte filmări cu familia Montgomery. Am zece minut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vârî tava cu pizza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trag o fugă până aici şi să-ţi spun în loc să-ţi trimit mesaj. O grămadă de jurnalişti şi alţi invitaţi au întrebat unde pot lua prânzul, aşa că le-am vorbit în termeni foarte elogioşi despre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laude. Ce bine că am mai făcut nişte coc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ă vreo doi s-au gândit să filmeze şi să ia nişte interviuri şi prin împrejurimi. Să înceapă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să facă şi niş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 pot face asta. Uită-te la mine. Am sos pe şorţ. Nu m-am spălat pe cap de dimineaţă. Nu am nici un fel de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ul se potriveşte, face parte din meseria ta. Părul arată bine. Acum mai am la dispoziţie nouă minute. Pot să-ţi fac un machiaj în şase.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enzile – la naiba! Chad, vezi că sunt două pizza mari în cuptor care trebuie livrate. Ocupă-te de ele. Sunt înapoi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o corectă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trigă Avery în timp ce fugea spre uşă. De ce nu mi-a spus nimeni că e posibil să se întâmple aşa ceva? Nu aş fi fost nemac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nute, poate mai puţin. Zeii te-au înzestrat cu o piele minunată. O să-ţi fardez puţin ochii ca să-i pun în evidenţă şi-ţi dau cu puţină pudră ca să mai atenueze strălucirea din cauza tra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esc! Disperată, Avery dădu în lături uşa apartamentului ei şi intră ca o vijelie în baie. Sunt îmbrăcată cu un tricou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i şorţul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ă, Hope deschise rapid sertarul cu instrumentele deşert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rţul cu so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osul e un lucru bun. E ca un element de recuzită. Stai jos, ordonă ea. E o chestie foarte simplă. Nu e un test de fotogenie pentru un film important. E vorba de câteva secunde la ştiril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De ce nu poţi să-ţi organizezi produsele de machiaj pe categorii? Pentru ochi, buz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cu chestii dintr-astea când sunt pe punctul de a face o criză de nervi. De ce am folosit culoarea asta ca să-mi fac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oloseşti orice culoare ca să-ţi faci părul când din start ai o culoare naturală atât d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obişnuinţei, iniţial. A fost iniţial din cauza obişnuinţei, dar acum s-a transformat într-un fel de dependenţă.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i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puse fard de ochi de mai multe nuanţe, le uniformiză, trase o linie cu creionul dermatograf, o ate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să-ţi cumperi un aparat de ondulat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toare, Avery deschi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ste asta. Priv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genele cu un deget şi pe urmă puse ma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arăţi întotdeauna atât de pusă la punct? se plânse Avery. De ce eşti atât de frumoasă?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pot să-ţi fac nişte obraji de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iele ca de porţelan. Eu te urăsc pe tine. Rapidă şi îndemânatică, Hope dădu nişte blush cu pensula. Şi pentru numele lui Dumnezeu, cumpără-ţi un ondulator pentru gene. Şi un creion de contur pentru buze. Relaxează-ţi mandibula. Alese un ruj din cele două duzini amestecate cu celelalte lucruri în sertar, mai puse nişte pudră translucidă şi o estompă. Am terminat, şi chiar în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Chad. I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se ridică şi studie rezultatele în oglinda de deasupra chiuvetei. Ochii îi păreau mai mari, mai albaştri, obrajii mai conturaţi, buzele mai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ouăzeci de secunde. Hope îi prinse iute părul cu o clamă şi dădu din cap. Nestudiat, aproape neglijent şi doar un pic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Alţi cercei. Treizeci de secunde. Se repezi să deschidă sertarul cu cercei. Cercetă rapid conţinutul cu ochii îngustaţi ca să se concentreze mai bine. Ăştia. Puţină strălucire, puţin balans, şi mai sunt şi de la magazinul de suveniruri. Reprezintă o simbioz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unul în timp ce Avery se ocupa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clară Hope apucând-o de mână. Acum concentrează-te la altceva. Vrei ca reporterii să menţioneze mâncarea excelentă şi servirea rapidă şi prietenoasă într-o atmosferă vese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Dumnezeule, ce proastă sunt. Nu contează cum arăt. Sigur contează, dar trebuie să-mi avertizez angajaţii. Ar trebui să o chem pe Fr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e cum să stric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era deja prea ocupată ca să-şi facă griji în legătură cu tricoul, sosul de pe şorţ sau dispariţia rujului de pe buze. Se concentră asupra pizzelor, făcând o şarjă după alta, şi-i mulţumi lui Dumnezeu că exista Franny, care venise imediat şi acum onora comenzile de paste şi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 întruna; de fapt, chiar avu două interviuri în timp ce se afla la blatul de lucru. Şi, în plus, frământă nişte aluat la cerere ca să fie fil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se gândi câteva secunde la perspectiva minunată de a avea propriul ei local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după ce se termină toată nebunia, luă prima pauză pe ziua aceea prăbuşindu-se în separeul din spate cu o sticlă de Gatorad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vag de salut când intr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epuizat toate mineralele din corp. Au venit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idică paharul cu capac pe care-l luase de la libră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fé latte cu o porţie dublă de espre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 fost bine. A fost bine pentru librărie, pentru han, pentru oraş,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Hope nu a trebuit să tragă o fugă până la tine să-ţi facă mach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nu lucrez într-o bucătărie încins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un răspun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eriţa de la Hagerstown Magazine vrea să facă şi o continuare. Cu tine, cu mine şi cu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Ce fel de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rei femei, trei prietene. Una care conduce o librărie, una care conduce un restaurant – în curând două – şi una care conduce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apar purtând un şort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at, adică pătat de sos, sau pătat la figurat, că te simţi cu musca pe căciulă pent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Zâmbind în colţul gurii, Avery îi arătă şorţul. Am avea mai mult timp de reacţie în cazul ăsta, nu? Nu o să mă mai confrunt iar cu situaţia aia gen „patru minute până la întâlnirea cu nemilosul aparat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 Dacă e să fie, o să stabilim noi data şi ora. Va fi o reclamă excelentă pentru toate trei. Însă nu ştiu cum reuşeşte Hope să se descurce atât de bine. A venit cu unul dintre reporteri până la librări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relaxată. De-abia aştept să văd cum vom apărea la ştiri în seara asta şi pe urmă în ziar. Beckett o să ia copiii de la şcoală – sau deja a făcut-o. A spus că au nevoie să petreacă nişte timp singuri, ca înt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o pepită de aur,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munte întreg. De asemenea mi s-a ordonat să iau nişte spaghetti şi chifteluţe de la Vesta. Porţii ca pentru nişt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te ajutăm cu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ajutor în mai multe privinţe, şi destul de curând. După deschidere nu-mi vor mai rămâne decât două luni până la nuntă. Ştiu că nu facem nimic ieşit din com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rebuie să fi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cu rochiile. A mea, a ta şi a lui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ăm o zi liberă. Spune tu când, şi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îmi convine ziua de joi – cât se poate de repede după deschidere. Trebuie să verific şi cu Hope. Aş putea să mut nişte chestii şi să o fac şi într-o miercuri dacă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nici o problem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Carol de la Mountainside despre flori, în linii mari, totul e aranjat. Mai rămân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şi pe mine să mă ocup? O să încropesc ceva şi pe urmă o să poţi să modifici pe alocuri, să schimbi complet, să elimini sau să adaugi ce vrei tu. Pot să-ţi ofer un punct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o mare greutate de pe umeri. Mulţumesc. Aplecându-se în faţă, Clare zâmbi strălucitor şi-i luă mâinile prietenei ei. Mă mărit,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v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etrece atât de repede! Îţi aminteşti ziua în care au început să lucreze la han? Ni se părea că va dura o eternitate. Şi acum e gata. Eu mă mărit, Beckett termină casa. Mă uit la faianţă, şi robinete, şi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emoţii. Sunt puţin copleşită, ici-colo. Nunta, o casă nouă şi, dacă lucrurile vor merge cum sperăm noi, o să fie şi un bebeluş pe drum în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ţi se potrivesc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ă fac să mă simt minunat. Tu a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şi cu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t spune chiar că am emoţii. Dar poate că da, poate că şi eu sunt puţin copleşită. Acum îmi zic: evident, totul e normal şi perfect. Pe urmă mă gândesc panicată: ce urmează? Îşi propti bărbia în pumn. Apoi mă întorc la „evident”. Suntem prieteni de când eram copii şi acum ne privim unul pe celălalt într-o cu totul altă lumină. Asta e puţin copleşitor. Dar poate că e de bine. Altfel poate că ar fi prea uşor ca acel „evident” să se transforme în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lase din nou pe spătarul scaunului, Clare îi strânse rapi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şti nepăsătoare cu restul lumii. Nu ştiu de unde ai scos asta. Te cunosc de mult timp şi niciodată nu ai fost aşa. Eram destul de apropiate în liceu, dar nu cine ştie ce. Aveam grupuri diferite de prieteni, deşi împărţeam conducerea echipei de majo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ăzbo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ăzboinicii. Dar când m-am întors acasă după ce Clint a fost ucis, mi-ai stat alături. Am putut conta pe tine, Avery. Nu ştiu ce m-aş fi făcut fără tine. Nici acum nu ştiu ce m-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very o luă de mână p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să afl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Tu nu eşti genul „şi ce dacă”, Avery. Nu în ceea ce priveşte oamenii din jur. Trebuie să mă întorc. În jur de cinci trec să iau porţiile de spaghetti şi chifteluţele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trimit eu ca să te scutesc de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mai stătu singură un moment. Pauza fusese suficientă, îşi zise ea. Şi îşi făcuse destule griji despre ce se putea întâmpla mai târziu în loc să se bucure de ce ave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elefonul şi-i trimise un mesaj lui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într-o oră. Vrei să vii la mine să împărţim o sticlă de vin şi o plăcin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băutura şi-şi roti umerii obosiţi. Apoi zâmbi când primi mesajul de răspuns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curând, beau o bere cu Ry la localul tău. Vin să te con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du-mă acasă, Owen. Aşa face un iubit bun. Se ridică, ţopăi încântată şi pe urmă se întoars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erul pătrunzător al dimineţii când urma să se inaugureze Hanul BoonsBoro până la frigul ce-ţi făcea dinţii să-ţi clănţănească în gură de după-amiază, Avery făcu socoteala că alergase vreo treizeci de kilometri făcând ture înainte şi înapoi peste Mai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 nu ar fi ratat vreun metru din dist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Hope şi Carolee dereticaseră şi lustruiseră hanul până ce fiecare centimetru pătrat ajunsese să sclipească. De fiecare dată când Avery se repezea într-acolo, apăreau alte flori pe mese, pe poliţele de deasupra căminelor şi chiar pe pervazurile mai late din sufragerie, în curte şi pe terase se aflau multe scaune, pe când în interior focurile ardeau trosnind vesel în că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very trecu în grabă cu nişte tăvi cu mâncare în timp ce Hope – în blugi şi tricou – semna de primire pentru farfuriile şi paharele închi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i spuse Avery. Cineva din echipa mea va aduce restul şi pe urmă altele pe măsură ce va mai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cadrat perfect în timp. Carolee tocmai a plecat acasă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şi eu asta, dar în maximum o oră sun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grăbeşti, o linişti Hope, stăpână pe situaţie, ca de obicei. St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mă agi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uflet, Avery se repezi afară pe uşă şi traversă stra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zeci şi cinci de minute, cu geanta cu lucrurile de care avea nevoie pentru a rămâne peste noapte şi cu o expresie de superioritate pe faţă datorată timpului scurt în care se mobilizase, apăru din nou. Hope se ocupa de sticlele de băutură de la bar. Şi purta o rochie roşie absolut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răcat! Arăţi nemaipomenit. Nu e corect. Acum iar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alculat timpul. Nu am vrut să trebuiască să fug sus şi să mă termin de aranjat după ce vine familia Montgomery. Ceea ce se va întâmpla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a că eu voi fi gata prima. M-ai supăr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să-ţi treacă. Hope îşi arcui sprâncenele sub bretonul dat cu gel şi făcu un semn din mână. Aş putea să-ţi atrag atenţia că ai doi pantof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să-i păstrez? Încercând să-şi dea seama, Avery se lăsă pe tocuri şi se ridică pe vârfuri făcând nişte piruete rapide. Nu mă pot hotărî. Plus că nici rochia nu se potriveşte, nu-i aşa? 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i. E argintie. Îmi plac mult paietele strălucitoare de pe corsaj. De unde ai luat pantofii ăia bleu ca safirele? Îi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umpărat anul trecut într-un moment de slăbiciune. Nu i-am purtat până azi. Nu am fost sigur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bine. O să-ţi spun eu un motiv de supărare. Porţi la picior un număr întreg mai mic decât mine. Altfel ţi-aş fi luat pantofii ăia chiar dacă ar fi trebuit să mă lupt cu tine pentru asta. La urma urmei, poate ţi-i iau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 pantofii bleu. Pot să pun chestiile astea, inclusiv perechea respinsă de încălţări negre, undev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imediat să-ţi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ambii pantofi şi alergă pe scări în picioarele goale. Băgă geanta şi pantofii pe uşa camerei lui Hope şi se încălţă din nou cu ce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şa de la Penthouse era deschisă, se strecură în aerul rarefiat de acolo. Erau o mulţime de flori, peste tot sub ferestrele din salonaş, pe policioara din baie, şi chiar şi mai multe în dormitor. Totul lucea şi scl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imagina ce simţea familia Montgomery, nu acum când ea era atât de plină de mândrie şi satisfacţie, deşi nu făcuse nimic altceva decât să-i urmărească evoluţia. Şi mai dăduse câte o mână de ajutor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cet trecându-şi uşor mâna pe balustrad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mai mult, aşa că o luă spre Nick &amp; Nora. Avea să rămână acolo peste noapte, gândi ea, cu Owen. În patul acela frumos, cu miros de flori şi cu străluciri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facă dragoste acolo, în întunericul sclipitor, fiind primii care să se dorească şi să se iubească în acea cameră. I se părea ceva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la zgomotul de paşi şi îi zâmbi lui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la tine, şi iată-te. Şi chipeş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chipeş în costumul lui închis la culoare, cu o cravată care se asorta perfect cu roch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zi din nou,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deveni şi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aceasta merită un stil aparte, iar noi suntem cu siguranţă nişte persoane cu mult stil. Mă gândeam la cum trebuie să vă simţiţi tu şi familia ta. Trebuie să fie o senzaţie extraordinară, de vreme ce eu sunt atât de mulţumită fără să f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făcut. Ai făcut o mulţime de transporturi, ai hrănit oameni, ai făcut curăţenie. Ne-ai ajutat să o aducem aici pe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am mai şi reuşit să repar lampadarul acela strălucitor de una singură. Îi aruncă o privire rapidă. Ochii îi sclipeau aproape la fel de strălucitori. O mare chestie,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Am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 semn de mulţumire pentru tot ajutorul pe care ni l-ai dat ca să ajungem unde suntem acum,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Cu vocea plină de surprindere, păşi înspre el. N-am făcut nimic pentru vreun cadou – dacă luăm în considerare chiar şi asamblarea lămpii – dar îmi place foarte mult să primesc. Aşa că o să-l accept. Dă-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o cutiuţă din buzunar, apoi luă hârtia în care era învelită şi pe care ea o sfâşiase grăbită, făcând-o cocoloş în timp ce Avery deschidea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Doamne,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ţa fină de platină atârna pe un lanţ subţire împodobit cu mici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şi m-am gândit că asta este. E un cadou simbolic. Cheia de la Hanul BoonsBoro. O poţi folos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şi faptul că te-ai gândit la asta. Mulţumesc. Mulţumesc, mai spuse o dată ridicându-se spre el pentru un sărut. Îmi place foarte mult. Primele mel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unt destul de pric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iamant nu e pricăjit. Vreau să mi-l 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spatele ei încercând să desfacă încuietoarea. Ea ridică o mână către cheiţă, admirându-se în oglinda înaltă cu ramă de argint. Apoi atinse tandru mâna lui de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găsea cuvintele, nu acum când văzuse reflectată în oglindă imaginea lo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ii din stomac îşi înteţiră din nou bătăile aripilor când privirea lui o întâlni pe a ei. Apoi ceva nou, o vibraţie înceată şi constantă, se răspândi prin ea, peste tot, până ce o simţi şi în tălpi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Indiferent ce ar fi putut spune dispăru ca prin farmec când văzu umbra din oglindă. Owen,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P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o umbră. O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văd pe ea. Zâmbeşte, dar are lacrimi în ochi. Ea… Îmi face semn din mână? Asta – nu, de fapt îmi arată mâna. Mâna stângă. Un inel. Are o pietricic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are ma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a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Un inel de logodnă? În mintea lui auzi cuvântul uşor ca o dorinţă şoptită. „Billy”. Ai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mirosul caprifoiului, îi văd silueta, cred. Sau cel puţin am văzut-o, spuse Avery când umbra se estompă.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ostit din nou numel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el, un inel de logodn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rătat inelul, pe urmă ai auzit-o rostindu-i numele. Pun pariu că e un inel de logodnă. Ea şi Billy urmau să se căsătorească. Trebuie să-l găsim de dragul ei,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din vocea ei şi din gestul cu care întorcându-se îi prinse braţele îl ui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amar de timp, murmură Avery. Atâta amar de timp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asta îi dădea speranţă. Speranţa că dragostea putea într-adevăr să fie cea mai importantă. Suficient de importantă încât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stul timp să pun toate lucrurile cap la cap, şi probabil acesta este motivul pentru care nu am ajuns nicăieri. O să fie mai bine după seara asta. Şi trebuie să coborâm. Chestia aia cu tăiatul panglicii va fi cam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Hope că o să cobor îndată să o ajut şi m-am luat cu altele. Atinse din nou cheiţa cu mâna. Mulţum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foarte bine cu rochia. Owen o mângâie pe umăr absent. Dă-i drumul. Cobor şi eu imediat. Voia un moment, doar un moment în care să fie singur, astfel că se îndreptă spre Elizabeth &amp;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el. Am fost foarte ocupat cu pregătirile pentru seara asta şi cu toate chestiile astea ale… „vieţii” părea un termen nepotrivit. Diverse. Dar promit că voi continua să-l caut. Poate ar trebui să ştii şi tu că vom avea o mulţime de oameni aici în seara aceasta care se vor fâţâi de colo, colo şi vor intra şi în cameră. E o petrecere, înţelegi? Şi după aceea mama o să doarmă aici. E mama mea, aşa că… Am vrut doar să te anunţ. Se întrerupse şi clătină din cap. Beckett probabil a făcut-o deja. Deci e o noapte importantă pentru familia mea, pentru oraş. Trebuie să plec să mă ocu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simte o atingere pe revere – aşa cum o femeie scutură reverele unui bărbat înaint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uşă aruncă o privire în urmă, dar nu văzu nimic. Aşa că începu să coboare scările spre lumini, spre vocile care se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cole întregi de schimbări provocate de război şi de vreme, de paragină, de eforturi şi trudă, vechiul hotel din piaţă îşi întâmpina din nou oaspeţii. Aceştia făceau turul camerelor care ofereau căldură şi sentimentul că erau bine-veniţi, se strângeau în grupuri lângă şemineurile în care ardea focul şi vorbeau cu vecinii în bucătări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umplea acum spaţiile prea multă vreme întunecate; vocile dădeau viaţă anilor de tăcere. Oaspeţii păşeau peste plăci frumoase de gresie şi lemn lustruit, se tolăneau pe o canapea crem ori sorbeau băuturi sub câte o arcadă. Cei suficient de curajoşi să înfrunte frigul ieşiră să admire curtea sau să se bucure de privelişte de pe o terasă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ercepură mirosul uşor văratic de caprifoi, însă nu-l băgară deloc în seamă. De câteva ori simţiră o mângâiere pe umăr, dar se întoarseră doar ca să nu găsească pe nimeni acolo. De două ori Owen îşi conduse prietenii prin casă şi găsi uşile dinspre terasa camerei Elizabeth &amp; Darcy deschise. Le închise pur şi simplu în timp ce oaspeţii comentau în legătură cu patul sau faianţa minunată, sau razele de vitraliu pe care le arunca lampa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puse el printre dinţi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erifică din nou, mulţumit să le găsească închise. Probabil era prea ocupată cu petrecerea ca să se jo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se întorcea să plece, intră Franny. Purta pantaloni negri şi o bluză plină de volănaşe în locul obişnuitei combinaţii de blugi şi tricou şi mai adăugase şi un sacou negru strâns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mai adus nişte tăvi, iar acum îmi fac şi eu tur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Fr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vrut să mă aranjez puţin, de vreme ce tot fac drumuri înainte şi înapoi. Doamne, Owen… Uitându-se simultan parcă în toate direcţiile, Franny îşi trecu degetele peste scăunelul pentru picioare. Este atât de frumos totul! Pe bune, ştiu cât de mult timp şi câtă muncă a necesitat totul, dar jur că tot mi se par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em într-adevăr foarte mândri de ce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Am văzut până acum numai încăperile de la etajul acesta şi deja mă tulbură faptul că nu ştiu care-m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toată seara variaţiuni pe tema aceasta, a sentimentelor pe care le nutreau vizitatorii, şi tot îl făcea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întâmplă acelaşi lucru. Vrei să te însoţesc într-un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de una singură. E ca şi cum aş explora ceva, spuse ea râzând, şi îmi place enorm – plus că dau de oameni peste tot unde merg. Tocmai l-am văzut pe Dick în Eve &amp;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frizerul, sau Dick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Eşti nostim. Dick frizerul. Şi i-am văzut şi pe Justine şi pe părinţii lui Clare în bibliotecă. Trecând pe lângă el, intră în baie. O, uită-te la cadă! Zici că a ieşit acum dintr-un roman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ş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minunată. Eu mă văd locuind practic în baia asta, ceea ce am spus cam despre toate încăperile pe care le-am văzut până acum. Nu-ţi face griji pentru mine. Întoarce-t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mai iau şi câte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aşa e. Dacă tot te-am prins singur un minut, voiam să-ţi spun ce bine îmi pare să vă văd pe tine şi pe Avery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işnuisem să vă consider doar simpli amici – cred că la fel ca toată lumea – aşa că a fost o surpriză. O surpriză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urpriză şi pentru no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Ea merită să fie fericită, şi tu s-ar putea s-o meriţ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ilinţa asta. Ştii, eu ţin foart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ar ca să ştii. Trecu înapoi şi îl bătu uşurel cu palma în piept. Dacă o faci să sufere, o să te trezeşti cu o doză sănătoasă de laxative în calzone. Şi nu vei şti când. Îşi arcui sprâncenele şi dădu din cap. Şi pentru că îmi placi şi sunt corectă, o să-i fac şi ei acelaşi lucru dacă se va întâmpla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fost mai prudent să comande gyros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şor înspăimântătoare, Fr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me-te. Hai că tr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ieşea, Owen prinse râsete şoptite şi miros de caprifo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femeile, sunteţi ceva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dădu să iasă şi încă o dată se opri brusc. De data asta în cadrul uşii se afla Willy B. În cazul în care căpeteniile scoţienilor din munţi ar fi purtat costum şi cravate cu buline, cu siguranţă ar fi arătat cam ca Willy B. McTav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O căutam pe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ra în bibliotecă. Sar putea să mai fie încă acolo. E pe hol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îmi duc aminte. Willy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cepu să-şi târşâie picioarele, semn sigur că era pe punctul de a spune ceva ce-l stânjenea. Ah, şi cum te-am prins singur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lume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cruri. Intră agale în cameră şi aruncă o privire în spate. M-am gândit că ar trebui să vă spun – ţie şi fraţilor tăi – că Justine… a întrebat dacă eu aş… Mai făcu câţiva paşi uitându-se în jur. Aici. În noaptea asta. Aş sta aici.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gândi Owen. Ar fi trebuit să se aştepte la asta. Ei bine… mormăi el îndesându-şi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s-ar putea să te simţi uşor… eu mă simt uşor… d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să te întreb dacă tu – dacă asta este – dacă ţi-ai făcut nişte planuri?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la mama ta. Şi l-am iubit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ă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l ar fi vrut să am cumva grijă de ea şi asta am şi făcut. Şi… e o femeie extraordinară. O respect din toată inima. N-aş face nimic care s-o rănească în vreun fel. Mai repede mi-aş tăi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Willy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Uşor, uşor roşeaţa începu să-i pălească. O să vorbesc şi cu Ryder şi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r mai fi urmat încă o oră şi jumătate de bâlb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poţi… Willy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ădu din cap şi îşi drese vocea. Hm, tu şi Avery sunteţi… Avery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barcă, alte vâsle, îşi zis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i spus tu adineauri despre mama mea? Pune-o pe Avery în loc. Înseamnă foarte mult pentru mine. Întotdeauna a însemnat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a stau lucrurile. Şi pe urmă, întotdeauna a avut o slăbiciu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umnezeule, trecuse doar o clipă, şi acum el era cel roşu la faţă şi stânjeni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nu ştii, dar eu da. La fel de bine cum ştiu că suferă în continuare în sufletul ei din cauza maică-sii, din cauza modului în care a părăsit-o. Aş vrea să ai grijă cu ea, Owen. A mai avut şi alţi iubiţi, dar tu eşti altfel. Ai în spate o anumită poveste şi nişte legături; în plus, a mai avut şi slăbiciunea aia pentru tine întotdeauna. E o fată puternică, draga de ea, dar are părţi sensibile şi poate fi rănită foarte uşor. Nu e prea greu să scapi din vedere acest lucru, aşa că… ai grijă. Ca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illy </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ăsuflă uşurat şi îndelung, după care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locul ăsta e absolut grozav. Puteţi fi mândri de ce-aţi realizat. Tommy e acolo şi se dă mare în faţa lui Justine şi a băieţilor. Se dă mare. Ar trebui să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nou singur, Owen se aşeză pe marginea patului. Era foarte mult, gândi el. Mult prea mult. Mama lui şi Willy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i acolo, chiar acolo… Ideea asta îl făcu să sară din nou în picioare aruncând o privire furişă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mai bine, la urma urmei, să nu se gândească delo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verandă se deschi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veni vorba, chiar că aş avea nevoie de nişt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şi şuieră uşor din cauza frigului. I-ar fi prins bine să aibă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bine, gândi el. Main Street. Ştia locul acesta de când se născuse. Se mai schimbase, fireşte – se deschiseseră firme noi, se mai schimbase tencuiala, apăruseră vecini noi, copiii crescuseră aşa cum crescuse şi el însuşi. Dar strada rămăsese o constan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era şi Avery. O constantă. Un fel de piatră de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himbase. Probabil se schimbaseră împreună. Crescând, transformându-se, acumulând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Vesta, luminile, oamenii care se mişcau în spatele ge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truise asta. Tot ce făcuseră ei fusese să-i pună la dispoziţie cochilia – piatra, lemnul – dar ea fusese cea care o adusese în acel stadiu. Iar acum avea s-o f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siguranţă era puternică şi deşteaptă şi dispusă să muncească din greu. Îi fusese foarte greu când o părăsise maică-sa. Cu toate astea ţinuse mereu fruntea sus, deşi el ştia al naibii de bine că mulţi copii o necăjea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se şi el la punct pe nişte idioţi din cauza asta. Nu credea că ea ştia, aşa cum ştia că odată, nu mult timp după ce Traci McTavish îşi părăsise familia, intrase în bucătărie, acasă, şi dăduse cu ochii de Avery bocind în braţele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se înapoi şi ieşise, iar data următoare când o văzuse pe Avery, avea ochii uscaţi şi era stăpână pe sine. Rareori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illy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vea însă dreptate. Cu siguranţă avea şi părţi sensibile, iar el trebuia să fie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iubiţi. Alţii, ceea ce îl făcea pe el – potrivit lui Willy B. – noul ei iubit. Sau cel actua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rea se gândise la asta. Glumise, desigur, despre faptul că era primul. Acum, vorbele ţintite ale lui Franny, apoi ale lui Willy B., îl făcuseră să vadă lucrurile dintr-o perspectivă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dăduse niciodată întâlnire. Nu o dusese la film, la un concert, sau la vreo cină. Nici nu-i cumpărase vreodată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i cumpărase un cadou, aşa că aici înscrisese nişte puncte. Dacă era să ţină scorul, ceea ce cu siguranţă nu făce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a era cea care gătea pentru el. Sigur, îi plăcea să gătească, dar asta nu era chiar în ord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 ca asta să fie o relaţie adevărată, şi chiar voia, trebuia să se strădui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m străduit deloc, recunoscu el.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o ia de la început, hotărî el. Se întoarse ca să intre şi dădu cu ochii de sticla de Heineken aşezat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i făcut asta? Deşi simţise un fior pe şira spinării, ridică sticla şi luă o înghiţitură. Nu ştiu dacă să-mi fie frică sau să mă bucur. Dar mulţumesc. Mai luă o înghiţitură. Acum stau aici şi îngheţ bând o bere servită de o fantomă şi vorbind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ieşi din cameră şi încuie uşa. Luă berea şi o porni în jos pe scări ca s-o găsească pe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ştie că aceasta făcea ceva util. O găsi în salon, servind şampanie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 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A m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băut şi eu puţină. Cred că am lăsat-o în bucătărie când am fost să iau altă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ici ca să munceşti. Luă sticla, apoi îi luă mâna şi o trase spre nişte cupe goale. Eşti aici ca să te distrezi, o informă el turnându-i un pahar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trez. Ai mâini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uţin afară. Hai să găsim un loc unde să stăm jos. Ar trebui să te odihn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te ocupi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Acum vreau să stau jos cu tine, să petrecem câteva momen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şi puse buzele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clipi spre el uimită. Nu era chiar ca şi cum ar fi avut o relaţie clandestină, dar era prima oară când o săruta – în felul acesta – undeva, în public. Mai fusese şi Anul Nou, dar era o tradiţie ca oamenii să sărute la miezul nopţii, aşa că asta nu con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fizic privirile curioase ale oamenilor aţintit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şi trecu braţul peste umerii ei ca să o poată ghida şi o împinse uşor afară din încăpere, apoi spre scări. Tu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iam doar să verific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 nu e nevoie să verifici nimic. Toate produsele sunt din belşug şi toţi invitaţii se distrează. Trebuie să te relax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relaxez la petreceri dacă nu fac ceva. Încep să mă mănânc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pină-le, îi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Owen. Charlie Reeder, poliţistul local şi un vechi prieten, le tăie calea. Aş avea nevoie de puţi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tău Spence se pregăteşte de plecare. A turnat binişor în el în seara asta. Nu vrea să-mi predea cheile de la maşină. Am încercat să stau de vorbă cu el, dar a devenit agresiv. Nu mi-ar plăcea să-l arestez. Poate reuşeşti să-l convingi tu înainte să se ajung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tă douăzeci de minute, timp în care vărul lui ba se prăvălea la pământ, pradă euforiei bahice, ba făcea ca măgarul în timp ce încerca să meargă drept, de-a lungul unei linii, ca să demonstreze că nu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când căzu în fund, Spence renunţă în cele din urmă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eu acasă, Owen, îi spuse Charlie. Oricum trebuia să mergem şi noi. Copiii au rămas cu un babysitter. Charlene o să vină după mine şi îl lăsăm în faţa uşii lu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eam numai datoria. Făcu o pauză şi-şi puse mâinile în şoldurile-i zvelte în timp ce privea peste curte, spre terase. E o frumuseţe. Am făcut rezervare pentru o seară în luna mai, de aniversarea noastră. O surpriză pentru Ch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pare, cel mai mult îi place camera cu baldachin, a cărei baie are cada aceea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ania &amp; Oberon. E o aleg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e m-a convins să iau tot pachetul care include o sticlă de şampanie şi o cină în doi şi alte alea. Împlinim zece ani, aşa că ar trebui să facem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grijă Hope să iasă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e ajut să-l bagi pe Spenc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Ia-o înainte şi adu-o pe Charlene.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reveni înăuntru, mulţimea se subţiase simţitor. Voia să o caute din nou pe Avery, însă îl împiedicară alţi oaspeţi care se pregăteau de plecare şi care-l opriră ca să-i mulţumească pentru seara oferită, să-l complimenteze în legătură cu hanul şi să-i facă urăr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 toate astea, cu siguranţă, dar îi trecu prin cap că tocmai fuseseră la a doua petrecere în calitate de cuplu şi din nou petrecuse mai mult timp fără Avery decât cu ea. Iar ea petrecuse mai mult timp servindu-i pe alţii decât fiind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în sufragerie strângând de p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să te comporţi ca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i le-am promis lui Hope şi Carolee că le ajut la curăţenia de după petrecere. Ceea ce ar fi cam acum. A fost extraordinar, Owen. Toată lumea s-a simţit bine şi tuturor le-a plăcut să vadă hanul. Au fost şi câţiva care şi-au făcut rezer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şi eu. Îi luă farfuriile din mâini şi o întrebă: Unde ţi-e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undeva, dar de data asta am băut aproape tot ce era în pahar. Tocmai am secondat-o pe mama ta în bibliotecă. Voiam să aducem acolo o tavă cu fructe şi brânzeturi şi nişte biscuiţi. Cei mai mulţi dintre voi nu prea aţi apucat să mâncaţi. Insistentă, îi luă farfuriile înapoi. Du-te sus. Vin şi eu imediat. Termin pe-aici cu Hope şi pe urmă va trebui să-mi iau geanta di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e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lângă uşă, dar apartamentul e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rost d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geanta, puse o sticlă de şampanie într-o frapieră cu gheaţă, adăugă şi două cupe şi vârî în buzunar cheia de la Nick &amp; Nora. După ce duse frapiera în camera lui pentru noapte, îşi găsi familia, inclusiv părinţii lui Clare, tolăniţi în bibliotecă şi deja ocupaţi cu tăvile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mi-am dat seama ce foame mi-era. Justine luă nişte biscuiţi. Iată-l şi pe fiul meu cel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nce, explică el. Cheile de la maşină. A fost nevoie de eforturi ca să-l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ii să mă cauţi, pe mine Spence 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Îşi dădu şi el seama că nu prea mâncase nimic, aşa că luă o mână de măsline înainte să se aşeze pe podea. Au venit, au văzut, noi am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upra de măsură, îi dădu dreptate Beckett, strâns lipit de Clare pe canapeaua pe care o împărţeau cu mama lui şi cu Willy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 sfârşit, oftă Justine. Când mă gândesc la ultimi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să o iei de la început? întrebă mama lui Clare,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idei, sări Ryder ridicându-şi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face-o, nu asta. Aşa ceva se poate face doar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izbucni în râs în timp ce-l călca pe picior p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e idei. Pentru mai târziu. Pentru seara asta? Ridică paharul. Pentru băieţii mei. Ryder, Owen şi Beckett. Mi-aţi împlinit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e întinse şi-şi puse mâna pest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vise de groaza lumii. Fă-mi o favoare şi dormi liniştit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ălucirea care apăru în ochii ei în timp ce-şi sorbea şampania, Owen deduse că avea deja în minte un al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ară noapte bună târziu şi fără grabă. Avery presupunea că Justine şi taică-său aveau un fel de semnal pentru a face aranjamentele pentru somn cât se putea mai puţin penibile pentru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copiii de sex masculin, gândi ea, căci ea una nu se simţea penibil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se duse la culcare în timp ce Justine mai rămase. Câteva minute mai târziu, aceasta, la rândul ei, le ură tuturor vis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acord tacit, nimeni nu menţionă faptul că Justine şi Willy aveau să-şi petreacă noapt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se gândea la asta, faptul că ea şi Owen aveau să-şi petreacă noaptea împreună la celălalt capăt al aceluiaşi hol, senzaţia de penibil – sau cel mai probabil amuzament, în cazul ei – avea să-i încolţească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şi scoase subiectul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odată ajunsă în camera Nick &amp; Nora, cu toată atmosfera aceea art déco, Avery îşi ridică braţele şi le întinse. Totul era bine, decise ea. Totul era exact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facă o plăcere se învârti în cerc, moment în care dădu cu ochii de şampania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erpelit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ş prefera să spun că am elibe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arcastic, iar el se duse să scoată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scenă dintr-un vis – sau dintr-o piesă minunat regizată în care eu primesc unul dintre rolurile principale. O cameră splendidă, după o petrecere reuşită, cu şampanie servită de un tip sexy. Trebuie să verific dacă mi s-a întâmplat vreodată să am ceva din toate astea, dar cred că acum le a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ofer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hinăm pentru ideea de a le avea pe toate. Îşi ciocni cupa de a lui şi sorbi în timp ce se îndepărta. Chiar a mers bine, nu-i aşa? Atâtea feţe fericite, atâtea discuţii 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auzit şi ai văzut totul. Dădeai impresia că eşti peste to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locului la petreceri. Îşi puse pantofii pe care-i adusese lângă comodă. Trebuie să fiu tot timpul în mişcare ca să nu pierd ceva. Tu ai dispărut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ravata pe care o slăb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urul hanului cu nişte invitaţi şi pe urmă a trebuit să închid uşile de la E&am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izabeth a fost peste tot în seara asta. De câteva ori i-am simţit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bordat taică-tău. Voia să mă anunţe că rămâne acolo – el şi cu mama. În E&amp;D.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e lăsă pe spate peste comodă în timp ce-l urmărea sorbind din şampanie. Asta m-am gândit şi eu. Şi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dit o grămadă, aşa cum face de obicei, dar până la urmă a reuşit să spună tot ce trebuia. Între timp eu încercam din toate puterile să-mi alung din minte orice imagine cu ei împreună. Amândoi ne-am descurcat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m-a luat la întrebări în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muzat i se ştersese de pe buze, observ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s-a mai codit. E mult mai direct şi la obiect când vine vorba despre fet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începu ea, apoi scutură din cap. Dacă mă gândesc mai bine, însă, mi se pare chiar drăguţ. Şi caraghios. Ţie cum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îşi scoase pantofii şi îi aşeză lângă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uţin ciudat şi puţin rev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i plăcu ideea şi mai sorbi din şampanie.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între noi, bărbaţii. Când ea îşi dădu ochii peste cap, continuă: Tu eşti Avery a lui. Cel mai important lucru din viaţa lui. Aş spune însuşi centrul vieţii sale. Şi eşti importantă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fii important,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ăsă paharul jos, îşi puse mâinile pe umerii ei şi le coborî până la coate, apoi le ridică din nou. Poate că nu ţi-am spus şi nici nu ţi-am ară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serios, cu o privire atât de intensă în ochii aceia albaştri, încât ea aproape că-şi pierdu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apoi. Ştim că suntem importanţi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apoi, spuse şi el punându-şi buzele foarte uşor pe buzele ei. Dar acum e acum şi de data asta es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capul pe spate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şa era, gândi el în timp ce sărutul îi devenea din ce în ce mai adânc. Nu era sigur de asta, nu era sigur de nimic, dar cu siguranţă era vorba de mai mult decât de faptul că se încălziseră sau de dorinţe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şi ea se lăsa dusă de val puţin câte puţin şi ştiu – exact în momentul acela – că tocmai asta voia şi el. Să se abandoneze uşor acestu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paharul din mână şi îl puse lângă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reu surprins de moliciunea ei. De cât de moi îi erau buzele, pielea. La ea totul era atât de strălucitor, de viu, şi cu toate astea avea şi o parte atât d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ei – şi acolo avea o parte moale. Ştiuse asta, întotdeauna ştiuse asta, dar… Trebuia să fie mai atent la locurile acelea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ating, murmură el. Pielea ta, gura ta. Şi felul în care ţi se citeşte în ochi ceea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inse cu dosul palmelor de comoda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mă simt foarte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tunci nu sunt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faţa şi o sărută la fel de delicat ca pielea ei, la fel de gentil ca inima ei. Şi o ridi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 se tăie răsuflarea. Se aşteptase să fie amuzant, poate chiar să se prostească. În loc de asta însă, o uluise, făcând-o să se simtă slabă, tremurândă şi puţin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inile atât de mici! O puse pe pat şi îi ridică o mână, apăsând-o peste palma lui. Par atât de delicate, şi cu toate astea sunt neobosite. Asta-i surprinzător la tine. Şi pe urmă mai sunt şi umerii tăi. Dădu la o parte o bretea. Pielea este fină şi palidă, însă ei sunt puternici. Pot duc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şi capul, îşi trecu buzele peste umărul ei, până la lini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a camerei, parfumul florilor şi mâinile lui pe ea, uşoare ca un fulg. Se abandonă cu toată fiinţa acestui nou dar la fel de neaşteptat ca şi cheia strălucitoare de pe lanţul din jurul gâ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lui erau uşoare, încete, dureros de încete. Nimeni nu o atinsese vreodată aşa, niciodată, şi nici nu o făcuse să se simtă atât d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rochia jos, trecându-şi buzele peste fiecare centimetru de piele ce ieşea la iveală, făcând-o să se înfioare. Făcând-o să suspine. Privi jocul luminii din ochii ei înainte să-i închidă, felul în care trupul ei se mişca sub mâinile şi gura lui. Şi simţi cum îi bătea inima sub ele, puternic,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mai rapid când el o duse mai sus, înălţând-o pe culmile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el lăsându-se dusă de val. Până ce valul se prăbuşi peste ea, potopind-o, iar mâinile îi alunecară inerte de pe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i el în timp ce se dezbrăca. „Aşa, deschisă, expusă, răpus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din nou gura, sufocând-o într-un sărut în timp ce mâna îi aluneca în jos, mai jos, gata să o atingă. Să o facă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trecură înăuntrul ei, în ascunzişul fierbinte şi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era cel care tremura, adâncit în ea, tremura de dorinţă nestăvilită şi de setea disperată de ea. Însă se mişca încet, fără grabă. Ca o dulc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mâinile încleştându-se în atingere în timp ce inimile le băteau la unison. Aerul deveni din ce în ce mai dens, părând să pulseze în jurul lor. Îi văzu faţa, numai faţa când îi rosti numele – sau poate numai se gând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ei se deschiseră şi privirea i se fixă într-a lui. Mâinile şi trupurile se alăturară, îşi coborî buzele către ea. Îngemănaţi într-o singură fiinţă, se lăsară încet în voia revărsări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în linişte, o urmări dormind. Era ceva atât de rar să o vadă stând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 urmă la etapele în care-şi făcuseră planuri pentru han, la controversele, modificările, şedinţele fără număr – şi apoi la lunile lungi cât durase construcţi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ipuise niciodată că prima lui noapte acolo avea s-o petreacă alături de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trecuse. Şi lucrările la han şi prima noapte. Venea o altă construcţie la rând, un alt plan. Şi ea era acolo, adâncită în somn, cu părul desfăcut contrastând puternic cu perna albă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se întâmp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 să planifice, să anticipeze, să calculeze. Era ceea ce făcea el, şi în viaţă şi la muncă. Dar în ceea ce o privea pe Avery pur şi simplu nu se putea gândi la un plan, nu putea vedea clar pe unde trebuia să o ia, nu-şi putea calcula următoar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iudat, doar se cunoşteau atât de bine. Oare nu trebuia ca pasul următor, mişcarea următoare să vină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să se întâmple, se gândi. De ce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uşor jos din pat, puţin surprins că ea nu se mişcă. Deschise uşa de la baie şi studie cabina de duş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poţi, iubi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robinetele lăsând să cadă jetul puternic de apă deasupra capului şi, mirosind gelul de duş cu aromă de ceai verde şi ghimbir, hotărî, vădit uşurat, că nu era prea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se întinse după unul dintre prosoapele pluşate de baie, era complet treaz şi vivace, singurul lucru care-i mai lipsea fiind o caf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itul putea cu siguranţă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nişte blugi şi un bluzon de flanel peste un tricou de corp. Decise să nu-şi pună bocancii pentru lucru – ar fi făcut prea mult zgomot pe scări – aşa că rămase în ş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acesta, Avery tot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grijă din cameră, o luă în jos pe scări şi nu auzi nici un sunet până ce se apropie de bucătărie. De acolo urmări mirosurile şi murmurul de voc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trălucitori, mătuşă-sa îi zâmbi de bun venit în timp ce scotea costiţa pe un platou să se s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ricât îmi ceri. Carolee îşi ţuguie buzele şi îi primi sărutul rapid înainte să se întindă către vasul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 arătând înspre hainele albe de bucătar pe care le purtau şi ea şi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dau impresia de curat şi îngrijit, îi spuse Hope. Ceva cu mai mult stil decât nişte simple şo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teza dată de experienţă, înşfăcă o felie de costiţă înainte să aibă Carolee şansa să-l pleznească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ra, îl dojeni ea. Micul dejun va fi servit în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stiţa este gata acum. Cum ţi-a plăcut în Pent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ca o regină. Eram într-un hal fără de hal din cauza oboselii, dar tot a trebuit să mă învârt de colo, colo, să mă aşez puţin pe fiecare scaun disponibil. Clătină din cap râzând de sine însăşi. Tot timpul mi s-a părut că visez. Îmi aminteam când eu şi Justine am ales acele materiale. Şi acum, iată-mă, stând aşezată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um ţi s-a părut camera? vru Hop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M-a făcut să regret că nu purtam o pălărie de fetru. Cred că toată lumea s-a dus la culcare atunci când am dat stingerea. Şi cu siguranţă toţi sunt încă în culcuşuri, căci n-am auzit nici o mişcare în timp ce cob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lor le este îngăduit să doarmă mai mult. Dar dacă ţi-e foame putem să-ţi pregătim cev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răbdare. Dar înhăţă o altă felie de costiţă în timp ce mătuşă-sa era cu spatele. Poate-i duc nişte cafea lui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eşti! Apoi Carolee îşi îngustă ochii când el muşcă din a doua felie de costiţă. Şi hoţ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turnă cafeaua şi îi adăugă cele trebuincioase ca să iasă cum îi plăcea lui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nu se grăbească. Pentru asta sunt făcute vasele termorez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in nou în cameră şi se strecură înăuntru. Ea se mişcase, observă – suficient încât să se întindă acum în diagonală pe tot patul. Nu era ea prea mare, gândi Owen amuzat, dar dacă-i dădeai ocazia putea să umple cea mai mare parte dintr-un pat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el pe un colţ, se aplecă şi o sărută pe obraz. Nu obţinu nici un rezultat, aşa că îşi trecu mâna în sus şi-n jos pe braţul ei. Renunţând la orice manevră gentilă de trezire, în cele din urmă o ci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asigur că eşti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chimbându-şi puţin poziţia, îşi frecă cu degetele ochii sticloşi. Într-un vis gen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l lui Clare. El avea vise dintr-astea, ciudate, foarte vii. Am avut un vis gen Harry despre girafe verzi cu pete roşii. Ştiu că sunt culorile Crăciunului şi în mod normal sunt asociate cu ceva vesel, dar nu şi de data asta. Eu eram călare pe una din ele şi toate alergau agitate, ba mai eram şi îmbrăcată ca Lady Gaga. Cred. Aia 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maimuţa aia din Animal Crackers era pe altă girafă şi mă urmărea. Avea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întâmpl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Domnului. Dar am băut toată şampania aia azi-noapte. După… adăugă ea cu un zâmbet somnoros. Poate că a avut ceva de-a face cu asta. Te-ai îmbrăcat. Cât este… Făcu ochii mari când se uită la ceas. Drace! E aproap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trezesc până în şapte să le ajut pe Hope şi Carolee c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curcat. Linişteşte-te. Îşi făcu loc lângă ea, o mai împinse puţin şi pe urmă luă telecomanda. Uită-te la asta, zise el deschizând televizorul. Putem să ne relaxăm aici, să ne bem cafeaua şi să vedem ce se mai întâmplă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de astfel de practici. Se lăsă pe spate pe pernele de lângă el sorbind din cafea. Îmi plac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trecu braţul peste umerii ei, aşa că acum stăteau şold lângă şold.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rez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lax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e să mă simt vinovată. E ca un fel de mini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canţă de-o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dădu naşter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o prelungim puţin? Vrei să mergem la un fil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spină ea ridicându-şi faţa înspre chipul lui. Eu rămân până la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no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ângeros – sau cu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convine. Ce zici, vin să te iau pe la şase? O să mergem să mâncăm cev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vem dej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el, chiar aşa era. Şi ca pas următor, ca mişcare următoare, nu era de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ri primăvăratice în frigul tăios al începutului de februarie, Avery stătea pe bancheta din spate a maşinii lui Hope, căutând o rochie de mireasă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m lăsat chestiunea asta prea pe ultima sută de metri. Clare se foia pe scaunul din faţă. Ar fi trebuit s-o facem înainte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timp, o linişti Hope. Acesta este un boutique minunat. Şi dacă nu găseşti acolo ce vrei… Mai am înc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bă. Rochia mea n-ar trebui să f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ireasă are dreptul să poarte alb, o corectă Hope. Mai mult decât atât, orice mireasă are dreptul să poarte orice culoare, orice stil şi orice rochie i se potriveşte. Nu pleca la drum cu idei preco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rămânem la ideea unei nunţi mici, într-o după-amiază, numai în prezenţa familie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tt nu a mai făcut asta. Butonând şi dând imaginile în sus şi în jos, Avery îi enumeră motivele pe care Clare le expusese deja. Băieţii sunt încântaţi. Vrei ceva special, memorabil, pentru tine şi pentru Beckett. Hanul este locaţia ideală.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re se uită neliniştită peste umăr. Ai găsit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tot timpul mă las furată de rochiile albe şi voluminoase. Adică, uită-te la asta. E o adevărată operă de artă, zise Hope întinzând telefonul spr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buloasă pentru o primă nuntă, una cu buget nelimitat. Doamne, uită-te la trenă şi la mărgelele cusute pe fustă. Kilometri întregi de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ar n-aş putea să trag aşa ceva după mine. Avery clătină din cap. M-aş îneca într-o rochi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runcă o privire în retro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ar trebui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mică de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şi Owen – şi despre rochii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u! Avery luă telefonul înapoi, se mai uită o dată la rochie, şi apoi derulă imaginile în jos. E floare la ureche să te închipui îmbrăcată în mireasă când vine vorba despre rochii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mişcă pe scaun întorcându-se puţin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Amândoi suntem teribil de ocupaţi, dar am reuşit să ieşim împreună de câteva ori. Ştiţi locurile alea unde nişte oameni necunoscuţi îţi aduc nişte mâncare pe care au gătit-o alţii, şi mai necunoscuţi? În plus, încerc pe el diverse feluri pe care le am în vedere pentru MacT. E un cob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gitat? se interesă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agitat. Pe deasupra, încearcă să mă ia cu el peste tot. E bine, dar mă tulbu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Clar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la tine şi la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vorba despre mine şi Owen, iar noi suntem… Nu ştiu exact. Oricum, astăzi voi sunteţ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treaga zi la dispoziţie, îi amint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cepe acum. Hope viră într-un loc de parcare. Am avut noroc să-l găsesc, ceea ce mi se pare de bun augur. Buticul e ch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itaţi-vă la rochia aia! Clare se holba la vitrină şi la bogăţia fustei strălucitoare cu faldurile prinse ici şi colo, la scânteierea mătăsii albe ce înconjura umerii. E uluitoare, dar mult prea pretenţioasă şi prea potrivită pentru o primă nuntă. Nu cred că acesta este locul unde să căutăm.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spuse Hope scoţând cheia di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împinse portiera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nu ai, în nici un caz nu aş rata şansa acestei vizite. Înainte de a mai auzi vreun cuvânt de protest, Avery sări din maşină. Deschise larg portiera lui Clare şi îşi trase prietena afară. O să ne distrăm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erea nuanţelor de alb, ivoriu şi crem, metrii întregi de tul, sutele de mărgele. În blugi şi cu cizme înalte până la genunchi, Avery îşi prinse un voal pe creştet şi se uit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şi cum ar fi avut un vulcan de tul pe cap, decise ea. Apoi se repezi spre viitoarea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ordinului o făcu pe Clare să-şi tragă deget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nişte costume atât de frumoase şi d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ant sau neelegant, nu te îmbraci în costum. Toate alea sunt pentru mama miresei şi/sau a mi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erne. Ca şi Avery, Hope îşi încrucişă braţele.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eva prea înzorzonat. Vreau cev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va simplu va fi. Avery încuviinţă hotărâtă din cap. Mireasa este cea care are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ce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drăguţ, răspunse Hope. Dacă ar fi să te duci la nunta altcuiva, la un ceai cu prietenele, la o întrunire politică pentru strângere d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o parte a lui Clare şi Avery se postă de partea cealaltă, făcând-o să se îndepărteze de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alegeţi voi rochiile mai întâi, sugeră Clare. Asta îmi va oferi mie un punc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serioase. Rochiile noastre trebuie să fie alese în funcţie de rochia ta, în nici un caz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voalul pe cap, Avery intră în alt 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le iniţiale fură toate descalificate ca fiind prea încărcate, prea albe, prea ca d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roz-roz, insistă Avery. Este foarte pal. E mai mult o idee, şi uită-te la 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strânse, Hope o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vul acela în diagonală vine de deasupra genunchiului până la jumătatea ga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rebuie să încerci ceva. Tocmai am stabilit o regulă. Iar asta e una dintre rochiile care trebuie probate, decretă Avery. O să mai luăm câteva şi ocupăm o cabină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oi aveţi dreptate şi eu sunt o adevărată pacoste. Aceea, cealaltă şi costumul verde. O să probez şi costum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Ia astea. Hope îi dădu rochiile lui Avery. Iau eu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în mod evident că fuseseră luate nişte decizii iniţiale, un vânzător deschise o cabină de probă, atârnă rochiile şi le oferi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luă mai întâi costum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terminăm cu el. Avery ridică din umeri şi sorbi din apa acidulată cu lămâie. Are o croială clasică, insistă Clare în timp ce se schimba. Culoarea mi se potriveşte. Şi vremea e cam instabilă în aprilie, aşa că e o idee bună să am şi un t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se studieze în oglinzile tr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erde foarte frumos, care îmi evidenţiază culoarea ochilor. Şi cu o pereche de pantofi asortaţi… Nu 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E un costum reuşit, recunoscu Hope. Şi îţi stă bine cu el. Dar nu e deloc potrivit pentru ocazia asta,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au bătută. Lasă-mă să probez rochia albastră. E o culoare frumoasă, liniştită, şi are o croială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îşi puse sticla de apă jos, se ridică de pe micul fotoliu pluşat şi începu să se învârtă în jurul lui Clare după ce aceasta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ult mai bine. Culoarea se potriveşte de minune cu p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cum sunt făcute poalele la spate, este foarte cochet aşa. Cred că îmi convine, spuse Clare gândind cu voce tare. Cu nişte pantofi strălucitor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ace să străluceşti. Hope clătină din cap. Cred că atunci când pui pe tine rochia de mireasă potrivită, te face să străluceşti. Dar şi asta arată minunat pe tine. Îţi subţiază talia şi îţi pune în valoare picioarele. Ce zici s-o punem în secţiun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avem o secţiune „Nu” şi o secţiu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ă altă rochie, un auriu pal, care primi imediat trei voturi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a roz. Avery miji ochii din cauza expresiei de pe faţa lui Clare. Am avut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rozul mi se pare puţin cam mult. În plus, mai este şi fără bretele, iar eu nu vreau fără b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 bla, bla, fu singura opinie a lui Avery în timp ce îi ridica fermoarul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vreau să fac pe dificila, pur şi simplu n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aţintiţi asupra reflexiei din oglindă.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Studiind viitoarea mireasă, Hope scoase un oftat. Arăţi extraordinar. Culoarea se potriveşte de minune cu nuanţa pielii tale. Şi trena aceea – e romantică, îţi vine bine şi e şi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porunci Avery. Mamă, uită-te cum pluteşte şi partea din spate, cu şireturile acelea încrucişate – cât de frumos vine, uşor sexy. Materialul e doar puţin lucios. Exact cât să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mantică şi e frumoasă. Şi e a mea. Nu. Nu poate. Mă mărit cu Beckett Montgomery în roc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zi cum vine şi cu pantofi – chiar dacă nu sunt pantofii perfecţi. Aşteaptă o clipă, spuse Hope repezi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oarce-te o dată, îi ceru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âse şi de data asta se învârt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inunat în ea.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enorm s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ridic părul, ce zici? Experimentând, Clare îl strânse cu o mână şi îl dădu în spate. N-o să port nimic pe cap. Doar o agrafă cu nişte p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Sunt atât, atât de fericită. Aş vrea să fac şi eu asta pentru tine într-o zi, şi pentru tine şi pentru Hope. Aş vrea să merg să caut rochii de mireasă pentru voi şi să ştiu că sunteţi la fel de fericite cum sunt eu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şi mie. Într-un moment ca acesta, Avery credea că e posibil să se întâmple. Să cunoască bucuria aceea, să aibă credinţa aceea, să se avânte şi să facă marele pas. Se întoarse să-şi ia telefonul. Stai să-ţi fac o fotografie cu rochia asta. Poţi s-o trimiţi mamei tale şi lui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r trebui s-o vad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ţă ş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potrivi cadrul şi apăsă pe declanşator. În timp ce trimitea pozele, Hope şi vânzătoarea se întoarseră cu o mulţime de cutii cu pantofi. Şi apoi începu fre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asă după o zi lungă de încercat rochii, pantofi, accesorii – plus câteva obiecte vestimentare destinate lunii de miere – Avery se întinse pe bancheta din spate a maşinii şi îi trimise un mesaj lui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ă iau cina şi să-mi trag sufletul după o zi foarte lungă. Viitoarea ta cumnată va fi o mireasă foarte frumoasă – şi-l va da complet pe spate pe Beck. Şi nici domnişoarele ei de onoare nu vor arăta prea rău. Mă îndrept spre casă. Îmi pare rău că e mai târziu decât am prec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întoarse când dinspre telefonul lui Avery se auzi un b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eck e pe spate de când te-a văzut prima oară – acela este momentul de referinţă privind datul pe spate. Şi vrea să ştie dacă mă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uci? întrebă Hope. Te pot lăs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upă provizii la Hagerstown dimineaţă devreme, pe urmă am o întâlnire cu Beckett la noul spaţiu. Îi scrise lui Owen înapoi în timp ce vorbea. În plus, ştiu că Owen e foarte ocupat încercând să-l găsească pe Billy, prec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al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dădu din cap spr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fără prea mult noroc. Pe de altă parte, aşa e când trebuie să cauţi acul în carul cu fân. Ar trebui să mă duc acasă, să mă culc. E deja aproape unsprezece. Mi-a spus că îi este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a e. Avem fluturi în stomac. Mâine o să lucrez până la patru, dar pot să iau nişte ingrediente specifice când plec de dimineaţă şi pe urmă să mai pregătesc o altă mostră de meniu, dacă e disponibil şi el. Da, este, anunţă ea. Am întâlnire cu iubitul meu mâin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arăţi de parcă te-a lovit săgeata lui Cup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îi zâmbi lui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şi simt. Ce zi minunată. Poate îl sun pe Owen când reuşesc să mă bag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x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nu se dim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poate face parte din agendă. Ai să-mi vinzi vreun pont în sen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ar şi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înţeleaptă! Avery se îndreptă de spate în timp ce Hope trăgea maşina în spatele pizzeriei. Doamne, ce zi frumoasă! Se aplecă în faţă şi-şi sărută ambele prietene. Mi-a plăcut enorm. Vă iubesc, fetelor. Deschide portbagajul. Ştiu care este pu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Owen… bună, îi ceru Hope, rostind cuvântul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prea ocupată să-i spun „bună” din partea mea. A fost minunat, absolut şi complet minunat.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şfăcă punga şi trânti portbagajul. După ce le făcu semn cu mâna de rămas-bun, intră grăbită prin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igură că se va întoarce înainte de închidere – dar nu avea de gând nici în ruptul capului să treacă prin restaurant. Se forţă să treacă pe lângă intrarea secundară a pizzeriei, încuie uşa şi se întoarse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femeia care stătea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se opri unde era mişcându-şi instinctiv cheile în mână până ce una i se înfipse între degete. Enumeră în minte opţiunile pe care le avea în timp ce necunoscuta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era tânără, puternică – şi rapidă,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ntul s-a închis, spuse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tine t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un loc de muncă, poţi veni mâine în timpul orelor de program.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Coborî treptele; Avery îşi ţinu respiraţia. Sunt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intermitentă a beculeţelor de la sistemul de securitate, Avery îi studie faţa. Acum îşi dădea seama, fără urmă de îndoială. Dar trecuseră atâţia ani de când o văzuse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o năpădească vreun val de sentimente – orice, dar nu simţi nimic, doar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ăd. Să stăm de vorbă. Putem intra înău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mic, Avery urcă scările şi descuie uş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până la urmă, simţea ceva. Er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îşi puse punga de cumpărături deoparte, îşi scoase haina şi fularul cu mişcări precise şi le aşeză pe amândouă pe spătarul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fără să rostească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Vocea mamei răsună brusc în încăpere însufleţită de emoţie. Ţi-ai făcut un loc splendid. Am fost în restaurantul tău mai devreme. Arată bine, chiar super. Inspiră mult profes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să-şi vopsească rădăcinile părului, observă Avery, fără să-i pese că această constatare era răutăcioasă. Traci McTavish – sau cum o mai fi chemând-o acum – purta o haină roşie strălucitoare peste nişte blugi strâmţi şi un pulover negru. Avea o siluetă mai degrabă osoasă decât zveltă, o faţă îngustă puţin prea machiată şi un păr scurt, ţepos, vopsit blond în afară de rădăcinile care erau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ând care-i trecea prin cap, îşi dădu seama Avery, era în mod eviden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văd. Doamne, fetiţo, eşti aşa frumoasă! Îmi place părul tău. Totdeauna îmi făceam griji că o să rămâi cu părul ăla roşu şi zburlit ca un mop şi cu aparatul ăla dentar oribil, dar uită-te la tine! Pur şi simpl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Avery se dădu înapoi când Traci făcu un pas spre ea. Să nu crezi că o să ai parte aici de unul dintre momentele alea lacrimogene de la Op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i îşi lăsă braţele în jos şi apoi îşi coborî 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un astfel de moment. Ştiu, draga mea. Ştiu. Doar că văzându-te cum ai crescut şi cât de frumoasă eşti… Îmi dau seama ce-am ratat. Putem să stăm jos? Putem să stăm puţi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să st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upărată pe mine. Ca un soldat patriot în faţa plutonului de execuţie, Traci îşi îndreptă umerii. Nu te condamn. Ce-am făcut eu a fost un gest prostesc, egoist şi greşit. Îmi pare atât de rău,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e chestie, acum îţi pare rău. Lăsându-se în voia nervilor, Avery pocni din degete. Bang. Acum totul 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Ştiu că regretele mele nu îmbunătăţesc lucrurile. Probabil că nimic n-ar putea s-o facă. Am făcut ceva oribil, am făcut o mare greşeală. Eu doar… eu doar am vrut să te văd, reuşi să spună Traci în timp ce ochii i se umplură de lacrimi. M-am gândit că, poate, acum că eşti mare ai putea să înţeleg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plecat. Eram atât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frenetic un şerveţel în geantă şi apoi se lăsă să cadă pe un scaun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înţelege prin ce-am trecut! Nimeni nu poate înţelege cum a fost pentru mine. Nu poţi să-ţi dai seama ce se întâmplă în căsnic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ă un copil aflat în interiorul căsniciei are o imagine destul de bună. Nu ai plecat lăsându-ţi în urmă doar căsnicia, ai plecat lăsându-ţi în urmă propria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nu mai puteam sta. Oricum întotdeauna ai fost mai apropiată de tatăl tău decât de min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spui desp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nimic. În mod evident pregătită, Traci scoase un alt şerveţel. Este un om bun. Poate că a fost prea bun pentru mine. N-ar fi trebuit să mă mărit cu el.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lile par a fi ceva obişnu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tânără, draga mea. Abia împlinisem nouăsprezece ani. Şi credeam că-l iubesc. Chiar credeam asta. Pe urmă am rămas însărcinată, şi ni s-a părut că lucrul cel mai bun pe care-l puteam face era să ne căsătorim. Părinţii mei s-au purtat teribil de urât cu mine când le-am spus. Nu-ţi poţi închipui ce speriat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compasiune ar fi putut simţi Avery pentru o tânără aflată în astfel de circumstanţe, se evaporă înainte să apuce să se formeze pe deplin. Şi-l amintea pe bunicul ei atât de bun şi de răbdător şi de tristeţea din ochii lui spre sfârşitul vieţii din cauza fiicei pe care o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ică-sa, puternică, iubitoare – şi totdeauna un stâlp de sprijin pentru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dat afară din casă? Te-au ameninţat că o v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o avertiză Av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u învinovăţit. Şi-au spus că dacă voi avea un copil va trebui să-l întreţi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aşa ceva! Închipuie-ţi că s-au aşteptat să-ţi asumi nişte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oarte severi cu mine. Întotdeauna au fost aşa. Nu puteam rămâne acasă cu ei, din moment ce se luau de mine zi şi noapte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ales să te căsătoreşti ca o cale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 fost chiar aşa. Aveam doar nouăsprezece ani. Credeam că vreau să mă mărit şi să am o familie şi casa mea. Şi Willy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ra atât de mare şi de frumos, şi avea grijă de toate lucrurile. Ştii, să facă rost de un loc unde să stăm şi chestii de genul ăsta. S-a purtat foarte frumos cu mine cât am fost însărcinată. Am încercat, chiar am încercat să construiesc un cămin frumos şi să gătesc şi să am grijă de tine când ai venit pe lume. Ai fost un copil foarte dificil,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spun chiar asta. Am vrut doar – nu aveam nici douăzeci de ani când ai apărut tu şi am început să am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ata nu fă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i respiră greoi pe nas strâng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foarte multe. Nu am de gând să te mint. Făcea foarte multe în casă, tot ce trebuia şi se plimba cu tine în braţe noaptea şi te legăna. Era un tată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ra. Es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tot ce-am putut, îţi jur. Cu ochii scăldaţi în lacrimi, Traci îşi încrucişă mâinile deasupra inimii. Dar tot ce făcea el trebuia să mai fac eu o dată. Pe urmă ai început să mergi foarte devreme şi te băgai peste tot. Nu puteam ţine pasul cu tine. Chiar şi când mi-am luat o slujbă şi pe tine te-am dus la creşă, erau o mulţime de făcut în fiecare zi. Pe deasupra, mai voia unul. Iisuse Hristoase, mai voia şi alţi copii, iar eu nu mă puteam împăca nicicum cu ideea asta. Când am făcut av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lmă bruscă, puternică,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lină de lacrimi a lui Trac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veai doar trei ani şi, Doamne Dumnezeule, Avery, erai atât de năzdrăvană. Am rămas însărcinată din nou, deşi avusesem multă grijă să nu se mai întâmple. Nu mai puteam trece din nou prin toate astea. Pur şi simplu nu mai puteam, aşa că m-am ocupat de chestia asta. Nu voiam să-i spun lui, dar ne certam în legătură cu altceva şi pur şi simplu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avort fără să-i spui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cercat să mă convingă să renunţ, iar eu mă hotărâsem deja. Era corpul meu, era alegerea mea. Şi tu eşti femeie. Ar trebui să respecţ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 dreptul la alegere. Dar ce alegere i-ai lăsat tu lui? Ce respect i-ai arătat tu lui? Era soţul tău, tatăl copilului, şi ai luat decizia fără să-l informezi. Sau nu era el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ra! Nu-l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i se holbă la şerveţelul zdre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am hotărât. Şi pe urmă, nu mai puteam suporta încă o sarcină. Cu tine mi-a fost rău aproape tot timpul şi m-am făcut cât casa. Nu mai voiam încă un copil. Am făcut avort şi i-am pus să-mi lege trompel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murmură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foarte furios când a aflat. Şi lucrurile au început să se înrăutăţească din ce în ce mai tare între noi. Trebuie să înţelegi că nici el nu era fericit. Nu era vina mea. Pur şi simplu nu eram fericiţi. Dar am fost cu el la un consilier matrimonial, aşa cum a vrut el. Nimeni nu poate spune că nu am încercat. Doar că mă simţeam prinsă ca într-o capcană şi total nefericită. Însă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doisprezece ani. Este vreme îndelungată, şi tot timpul ăsta am simţit că trebuia să fiu ceva ce n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 ş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mai mult. Ştiu că sună egoist, dar voiam mai mult decât să lucrez la mall şi să mă întorc acasă zi după zi. Ajunsesem în aşa hal de uram târgul ăsta şi tot ce este în el. Asta nu e prea sănătos, nu? Nu e sănătos să trăieşti aşa. Îmi trecea toată viaţa aşa, iar eu nu puteam ţin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început să a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u intenţie. Pur şi simpl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a face sex cu nişte bărbaţi cu care nu eşti căsătorită e nevoie de o oarecare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oar de două ori înainte de Steve. Nu eram fericită. Aveam nevoie de mai mult. Aveam nevoie de ceva pentru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ţi-ai înşelat soţul ca să poţi trece peste plictiseala de a fi soţie şi mamă. Şi când nici asta nu ţi-a mai fost de ajuns, pur şi simplu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nişte ap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intră în bucătărie şi umplu un pahar cu apă de la robinet. Rămase aşa un moment, cu ochii închişi, respirând regulat, până ce simţi că-şi ven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scosese haina roşie şi şi-o aşezase în poală, Traci continua să stea jos, cu un şerveţel mototolit în mână şi cu lacrimi picurându-i di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tiu că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până ce ai avut aproape doisprezece ani, Avery. Am avut grijă de tine. Am făcut tot ce mi-a stat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făcut tot ce ţi-a stat în putinţă. Ceea ce e foarte trist pentru amândouă. Dar au trecut o grămadă de ani între atunci şi acum. Nu mi-ai scris nici măcar o dată, nu m-ai sunat şi nici nu ai venit să mă vezi. Nici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acă tatăl tău m-ar f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ai grijă ce spui. N-o să te mai avertizez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ne, bine. Lăsând din nou privirea în jos, mângâie haina. Poate că nu am simţit că sunt în stare sau că trebuie să o fac. Ştiu doar că a trebuit să plec şi că am făcut-o cum nu trebuia. Willy </w:t>
      </w:r>
      <w:r>
        <w:rPr>
          <w:rFonts w:cs="Bookman Old Style;Times New Roman" w:ascii="Bookman Old Style;Times New Roman" w:hAnsi="Bookman Old Style;Times New Roman"/>
          <w:caps/>
          <w:sz w:val="24"/>
        </w:rPr>
        <w:t>B. v</w:t>
      </w:r>
      <w:r>
        <w:rPr>
          <w:rFonts w:cs="Bookman Old Style;Times New Roman" w:ascii="Bookman Old Style;Times New Roman" w:hAnsi="Bookman Old Style;Times New Roman"/>
          <w:sz w:val="24"/>
        </w:rPr>
        <w:t xml:space="preserve">oia să mergem în continuare la consilierul matrimonial. Iar asta nu ar fi făcut altceva decât să înrăutăţească şi mai mult lucrurile. Nu-l iubeam, Avery. Nu poţi să trăieşti toată viaţa fără dragoste. Ştiu cum gândea el, ştiu. Că trebuie să încercăm să facem relaţia să meargă. Te aveam pe tine la care trebuia să ne gândim. Dar tu aveai să creşti într-o zi, nu? Şi atunci unde aş fi fost eu? Înţepenită aici şi mai bătrână. Mai bătrână şi înţepenită aici, fără nici o şansă să-mi trăiesc viaţa. Nu-l făceam pe Willy </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ai fericit decât mă făcea el pe mine. Deci care era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pleci. Bine. Voiai să-ţi trăieşti viaţa. Din nou, bine. Există ceea ce se numeşte divorţ. E dificil şi am auzit că poate fi dureros, neplăcut pentru toată lumea. Dar aşa se fac lucrurile într-o lume civilizată în care femeile nu-şi părăsesc soţii, copiii, căminele fără a spune nici măcar o vorb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doar… Trase din nou adânc aer în piept şi puse la o parte paharul pe care-l golise până la ultima picătură. Eram îndrăgostită! Când l-am întâlnit pe Steve, am simţit atât de multe. Atâtea lucruri pe care nu le mai simţisem niciodată înainte. Nu m-am mai putut gândi la altceva. Am greşit, ştiu că am greşit, dar mă simţeam plină de viaţă şi fericită. Ştiu că ar fi trebuit să fiu cinstită cu Willy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loc să-l înşel. Nu merita asta, dar, draga mea, el nu voia ce voiam şi eu. Nu puteam fi cine voia el să fiu. Iar când Steve a obţinut o şansă – o ocazie reală de afaceri – în Miami, a trebuit să plece. Eu a trebuit să ple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Eram atât de prinsă, şi faptul că fugisem cu el mi se părea atât de romantic, atât de nemaipomenit. Ştiam că tatăl tău va avea multă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Nu te-ai mai gândit la mine nici măcar o dată din momentul în care ai ieş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adevărat! Nu am făcut ce trebuia să fac, dar de gândit la tine m-am gândit. Am fost foarte mândră când am auzit că ţi-ai deschis propriul restaurant. E un loc bun şi am fost foarte mândră când am afla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clopote de alarmă începură să sune în mintea lui Avery. Spera că le auzea numai din cauza propriului ei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pe internet din când în când. Chiar voiam să ştiu ce mai faci, draga mea. Nici nu mai ştiu de câte ori m-am apucat să-ţi trimit un e-mail. Şi mi-a părut foarte rău când am auzit despre Tommy Montgomery. El şi tatăl tău se aveau ca fraţii. Ştiu că Justine nu mă plăcea prea tare, dar întotdeauna s-a purtat frumos cu mine. Mi-a părut ră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s-a ridicat nivelul interesului tău de mamă? Căutatul ocazional pe Goo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Nu mă aştept să mă ierţi. Pur şi simplu speram că mă poţi înţeleg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ce înţeleg eu în mome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mi-ai da o şansă, aşa ca să putem să ne cunoaştem din no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Steve? Dragoste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raci se schimonosi de durere. Suspinând din nou, căută alte şerv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a murit. În noiembrie. Pur şi simplu a murit. Am fost împreună tot timpul acesta. Am călătorit de colo, colo pentru munca lui, ştii? Sigur că avea şi el defectele lui, dar îl iubeam şi eram fericiţi. Acum a dispărut şi eu nu mai 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hiar îmi pare. Dar nu pot umple golul acesta pentru tine. Nici nu vreau. Ţi-ai făcut propriile alegeri. Va trebui să suporţi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mă descurc singură. N-aş putea să stau aici puţin?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luită, Avery rămase cu gura căscată. În nici un caz. Nu vii înapoi după şapte ani în care n-ai dat nici un semn aşteptându-te să ţi se deschidă uşile. Va trebui să te gândeşti cum să-ţi trăieşti viaţa de aici înainte. Din viaţa mea nu mai fac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atâ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ectifică Avery. Poate că e ceva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săptămâni, asta e tot. Nu ştiu ce să fac,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ânge din sângele tău totuşi,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meia care a ales să mă abandoneze şi să mă ignore mai bine de jumătate din viaţa mea. Acum ai rămas singură, aşa că ai apărut. Şi de-aia ai apărut – nu ca să mă cunoşti sau ce scuză patetică mai poţi găsi pentru asta. Dumnezeule, certitudinea acestui fapt o obosea îngrozitor. Continuă pe un ton ferm: Se înscrie în nota ta obişnuită, de vreme ce întotdeauna te gândeşti mai întâi la tine, mai întâi, mai la urmă, întotdeauna. Te-am ascultat, acum gata.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mare. Du-te und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rămâne măcar în noaptea asta. 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ban, îşi dădu Avery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işte… greutăţi financiare. E-adevărat că lucrurile au stat destul de prost şi mi-ar prinde bine puţin ajutor să mă pu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nvergea către o singură concluzi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ine eşti tu? Bani? Vorbeşti serios? Vrei ban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au înapoi. Dacă mi-ai putea împrumuta câteva mii, doar ca să am de unde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avea câteva mii disponibile, tot nu ţi le-aş d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pria ta afacere. Traci făcu un gest către punga de cumpărături. Poţi să-ţi iei lucruri din magazine de firmă. Cu siguranţă îmi poţi da şi mie nişte bani, aşa, ca împrumut. Nu mă face să cerşesc, Avery. Te rog, nu mă face să cerşesc, fiindcă o voi face. Sunt într-o situaţie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îşi înşfăcă geanta, smulse portofelul din ea şi scoase bancnotele fără să l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le. Asta-i tot ce primeşti acum şi pentru totdeauna. Acum ieşi afară şi să nu te mai întorci. Nu vreau să te mai văd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e înseamnă să fii singur şi să nu a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avut tata grijă de asta. Avery se duse la uşă şi o deschise larg. Am spus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i se îndreptă spre uşă şi se opr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trânti uşa, o încuie şi se lăsă pe spate lipindu-se de ea. Când începu să tremure se lăsă să alunece pe pardoseală. Ascultă ecoul paşilor pe scări înainte să dea frâu liber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retexte pentru care să amâne întâlnirea cu Owen. O schimbare de program, prea multe de făcut, rezumându-se la mesaje scrise ca să nu trebuiască să disc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upid, ştia, dar nu se simţea în stare să-şi pună o expresie fericită pe faţă ca să mascheze toată durerea, îndoielile şi furia mis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tea de vorbă cu nimeni, aşa că-şi evită şi prietenele şi se cufundă în muncă. Însă în oraşele mici, prietenii aveau obiceiul să-şi bag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din platoul pe care-l pregătea chiar atunci când intră Owen. Dădu din cap şi zâmbi, spera ea doar obosit, în timp ce el se strecura pe un scaun în faţa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cupată. Abia am apucat să-mi trag răsuflarea în ultim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 Poate ai timp să-ţi tragi acum răsuflarea, să iei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pe scaun, măsură din priviri clienţii ce veniseră pentru a lua prânzul mai devreme şi numără două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inventarul, se hotărî ea pe loc. S-au spart nişte pahare. „Schimbă subiectul”, îşi spuse în gând. Cum merge treaba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ă gândeam că vrei să vii şi tu să vezi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in cât de curând. Vârî tava în cuptor şi scoase o pizza pe o paletă. Ce să-ţi aduc? întrebă ea în timp ce o 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yro ară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de partea cealaltă, îşi luă ceva rece de băut şi se aşeză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ar plăcea dacă s-ar mai schimba puţin vremea asta şi dacă aş mai putea adăuga nişte ore fiecărei zile. În rest?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o forţă să ridice capul şi să-i întâln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perioadă mai aglomerată, Owen. Ştii şi tu cum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ntr-adevăr cum se întâmplă. De-asta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răspund că sunt bine. Trebuie să conduc locul ăsta. Trebuie să găsesc un alt comisionar, fiindcă l-am prins pe cel pe care-l angajasem de curând fumând marijuana la subsol. Pun la punct ultimele detalii pentru localul cel nou, trebuie să mă hotărăsc cu privire la corpurile de iluminat şi la mobilă, să perfectez meniul şi s-o ajut pe Hope să dea o petrecere a burlăciţelor pentru Clare. Maşina mea are nevoie de cauciucuri noi şi mi s-a spus că va creşte preţul la brânzeturi. Ascultându-se în timp ce depăna toate astea, hotărî că avea toate motivele din lume să fie stresată. Pur şi simplu nu am timp să-ţi fac cina şi să-ţi ţin compan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r nu vorbea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vem nimic de vorbit. Am foarte multe chestii de făcut. Asta e, asta e tot. Se întoarse grăbită să vâre tava cu gyro în cuptor, dar când o scoase pe cealaltă se arse pe partea interioară a antebraţului.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trântească uşa cuptorului şi să se întoarcă, Owen era lângă ea. O apucă mai strâns de încheietură când ea încercă să se sm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trusa de prim-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oar de nişte aloe. De-asta ţin un ghiveci cu aloe în bucătărie. Dă-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r şi simplu o trase în bucătăria închisă unde lucra Fr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ânăra să apuce să spună ceva, Owen îi făcu semn să iasă afară şi continuă să o tragă pe Avery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drumul? strigă ea. Ştiu cum să mă ocup de o nenorocită de arsură. Am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termin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răstit ca un şfichi de bici, atât de neobişnuit la el, îi opri protestele. Nu spuse nimic în timp ce el deschise apa rece la chiuvetă şi îi ţinu braţul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atentă. Ceea ce nu-ţi st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mai tăceai… Îşi schimbă expresia feţei în timp ce el se holba în jos la ea. Da, nu voiai să taci. Pot să mă ocup de asta, Owen. E doar o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făcut băşică. De ce nu er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m multe pe cap, sunt ocupată. Am greşit. Nu e ca şi cum mi-aş fi retezat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i ţină braţul sub apa rece în timp ce îi studi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văzut cu multe pe cap. Te-am mai văzut ocupată. Dacă nu crezi că te cunosc suficient de bine ca să-mi dau seama că aici se petrece de fapt altceva, atunci eşti o proastă. E vreo problemă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curgă apă, îi spuse, apoi rupse o frunză de aloe. Tot ce ştiu e că totul era bine când te-ai întors de la cumpărături cu Clare şi Hope. Făcu o incizie în frunza voluminoasă şi scoase miezul, continuând s-o mustre: Şi a doua zi contramandezi totul şi nu ai timp nici pentru două vorbe. Luă o lingură de pe o tavă şi făcu o pastă din aloe. Avery ar fi trebuit să ştie că era foarte priceput la remedii naturiste. În momentul ăsta însă, răbdarea şi eficienţa lui îi stârneau dorinţa de a-l înjunghia cu o furculiţă. Să vedem asta acum, zise el. Închise apa şi îi şterse cu atenţie braţul în timp ce examina arsura. Nu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ai mai spus şi că nu s-a întâmplat nimic când e foarte clar că s-a întâmplat. Stai nemişcată. Cu tandreţe, cu multă dedicaţie – impresionând-o până la lacrimi – acoperi arsura cu pastă de aloe. Prin urmare, ceva s-a întâmplat între călătoria spre casă şi a doua z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ur şi simplu mi-am dat seama că m-am băgat în prea multe chestii şi că trebuie să stabilesc nişte priorităţi. Să mă organizez. Am trecut de la zero la o sută de kilometri pe oră… OK, mai bine spus de la cincizeci la o sută, se corectă ea văzând expresia de pe faţa lui Owen. Am nevoie de puţin timp să aranjez totul, să-mi compartimentez munca aşa cum trebuie. Restaurantul cel nou are nevoie de atenţie acum, dacă vrem să meargă mai târziu. Am lăsat lucrurile să-mi scap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că e adevărat ce spui, dar nu e tot. Va trebui să vorbim despre asta, Av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 momentul. Sunt la servici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momentul. Scoase un pansament din trusa de prim-ajutor şi îl înfăşură în jurul arsurii acoperite cu aloe. Dar va trebui să ne facem timp. Ai grijă să-ţi schimbe cineva pansament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udie faţa încă o clipă, se aplecă şi-şi puse buzele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fixâ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 iau gyro la pachet, să mă întorc şi eu la treabă.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ea se sprijini de chiuvetă şi se certă în gând cu multă vehemenţă, după care îşi plânse puţin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şi dorindu-şi să n-o mai întrebe nimeni asta, aruncă o privire spre cadrul uşii unde se afla Fr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doar o arsură, nimic serios. Ce se întâmpl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estul de înce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duc până sus să rezolv nişte treburi. Dacă se îndesesc clienţii, sună şi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ea. Gătitul juca pentru ea rolul ursuleţului de pluş când era supărată, aşa că făcea experimente cu şuncă şi cu supă de cartofi şi cu supă-cremă de tomate afumate. Folosea laptopul în bucătărie ca să noteze toate adaosurile care-i treceau prin cap şi rezultatele exper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calmă, o relaxă şi o linişti suficient încât să stea jos un timp, în vreme ce supele fierbeau încet pe foc, să se gândească la un aranjament pentru separeuri, scaune înalte, scăunele, canapele şi altele în noul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 cioc! strig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urase răgazul pe care-l avusese cu urs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iau o salată jos, dar Franny mi-a spus că ţi-ai ars braţul şi te-ai certat cu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ertat cu Owen. Mi-am ars într-adevăr braţul, dar nu e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încruntă în faţa oalelor care fie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găteşti aici, su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i următoarea persoană care îmi mai pune întrebarea asta va primi în faţă un pumn care nu-i va plăcea prea tare. Încerc nişte reţete. Jos e destul de puţină lume, după cum cu siguranţă ai văzut şi tu. Mi-am luat nişte timp liber ca să îmbunătăţesc meniul de la noul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îmbunătăţeşti meniul p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undeva pe Owen? Acum am timp. Îl îmbunătăţ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Nu te-am văzut de câteva zile pentru că ai fost atât de ocupată, iar acum eşti furioasă şi te cerţi cu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ert cu Owen, iar dacă sunt furioasă e pentru că toată lumea vine pe capul meu şi mă tot întreabă de ce sunt furioasă. Inclusiv Owen, care nu vrea să mă lase draculu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cerţi cu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ert Deşi scrâşni din dinţi gata să-i spargă, Avery reuşi să vorbească mai calm. Am fost ocupată. Beckett a terminat planurile şi le-a înaintat pentru a obţine avizul de demolare. Mai am o groază de lucruri de făcut, de planificat şi de hotărât, asta în timp ce mă ocup şi de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emoţii. Şi eu aş avea. Însă ştii că va ieş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ştii, nu înseamnă că se şi întâmplă de la sine. O durea stomacul din cauza scuzelor pe care tot trebuise să le găsească. Întotdeauna o durea stomacul când minţea – şi asta se adăuga altor efecte secundare, căci nu se pricepea absolut deloc la minciuni, răspunsuri evazive şi jumătăţi de adevăruri. E nevoie de foarte mult timp şi creier, continuă ea rămânând la acelaşi subiect. Ceea ce nu lasă prea mult timp şi creier pentru prieteni. Aşa că după părerea mea ar trebui s-o lăsăm mai moale pentru un timp, până ce mă pun pe roat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îţi jur. Prea obosită ca să plângă, Avery izbucni pur şi simplu în râs din cauza presupunerii automate pe care o făcuse Clare. Sunt puţin copleşită în momentul ăsta. „În sfârşit!” gândi. Adevărul. O să se rezolve de la sine. Poftim, în loc de salată, încearcă asta. Scoase un bol, turnă două polonice de supă de cartofi, apoi presără puţin pătrunjel şi puţin parmezan ras deasupra. Trebuie să decid şi în legătură cu vesela. S-ar putea să mă mulţumesc cu albul obişnuit de restaurant şi pe urmă să mă joc cu feţele de masă şi cu paharele. Sau poate am nevoie de ceva ma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onteze. Clare mai luă o lingură. Nimănui nu o să-i pese în ce e servită chestia asta. Este delicioasă. De ce-ai fost aşa zgârcită cu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încerci şi supa-cremă de roşii a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ol, alte linguri – şi câteva crutoane presărate pe lângă o frunză de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 aşa de bună! E moale, uşor cremoasă, şi totuşi îţi rămâne ceva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a să se convingă, Avery îşi scoase lingura pentru gustat. Da, excelent, decretă. Nu mai e nevoie de nici o schimbare aici. O să-ţi pun din ambele la pachet ca să le duci acasă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va trebui să le împart? Clare îşi trecu un braţ în jurul taliei lui Avery. O să-mi spui când eşti pregătită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nţea îngrozitor de prost. Renunţând, Avery îşi puse capul pe umărul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că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gătise o ajutase să treacă peste asta. Sau aproape. Dacă se lăsa copleşită de sentimente nu avea să ajungă la nici un rezultat, şi în plus ar fi atras în continuare atenţia – exact opusul a ceea ce vo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upa de cartofi într-un borcan şi înşfăcă un colţ de pâine italienească de jos. O costase o oră, dar nu-i păsa. Era baza pentru o cină şi deşi nu avusese planul ăsta, se puse serios pe treabă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îmbunătăţi şi mai tare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orbească cu tatăl ei şi spera că asta avea să-i desăvârşească recuperarea. Merita să ştie şi el, îşi spuse ea în timp ce ieşea cu maşina din oraş. Pe deasupra, era singurul om din lume faţă de care nu păstra niciodată, nici măcar o dată, secrete. Voia să-i ofere o porţie de supă şi să discute totul. Puteau discuta desp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ajunse şi dădu cu ochii de Lexusul albastru strălucitor cu numere de Nevada pe aleea lui din faţă, o cuprinse din nou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unoştea pe nimeni în N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utat de colo, colo”, spusese T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ilibila intuiţie McTavish îi spunea că Traci se mutase de colo, colo, ajungând cel mai recent în Nevada. Iar acum încerca să vadă ce putea pescui ş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a o furtun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illy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ări de pe scaun când Avery se năpusti înăuntru. Traci rămase pe locul ei, cu ochii scăldaţi în lacrimi şi crâmpoţind în mâini un şerveţe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ai tupeu! Nenor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să mă calmez. Se întoarse spre taică-său. A ajuns deja la partea cu „poţi să-mi împrumuţi nişte bani”, sau mai e încă la cea în care se lamentează ca o nemernică de cât de rău î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că mi-a făcut o vizită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se un braţ în jurul lui Avery, ca s-o calmeze şi-n acelaşi timp să o simtă aproape.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A trebuit să mă duc întâi la Avery, Willy B. Nu eram nici măcar sigură că voi putea da ochii cu tine, şi voiam s-o văd pe Avery ca să-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mi ceri şi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Sunt în mare necaz. Asta nu mă împiedică să-mi pară foarte rău. Degetele îi tremurau şi renunţă la şerveţel ca să-şi şteargă lacrimile cu palmele. Îmi doresc enorm să fi făcut lucrurile altfel. Îmi doresc enorm să fi fost eu altfel. Nu mai pot schimba lucrurile astea. Ne-am pierdut casa chiar înainte de moartea lui Steve. Totul a mers prost. Avea nişte afaceri şi toate s-au dus pe apa sâmbetei. Nu a mai apucat să se restabilească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Lexus nou-nouţ şi strălucitor pe aleea din faţă, rosti Avery apăsat. V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at în leasing şi îl voi pierde şi pe el. Este tot ce mai am. Pur şi simplu am nevoie de nişte bani până ce găsesc o locuinţă ş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bani de la Avery? întrebă Willy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raci se înro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evoie de 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um Traci clătină din cap şi o inundă un nou val de lacrimi, el se întoarse către Avery.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Tot ce aveam în portofel. Mai mult decât am de obicei la mine, pentru că ieşisem şi luasem mai mult cash în caz că-m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atât de rară la tatăl ei cel întotdeauna bine-dispus, se aprinse în vocea lui Willy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răsit-o pe fiica mea, Traci. Acum te întorci şi îi ie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pria ei afacere. Are un local frumos. Eu am făcut tot ce am putut pentru ea atâta timp cât i-am fos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O sărută uşor pe Avery pe creştetul capului. Cu mama ta ai vorbit, T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 ajutat imediat după ce-a murit Steve. Totul se dusese de râpă. Nu ştiam că datora atâţia bani. M-a ajutat puţin, dar mi-a spus că aia a fost tot. A vorbit serios. Am fost să o văd înainte să vin aici şi mi-a zis că nu mai e dispusă să facă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v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 Nu ridică tonul – niciodată nu fusese nevoit să o facă. Pur şi simplu o privi în ochi pe Avery. Tu să taci. Cât, T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să-mi dai cinci mii, ca să mă pun pe picioare. Ţi-i dau înapoi. Jur. Semnez şi hârtii dacă trebuie. Ştiu că nu am nici un drept, dar nu mai am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 du-te sus şi adu-mi carnetul de cecuri. Ştii unde-l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 şi fă-o acum. Dacă vrei să te cerţi cu mine, o s-o facem mai târziu. Îşi puse mâna pe umerii fiicei sale. Poţi să-mi spui ce ai de spus, dar nu acum. Asta e treaba noastră, n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era atât de categoric, dar când o făcea, era imposibil să-l contr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o să-ţi placă deloc ce-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cu paşi apăsaţi şi le coborî la fel de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şi-şi deschise carnetul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cele cinci mii. Nu e 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i voi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i-i dai înapoi. În afară de cazul în care se răzgândeşte Avery, nu vreau să te mai văd sau să mai aud de tine din momentul în care ieşi pe uşa aia. Ia banii şi pleacă. Sper că te descurci fără să fii co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 urăşt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ăsc. Tu mi-ai dăruit lumina vieţii mele şi nu am uitat asta. Niciodată. Aşa că îţi dau şi eu ce ai nevoie acum şi suntem chit. Era o decizie categorică, gândi Avery, şi el o luase pentru ea. Vreau să-mi trimiţi adresa ta sau un număr de telefon după ce te stabileşti undeva, continuă Willy B. Mie, Traci, nu lui Avery. Să nu mai încerci niciodată să iei legătura cu ea. Dacă va dori să vorbească cu tine sau să te vadă, poate veni la mine şi o să-i dau ce-mi trimi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aci luă cecul din mâna fostului soţ. Mulţumesc. Eu… Ai păstrat locul ăsta foarte frumos. Eşti un om bun. O spun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atât de frumoasă! Traci îşi apăsă o mână pe buze. Îmi pare atât de rău. Îmi pare atât de rău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normal să-ţi pară. Acum cel mai bine ar fi să pleci. E întuneric, şi mai târziu s-ar putea să se înrăutăţeasc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Trac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u ai fost cel mai bun lucru pe care l-am făcut vreodată, îi spuse lui Avery. Şi tot tu ai fost cea căreia i-am făcut şi cel mai mare rău. E greu să trăieşti cu asta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ci ieşi, Avery se duse la fereastră şi o urmări dispărând cu maşin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dat ba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în doliu. A pierdut un om pe care-l iubea şi acum şi-a dat seama şi că a dat cu piciorul la ceva foarte preţios. Ceva ce nu va mai putea recupera niciodată, aşa că este în doliu şi pentru asta. Şi pentru că, în ceea ce ne priveşte pe noi, prin asta s-a închis o uşă. De ce nu mi-ai spus că a veni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tivul pentru care am venit astă-seară. Ca să-ţi spun. Pur şi simplu… o vreme nu am putut vorbi despre asta. Ar fi trebuit să-ţi spun, şi aşa ai fi fost pregătit. Ar fi trebuit să o sun pe bunica. Dar eu m-am închis în mine. M-a durut îngrozitor, aşa că m-am închis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ângă ea şi o luă în braţele lu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eara asta când am văzut-o doar m-am înfuriat peste măsură. E ceva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Întotdeauna. Ţinând-o strâns, începu să se legene cu ea de pe un picior pe celălalt. N-o să păţeşti nimic, scumpo. O să fim cât se poate de bine, noi doi.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de vocea lui, de mirosul lui, de simpla lui prezenţă, îşi apăsă capul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asta atunci şi de o mulţime de ori de atunci încoace. Şi întotdeauna a fost adevărat.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mare. Eu te iub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şi îl strân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supă. Supa specială-McTavish-de-cartofi-şi-şuncă-gătită-pe-nepus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o iau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alese să lucreze în atelier. Îi dădea timp să se gândească – sau, mai bine spus, să-şi macine ideile una câte una. Chiar când el începuse să facă paşii următori, ea dăduse înapoi. Ce putea să însemne chestia asta? În timp ce el se dădea peste cap ca să nu lase lucrurile să curgă pur şi simplu de la sine, să se asigure că nu o lua pe ea ca pe un dat firesc, că trata relaţia lor aşa cum trebuia tratată o relaţie, ea era brusc prea ocupată ca să-i acorde zece minute din tim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hat mai e şi ăsta? îl întrebă pe Cus, de la care primi un dat din coadă înţelegător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scândura, făcu semne şi măsură automat, după care porni fierăst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fie ocupată, continuă el peste zgomotul ascuţit al lamei. Îi place haosul nebunesc al unui program superîncărcat. Dar dintr-odată nu are timp nici să ieşim, nici să stăm acasă, nici măcar să purtăm o nenorocită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fierăstrăul, puse scândura jos şi îşi scoase ochelari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o mare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ry nu fusese niciodată o pacoste şi nici nu se presupunea că avea să fie vreodată. Aşa că totul avea şi mai puţi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a cu ea. Oare nu-şi dădea seama că el vedea asta? Faptul că-l evita, că se închidea tocmai acum când mereu fusese foarte deschisă. Se purta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o scoată în oraş, să facă planuri. Iisuse, îi dăduse şi o bijuterie. Înclinase mult balanţa, nu-i aşa? Ea era cea care nu voia să facă pasul următor. Totul fusese bine până când el începuse să trateze relaţia lor ca pe o adevărată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usese totul uşor şi obişnuit mersese ca pe roate. Dar după ce adăugase câteva tonalităţi serioase, ea decuplase totul. Sex pur şi simplu era bine, dar dacă încercase şi altceva – puţin romantism, după părerea lui – ea îi închisese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făcuse să pară, îl făcuse să se simtă ca un imbecil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i spună dacă voia să păstreze lucrurile mai simple? Oare el şi prietenia de-o viaţă dintre ei nu meritau asta? Plus că, la dracu', el nu avea nimic de spus la toată afacerea? Să fie al dracului dacă nu avea, şi chiar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nenorocită de jucărie sexual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uvinte pe care o mamă tânjeşte să le audă de la iubitul e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Owen îşi reveni şi-şi îndesă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n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wen. Justine închise uşa atelierului în spatele ei şi-şi frecă mâinile să le încălzească.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doar la o piesă de mobilier pentru casa lui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ra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avut nişte timp liber. Nu ţi-am văzut maşina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âinii se duseră la ea dând din coadă să i se lipească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la Willy B. I-am dus cina, ceva ca lumea de mâncare să-i ridic moralul. Mă mir că tu te-ai găsit tocmai acum să fii un frate bun în loc să faci acelaşi lucru pentru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m. Avery nu ţi-a povest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părat, aruncă ochelarii. Nu mi-a povestit absolut nimic. Deloc. Prea ocupată, nu are timp. Ce mama dracului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pentru ea. Du-te şi între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asta e ceva ce trebuie să-ţi spună Avery. Dacă nu o va face ea, atunci o s-o fac eu. Dar ea este cea care ar trebui să-ţi spună. Adevărul este că, din punctul meu de vedere, ar fi trebuit să vorbească dej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începi să mă sperii.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 spune că e încăpăţânată şi că nu gândeşte limpede. Apropiindu-se de el, Justine oftă uşor. Tu eşti un tip practic, Owen. Dumnezeu ştie cum de s-a întâmplat asta. Nu ştiu dacă să-ţi spun să fii practic sau nu când vorbeşti cu ea, dar o să-ţi spun să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e simte ca şi cum ar avea. Du-te şi vorbeşte cu ea. Şi mai târziu o să stăm şi noi doi de vorbă. Du-te, îi spuse ea în timp ce el îşi lua haina. Sting eu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lecând în timp ce mângâia capetele celor doi câini ce se lipiseră de-o parte şi de cealaltă a picioar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drăgostit de ea. E până peste cap. Doar că el nu şi-a dat încă seama de asta şi, cu siguranţă, ea cu at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mirosul de rumeguş şi ulei de lemn, lui Justine i se păru că simte obrazul lui Tommy lângă al ei – şi închise ochii ca să păstreze senzaţia asta, fie şi doar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uşor pentru noi doi, nu-i aşa, Tommy? Noi nu ne-am gândit atâta. Ei, hai, băieţi, să închidem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mai întâi la restaurant. Dave lucra în spatele tejghelei, aruncând în sus nişte c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 e în spate? îl întreb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facă nişte livrări. Încă nu avem co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hiz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hi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ridică din sprâncene şi în acelaşi timp duse la buze o lingură de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îşi scoase telefonul şi se îndepărtă de tejghea în timp ce forma numărul lui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ry intră douăzeci de minute mai târziu, îmbujorată din cauza frigului, Owen stătea la tejghea cu o be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ningă destul de tare, începu ea. Nu s-a pus pe şosea încă, aşa că s-ar putea să reuşim să facem toate livrările pentru… O văzu ezitând în momentul în care dădu ochii cu el şi se gândi: „La naiba cu chestia asta”. Salut,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cu livrările. Făcu un gest din mâini cu genţile termoizolante pe care le adusese înainte să le pună la locul lor. St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şi lăsă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puse el şi o luă de mână, după care o trase spre uşa ce dădea spre cas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ocup de liv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 nici un caz, eu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discuţie cu m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o discuţie cu tine mai târziu. Am livrări şi trebuie să închid în seara asta,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tt se ocupă de livrări. Dav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luminiţa aceea războinică din ochii ei şi pe moment se bucură că o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localul ăsta să meargă.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ul merge foarte bine, iar tu te poţi întoarce la el după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mpingă ca să trea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ă lucrurile mai uşoare, o ridică deasupra capului, o puse pe umăr şi o luă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ădea din picioare şi se smucea. Îţi arăt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continui în stilul ăsta o să termin prin a te scăpa în cap. Ceea ce s-ar putea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i bine picioarele, căută setul lui de chei de la apartamentul lui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te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larg şi o închise în urma lu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ia foarte bine temperamentul. Avea să lovească în toate părţile cu pumnii şi cu picioarele şi nu s-ar fi dat în lături nici de la muşcături. Cum nu voia să aibă urmele dinţilor ei pe el – din nou – şi nici nu voia s-o rănească, se gândi c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şi înălţimea erau de partea lui, decise el, şi o dus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uvintelor îi ieşiră din gură într-un scrâşnet înfundat, căci el o trânti peste aşternuturi, se aşeză deasupra ei şi îi ţinu strâns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îi ceru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la fel de rapidă ca un şarpe şi la fel de agilă ca un rechin, aşa că Owen se strădui să-şi ţină toate părţile trupului la depărtare de d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dracului, şi putem să vorbim. Nu te las să te ridici până nu-mi promiţi că nu mă loveşti nici cu mâinile nici cu picioarele şi că nu mă muşti – şi nici că o să aru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le bătăliei se transformară într-o explozie de pl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ept ai tu? Crezi că poţi veni în localul meu să-mi dai ordine, să-mi spui ce şi cum să fac? În faţa oa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şi îmi pare rău. Dar nu prea mi-ai da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acum de ales. Ieşi dracului afar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u eşti singura care e supărată? Pot să stau aşa toată noaptea, sau poţi tu să te aduni şi să lămurim toată treaba asta între noi ca nişte oamen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începu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lăbi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i trebuia ei. Rapidă ca un şarpe, agilă ca un rechin, îşi înfipse dinţii în podul pal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jură şuierând în aer în timp ce se lupta s-o ţintuiască din no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i-a da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mai dea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durea mâna ca un dinte stricat, înfuriindu-l. Deci aşa vrei. O să te ţin jos cât timp îţi spun ce-am de spus. Vreau să ştiu ce se petrec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cu mine? Tu vii şi mă târăşti din propriul meu restaurant, mă bruschezi, mă arunci de colo,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runcat. Încă. Şi mă refeream la ce s-a petrecut cu tine înainte de ast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capul, ea îşi fixă privirea pe perete şi nu şi-o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nici nu ai făcut-o, cam de o săptămână încoace. Dacă am greşit eu cu ceva, trebuie să ştiu. Dacă tu nu mai vrei să fii cu mine ca până acum sau să avansăm cu relaţia, merit să ştiu şi asta. Merit să am o nenorocită de discuţie cu tine, Avery, indiferent care va f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legătură cu tine sau cu noi, sau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avea? îşi dădu ea seama. La un anumit nivel, nu, pentru că ea nu îngădui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i era silă de întreaga situaţie. Sil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ănise. O putea vedea suficient de clar, acum că încerca să treacă de propria ei suferinţă. Iar el nu făcuse nimic să mer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Trebui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ridic, Owen. Nu pot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ădu puţin în spate, precaut, dar ea se mişcă doar suficient de mult încât să se poată aşeza. Apoi îşi luă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pizzerie? Nu-i trecea prin cap altceva. Dacă ai ceva probleme cu bani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ge foarte bine. Se ridică să-şi scoată haina şi restul accesoriilor pe care le purtase afară. Ştii că bunică-mea a făcut depozitul acela pe numele meu după ce a plecat mama. Presupun că unul dintre motive a fost sentimentul de vină, deşi ea nu avea absolut nimic pentru care să se simtă vinovată. Cu toate astea, eu eram următoarea în linia de succesiune, aşa că… Ridică din umeri. Asta a însemnat să pot deschide Vesta şi înseamnă că pot deschide şi localul cel nou. Eu doar o să trebuiască să le fac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El întreba, îşi dădu Avery seama, fiindcă ea trăgea de timp şi nu-i spunea motivele. Nu este nimeni bolnav. Şi nici tu nu ai greşi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am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 pe scări în noaptea când m-am întors de la cumpărături cu Clare şi Hope. A fost un dezastru. Se întoarse, se aşeză lângă el pe pat şi-şi încrucişă degetele în poală ca să le oprească tremuratul. Nici măcar nu am recunoscut-o. Nu am ştiut cine e până când nu m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i-am blocat chipul în mintea mea. După ce m-am uitat mai atent, mi-am dat seama că nu se schimbase prea mult. Mi-a spus că voia să mă vadă, că îi pare rău. N-am crezut nici o iotă. A plâns mult. Nu m-a impresion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trebuit să te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sărcinată când s-au căsătorit. Ştiam asta – făcusem şi eu socoteala. Şi vorbisem cu tata despre asta acum mult timp. Se iubeau mult, mi-a spus el, şi în ceea ce-l privea probabil că era adevărat. Poate că ea a crezut că-l iubeşte. Mi-a tot dat argumente cum că era foarte tânără, abia avea nouăsprezece ani, dar şi tata avea numai douăzeci şi doi. Era şi el tânăr, dar a ştiut să facă faţă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o mângâie pe coapsă s-o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illy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 xml:space="preserve"> un tip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 Îşi şterse o lacrimă înciudată că nu reuşise s-o reţină. Eu am fost un copil dificil, ea avea prea multe de făcut, nu era fericită. Bla, bla şi alte mizerii de genul ăsta. Şi pe urmă a aruncat bomba cum că a făcut un avort când eu aveam în jur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wen îşi puse mâna pest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să au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convinsă că a fost mult mai greu pentru tata să audă asta – chiar după ce se petrecuse fapta. S-a dus, a făcut avort, şi-a legat trompele şi nu a mai discutat niciodată deciziile acelea cu el. Nu i-a spus că era însărcinată. Cine face aşa ceva? întrebă întorcându-şi spre el ochii scăldaţi în lacrimi. Cine tratează pe altcineva în halul ăsta? Ştia că tata mai voia copii, dar a anulat această posibilitate fără să-i spună. Şi asta e tot un fel de înşelăciune, una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dar se ridică, luă o cutie de şerveţele din baie şi i-o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mă ajută la nimic să plâng din cauza asta, dar încă nu pot face faţă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te ajută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usele ei, ceea ce făcuse a ieşit brusc la iveală în timpul unei certe şi, ce să vezi, el a fost foarte supărat şi furios. Care erau oare şansele să se întâmple aşa ceva? A fost de acord să meargă la un consilier, dar se simţea prinsă în capcană şi nefericită. Aşa că a avut o aventură. Apoi o alta. A recunoscut două, dar au fost mai mult de două, Owen, înainte de a pleca. Până şi eu am putut să-mi dau seama de asta. Privindu-l în ochi, îi spuse: Tu ştiai. Cam toată lumea ştia că îşi fac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un moment, privindu-i ochii îndureraţi. Nu avea nevoie de nişte răspunsuri evazive care să-i aducă o falsă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târfa oraşului. A fost mai uşor, pe bune,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l îi luă mâna şi i-o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da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cel puţin nu mai era sub ochii tatei, sub ochii mei. A rămas cu tipul pentru care ne-a părăsit. Asta a spus, şi mi s-a părut că spune adevărul. Steve. Aşa îl chema. Am aflat cât de nefericită fusese, cum avusese nevoie de mult mai multe. Cum îl iubise pe tipul ăsta,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ăcut-o ca să-şi justifice faptele în propriii ei ochi. Tu nu trebuie să accepţi motivele astea. Eşti liberă să simţi ceea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nişte lucruri foarte urâte. Nu mi-a plăcut asta, dar nu m-am putut abţine. Am primit o mulţime de scuze şi de complimente pentru aspectul meu fizic şi pentru modul în care m-am descurcat în viaţă. Pe urmă am aflat că acest Steve a murit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singură, murmur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tal falită. Ceea ce a reieşit când m-a întrebat dacă pot să-i împrumut câteva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se duse la fereastră să contemple stratul tot mai gros de zăpadă. Nu-şi putea imagina, pur şi simplu nu-şi putea închipui un părinte care să-şi stoarcă de bani propriul copil. Dar îşi închipuia perfect ce rană putea provoca asta, în special unei persoane ca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evident. A mai vărsat nişte lacrimi, după care s-a pus pe cerşit. Voia să stea la mine. Câteva săptămâni, a spus, apoi m-a implorat să o primesc pentru o noapte. Mi s-a făcut rău, pur şi simplu îmi venea să vomit. I-am azvârlit ce aveam în portofel şi pe urmă am dat-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ea ce a trebuit să faci, şi asta e mai mult decât ar fi făcut mulţi în locul tău. Se întoarse spre ea, scrutând-o cu afecţiune. De ce nu mi-ai spus, Avery? De ce m-ai dat la o parte în loc să mă laş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am spus nimănui. Pur şi simplu n-am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înţelegi, Owen. Tu mă poţi compătimi, dar eu nu căutam compătimire. Nu cred că aş fi suportat să fiu compătimită. Dar tu nu poţi înţelege pentru că tu nu te-ai simţit nedorit nici măcar o dată în viaţă. Tu ai ştiut întotdeauna că părinţii tăi te iubesc, că ar fi făcut orice să te protejeze. Tu nu ştii, nu ştii cât de tare îţi invidiam familia, chiar şi înainte ca ea să plece. Cât de tare aveam nevoie de voi toţi şi cum mereu eraţi acolo pentru mine. Tata şi familia Montgomery. Voi aţi fost tot timpul punctul meu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Dar a trebuit să fac ceva cu viaţa mea, pentru mine. Indiferent cât de rău stau lucrurile, şi uneori stăteau foarte rău în casa noastră, vrei ca mama ta să fie acolo, să te iubească. Şi când nu o face te simţi… inutilă. Incapabilă să se gândească la un alt termen, Avery ridică mâinile şi le lăsă să cadă la loc. Pur şi simplu inutilă. Nu conta ce spunea tata, ce spuneau părinţii tăi, şi Dumnezeu ştie că au spus şi au făcut tot ce se cuvenea, eu tot simţeam că mama a plecat din cauza mea. Că eram rea, sau că nu meritam nimic, sau că pur şi simplu nu eram ce trebui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avut nimic de-a face cu asta,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uneori ştii un lucru şi simţi altceva. Poate că fuga ei este în parte motivul pentru care am muncit eu atât cât am muncit, obţinând tot ce am. Deci, bravo mie. Ezită un moment, după care continuă: Mai este un aspect. De ce nu am fost niciodată în stare să păstrez o relaţie ca lumea mai mult timp, de ce nu am avut niciodată sentimente destul de profunde încât să rămân cu un om, sau de ce mă aruncam foarte repede şi la fel de repede încercam să găsesc o cale de a ieşi din relaţie? Mi-e teamă că sunt aşa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depărtat. Mai calmă, se uită din nou la el. Ai dreptate în legătură cu asta. Am ajuns într-un punct sensibil, aşa că reacţia mea instinctivă este să fug în loc să mă apropi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şa eşti tu, Owen. Asta e pentru că tu nu renunţi. Tu întorci problema pe toate părţile până ce obţi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răspunsul,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tu eşti cel care-l posedă. Lăsându-şi capul pe umărul lui, murmură: Îmi pare rău. Te-am făcut să suferi şi te-am lăsat să crezi că ai greşit când tu nu aveai nici o vină. Probabil că era deja ceva în neregulă cu mine, iar faptul că am văzut-o m-a dat şi mai tare peste cap. Nu numai în ce te priveşte – poate că mai ales în ceea ce te priveşte, dar nu numai. Nici măcar nu i-am spus tatălui meu. Pe urmă m-am hotărât. Măcar atât reuşisem să rez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lipi ca să-si îndepărteze lacrimile. Atât de previzibil. Supă. Am luat un borcan mare de supă şi l-am dus la tata, unde am găsit-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ându-şi poziţia, îşi puse buzele pe creşt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parcă a apăsat pe un declanşator. M-am înfuriat la culme că s-a dus acolo, că l-a făcut să simtă ceva ce mă făcuse şi pe mine să simt. Părea atât de trist când am intrat eu ca o furtună. Atât de trist, în timp ce ea stătea acolo şi plângea. N-am suportat. Aceeaşi placă, şi acum, că am avut ceva timp să mă gândesc, nu cred că minţea. Sau nu în totalitate. Cred că îi pare rău, şi probabil îi pare rău pentru că acum e singură şi poate privi înapoi. Este singură, îi pare rău şi ştie că acum nu se mai poate întoarce. El i-a dat cinci mii informând-o că nu trebuie să-i dea înapoi atâta timp cât promite să nu mai ia niciodată legătura cu mine. I-a spus să-i trimită numărul ei când se stabileşte undeva şi că dacă voi dori s-o contactez eu vreodată o să m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Willy B., murmur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de ce i-a dat bani. După ce a plecat ea, tata mi-a spus că a făcut-o pentru că era în doliu. Atât de mare este bunătatea lui. Şi pentru că astfel a închis o uşă pe care noi doi trebuia s-o închidem. Asta numai din dragoste pentru mine, pentru că se gând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persoană de pe faţa pământului. Dar nu e singurul care se gândeş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t o persoană norocoasă, chiar binecuvântată. Nu ţi-am putut spune ţie, nici lui Hope sau lui Clare sau altcuiva care contează pentru mine. Pur şi simplu nu puteam recunoaşte că mama s-a întors după atâta amar de ani numai pentru că e singură şi fără nici un sfanţ. Indiferent de cât de tare i-ar părea rău pentru ce-a făcut, singurul motiv pentru care s-a întors e faptul că are nevoie de ceva. Gândul ăsta mă face să mă simt total inutilă. Am vrut să nu mai las pe nimeni să se apropie de mine până nu mă simţeam iarăşi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un moment, după ca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de spus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ea inutilă şi aşa va fi întotdeauna pentru că ţi-a întors spatele, pentru că a plecat lăsând în urmă toate responsabilităţile şi, mai mult, tot potenţialul tău. Nu va avea niciodată un copil care să o iubească necondiţionat, fără rezerve şi cu bucurie. Aşa cum îl iubeşti pe tatăl tău. Ea este cea inutilă, Avery,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rminat. Tatăl tău est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El înseamnă mai mult decât ar putea însemna cei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răsit şi pe el. A plecat şi l-a lăsat fără să-i spună un cuvânt. A ales un alt bărbat în locul lui. Nici măcar nu i-a arătat atâta respect încât să-i spună adevărul, să se despartă de el în mod onest, prin divorţ, dar asta nu l-a transformat într-un om inutil nici ca bărbat, nici ca tată, nici ca prieten. Ea s-a întors pentru că avea nevoie de ceva şi i-a lu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de vină,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a e de vină. Nu el.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înăuntrul ei, ceva ce până atunci o făcuse să stea cu inima strânsă ş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bine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m terminat. Indiferent dacă eşti fericită sau tristă, furioasă sau bucuroasă, tu eşti tu. Dacă te gândeşti că eu voi fi aproape de tine – sau decizi că trebuie să fiu aproape de tine – numai când totul este bine şi frumos, te înşeli şi eşti o proastă. Niciodată relaţia dintre noi nu a fost una de suprafaţă, şi indiferent ce s-a schimbat, asta nu se poate schimba. A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o invadă, acum că sentimentul de nefericire începuse să se dimin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i făcut. Dar de data asta voi f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reu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datoare cu nişte îngăduinţă pentru când vei face tu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aminte când va veni momentul. În plus, eu personal nu văd ce rost are să te raportezi la relaţiile anterioare, cum şi de ce au funcţionat sau nu. Acum e vorba despre mine şi despre tine. Dacă hotărăşti că nu merge, atunci ai face bine să nu cauţi un motiv în exterior. Îmi spui în faţă. Nu sunt un fraier de care te poţi dispensa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te dispense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Încercări de explicaţii îi tremurară pe buze. Foarte slabe, îşi dădu ea seama. Slabe ş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încercat pentru că am crezut că pot, sau pentru că am ştiut că nu pot. Pur şi simplu nu am un răspuns la întrebarea asta. Oricum ar fi, a fost o greşeală fiindcă, da, aşa e, aici e vorba despre mine şi despre tine. Punându-şi mâna pe obrazul lui, declară: îţi pot face o promisiune solemnă aici şi acum. O să-ţi spun în faţă când o să term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ovocă apariţi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j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el, o luă în braţe şi şi-o aşeză pe genunchi, strângând-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ai purtat ca o brută şi m-ai târât aici, sus. Mi-a fost dor să vorbesc cu tine,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fiu o brută fiindcă tu erai o 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i să mă faci în toate felurile nu înseamnă să fii îngăduitor. Pe deasupra, l-ai pus pe Beckett să rezolve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e trei copii. Îi vor prinde bine bacş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se întinse spre mâna lui şi-i dădu drumul când el scoase un icne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Îi ridică din nou mâna cu grijă. Aproape că ţi-am ven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ta că te-ai lăsat păcălit de vechiul truc cu „Au,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curăţ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O trase din nou în poziţia iniţială şi pur şi simplu rămase aşa cu ea pentru câteva clipe. Nu cumva ţi-a mai rămas ceva din sup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supă-cremă de roşii afumate în congelator. Pot s-o încăl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Mai târziu. Îi dădu capul pe spate şi-i căută buzele. Cu siguranţ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poziţie foarte romantică, îi acoperi faţa de sărutări în timp ce ea îi descheia nasturii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rumeguş, până ş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mi-a fost dor, murmură ea. Mi-a fost dor să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ar câteva zile, dar distanţa se mărise atât de tare, ruptura fusese atât de adâncă, încât avea senzaţia că trecuseră săptămâni întregi. Şi iată-l aici, mirosind a rumeguş, cu pieptul lui cald şi puternic sub tricoul aspru şi cu palmele lui muncite şi pline de încredere şi uşoare în timp ce-i ridicau puloverul peste cap şi-l dădea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ei de sprijin, gândi Avery. Constant şi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era dureroasă pentru Owen. Nu numai fizic, ci şi în adâncul inimii, din cauza suferinţei pe care o îndurase ea. Pentru faptul că se simţise obligată să o îndur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a că el nu putea înţelege, dar se înşela. Owen nu fusese niciodată de părere că trebuie să treci printr-o suferinţă ca s-o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o cunoaşte, dar se înşelase. Modul în care îşi punea Avery la îndoială valoarea, curajul şi capacitatea de a iubi era nou pentru el şi adăuga fiinţei ei nuanţe complexe şi puncte vuln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şteargă toate acele dureri oferindu-i atingeri blânde, mângâieri tandre, bucurându-se de curbele feminine ale trupului ei, de bătăile pulsului, de suspinele din glas, de respiraţia caldă pe pie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prinse faţa în palme, când îi văzu zâmbetul înainte ca buzele să li se întâlnească din nou, gândi: „Aceasta. Aceasta e Avery. În tot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îşi purtă mâinile de-a lungul spatelui lui, pe şolduri şi după aceea înapoi, ca şi cum l-ar fi măsurat. Dorindu-şi doar să dăruiască în continuare, îşi modifică poziţia şi se încolăci în jurul lui, smulgându-i o înjurătură când umărul ei îi apăsă pe mâna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şi totul dispăru ca prin minune. Toată vina şi scuzele şi mâh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tu”, îşi zise. „Este vorba numai de ţine şi de mine.” Aşa că se încolăci şi mai tare şi-şi înfipse dinţii în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e poftă de tine. Îl lăsă pe spate şi de deasupra lui, îl muş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joc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eput. M-ai adus pe sus până aici, m-ai trântit pe pat. Hai să vedem cum îţi pl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ă să-i ferească mâinile, îi apucă încheieturile şi se poziţionă şi mai bin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eşt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ăsta să fie un argument. Avery îşi coborî capul, se opri la un fir de păr de buzele lui, se trase înapoi, după care se aplecă din nou. Ţi-o cam cauţi cu lumânare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ă pot să-ţi ţ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nou deasupra lui şi apoi se lăsă în jos trecându-şi limba peste pieptul mus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ândi el în timp ce sângele îi fierbea în vene, îi putea ţin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sedă corpul tachinându-l, incitându-l, seducându-l, excitându-l. Rapid şi tare un moment, încet şi tandru următorul, făcându-l să-şi piardă echilibrul, ritmul, şi să se abandonez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Owen,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i numele iar şi iar în timp ce se ridica deasupra lui, beată de putere şi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cceptă înăuntrul ei adânc, adânc, se agăţă din toate puterile cu mâinile de umerii lui în timp ce senzaţiile simultane de victorie şi de capitulare se răspândeau în tot sistemul ei nervos. El îi luă sânii şi-şi apăsă mâna peste inima ei ce galop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se lăsă din nou în jos, de data asta lăsându-şi buzele să soarbă un sărut prelung şi tremurător. Apoi se ridică iarăşi, azvârlindu-şi capul pe spate, lăsând tot ce însemnau ei doi să o umple, să o in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astfel până la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i doftorici mâna şi îi sărută rana. Purtând halatul cu pătrăţele albastre, îi încălzi supa în timp ce el turna pentru amândoi câte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eriul unui capriciu, aprinse nişte lumânări decorative. Nu era chiar o cină la miezul nopţii, gândi ea uitându-se la ceas. Dar era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foarte tare acum. Ar trebu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turnă supa în holurile albe de ceramică în timp ce zăpada cădea peste tot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ştia, lui Owen îi plăcuse întotdeauna să desluşească lucruri, să găsească răspunsuri, să dibuiască detalii. Înclinaţia lui naturală spre programe, agende, planificări, termene-limită şi soluţii îl făceau omul perfect pentru a coordona antrepriza familiei Montgomery. Nu se închipuise niciodată, nu în mod serios, ca făcând altceva şi nici nu-şi putea închipui că altceva i-ar fi putut aduce acelaşi sentiment de satisfacţie şi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venea să lucreze cu fraţii lui. Puteau să nu fie de acord, şi uneori chiar nu erau, se puteau călca pe nervi, se puteau certa şi plânge unul de altul. Dar întotdeauna ajungeau să se împace. Le înţelegea felurile de a fi aşa cum şi-l înţelegea pe-al lui. Cunoştea punctele slabe ale fiecăruia, ceea ce se putea dovedi un avantaj când era supărat şi voia să-i înţ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problemelor pornind de la date concrete oferea posibilitatea unor compromisuri, iar ultimatumurile ocazionale cădeau în atribu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ă situaţia cu Elizabeth ca p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 fantomă la han. Un fapt ciudat, într-adevăr, dar un fapt real. Până acum se dovedise destul de docilă, destul de temperamentală şi le făcuse un serviciu enorm avertizându-l pe Beckett atunci când nemernicul de Sam Freemont o atacase p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eruse un singur lucru. P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o singură problemă: cine mama dracului era Billy? Când mama dracului fusese Billy? Ce legătură era între el şi femeia pe care ei o botezaser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indica o relaţie, posibil o logodnă. Dar ăsta, în lumea lui Owen, nu era un fapt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ntoma care locuia la ei nici nu infirma, nici nu co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cel mai bun punct de pornire era să o identifice pe Elizabeth şi să fixeze cu certitudine când murise aceasta. Locul unde murise, deşi nu fusese verificat, ci reprezenta doar o supoziţie logică, era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e cel mai mult se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laptopul în sufragerie pornind de la teoria că Elizabeth îi mai putea da indicaţii dacă se ocupa de problemă chiar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spuse şi Hope punând o cafea lângă cotul lui. Altfel, de ce-a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intrat pe nişte site-uri despre fenomene paranormale. Sigur că găseşti acolo tot felul de nebunii, şi multe dintre ele sunt minciuni sfruntate – dar ce-am înţeles este că majoritatea oamenilor care nu au reuşit, ştii tu, să treacă dincolo au tendinţa de a rămâne unde au murit sau de-a se întoarce într-un loc care a fost important sau semnificativ pentru ei. Dacă a murit aici, ar fi putut fi o clientă, ar fi putut munci aici, ar fi putut fi înrudită sau să fi avut vreo legătură cu proprie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strele cu decese ar putea fi un punct de plecare, dar de când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e o parte a problem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um mi-ai descris tu ce purta, aş zice undeva după începutul Războiului Civil şi înainte de 1870. Nu chiar fusta aceea clopot foarte, foarte largă, dar o fustă suficient de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îşi întinse braţele a neputinţă. Am văzut-o doar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lăsa pe mine să mă uit la ea, mi-aş face o părere mai ca lumea. Şi, la urma urmei, de ce n-ar fi făcut-o? se întrebă Hope. Erau într-adevăr – după cum spunea Avery – colocatari ai hanului. Dar mân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rochiei, Owen. Erau lungi, scurte, strâmte, înf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i bine… lungi. Destul de ampl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i? Purta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ică cred că da, dar dintr-alea fără degete. Dintr-un fel de dantelă, sau ceva care semăna cu lucrurile pe care le croşeta bunică-mea. Şi, acum că mă gândesc, mai avea şi o chestie din aia de înfă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l – şi ai spus un f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vea părul ridicat şi prins într-o plasă la spate. Acela e un f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m la dispoziţie câteva minute. Pot? întrebă făcând semn înspre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laptopul spre locul unde stătea ea şi aşteptă savurându-şi cafeaua în timp ce ea apăsa t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sigură că dacă pui toate elementele astea la un loc obţii o imagine de la mijlocul anilor '60 din secolul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 lucreze în tăcere câteva minute. Era linişte acolo la miezul zilei. Trebuia să se întoarcă alături nu peste mult timp, să-i dea o mână de ajutor lui Ryder. Şi poate să se strecoare şi până la Vesta mai târziu, să vadă dacă putea s-o convingă pe Avery să iasă – sau să se refugieze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se interesă Hope întorcând laptopul către el.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tudie ilustraţia care reprezenta un mic grup de femei într-un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femeile voiau să poarte ceva ce pare atât de in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feri pentru a fi la modă, Owen. Ne-am obişnuit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E destul de aproape de ce-am văzut. Fusta era destul de asemănătoare cu aceasta, la fel şi mânecile, şi avea un guler înalt ca ăsta. Poate că mai avea şi nişte dantelă sau ceva asemănător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oda din 1862. Aşa că ai putea începe de acolo. Şi nu cred că ar trebui să cauţi o cameristă sau o servitoare, adăugă Hope în timp ce studia imaginea. Este prea la modă. Nu e imposibil, căci ar fi putut fi o rochie pe care să o fi primit de la o stăpână sau de la o rudă, dar dacă se îmbrăca precum o femeie cu bani, cele mai mari şanse sunt să fi şi fost o femeie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rnim de la cele mai mari şans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i se pare foarte interesant. O să fiu în birou dac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enţiona să mai zăbovească o jumătate de oră şi pe urmă să-şi pună centura cu scule şi să se apuce de treabă. Dar se trezi prins de documente vechi, articole vechi, diverse lucruri pe care le găsi pe site-urile cu genea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Hope se întoarse, îi mai turnă nişte cafea şi adăugă o farfurie cu prăjiture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lăsă pe spate încruntându-se la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întrebă Ryder. Tu stai aici şi mănânci prăjiturele în timp ce eu am treabă până peste cap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 două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e. Cred că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înşfăcă ultima prăjitură, iar expresia crâncenă i se mai schimbă puţin după ce îi atinse pap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Owen făcu semn înspre tavan.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Owen, avem treabă. Joacă-te de-a vânătorul de fantome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Ford, din familia Ford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lămu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y, cred că se potriveşte. A murit aici, din cauza unui anumit tip de febră, la jumătatea lui septembrie 1862. E îngropată în New York. Avea optsprezece ani. Eliza, Elizabeth, Lizzy. Mi se pare foarte tar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at pe spate. E aici de vreo sută şi cincizeci de ani. Cred că poate să mai aştepte până ce terminăm nişte nenorocite de treburi alături. Luă cana de pe masă şi sorbi o înghiţitură, bombănind: Cafeaua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stau de vorbă cu ea. Recuperez eu timpul pierdut după aceea. Oricum Avery e la treabă până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bucur mult că o chestie atât de neînsemnată ca meseria ta se potriveşte bine cu agenda t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Ryder era extrem de ironic şi destul de ridicat, aşa că Owen i-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o să recuperez timpul pierdut şi, la dracu', chiar îi suntem datori. Ne-a avertizat în legătură cu Sam Freemont. Ar fi putut – şi nemernicul chiar ar fi făcut-o – să-i facă şi mai mult rău lui Clare dacă Beck nu ar fi ajuns acolo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yder îşi scoase şapca de baseball şi îşi trecu mâna prin păr. Bine, bine, du-te să vorbeşti cu draga ta prietenă şi pe urmă vino alături. Mai sunt prăjiturele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reab-o pe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Ryder o porn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închise laptopul, dar îl lăsă pe masă şi urcă scările. Găsise mai multe femei cu vârsta cuprinsă între optsprezece şi treizeci de ani care muriseră în oraş în intervalul respectiv de timp. Şi aveau să mai fie şi altele dacă lua drept bună teoria conform căreia o fantomă îşi poate alege singură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za Ford i se şi părea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ână sus înainte să-şi amintească faptul că procedura standard cerea ca Hope sau Carolee să încuie toate uşile de la camerele de oaspeţi când nu erau ocupate. Cel puţin de oamen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a se întoarce când, brusc, uşa de la Elizabeth &amp; Darcy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 iau asta ca pe o invitaţie de-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imţământ ciudat intrând în camera care mirosea aşa de specific a lavandă englezească şi a caprifoi, parfumul lui Elizabeth – sau E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cu un zgomot uşor şi rapid în spatele lui trimiţându-i un fior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tă el. Am împlinit deja o lună de când am deschis. Lucrurile merg destul de bine. Am avut o mică nuntă weekendul trecut. Cred că ştii despre asta. A mers bine, din spusele lui Hope. Eu, oricum, trebuie să mă apuc de treabă în clădirea de alături, dar am făcut nişte cercetări jos. În ce te priveşte. Ca să te putem ajuta ne-ar ajuta pe noi foarte mult să ştim cine eşti.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pâlpâiră făcându-i degetel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liza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păru conturul, înceţoşat, delicat, care se transformă într-o siluetă de femeie. Îi zâmbi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use mâna la inimă, iar el putu să jure că-i aude şoapta în minte.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au Lizzy, ca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îţi spunea Lizzy. Car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încrucişă şi cealaltă mână peste prima, pe care o avea pe inimă,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 Asta am înţeles foarte bine. Locuia aici, în Boonsboro, în apropiere, sau ce? Ai venit să-l vizitezi? Era cu tine când ai murit? Sau poate a murit el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deschiseră brusc. Owen îşi dădu seama că era şocată şi se înjură singur. Poate că ea nu ştia că era moartă – sau că şi Billy trebuia să fie mort. Trebuia să citească ş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l-ai întâlnit aici? La hotel,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estompă. Un moment mai târziu uşa de la terasă se deschise brusc şi apoi se trânt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înţeles, vrei să te gândeşti. Vorbi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Owen”, mormăi pentru sine în timp ce cobora scările. „Ai avut într-adevăr mult tact. Deci, Lizzy, cum te simţi fiind moartă?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laptopul în portbagaj şi îşi scoase uneltele. Apoi trecu de poartă şi intră în clădirea de alături să facă penitenţă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trist. Avery turnă marinata pe care o făcuse în dimineaţa aceea peste fripturile de ton. Numai optsprezece ani. Ştiu că pe atunci oamenii nu trăiau atât de mult, iar femeile se căsătoreau şi aveau copii mult mai devreme. Dar chiar şi aşa. Optsprezece. Un gen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prea multe – o să mai caut, acum că am numele ăsta de la care să pornesc. Erau numai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E aşa de aproape de numele pe care i l-a dat Beckett – şi acea poreclă de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otul începe să capete sens ca fiind cumva predestinat. Mama a ales numele şi situarea camerei, Beckett a început să-i spună Elizabeth din cauza asta. Apoi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predestinat, dar mi se pare destul de sinistru – sinistru, dar interesant. Şi cred că eşti foarte tare – chiar genial – că ai găsit-o, dar cum te va ajuta asta să-l găseşti şi p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ceva solid. Am numele ei, adresa, unde şi cum a murit – chiar dacă ea nu ştia asta – aşa că pot încerca să urmăresc direcţiile astea până ajung la el. Se întâlnea cu el aici? Era un localnic? Venea şi el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păla verdeţurile se întoarse să-i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tembrie 1862. Asta ar putea f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Lăsă verdeţurile să se scurgă şi păşi spre el. De cât timp locuieşti în sudul ţinutului Washing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 O, rahat. La asta nu m-am gândit. Eram atât de concentrat să o găsesc, şi când am dat peste numele ăsta… Bătălia de la Antie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harpsburg, în funcţie de ce parte a baricadei erai. A avut loc pe 17 septembrie 1862. Cea mai sângeroasă zi a Războiulu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soldat. Poate, poate, murmură gânditor. Ar fi putut veni aici să încerce să-l vadă, să ia cumva legătura cu el. Uneori oamenii mergeau pe câmpul de bătaie şi urmăreau luptele, nu? Făceau un fel de picnicuri di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u existat nebuni. Oricum, ea a murit în ziua luptei. Ai spus că venea de la New York, aşa că mi se pare logic să se fi cazat la han. Dacă avea prieteni sau rude în zonă, ar fi fost normal să stea la ei. Poate că şi Billy era din New York, şi dintr-un motiv sau altul ea l-a urma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el era de aici, din zonă, iar ea a venit să fie cu el. Sau el, ca majoritatea bărbaţilor de vârsta lui – dacă ne gândim că era cam de vârsta ei – lupta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foarte plauzibil. 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luă bucata de pâine subţire şi cr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oarte bun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periment. Aluat de pizza, întins într-o foaie subţire ca hârtia, presărată cu ierburi şi coaptă. Mă gândesc să servesc asta în localul cel nou. Deci, mi se pare că dacă ea a venit să-l vadă şi s-au întâlnit, ea nu ar avea acum nevoie să-l găsească. Ea a murit, dar dacă el era aici, n-ar fi fost cu ea? Dacă e să urmărim acest raţionament, el nu era aici când s-a îmbolnăv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părăsit-o. Nu a venit. Poate era însurat, sau nu-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îi luă farfuria cu pâine din faţă înainte ca el să mai poată lua 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romantic ce spui. Rămâi la variante romantice, sau nu mai prim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cântăresc diverse posibilităţi. Cum ea continuă să ţină farfuria cu pâine undeva unde el n-o putea ajunge, îşi dădu ochii peste cap, recunoscându-se înfrânt: Bine, bine, atunci au fost Romeo şi Julieta, versiunea din timpul Războiului Civil. Nişte iubiţi cărora le era scris să nu fie niciod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sinuciderile la adolescenţi. Gândeşte-t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rea foame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farfuria la loc mişcând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iciuna din variante nu mi se pare că ne ajută să-l găsim p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altceva mai pot descoperi despre Lizzy. Pas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upse pâinea în două şi-i dădu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o numeşti pâine crack7. După sunetul pe care-l scoate şi pentru că dă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Poate pâinea snap. Mă gândesc să pun pâinea asta şi nişte grisine într-un fel de borcan de sticlă pe fieca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utem începe demolăril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Pe bun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nespus să o vadă astfel, entuziasmându-s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molările. Am verificat în ce stadiu stăm cu obţinerea autorizaţiei. Ar trebui să o pot lua mâine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Avery se repezi să-i sar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ra lui fu liberă din no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 văd cum te manifeşti când voi obţine permisul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includă şi c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Cu un oftat, se ghemui la pieptul lui. Probabil totul va fi o nebunie un timp. Planificarea, pregătirile, execuţia. Probabil că eu însămi voi f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iferă asta de comportamentul t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mai primi un sărut înainte să-i alunece di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ştii că nu va fi din cauză că te evit sau că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 vreme ce ea deschisese uşa puţin, profită să se strecoare înăuntru. Mama ta i-a trimis ceva informaţii de contact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ică din umeri şi pe urmă îi lăsă să cadă la loc. Dar nu putu să evite subiectul când el îi luă mâinile într-ale lui şi se uită în ochii ei aşteptând. Nu am prea mari aşteptări în privinţa asta, spuse ea într-un târziu, dar poate chiar nu s-a stabilit undeva încă. Sau, hai să fim serioşi, mai există şi posibilitatea să nu-i trimită niciodată nimic. El i-a dat bani şi e posibil ca acesta să fie sfârşitul istoriei. Eu habar n-am ce simt în legătură cu asta, sau cu ea, ca să fiu mai exactă, continuă Avery. E ca şi cum m-aş gândi că Billy nu a fost cu Lizzy din proprie voinţă. E o concluzie dură. Şi e destulă duritate în lumea noastră. O dată în viaţă o să încerc şi puţin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ăm de la ideea că el ar fi fost cu ea dacă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a asta îmi place mai mult. Dacă Traci nu trimite nimic, o să trebuiască să mă resemnez. Sincer, nu ştiu de ce-aş lua legătura cu ea. Nu face parte din viaţa mea, iar aceasta a fost ale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sta te face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Nu-mi place să ştiu că un om, indiferent cine, are o asemenea putere asupra sentimentelor mele. Aşa că va trebui să trec peste asta. Am vorbit destul despre ea. Avery dădu cu mâna prin aer ca şi cum ar fi şters o tablă. Bine aţi venit la Bucătăria de Testare a Mâncărurilor MacT's. Eu voi fi chelneriţa, bucătarul şi somelierul dumneavoastră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mai mult după aceea, dacă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sunt un tip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oferim ton fript în crustă de piper, pe pat de verdeaţă, şi legume tăiate julienne, asezonate cu vinegret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unt din ce în ce ma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peritivul nostru care, sperăm, va deveni în curând faimos, crab cu miez de anghinare. Toate servite cu recomandarea noastră, vinul Sauvignon blanc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şi pe mine pe listă pentru o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feedback sincer,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spuse Avery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cupera timpul petrecut căutându-l pe Billy şi serile cu Avery, Owen se puse la dispoziţia lui Ryder. Având în vedere ritmul în care mergeau, calculă că aveau să termine brutăria până în iunie şi tot atunci apartamentele de deasupra ei, gata pentru a fi luate în primire de noii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ună nişte informaţii despre Eliza Ford, dar se gândi să lase lucrurile să i se decanteze în mint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omisese, începu etapa de demolare a părţii corespunzând barului din noul restaurant al lui Avery, iar cele două proiecte merseră mai departe fără piedici în timp ce luna februarie era înlocuită de martie. Cum nunta din aprilie era din ce în ce mai aproape, fraţii – şi o parte a echipei – îşi petrecută weekendurile lucrând la casa lui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upă-amiază, creşterea bruscă a temperaturii topi învelişul de zăpadă şi transformă solul în clisă. Înăuntru însă, podelele sclipeau în jurul traverselor de carton pline de noroi în timp ce fraţii Montgomery stăteau în picioare studiind bucătăria aproap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se pronunţă Beckett. Foarte bine. Tipii de la Counter vin mâine să înceapă instalaţiile în băi. Sar putea până la urmă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avea planificarea şi refuza să se lase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ai fi lăsat locul ăsta să zacă aşa, pe jumătate terminat, sau mai puţin, sublinie Ryder, nu ne-am da acum de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ăieşte, omul învaţă. Oricum, în felul acesta Clare va reuşi să-şi pună şi ea amprenta asupra locului. Este al nostru, nu doa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bărbatul care se pregăteşte deja să-şi ia jugul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bărbatul care se însoară cu iubirea vieţii lui, îl corectă Beckett. E lumină bună, e suficient spaţiu. Va fi bine să mă pot întinde din nou. La Clare nu găseşti nici măcar un centimetru liber. Tot timpul mă împiedic de vreun copil sau d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sta se va schimba? întreb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e gândi puţin la perspectiva asta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ă deranjează deloc, de-abia aştept să mă împiedic de copii şi de câini şi aici. Mai am doar o lună până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 că folosesc hanul pentru petrecerea burlăciţelor, comentă Owen. S-ar putea ca şi genul ăsta de evenimente să se dovedească pe viitor o sursă suplimentară d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ortant decât asta este altceva. Petrecerea burl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îşi vârî degetele mari în baierele curelei d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trimitem spre marele necunoscut bin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chestia asta, îi aminti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la ce bun toată munca şi agitaţia? De ce nu putem merge pur şi simplu la un bar de striptease? E locul clasic pentru un asemenea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ker, trabucuri şi whisky – la alegerea mi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tripteuze, confirmă Beckett. Mi se pare mult pr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îmi frâng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rândul tău, o să angajăm stripte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rea bătrân ca să le apreciez. N-am planuri să păşesc în marele necunoscut până ce nu împlinesc vârsta de pensionare. Dar, dacă mă gândesc bine, un bărbat nu e niciodată prea bătrân să aprecieze nişte femei goale. Ţine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cu mâinile pline, bătu cu cotul în uş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o deschise şi luă uriaşa geantă termorezistentă şi termosul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te uită! Beckett,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toate astea singur, îi aminti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entru unul, murmură ea. O să aveţi o casă foarte frumoasă. Aţi făcut cu toţii atât de mult de la momentul în care am fost aici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fac tur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 Dar mai întâi, am adus prânzul. Supă minestrone, şuncă la grătar, sendvişuri cu brânză şi plăcintă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bună mamă din lume, zise Ryder deschizând geanta termoizo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iau doar supă, oftă Owen punându-şi o mână pe abdomen. Mănânc mai mult de când Avery mă foloseşte ca să-şi testeze mâncărurile şi fac mai puţină mişcare din cauza programului pe care mi l-a făcut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ă vorbeşti desp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coase farfurii şi boluri de carton şi linguri de plastic din geanta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reau să vorbesc cu voi toţi. Puse totul pe bucata de pal care acoperea provizoriu dulapurile de jos şi anunţă: Am băuturi rec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cupat noi, zise Beckett deschizând u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ceva dietet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avea? se întrebă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ă-mi ce ai acolo, hotărî Justine. Dau eu jos caloriile curând. Mai ales peste, hm, să zicem nouă luni până la un an, când voi putea să petrec câte o oră sau ceva de genul ăsta la Sala de Fitness a hanului Boons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e opri înainte să ia o înghiţitură uriaşă de şuncă la grătar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tă, Justine turnă supă într-un bol şi i-l oferi lui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adus la cunoştinţă că în spatele hanului se află o clădire, cea cu care împărţim în momentul de faţă parcarea, care e acum 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ftă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trecut prin cap că nu există un centru de fitness în oraş, nici măcar aproape de oraş. Oamenii trebuie să se urce în maşini, să meargă cu ele la sala de sport, şi pe urmă să se întoarcă la fel. Iar Hope mi-a spus că mai mulţi oaspeţi ai hotelului au întrebat despre facilităţi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spină Owen holbându-se la sup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ă, Just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u e o clădire prea atrăgătoare, nu una care să le ofere oaspeţilor noştri o privelişte frumoasă dinspre curte sau de pe terasele din spate. Dar ar putea deveni. Şi am câştiga şi parcarea cu oca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rminat brutăria, sublinie Owen. De-abia am început lucrările la restaurant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tre toţi fiii mei, tu eşti cel care înţelege cel mai bine avantajele planificării. Sunt în negocieri. Nu am cumpărat clădirea încă, şi nici nu aş face-o fără să discut cu voi mai întâi. Negocierile durează, orice stabilire a unui acord ia timp. Dacă totul merge bine, Beckett ar putea începe să lucreze la schiţele de proiect când se întoarce di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cepu Beckett, ai fost în locul acela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am fost. Are nevoie de multă muncă, spuse ea oferindu-i nişte supă. Multă muncă. Avem noroc însă că ne pricepem la chestii dintr-astea. Şi nu e nici pe departe atât de complicat cum a fost în cazul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o cumpărăm numai ca să o demolăm, murmură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bine decât mine că nu e cazul. Să facem nişte schimbări majore, da, dar nu s-o dem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deja la ce vrei să fa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mi vin idei, zâmbi ea către Owen. Va fi o afacere de mică anvergură în comparaţie cu marile lanţuri specializate, dar am oferi tot ce s-ar putea include în spaţiul respectiv. Un centru de fitness al secolului XXI cu farmecul unui oraş mic – o largă varietate d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putea transforma locul acela în ce spui tu, tot am avea nevoie să găsim personal, instructori, antrenor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 seama mea, îi răspunse ea lui Ryder. O clasă mai mare la etajul al doilea şi o zonă pentru copii, mai mică, poate şi o sală de tratament pentru masaj. O zonă de fitness cu echipament cardio, antrenament în circuit, greutăţi la nivelul principal, o clasă mică şi un vestiar – fiecare cu o cameră cu baie de aburi şi o saună uscată. Va fi ceva foarte asemănător cu un spa, mă gândesc. O să-i dăm noi de cap. Îl bătu uşor pe obraz pe Becket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că achiziţionez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figură i se făcu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 seama mea. Acum, ce spui de tu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o luăm de sus şi pe urmă trecem în revistă totul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Ryder îi urmări cu privirea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a dracu',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ideilor ei sunt bune. Chiar dacă l-ar lua foarte repede, tot am ajunge la jumătatea primăverii sau, mai probabil, la începutul verii până vom obţine toate planurile şi avizele. Ceea ce va cădea în cea mai mare parte pe umerii lui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u m-ar deranja să fac modificări esenţiale în locul ăla,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 lucrările serioase de demolare. Dar ar trebui să punem pe roate mai întâi brutăria. Va trebui să găsim pe cineva să se ocupe de ea, în afară de cazul în care mama crede că o să ne apucăm noi de copt bri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eu pe cineva. O cunoştinţă de-a lui Avery. S-a mutat aici din Washington, unde a lucrat ca patiseră. Îşi caută în momentul de faţă un loc în care să-şi deschidă propria bru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fată de la oraş? ridică din umeri Ryder.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cupă-te tu de chestia asta, iar în sarcina lui Beck va rămâne sala de fitness. În timp ce eu o să ţin toată echip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cuviinţ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mama n-o să mai găsească nici o clădire veche de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în râs, Owen cedă şi luă un se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ă de sport? întrebă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lanul. Dacă-mi iese achi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stătea cu Hope în sufragerie, finalizând pregătirile pentru petrecerea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spune că mama lui este superîncântată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vopsească imobilul, nu? Doar n-o să-l lase în verdele ăl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in câte zicea Owen, Beck s-a apucat să comenteze cum că ar trebui să scape de forma aia plată a acoperişului, să facă unul ţug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lăcut pentru oaspeţii noştri. Şi pentru mine. Închipuie-ţi, să trebuiască doar să merg puţin pe jos, să traversez parcarea până la o sală de sport nou-nouţă? Ce fericire! De când m-am mutat aici m-am limitat doar la DVD-uri. Mi-ar plăcea foarte mult să particip la nişte ore de yog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mult vreau să fac yoga. M-am săturat de atâta stretching, poate că o să ajung să mă lungesc. Deci, dacă asta e ultima chestie, pot să mă ocup eu de tot la sfârşitul săptămânii viitoare, când îmi fac din nou aproviz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să fie foarte frumos. Flori, mâncare bună, şampanie, un tort special, câteva joculeţe prosteşti cu nişte premii de mare clasă. Totul se va asorta perfect cu firea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să ne dezmeticim, o să asistăm la nunta ei cu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face să te întreb dacă tu şi Owen vă gândiţi să le urmaţi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petă Avery râzând şăgalnic. Ne e bine aşa. Totul merge ca pe roate. Şi ştii că eu nu am fost niciodată prea pasionată de căsătorii – în ceea ce mă priveşte. Poate că într-una din zilele astea ne vom muta împreună, ca să trăim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e-mi spui, dar nu sunt convinsă.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însă poate că m-am lăsat dusă de val foarte uşor îndrăgostindu-mă de el. Era mai uşor să spună asta, să o simtă, decât îşi imaginase vreodată. Încerc să mă obişnuiesc cu asta, să văd dacă rezist, continuă ea. După cum am spus, ne e bine aşa cum suntem acum. Şi amândoi suntem teribil de ocupaţi, situaţie care nu se va schimba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 niciodată nu te-am văzut – şi nici pe el după ce l-am cunoscut – altfel decât dorindu-vă să fiţi extrem de ocupaţi. Aşa sunteţi v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u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bat la cap, dar ţin să-ţi spun că de fiecare dată când vă văd îmi vine în minte un singur cuvânt: perfect Ţi-ai găsit persoana cu care te potriveşt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u-şi poziţia, Avery îşi frecă palmele d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speri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vino-ţi în fire. Sigur că nu trebuie să te grăbeşti, dar dacă el nu este exact la fel de mort după tine cum eşti şi tu după el, eu nu ştiu să organizez 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tot aşa şi o să încep să-ţi fac lipeala cu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eni vorba de speriat. De-acum înainte buzele mele sunt sigilate. Nu mai spun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mai zăbovi încă o oră în patul lui Owen. Acesta se trezise, se îmbrăcase şi plecase cu noaptea-n cap ca să ajungă la o întâlnire pe care o avea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ucra pentru ea, îşi zise cuibărindu-se în aşternuturi şi îngăduindu-şi să aţipească. Se gândise dacă să meargă cu el, doar ca să vadă etapa următoare, dar nu trebuise să i se spună că avea să-i stea în cale şi să încetinească mult lucrurile. Putea să treacă pe-acolo mai târziu, după ce-şi făcea aprovizionarea şi-şi termina toate drumurile. Până atunci, demolarea trebuia să fie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istractiv să se lase surprinsă de evoluţia lucrurilor, iar acestea avansau simţitor într-o mulţime de privinţe, cugetă ea. Prietena ei cea mai bună avea să se căsătorească în mai puţin de o lună, iar ea avea să ia parte la asta. Era parte integrantă dintr-un eveniment în care avea să-şi privească doi prieteni apropiaţi făcându-şi promisiuni unul altuia, întemeind o familie, săvârşind un fel d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însăşi i se părea un fel de miracol, unul despre care nu fusese niciodată absolut sigură că exista. Dar îl văzuse cu ochii ei la Clare şi la Beckett, care ajunseseră să fie împreună, să găsească acel miracol – şi să aibă curajul şi tenacitatea de a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drumurile pe care le avea de făcut în acea dimineaţă erau legate de ultima tranşă de provizii pentru petrecere – de pe lista detaliată şi extrem de exactă pe care i-o printase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gândul că Beckett şi Clare aveau să-şi petreacă după nuntă o săptămână de miere singuri, pe o insulă din St. Ki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şi ea trebuia să plece într-o vacanţă într-un paradis trop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ligatoriu să-şi ia o nenorocită de vacanţă, reflectă ea, deschizând un ochi ca să privească cerul întunecat de dincolo de fereastr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o facă. După ce-şi punea în mişcare noul local, având grijă ca totul să intre într-un fel de rutină, intenţiona să se recompenseze cu o săptămână de soare, plaje albe şi apă azurie. Undeva unde nu mai fusese niciodată, unde să n-o cuno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wen avea s-o însoţească. Ar fi fost interesant să vadă cum se descurcau într-o situaţie în care nu aveau nimic de făcut, în care erau perfect străini într-un loc străin –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plăcea şi faptul că mai târziu, peste vară, după ce se termina şcoala, noii căsătoriţi plănuiau o vacanţă de o săptămână cu băieţii. O lună de miere pentru întreaga familie, după cum îl auzise pe micul Murphy num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i mai plăcut decât o lună de miere pentru întreag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wen – şi Hope – cercetaseră mai în profunzime misterul Elizei Ford când unul sau celălalt reuşea să-şi facă puţin timp liber. Oare Lizzy şi Billy erau un fel de miracol? se întrebă. Oare dragostea îi adusese laolaltă înainte ca tragedia să-şi facă apariţia înfricoşătoare? Sau poate răspunsul era mai puţin romantic – şi probabil mai realist – după cum sugeras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care visa la iubire şi un tânăr care alesese să meargă pe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visase odinioară la iubire. Dar se întâmpla când era mică, iar pentru un copil miracolele sunt întotdeauna posibile, iar ideea de a trăi fericiţi până la adânci bătrâneţi e foarte simplă şi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văţase că era cel mai bine să creadă în miracolele pe care şi le putea crea singură, prin muncă asiduă, hotărâre şi ten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ea dădeau o satisfacţie enormă, îşi spuse. Aşa că era mult mai bine să înceapă să lucreze la miracolul zilei şi să se dea dracului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apoi îşi trecu braţele în jurul genunchilor şi zâmbi la focul pe care-l lăsase el aprins, trosnind în cămin. Era aşa de drăguţ, gândi ea. Aşa de drăguţ să înteţească focul şi să mai pună încă un lemn pentru ca ea să se trezească într-o atmosferă caldă şi luminoasă în acea zi mohorâtă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norocoasă că-l avea în viaţa ei – mereu ştiuse asta. Norocul însemna existenţa acestei legături noi şi fascinante, plus faptul că Owen era la fel de dornic să ia lucrurile mai încet. Fără presiuni, fără discuţii înfricoşătoare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rostogolise să se dea jos din pat că bipul dinspre telefon o anunţă de primirea unui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înapoi, sperând că era Owen care sugera să vină şi ea până la urmă, să arunce o privire la proiectele iniţiale. În schimb, era un SMS de la Clare, care îi cerea să treacă pe la librărie înainte să o ia spre Hagerstown după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onfuză îi răspunse, îşi schimbă planurile ca să includă o oprire rapidă la librărie – şi, dacă tot era acolo, să arunce o privire rapidă şi la demo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repede un duş, îşi trase o pereche de blugi şi mai puse şi un pulover peste cămaşa cu mâneca scurtă ca să facă faţă vremii capricioase de martie. Cu buzele strânse îşi examină părul. Şamponul colorant pe care-l dăduse începuse să se ducă, aşa că îşi puse în gând să treacă în revistă mai multe şampoane colorante ca să vadă ce-i surâde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escoperi că el făcuse cafea şi-i pusese lângă vasul filtrului o cană cu capac pe care să o umple şi să o ia cu ea. Încă un motiv pentru care să zâmbească. Întotdeauna te puteai baza pe Owen. Nu se putea gândi la un alt bărbat, în afara tatălui ei, pe care să se poată baz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puls, se duse la tăbliţa pe care o avea atârnată în bucătărie şi desenă o inimă cu iniţialele lor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tă cu un iaurt rapid şi cafea, îşi trase cizmele, îşi înfăşură un fular în jurul gâtului şi se vârî în haină înainte să vadă biletul d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ta”, scri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ochii peste cap şi luă umbrela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wen avea dreptate, însă era un tip foarte norocos dacă nu i-o pierdea în timpul turelor pe care l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rumului spre Boonsboro începură să-şi facă apariţia pe parbriz primele picături de ploaie. Nu putu decât să-şi arunce ochii spre cer şi să reflecteze la cât de enervant era ca Owen să aibă mere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u gândul la ce avea de făcut în dimineaţa aceea, uită umbrela şi se repezi prin ploaie spre veranda cu copertină a libr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geam, apoi folosi cheia pe care i-o dăduse Clare după incidentul cu Sam Freemont din toamna anterioară. Chiar când intră, scuturându-şi ploaia din păr, proprietara cobor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fea gratis, anunţ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băut nişte cafea, dar… cine poate spune nu la o ceaşcă de la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ţi-o pregătesc. Mersi că ai trec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 fost chiar scuza de care aveam nevoie ca să-mi bag nasul în localul cel nou. Încep demolăril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anele espressorului în timp ce Avery se uita la bestsellerurile di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după-amiază liberă, o după-amiază ploioasă ca asta, ca să mai citesc şi eu ceva. De data asta nu am putut duce până la capăt cartea pe care am luat-o de la clubul de lectură. De ce aş vrea să citesc despre nefericirea altcuiva? Ca să mă facă să mă simt mai bine în legătură cu viaţa mea? Să mă dau mare? Sau să mă deprim? Fiindcă n-a făcut altceva decât să mă de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mi-a plăcut. Am înghiţit-o pe nerăsuflate aşa cum înghiţeam pe nerăsuflate legumele fierte despre care mama insista că sunt bune pentru mine, ca să nu le simt gustul. A fost o carte gen legume fierte şi nu sunt convinsă că e bu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et, Avery scoase un roman de aventuri şi aruncă o privire la copertă. Plus că, dacă mă aşez să citesc, vreau cremă de zahăr ars sau o friptură bună, poate pizza pepperoni şi, posibil, o prăjitură fierbinte cu ciocolată alături de o cupă de îngheţată. Acum mi-e foame. Se întoarse zâmbind în timp ce se întindea după cafea. Mulţumesc. Hei, mi se pare că nu ară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m ameţită, cam indispus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nu poţi să te îmbolnăveşti, zise Avery ameninţând-o cu degetul arătător. Te măriţi în mai puţin de o lună. Nu ai voie să iei nici un virus. Bea asta. După cum arăţi ai mai multă nevoie de cafea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ădu din cap şi nu luă ceaşca o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nimic, în sensul vreunui virus, şi nu mai beau cafea. Nu sunt bolnavă. Trăgând adânc aer în piept, mărturisi: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um? Însărcinată? Cu bebe la bord,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nsărcinată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Clare îşi apăsă mâna pe abdomen. Iar Avery se întrebă cum se putuse transforma atât de repede paloarea aceea în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are! Eşti însărcinată şi eşti fericită. Punând jos cafeaua, se repezi după tejghea şi o îmbrăţişă. Sunt atât de fericită pentru tine! Când ai aflat? În câte săptămâni eşti? Ce-a spus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putea fi mai fericită. În dimineaţa asta, deşi m-am gândit de ieri. Probabil în două săptămâni. Şi încă nu i-am spus nimic lui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mi faci o favoare. Te duci la Hagerstow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plec imedia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iei un test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făcut deja unul? Ai spus că ai aflat abia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ţuri matinale, a doua zi la rând. Ştiu semnele – asta ar fi a patra oară când le am. Sunt ameţită şi obosită şi mi-e rău dimineaţa, iar corpul meu pare… E greu de explicat. Îşi atinse din nou abdomenul şi apoi sânii. Simt în corpul meu că sunt însărcinată. Dar vreau confirmarea înainte să-i spun lui Beckett, ca nu cumva să mă înşel. Nu vreau să mă duc la farmacia de aici sau din Sharpsburg ca să cumpăr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circulă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ideea şi, de vreme ce oricum te duci la Hagerstown, poţi să-mi iei unul fără să se ştie pentr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Uau! Nuntă, lună de miere, lună de miere cu familia, bebeluş! Lui Beckett o să-i placă ve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 Se aplecă şi-şi luă o sticlă cu bere de ghimbir din frigiderul de sub tejghea. Voiam un copil, deşi ne gândeam să mai aşteptăm câteva luni. Nu încercam să facem un copil acum, dar în mod evident nici nu încercam să nu facem. Dacă am calculat eu corect, vom fi o familie compusă din şase membri în ianuarie anul viitor, cam la data când hanul îşi va serba prima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spun lui Hope? Mă văd cu ea mai târziu, dar pot să fac şi un legământ de tăcere dacă aşa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de ştire după ce fac testul. Poţi să-i spui imediat după ce-l anunţ eu pe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stau cu buzele cusute. E o veste atât de bună! O veste fericită, adăugă ea îmbrăţişând-o încă o dată pe Clare, din toată inima. Nu mă mai opresc să văd demolările înainte de plecare. Nu vreau să risc. N-o să vorbesc cu nimeni. Mă întorc în câteva ore. O,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spune „O, soro”, râse Clare. Ştiu că pare aiurea, dar, Dumnezeule, tare mi-ar plăcea să am o fetiţ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eşte totul în roz, o sfătui Avery strângând-o iarăşi în braţe. Sunt înapoi cât de reped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teaptă, toarnă cu găleata. Stai să-ţi aduc o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m un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afară şi se udă până la piele înainte să ajungă la volan, dar continuă să zâmbească până ce ieş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lăsă echipa să continue demolarea şi trecu rapid în revistă proiectul brutăriei. Se încadraseră în timp, observă el, şi cu Ry la o timonă şi Beckett la alta, era liber să se ducă până la Hagerstown ca să ia materiale, să se mai ocupe de câteva alte treburi personale – şi de cele pe care le adăugaseră pe listă fr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împotrivă să facă atâtea opriri – mai multe materiale însemna că puteau avansa mai repede. Nu avea nimic împotrivă nici să conducă prin ploaie. Mai bine aşa decât să ningă în halul în care ningea acum în partea de nord a statului şi mai sus, în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turase de zăpadă, se săturase de iarnă, aşa că prefera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Avery nu ignorase umbrela, căci ştia că ea avea să facă exact ce făcea şi el. Să se oprească de multe ori, să parcheze maşina în multe locuri şi să se repeadă în magazine ca să taie diverse treburi de pe lista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se putuseră duce împreună, dar aveau itinerarii complet diferite. Dacă meteorologii aveau dreptate, îi aştepta o zi ploioasă şi o noapte la fel. Îşi aminti că Avery programase să se ducă la serviciu şi să stea până la închidere. El putea lua cina la Vesta după muncă şi pe urmă să-şi termine hârtiile în timp ce ea era înc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şi aducă aminte că nu avea voie să facă planuri, dar, la dracu', ajunsese la punctul în care voia asta. Şi voia ca şi ea să facă la fel. De ce n-ar fi făcut-o? În mod clar însă, ea apăsase cu piciorul pe frână oprindu-se exact la acel pas şi nu prea era dispusă să treacă l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asul la care se opriseră era unul foarte confortabil, trebuia s-o recunoască. Se duse să ia diverse chestii pentru construcţii, lăsă o comandă pentru lemn, cumpără nişte vopsea, pe urmă luă nişte mostre pentru mochetele apartamentelor de deasupra bru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ultimă oprire la drogherie. Îşi puse în coş ce avea de cumpărat, adăugând spuma de ras pentru Ryder, ibuprofen pentru Beckett, plus câteva seturi de cărţi de joc – ca să suplimenteze stocul de cărţi de joc cu femei goale pe care le cumpărase deja pentru seara de poker pregătită ca petrecere a burlacilor în cinstea lui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drepta spre alt raion când dădu cu ochii de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sări inima când o văzu aşa, pe neaşteptate în faţa lui – şi clătină din cap când îi observă părul ud. Până la urmă, tot nu folosise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se apropie de ea pe neştiute, să ajungă în spatele ei, s-o apuce. Îşi imagină reacţia ei – tresărirea, ţipătul, surprinderea, apo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oncentrată, atât de adâncită în gânduri, gândi el amuzat, încercând să aleagă ce… test de sarcină să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Hristoase!” Nu-i mai trecu nimic altceva prin cap în timp ce o urmărea luând un test de pe raft, examinându-l cu atenţie, pe faţă şi pe spate, şi apoi punându-l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exact unde se afla, înţepenit, parcă lipit de podea, în timp ce ea se îndepărta printr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st de sarcină? Dar ea lua… El folosea… Cum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însărcinată? Cum putea fi însărcinată? Bine, ştia cum, dar ea nu-i spusese niciodată nimic. Niciodată nu-i dăduse nici cel mai mic indiciu în privinţa aceste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luase testul şi-l pusese la un loc cu gelul de duş, şamponul şi apa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un articol obişnuit de pe lista de cumpărături? Îi veni să se ducă după ea, să întrebe ce dracu'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momentul nici locul, îşi spuse. Nici nu era în dispoziţia potrivită, de vreme ce nu se putea hotărî în ce dispoziţie er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lucrurile din propriul coş, incapabil să elaboreze o idee coerentă. Amorţit, cu un tremur vizibil în genunchi, puse coşul la o parte şi ieşi din magazin fără să cumpe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noul şantier şi se puse pe ajutat la dem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găseşti ceva mai bun ca dărâmatul unor pereţi pentru a te elibera de tensiuni. Prin urmare, se luptă cu bucăţi mari de pereţi, tocuri de lemn şi panouri de rigips şi dărâmă singur o tejgh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tot se simţea ameţit, frustrat, tensionat ca un arc gata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lua să-ţi iaci un test dintr-ăla? Cât de exacte erau? Îi păru rău că nu-şi făcuse timp să caute el răspunsurile la aceste întrebări, ca să aibă măcar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acă ea îşi cumpărase un test de sarcină, însemna că avea motive să creadă că putea fi gravidă. Femeile nu-şi cumpărau genul ăsta de lucruri aşa, ca un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şi cumpărau? De ce-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cumpărau pansament cu rivanol înainte să se taie, dar nu-şi cumpărau preventiv teste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acă avea motive să creadă aşa ceva, oare de ce lui nu-i spusese nimic? Pur şi simplu ceva de genul: Owen, există posibilitatea să fiu gravidă, aşa că o să-mi cumpăr un test de sarcină c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îngrozită de moarte. Numai că nu părea deloc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calmă, îşi aminti el. Chiar zâmbise puţin atunci când pusese testul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ia să fie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că era posibil să fie şi-i plăcuse ideea. Se hotărâse să nu spună nimic până când nu afla un răspuns sigur. Dacă nu era, probabil că plănuia să nu-i spună deloc despre asta. Ceea ce nu i se păru corect, nu, nu-i convenea deloc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însărcinată, probabil că urma să-i spună când avea ea chef, lăsându-l până atunci în bezna ignoranţei – sau cel puţin aşa s-ar fi întâmplat dacă nu s-ar fi nimerit să se ducă amândoi în acelaşi timp la acel magazin. Aşadar, ea avea să aleagă când şi dacă să-i spună. Ceea ce nu-i conven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ai în considerare ce făcuse mama ei, oare nu era normal să te aştepţi ca ea să ştie că şi tatăl (Dumnezeule, poate urma să fie tată!) avea dreptul să fie anunţat? Erau doi oameni implicaţi în asta, nu numai Avery. Nu erau nişte parteneri de sex ocazional şi nici nu avuseseră vreo aventură de-o noapte sau două.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bsolut sigur cum să descrie relaţia dintre ei, dar cu siguranţă erau mai mult decât doi oameni implicaţi într-o relaţie de genul „să ne-o tragem când ave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m se numea relaţia dintre ei, încrederea şi sinceritatea trebuiau să fie elementel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suficientă încredere în el să-i spună de vizita maică-sii până ce nu pusese el piciorul în prag. În loc de asta, se băgase în gaură de şarpe, se făcuse ghem şi nu-l lăsase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şi imagina că putea să scape basma curată într-o astfel de situaţie şi cu o asemenea atitudine, atunci trebuia să se pregătească pentru nişte schimbări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să fie! aruncă nişte placaj spart în ghena de guno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ven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nu ai reuşit să scapi de sentimentul de frustrare, aşa că dă-i drumul. Spun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am? Într-o ieşire extremă, total neobişnuită pentru el, Owen trase un picior ghenei de gunoi, îţi spun. Avery e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Văzând cu coada ochiului că unul din muncitori se apropia, Beckett îi făcu semn şi, apucându-l de braţ, îl scoase afară şi-l împinse sub streaşină, la adăpost de ploaie. Când ai af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e dimineaţă. Şi ştii cum am aflat? Căci ea nu se milostiveşte să-mi spună şi mie. Am aflat când m-am dus într-o nenorocită de drogherie şi am văzut-o acolo cumpărând unul dintre testele alea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wen. A ieşit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n ce în ce mai furios, mergea înainte şi înapoi de-a lungul peretelui de beton. Nu-mi spune absolut nimic. Se duce pe ascuns să cumpere un băţ din-ăla de pus pipi pe el în loc să stea de vorbă cu mine.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inişteşte-te puţin. Ca să-i oprească paşii furioşi, Beckett i se puse în drum şi ridică ambele mâini. Nu ştii dacă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după cum face ea de obicei, că voi fi ultimul care o să afle. Pe lângă valul de furie ce-l inundă din nou, simţi şi o urmă de durere.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când ai întrebat-o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holbă un moment la faţa furioasă a lui Owen, Beckett îşi frecă mâinile de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trebat de ce cumpără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ţepenit, bine? Iisuse. L-a aruncat în coş ca şi cum era o pungă de bomboane, zâmbind uşor, iar eu am înţepenit. Ce dracu' ai fi fă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 pentru mine ş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e uită în gol la ploaia care curgea încet şi constant dincolo de stre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orbit despre faptul că vrem un copil. Mai vrem unul. Să înţeleg că voi doi nu aţi discutat ce aţi face dacă s-ar întâmpla impreviz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gândit niciodată la imprevizibil. Ea ar fi trebuit să-mi spună, Beck, asta e concluzia. Ar fi trebuit să-mi spună că are nevoie de test. De ce crede că trebuie să facă faţă de una singură tuturor situaţiilor? Eu nu pot funcţiona aşa şi nici nu vreau să trăi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Nu Owen”, gândi Beckett. Fratele lui avea simţul de echipă în sânge, de mic copil credea cu tărie în ideea de parteneriat şi de împărţirea tuturor greutăţilor. Pentru Owen, secretele aveau de-a face numai cu cadourile de Crăciun şi de Anul Nou, nu cu viaţa de zi cu zi. Trebuie să vorbeşti cu ea, dar, Dumnezeule, nu acum. E chiar în perioada de aglomeraţie de la ora prânzului. Pe deasupra, ai nevoie să te calme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vreo modalitate prin care să mă calmez. Cu cât mă gândesc mai mult la asta, cu atât mă enervez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eşte-te la asta. Dacă e gravidă,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gravidă ar trebui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ce-ar trebui să faci, am întreba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ăbovi un moment ca să simtă acel declic subtil, vital. Dacă e să facem un copil, aş vrea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n următoarea oră gândeşte-te la asta ca să ajungi la un rezultat. Tu întotdeauna ajungi la un rezultat, Owen. Până atunci se goleşte şi localul ei. Du-te acolo şi spune-i că trebuie să vorbeşti cu ea între patru ochi. Şi află, pentru numele lui Dumnezeu, dacă urmează să devii tată înainte să o iei razna mai mult decât ai făcut-o deja. Pe urmă obişnuieşte-te cu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isuse, mi-e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ă simt puţin dus. Niciodată nu m-am gândit la aşa ceva. Iese pur şi simpl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a Evenimentelor Stabilită de Owen. Trebuie să te adaptezi, îi sugeră, dându-i un pumn amical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daptez. Da, mă pot adapta. Se înnegri la faţă şi privirea-i deveni tăioasă ca oţelul. Dar nu sunt singurul care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hotărî că se calmase şi îşi venise complet în fire. Traversă drumul până la Vesta prin ploaia care cădea neabătut şi intră la căldură, în mirosul de sos şi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i de marcat, Avery apăsă pe butonul soneriei de chemare a ospătarilor şi-i făcu cu ochiul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acă aşa cu ochiul”, gândi el aprinzându-se din nou. Acum nu era momentul pentru drăgălăşen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ncronizare perfectă, îi spuse ea. Lucrurile s-au mai domolit. Voiam să trec pe la şantier ca să văd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loc. Mă duc s-o chem pe Franny să preia ea treaba aici. Vrei o f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rebuie să vorbesc cu tine sus.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ce! S-a întâmplat ceva la local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 Tonul lui grav o făcu să se încrunte îngrijorată. Sus, acum, continuă el.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vezi că-mi strici buna dispoziţie. Se duse grăbită până în cadrul uşii ce dădea în bucătărie. Franny? Trebuie să ies puţin. Îşi scoase şorţul în timp ce vorbea şi-l agăţă într-un cuier. Chiar vreau să văd localul cel nou,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după aia dacă vre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supărat? întrebă ea în timp ce ieşeau prin uşa laterală.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asta e problema, că n-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mi distrugi dispoziţia, repetă ea deschizând uşa apartamentului. Acum, care dracu'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lui plănuită cu grijă, rezonabilă, se duse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u mi-ai spus că eşt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ni cu faţa aia uimită, Avery. Te-am văzut la drogherie. Am văzut când ai cumpărat testul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şi strânse pumnii pe şolduri. Mă spio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Făceam treburile pe care le aveam de făcut când am intrat în drogheria aia. Şi te-am văzut pe tine luând un test de pe raft şi punându-l în coş. La dracu', ce se petrece cu tine de nu-mi spui aşa ceva? Fiindcă nu ai încredere în mine sau nu respecţi ceea ce reprezentăm unul pentru celălalt suficient încât să-mi spui că eşti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pentru că nu sunt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ravidă, prostăn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va ciudat în interiorul lui, dar nu putu să identifice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a ieşi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stul a ieşit pozitiv. Avery îşi scoa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 Owen îşi simţi inima pulsându-i parc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ieşit pozitiv înseamnă că eşti însărcinată. Cine e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arse telefonul ca să-i arate poza cu bagheta de testare şi cuvântul ÎNSĂRCINATĂ. Pentru că e testul de sarcină al lui Clare. Testul de sarcină pe care i l-am cumpărat de dimineaţă când m-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Beckett acum zece minute. Clare nu e însărcinată, m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i-a spus lui. Vrea să-i spună când vor fi singuri, vrea să facă din asta un moment special – ceea ce ai primi şi tu, dacă n-ai fi un prostănac atât de mare. M-a rugat să păstrez secretul, dar uite că mi-am încălcat promisiunea. Ceea ce mă enerveaz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pun nimic, Doamne fereşte! N-o să le stric momentul ăsta. Încă zdruncinat, nesigur, puţin ameţit, îşi înfipse ambele mâini în părul ud. Dar, Dumnezeule, ce era să cred când te-am văzut cumpărând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wen. Poate soluţia ar fi fost să vii la mine şi să-mi spui: „Salut, Avery, ce tare că ne-am întâlnit aici, de ce cumperi testul ăla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şez. Ceea ce făcu. O să-ţi aduc aminte că-mi eşti datoare cu puţină îngăduinţă, zise el. Respiră adânc un moment. Nu am putut gândi. Şi pe urmă tu ai plecat, ai ieşit. Te comportai atât de firesc în legătură cu asta, încât pur şi simplu mi-au zburat toate ideil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mulţumindu-se să-l privească. Părea perplex, confuz, cum nu-l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a spu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juns imediat la concluzii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prip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cumpărând teste de sarcină – în special când eu sunt singurul care se cul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tr-un fel reacţia ta e de înţeles. Într-un fel. Cu un zâmbet în colţul gurii, explică: Ai înnebun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nebunit şi atât, o corectă el. Eram mai degrabă furios şi… La urma urmei, putea să recunoască: Şi m-a durut când am crezut că nu voiai să-mi spui. Nu am vorbit niciodată despre imprevizib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pir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ltă discuţie. Nu ştiu, şi nu e ceva despre care putem vorbi în zece minute. Acum totul e bine pentru că nu eu sunt însărcinată, Clare este. Iar ea e în culmea fericirii. Şi Beckett va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fi.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hai să fim şi noi fericiţi pentru ei şi lasă-mi plăcerea să constat că ai fost un prostănac. O să discutăm şi despre situaţii imprevizibile la un moment dat, dar acum mă interesează mai mult demolările. Mai mult, i-am promis lui Clare că iau copiii de la şcoală şi-i aduc aici ca să poată ea să-i spună lui Beckett. Nu vrea să-i informeze pe băieţi până nu avansează sarcina. Oricum, nu înainte de nuntă. Deocamdată vor şti doar ea şi Beckett, plus noi doi, Hope şi Ryder şi părinţii tăi şi ai ei. Ceea ce reprezintă deja o grămad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ai sigur pe el, se ridică. Dar ar trebui să ne gândim şi noi amândoi la asta şi să discutăm despre ce facem în caz că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ţi faci mai multe griji despre „în caz că se întâmplă” decât mine, dar o s-o facem şi pe asta. Chiar e o zi foarte frumoasă azi,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ă şi mai mult când ea se ridică pe vârfuri şi îi netez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o zi frumoasă. Pentru moment, hai să ne bucurăm pentru Clare şi Beckett. Se căsătoresc, îşi fac o familie, de fapt îşi măresc familia. Este exact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 Aplecându-se, o luă în braţe. O să ne bucurăm pentru ei. Îmi pare rău că am fost supăr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entru că aşa am putut să-ţi spun „prostănac”. Râse, îşi lăsă capul pe spate şi-l sărută. Hai să mergem la localul cel nou. Pot să dărâm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ăsesc eu ceva de demolat. Măcar atâta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mută vaza transparentă plină cu trandafiri albi un centimetru ma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ry nu-şi putea da seama de diferenţă,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seră masa lungă împrumutată de la librărie drapând-o cu metri întregi de bumbac alb. Sub ochiul scrutător al lui Hope, vaze transparente, pătrate, pline cu trandafiri albi proaspăt deschişi, şi lumânărele în suporturi argintii împodobiseră masa de pe care urmau să fie servite şampania şi dese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optase pentru o nuntă care să nu aibă nimic alb, însă petrecerea burlăciţelor cu siguranţă avea să fie ca 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rile acolo, mâncarea acolo, deserturile şi şampania aici. Cu mâinile în şolduri, Hope se învârti în mijlocul sufrageriei. Ai făcut o treabă excelentă cu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uimit p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seră unul dintre scaunele cu spătar înalt astfel încât să domine întreaga încăpere. Partea de sus era acoperită cu un fel de creangă uriaşă de tul alb care se prelungea în două cozi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lande albe, galben pal şi roz erau împletite şi înfăşurate în jurul braţelor şi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uit cât de mult îmi place să fac chestii dintr-astea, femeieşti, până ce ajung să fac din nou câte ceva. Bocănind pe podea cu pantofii ei minunaţi, roşii, Hope se duse să modifice puţin poziţi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un nişte vin şi nişte chestii de ronţăit în salon pentru ca oamenii să se plimbe şi să se aşeze unde a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ulţi dintre cei care vin nu au văzut încă locul acesta. O să vrea să le faci turul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ja la asta. E păcat că nu e încă suficient de cald ca să putem ieşi în curte. Totuşi, hanul arată minunat, iar noi arătăm… Se întoarse, o luă pe Avery de braţ şi o trase să se reflecte amândouă în oglinda cu ramă de aur.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şte şampanie înainte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mă obl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 bucătărie, unde Hope umplu două cupe. O ciocni pe a ei de cea a lui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nişoarele de onoare şi năş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ste vreo opt luni facem şi o petrecere în cinstea bebel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opii. Îţi dai seama? Avery sorbi o înghiţitură şi ridică paharul din nou. Să aib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 Dragostea îi va face să treacă peste oric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Hope se lăsă pe un scaun. Cât timp crezi că pot păstra secretul ăsta? Amândoi radiaz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se vor gândi că e din cauza nunţii, şi parţial chiar aşa este. Dacă pot să păstreze secretul până după luna de miere – sau cel puţin aşa intenţionează Clare – asta le mai dă puţin spaţiu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i păstrat secretul ăsta faţă de mine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eam să-ţi spun. În rochia ei verde, Avery ţopăia pe scaun trăgându-şi în jos fusta strâmtă. Şi aş fi venit să-ţi spun după muncă, dar toată chestia aia cu Owen a fost atât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şansele? Cum încă o amuza întâmplarea, Hope se lăsă pe spate şi izbucni în râs. Pe bune, să intre în drogherie chiar în momentul în care tu cumperi testul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arta i-a jucat un re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Închipuie-ţi ce 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Nu pot, sau cel puţin nu sigur – şi de obicei ştiu ce gândeşte Owen. Dar era atât de serios! Nu-mi dau seama dacă era furios or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binaţi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pă ce i-am explicat? Faptul continua s-o frământe un pic. Amândoi am trecut repede peste asta, dar pe bune, nu pot fi sigură. Furios şi speriat pentru că puteam fi, sau pentru că puteam fi şi nu i-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r şi simplu trebuia să proceseze informaţia că totul era în regulă, că era Clare, dar dacă nu ar fi fost ea? Tu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ţin. Dar numai pentru că a trebuit să mă gândesc ce-am fi făcut după aia judecând după reacţia lui. Deja îl cunoşti pe Owen. Îi place să planifice totul. Toate să fie la timpul lor, la locul lor. El este tipul care verifică data expirării de pe cutia de lapte înainte să o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e poate ajuta să-l înţelegi. O sarcină neplanificată? Avery îşi dădu ochii peste cap. Asta ar zgudui însăşi temelia planurilor pe care şi le-a făcut în legătură c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şi-a făcut c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pot să pun pariu că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e înşeli. Hope turnă şampanie să completeze ce mai era în cupe. Spun asta pentru că semăn bine cu el. Da, probabil că are nişte planuri de bază care includ ţeluri, realizări, evenimente, paşi. Dar, în acelaşi timp, să ştii că este perfect capabil să şi le modifice. Ridică o mână şi făcu un gest cuprinzător în jur, proclamând: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capabil să le modifice. Faptul că e organizat şi eficient nu însemna că e rigid, îşi spuse Avery. Era doar puţin cam… puţin maleabil din punctul ei de vedere. OK, dacă tot e să ne jucăm de-a „ce-ar fi fost dacă”, hai să continuăm, decise ea. Dacă aş fi cumpărat testul ăla pentru mine şi dacă rezultatul ar fi fost pozitiv, s-ar fi adaptat şi ar fi făcut planuri luând asta în considerare. Primul pas al planului ar fi fost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ar fi văzut asta ca pe ceva normal, ceva ce trebuie făcut. Eu nu aş vrea să mă mărit pentru că aşa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pentru că nu trebuie făcut, sublinie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Aş vrea să mă mărit pentru că vreau, sunt pregătită, sunt îndrăgostită, sunt fericită că îmi voi petrece viaţa cu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luă o bomboană cu mentă dintr-un bol de pe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Ai spune nu pentru că te-ai simţi obligată să demonstrezi ceva şi să-l eliberezi pe el dintr-o constrângere – ambele în aceeaşi măsură. Încrucişându-şi din nou picioarele, o studie pe Avery sorbind încă o înghiţitură de şampanie. „Pot să am grijă de mine, iar tu nu eşti obligat să te însori cu mine. Da, putem împărţi responsabilităţile în ceea ce priveşte copilul, da, poţi fi parte integrală şi vitală din viaţa copilului. Dar fără nici o obligaţie individuală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nă exact cum eşti tu – mândră, precaută, sufletistă, cu probleme din cauza pări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i s-ar fi căsătorit dacă ea nu ar fi rămas însărcinată cu mine? Cu amărăciune, Avery luă o înghiţitură de şampani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 fi făcut-o, tu nu ai sta acum aici punându-ţi întrebări despre asta. Au făcut o alegere, tu eşt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ridică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Practică de Logică Hope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funcţionează. Ascultă, nu m-ai avea în faţa ochilor dacă Jonathan nu ar fi făcut o alegere – care a condus la rândul ei la alegerea mea. M-am gândit mult la asta în ultimele luni. Sunt fericită aici, mai fericită decât atunci când eram cu Jonathan şi îmi închipuiam că viaţa mea se derulează conform planurilor de la Şcoala Practică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dar Jonathan era un nemernic, spuse Avery după un moment d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în râs, Hope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credeam că este nemernicul meu. Se uită la ceas. Ar trebui să scoatem şi restul felurilor care mai trebuie aşezate p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puseră când Clare bătu în uşa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ajuns un pic prea devreme, începu ea când îi deschise Avery. Am lăsat copiii la casa cea nouă – care aproape că arată ca o casă în toată puterea cuvântului. Beckett şi fraţii lui vor să-i pună pe băieţi la treabă. Dumnezeu să-i ajute pe toţi, ce-o să iasă. O, uau! Mamă, ce flo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sufrageria. Dă-mi mai întâi haina. Avem un loc în spălătorie unde să punem hainele. Cum te simţi? Suntem numai eu şi Hope aici. Nu a sosit nici un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âzând, îşi scutură părul blond-auriu de pe umeri. Când am vomitat de dimineaţă nu m-am putut gândi la altceva decât că o să am un copil. Că eu şi Beckett o să avem un copil. Aşa că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Nu mă refer la copil, spuse Avery zâmbind când Clare îşi puse mâinile pe abdomen.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târî pe Clare în sufragerie, Hope tocmai se întorcea de la bufetul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Ooo, ce frumos el Toate florile şi lumânările. Mi-aţi făcut şi un tron! Clare clipi ca să-şi alunge lacrimile ce-i invadaseră ochii. Iar dau apă la şoricei. Nu ştiu dacă e din cauza fericirii sau a hormonilor, probabil din ambele. Am izbucnit în plâns când Beckett a spălat farfuriile d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ărei mirese i se permite să plângă la petrecerea de dinaintea nunţii, o informă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pentru că am un presentiment… Mulţumesc mult pentru tot. Pentru asta. Pentru faptul că sunteţi priet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tot aşa, şi o să începem toate să plângem, o preveni Avery. Mă duc să agăţ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rabă şi agăţă haina lui Clare lângă jacheta ei. Tocmai când era pe punctul de a o lua înapoi, ceva o atrase făcând-o să traverseze holul şi să meargă până la baza scărilor. Oare auzise ceva? Mai degrabă simţise ceva. O luă încet în sus, depărtându-se de sunetul glasurilor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Elizabeth &amp; Darcy era deschisă. Pe de altă parte, toate uşile erau deschise, căci Hope voia să le permită oaspeţilor să hoinărească prin încăperi, să aibă o ocupaţie dacă ele erau prea ocupate făcând pe gaz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mp;D, şi uşa de la terasă era deschisă. Un iz uşor de caprifoi plutea în aerul rece de mai care int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şi nu văzu nimic, dar simţi din nou ceva. Şi ceea ce simţi era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tră, murmură ea. Te rog, vino înăuntru. Ştiu că eşti tristă. Trebuie să fie atât de greu, atât de greu să accepţi. Owen îl caută pe Billy. Şi dacă e vreun om care să dezlege mistere, acela este Owen. Dar între timp tu nu eşti singură aici. Ştiu cum te simţi, căci şi eu m-am simţit de multe or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as spre uş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avut dreptate să mă simt astfel. Întotdeauna a existat cineva care să ţină la mine, chiar şi atunci când totul părea atât de greu, atât de trist. Şi tu ai. Noi ţine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alese să-şi urmeze instinctul. În cea mai mare parte a timpului, Lizzy părea fericită, chiar jucăuşă. Romantică, gândi Avery. O tânără veselă de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ecret. Ţie ţi-l pot spune, întrucât pun pariu că ştii să păstrezi un secret. În special un secret fericit ca acesta. Te rog,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terasă se înch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are că acum nu mai era singură, Avery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vem o petrecere jos. O petrecere a burlăciţelor pentr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dacă exista tradiţia asta cu petrecerea burlăciţelor pe timpul Elizei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ce facem noi. Femeile, adică. Facem o petrecere pentru a sărbători nunta prietenei noastre ce va avea loc în curând. Cu mâncare, cu jocuri, îi aducem şi cadouri. E o ocazie fericită. Numai câţiva dintre cei care vor fi acolo ştiu secretul ăsta, dar ştiu că pe Clare nu ar deranja-o dacă ţi-aş spune şi ţie. Tu ţii la Beckett, la Clare şi la băieţi. Sunt o familie atât de inimoasă! Şi în câteva luni vor fi o familie şi mai mare. Clare e însărcinată. Ea şi Beckett vor avea un copilaş iar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veni mai intens, puternic şi dulce ca vara, şi de la el aerul păru să se încălzeasc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i aşa că-i minunat? Tu i-ai urmărit cum s-au îndrăgostit. Cred că totul a început de fapt aici, la han. Acum se vor căsători aici peste doar câteva săptămâni. Totul în ceea ce-i priveşte este atât de puternic, de sigur, de bun. E ceva foarte rar, nu crezi? Să fie ceva puternic şi sigur şi bun? Să găseşti persoana care ţi se potriveşte, te completează, care face pereche cu tine. Nici măcar nu ştiu cum să mă exprim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şi văzu că strângea între degete cheiţa pe care i-o dăduse Owen. Şi că avea lacrimi, propriile ei lacrimi, pe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hormonii lui Clare sunt contagioşi. Nu sunt trist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va mângâindu-i părul şi închise ochii minunându-se că se putea simţi mai bine datorită acelei at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ristă, repetă. Doar că nu sunt atât de puternică şi de sigură cum mi-aş dori să fiu. Cum oare de-şi asumă oamenii un risc atât de mare? Cu siguranţă tu ai riscat mult pentru Billy. Cum s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ei, o ceaţă uşoară acoperi sticla uşii de la terasă. Şi în mijlocul ei apăru conturul unei inim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tât de simplu, murmură Avery. De ce oar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or glasuri vesele şi râsete se auzir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petrecerea. Trebuie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e duse să arunce o privire în oglinjoară ca să se asigure că nu i se vedea nici urmă de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i şi tu. Îţi fac o invitaţie oficială. Nu trebuie să stai singură, adăugă ea. Coborî să fie cu prietenele ei, ştiind că vorbise la fel de mult pentru ea însăşi ca şi pentru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vâltoarea petrecerii. Da, îi plăceau chestiile astea femeieşti când avea timp. Rochii frumoase, mâncare bună şi aspectuoasă, discuţii despre nunţi şi bărbaţi şi diverse bârfe ic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făcea şi mai bine să-şi aducă aminte că şi ea avea o bârfă foarte tare pe care, dintre participante, o ştiau numai câteva femei – şi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şampanie şi îi şi servi pe alţii, mâncă sendvişuri mici cât degetul şi duse farfurii la bucătărie. În timp ce Hope ţinea seama cadourilor pentru Clare şi a celor care le dăduseră, ea strânse în pungi ambalajele rupte. Carolee împodobi o mulţime de platouri de carton cu fundele şi panglicile de pe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oare, lucruri femeieşti. Mirosurile, sunetele, tot ce se petrecea în decorul alb nupţial şi la lumina pâlpâitoare a lumânărilor. Viitoarea mireasă şi mamă ce sorbea dintr-o cupă bere cu ghimbir pe post de şampanie râse la fluierăturile şi uralele ce izbucniră când deschise o cutie cu o cămaşă de noapte neagră aproape complet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v-aţi descur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e audă peste zgomotul produs de competiţia acerbă la un joc aflat în desfăşurare, Justine o strânse uşor pe Avery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ieşi mai bine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bucurat din plin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lare e deşteaptă şi foarte norocoasă să aibă asemene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imt şi eu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vede. Cred că ne-ar prinde bine încă o sticlă de şampanie.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oiam să fiu un moment singură cu tine, spuse Justine în timp ce intra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luă sticla pe care Avery o scoase din frigider şi o puse pe 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t o mam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una mai bun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vei cunoaşte. Zâmbi amar spre Avery, apoi trăsăturile i se îndulciră când îşi puse mâna mângâietoare pe părul tinerei femei. Mă gândeam la tine ca la copilul meu chiar înainte ca Trac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închipuit că ştii, dar nu ţi-am spus-o niciodată. Poate că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 atât de mişcată, Avery nu putu să facă altceva decât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ştiut că pot conta pe tine, că pot ven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şa au stat lucrurile şi sper că aşa vor sta mereu. Avery, tu eşti o lumină, una dintre cele mai strălucitoare pe care le cunosc, cu siguranţă una dintre cele mai strălucitoare în ceea ce mă priveşte. Am fost foarte tristă să văd cum ceva din lumina aceea s-a diminuat şi şi-a revenit din nou şi iar s-a diminuat în ultimel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faci. Simţi ceea ce simţi, nu trebuie să te împiedici. Owen spusese exact acelaşi lucru, îşi aminti Avery. La fel ca mângâierea pe păr, cuvintele îi aduceau alinare. O să profit de ocazia asta şi o să-ţi spun ceva ce vreau să-ţi spun de mulţi ani, continuă Justine. Traci a fost, şi mai este încă, o femeie superficială, egoistă, care întotdeauna şi-a dorit mai mult decât avea şi mereu i-a învinovăţit pe ceilalţi dacă nu a reuşit să obţină ce voia. Iar dacă reuşea să obţină ceva, atunci ceva-ul acela nu era niciodată suficient de bun, suficient de mult – iar asta era, de asemenea, vina altcuiva. Tu nu-i semeni deloc. Te-am urmărit crescând şi ştiu cine eşt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 m-a iub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să ezite, Justine o strânse de mână. Da, te-a iubit, şi cred că şi acum te iubeşte. Numai că nu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t s-ar putea să fie mai rău decât dacă nu mă iubea deloc, murmură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sta nu e vina ta, iubito. Nu are nici o legătură cu tine şi cu toate legăturile cu Traci. Vreau să cred că ştii asta, în adâncul sufletului tău. Poate că nu ai reuşit încă să te convingi. Între timp, reţine că eşti o fată deşteaptă şi norocoasă să ai prieteni buni şi pe care poţi conta. Dar uneori orice fată are nevoie de o mamă. Tu mă 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intră în îmbrăţişarea ei şi o strân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Întotdeauna am ştiut, dar îmi face bine să te aud spunând asta. Nu vreau să-ţi faci griji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meseria mea, dar nu-mi fac prea mari griji în ceea ce te priveşte. Îi ridică faţa zâmbind. Lumină strălucitoare. Întotdeauna ţi-ai găsit calea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ă petrecerea, după ce strânseră – şi după ce Carolee se ocupă de cele două invitate care-şi rezervaseră camere peste noapte – Avery o convinse pe Hope să vină în apartamentul e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sus. Avery se lăsă să cadă pe un fotoliu şi-şi ridică picioarele pe măsuţa de cafea. Felicitări, doamnă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şi ţie. Dumnezeule, sunt exte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senzaţia asta e din cauza cantităţii uriaşe de adrenalină pe care ai consumat-o. Acum ai rămas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 fost o superpetrecere a burlăc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rmează o supernuntă. Mulţumită de ea, Avery îşi întinse braţele şi-şi masă umerii. O să fac nişte ceai imediat şi pe urmă putem să vorbim despre Janice şi ce-o fi fost în capul ei când şi-a pus pantalonii ăia. O făceau să arate ca o friptură enormă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capul pe spate, Hope închise ochii şi încep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hiar aşa. Pe de altă parte, Laurie era atât de frumuşică şi atât de încântată de propria ei nuntă. Păcat că făcuseră deja rezervări înainte să terminăm noi cu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ţi place prea tare să-ţi învârţi cuţitul î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arlene chiar m-a tras deoparte. Ea şi celelalte fete de la librărie vor să-i organizeze o petrecere lui Laurie. Şi acum vor să vorbească despre posibilitatea de a o face la han. Trebuie să discut cu Justine, să ne gândim la o taxă de închiriere a localului pentru un astfel d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eu sunt un cal de povară. Se ridică aruncându-şi pantofii din picioare şi o luă spre bucătărie, după care se abătu din drum la bătaia din uşă. Te rog, să nu fie nici o problemă jos, să nu fie nici o problemă jos, murmură ea.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umina. M-am gândit c-am putea… Salut,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u tocmai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a. Trebuia să-şi primească binemeritatul ceai. Carolee a rămas să se ocupe de han câteva ore. Vrei şi tu nişte ceai? întrebă ea. Sau, dacă nu, am şi nişt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berea. Şi noi am muncit foarte mult azi. Pot să plec dac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ai jos. Îl împinse spre un scaun. Toate politeţurile astea mă fac să mă doară dinţii. Şi picioarele mă dor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eu atât de primitoare… Însă trecu pe lângă scaun şi se aşeză pe canapea. Am avut nişte timp aseară şi dimineaţă devreme ca să fac nişte cercetări, îi spuse lui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se termină cu nunta, promit că o să te ajut şi e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Nici eu nu am putut sta prea mult astăzi, că muncim din greu la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strigă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terminat. Mai trebuie să zugrăvim, să vopsim, să aranjăm, chestii din aste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amiliar, spuse Hop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la ter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ceva familiar, comentă Avery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am strâns, dar avem şanse să terminăm totul până la nuntă, să facem inspecţia finală. Mă gândeam că putem să le mutăm lucrurile în timp ce ei sunt în luna de miere. N-o să putem aşeza totul aşa cum vor ei – ştii tu, cum ar fi să punem tablourile pe pereţi şi toate chestiile alea de amănunt – dar putem să aducem mobila, să utilăm complet bucătăria.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aduse o tavă cu două căni de ceai şi o sticlă de bere. O puse jos, se aplecă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u ai gândit-o. Doar tu te-ai putea gând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pentru ei să se întoarcă şi să se mute în cas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minunată. O să ajut şi eu cu tot ce pot, se angajă Hope. Ştiu unde plănuieşte ea să pună o mulţime de lucruri. Am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e are o memorie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un fund ca o roşi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ridică din sprâncene, în timp ce Avery se înecă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între fete,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ricum, o să facem nişte planuri. Cum a mer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rfect. Hope îşi strânse picioarele sub ea. Şi am avut şi o musafiră neaşteptată. I-am prins din când în când parfumul în timpul petrecerii – şi chiar cred că a băut şi nişte şampanie, dacă asta e posibil. Am găsit un pahar gol în E&amp;D, după ce verificasem peste tot şi după ce toţi ceilalţi invitaţ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nvitat-o, anunţă Avery sorbind din ceai. Am urcat acolo înainte de petrecere şi nu ştiu din ce cauză am avut sentimentul că era cam tristă. Deprimată. I-am povestit despre bebeluş şi despre petrecere. Ceea ce a părut să o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pera ta, murmură Owen. Doar tu te-ai putea gândi la aşa ceva. S-ar putea să am mai multe informaţii despre Lizzie. I-am cercetat familia. Avea doi fraţi mai mari şi o soră mai mică. Un frate a murit în război. Celălalt s-a întors, s-a însurat şi a făcut patru copii, aşa că am firele astea pe care le putem urmări dacă e nevoie. Sora s-a căsătorit la câţiva ani după război. A avut cinci copii, dar unul a murit în faşă. Din câte am aflat eu, femeia a trăit până la adânci bătrâneţi, peste nouăzeci de ani. S-au mutat în Philadelphia la câţiva ani după ce s-au căsătorit. Asta s-ar putea să fie o pistă de care să te ocupi tu, Hope, dacă de acolo e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 fa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Liberty House Sch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extrem de surprinsă, Hope privi peste can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scâlcit toate iţele încă, dar am ajuns la un moment dat pe o pistă secundară – ştii cum se întâmplă – şi am ajuns la Liberty House School pentru fete, înfiinţată în 1878. Sora respectivă s-a numărat printre fondatori şi a luptat din răsputeri pentru educarea fetiţelor într-o vreme în care asta nu era o chestie considerată prea importantă. Acum e mixtă, dar rămâne o şcoală privată foarte respectată în zo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eu am absol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urprins, Owen se aplecă înainte, punându-şi braţele pe coapse. Ce mică-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runtându-se, Hope îşi puse ceaiul jos. Cum o chema pe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by. Catherine Darby. Am citit că biblioteca şcolii î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şi cu siguranţă este o lume înfiorător de mică. Catherine Darby, cea care a contribuit la fondarea Liberty House School pentru fete în 1878, a fost stră-stră-stră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Avery înghiţi în sec. Şi încă o dată, ei, drace! Hope, dacă toate astea sunt adevărate, înseamnă că tu eşti rudă cu Lizzy. Eşti stră-stră-strănepo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 legătură cu asta,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area hanului îi aruncă lui Owen o privi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la Liberty House de la grădiniţă până am terminat gimnaziul. La fel cum au făcut-o şi mama şi unchiul meu – şi bunica mea din partea mamei, ca şi fratele meu, ca şi sora mea. E o tradiţie de familie. Şi înainte să întrebi, nu ştiu prea multe despre istoria familiei – nu atât de departe în urmă. Mi-o imaginam pe Catherine Darby ca pe o femeie bătrână – aşa o vedeam cu ochi de copil, cum o văzusem într-un tablou la biblioteca şcolii. Nu am auzit niciodată că a avut o soră care ar fi murit şi nici măcar nu-i ştiam numel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ineva din familia ta ar putea şti mai multe, chestii mai personale care s-ar putea să nu iasă la iveală din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ştiu, dar pot să aflu. Mi se pare… atât de ciudat! Atât de ciudat încât simţea un fior în gât. Trebuie să diger puţin ideea asta. Încă nu mă pot gândi cu capul limpede la chestiunea asta.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cu tine? Să stau cu tin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i-e teamă. Nu sunt supărată. Pur şi simplu trebuie să procesez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 cu tine, s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insistă Hope râzând înainte ca Owen să se poată ridica în picioare. Cred că pot traversa piaţa. Trebuie doar să-mi limpezesc gândurile. Mi se par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sări în sus şi o însoţi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ni dacă nu poţi să te linişteşti.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procesez informaţia. Se bătu pe tâmplă. Ştii că aşa fac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fel nu te-aş lăsa să pleci fără mine. Dar,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mai exclam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pe ieşi, Avery se întoarse către Owen şi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urmură el. Nici nu ştiu ce mi-a venit să urmăresc pista asta. Cred că voiam pur şi simplu informaţia. Întotdeauna, cu cât ştii mai mult cu atât… Dar nu vedeam nici o posibilitate ca pista asta să mă ajute la găsirea acelui Billy pe care-l vrea Lizzy. Şi acum… Ştiu că există şi coincidenţe, dar chiar aşa? Asta chiar m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i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Se ridică şi începu să măsoare camera cu paşi mari. Tu te-ai născut şi ai crescut în Boonsboro, iar Hope s-a născut şi a crescut în Philadelphia. Aţi ajuns să fiţi colege de cameră la facultate şi să vă împrieteniţi. Să vă împrieteniţi la cataramă. Atât de tare, încât a venit în vizită aici şi s-a împrietenit la cataramă şi cu Clare. Aceeaşi Clare cu care frate-meu este pe punctul de a se căsători. Mama s-a îndrăgostit de vechiul hotel, a reuşit să-l cumpere şi ne-am devotat cu trup şi suflet proiectului, am făcut tot ce am putut să-l renovăm. Persoana pe care am angajat-o ca să se ocupe de han a rămas însărcinată, a trebuit să se retragă, iar tu şi Clare ne-aţi dat ideea cu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ăuta un loc unde să-şi refacă viaţa după ce îşi bătuseră joc de ea nemernicul ei de bărbat şi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ea mai potrivită pentru slujba asta, continuă Owen. Fiind manager de hotel ştie toate sforile pe care trebuie să le tragă – unele la care noi nici măcar nu ne gândiserăm. Era supracalificată pentru slujba asta şi nici nu voia neapărat să se mute aici. Iar mama a angajat-o pe loc – practic nici nu prea a vorbit cu ea şi, bum, a fost angajată. Iar Hope a acceptat exact în acelaşi mod, bum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pui toate lucrurile cap la cap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un singure cap la cap. Se opri din paşii pe care-i făcea în susul şi-n josul camerei exact în faţa ei. O schimbare de situaţie, apoi alta, o alegere, apoi alta, toate conducând la acelaşi punct. Hanul, Lizzy, Hope şi poate – dacă se mai adaugă şi altele – acest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 ştie – adică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 se pare că dacă ar şti, ar fi făcut mai multe eforturi pentru a lua legătura cu Hope. Când te gândeşti la asta îţi dai seama că a avut de-a face mai mult cu noi – cu Beckett, cu mine, cu Ry – deşi Ry nu vorbeşte prea mult despre asta. Cu mama. Chiar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urphy. El a fost primul care a văzut-o, din cât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Owen ridică din umeri. Ei n-au învăţat că nu trebuie să creadă ceea ce este imposibil.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faţa luminată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tare… Şi, stai puţin. Am fost distras de alte chestii, abia acum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tău. E din nou ca înainte. Se apropie de ea şi-şi trecu degetele prin coama arămie. E din nou p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fiu eu însămi un timp, să văd cum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îmi place mie, îi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ntrigată, îl studie. De ce nu 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părul tău, dar de fapt ăsta e părul tău. Aplecându-se, îl mirosi. Miroase a părul tău, are textura părului tău la atingere şi acum şi arată ca părul tău. Sunt nebun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Nu am făcut niciodată dragoste cu tine şi cu părul tău adevărat. Ea izbucni în râs şi nu se opri din hohote nici când el o ridică în braţ. Îndatoritoare, îşi încolăci picioarele în jurul taliei lui. Cred că ar trebui să o fac, continuă el, aşa ca să văd. Să fac un studiu comp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îţi place să faci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ele mai mult decât altele, recunoscu Owen ducând-o în braţe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dobit cu flori şi luminiţe strălucitoare, hanul semăna cu un tărâm de poveste. Din tot ce văzuse de-a lungul timpului, dintre toate evenimentele ce avuseseră loc acolo în lunga sa existenţă, această sărbătoare a iubirii, credinţei şi tenacităţii era cea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plin de mirosul trandafirilor, deşi din când în când venea şi parfum de caprifoi şi se simţea şi aroma dulce a crinilor. Deasupra lor, cerul albastru era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de poveste din Titania &amp; Oberon, Clare îşi îmbrăca rochia de mireasă. Trase adânc aer în piept şi îi zâmbi maică-sii în timp ce Hope îi aranja toate falduri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e atât de frumoasă! Rosie clipi să-şi reţină lacrimile şi făcu un pas ca să o ia de mână. Şi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e dădu înapoi să i se alăture lui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pare totul în momentul acesta. Clare mai respiră o dată adânc în timp ce se răsucea în faţa oglinzii. Absolu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ne încadrăm exact în program. Haideţi pe terasă să facem fotografii, le ordonă H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Beckett nu e prin preajmă? Nu vreau să mă vadă înainte de ceremonie. Ştiu că este doar o prost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corectă Avery. O să mă duc înapoi în J&amp;R să mă asigur că bărbaţii s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tine pentru fotografii, îi aminti calmă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ăsaţi-mă să văd ce fac băieţii şi Justine. Şi să vă aduc veşti despre cum avansează lucrurile în lumea mirelui. Porniţi fără mine, vin în cinci minute, spuse ea şi se repezi pe coridor. Observând că uşa de la Elizabeth &amp; Darcy era deschisă, murmură: Nu te pot vizita acum. Programul. Dar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cănind pe podea cu tocurile pantofilor de nuntă, bucurându-se de felul în care rochia ei de culoarea şampaniei îi flutura în jurul picioarelor, se grăbi spre partea din spate 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i înainte să bată la uşă – glasurile entuziasmate ale băieţilor, un râs constant pe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ată lumea o ţinută decentă? strigă în timp ce deschidea înce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eşte ce înseamnă decent, spus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ă, păşi dincolo de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cu părul lăsat pe spate, stătea cu obrazul lipit de cel al lui Beckett. Un alt moment perfect, gândi Avery, în timp ce Ryder şi băieţii – toţi în costume negre – erau pe pat cu o mulţime de cărţi de joc în faţă, jucând ceva ce părea o partidă maraton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trigă Liam, care izbuti să răstoarne totul când sări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Facem nişte poze mai întâi şi pe urmă fotograful va veni aici să vă facă şi vouă. Unde 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upă nişte lichide să ne mai hidratăm, o informă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uper. Dumnezeule, cu toţii arătaţi super. Trebuie să-i fur pe Justine şi pe băieţi pentru poze şi pe urmă vi-i trimit înapoi. Restul echipei mirelui să rămână în partea din spate a hanului. Să nu cumva să vă furişaţi în partea din faţă să trageţ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ă comandăm nişte pizza? întrebă Ryder, stârnind ca şi adineauri, cu răsturnatul cărţilor, o mică revoltă în rândul jun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întoarse şi le aruncă băieţilor o privire severă despre care Avery îşi imagina că înăbuşea orice revoltă de zeci de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oldaţi. Ne vedem curând, murmură sărutându-l pe Becket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sete! Murphy aruncă spre Justine o privire rugătoare însoţită de un zâmbet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 Vin imediat, îi promise Avery lui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deci că, având în vedere lipsa voastră de atenţie,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să vadă rânjetul încrezut de pe faţa lui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ăzboiul s-a sfârşit pentru tine, fr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stiţiu, declară Justine. O pauză în desfăşurarea luptei, îi explică Justine lui Harry în timp ce îi conducea afară. Şi aruncă spre Ryder aceeaşi privire severă înainte de a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într-adevăr extraordinar, spuse Avery cu mâna pe mâner. Dar aşteaptă s-o vezi p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ar că nu mai trebuie să aştep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foarte puţin, îi promise ea lui Beckett, după care se îndepărt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aruncă o privire spre curte în timp ce o lua în jos. Corturi albe ca rochile de mireasă sub cerul albastru şi limpede, alte flori, alte lumi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r spune că este perfect, gândi ea. Şi ar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apăru cu o tavă de băuturi în mâini. Ochii li se întâlniră, ea pe scări, el jos. Momentul păru să nu se mai termine – romantic, minunat – iar ea simţi fluturi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putu desprinde privire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vezi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se mulţumi să clatine din cap, urmărind razele soarelui jucându-i-se în părul strâns într-o coafură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tât de frumos! Avery continuă să coboare. Gândeşte-te cum era totul cu un an în urmă. Sunt greu de crezut toate schimbările, ce se poate întâmpla, unde pot ajung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nu se dezlipi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am exact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a dus băieţii în apartamentul miresei pentru fotografii. Eu mă ocup de hidra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la tava pe care o ţinea. Ciudat, pentru un moment uitase de ea, uitase de nuntă, de lum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te, despre care Liam susţine că este exact la fel ca şampania. Şampanie adevărată pent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re pentru tine şi fraţii tăi. La noi mai durează cam cincisprezece minute – potrivit rigurosului desfăşurător al lui Hope. Pe urmă fotograful va ven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gata. Am şi eu desfăşu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că şi transferă băuturi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uluitor, adăugă el făcând-o să râdă în timp ce se îndepărt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am zis că dacă Avery era însărcinată voiam să mă căsător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very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Ryder apucă o bere d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tr-odată, Owen îşi lămuri sentimentul acela ciudat pe care-l încercase când aflase că testul de sarcină era al lui Clare. Un fel de dezamăgire. Chestia este că am înţeles asta acum un minut – nu mi-am dat seam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varsă tot, sugeră Ryder, altfel o să dai peste cap programul pe care singur l-ai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vreau să mă însor cu ea. Uşor uimit, se uită de la Ryder la Beckett şi pe urmă înapoi, în cele din urmă repetă: Vreau să mă însor cu Avery McTav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bem pentru asta. Beckett îşi luă şi el berea, pe urmă pe cea a lui Owen şi puse tava deopart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se încruntă l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 măcar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yder se dădu înapoi îngustându-şi ochii. Ai spus că vrei să te însori – chiar să te însori, fără glumă? Mai întâi Beck, acum tu? Se holbă suspicios la sticla din mâna lui. Are berea asta ceva? Vreun drog care te face să vrei să te însori? Asta chiar m-ar enerva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bere, prostule. Beckett zâmbi spre Owen. Ar trebui să o ceri în seara asta. Să o ceri de nevastă la o nuntă adu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la asta. Owen răsuflă din rărunchi. Trebuie să mă gândesc la cum şi când şi ce, toat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gândească la asta, mormăi Ryder luând un gât de bere. Asta o să fie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partea lor de fotografii înainte de nuntă se încheie, Rosie o mai îmbrăţişă o dată p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e băieţi şi pe urmă o să-l aduc şi pe taică-tă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îşi ridic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Owen ne trimitem mesaje, aşa că voi şti când se termină sesiunea foto. Pe urmă vom şti când Beckett şi ceilalţi ies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 şi eu cu Owen,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imiteţi mesaje? spuse Avery când Rosie ieşi. Mai ştii când ai spus că totul va f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at nu înseamnă neglijent. Apropo, au început deja să sosească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numărătoarea inversă. Mai vrea cineva? se interesă Avery arătându-le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cepu Clare şi pe urmă se încruntă. Stai, trebuie să iau o înghiţitură să-mi poart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ghiţitură pentru mireasă şi câte un pahar plin pentru domnişoarel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ridică şi e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sătorie. Pentru promisiuni, compromisuri, rezistenţă. Pentru asta aş vrea să î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ăsătorie, răspunse şi Hope în timp ce-şi ciocnea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familie, completă Clare după ce sorbi puţin. Nu constă numai în căsnicie, copii şi părinţi, ci şi în oameni care îţi umplu viaţa şi ţi-o îmbogăţesc şi îţi dau putere. Voi amândouă faceţ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ă să ne faci să plângem, reuşi să spună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eu o să plâng. Clare mai sorbi încă o înghiţitură şi îşi puse paharul jos. Dar acum nici o lacrimă nu-mi împăienjeneşte privirea. M-am gândit la Clint azi-noapte. M-am gândit mult la el. Sunt absolut convinsă că, acolo sus, unde e, se bucură că l-am găsit pe Beckett. Că îl am pe Beckett şi că şi băieţii îl au. Sunt foarte fericită că ştiu asta. Şi tot ce vreau acum e să ies în curte, să mă îndrept spre Beckett şi spre băieţi, purtându-l şi pe acesta, spuse ea apăsându-şi o mână pe abdomen. Şi să fac jurămintele. Şi pe urmă să dansez cu soţul meu şi cu f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ţi retuşez rujul, spuse Hop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ope se agita, Avery ieşi pe terasă. „Un minut singură”, se gândi. „Do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de la terasă deschizându-se şi aruncă o privire spre Elizabeth &amp; Darcy. La urma urmei, nu era singură. Şi, în definitiv, asta nu o deranj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da seama. Nu sunt tristă, dar nu ştiu dacă pot spune că sunt fericită. Pentru Clare, da. Sunt extaziată pentru Clare. Dar altfel, sunt undeva între. Pur şi simplu mă întreb cum funcţionează, ştii? Mă uit la ea şi văd că este atât de sigură, că nu e deloc emoţionată, că nu are nici întrebări, nici îndoieli. Cum o fi să te simţi aşa? Cum ajungi la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spre Vesta, apoi spre librăria Turn the Page. Înţelegea asta – devotamentul, rezistenţa. Dar oare ce acţiona declanşatorul intern care te propulsa cu arme şi bagaje în braţele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 are legătură cu mine. Este o zi fericită. E ziua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intre şi văzu ceva pe masa dintre uşi. Încruntându-se, se apropie şi ridică o pietricică. Era netedă ca o piatră de râu şi avea formă de inimă. O ţinu în căuşul palmei şi se holbă la iniţialele gravate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y Ford. „B” pentru Billy? Asta trebuie să fie. Cu inima bătându-i ca o tobă, privi dincolo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ămase deschisă, parfumul acela văratic plutind în aer ca un zbor de petale. El ţi-a dat asta? Billy? Cu siguranţă. Şi a… rezistat. Dar cum? Cum de pot să o ţin eu în mână chiar aici, chiar acum? Cum d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 strigă Hope. Începe numărătoare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lui Clare, repetă ea închizându-şi palma cu pietricica înăuntru. Nu pot să le-o arăt acum, dar o să i-o duc lui Owen. Promit. Punându-şi pietricica deasupra inimii, repet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Se repezi înăuntru şi direct la poşetă, scoţând tubul de ruj. Vârî piatra cu grijă înăuntru, întrebându-se dacă peste câteva ore avea să mai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arele aluneca spre dealurile de la apus, îşi urmări prietenii căsătorindu-se, le auzi jurămintele pe care le făcură unul faţă de celălalt, faţă de copiii care le formau familia, văzu strălucirea verighetelor pe care le schimbară – o altă promisiune – în strălucirea blândă a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simplă şi uriaşă, plutea dinspre ei spre ceilalţi într-un râu încet şi cald. Îl simţi inundând-o şi pe ea, minunat, real, puternic,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bucurie îi umplură ochii în momentul în care cei doi se apropiară şi se contopiră în acel prim sărut ca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îmbrăţişările, aplauzele, muzica. Owen o luă de mână şi o conduse de-a lungul intervalului până la uşa holului. Alte îmbrăţişări, câteva lacrimi, apoi râsete când Murphy anunţă tare şi ferm că trebuia să facă pip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ipi şi pe urmă pozele, anunţă Hope. Mireasa, mirele, alaiul de nuntă, familia. Pe urmă Clare, Beckett şi băieţii, pe urmă Clare şi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de minute. Aşa o să ne putem ţine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un cronometru la tine? întrebă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xplică Avery bătându-se uşor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şi Beckett trebuie să danseze, să se simtă bine, să mănânce, începu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şi fac ei prea multe griji despre asta, sublinie Ryder în timp ce mirele şi mireasa împărţeau un alt lung sărut. Relaxează-te,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tu, murmură Hope, străduindu-se să mâne grupul de invitaţi în direcţiil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se gândi dacă să-l tragă deoparte pe Owen, dar nu prea aveau timp şi nici locul sau împrejurările nu erau foarte propice unor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aştepte, îşi zise lăsându-se dusă de val şi bucurându-se de frumuseţe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ze, după întoarcerea mirelui şi a miresei, după primul dans şi câteva toasturi, reuşi să-l prind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ansez cu tine,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al de acord, spuse ea, dar trebuie să-ţi arăt cev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mâncarea,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e ocupăm noi de mâncare, băutură şi dans. O să ne bucurăm de toate. Îl ţinu strâns de mână în timp ce se grăbea pe scări. Să-ţi spun povestea. Stăteam pe terasă înainte să coborâm. Mă simţeam… într-o dispoziţie meditativă, să zicem. E o zi mare. Şi a ieşit şi ea. Sau, cel puţin, s-a deschis uşa de la terasă. Mă gândeam la Clare şi la Beckett, la nuntă, la jurămintele care se fac la o astfel de ceremonie – chestii de genul ăsta. Întrebându-mă cum fac oamenii de se întăresc suficient sau, mă rog, cum se încumetă la pa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tări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scuie T&amp; O şi-l trase înăuntru, explicându-i: Hope m-a chemat şi când m-am întors am găsit asta pe masa dintr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un moment, îşi strecură mâna în poşetă şi lăsă să-i scape un suspin de uşurare când degetele i se încleştară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 Doamne, ce descoperire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Uită-te la ea,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când Avery o împinse înspre el şi o întoarse cu faţa în sus. Expresia de pe figura lui se schimbă de la amuzament la confuzie şi apoi la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ast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o pe masă. Nu era acolo când am ieşit. Sunt sigură că nu era. Pe urmă a apărut. Nu aş spune chiar că mi-a dat-o mie, dar a vrut să o văd.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 cum de putea să aibă aşa ceva sau cum de a putut s-o facă să se materializeze. Sau…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hotărât să nu mă gândesc prea mult la chestia asta, că-mi explodează creierul. Probabil că i-a dat-o el. Forma, iniţi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r da o piatră? Deşi, când te gândeşti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imă cu iniţialele lor în interior. Foarte sentimenta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 merge pentru Billy. William. R. Ar putea fi de folos să ştim iniţiala numelu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Hope vă ocupaţi de cercetări, aşa că am vrut să-ţi dau asta imediat ce aveam prilejul. Hope are pe cap sindrofia, deci mai rămâi tu. Dar va trebui să i-o arătăm şi ei după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dat-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y? Nu, a lăsat-o doar undeva unde să o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i-ar dori ca Hope să o aibă. Hope este urma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ăsat-o într-un loc în care să o găsească Hope. Tu trebuie neapărat s-o păstrezi, spuse Owen restituindu-i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 motiv pentru care ţi-a lăsat-o anume. Poate dacă o ţii un timp te va ajuta să înţelegi. Între timp, eu o să-l caut pe William R. După nuntă, o s-o punem la curent şi pe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ot mi se pare ciudat. Urmări cu degetul iniţialele înainte să bage piatra la loc în poşetă. Şi dacă o ia înapoi, o ia înapoi ş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răţi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menţionat ceva în trecere, se alintă ea cu och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ăţi. Iar eu… Nu, gândi el, nu sub imperiul unui impuls, nu în ziua dedicată propriului său frate, chiar dacă se presupunea că aduce noroc. Va trebui să coborâm. Fratele meu nu se însoar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 nevoie de tărie? o întrebă în timp ce o luau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ptul că trebuie să te întăreşti ca să te căsătoreşti. Tăria e necesară mai degrabă ca să, nu ştiu, să te duci la război sau să te pui rău cu cei de la Fisc, sau să faci paraşu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doar la faptul că oamenii trebuie să aibă suficientă forţă încât să facă pasul acela cu „până ce moartea sau divorţul ne va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nu putea fi de acord, i se părea total aiurea să priveşti astf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aşa de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inică. Chiar şi cuvântul o enerva. Sunt doar realistă – şi curioasă. Sunt o curioasă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sugeră el în timp ce intrau în sala de bal unde dansau perechile – Clare şi Beckett, mama lui, tatăl ei, părinţii lui Clare şi alţii. Asta e cât se poate de real. Şi e frumos, continuă el gândindu-se că exact asta voia el cu Avery. Foarte frumos. Un moment. Un moment important. Dar sunt mii de momente şi după petrecere. Dacă tot veni vorba, de ce nu dans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tot ce-i stătea în putinţă să păstreze buna dispoziţie şi veselia momentului, dar odată cu vorbele rostite de ea ceva se schimbase între ei. Şi înţelese că şi ea simţ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nu avu timp să cugete la asta, nici măcar să se gândească aşa,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oar o săptămână la dispoziţie să termine ultimele detalii la casă, să aducă mobila şi să umple bucătăria cu tot ce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mintea lui de sforţarea finală de când cu hanul, dar acum, cu Beckett şi Clare în luna de miere, erau două perechi de mâin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nzaţia de déjŕ vu o însoţi permanent în timp ce ea şi Hope aşezau farfuriile, paharele, tăvile, oalele, tigăile şi platourile în dulapurile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dezamăgită că nu a făcut singură toate as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m-am răzgândit, m-am răzgândit din nou. Pe urmă mi-am imaginat-o pe ea, cum o să vină înapoi după o săptămână liberă – cu toată treaba ce o aşteaptă la magazin, copiii, noua rutină cu care să se obişnuiască, plus faptul că este însărcinată. Va fi uşurată că nu va trebui să se confrunte cu un munte de cutii, cu despachetatul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sta – dar uneori mă răzgândesc şi a treia oară. E super că băieţii îşi petrec câteva zile cu părinţii lui Clint. E un lucru bun pentru ei toţi, dar mi-e dor de ei. Şi de faptul că puteam folosi toate picioruşele acelea micuţe şi neobosite care să alerge încoace şi încolo să rezolve mici trebu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terminat. Cu Justine şi Rose ocupându-se de haine şi lenjerie şi cu Owen şi Ryder folosindu-şi muşchii să care tot ce e mai voluminos, totul va fi perfect până la sosirea lor. Hope se opri şi întinse mâna după telefon. Ar trebui să verific, să mă asigur că a comandat Carolee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 făcut-o. Relaxează-te,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mai spune aşa o dată, s-ar putea să-i trag una unde i-e greu voinicului. Hope făcu o pauză şi privi în jur. E o casă frumoasă – lemnul, detaliile, senzaţia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ontgomery face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ă veni vorba despre familia Montgomery, ce se întâmplă cu tine şi cu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runcă o privire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şi Rosie sunt la etaj. Owen şi Ryder s-au dus după un alt transport. Suntem doar noi dou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Lucrurile s-au schimbat oarecum de la nuntă încoace. A fost vina mea, cred – într-un fel. Când i-am arătat inima de piatră am făcut nişte comentarii despre căsătorie. Adică da, până la moarte sau divorţ, ceva de genul ăsta. Iar acum crede că sunt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Dar ai luat asupra ta tot ce a făcut maică-ta. În cele din urmă va trebui să te scuturi de baga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Bine, poate că este, recunoscu ea, supărată pe ea însăşi. Cred totuşi că am reuşit să-l micşorez semnificativ. Acum pluteşte o senzaţie ciudată între noi, şi e ultimul lucru pe care mi-l doresc. Suntem prieteni dintotdeauna. De fapt… Aruncă o privire în jur să se asigure că erau într-adevăr singure. Acum două seri am găsit ăsta în cutia cu amintiri pe care le păstrez de când eram mică. Avery îşi deschise poşeta, desfăcu un fermoar şi scoase un inel de plastic în formă de inimioară roz. Ştii, el mi l-a dat când aveam vreo şase ani şi făcusem o pasiu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very, e aşa de drăguţ! Aşa de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un inel de la automatul cu gumă de mestecat. La momentul acela pur şi simplu îmi făcea pe plac, dar gestul ştiu că m-a dus în al nouălea cer. Are obiceiul să facă lucruri dintr-astea. Lucruri îndui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ăstrat tot tim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rimul meu inel de logodnă. Ca să se amuze amândouă, şi-l strecură pe deget şi-şi flutură mâna. Dar în mod ciudat, văzându-l acolo o cuprinse o uşoară tristeţe. Iar acum ceva s-a stricat între noi, continuă ea scoţându-l. Cred că vrea să facă un pas în spate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tr-odată când auzi uşa deschizându-se şi mimă că-şi pune lacăt la gură, după care îndesă inelul la loc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umbass zăcea pe podeaua bucătăriei, în mod evident epuizat, ea ajută la aranjatul meselor, lustrelor, pernelor. Când datoria o chemă pe Hope înapoi la han, Avery despachetă prosoapele, puse săpunuri, mişcându-se de la baia principală la baia copiilor, la baia oaspeţilor, la baia de serviciu şi apoi la baia de la demi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 tot când urcă din nou şi se opri să zâmbească în dreptul sufrageriei. Arăta ca un cămin, gândi ea, confortabil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 de ciocăneli şi se duse spre camera de joacă. Owen, cu centura cu scule agăţată în jurul şoldurilor, agăţa un poster înrămat cu X-Men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anjat căsuţele de joacă a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spat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der a făcut-o înainte să 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proape am terminat. Mama m-a rugat să vă spun că ea şi Rosie revin mâine, după ce o să treacă pe la magazin să cumpere fructe şi legum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red că ai dreptate. Nu ştiu dacă mai sunt prea multe de făcut. Nu eram sigură că o să reuşim, iar acum suntem cu o zi întrea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şi pe Hope, care aţi organizat totul la milimetru. Asta e o cameră grozavă. E simpatică, e veselă, asemenea întregii cas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bere-răsplată la sfârşitul unei zi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 să primesc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ieşi şi deschise două sticle. Erau atât de politicoşi, gândi ea. Vorbeau despre lucruri atât de banale. Era al dracului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hotărî în timp ce punea berile pe blatul din bucătărie. Aşteptă până ce el îşi scoase centura cu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rivi drept în ochi cu ochii lui albaştri de un calm perfect. De ce-ar trebu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eva mi se pare că nu mai e la fel de la nunt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reflectă la cuvintele ei în timp ce trăgea un gât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mai convine ceva aş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esupui din prima asta? De ce automat te duci cu gândul la faptul că ceva nu-mi convine, că ceva nu merge, că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spun chiar asta. Am… îi pică literalmente faţa când el dădu din mână a lehamite şi se îndepărtă spre fereastra din capătul celălalt al camerei. Eşti foarte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jung şi acolo. Mai trase un gât de bere şi pe urmă se întoarse să pună sticla pe blat. Şi să o fixeze cu o privire necruţătoare. Cum te-ai simţi tu dacă ţi-aş spune că pentru mine nu merge? Fără să mă ameţeşti, Avery, spune-mi adevărul. Cum te-ai simţi dacă ţi-aş spune că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rânge inima, murmură ea cuprinsă de un tremur imposibil de stăpânit. Asta vrei să auzi? Vrei să ştii că ai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închizând ochii şi expirând din rărunchi. Da. Exact asta vreau să aud şi exact asta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rea să mă răneşti în felul ăsta? Nu eşti un om rău. Nu eşti un om rece. De ce-ai vrea să mă răneşti în felul ăsta? Dacă vrei să faci un pas înapoi, poţi s-o faci şi fără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Toată răbdarea din lume răsună în vocea lui. Nu fac nici un pas înapoi. Nu vreau să fac un pas înapoi. Tocmai asta este. Dar tu nu crezi în mine, în tin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unde şi până unde ţi-a venit ideea că nu cred? Pe măsură ce rostea cuvintele îşi dădu seama. Uneori spun prostii. Uneori îmi trec prostii prin minte. Ar trebui să mă cunoşti suficient de bine ca s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e cunosc, Avery. Ştiu că eşti o persoană loială şi generoasă, că eşti puternică şi ambiţioasă. De la nunta lui Beckett, Owen tot căutase un răspuns şi întorsese problema pe toate părţile. Credea că-l găsise. Avery, te îndoieşti prea mult de tine, îţi faci prea multe griji că eşti altă persoană decât în realitate. Pentru că nu semeni deloc cu mama ta. Absolut deloc şi nici nu ai semănat vreodată. Mă enervează îngrozitor că nu vezi ş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forturi s-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ădu să mai ia o înghiţitură de bere, dar se opri brusc. Nu, nu e OK. N-o să facem altceva decât să ne învârtim în cerc fără să ajungem nicăieri. Nu este OK, pentru că eu sunt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fost dintotdeauna. Mi-a luat mult timp să-mi dau seama de asta pe deplin. Prin urmare, m-am gândit că s-ar putea să ai şi tu nevoie de timp pentru acelaşi lucru. Dar acum e destul. Vezi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implă casă – o simplă casă care se întâmplă să fie şi foarte bună. E un loc unde poţi construi, unde te poţi întoarce mereu, un loc pe care poţi conta. Toate sentimentele pe care le avea pentru ea îl copleşiră brusc. Tot ce voia se afla în jurul lui. La naiba cu gânditul şi cu socotitul. Şi eu am o casă simplă şi bună, continuă el. Tu ar trebui să fii acolo, în ea, împreună cu mine. Să construieşti în ea alături de mine şi să te întorci la ea împreună cu mine şi să contezi pe ea –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mu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se îndelung, îşi zise el, şi nu aceasta era direcţia pe care plănuise să o apuce. „Dă-o dracului”, hotărî pe loc. „Totul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Respiră sacadat încercând să-şi recapete suflul şi privi în jos. Nu-mi mai sim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o să ai reacţia cea mai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asă-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racu'. Nu. Nu e vorba despre tărie. Este vorba despre dragoste şi credinţă şi nădejde, cred. L-am urmărit pe fratele meu căsătorindu-se cu Clare şi mi-am dat seama că asta vreau şi eu. Întotdeauna am vrut, dar m-am gândit că sigur se va întâmpla la un moment dat, cine ştie când. La un moment dat mă voi hotărî, mă voi stabili la casa mea, îmi voi întemeia o familie. Acum este acel moment, Avery, pentru că celălalt lucru pe care îl ştiu este că acel moment nu a venit niciodată până la tine. Întotdeauna a fost vorba de tine. De prima me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şez puţin. Ceea ce şi făcu, prelingându-se pe podea. Strânse în mână cheiţa pe care o purta la gât. Lacătele, gândi ea, trebuiau deschise. Iar el se înşela; era nevoie de tărie să o facă. Dar nici ea nu era vreo neputincioasă. Cum te-ai simţi dacă aş spune nu, că nu vreau nimic din toate astea? vru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se ghemui în faţa ei şi o privi din nou scrutăto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ărita cu mine ca să-mi cruţ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uficient de mult ca să o fac chiar şi din acest motiv. Îmi dai senzaţia de fluturi în stomac, Owen, şi nu de azi, de ieri. M-am obişnuit cu asta, şi poate că pentru că m-am obişnuit nu i-am mai acordat preţuirea pe care o merită. Când am început să fim împreună, a fost mai mult decât senzaţia de fluturi în stomac. Mult mai mult, şi nu am ştiut ce să fac cu acel sentiment. Nimeni nu m-a mai făcut să simt aşa. M-am gândit până acum că îmi lipsea ceva pentru că nu eram în stare să simt suficient. Dar singurul lucru care lipsea era că niciunul dintre cei de dinainte nu er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el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e lipseşte nimic, nici mie, nici ţie.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Ceea ce simt… Brusc, totul se lumină înăuntrul ei. Doamne, este ca inima de piatră. Oare asta încerca ea să-mi arate? E atât de puternică, atât de solidă, de rezistentă. Nu m-am gândit niciodată că mă poţi iubi, aşa că pur şi simplu nu mi-am putut deschide inima să-mi permit să simt ceea ce simt. Şi da, e nevoie de tărie. Îşi şterse o lacrimă. Doar că a trebuit să mi-o găsesc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gostit de tine, Avery.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tr-o căsnicie o să fiu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problem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aţa lui, atât de familiară, atât de preţioasă pentru ea. Nu, gândi, nimic nu le lipsea nici unui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um poţi să întrerupi momentul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picioare, înşfăcă geanta de pe blat şi i-o puse în poală. Şi rămase cu gura căscată urmărind-o cum scotea inelul de plastic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problema ta, Owen, pentru tot res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ăstrat, murmură el. Zâmbind, începu să-i strecoare inelul pe deget, dar ea închise palma. Nu te juca cu mine, Avery.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Eu nu am – cum se spune – cumpătarea lui Clare şi nici eficienţa lui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erut eu vreuneia din ele să se mări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i face bine să nici nu încerci. Nu am răbdarea ta şi îi mulţumesc lui Dumnezeu că tu o ai. O s-o pun des la încercare, dar tu deja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ştiu.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u eşti prietenul meu, iubitul meu, perechea mea. Surâzând, îl sărută pe obraz. Primul meu prieten va fi şi ultimul meu prieten. Da, rosti ea întinzând mâna ca să-i fie pus inelul. Absolut, cu siguranţ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l strecură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a fost prea mare. Acum mi se pare că e toc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pe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uat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mi-a luat exact cât trebuia. Întinse mâna fluturându-şi degetele. Acum fără tristeţe, ci pur şi simpl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iau unul adevărat. Îi luă mâna şi-i sărută degetul exact deasupra inimii roz de plastic. Adică, ştii, unul cu diamant sau de car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ul adevărat, dar vreau şi diamantul. Te vreau pe tine, Owen, şi îi mulţumesc lui Dumnezeu că mă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 murmură el strângând-o cu pute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îl inundară când îi atinse buzele. Acel moment la care tânjise era acolo,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eu, şopti ea. Acum ştiu ce-a vrut să spun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imţea exact înainte de cununie. Spunea că nu are emoţii. Simţea că nici o lacrimă nu-i împăienjeneşte privirea. Se trase înapoi şi-i luă faţa în mâini. Aşa mă simt şi eu. Puternică şi sigură. Şi tu eşti acel moment fermecat pentru mine. Hai să mergem acasă şi să începem să const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jută să se ridice şi împreună închiseră luminile, încuiară uşile şi ieşiră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se gândi la cheiţa pe care o purta la gât şi la inima de piatră pe care o purta încă în geantă. Şi la inelul de jucărie de la automatul cu gumă, atât de dulce, pe care îl avea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aşa erau toate – simboluri ale unor lacăte acum descuiate şi ale unei iubiri care avea să dureze cât lu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ătâng,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ericans with Disabilities Act – legea vizând ocrotirea persoanelor cu handicap din Statele Unite (n.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l de mâncare asemănător şaormei, foarte popular în Greci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sonajele principale ale romanului The Thin Man de Dashiell Hammett şi ale seriei de filme create pe baza acestuia (n.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engleză, ass înseamnă „fund”.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engleză, jackass înseamnă deopotrivă „nătărău” şi „măgar”, (n.tr.)</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limba engleză, crack este sunetul scos de ceva tare sau crocant care se rupe şi, în acelaşi timp, este denumirea argotica a unui tip de drog.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21:30:00Z</dcterms:created>
  <dc:creator>Pa?i spre fericire 1.0 n.</dc:creator>
  <dc:description/>
  <cp:keywords/>
  <dc:language>en-US</dc:language>
  <cp:lastModifiedBy>User John</cp:lastModifiedBy>
  <dcterms:modified xsi:type="dcterms:W3CDTF">2013-09-14T21:30:00Z</dcterms:modified>
  <cp:revision>2</cp:revision>
  <dc:subject/>
  <dc:title>Nora Roberts</dc:title>
</cp:coreProperties>
</file>