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ROBERTS</w:t>
      </w:r>
    </w:p>
    <w:p>
      <w:pPr>
        <w:pStyle w:val="Heading1"/>
        <w:ind w:hanging="0"/>
        <w:rPr/>
      </w:pPr>
      <w:r>
        <w:rPr>
          <w:i/>
          <w:sz w:val="40"/>
        </w:rPr>
        <w:t>IUBIRI FIRBINŢI ŞI TRĂDĂ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scrisoarea din cutia poştală, Kelsey nu ştia că aceasta venea din partea unei femei moarte. Plicul crem, numele şi adresa scrise frumos, de mână, şi ştampila din Virginia păreau suficient de obişnuite. Atât de obişnuite, încât o puse împreună cu restul corespondenţei, pe vechea masă Belkerde sub fereastra din living, în timp ce-şi arunca pantofi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şi-şi turnă un pahar de vin. O să-l bea mai întâi liniştită, îşi spuse ea şi abia apoi o să deschidă corespondenţa. Nu ca să poată face faţă scrisorii subţiri sau muntelui de plicuri, notelor de plată sau ilustratei cu salutări trimisă de o prietenă care-şi savura o scurtă vacanţă în Caraibe simţea ea nevoi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ul mic, primit de la avocatul ei, fusese cel care o răscolise. Căci ştia că în el se afla pronunţarea divorţului. Hârtia oficială care o va transforma din Kelsey Monroe înapoi în Kelsey Byden, din femeia măritată, într-o celibatară, din jumătatea unui cuplu, într-o femeie div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desigur, să gândească astfel. Fusese căsătorită cu Wade, în sensul cel mai legal, vreme de numai doi ani, aproape cât fuseseră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hârtie făcea totul atât de definitiv, mai mult decât certurile şi lacrimile, mai mult decât despărţirea, decât banii daţi la avocaţi şi pentru manevre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oartea ne va despărţi, se gândi ea cu amărăciune şi mai sorbi puţin vin. Ce prostie! Dacă ar fi fost adevărat, însemna că ea ar fi trebuit să moară la douăzeci şi şase de ani. Or, ea trăia, era vie şi sănătoasă şi înapoi în cloaca mohorâtă a femeilor singure, în aşteptarea rendez-vou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la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recis Wade sărbătorea undeva evenimentul, împreună cu scânteietoarea şi supereleganta lui asociată, de la agenţia de publicitate. Asociata cu care avusese combinaţia aceea, despre care îi spusese soţiei sale împietrite şi furioase că nu are nici o legătură cu ea sau cu căs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Kelsey nu gândise la fel. Poate că nu simţise că ar trebui să moară sau să-l ucidă pe Wade ca să se despartă de acesta, dar luase foarte în serios restul jurămintelor făcute la căsătorie. Şi renunţarea la orice altceva se afla în cap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simţise că ţanţoşa şi miniona Lari, cu trupul ei aerobic sculptat şi cu zâmbetul ei de şefă de galerie avusese absolut totală legătură cu ea şi cu căsni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ră acordate nici un fel de alte şanse. Scăparea lui, aşa cum o numise Wade, nu se mai repeta niciodată. Plecase pe loc din drăguţa lor vilişoară din Georgetown, lăsând în urmă absolut tot ce acumulaseră în timpul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militor să fugă acasă la tatăl ei şi la mama ei vitregă, dar existau grade de mândrie. Exact cum existau grade de iubire. Iar iubirea ei se stinsese ca un bec, în clipa în care îl găsise pe Wade instalat confortabil într-un aparament din hotelul Atlanta, împreună cu 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se gândi ea cu un zâmbet sarcastic. Ei bine, fuseseră trei persoane foarte suprinse în clipa în care intrase ea în apartament, cu sacul pentru îmbrăcăminte şi intenţia prostesc-romantică de a petrece weekend-ul împreună cu Wade, plecat în călători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într-adevăr rigidă, neiertătoare, dură, toate lucrurile de care o acuzase Wade, când refuzase să renunţe la pretenţia ei de divorţ. Dar, se asigură Kelsey, avea, totoda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vinul peste cap şi se întoarse înapoi în living-ul din imaculatul ei apartament din Bethesda. Nu se afla acolo nici măcar un singur scaun sau sfeşnic pentru lumânări, care să se fi găsit, înainte, în apartamentul din Georgetown. Tabula rasa. Asta dorise, asta obţinuse. Culorile reci şi picturile de muzeu care o înconjurau aici erau numai şi numa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gănând, aprinse instalaţia stereo, dădu drumul la CD şi umplu încăperea cu Patetica lui Beethoven. Gustul pentru clasici îl moştenise de la tatăl ei. Era unul din nenumăratele lucruri pe care le aveau ei în comun. Desigur, aveau în comun dragostea pentru cunoaştere şi Kelsey ştia că era în pericol de a deveni un veşnic ucenic, înainte chiar de a fi obţinut prima ei slujbă serioasă, la Monroe Associ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hiar fusese obligată să ia ore, pe teme mergând de la antropologie la zoologie. Wade râsese atunci de ea, aparent intrigat şi amuzat de neostenita ei pendulare de la un curs la altul, de la o slujb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demisia de la Monroe, când se căsătorise cu el. Cu renta ei şi cu venitul lui Wade, nu avea nevoie să muncească. Dorise să se dedice renovării şi redecorării vilei pe care o cumpăraseră. Iubise fiecare oră de râcâit zugrăveala, de sablat pardoseli, de vânătoare în vechi şi prăfuite magazine de antichităţi, pentru a găsi piesa potrivită pentru locul potrivit. Munca în minuscula curticică, râcâitul cărămizilor, scosul buruienilor şi designul gradinei englezeşti fuseseră o adevărată plăcere, într-un an, vilişoară lor devenise un adevărat loc de vizitat, un testament al gustului, al efortului şi al răbd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decât un bun care fusese evaluat şi împărţit î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apoi la studiu, acel paradis academic unde lumea reală putea fi dată deoparte vreme de câteva ore pe zi. Acum lucra cu o jumătate de normă la National Gallery, graţie cursurilor ei de istorie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nevoită să muncească, nu pentru bani. Renta de la bunicul ei din partea tatălui îi putea asigura o viaţă destul de confortabilă, ca ea să se poată orienta de la un interes de moment la altul, după cum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ra o femeie independentă. Tânără şi, îşi spuse ea, aruncând o ocheadă teancului de corespondenţă, singură. Calificată să facă puţin din toate şi nimic, mai ales nimic. Singurul lucru pe care crezuse că îl făcea perfect, căsnicia, se dovedise un eşec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cu forţă şi se apropie de masa Belker. Bătu cu degetele în coletul oficial, degete lungi, subţiri, care primiseră lecţii de arte frumoase, degete care învăţaseră să dactilografieze, să pregătească specialităţi rafinate, să programeze un computer. O mână foarte pricepută care purtase, odinioară, o veri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lăsă deoparte plicul gros, ignorând vocea aceea care-i repeta, în minte, cuvântul laşă. Puse mâna pe altul, unul cu un scris ciudat de asemănător cu al ei. Avea acelaşi stil înflorit, apăsat, frumos, dar puţin cam prea ostentativ. Nu din cale afară de curioasă, î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Kelsey, Îmi dau seama că trebuie să fii surprinsă, auzind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ai departe, interesul vag din ochii ei transformându-se în şoc, şocul, în neîncredere. Apoi neîncrederea se transformă în ceva foarte aproap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de la o moartă. O moartă care, cu totul întâmplător, era chiar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ei de criză, Kelsey se întorsese întotdeauna, de când îşi putea ea aduce aminte, spre o singură persoană. Dragostea pentru tatăl ei şi încrederea în acesta reprezentaseră singura constantă în natura e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amintiri ale ei erau cu el, cu chipul lui frumos, serios, cu vocea lui liniştită, infinit de răbdătoare. Şi-l amintea legând fundiţe în părul ei lung, drept, periindu-i şuviţele lungi, blond-deschise, în timp ce instalaţia stereo reda Bach sau Mozart. El era cel care ştia să aline cel mai bine, cu un sărut, durerile copilăriei ei, care o învăţase să citească, să meargă pe bicicletă, care-i usca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ora, era violent de mândră de realizările lui ca preşedinte al secţiunii de engleză a Universităţii din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geloasă când se căsătorise a doua oară. La optsprezece ani, fusese încântată că găsise, în sfârşit, o femeie pe care s-o iubească şi cu care să-şi împartă viaţa. Kelsey făcuse loc în inima şi în casa ei pentru Candace şi fusese, în secret, mândră de maturitatea şi altruismul ei, acceptând o mamă vitregă şi un frate vitreg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poate atât de uşor, pentru că adânc, în inima ei, ştia că nimeni şi nimic nu putea distruge legătura dintre ea şi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mic, se gândea ea acum, cu excepţia mamei ei, pe care o cred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trădării ameninţa cu o furie rece, încremenită, în timp ce-şi croia drum cu greu în traficul orelor de vârf, spre locuinţele luxuriante, maiestuoase, din Potomac, Maryland. Ieşise ca o vijelie din casă, fără pardesiu şi uitase să dea drumul la căldură în Spitfire-ul ei, dar nu simţea răcoarea serii de februarie. Mânia îi adusese culoare în obraji, adăugând o strălucire rozalie tenului ei de porţelan, viaţă, în ochii e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gândească acum. Nu, nu trebuia să se gândească că mama ei era în viaţă şi că trăia la nici o oră distanţă, în Virginia. Nu trebuia să se gândească la asta, pentru că astfel Kelsey ar fi începu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ei începură să tremure în timp ce înainta pe strada mărginită de copaci maiestuoşi, unde îşi petrecuse copilăria şi când intră pe aleea casei coloniale cu trei etaje, în care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de liniştită şi de curată ca o biserică, cu ferestrele ei strălucitoare şi cu zugrăveala albă, la fel de pură ca un suflet ne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perfectă, într-o ambianţă perfectă, aşa gândise ea întotdeauna. Sigură, solidă, cu gust, doar la foarte puţin de mers cu maşina, faţă de agitaţia şi animaţia din Washington D. C. şi cu aerul acela bine lustruit, de bunăstare respectabil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deschizând portiera cu violenţă şi lăsând-o deschisă. În casa aceasta nu trebuia niciodată să bată la uşă. Abia începuse să o ia de-a lungul holului cu pardoseală din dale albe, că din camera de zi din dreapta îşi şi făcu apariţia Ca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 impecabil îmbrăcată. Soţia perfectă, academică, îmbrăcată într-o rochie de lână albastră, cu părul de culoarea nutriei, lins pe spate, scoţând la iveală faţa tânără, drăgălaşă şi cerceii simpli, din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sey, ce plăcută surpriză. Sper că rămâi aici la cină. Avem câţiva oaspeţi de la facultate ş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 O întrerupse Kei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ace clipi, surprinsă de ton. Vedea acum bine că aceasta se afla într-unul din momentele ei de criză. Ultimul lucru de care avea nevoie, cu o oră înainte ca locuinţa lor să se umple de lume, era una din exploziile fiicei ei vitrege. Schimbă, autom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asă. Tot Wade? Keisey, divorţul nu este un lucru plăcut, spuse Candace, dar nici sfârşitul lumii nu este. Haide, intră şi aş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jos, Candace. Vreau să stau de vorbă cu tatăl meu. Ai de gând să-mi spui unde este, insistă ea încleştându-şi mâinile, de o parte şi de alta a corpului, sau trebuie să mă duc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cobora, ca o vijelie, Channing. Avea trăsăturile puternice, frumoase, ale mamei sale şi o sete de aventură care, potrivit spuselor acesteia, venise de nicăieri. Deşi avea paisprezece ani când Candace se căsătorise cu Philip Byden, buna dispoziţie înnăscută a lui Channing făcuse tranziţia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sey respiră adânc, ca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 Ch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l e în birou la el, îngropat în hârţoagele alea ale lui, la c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ng ridică din sprâncene. Şi el recunoştea semnele unei scene în curs de pregătire: scânteile din ochi, roşeaţa din obraji. Erau momente când nu ştia cum să fugă de acest foc. Şi altele când se delecta, distrându-s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els, sper că n-ai de gând să-ţi petreci seara aici, cu şoarecii ăia de bibliotecă? Ce-ar fi să ieşim împreună, să dăm o raită prin disc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sey scutură din cap şi se repezi pe coridor, spre biro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sey. Chiar trebuie să fii atât de volatilă? Auzi în urma ei vocea ascuţită, enervată, a lui Cand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Keisey, în timp ce deschidea intempestiv uşa sanctuarului tatălui să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în urma ei, o clipă nespunând nimic, din cauza vorbelor care îi clocoteau în gât, prea puternic şi prea repede şi prea încinse. Philip stătea la mult iubitul lui birou din lemn de stejar, aproape ascuns în spatele unui teanc de cărţi şi dosare. Ţinea un creion în mâna osoasă. Susţinuse întotdeauna că cele mai bune opere veneau din intimitatea oferită de scrisul cu mâna şi refuza cu încăpăţânare să-şi conceapă lucrările la un pro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chelarilor cu ramă din argint, ochii lui aveau privirea aceea de bufniţă, pe care o căpătau când se rupea singur de realitatea din jurul lui. Se limpeziră treptat şi îi zâmbi fiicei sale. Lampa de birou îi scălda în lumină părul tuns scurt, de culoarea cos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fetiţa mea. Exact la timp ca să dea o citire acestei schiţe a tezei mele despre Yeats. Mă tem că iar m-am împot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resc arăta, îşi spuse Kelsey. Atât de perfect normal, stând acolo în haina lui din tweed şi cu cravata înnodată atent. Bine, netulburat, înconjurat de cărţile lui de poezie şi de atmosfera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ea ei, în care el reprezenta miezul, tocmai se zdrunc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izbucni Kelsey. Trăieşte, iar tu m-ai minţ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şi îşi întoarse ochii de la ea. Vreme doar de o clipă, nici cât o bătaie de inimă, Kelsey văzu în ei spaima şi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Kelsey? Dar el ştia, ştia şi trebuia să recurgă la tot autocontrolul său ca vocea lui să pară perfect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acum, spuse ea, ţâşnind spre biroul lui. Nu mă minţi! Trăieşte. Mama mea trăieşte, iar tu ai ştiut asta. Ai ştiut-o de fiecare dată când îmi spuneai c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pătrundea în Philip, ascuţită ca un scal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a. Îşi strecură mâna în poşetă şi scoase de acolo o scrisoare. E de la mama mea. Şi acum ai de gând să-mi spui sau n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clătină din cap, uitându-se în jos la el. O privire care te pătrundea pân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au n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minciuna aflându-i-se la fel de aproape de inima lui, precum se afla şi fiica sa. Ştia însă, la fel de clar cum ar fi dorit să fie altfel, că dacă o păstra pe una dintre acestea, o pierde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acrimile cu care se luptase atât înotau acum aproape de suprafaţă. Un simplu „nu”? După atâta vreme, după atâte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minciună, se gândi el, şi nu chiar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 să-ţi explic, Kelsey, dar aş vrea să văd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fără un cuvânt. Apoi, pentru că nu suporta să-l privească citind-o, se întoarse spre fereastra înaltă, îngustă, unde putea vedea apropiindu-se seara, pe ultimele raze ale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tremura atât de tare în mâna lui Philip, încât acesta fu nevoit să o pună pe birou. Citi cu atenţi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Kelsey, Îmi dau seama că trebuie să te surprindă să auzi de mine. Nu mi s-a părut nici înţelept şi nici cel puţin corect să iau legătura cu tine, mai devreme. Deşi poate că un telefon ar fi fost mai personal, am simţit că ai nevoie de timp. Iar o scrisoare îţi oferă mai multe şanse să op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ţi s-a spus că am murit când tu erai foarte mică. Într-un anumit fel era adevărat, iar eu am fost de acord cu hotărârea de a te cruţa. Dar au trecut mai bine de douăzeci de ani, iar tu nu mai eşti un copil. Ai, cred eu, dreptul de a şti că mama ta trăieşte. Poate că nu vei primi vestea cu bucurie. Cu toate acestea, am luat hotărârea de a te contacta şi nu voi regre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mă vezi, sau pur şi simplu ai de pus nişte întrebări care necesită răspunsuri, vei fi binevenită. Locuiesc la Three Willows (Ferma cu trei sălcii), în afara Beamont-ului, Virginia. Invitaţia este pe termen nelimitat. Dacă te hotărăşti să o accepţi, voi fi încântată să rămâi cu mine cât vrei tu. Dacă nu o să iei legătura cu mine, voi înţelege că nu intenţionezi să continui această relaţie. Sper însă că aceeaşi curiozitate care te împingea pe vremea când erai copil te va tenta ca măcar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Naomi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Philip închise ochii. Dumnezeule mare,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zeci şi trei de ani de când nu o mai văzuse, dar îşi amintea cu cea mai mare claritate absolut totul despre ea. Parfumul pe care-l folosea şi care-i amintea de poieni întunecoase, pline de muşchi, râsul acela spontan, molipsitor, care reuşise întotdeauna să şocheze, părul blond-argintiu, care cădea ca ploaia pe umerii ei, ochii aceia fumurii şi trupul ca tr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ievea erau amintirile lui, încât când Philip deschise din nou ochii, crezu că o vede. Inima lui făcu un salt violent, puternic, în gâtlej, în parte de spaimă, în parte dintr-o dorinţă prea multă vreme în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ridică şi-şi turnă un scotch dintr-o carafă de cristal. Îl ţinea acolo pentru vizitatori. Rareori se atingea el de ceva mai tare decât un mic aperitiv sau un lichior de coacăze negre. Acum însă avea nevoie de ceva care să-i liniştească tremur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O întrebă el pe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spuse ea, continuând să rămână cu spatele la el. Depinde foarte mult de ce o să-mi spui tu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ori să se poată apropia de ea, să-i poată pune mâna pe umeri. Dar ea nu l-ar fi primit cu plăcere, acum. Îşi dori să se poată aşeza şi să-şi îngroape faţa în mâini. Dar acesta ar fi fost un gest de slăbiciune, care oricum nu ar fi fos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orice, ar fi dorit să se poată întoarce înapoi, acum douăzeci şi trei de ani şi să facă orice, ca să împiedice soarta să treacă nepăsătoare pest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lucru simplu,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le sunt de obice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întoarse şi degetele lui se strânseră, în mod reflex, pe paharul de cristal. Semăna atât de mult cu Naomi, cu părul blond carei cădea neglijent pe umeri, cu ochii aceia întunecaţi, cu pielea care-i acoperea osatura delicată a feţei, îmbujorată de pasiune. Sunt femei care arată cel mai bine când emoţiile lor se află pe o culm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Naomi. Aşa era şi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i făcut în toţi aceşti ani, da? Continuă Kelsey. M-ai minţit. Bunica m-a minţit. Ea m-a minţit. Kelsey arătă spre biroul unde se afla scrisoarea. Dacă această scrisoare n-ar fi venit, aţi fi continuat să m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vreme cât aş fi continuat să cred că e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meu? Cum poate fi spre binele meu să cred că mama mea a murit? Cum poate fi o minciună bună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tu ai fost întotdeauna atât de sigură în ce priveşte binele şi răul. Aceasta este o calitate extraordinară. Dar şi una terifiantă, adăugă el, după ce mai bău puţin. Încă din copilărie, etica ta a fost inflexibilă. Era atât de dificil, pentru cea mai mare parte a muritorilor, să se mă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prinseră. Era aproape, atât de mult prea aproape de ceea ce o acuz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hilip închise ochii şi se frecă absent, într-un loc din mijlocul frunţii. Nimic n-a fost din vina ta, dar totul a fos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Urmă o ciocănitură scurtă şi Candace deschise uşa solidă. A venit familia Do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i, draga mea. Am nevoie de câteva clipe cu Kelsey, îi răspunse acesta, încercând să adauge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ace aruncă o privire spre fiica ei vitregă. Dezaprobarea se împletea cu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să nu dureze prea mult. Masa se serveşte la şapte. Kelsey, mai pun un ta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ndace, mulţumesc. Nu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nu-l reţine prea mult pe tatăl tău, spuse ea, închizând uşa înce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respiră,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ă-i spun, înainte de a n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spui ei. Dar nu şi mie, repet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decizie pe care am luat-o uşor. Naomi, bunicul tău şi cu mine am crezut, cu toţii, că era în interesul tău. Nu aveai decât trei ani, Kelsey. Aproape încă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 bună bucată de vreme sunt un adult, tată. Căsătorită, div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sesem că mama ta mi-a fost studentă. Era frumoasă, tânără, plină de nerv. Nu am înţeles niciodată ce o atrăsese la mine. S-a întâmplat aşa, dintr-o dată, crede-mă. Şase luni mai târziu, eram căsătoriţi. Nu destul, pentru niciunul dintre noi, să ne dăm seama cât de deosebite ne erau firile. Am locuit în Georgetown. Veneam amândoi din ceea ce am putea numi familii privilegiate, dar ea avea o pornire spre libertate, pe care eu nu am putut niciodată să o concurez. Avea în ea o sălbăticie, o plăcere de a fi cu oamenii, o dragoste pentru obiecte, pentru locuri. Şi fireşte, pentru ca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nou, ca să-şi mai aline din suferinţa aducerii-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cred eu, au fost primii care s-au interpus între noi. După naşterea ta, a dorit cu disperare să se întoarcă înapoi, la ferma aceea din Virginia. Voia să te crească acolo. Ambiţiile şi speranţele mele pentru viitor erau aici. Lucram la doctorat şi încă de atunci visam să devin preşedintele secţiei de engleză, la Universitatea din Georgetown. O vreme, am făcut un compromis, eu petrecând cât de multe sfârşituri de săptămână îmi puteam permite, în Virginia. Dar nu era suficient. Cel mai simplu e să spun că ne-am înstrăinat. Am hotărât să divorţăm. Te voia în Virginia, cu ea. Eu te voiam în Georgetown, cu mine. Niciodată nu am înţeles şi nici nu mi-a plăcut hoarda aceea a amatorilor de curse, a pariorilor, a jocheilor. Ne-am luptat cumplit. Apoi am angajat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s pentru tutelă? Încremenită, Kelsey rămase cu gura căscată la tatăl ei. V-aţi băt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reabă urâtă, incredibil de mârşavă. Felul în care doi oameni care s-au iubit, au procreat împreună un copil, au putut deveni duşmani de moarte, este un comentariu patetic asupra condiţiei umane. Nu sunt mândru de asta, Kelsey, continuă el ridicându-şi, în sfârşit, ochii şi privind-o în faţă, dar în inima mea am fost convins că tu îmi aparţii mie. Ea se întâlnea deja cu alţi bărbaţi. Se zvonea chiar că unul dintre aceştia avea legături cu sindicatul crimei. O femeie ca Naomi atrage întotdeauna bărbaţii. Era ca şi cum s-ar fi împăunat cu ei, cu petrecerile, cu stilul ei de viaţă, înfruntându-ne pe mine şi pe ceilalţi, pentru că o condamnam pentru faptul că făcea ceea ce-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âştigat, spuse Kelsey liniştită. Ai câştigat apartamentul, m-ai câştigat pe mine, după care ai decis să-mi spu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întoarse din nou, cu capul la fereastra acum întunecată. Îşi vedea însă ea propria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ivorţa în anii 70. Copiii se obişnuiau. Dar trebuiau să existe zile de vizită. Ar fi trebuit să mi se permită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 o vezi.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 plecat cu unul dintre bărb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ip puse paharul deoparte, pe o tavă delicată, din argint. Pentru că l-a omorât pe unul dintre ei. Pentru că a petrecut zece ani în puşcărie,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întoarse încet, atât de încet, din cauza aerului care devenise dintr-o dată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Vrei să spui că mama mea este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nu trebuiască niciodată să-ţi spun. Philip se sculă, convins că-şi poate auzi bătrânele-i oase, trosnind în tăcerea absolută. Tu însă, continuă el, erai cu mine. Îi mulţumesc lui Dumnezeu că erai cu mine şi nu la fermă, în noaptea aceea. Şi-a împuşcat amantul, un anume Alee Bradley. Se aflau în dormitorul ei. Se certaseră şi ea a scos un pistol din sertarul noptierei şi l-a omorât. Avea douăzeci şi şase de ani, exact vârsta ta de acum. Au găsit-o vinovată de crimă de gradul doi. Ultima oară când am văzut-o, era în puşcărie. Mi-a spus că ar fi mai bine ca tu să crezi că a murit. Dacă sunt de acord, a jurat să nu ia niciodată legătura cu tine. Şi s-a ţinut de cuvân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nimic din toate astea. Clătinându-se, îşi apăsă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menajez. Philip o apucă încet de încheieturi şi-i îndepărtă mâinile de pe faţă, ca să o poată privi în ochi. Dacă am greşit încercând să te protejez, atunci o să-ţi spun că am greşit, dar nu o să-mi cer scuze. Te-am iubit, Kelsey. Tu ai fost toată viaţa mea. Nu mă urî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urăsc. Cedând impulsului unui vechi obicei, îşi aşeză capul pe umărul lui, odihnindu-şi-l, în timp ce gânduri şi imagini i se învârt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ă gândesc. Totul îmi pare atât de imposibil. Nici măcar nu-mi mai amintesc de 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mică, spuse el în şoaptă, tremurând de emoţia produsă de uşurare. Pot să-ţi spun că-i semeni mult. Aproape tulburător de mult. Şi, indiferent de păcatele ei, a fost o femeie plină de viaţă şi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fiind unul din aceste păcate, îşi spus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şi atâtea întrebări, dar nu ştiu de care să mă ag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aici peste noapte? Îndată ce pot scăpa, vin şi stăm din no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pititor să cedeze, să se închidă în familiaritatea sigură a camerei ei de odinioară, să-l lase pe tatăl ei să-i aline rănile şi îndoielile, aşa cum făcuse îr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 acasă. Se smulse, înainte ue a ceda slăbiciunii. Trebuie să fiu singură, o vreme, iar Candace este deja supărată pe mine pentru că te-am răpit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înţeleagă. Du-te la ei, mai bine. Eu cred că o să plec prin spate. Prefer să nu dau cu ochi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rea pălise, observă el, lăsându-i pielea palidă ş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aş vrea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crede-mă. O să stăm de vorbă mai încolo. Du-te la oaspeţii tăi şi o să vorbim mai mult despre asta, mai târziu. Îl sărută, ca un semn al iertării, dar şi ca să-l expedieze. Odată rămasă singură, se duse la birou şi rămase cu ochii l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o împături şi o băgă în poşetă. Ce zi, îşi spuse ea. Pierduse un soţ şi câştigas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l mai bine este să-ţi urmezi impulsurile. Poate nu chiar cel mai bine, rectifică Kelsey în timp ce se îndrepta spre vest, pe drumul naţional 7, printre colinele înlănţuite ale Virginiei. Dar în mod sigur, era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înţelept ar fi fost să mai stea o dată de vorbă cu tatăl ei. Să-şi acorde timp ca să cugete asupra celor aflate. Dar cu mult mai dătător de satisfacţii era să sară în maşină şi să se îndrepte spre Three Willows şi să se confrunte cu femeia aceea care a făcut pe moarta, vreme de două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şi spuse Kelsey. Ucig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mai gândească la asta, dădu drumul la radio şi muzica lui Rahmaninov începu să se înalţe prin fereastra pe jumătate deschisă. Era o zi minunată pentru o călătorie cu maşina. Asta îşi spusese când ieşise în grabă, azi-dimineaţă, din apartamentul ei pustiu. Nu-şi mărturisise atunci, care îi era destinaţia, chiar dacă se uitase pe hartă ca să vadă care era cel mai bun drum spre Blu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ă vine. Nimeni nu ştia unde plecase. Asta însemn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mbrăcase cu puţin prea multă grijă, pentru o oarecare excursie la ţară. Din mândrie. Nuanţa de piersică a jachetei de mătase şi a pantalonilor largi îi venea perfect, croiala degajată flatându-i siluet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orice femeie care-şi vede pentru prima oară mama, ca adult, ar vrea să arate cât mai bine. Îşi strânsese părul într-o împletitură complicată şi îşi pierduse mai mult timp ca de obicei, cu far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gătiri îi calmaser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e apropia de Bluemont, începea să-i sim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utea renunţa, îşi spuse ea, oprind maşina în faţa unui magazin. Faptul că întreba cum se ajunge la Three Willows nu însemna că şi trebuia să se ducă acolo. Putea, dacă voia, să întoarcă pur şi simplu maşina şi să o ia înapoi spre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 să o ia tot înainte. Să treacă prin Virginia, să meargă la Carolinas. Putea să o ia spre vest, sau spre est, spre ţărm. Unul din răsfăţurile ei preferate era să sară în maşină şi să o pornească încotro o ducea inspiraţia. După ce-l părăsise pe Wade, petrecuse un weekend impulsiv, într-un motel mic, încântător, pe Coast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merge din nou acolo? Visă ea. Un telefon la serviciu, o oprire într-un magazin, pe drum, ca să-şi schimbe hainel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fugea. Plec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 simţea atât de mult ca pe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ăvălie era ticsită cu rafturi şi cutii cu produse lactate şi cu munţi de unelte, încât trei clienţi provocau aglomeraţie. Bătrânul din spatele tejghelei avea, în dreptul cotului, o scrumieră plină cu mucuri de ţigări, un cap la fel de chel şi de strălucitor ca o monedă nouă şi o ţigară atunci aprinsă, care se bălăngănea în colţul gurii. Se chiorî la Kelsey, printr-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um ajung la ferma Three Wil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gâi preţ de un minut la ea, mijindu-şi ochii înroşiţ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ţi pe domnişoara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mprumută o expresie de la bunica ei, una menită să-l pună la punct p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Three Willows. Cred că se afl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 Îi zâmbi şi prin cine ştie ce miracol, ţigara sfida legea gravitaţiei şi rămase pe poziţie. Uitaţi ce trebuie să faceţi, continuă omul. O ţineţi o vreme tot înainte. Cam vreo două mile. O să daţi acolo de un gard, unul alb. O luaţi atunci la stânga, pe Chadwich Road şi o ţineţi tot aşa, încă vreo cinci mile. Treceţi de Longshot. Au acolo un gard înalt, din fier forjat, nu se poate să-l rataţi. La prima curbă după, daţi de doi stâlpi de piatră, având deasupra doi cai care se ridică pe picioarele din spate. Aceea e ferma Three Will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se fumul în piept şi-l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heamă Chadwick,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cheamă. Kelsey plecă, lăsând uşa batantă să se închidă în urma ei. Mai simţea încă ochii bătrânului pironiţi asupra ei, pe când intra cu maşina înapoi în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gardul alb şi făcu la stânga, ieşind din localitate. Casele erau mai rare, acum, pe măsură ce înainta, în întinderea de pământ care se vălurea şi se precipita, urmând relieful dealurilor care încă mai erau prinse între ceaţa iernii şi verdele care începea să mijească, al primăverii. Caii păşteau, coamele înfoindu-li-se în vânt. În jurul iepelor care-şi mai purtau încă părul de iarnă, ţopăiau mânjii, pe picioroangele lor ca scobitorile. Ici şi colo, câte o fâşie de câmpie fusese arată pentru însămânţările de primăvară, pătrate de pământ gras, negru, alternând v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gshot, încetini. Nu era un drum, aşa cum se gândise ea, ci o fermă. Poarta bombată, din fier forjat, îşi etala numele şi prin ea putea vedea fâşia lungă de macadam, care ducea sus, la casa din piatră şi lemn de cedru, din vârful colinei. Atrăgătoare, îşi spuse ea. Impunătoare. Numeroasele ei nivele şi terase permiteau admirarea, din fiecare colţişor a unor peisaje care să-ţi ta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mărginită de ulmi care păreau mult mai vechi şi mult mai tradiţionali decât casa în sine, care era aproape arogant de modernă, deşi stătea cocoţată pe deal, cu o mândrie seni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tătu o vreme acolo. Nu că ar fi fost nemaipomenit de interesantă de arhitectură sau de peisaj, oricât de irezistibil ar fi fost acesta. Ştia însă că dacă va continua să meargă pe drumul acesta, nu se va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hot, decise ea, era locul fără de întoarcere. Părea ironic de nimerit. Închise ochii şi-şi porunci să se adune. Ce făcea acum trebuia făcut cu sânge rece, pragmatic. Aceasta nu era o revedere la care să se arunce plângând în braţele demult pierdutei 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străine care urmau să decidă dacă vor rămâne în continuare aşa. Nu, rectifică ea. Ea va decide dacă vor rămâne în continuare aşa. Se afla aici ca să găsească răspunsuri, nu dragoste. Nici măcar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e va obţine, îşi spuse Kelsey, dacă nu-şi va continua drumul şi nu-şi va pun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o laşă. Poate adăuga asta la lista orgoliilor ei, îşi spuse Kelsey, băgând din nou maşina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ei erau reci pe volan, când coti printre cei doi stâlpi din beton, cu caii lor înălţaţi pe picioarele din spate şi o luă pe aleea de pietriş, spre cas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casa era umbrită de cele trei sălcii graţioase care îi şi dăduseră numele. Acum, însă, ramurile aplecate erau abia atinse de verdele cald al apropiatei primăveri. Prin evantaiul lor putea vedea coloanele albe, dorice, care se înălţau dintr-o verandă spaţioasă, acoperită, liniile fluide ale casei cu trei nivele, în stil colonial. Feminină, îşi spuse ea, aproape regală şi asemenea epocii pe care o cinstea, graţioasă şi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ici grădini despre care îşi închipuia că vor exploda într-o nebunie de culori, doar peste câteva săptămâni. Îşi putea imagina cu uşurinţă ce însemna pentru acest loc bâzâitul albinelor şi ciripitul păsărelelor, poate parfumul romantic al liliacului sau gl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rivirea ei se ridică spre ferestrele de sus. Care cameră? Se întrebă ea. Care cameră fusese scen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o străbătu, în timp ce oprea maşina. Deşi intenţia ei fusese de a se duce direct la uşa principală şi a suna, se pomeni îndreptându-se spre laterala casei, unde un patio pavat cu piatră se revărsa printre uşile înal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de aici, grajduri curate, un hambar care părea aproape la fel de impunător ca şi casa însăşi, în depărtare, acolo unde se înălţau din nou colinele, putea vedea caii păscând şi strălucirea discretă a apei în care băt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altă imagine îi aprinse fantezia. Albinele bâzâiau şi păsărelele ciripeau. Soarele era fierbinte şi strălucitor şi putea simţi mirosul trandafirilor, atât de puternic şi de dulce. Cineva râdea şi o ridica sus şi mai sus, până când simţi sub ea buna, puternica siguranţă a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strigăt alarmat, Kelsey îşi apăsă buzele cu mâna. Nu-şi amintea locul. Nu. Imaginaţia ei era cea care o luase razna, asta era. Imaginaţia ş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jura că auzise râsul acela liber, atracţia lu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prinse cu braţele ca să se încălzească şi făcu un pas înapoi. Pardesiul. Trebuia să-şi scoată pardesiul din maşină. Atunci însă apărură brusc, de după casă, mergând la braţ, bărbatul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frumoşi în raza aceea de soare, încât, o clipă, Kelsey se gândi, dar imaginaţia ei îi juca din nou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alt, de peste un metru optzeci, având acea graţie fluidă cu care se nasc unii bărbaţi. Părul negru era bătut de vânt, căzând neglijent peste gulerul cămăşii sport. Îi văzu ochii, de un albastru adânc, viu, pe o faţă din unghiuri şi umbre, o clipă mărită de ceea ce ar fi putut numi o surpriză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A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foarte vag tărăgănată, nu atât de înceată cât bogată, ca un coniac f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i spusese tatăl ei nu o pregătise. Era ca şi cum s-ar fi uitat într-o oglindă, cândva în viitor. O oglindă extrem de strălucitoare, care-ţi lua ochii. Poate că se uita la ea însăşi. O clipă înnebunitoare, Kelsey se temu că într-adevăr, ast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na lui Naomi se agăţă cu putere de braţul lui Gabe. Era o reacţie de care nu-şi dădea seama şi pe care nu şi-o putuse stăpâni. N-am crezut că o să am veşti de la tine atât de curând, cu atât mai puţin să te văd. Învăţase cu ani în urmă că lacrimile nu foloseau la nimic, aşa încât ochii ei rămaseră uscaţi în timp ce-şi examin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pregăteam de ceai. Ce-ar fi să intrăm? Eu mai dau o raită, începu Gabe, dar Naomi se agăţă de braţul lui ca şi cum ar fi fost un scut sau un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u pot sta prea mult, îşi auzi Kelsey propria voce, venind parcă de undev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tunci. Să nu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i conduse prin uşile terasei, într-un salon la fel de plăcut şi de lustruit ca şi stăpâna lui. Un foc mic, potolit, ardea în cămin, ca să gonească răcoarea sfârşitulu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Nu-mi ia mai mult de o clipă să comand ceaiul. Naomi îi aruncă o privire rapidă lui Gabe şi z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obişnuit cu situaţiile dificile. Se aşeză, îşi scoase un trabuc şi-i aruncă lui Kelsey un zâmbet care dorea să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este puţ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ridică o sprânceană. Femeia îi păruse la fel de stăpână pe ea ca o sculptură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i-ai provocat un şoc. Şi pe mine m-ai făcut să mă da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trabucul şi se întrebă dacă nervii nestăpâniţi, atât de vizibili, în ochii lui Kelsey, îi vor permite acestei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be Slater, un vecin. Iar tu eşti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orbind ţăranului, îşi spuse el. Era un ton care în mod normal ar fi provocat un bărbat, desigur, un bărbat ca Gabriel Slater. Dar el trecu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omi are o fiică pe care o cheamă Kelsey şi pe care nu a mai văzut-o de o bună bucată de vreme. Iar tu eşti puţin cam tânără ca să fii sora ei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arele şi le încrucişa peste gleznele încălţate în cizme. Amândoi ştiau că era timpul să-şi ia ochii de pe ea. Iar el ştia că nu avea de gând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mai bine dacă o să te aşezi şi o să te prefaci că te relax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dădu uşor din umeri şi se lăsă pe spate. În fond, nu era treaba lui. Doar dacă nu începea să o atace pe Naomi. Nu că Naomi nu s-ar fi putut descurca şi singură. În viaţa lui nu cunoscuse o femeie mai capabilă sau, în mintea lui, mai energică. Dar ţinea prea mult la ea ca să permită oricui, fie chiar şi fiicei sale, să o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nici că fata se decisese, în mod evident, să-l ignore. Trase alene din trabucul său şi se delecta cu priveliştea. Umerii ţanţoşi şi şira spinării înţepenită nu o stricau cu nimic, se gândi el. Făcea doar un contrast plăcut cu membrele lungi, elastice şi cu părul modern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 de serioasă era şi dacă urma să stea suficient de mult pe acolo, ca să o test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vine imediat. Mai sigură pe ea, Naomi se întoarse înapoi în cameră. Se uita fix la fiica ei, zâmbindu-i de circumstanţă. Cred că ţi-a fost groaznic de neplăcut, Kelse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ecare zi mi se întoarce mama din mormânt. Chiar era necesar să cred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atunci. Mă aflam într-o situaţie în care propria mea supravieţuire avea prioritate. Se aşeză, părând ca scoasă din cutie şi neşifonată, în costumul ei de călărie, cenuşiu-cafeniu. Nu am vrut să mă vizitezi în închisoare. Şi, chiar dacă aş fi vrut eu, tatăl tău n-ar fi fost niciodată de acord. Aşadar, trebuia să dispar din viaţa ta cam vreo zec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veni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reacţionat părinţii prietenilor tăi dacă le-ai fi spus că mama ta era în puşcărie, pentru crimă? Mă îndoiesc că ai fi fost o fetiţă cu foarte mulţi prieteni. Sau un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se întrerupse, privind spre hol, la femeia între două vârste, îmbrăcată în uniformă gri şi şorţ alb, care împingea cărucioru [lpentru servi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Gertie. Îţi aduci aminte de Kelsey, nu-i aşa, G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Ochii femeii se umeziră. Erai un copilaş când te-am văzut pentru ultima oară, îi spuse ea lui Kelsey. Veneai să-mi cer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nu spuse nimic, nu-i putea spune nimic străinei cu ochii umezi. Naomi puse o mână peste mâna lui Gertie şi i-o strâ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prăjituri data viitoare când mai vine Kelsey la noi în vizită. Mulţumesc, Gertie. Îl tor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e îndepărtă trăgându-şi nasul, dar se întoarse când ajunse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ită dumneavoastră, domnişoară Naomi. Lei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aomi încet, uitându-se la fiica e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ea, zise Kelsey sfidător, făcând doi paşi spre mama ei. Şi nic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 că o să-ţi aminteşti. Ce vrei, zahăr,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înseamnă comportament civilizat? Mama şi fiica reunite la o ceaşcă de ceai? Întrebă Kelsey. Chiar te aştepţi să stau jos şi să sorb ce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este Earl Grey şi ca să fiu sinceră, Kelsey, nu ştiu nici eu ce aştept. Desigur, mânie. Ai tot dreptul să fii furioasă. Acuzaţii, întrebări, resentimente. Ca să fiu sinceră, mă îndoiesc că ar exista ceva ce ai putea spune sau face şi care să nu fie justificat. Cu mâini care erau surprinzător de sigure, Naomi îi întinse lui Gabe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u-şi un moment ca să-şi pună ordine în gânduri, Naomi mai turnă ceai într-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tâtea şi atâtea motive, unele egoiste, altele, nu. Am sperat că o să fii suficient de curioasă ca să vii să mă vezi. Ai fost întotdeauna un copil curios şi ştiu că în momentul de faţă treci prin clip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şi ridică privirea, la fel de indescifrabilă ca şi fumul care se înalţă dintr-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rezut despre mine că murisem. Eu însă ştiam că tu erai cât se poate de în viaţă. Te-am urmărit. Chiar fiind în închisoare, am putu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împinse pe Kelsey în faţă, ca să lupte cu impulsul imperios de a răsturna tava pentru servit ceaiul şi toate porţelanurile acelea delicate. Ce mult i-ar fi plăcut asta, ah, ce mult i-ar fi plăcut. Dar ar fi făcut atunci, într-adevăr, figură de proastă. Doar asta o împiedică de la un ge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şi ceaiul, Naomi o urmări cum se luptă să-şi recapete stăpânirea de sine. Uşor iritabilă, decise ea. Înfocată. Dar suficient de deşteaptă ca să aibă grijă să nu-i zboare pământul de sub picioare. Poate că semăna mai mult cu mama ei, se gândi ea, decât îşi închipu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ionat. Ce ai angajat, detectivi? Scuipă Kelsey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 de melodramatic. Tatăl meu te-a urmărit, când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Kelsey se aşeză. Adică bu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acum cinci ani. Bunica ta a murit la un an după naşterea ta, iar eu am fost singurul lor copil. Ai scăpat deci de un potop de mătuşi şi unchi şi veri. O să-ţi răspund la orice întrebare îmi vei pune, dar ţi-aş fi recunoscătoare dacă ne-ai acorda amândurora puţin timp, înainte de a trage o concluzie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singură doar se putea gândi, una care continuase să bată în creierul ei. Aşa că o puse, repede, înainte de a se retrage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bărbatul acela? L-ai omorât pe Ale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făcu o pauză, apoi îşi duse ceaşca la gură. Peste buza ceştii ochii ei nu-i părăseau pe ai iui Kelsey. Puse apoi ceaşca înapoi, fără un zăn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implu.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stătea la fereastră, privind în urma fiicei ei, care se îndepărt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neiertat din partea mea să te pun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noştinţă cu fiica ta, atâta tot. Naomi râse abia perceptibil şi-şi strân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maestrul trecerilor sub tăcere, spuse Naomi şi se întoarse, rămânând în lumina puternică. Mi-a fost frică. În clipa în care am văzut-o, m-au năpădit atât de multe amintiri. Unele aşteptate, altele neaşteptate. Nu le puteam face faţ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ea, aşezându-şi mâinile pe umerii ei, ca să-i relaxeze muşchii puternic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nu se simte fericit să poată ajuta o femeie frumoasă mai bin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bun. Unul din acei atât de puţini care mi-au mai rămas. Poate pentru că amândoi am petrecut o vrem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viaţa în puşcărie. Desigur, un bărbat tânăr, care păşeşte în închisoare în urma unui joc de poker nu poate aspira la o crimă de gradul do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putea să nu mă punctezi tu? Naom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familia Chadwick, suntem atât de competitivi. Se îndepărtă de el, mutând un vas cu narcise, de pe masă, o ide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ea,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Este imag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m pregătită pentru asta. Tata îmi spusese. Şi fotografiile. Dar tot am simţit ca un pumnal, când m-am uitat la ea şi m-am văzut pe mine. Mi-o amintesc copil, mi-o amintesc atât de bine copil! Iar acum, văzând-o mare… Anii au trecut. Ea ştia asta mai bine ca oricine. Se uită la el, peste umăr. Dar dincolo de asta, ce crez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ar putea sau ar dori să explice exact ceea ce gândea. Şi el simţise ca un pumnal, el, un bărbat atât de greu de luat prin surprindere. Atâtea femei frumoase se perindaseră prin viaţa lui, sau el prin viaţa lor. Le apreciase, le admirase, le dorise. Dar prima privire aruncată lui Kelsey Byden îi oprise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isece el mai încolo acest detaliu interesant, dar până una-alta Naomi aştepta. Şi el ştia că răspunsul lu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şi mai putea stăpâni nervii şi mânia. Nu are chiar contr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ibă niciodată nevoie de el, spuse Naom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urioasă, dar şi suficient de deşteaptă şi de curioasă ca să-şi înfrâneze emoţiile, cât să măsoare terenul. Dacă ar fi fost cal, aş fi spus că am nevoie să-i văd mersul înainte de a-mi putea da seama dacă are suflet, puterea de a îndura sau graţie. Dar sângele vorbeşte, Naomi. Fiica ta ar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ubit. Vocea îi tremura, dar ea nu-şi dădea seama. Nu băgă în seamă nici prima lacrimă i se prelinse pe obraz. Este greu, continuă ea să explici cuiva care nu are copii ce înseamnă să fii recipientul acestui fel de dragoste totală, fără compromisuri. Kelsey a simţit asta pentru mine şi pentru tatăl ei. Eu şi cu Philip nu am simţit suficient. Noi nu am iubit destul ca să menţinem întreg acest tot. Şi aşa,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şi şterse lacrima, cu vârful degetului. O studie ca pe un specimen exotic, abia descoperit. Nu mai plânsese de la înmormântarea tatălui ei. Nu văzus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mai fi iubită în felul acesta. Nu cred că am înţeles asta,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ari prea repede gardurile, Naomi. Asta nu-ţi seamănă. Nu ai stat cu ea mai mult d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faţa când i-am spus că l-am ucis pe Alee? Naomi zâmbea când se întoarse spre Gabe, dar zâmbetul ei era aspru, fragil ca sticla. Am mai văzut faţa asta de zeci de ori, la alţii. Oroarea oamenilor civilizaţi. Oamenii respectabili nu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espectabili sau nu, fac ce trebuie să facă, pentru a supravieţui. Gabe avea motivele lui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gândeşte aşa. O fi semănând ea cu mine, Gabe, dar mai mult şi mai mult, tot de la tatăl ei a luat. Isuse, şi nu există un om mai decent decât doctorul Philip B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stupid, din moment ce te-a lăsat să pleci. Naomi râse din nou mai relaxată de data aceasta şi-l sărută apăs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cum douăzeci şi cinci de ani? Dădu din cap, aproape cu un oftat. Probabil că jucai arşic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mă fi jucat vreodată cu ele. Pariam pe ele, poate. Apropo de pariuri, pariez că mânzul meu îl va bate pe al tău, la derby-ul d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r de ce nu vii să te uiţi la mânza mea de un an? În câţiva ani, o să-i bat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i-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ânteiară când deschise uşile dinspr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s Honor – Onoarea lui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rece, se gândea Kelsey în timp ce descuia uşa apartamentului. Atât de rece. Naomi îşi recunoscuse crima cu aceeaşi uşurinţă cu care o altă femeie ar recunoaşte că-şi vopseş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femei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ofere ceai şi să facă nonşalantă conversaţie? Atât de politicoasă, atât de controlată, atât de oribil de detaşată. Rezemându-se de uşă, Kelsey se frecă la tâmple, încercând să îndepărteze migrena care se declanşase cu violenţă. Totul părea a fi fost un vis nebun, casa aceea mare, frumoasă, peisajul blând, femeia cu chipul ei, bărbatul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cent amant al lui Naomi? Oare se culcau în aceeaşi încăpere în care murise omul acela? Tipul părea în stare. Părea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Kelsey se îndepărtă de uşă şi începu să umbl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scrisese Naomi scrisoarea aceea? Se întreba ea. Nu fusese nici o furtună emoţională, nici tăierea viţelului celui mai gras, nici scuze disperate pentru anii pierduţi. Doar o politicoasă invitaţie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ma, neezitanta recunoaştere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omi Chadwick nu era o ipocrită, se gândi Kelsey dezgustată. Era numai o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se uită şi văzu că robotul clipea. Kelsey se întoarse, ignorându-le pe amândouă. Mai avea două ore până la tura ei de la muzeu şi nu simţea nici nevoia şi nici dorinţa de a vorbi cu cinev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 să facă acum era să se convingă singură că reacţia mamei ei nu-i schimbase viaţa. Că putea să continue exact ca şi înainte, cu slujba ei, cu orele ei, cu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cet pe canapea. Pe cine încerca să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ei nu era altceva decât un hobby, cursurile ei, un obicei, iar prietenii… cei mai mulţi fuseseră şi prietenii lui Wade şi, în consecinţă, ca un subprodus al divorţului, aceştia se împărţiseră între ei sau pur şi simplu se dăduseră la fund, ca să nu fie atinşi de tra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era un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bătai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O altă răpăială rapidă, nerăbdătoare. Deschide uşa sau îl pun pe administrator să o deschid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Kelsey se ridică şi dădu ascultare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idică obrazul pentru aşteptatul sărut, Milicent Byden intră în apartament. Ca de obicei, era îmbrăcată şi coafată impecabil. Părul ei era vopsit într-un castaniu luminos şi dat pe spate, eliberând o faţă netedă care putea, la prima vedere, trece drept a unei persoane de şaizeci şi nu de optzeci de ani. Trupul ei era zvelt, ca urmare a exerciţiului fizic şi a unei diet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i Chanel era bleu-deschis. Îşi scoase mănuşile asortate, din chevreau şi le lăsă pe o măsuţă, apoi îşi puse nurc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amăgit. Să te închizi îmbufnată în casă, ca un copil. Ochii ei de culoarea migdalei o studiau pe nepoata ei, în timp ce se aşeză, picior peste picior. Tatăl tău este nebun de îngrijorare, din cauza ta. Te-am sunat amândoi, de cel puţin şase o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ă. Iar tata nu are motive să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icent bătu cu o unghie dată cu ojă în braţul fotoliului. Te-ai năpustit peste el azi-noapte, cu vestea că femeia aceea a luat legătura cu tine, după care dusă ai fost refuzând să răspun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este mama mea, iar voi aţi ştiut că trăieşte. Acest lucru a provocat o scenă emoţională, bunico, o scenă despre care ştiu că poţi spune că este de prost gust, dar pe care eu am găsit-o foart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orda tonul ăsta cu mine. Milicent se aplecă în faţă. Tatăl tău a făcut totul ca să te protejeze, să-ţi ofere o educaţie decentă şi un cămin stabil. Iar tu îl acuz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 Kelsey îşi aruncă mâinile în sus, ştiind că o asemenea manifestare va marca un punct împotriva ei. L-am înfruntat, i-am cerut să-mi răspundă la întrebări, i-am cerut să-m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ă îl ştii, eşti mulţumită? Ţi-ar fi fost mai bine, la toţi ne-ar fi fost mai bine, dacă ea ar fi continuat să fie moartă, pentru tine. Dar întotdeauna a fost egoistă, întotdeauna, mai preocupată de propria ei persoană, decât d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nu şi le-ar fi putut explica, Kelsey ridică spad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urât-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dat dintotdeauna seama cine era cu adevărat. Philip fusese orbit de frumuseţea ei, de ceea ce spunea el că erau poftă de viaţă şi vervă. Şi a plătit pentru greş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i semăn, spuse Kelsey încet, ceea ce explică de ce m-ai privit întotdeauna ca şi cum aş fi putut comite, oricând, mai ştiu eu ce crimă oribilă, sau cel puţin, o încălcare de neiertat a et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ent oftă şi se lăsă pe spate. Nu o să nege asta, nu vedea de c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preocupa să aflu cât de mult ai luat de la ea. Eşti o Byden, Kelsey, şi, cel mai adesea, ai fost o mândrie pentru familia noastră. Orice greşeală pe care te-am văzut făcând-o, purta mar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cred că am făcut propriile me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ivorţul, spuse Milicent, obosită. Wade vine dintr-o familie bună. Bunicul lui dinspre mamă e senator, tatăl lui este proprietarul uneia dintre cele mai prestigioase şi mai respectate agenţii publicitare de pe Coast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Wade este un adul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ent scoase un mic sunet de nerăbdare şi dădu din mână. Inelul de logodnă, cu diamant, de pe mâna ei de văduvă, străluci precum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îl acuzi pe el, decât să te acuzi pe tine sau pe femeia care l-a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uzată, Kels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acuz pe el. Divorţul a fost pronunţat ieri, bunico. Îţi pierzi timpul degea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discutabila onoare de a fi a doua Byden din familia noastră, care divorţează. În cazul tatălui tău, era inevitabil. Pe când tu ai făcut ceea ce a devenit un obicei, de-a lungul vieţii tale: ai acţionat. Impulsiv. Dar asta este o altă chestiune. Vreau să ştiu ce ai de gând să faci în legătură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ta este o problemă între mine şi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chestiune de familie, Kelsey. Familia ta suntem noi, eu şi tatăl tău. Bătu din nou cu degetul în scaun, alegându-şi cu grijă cuvintele şi tonul. Philip este unicul meu copil. Fericirea şi binele lui au fost întotdeauna primordiale în viaţa mea. Iar tu eşti unicul lui copil. Se întinse şi-i atinse mâna lui Kelsey, cu sinceră afecţiune. Nu-ţi vreau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să zică la asta. Oricât de mult o deranja codul bunelor maniere, cultivat de bunica ei, Kelsey ştia că er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vreau să mă lupt cu tine,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cu tine. Mulţumită, o bătu pe Kelsey pe mână. Ai fost o fată bună, Kelsey. Oricine vă cunoaşte pe tine şi pe Philip nu s-ar îndoi de ataşamentul tău. Ştiu că n-ai face niciodată ceva care să-l rănească. Cred că mai bine ar fi să-mi dai mie scrisoarea şi să mă laşi să rezolv eu problema asta, pentru tine. Nu ai nevoie să iei legătura cu ea sau să te vâri singură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intrat în legătură cu ea. Am fost s-o văd,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le lui Milicent zvâcniră, apoi se liniştiră. Ai văzut-o? Ai fost la ea, înainte de a discu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şase de ani, bunico. Naomi Chadwick este mama mea şi nu trebuie să discut cu nimeni dacă să mă întâlnesc sau nu cu ea. Îmi pare rău dacă asta te supără, dar am făcut ceea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i să faci, o corectă Milicent. Fără să te gândeşti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ar sunt consecinţele mele. Iar tu şi tata ar trebui să acceptaţi că este o reacţie normală din partea mea. Poate că ţi-e greu, dar nu-mi dau seama de ce eşti atât de furioas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rioasă. Deşi asta era. Furioasă. Sunt îngrijorată. Nu vreau să te laşi influenţată de mai ştiu eu ce reacţie emoţională prostească. Nu o cunoşti, Kelsey. N-ai idee cât e de deşteaptă şi de vind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vrut să obţină tutel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l rănească pe tatăl tău, pentru că acesta începuse săşi dea seama cu cine avea de a face. Iar tu erai unealta. Bea şi avea amanţi şi-şi etala viciile pentru că era sigură că va ieşi întotdeauna câştigătoare. Şi a sfârşit prin a ucide un om. Milicent respiră profund. Chiar şi gândul la Naomi îi ardea inima. Presupun, continuă ea, că a încercat să te convingă de faptul că a făcut-o din autoapărare. Că îşi apăra onoarea. On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ta jos, Milicen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deşteaptă şi era frumoasă. Dacă dovezile împotriva ei n-ar fi fost atât de evidente, ar fi fost în stare să convingă juriul să o absolve. Dar când o femeie primeşte un bărbat în dormitorul ei, la miezul nopţii, numai mtr-un capot de mătase, este greu să pretinzi că a fost vorba de 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 repetă Kelsey, dar cuvântul nu fu decât o şoaptă plină de uimire şi Milicent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crezut-o, bineînţeles. Unii oameni le vor da întotdeauna crezare unor femei ca ea. Dar până la urmă, au condamnat-o. Şi a ieşit din viaţa lui Philip şi dintr-a noastră. Până acum. Ai de gând să fii atât de încăpăţânată şi de egoistă încât, să-i permiţi să se întoarcă? Să-i provoci tatălui tău o asemenea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aleg între el şi e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ar nu şi pentru mine. Ştii, înainte de a veni tu aici, nu eram sigură că o să vreau să o mai văd vreodată. Acum, însă, ştiu că o voi mai vedea. Pentru că nu s-a apărat în faţa mea. Nu mi-a cerut să aleg. O să merg să stau de vorbă cu ea şi o să deci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pe cine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eu sunt singura care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Kelsey, şi asta e o greşeală periculoasă. Este un om care corupe. Înţepată, Milicent îşi trase mănuşile, întinzându-le, deget cu deget. Dacă o să persişti în a continua această relaţie, ea va face orice ca să distrugă legătură dintre tine ş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ent îşi ridică privirea, care era tăioasă ca o lam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şti pe Naomi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elsey nu o cunoştea pe Naomi Chadwick. Dar o v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studii înalte nu fuseseră irosiţi în zadar de Kelsey. Dacă ştia să facă un lucru cu adevărat bine, atunci ştia cum să cerceteze un subiect. Orice subiect. Naomi nu făcea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îşi petrecu aproape tot timpul liber cu nasul în microfilme, la biblioteca publică. Prima ei escală fu la pagina mondenă, unde citi anunţul logodnei dintre Naomi Anne Chadwick, de douăzeci şi unu de ani, fiica lui Matthew şi a lui Louise Chadwick de la Three Willows, Bluemont, Virginia, cu profesorul Philip James Byden, de treizeci şi patru de ani, fiul lui Andrew şi al lui Milicent Byde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era planificată în luna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găsi anunţul de căsătorie. Ce şoc să-l vadă pe tatăl ei atât de tânăr, atât de fericit şi fără griji, cu degetele împletite, în dreptul inimii sale, cu cele ale lui Naomi. La butonieră avea un boboc de trandafir. Kelsey se întreba dacă fusese alb sau poate galben-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rălucea Naomi. Hârtia granulată, de ziar, nu putuse estompa setea de viaţă. Chipul ei era imposibil de tânăr, frumos de-ţi tăia respiraţia, cu buzele arcuite, cu ochii strălucitori, ca şi cum ar fi fost gata să puf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ca şi cum împreună ar fi putut face faţă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o doară. Kelsey îşi spuse că era o prostie să sufere din cauza unui divorţ care se petrecuse fără ştiinţa ei. Dar aceşti doi oameni tineri, plini de vitalitate, îi dăduseră naştere ei. Acum, nu mai însemnau unul pentru celălalt decât aminti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pii după ce o interesa, îşi luă note după restul, aşa cum ar fi făcut pentru orice raport. Amuzată, dar şi contrariată dădu peste anunţul propriei sale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uţine lucruri după asta, câte o participare ocazională la un bal sau altă acţiune de caritate. Părea că părinţii ei au dus un trai tihnit, în afara vieţii mondene, strălucitoare, din Washington, în acel scurt timp cât au fost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procesul pentru tutelă, un mic articol, succint, publicat chiar în Washington Post, aceasta, îşi închipuia ea, datorită bunicului dinspre tată, subsecretar la Finanţe. Citi numele – al ei, al lui Naomi, al tatălui ei -cu o oarecare detaşare. Post nu-şi ciuntea prea mult din demnitate, cu certuri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âteva articole despre Three Willows şi despre cursele de cai. Unul relata tragedia unui mânz care promitea şi care-şi rupsese piciorul în timpul unei curse şi fusese împuşcat. Meritase o poză, în care chipul frumos a lui Naomi era scăld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ă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ubiecte obţineau spaţii mai mari, câteva man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descrisă ca fosta soţie a unui profesor de engleză din Georgetown şi fiica unui renumit crescător de cai pur-sânge. Despre victimă se vorbea oarecum ireverenţios, spunându-se că fusese un playboy cu legături în lumea curselor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destul de simplă. Alee Bradley fusese împuşcat şi omorât într-un dormitor, la Three Willows. Arma îi aparţinea lui Naomi Chadwick Byden, care anunţase poliţia. Ea şi Bradley se aflau singuri în casă, în momentul crimei. Poliţia făcea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in Virginia erau ceva mai darnice în informaţii. Naomi nu a negat nici o clipă faptul că a tras focul ucigaş. Ea a afirmat, prin intermediul avocatului ei, că a fost atacată de Bradley şi că a recurs la armă, fiind în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Naomi şi Bradley erau prieteni şi că fuseseră văzuţi împreună în societate, vreme de câteva săptămâni înainte. Desigur, se mai spunea că Naomi se afla în plin proces pentru obţinerea tutelei asupra fetiţei ei, în vârstă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rimă, numărul titlurilor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VIRGINIA ARESTAT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VEZI CARE PLEDEAZĂ PENTRU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dovezi zdrobitoare. Lui Kelsey îi îngheţă sângele în vene când citi despre fotografiile făcute de detectivul angajat de avocaţii tatălui ei, ca să obţină argumente în bătălia pentru tutelă. În loc să surprindă o legătură condamnabilă, detectivul înregistras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ăruse ca martor şi la proces. Trecând cu încăpăţânare de la o pagină la alta, Kelsey citi totul. Despre martorii care recunoscuseră, sub jurământ, că Naomi şi Bradley se comportau, în public, ca nişte prieteni foarte intimi. Că Naomi era o bună trăgătoare la ţintă. Că îi plăceau petrecerile, şampania, atenţia bărbaţilor. Că ea şi Bradley se certaseră în seara crimei, din cauză că acesta flirtase cu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rândul lui Charles Rooney să-şi spună povestea. Făcuse zeci de fotografii cu Naomi, la curse, la fermă, în societate, cu diferite ocazii. Era detectiv investigator particular, autorizat, în statul Virginia şi rapoartele sale despre activitatea lui de supraveghere erau cu grijă docu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ormau portretul unei femei care nu-şi găsea astâmpărul, care era moartă după evenimente înnebunitoare şi dornică să rupă legăturile cu un soţ mai în vârstă, stânjenitor. Şi una care, în noaptea crimei, şi-a invitat victima acasă, unde se afla singură şi îmbrăcată numai într-un neg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ey era incapabil să jure asupra celor spuse între cei doi, dar fotografiile şi observaţiile lui spuneau multe. Cuplul se sărutase, se băuse coniac. Apoi, începură să se certe şi Naomi se năpusti pe scări în sus. Bradley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să-şi facă datoria, Rooney se caţără într-un pom şi-şi orienta teleobiectivul spre fereastra dormitorului. Cearta continuase acolo, devenind tot mai aprinsă. Naomi îl pălmuise pe Bradley, dar când acesta se întorsese să plece, ea a scos pistolul din sertarul noptierei. Aparatul a surprins şocul de pe chipul lui şi furia de pe cel al lui Naomi, când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uită multă vreme la această fotografie şi titlul mare de deasupra ei spunea: VINOVATĂ! Atentă, trase mai multe copij, apoi închise aparatul şi-şi adună dosarele şi notiţele. Înainte ca logica să se poată interfera cu emoţia, găsi un telefon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ee Wil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omi Chadwick,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caut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B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slab, repede ast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aomi e la grajduri. O sun eu acolo. Câteva clipe mai târziu, fu ridicată o derivaţie. Kelsey auzi vocea lui Naomi, rece ca şer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elsey. Mă bucur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ând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ia o oră să ajung acolo. Dar de data asta aş prefera să fim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nchise telefonul şi-şi şterse de blugi mâini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s, vin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Whitetree, antrenorul lui Naomi, angajat de încredere şi demult îndrăgostit de ea, continuă să-şi studieze rapoartele sale despre cai. Era pe jumătate evreu, pe jumătate indian choctaw, dar niciodată nu luase prea în serios această combinaţie. Îşi purta părul lung, care începuse să încărunţească, într-o coadă, pe spate. La gâtul lui strălucea „steaua” lui David,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ceva despre cai, să nu fi ştiut el. Şi cu puţine excepţii, îi prefe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de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rivi, nu era nevoie. Cunoştea orice nuanţă de pe chipul lui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să-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lt bine mi-a făcut mie adevăr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era totul, întotdeauna, pentru Moses, se gândi Naom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în toată firea. Sper că este stăpână pe ea. Nu o să mă accepte pentru simplul fapt că este sângele meu, Moses. Aş fi dezamăgită 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puse deoparte hârţoagele şi se ridică. Nu era un bărbat înalt, nu avea decât câteva kilograme şi câţiva centimetri în plus faţă de cât ar fi trebuit ca să ajungă jocheu, visul lui din tinereţe. În cizmele lui uzate, era la fel de înalt ca şi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iubească, să teaccepte, dar vrei să o facă în condiţiile impuse de tine. Întotdeauna ai vrut prea mult,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cu drag obrazul bătătorit de vânt. Era imposibil să păstrezi supărarea, cu el. El era bărbatul care o aşteptase, care nu-i pusese niciodată întrebări, care o iubi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spus întotdeauna. N-am ştiut că o să am atâta nevoie de ea, până în clipa în care am revăzut-o, Moses. N-am ştiut că o să însemn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orit să nu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dorit să nu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l înţelegea bine. Doar îşi petrecuse toată viaţa dorindu-şi să nu o fi iubit pe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au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râse. Amândoi ştiau că el inventa jumătate din vorbele lui, iar cealaltă jumătate o schimba cum îi venea lu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ştii îşi irosesc în zadar dorinţele. Dă-i voie să te vadă aşa cum eşti. O să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grajd îşi băgă capul pe uşă, apoi îşi scoase pălăria, salutând-o pe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mi place cum îşi fereşte Serenity laba din faţă. Mi se pare chiar puţin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rgat bine azi-dimineaţă. Moses se încruntă. Se sculase înainte de răsăritul soarelui, ca să urmărească primele antre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oses se afla într-un mic perimetru din faţa grajdurilor. Era înghesuit şi adesea mirosea a urină de cal, dar îl prefera biroului spaţios şi aerat pe care îl folosise predecesorul lui, aflat într-o clădire zugrăvită în var, din apropierea padocului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spunea adesea că mirosul de pământ al cailor era pentru el parfum franţuzesc şi nu voia nici o piedică între el şi miezul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nstit, grajdurile străluceau la fel ca orice hotel de lux şi erau, de regulă, şi mai ocupate. Panta din beton dintre şirurile de boxe era frecată şi imaculată. Fiecare boxă individuală era marcată cu o plăcuţă din email, cu numele fiecărui cal scris frumos, cu litere aurite. Era o slăbiciune a tatălui lui Naomi, pe care o continuase şi ea, când preluase conducere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ea, miros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lui Moses, caii îşi scoaseră capetele afară din boxe. Şi el avea un miros, unul pe care caii îl recunoşteau. Chiar dacă cizmele lui bocăneau repede de-a lungul pantei, exista întotdeauna timp pentru o mângâiere în fugă, o vorbă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ii îşi continuau treaba. Doar că furcile şi ţesalele erau poate mânuite cu mai mult zel acum, că omul e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o scot afară, la păscut, când am observat cum îşi oblojea piciorul. Băiatul de grajd se opri lângă boxa lui Serenity. Am observat umflătura şi m-am gândit că poate o să vreţi să vă aruncaţ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abia dacă mormăi ceva. Studie ochii tinerei iepe, îi mirosi respiraţia, vorbindu-i încet, în timp ce înainta în jos, de la cap la piept şi apoi spr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era umflat chiar deasupra piedicii şi era şi puţin mai fierbinte. Când apăsă puţin, iapa sări înapoi şi sforă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a lovit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 a călărit-o azi-dimineaţă. Naomi îşi aminti că jocheul făcuse un drum special până la fermă, în timpul antrenamentului. Vezi dacă mai est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Băiatul de grajd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rgat frumos azi-dimineaţă. Mijindu-şi ochii, Naomi se ghemui lângă Moses şi studie şi ea piciorul bolnav, ridicându-l încet înainte şi înapoi, ca să vadă dacă are vreo problemă în partea de sus. Arată ca o întindere, mormăi ea. Exista şi o schimbare de culoare, o urmă de sânge închegat, sub piele. Probabil că osul a suferit o contuzie, se gândi ea. Dacă aveau noroc, nu era o fr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trebuia să alerge la Sarat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reuşească. Dar Moses nu prea credea ce spunea, nu, cu piciorul ăsta. Ar fi mai bine totuşi să chemăm veterinarul. N-ar strica 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asta. Şi o să vorbesc cu Reno. Naomi se ridică şi-şi petrecu un braţ peste greabănul iepei. Caii reprezentau o investiţie, o afacere, dar acest lucru nu nega dragostea ei pentru aces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tofă de campion, Moses. Nu vreau să aud că nu o să mai participe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 o oră şi Naomi supraveghea încruntată îngrijirile acordate tinerei iepe. Rana fusese deja spălată cu un jet de apă rece. Moses însuşi masa acum umflătura, cu un amestec de oţet şi apă rece. Veterinarul pregătea, în boxă,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când o să poată relua antren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Cel mai bine, peste şase săptămâni. Îi aruncă o privire lui Naomi. Matt Gunner avea o faţă prelungă, plăcută la vedere, şi ochi buni. Este umflat osul, Naomi, continuă el, ţesutul este şi el puţin atins, dar nu există fractură. Ţine-o înăuntru, continuă masajul, puţin exerciţiu uşor şi se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am mers cu ea într-un ritm rapid, interveni Reno. Nu am observat nici o schimbare la mers. Jocheul stătea în afara boxei, urmărind procedura. Se schimbase de hainele de dimineaţă, de antrenament, şi-şi pusese unul din costumele acelea elegante, de comandă, care erau slăbiciunea lui. Dar era omul turfului. Nimic nu-l putea preocupa mai mult decât picioarele delicate ale unui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Naomi. Reno spune şi el că nu şchiopăta. Azi-dimineaţă am urmărit-o cum alerga şi aş fi observat. Iapa asta are un temperament domol. Nu este genul care să copiteze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o lovitură puternică, spuse Matt. Dacă groom-ul vostru n-ar fi observat, ar fi fost cu mult mai rău. Asta o să-i uşureze durerea. Aşa, fetiţo. Uşurel. Matt vârî acul în carnea lui Serenity, chiar deasupra rănii. Aceasta îşi roti ochii, sforăi, dar nu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ternică şi sănătoasă, spuse Matt. O să alerge din nou. Moses, ştii şi singur ce trebuie să faci în continuare, nu e cazul să-ţi mai spun. Dacă face febră, mă suni. În rest… Se întrerupse, privind peste umărul lui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opri, cu geanta şi dos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întrerup, dar în casă mi s-a spus că te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rutată, Naomi îşi trecu o mână prin păr. Am pierdut noţiunea timpului. Am avut aici o mică dramă. Matt, aceasta e fiica mea, Kelsey. Kelsey Byden, Matt Gunner, veteri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tinse mâna, în care mai ţinea încă seringa. Şi-o retrase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nervi, Kelsey n-avu încotro decâ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Moses Whitetree, antrenorul meu, zise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continua să maseze piciorul iepei, dând doar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 Sanchez, unul din cei mai buni joche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spuse acesta, făcând cu ochiul.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Kelsey automat, că eşti ocupată.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una nu mai am ce face aici. Mulţumesc că ai venit atât de repede, Matt. Scuză-mă că ţi-am stricat ziua, 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o problemă. Am o groază de timp liber, până la primul start. Se uită din nou la Kelsey, cu admiraţie nedisimulată. Trebuie să veniţi la curse, să mă vedeţ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s, mă întorc şi eu mai târziu, să văd cum îi mai merge. Şi acum ce-ar fi să mergem în casă? Naomi gesticula, atentă, foarte atentă să nu o atingă pe Kelsey, apoi o luă spre ieşirea din spat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din păcate. O să trebuiască să o scoatem din curse, în următoarel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uită într-un padoc, unde era plimbat, legat de o sfoară lungă, un mânz de un an. Un altul, cu un jocheu în spinare, era condus spre ring, de un dresor. Un băiat de grajd spăla un murg strălucitor stropindu-l cu un furtun. Alţi cai erau plimbaţi în cercuri lag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nceşte mult aici, spuse Kelsey în şoaptă, conştientă de ochii întorş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mai mare parte din treburi se fac dimineaţa, dar să vezi ce agitaţie o să fie după-amiază, după terminarea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i la curs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curse, spuse Naomi, absentă. Dar în momentul de faţă, mai avem încă iepe gata să fete, aşa încât, ceea ce nu se face dimineaţa se întâmplă la miezul nopţii. Naomi zâmbi uşor. Se pare că întotdeauna fată la miezul nopţi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ai o activitate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zece ani am devenit una din fermele cele mai bune din ţară, specializate în creşterea cailor pur-sânge. Am avut un cal care a participat la toate trei derby-urile din ultima vreme. A câştigat St. Leger, la Bel-mont. A câştigat Cupa crescătorilor de cai, doi ani la rând. Una din iepele noastre a câştigat o medalie de aur, la ultimele olimpice. Nu mă provoca, spuse Naomi, râzând. Sunt mai rea decât o bunicuţă cu o geantă plină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ă interesează. Chiar mai mult, îşi spuse Kelsey în gând, apoi îşi dădu seama. De fapt, în copilărie am luat chiar lecţii de călărie. Cred că aproape toţi trecem printr-o perioadă în care suntem nebuni după cai. Tata ura asta, dar… Se opri, înţelegând brusc de ce fusese acesta atât de nefericit când Kelsey îşi manifestase tradiţionala obsesie a copilărie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puse Naomi, cu un zâmbet slab. Este de înţeles. Dar oricum, ai luat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ecazuri i-am făcut pentru asta. Se opri şi se uită fix în ochii mamei ei. Vedea acum semnele discrete, subtile, ale îmbătrânirii, pe care nu le putuse observa prima dată, fiind mult prea nervoasă. Linii fine care porneau în evantai, din colţurile ochilor. Altele, datorate firii ei sau grijilor, îi brăzdau uşor fruntea înaltă, catifelată. Cred că îl durea să mă vadă, pur şi simplu să mă vadă, zi dup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ndiferent ce simţea Philip pentru mine, pe tine te adora. Îşi luă ochii de la ea, pentru că era mult mai uşor să privească dealurile. Un cal necheză, înalt şi vesel, un sunet mai dulce pentru Naomi decât orice arie. Nu te-am întrebat nimic despre el.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ste preşedintele secţiei de engleză, la Georgetown.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de o inteligenţă strălucitoare.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tul de bun pentru tine. Naomi î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Kelsey, eu nu am fost niciodată destul de bună pentru el. Întreabă pe oricine. Naomi îşi dădu părul pe spate şi-şi reluă mersul. Am aflat că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împlinit eu optsprezece ani. Sunt foarte fericiţi împreună. Am şi un frate vitreg, Ch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iubeşti mult famil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traversă acelaşi patio, folosi aceleaşi uşi de la terasă, ca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te servesc? Cafea, ceai? Poate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 răsfeţi pe Gertie. S-a apucat să facă prăjituri când a auzit că vii. Ştiu că nu-ţi mai aminteşti, dar ţinea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cursă, se gândi Kelsey, prin manier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ai şi prăjitur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Te rog,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eză. I se păru cinstit să arunce o privire asupra lucrurilor mamei sale. La prima privire, încăperea era de o eleganţă care degaja linişte, o lume diferită de agitaţia şi cizmele acoperite cu mizerie, din zona grajdurilor. Focul ardea molcom, draperiile rozalii fuseseră trase deoparte, ca să permită soarelui să intre în casă. Soarele strălucea pe mai mult de o duzină de cai din cristal, în nuanţe multicolore. Covorul oriental de pe pardoseala lustrită, castanie, era scos în evidenţă de culorile draperiilor şi de nuanţele crem ale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stentativ, nimic strident. Până când te uitai a doua oară. Pereţii erau acoperiţi cu tapet de mătase având aceeaşi culoare, un ivoriu rece, ca şi tâmplăria. Picturile însă, abstracte, ample, erau adevărate explozii de culori îndrăzneţe şi neastâmpărate. Violente lucrări, îşi spuse Kelsey, saturate de pasiune şi mânie. Şi semnate, văzu ea cu o tresărire, cu iniţialele, de un roşu-sângeriu, 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lui Naomi? Se întrebă ea. Nimeni nu-i spusese că mama ei picta. Şi nu erau lucrate amatoristic, decise Kelsey, ci cu măiestrie, cu talent, şi erau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trice echilibrul demnităţii reci a încăperii, se gândi ea, întorcându-se. Şi totuşi, o uman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te semne grăitoare, presărate prin încăpere. O statuie de femeie, pe chipul ei de alabastru citindu-se o mâhnire infinită, o inimă din sticlă, de un verde pal, având în mijloc o tăietură crestată, un mic bol plin cu pietr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Kelsey dădu drumul înapoi, în bol, unei pietricele şi se întoarse. Gertie împinse înăuntru căruciorul pentru servit ceai şi se opri, uitându-se la ea, cu faţa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ţi-au plăcut pietrele frumoase. Le-am păstrat pentru tine, când… Zâmbetul îi dispăru…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rebuia să răspund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ucrezi de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Three Willows de când eram o fetiţă, doar. Mama mea ţinea gospodăria pentru domnul Chadwick, iar când s-a retras ea, am preluat eu totul. A plecat în Florida. Prăjiturelele cu ciocolată erau prefe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şi serveşte-te. Domnişoara Naomi a primit un telefon, dar vine imediat. Zbârnâind de fericire, Gertie turnă ceaiul şi aranja prăjituril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o să te întorci aici. Dintotdeauna. Domnişoara Naomi nu a crezut. Se frământa tot timpul din cauza asta. Dar eu i-am spus: „Este fata dumneavoastră, nu-i aşa? Aşa că o să se întoarcă să o vadă pe mama ei.” Şi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lsey se aşeză şi luă ceşcuţa cu cea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crescută. Neputându-se abţine, Gertie întinse o mână şi o mângâie pe Kelsey pe păr. O femeie în toată firea, uite. Faţa ei ridată se încreţi când îşi retrase mâna. Întorcându-se brusc, ieşi reped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Naomi când se întoarse, câteva clipe mai târziu. Gertie este foarte emoţionată. Cred că te-a făcut să te sim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Kelsey sorbi din ceai. De data aceasta era ceai special, observă ea, zâmbind discret. Înţelegând, Naom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subtilul meu simţ al umorului. Îşi turnă o ceaşcă şi se aşeză. N-am fost sigură că o să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fost sigură că o să revin, cel puţin nu chiar atât de repede, dacă nu mi-ar fi interzis bunic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icent. Încercând să se relaxeze, Naomi îşi întinse lungile ei picioare. Întotdeauna m-a detestat. În sfârşit, spuse ea dând din umeri, sentimentul a fost reciproc. Spune-mi, ai fost în stare să-i satisfaci înaltele ei stand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âmbetul lui Kelsey veni şi se duse. Nu i se părea corect să o discute pe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familiei, spuse Naomi, dând din cap. Ai absolută dreptate. N-ar fi trebuit să te antrenez într-o discuţie critică la adresa lui Milicent. În plus, nu eu sunt cea care trebuie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ţi fie atât de uşor? Kelsey puse jos ceaşca de cafea, cu un zăngănit de porţelan pe porţelan. Cum poţi fi atâ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multe în închisoare, despre cum să primesc lucrurile. Hamurile sunt acum în mâna ta, Kelsey. Eu am avut o destulă vreme să mă gândesc la toate astea şi mi-am promis mie însămi, înainte de a te contacta, că voi accepta ori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şteptat atât de mult? Ai ieşit din închiso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 opt luni, zece zile. Foştii puşcăriaşi sunt mult mai obsedaţi decât foştii fumători or, eu, sunt şi una şi alta. Naomi zâmbi din nou. Dar asta nu-ţi răspunde la întrebare. M-am gândit să iau legătura cu tine, încă din ziua în care am ieşit din închisoare. Am fost chiar la şcoala ta. În fiecare zi a săptămânii, stăteam în maşină, de partea cealaltă a străzii şi te urmăream jucându-te în curtea şcolii. Te urmăream pe tine şi pe celelalte fetiţe cum vă uitaţi la băieţi, prefăcându-vă că nu-i vedeţi. Odată m-am dat chiar jos din maşină şi am început să traversez strada. Dar m-am gândit că ai putea simţi mirosul închisorii. Eu încă îl mai simt. Naomi dădu din umeri şi alese o prăji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m-am urcat înapoi în maşină şi am plecat. Erai fericită, erai în siguranţă, habar nu aveai de existenţa mea. Apoi, s-a îmbolnăvit tata. Şi au trecut anii, Kelsey. Niciodată nu mi s-a părut momentul potrivit să ridic telefonul şi să te sun sau să-ţi scriu o scrisoare. De fiecare dată, mă răz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mi s-a părut că e momentul. Nu mai eşti atât de fericită, atât de în siguranţă şi m-am gândit că a sosit vremea să ştii că exist. Căsătoria ta s-a destrămat, te afli la o răscruce de drumuri. Poate că-ţi închipui că nu înţeleg ce simţi, da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W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pre slujba ta şi despre cariera ta academică. Eşti norocoasă că ai moştenit creierul tatălui tău. Eu am fost întotdeauna un elev leneş. Dacă nu vrei să mănânci prăjituri, bagă-ţi câteva în geantă, vrei? Gertie n-o să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Kelsey luă un fursec şi ciugul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espre toate astea. Nu ştiu ce să spun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se aseamănă rar cu scenele lacrimogene din melodrame. O mamă pierdută demult, îşi regăseşte fiica. Totul este iertat. Eu nu-ţi cer câtuşi de puţin să mă ierţi, Kelsey. Eu sper să-mi d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întinse după dosarul pe care-l puses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Naomi, mai luând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şa o să faci. Ai citit ziarele din timp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ranjez să obţii o copie a transcrierii. Degetele lui Kelsey tremurară p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e a tran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vrea una. Este un dosar public, Kelsey. Chiar dacă aş vrea să ascund ceva, tot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data trecută aici, te-am întrebat dacă ai fost vinovată şi mi-ai răspu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acă l-am ucis pe Alee şi ţ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ai afirmat că ai fost în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ar fi fost? Am fost condamnată. Mi-am plătit datoria faţă de societate şi, potrivit sistemului, sunt reabil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fost o minciună? A fost o manevră avocăţească atunci când ai spus că ai tras în el ca să te aperi să nu fii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considerat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cer să-mi răspunzi, izbucni Kelsey, aprinsă, doar printr-un da sau 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ircumstanţe, nu este uşor să iei vi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u fost acele circumstanţe? L-ai primit în casa ta,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rimit în casa mea, spuse Naomi fără nici o inflexiune, el a venit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Cu mâini calme, ca de gheaţă, Naomi mai turnă ceai. Ar fi putut deveni, până la urmă, continuă ea. Dar nu mă culcasem cu el. Privirea ei o întâlni pe cea a fiicei sale. Dar completul de judecată n-a crezut nici asta. Eram atrasă de el. Credeam despre el că era un zăpăcit încântător, inofensiv ş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el din cauza al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re posesivă, spuse Naomi concesivă. Se presupunea că el era îndrăgostit la nebunie de mine, ceea ce însemna că eu aveam voie să flirtez, dar el, nu. Şi pentru că începuse să mă plictisească şi să mă obosească, am hotărât să o rup cu el. Dar Alee nu voia asta. Aşa încât ne-am certat, în public. Apoi, mai târziu, în particular. Era furios, m-a insultat, a încercat să-şi susţină cauza apelând la oarecare forţă. Nu mi-a păsat şi i-am porunc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pta să-şi păstreze calmul, vocea îi tremura, pe măsură ce noaptea aceea i se reîntoarcea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ă m-a urmat sus pe scări şi a continuat cu insultele, devenind chiar şi mai brutal. Părea că se hotărâse să-mi arate ce pierdeam, vrând să se culce cu mine cu forţa. Eram furioasă şi mi se făcuse frică. Ne-am luptat şi mi-am dat seama că intenţiona într-adevăr să acţioneze în sensul în care mă ameninţase. M-am smuls şi am scos pistolul. Şi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Kelsey deschise dosarul şi scoase copia unei fotografii din ziar. Când Naomi o luă şi se uită la ea doar un mic spasm în colţul gurii îi trăd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latant pentru niciunul dintre noi, nu-i aşa? Dar, mă rog, nici nu ştiam că aveam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Are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trebuit să fii acolo. Naomi îi restitui fotografia. Eu nu-ţi cer ţie să mă crezi, Kelsey. De ce ai face-o? Indiferent de circumstanţe, nu sunt total nevinovată. Dar am plătit. Societatea mi-a mai acordat o şansă. Asta este tot ce-ţi cer şi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lăsat să cred că ai murit? De ce ai perm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mă şi simţeam. O parte din mine murise. Şi oricare ar fi fost crimele mele, te-am iubit. Nu voiam să creşti ştiind despre mine că mă aflu într-o cuşcă. N-aş fi putut supravieţui acei zece ani, dacă m-aş fi gândit la asta. Şi trebuia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alte întrebări îi bâzâiau lui Kelsey în cap, ca un roi de albine. Dar nu credea că ar suporta să le ascul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spuse ea într-un târziu. Nu ştiu dacă aş putea simţi vreodată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atăl tău ţi-a insuflat un simţ al datoriei. Precis că Milicent a făcut-o. Am de gând să mă folosesc de el şi să te rog să vii aici, să stai câteva săptămân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Kelsey rămase complet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ocuiesc aici? Reuşi ea să spun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prelungită. Câteva săptămâni din viaţa ta, Kelsey, pentru viaţa pe care am pierdut-o eu. Naomi nu voia să se roage. Doamne, nu voia, dar o s-o facă, dacă nu avea altă şansă. Este un lucru egoist din partea mea şi nu chiar foarte corect, mai spuse ea, dar vreau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îţi cer. Sunt mama ta. Nu poţi face abstracţie de asta. Poţi alege să faci abstracţie de mine, dacă asta este ceea ce vrei, dar eu voi continua să fiu mama ta. Vom avea astfel timp să aflăm dacă există ceva care să ne lege. Dacă nu, poţi pleca. Dar pun pariu că nu o să pleci. Naomi se aplecă în faţă. Din ce aluat eşti făcută, Kelsey? Există în tine destul din Chadwick ca să accepţi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medita. Era un risc. Poate că prefera să i se prezinte situaţia în felul acesta, decât să i s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o lună. Dar o să vin. Rămase surprinsă să vadă buzele lui Naomi tremurând puţin, înainte de a se arcui în zâmbetul acela al ei, rec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u nu o să pot să te vrăjesc, acest lucru îl va face Three Willows. Va trebui să vedem cât de mult ai învăţat în acele lecţi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zvârlită prea uşor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 familie era o problemă de protocol. Excelentă, mâncare era servită cu demnitate, se gândea Kelsey, sorbindu-şi, cu lingura, supa de praz. Nu voia să se gândească la seara petrecută în casa tatălui ei ca la o obligaţie sau, mai rău, ca la un proces, dar ştia bine că era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ăcea conversaţie uşoară, dar zâmbetul lui era reţinut. De când îi spusese Kelsey despre viitoarea ei vizită la Three Willows nu mai fusese în stare să se gândească la nimic altceva decât la trecut. I se părea totuşi neloial faţă de Candace faptul că mintea îi era atât de plină de gânduri despre fosta lui soţie, că nopţile îi erau agitate şi tulburate de amintiri despre ea. Oricât de des îşi repeta că era ilogic, prostesc, chiar o dovadă de slăbiciune, nu putea totuşi să alunge spaima că era pe cale să-şi piardă copilul pentru care se luptase atâta ca să-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ja. Nu trebuia decât să se uite la ea ca să-şi amintească asta. Totuşi, nu trebuia decât să închidă ochii şi-şi amintea fetiţa. Ş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ent aşteptă până când fu servit puiul prăjit. De obicei detesta să se discute la masă lucruri neplăcute. Dar după cum vedea ea lucrurile, nu i se dădus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pl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lsey sorbi puţin din paharul ei cu apă. Urmări felia subţire de lămâie scufundându-se şi apoi reluându-şi plutirea.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misia. Kelsey îşi ridică o sprânceană, provocator. Oricum nu era decât un fel de voluntariat. Când o să mă întorc, o să caut ceva la muzeul Smith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fie greu să găseşti ceva, cu palmaresul tău de angajări şi de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istorică este întotdeauna în căutare de mâini de lucru, interveni Candace. Sunt sigură că aş putea pune o vor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ndace. Împăciuitoare ca întotdeauna, îşi spuse Kelsey. O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te îmbolnăveşti de boala curselor. Channing îi făcu cu ochiul lui Kelsey. Ia-ţi un armăsar şi fă cir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greu de acceptat şi deloc înţelept. Milicent se tampona la gură cu şervetul. Asemenea lucruri pot părea romantice şi înnebunitoare la vârsta ta, Channing, dar Kelsey este destul de mare ca să ştie 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lucru grozav să-ţi petreci timpul la grajduri şi să pariezi la curse. Dădu din umeri, grăbindu-se să termine de mâncat. Nu m-aş da în lături de la a petrece câteva săptămân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să mă vezi. O să fi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ceva nu te poţi gândi? Iritată, Milicent îşi puse furculiţa jos, cu un. Zăngănit. Amuzant? Chiar nu-ţi dai seama ce înseamnă asta pentr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icent trecu peste obiecţia lui Philip cu o fluturare nerăbdăto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ă suferinţa şi nefericirea prin care am trecut să apară acum femeia asta, să pocnească din degete şi Kelsey să o şi ia la goană, spre ea.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ocnit din degete. Kelsey îşi strânse pumnii, sub masă. M-a rugat, am acceptat. Îmi pare rău că te fac să suferi din cauza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sc decât la tin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interveni Candace, sperând să mai salveze ceva din seara asta, dacă este într-adevăr necesar să stai acolo? Nu faci mai mult de o oră până acolo. Ai putea s-o iei şi tu mai uşurel, să te duci acolo în week-end, din când în când. Îi aruncă o privire lui Philip ca să-i măsoare reacţia, apoi se uită insistent la Kelsey. Mi se pare mai rezonabi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rezonabilă, nu s-ar fi dus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oftă, drept răspuns la comentariul bunicii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emnat nici un contract. Pot pleca de acolo oricând. Dar vreau să mă duc. Vreau să descopăr cine este. Aceste ultime cuvinte i le adresă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ât se poate de firesc, spuse Channing, muşcând din pui. Dacă aş descoperi că am o mamă pierdută de multă vreme şi care a fost la închisoare, asta aş face şi eu. Ai întrebat-o cum a fost acolo? Mor după filmele despre femei care fac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ning. Chiar trebuie să fii atât de crud? Interveni Candace, cu o voce slab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curios. Channing îşi înfipse furculiţa într-un cartof nou, fiert perfect. Pariez că mâncarea era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Kels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treb. Dumnezeule, din toată încăperea asta, numai eu şi cu Channing suntem singurii care nu vedem totul ca pe o melodramă ieftină? Ar trebui să fiţi uşuraţi că nu am luat-o, traumatizată, spre nu ştiu ce terapeut sau că nu încerc să scap de şoc, îmbătându-mă cu vin ieftin. Eu sunt cea care trebuie să fac retuşurile aici şi fac cum p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decât la tine, zise Milicent,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Mă gândesc la mine. Poate că te interesează să ştii că nu a avut decât vorbe frumoase despre tine, îi spuse ea tatălui ei. Nu încearcă deloc să mă întoarcă împotriva ta. Şi, oricum, nimic nu ar putea face asta. Se apropie de el, se aplecă şi-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ină, Candace. Dar acum trebuie să plec, să-mi fac bagajul. Channing, dacă ai un weekend liber, sună-mă. Noapte bună,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ă. În clipa în care închise uşa în urma ei, luă o gură bună de aer. Avea gustul libertăţii, îşi spuse ea. Avea de gând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Gertie îi deschise uşa lu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Femeia luă valizele lui Kelsey înainte ca aceasta să apuce să obiecteze. Domnişoara Naomi este la grajduri. Nu ştia la ce oră o să fii aici, aşa că m-a rugat să o sun când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deranja. Sunt sigură că este ocupată. Dă-mi-le mie. Sunt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un bivol de puternică, o respinse Gertie, zâmbind încă. O să te conduc în camera ta. Tu cară-te pe tin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prag şi puse cele două valize pe un pat elegant, cu patru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căldată în lumina care intra prin fereastra dublă cu vedere spre dealuri şi prin ferestrele înalte, înguste, care dădeau spre grădini. Culori întunecate şi motive florale confereau încăperii un aer elegant,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Kelsey se apropie de o masă de toaletă, vişinie, pe care se afla o vază subţire, înaltă, din cristal, din care se înălţau lalele. E ca şi cum ai dormi în grădi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amera ta, pe vremuri. Bineînţeles că era altfel decorată pe atunci, toată în roz şi în alb, ca o acadea. Gertie îşi muşcă buza când văzu surpriza din ochii lu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aomi spunea că dacă nu îţi place, poţi să te muţi în camer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bună. Aşteptă o clipă, întrebându-se dacă nu o să fie bombardată de cine ştie ce amintiri senzoriale. Dar tot ce simţi nu fu decât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ste acolo. Gertie deschise o uşă. Dacă mai ai nevoie de prosoape, ceri. Sau de orice, absolut orice altceva. Mă duc să o sun pe domnişoara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una. Kelsey se îndepărtă de valize, sub puterea impulsului. Mă duc eu acolo. Pot să despachetez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achetez eu. Să nu-ţi faci griji. Du-te acolo, fă o vizită plăcută şi întoarce-te la masă. Dar ar trebui să te închei la haină. E destul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abţinu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să fiu ai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o şi pe mama ta să vină. Are nevoi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Kelsey o lăsă pe Gertie deschizând fericită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nt să facă un scurt tur al casei, să-şi vâre nasul prin camere şi să exploreze culoarele. Dar toate astea mai puteau aştepta. Ziua mai păstra răcoarea sfârşitului de iarnă, dar era însorită şi splendidă. Şi, spera Kelsey ieşind din casă,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înceapă vizita, vânând stafii. Desigur, trebuia făcut şi lucrul ăsta. Părea totuşi inofensiv să te bucuri de o zi fără complicaţii la ţară, cu mirosul primelor flori de primăvară şi al ierbii, plutind în aer, cu panorama dealurilor şi a cailor şi a cerului. Putea privi venirea ei aici, cel puţin acum, ca pe o mică vacanţă. Până când nu-şi făcuse efectiv bagajele, nu-şi dăduse seama câtă nevoie avea să scape de strâmtoarea apartamentului, de slujba ei, de obositoarea rutină de a învăţa să fie din no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îşi spuse ea pe când adulmecă primul miros pătrunzător de cal, avea, până una, alta, de învăţat şi altceva. Nu ştia nimic despre lumea curselor de cai, nimic despre oameni şi foarte puţin despre anima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 învăţa şi va afla. În fond, cu cât va descoperi mai multe, cu atât mai bine îşi va înţeleg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ata trecută, la grajduri era agitaţie, caii erau plimbaţi şi spălaţi, bărbaţi şi femei cărau roabe scârţâitoare, încărcate cu furaje. Kelsey se prefăcu a nu observa privirile piezişe şi nici pe cele făţiş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boxă, un băiat de grajd pansa piciorul unei iepe. Kelsey ezită când acesta îşi ridică privirea spre ea. Ochii lui erau umbriţi de cozorocul şepcii şi faţa îi era incredibil de bătrână, cu pielea crăpată şi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aut pe doamna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mare, da? Bărbatul îşi mută cocoloşul de tutun de mestecat din gură şi continuă. Am auzit că vii. Aşa, frumoaso, atenţi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lsey îi trebuiră câteva clipe ca să-şi dea seama că ultimele cuvinte erau adresate iepei din boxă şi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Îl întrebă Kelsey pe bărbat. Calul,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rântit doar puţin piciorul. Aşa bătrână cum e, tot îi mai place să alerge. Mai ţii minte, fetiţo? A câştigat prima şi ultima ei cursă şi încă multe altele, între. Are douăzeci şi cinci de ani. Când ai văzut-o ultima oară, era o mânză de toată frumuseţea. Un zâmbet aproape fără dinţi îi lumină faţa. Îmi închipui că nu-ţi mai aminteşti nici de ea şi nici de mine. Eu sunt Boggs. Eu te-am urcat pe primul tău ponei. Ai uitat să călăr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ălăresc. Kelsey întinse mâna, ca să mângâie pe cap iapa bătrână.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n Vanity Fair. Eu îi spun doar Reg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necheză, privind-o intens pe Kelsey, cu ochii ei maronii, catif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bătrână ca să mai alerge la curse, spuse Kelse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cută prin multe fătări. Reginica a ieşit la pensie, dar tot îşi mai închipuie că e doar o fetişcană şi începe să devină nărăvaşă. Ciuleşte imediat urechile, cum vin aici cu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fi căl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lăreţul care trebuie. Mama ta este în grajdul pentru montă, afară, în spate, la stânga. E treabă mult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ai vii pe aici, să faci bine să-ţi pui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plexă, Kelsey se uită în jos, la balerinii ei moi, italieneşt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dreptul boxelor, aruncându-şi câte o scurtă privire peste umăr, înainte de a se opri la boxa lui Serenity. Fu răsplătită cu un sforăit de bun venit şi un adul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ară, nu avu nevoie de indicaţiile lui Boggs. Era suficientă agitaţie în jurul construcţiei din stânga ei, ca să-i atragă oricu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Gabe şi o clipă nu ştiu să spună cine arăta mai magnific, el sau armăsarul murg, înălţat pe picioarele din spate, pe care se lupta să-l stăpânească. Stătea în picioare, în dreptul capului animalului, cu cizmele proptite bine în pământ, cu muşchii încordaţi, cu hăţurile ţinute din scurt, în timp ce armăsarul tremura şi nec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fluturându-i în vânt, Gabe îşi dădu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ăbdător, da? Nu te condamn deloc. Nimic nu se compară, când e vorba să-ţi aprindă sângele, cu o superbă doamnă, dornică de sex. Bună, Kelsey. Gabe continuă să stăpânească armăsarul, fără să se uite în jurul lui. Ştiuse că se afla acolo. Aproape că-i simţise mirosul, se gândi el, la fel cum armăsarul simţise iapa. Ai venit tocmai la timp pentru marele eveniment. Nu faci pe mironosi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omi este înăuntru, cu iapa. Longshot şi Three Willows sunt pe cale să procreeze un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privi armăsarul. În jurul acestuia stăteau băieţii de grajd, care îl ajutau pe Gabe să-l ţină să nu se repeadă în grajd. Era magnific, cu părul deja strălucind ca văpaia, din cauza transpiraţiei, cu ochii înfocaţi, cu muşchii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l aruncaţi pe o biată iapă care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 să fi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grozită, îl contrazise Kelsey şi intră în grajd. O văzu pe mama ei şi pe Moses calmând iapa, care părea la fel de dornică să termine odată, ca şi armăsarul. Şi ea era tot murgă, le fel de regală ca şi partenerul propus. Deşi avea picioarele legate, iar greabănul îi era protejat de o învelitoare groasă din piele şi pânză deasă, arăta mândră ş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Plină de praf şi sudoare, Naomi îşi trecu o mână peste frunte. Gertie trebuia să mă anunţe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să nu se obosească. Vă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omi se uită cu îndoială la Moses. Dar lucrurile or să devină puţin cam violente. Şi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âte ceva despre sex, spuse Kelse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adăugă Moses şi o să înveţi şi mai multe. E gata, îi spuse apoi unuia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în drum, o preveni Naomi pe fiica ei. Aici nu e aşa de simplu ca o oră într-un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mirosul sexului. Chiar din clipa în care Gabe şi ajutoarele lui aduseră armăsarul înăuntru, aerul grajdului deveni gros de mirosul sexului. Penetrant, iute, primar. Iapa strigă, protestând sau salutând şi armăsarul îi răspunse cu un sunet care făcu să se strângă ceva în stomacul lui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u ordine; mişcările erau rapide. Dintr-un salt puternic, armăsarul se înălţă pe picioarele dinapoi şi încalecă iapa. Cu ochii mari, Kelsey se uita la Moses care se apropie de animale şi le oferi ajutorul, în sensul cel mai tehnic al împerecherii. Apoi respiraţia i se tăie când văzu de ce iapa purta învelitoarea aceea în jurul gâtului. În mod sigur, armăsarul i-ar fi sfârtecat pielea cu dinţii, fără această protecţie. Se năpusti în ea sălbatic, nevoia lui fiind frenetică şi, într-un fel,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peri, poruncitor şi autoritar. Ea îl acceptă rotindu-şi ochii, într-un fel care în mod sigur exprima plăcere, îşi spuse Kelsey, Se pomeni uitându-se la Gabe. Transpiraţia îi curgea pe faţă. Muşchii i se încordau sub cămaşă. Iar ochii lui îi fixau pe ai ei. Era şocant să-şi vadă oglindindu-se în ei propria-i reacţie, primitivă ş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zâmbi, mişcându-şi încet buzele, într-un gest arogant şi fermecător totodată. Zâmbea, se gândi Kelsey, ca şi cum ar fi ştiut exact la ce se gândea ea. Ca şi cum ar fi vrut ca ea să gând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nu-i aşa? Naomi veni în spate, lângă ea. Era cea de a treia iapă pe care o împerecheau în dimineaţa asta şi trupul o durea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kilograme, pierdute în cea mai primară dintr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elsey îşi drese glasul.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a, mă îndoiesc că îşi dă seama. Naomi scoase din buzunarul de la spate o batistă mare, albastră, şi-şi şterse cu ea gâtul ud. Unii armăsari se împerechează foarte blând, ca nişte amanţi timizi sau de multă vreme. Zâmbi strâmb, în direcţia cailor care gâfâiau. În ăsta de aici nu există nici urmă de timiditate. Este o bestie. Şi care femeie nu-şi doreşte o bestie, din când în când? Naomi se uită la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biliţi care armăsar, pentru care iapă? Întrebă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denţa, dispoziţiile, tendinţele, chiar şi culoarea. Alcătuim hărţi genetice. După care ţii pumnii. Isuse, ştiu că este un clişeu, dar tare mi-ar prinde bine o ţigară. Haide să ieşim puţin la aer. Aici aproape că 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Naomi scoase din buzunar o lamă de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amărât de substitut pentru tutun. Oftă îndoind lama şi băgându-şi-o în gură. Dar, oricum, majoritatea înlocuitorilor sunt prăpădiţi. Aplecându-şi capul, îşi studie fiica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ă, Kelsey. O noapt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oftă din nou. Cât de deschisă fusese odinioară fiica ei, cu ea. O flaşnetă cu noutăţi şi întrebări. Dar zilele acelea, ca şi atâtea alt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acă vrei să nu discutăm despre asta, dar aş vrea să te întreb dacă Philip a fost împotrivă să mă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ai exact dacă aş spune că a fost rănit de hotărârea mea de a accepta invit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aomi se uită în jos şi dădu din cap. Dacă vrei, aş putea încerca să vorbesc eu cu el, să-l liniştesc, dar cred că asta ar înrăutăţi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i fie şi lui mai greu, câteva săptămâni. Ochii ei erau duri când îşi ridică din nou privirea. La naiba, merita şi ea măcar atât – o biată lună, pentru toţi aceşti ani. O să supravieţuiască el. Naomi îşi mută privirea spre Gabe, care scotea afară armăsarul transpirat. Zâmbi şi chipul i se îndulci din nou. Deci ce crezi, am făcut o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şte, măcar nu putem spune că n-am încercat. Bătu armăsarul peste greabăn, înainte de a-i da hăţurile ajutorului. Prima dintre multe altele, sper. Ei, Kelsey, ai avut parte de o iniţiere interesantă în viaţa unei ferme de cai. Dacă mai stai aici până la anul, prin ianuarie, o să poţi vedea rezultatul întâlnir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nu părea să aibă prea mul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l. Zâmbind, Gabe scoase un trabuc. Acest gen de atracţie primitivă nu prea lasă loc alegerii. Moses o să-mi spună dacă este nevoie să repetăm numărul, îi mai spuse el lui Naomi, dar presimt eu că nu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plac mie pariurile, de data asta prefer să merg pe flerul tău. Şi acum scuzaţi-mă, dar trebuie să mă duc să văd ce face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privi spre locul unde se răcorea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i acolo, să vă lăudaţi împreună şi să-i dai şi lui din trabu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încă din şcoală să mint în legătură cu viaţa mea sexuală. Eu te fac să te simţi nervoasă, Kelsey, sau este doar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i dădea o stare de nervozitate, dar asta era problema ei, îşi spus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proprietarul fermei învecinate? Long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mirat casa, venind încoace. Nu este chiar atât de tradiţională precum celelalte cas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Acel foarte demn Cape Cod care se înălţa pe colină când ferma a intrat pe mâinile mele nu mi se potrivea. Aşa încât am dărâmat totul. Ar trebui să vii să faci un tur, spuse el, suflând un vălătuc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r cred că mai întâi o să mă concentrez asupra turului de aici, de la Three Will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şti ceva mai bun pe East Coast. Poate do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l din spatele lui îl făcu să se întoarcă, zâmbindu-i lui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 avea cea mai bună crescătorie, dacă l-aş putea momi pe Whitetree. Ţi-aş plăti dublu faţă de ea,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banii, băiete. Şi mai cumpără-ţi de ei un costum. Moses predă iapa unui grăjdar, ca să o spele bine. Proprietari ca tine – mult zgomo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şi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şi acum. Dă-mi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ur, Whitetree, îi spuse Gabe, dându-i tra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ses puse trabucul în buzunar, pentru mai târziu. Băiatul tău de grajd, cel cu nasul spart, îl ştii? Mirosea a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abe dispăru şi 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ntrenorului tău să se ocupe de el. E treaba lui, îi azvârli Mose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ii sunt ai mei, îl corectă Gabe. Scuză-mă, mai spuse el şi se îndreptă spre trailerul în care era încărcat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o să înveţe niciodată, bombăni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Gabe, nu există o ierarhie a conducerii. Ar fi trebuit să-i spui tu antrenorului, Moses, spuse Naomi, urmărindu-l pe Gabe care se confrunta cu băiatul d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anison nu trebuie să aştepte de la mine să-i spun ce se petrece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 vrea să-mi spuneţi şi mie despre ce este vorba? Spuse Kelsey, ridicând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îl concediază pe unul din băieţii de grajd, îi explică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erviciului nu bei, fluieră Moses printre dinţi, în timp ce glasul înfuriat al băiatului de grajd se auzea până la ei. Proprietarii n-ar trebui să se bage în treburile de la grajdur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roprietari. Cu o mişcare a mâinilor, Moses o porni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pierdută. Naomi puse mâna pe braţul lui Kelsey. Ce-ar fi să…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Kelsey se uită la timp ca să-l vadă pe băiatul de grajd repezindu-se la Gabe. Şi să-l vadă pe Gabe evitându-l o dată, de două ori, fluid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i întoarse loviturile, deşi instinctul era acolo, drumul acela întunecat care zace în fiecare om aşa-zis civilizat. Băiatul de grajd era jalnic, îşi spuse Gabe, şi jumătate cât el. Şi cel mai rău era că tocmai Moses a trebuit să-i spună că armăsarul lui era în grija unui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fă-ţi bagajele, Lipsky, repetă Gabe, cât se poate de calm, în timp ce acesta îşi strângea pumnii, ca un cocoş. La Longshot nu mai ai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mi spui asta? Lipsky îşi trecu o mână peste gură. Nu era beat, nu încă. Băuse doar atât cât să se simtă şi el mare. Şi rău. Ştiu mai multe despre cai decât o să ştii tu vreodată. Slater, tu ai câştigat totul la jocurile de noroc. Ai câştigat şi ai trişat şi toată lumea ştie asta. La fel cum toată lumea ştie că bătrânul tău este un ratat şi un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are ţâşniră din ochii lui Gabe îi făcură pe îngrijitori să se dea înapoi. Printr-o înţelegere tacită, făcură cu toţii un cerc. Urma, credeau ei, un adevăra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atăl meu, nu-i aşa, Lipsky? Nu mă surprinde. Eşti oricând bine venit la el, să beţi câteva păhărele împreună. Între timp, însă, ia-ţi calabalâcul şi plata care ţi se cuvine şi valea. Eşti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son m-a angajat. Am lucrat zece ani la ferma Cunningham şi tot acolo o să fiu, când tu o să te întorci înapoi la ruleta ta şi la mesele de douăzeci-şi-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văzu, pe deasupra capului lui Lipsky, doi îngrijitori care schimbau priviri între ei. Deci astea erau cărţile lui. O să le joace şi pe ele mai târziu, dar acum trebuia să termine 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fermă Cunningham şi nici un loc la Longshot, pentru tine. Te-o fi angajat el Jamison, Lipsky, dar eu semnez cecurile. Dar nu pentru beţivi. Iar dacă te mai prind pe lângă vreunul din caii mei, îţi promit că nu cu Jamison vei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ivirea lui sfredelind-o pe Kelsey. Aceasta stătea, ca şi îngrijitorii, privind spectacolul. O clipă, preferă să creadă că dispreţul calm din ochii lui Gabe nu-i era adresat ei, dar apoi surprinse scânteierea soarelui p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atenţionare îi rămase în gâtlej, dar Gabe se şi întorsese cu faţa spre cuţit. Prima lovitură tăie aproape delicat în braţul lui, în loc să i se împlânte în spinare. Vederea şi mirosul sângelui îi făcură pe îngrijitori să-şi revină repede din atitudinea lor de spectator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orunci Gabe, ignorând durerea din braţ. Greşeala lui, îşi spuse el, fusese aceea de a nu aprecia corect până unde te poate împinge băutura. Vrei să mă dai gata, Lipsky? Trupul lui era contorsionat. Când nu poţi evita o luptă, te afunzi în ea şi-ţi joci şansele. Ei bine, atunci o să ai nevoie de cuţitul ăsta. Dec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tremură în mâna lui Lipsky. O clipă, nu îşi putu aminti cum ajunsese acesta în mâna lui. Dar se afla acolo, acum, la fel ca şi sângele. Mândria, stârnită de gin, nu-i permit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voie, se clătină şi începu să se mişt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Groaza din gâtul lui Kelsey avea gust de cocleală.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liţia. Palidă ca ceara, Naomi îşi încleşta mâinile. N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rebuie făcut ceva. Privi lama scânteind şi lovind, alunecând la câţiva milimetri de trupul lui Gabe. Nimeni nu se mişca, în afara celor din mijlocui cercului, când armăsarul începu să dea din copite, în trailer, excitat din nou de mirosul sângelui şi al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Kelsey apucă o furcă proptită de peretele grajdului. N-avea să se gândească la impactul dinţilor furcii asupra cărnii, aşa că o ridică în sus şi începu să alerge înainte, doar ca să se oprească poticnindu-se, când cuţitul fulgeră din nou. Zbură în sus, liber, în timp ce Lipsky căd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lovitura. Gabe parcă nici nu se mişcase. Dar acum stătea în picioare, deasupra lui Lipsky, cu ochii reci, cu faţa la fel de calmă ca a unui chip 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Jamison unde poţi fi găsit. O să-ţi trimită harnaşamentul şi banii. Cu o mişcare în care nu se citea efortul, îl ridică pe Lipsky de ceafă. Mirosul de gin şi de sânge îl învălui, trezindu-i amintiri amare. Şi să nu te mai prind pe aici, că s-ar putea să uit că acum sunt un domn şi aş fi în stare să te rup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înapoi la pământ pe băiatul de grajd, moale ca o cârpă şi se întoarse sp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afară, la şosea. De acolo,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later. Se repeziră, la fel de impresionaţi ca nişte copii la o încăierare în curtea şcolii, ridicându-l pe Lipsky şi târându-l la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omi. Cu un gest neglijent, Gabe îşi dădu de pe ochi părul căzut. Ar fi trebuit să amân concedierea lui până când m-aş fi întors înapoi la Long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tremura şi ur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ş fi pierdut spectacolul. Se apropie de Gabe, încercând să zâmbească. Pe braţ i se prelingea sângele. Vino în casă, îi spuse Naomi. Să ne ocupăm puţin de bra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ar fi să-ţi spun că nu-i decât o zgârietură. Gabe privi în jos, la rană, recunoscător că într-adevăr nu era mai mult decât atât, indiferent cât de rău îi pulsa. Dar ar trebui să fiu nebun să refuz să fiu dădăcit de femei frumoase. Atunci se uită la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ţinea încă furca şi degetele şi se albiseră. Obrajii i se înroşiră, iar şocul îi aprin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oţi să laşi chestia asta. Îi luă furca. Dar apreciez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ncepură să-i tremure, deşi se forţa să-i ţin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l laşi aş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oamenii sunt arestaţi pentru încercare de asasinat. Se uită în spate, la mama ei, şi-i văzu zâmbetul strâmb care-i curba buzele. Aşa se tratează lucr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l întrebi pe Moses, îi răspunse Naomi. La Three Willows el se ocupă de concedieri. Scoţând batista uriaşă din buzunar, începu să şteargă sângele de pe braţul lui Gabe. Îmi pare rău că nu am o fustă din care să rup fâş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pe rană şi apasă tare, îl instrui Naomi. Şi haide să mergem în casă, să te p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spre casă, Gabe mergând încet, până când Kelsey îi ajunse din urmă. Îşi întoarse faţa spre ea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cas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o lăsă pe mama ei să-i acorde primul ajutor, iar agitaţia şi comentariile le lăsă pe seama lui Gertie. Ea una ar fi optat pentru un drum la Urgenţă, dar nimeni nu părea prea interesat de pă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raţul lui Gabe fu curăţat, tratat şi bandajat, se serviră boluri cu supă de pui şi pesmeciori fierbinţi. Se discuta despre cai, despre rase şi pedigriuri, despre vreme şi despre curse. Cum nu era o lume pe care Kelsey o înţelegea, era liberă să observe şi să spe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abilească natura relaţiei dintre Naomi şi Gabriel Slater. Nu era greu să-şi dea seama că părea intimă. El se ridica să reumple ceştile cu cafea, cu gazda lui. Se atingeau deseori unul pe celălalt, ca din întâmplare. O mână pusă peste o mână, degete puse p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n-avea importanţă ce erau unul pentru celălalt. În fond, părinţii ei erau divorţaţi de mai bine de douăzeci de ani. Naomi era liberă să aibă orice relaţie vo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deranja într-un mod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e potriveau unul cu celălalt. Dincolo de fluxul dintre ei, peste şi mai presus de interesul pentru cai, care-i consuma pe amândoi, exista o pornire spre violenţă, în fiecare din ei. Controlată, la rece. Dar aşa cum ştia că este mama ei şi aşa cum văzuse singură la Gab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i Kelsey o să-i facă plăcere o vizită pe pistă, cu ocazia unui antrenament matinal, spuse Gabe. Acesta se delecta cu cafeaua, se delecta privind-o pe Kelsey. Aproape că-i putea vedea gândurile învârtindu-i-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stă? O interesa, deşi îi fuseseră întrerupte gândurile. Am crezut că vă antrenaţi ca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asta, îi spuse Naomi. Dar antrenamentul pe pistă îl obişnuieşte pe cal cu con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or care fac pronosticuri le oferă şansa să-şi evalueze pariurile, interveni Gabe. Pista atrage un grup interesant şi eclectic, în special la orele acelea matinale, cu mult înaintea distribuirii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idicarea sprâncenei însemna o subtilă provocare din partea lu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acolo. Naomi se uită la ceas. Iar acum trebuie să mă întorc la grajduri. Trebuie să vină potcovarul. Ridicându-se, îşi puse o mână pe umărul lu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cafeaua. Kelsey, ţine-i companie lui Gabe, da? O să-ţi povestească la ce te poţi aştepta mâine dimineaţă. Naomi înşfacă o geacă de doc şi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tă multă vreme într-un loc, spuse Kelse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a anului este cea mai aglomerată, într-o crescătorie de cai. Gabe se lăsă pe spate cu ceaşca de cafea în mână. Deci vrei să-ţi spun la ce să te aştep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elementul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u ceva. Ai fi folosit furca? Kelsey se gând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ul din noi nu cunoaşte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iez că ai fi folosit-o. De-ai şti cum arătai, draga mea. Merita mai mult decât o simplă zgârietură la braţ spectac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ămână semn, Slater. Fii fericit că te-a lovit în braţ şi nu în faţa ta cea spil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ia să mi-l înfigă în spate, îi reaminti Gabe. Dar nici nu ţi-am mulţumit pentru atenţio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atenţion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Faţa ta era toată un strigăt. Îşi băgă mâna în buzunar şi scoase de acolo un pachet uzat de cărţi. Începu, nepăsător, să le amestece. Joci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Kelsey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obişnuit, dar cunos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uci de el, să nu faci niciodată cacealmale. O să-ţi pierzi mai mult decât cămaş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păţit tu? Ţi-ai pierdut mai mult decât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decât îmi mai amintesc. Din obişnuinţă, începu să împartă două mâini de cărţi, cu faţa în sus. Pariezi pe regina ta? O întrebă p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tăie restul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reme, dacă eşti deşteaptă, nu rişti ceea ce nu-ţi poţi permite să pierzi. Eu am cămăşi cu duiumul. Regina ta e în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intr-un motiv absurd, pe Kelsey o amuza jocul. La a treia carte, regina ei de pică încă mai domnea. Şi la a patra. E tot a mea. Pariurile sau caii, ce te interes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ai multe, nu doar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ultima cart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cinci, medita el. S-ar părea că îţi uzurp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cat să pierzi cu nişte cărţi atât de pa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arte nu este patetică, dacă e câştigătoare. Îi luă mâna, amuzat când îi simţi degetele încordându-se. O veche tradiţie sudistă, doamnă. Îi duse mâna la buze, urmărind-o. Îţi sunt dator pentru Lipsky. Modul de plată rămâne la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Kelsey nu mai simţise această învolburare a sângelui. Cum nu putea fi ignorată, trebuia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ste de prost gust să-mi faci avansuri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îi plăcea cum reuşea ea să se descurce cu aceste mici fraze afectate, pe care le pronunţa pe tonul acela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este nici pe departe un avans. Continuând să-i ţină mâna strâns într-a lui, Gabe îi întoarse palma în sus. Mâini de doamnă, spuse el în şoaptă. Mâini de apucat ceşcuţe de ceai. Întotdeauna am avut o slăbiciune deosebită pentru mâinile lungi, subţiri, cu pielea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buzele în centrul palmei, întârziind aşa, în timp ce pulsul ei bătea ca un ciocan, sub degetul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puse el, îndoindu-i degetele strâns, ca pentru a se asigura că o să păstreze acolo urma buzelor lui, a fost un avans. În ce priveşte gusturile, ale tale se potrivesc cu ale mele. Poate că o să vrei să-ţi aminteşt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 mână, adună cărţil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imineaţă. Doar dacă nu-ţi trece prin minte altcev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îşi aminti ea, este la fel de importantă ca şi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gânduri, Slater, care să te implic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Se aplecă spre ea, până când se aflară faţă în faţă. Te-am prevenit să nu trişezi, Kelsey. O să pierz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clocotind peste cafeaua rece. Păcat al naibii, îşi spuse el, că nu-şi putea permite câteva fantezii de după-amiază. Dar av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 înapoi la Longshot, Gabe îl căută pe Jamison. Antrenorul fusese omul lui Cunningham, dar când Gabe preluase ferma, nu-i trebui mult ca să-l convingă pe acest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lui avusese dintotdeauna mai mult de a face cu caii decât cu proprieta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 burtă, căruia îi plăcea să mănânce şi să bea bere. Deşi antrenase generaţii de cai care sfârşiseră prin a face bani, nimeni în afară de prietenii lui cei mai credincioşi nu-l considera ca făcând parte din liga lui Moses White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ici din comitatul Kerry, copil, în braţele mamei sale. Cele mai vechi amintiri ale sale erau legate de grajduri, de mirosul cailor îngrijiţi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son îşi petrecuse întreaga lui viaţă în preajma cailor pur-sânge. Acum, la şaizeci şi doi de ani, visa uneori să aibă şi el propria lui micuţă crescătorie şi un campion, numai unul, care să-l poarte comod spr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be. Puse deoparte cartea despre cai şi se ridică în clipa în care intră Gabe. L-am expediat pe Honest Abe la Santa Anita şi pe Reliance, la Pimlico. A ratat primul start. Zâmbi uşor. Dar am auzit că ai avut ceva probleme şi m-am gândit eu că o să vrei să mă vezi înainte de a merge la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l-ai prins pe Lipsky bând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I-am dat un avertisment şi i-am spus că-l dau afară dacă se mai întâmplă. Este un muncitor bun. E drept, are slăbiciune pentru gin, dar lucrează aici de zece ani. Se uită la pansamentul de la braţul lui Gabe şi oftă. Jur pe sufletul mamei mele că nu mi-am imaginat că e în stare să bage cuţitul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ii sunt imprevizibili, Jamie. Îmi cunoşti părere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Jamison îşi împreună mâinile peste pântec. Locul lui acum era la pistă, nu aici, dregând busuiocul. Şi poate că înţeleg, continuă el, de ce nu ai nici un fel de compasiune pentru această slăbiciune. Totuşi, băieţii sunt treaba mea, da? Iar eu am acţionat după propria me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ta s-a dovedit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ine mai prind băut la slujbă, începând cu tine şi terminând cu ultimul rândaş, îl dau afară. Fără preaviz. Făr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chii lui trădau iritarea, dar Jamison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a e în mâna ta, Gabe. Mulţumit, Gabe luă cartea şi o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petrec mai multă vreme la grajduri şi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jdul tău, spuse Jamie întorcându-se, cu glasul aspru. Pi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astăzi mi-a fost foarte clar că oamenii nu mă consideră parte integrantă în această combinaţie. Asta e greşeala mea. Puse cartea jos. În primii doi ani după ce am preluat ferma, am fost ocupat cu construcţia casei şi să mă infiltrez în cercul strâns al proprietarilor de cai. De atunci am lăsat cea mai mare parte din treburile zilnice în grija ta şi eu am jucat doar rolul proprietarului. Acum însă am de gând să mă apuc din nou de treabă. Jamie, tu eşti antrenorul meu şi atâta vreme cât este vorba de cai, accept orice sfat îmi dai tu. Dar acum am intrat din nou în joc. Şi nu intenţionez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treacă, decise Jamison. Proprietarii pun rar osul la bătaie, vreme prea îndelungată. Tot ce-i interesează este un cal care promite, în padoc, ş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 la grajduri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n-am mai pus mâna pe o furcă. Gabe zâmbi, când imaginea lui Kelsey agitând una îi fulgeră prin minte. Se uită la ceasul mare, pe care Jamison îl agăţase pe perete. Putem ajunge la Pimlico în jurul orei trei. Pe cine trimiţi cu m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stairs. Torky o călăreşte, Lynette e băiatul d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ce fel de echip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Kelsey îşi schimbă pantofii cu cizmele şi o porni. Nu se duse la grajduri, conştientă că ar sta în drum. Sau că lumea s-ar zgâi la ea ca la o curiozitate. O luă deci spre dealuri, unde păşte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ea plimba pe aici, copil fiind, şi să nu-şi amintească nimic? Ideea că primii trei ani din existenţa ei nu-i lăsaseră nici o urmă în memorie îi dădea un sentiment de frustrare. În condiţii normale, acest lucru n-ar fi avut nici un fel de importanţă, dar destinul ei fusese schimbat în acei primi ani de viaţă. Îi voia înapoi, voia să decidă singură ce era greşit, ce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gard alb, curat, rezemându-se de el, pe când trei iepe începură o cursă improvizată, cu mânjii zburând în urma lor. O altă mamă stătea răbdătoare, păscând, în timp ce mânzul ei s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rea perfect, îşi spuse Kelsey. O ilustrată care era doar puţin prea clară, prea strălucitoare ca să fie adevărată. Totuşi, se pomeni zâmbind spre mânz, admirând imposibil de delicatele picioare, mişcarea capului, care avea o anumită eleganţă. Ce-ar face acesta, se întrebă ea, dacă ar sări gardul şi s-ar duce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nu? Naomi veni lângă ea, la gard. Vântul îi înfoiase părul pe care-l purta tuns până la nivelul bărbiei, mai mult pentru comoditate decât din considerente de modă. Nu obosesc niciodată să-i privesc. Primăvară de primăvară, an de an. Este liniştitoare această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erbi. Liniştitori, într-un fel: E greu să ţi-i imaginezi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leţi. Împerecheaţi pentru viteză. O să vezi asta mâine. Naomi îşi dădu părul pe spate, dar, enervată, scoase o şapcă din buzunarul gecii şi şi-o pu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uge acolo ar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Surprinsă, Kelsey se întoarse, studiind atent mama şi mânzul. Acesta era lucios şi sănătos şi părea deştept. Mi se pare de necrez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repede. Peste trei ani, o să fie în floarea vârstei. Totul începe aici sau, mai exact, în grajdul pentru împerecheri. O să aibă probabil cincisprezece, şaisprezece palme şi poate vreo cinci sute de kilograme şi o să parcurgă pista cu un om în spinare. E un lucru frumos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uşor, comentă Kelsey. Nu poate fi uşor să iei ceva atât de delicat şi să-l transformi într-un compe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omi zâmbi. Fiica ei începea deja să înţeleagă. Asta, îşi spuse ea, era în sânge. Asta înseamnă muncă şi dăruire şi, destul de des, dezamăgire, zise ea tare. Dar merită. De fiecare dată. Îşi înclină şapca, astfel încât cozorocul ei să-i umbrească ochii. Îmi pare rău că te-am lăsat singură atâta vreme. Dar potcovarului îi place să pălăvrăgească. Era prieten cu tatăl meu. Îmi face treaba asta aici şi nu pe pistă, datorită vechilor legătur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aştept de la tine să-mi ţi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mai aruncă o privire iepei care alăpta, dorindu-şi să-i fie la fel de uşor să se apropie d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că furioasă din cauza dimineţ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asă nu este cuvântul potrivit. Kelsey se îndepărtă de gard, ca să poată studia profilul mamei sale. Deconcertată, mai curând. Toată lumea stătea şi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tu. Cu un zâmbet, Naomi dădu din cap. Am crezut că o să treci cu furca prin beţivul ăla cretin. Te invidiez pentru asta, Kelsey, pentru această reacţie spontană, care vine din absenţa fricii sau dintr-un preaplin de onoare. Îngheţasem. În mine a rămas mult prea multă frică şi, aproape deloc, onoare. Cu foarte mulţi ani în urmă, n-aş fi ezita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uraj şi se întoarse cu faţa spr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trebi de ce nu am chemat poliţia. Nu ştiu dacă pe propriul lui teren, Gabe ar fi mânuit altfel situaţia, dar aici… ei bine, Gabe ştie că nu-mi face câtuşi de puţin plăcere să am din nou de a face cu poliţia. Niciodată. Şi a făcut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nchise ochii. Dar simplul fapt că asistaseră împreună la incident însemna că era acum şi treaba lui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rică la început, când au venit să mă aresteze. Eram atât de arogant de sigură că o să sfârşească prin a face figură de idioţi, iar eu, de eroină. Nu mi-a fost frică atunci, în camera de interogatoriu. Eram o Chadwick. Dar frica se strecoară în tine, centimetru cu centimetru. Poţi să lupţi cu ea, să o ţii în loc. Nu să o alungi, să o ţii în loc. Dar înainte însă de a fi părăsit încăperea aceea cumplită, cu oglinda ei şi pereţii aceia cenuşii, mă cuprinsese dej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ca să se liniştească, amintindu-şi că scăpase de ea. Scăpase de ea, dar nu ş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procesului, al articolelor din ziare, al privirilor îndreptate asupra mea, mi-a fost frică. Dar nu am vrut s-o arăt. Uram ideea de a se şti că-mi era frică. Apoi ţi se spune să te ridici în picioare, ca juriul să pronunţe verdictul. Verdictul tău. Atunci nu mai poţi lupta cu frica. Îşi înfige gheara în tine şi-ţi taie respiraţia. Poţi tu să stai acolo, prefăcându-te că eşti calm, prefăcându-te că eşti încrezător, pentru că ştii că toţi te privesc. Toţi ochii sunt îndreptaţi spre tine. Dar înăuntru, eşti ca pif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riul spune „vinovat”, simţi cum îţi vine rău. Mai trase o dată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de ce sunt atât de recalcitrantă la ideea de a avea din nou de-a face cu poliţia. O vreme nu spuse nimic. Dar neaşteptând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erai mică, obişnuiam să venim aici. Te urcam sus pe gard. Îţi plăcea întotdeauna să vii în vizită la m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i amintesc. Şi, într-adevăr, deodată îi păru profu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ezi calul acela negru? E campion. Am ştiut asta de cum s-a născut. S-ar putea să ajungă unul din cei mai buni cai proveniţi de la Three Wil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tudie mai atent mânzul. Era încântător, desigur, dar nu vedea nimic care să-l deosebească de ceilalţi mânji de pe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chi. Dintr-ai mei şi dintr-ai lui. Noi doi, pur şi simpl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gard, privind, împreună cu fiica ei, câmpiile. Şi o clipă fu aproap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a aceea, când în casă se aşternuse liniştea, iar vântul bătea ademenitor în ferestre, Naomi se ghemui lângă Moses. Cel mai mult îi plăcea când Moses venea în patul ei. Îi dădea un sentiment mai puternic de permanenţă, decât atunci când se strecura ea în camerele lui aflate deasupra birourilor antre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i-ar fi plăcut emoţia acestei escapade. Prima dată, prima lor dată, ea fusese cea care intrase în camera lui, surprinzându-l în chiloţi, bând o bere şi aplecat deasupra hâr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seducător, îşi aminti ea, mângâindu-l cu o mână de-a lungul pieptului. Dar ochii lui îl trădaseră. O dorea, aşa cum o dorise dintotdeauna. Doar că îi trebuiseră şaisprezece ani pentru ca să-şi dea seama că şi ea îl dor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esărea când o auzea spunând asta. Probabil că aşa va f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aomi. Cum altfel m-ai fi putut convinge să vin aici, cu fiica ta pe acelaşi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este o femeie în toată firea. Mă îndoiesc că ar suferi un şoc chiar dacă ar şti că te afli în patul meu. Se răsuci, suindu-se peste el. Iar eu te am, într-adevăr, pe tine,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te contrazic, când tot sângele din cap mi s-a scurs mai jos. Potrivit unui vechi obicei, îşi trecu delicat mâinile peste trupul ei, ca să-i cuprindă apoi sânii. Eşti tot mai frumoasă, pe zi ce trece,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ochii tăi îmbătrânesc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e u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ă distrugi când devii sentimental. Mă uit la Kelsey şi văd cât m-am schimbat. Cât e de minunat să o privesc, să o am aproape, chiar şi pentru puţină vreme. Naomi râse, scuturându-şi părul pe spate. Dar mai sunt totuşi destul de cochetă ca să mă uit apoi în oglindă şi să-mi văd fiecare blestemat de 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după fiecare blestemat de rid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t era pentru mine să fiu frumoasă. Era ca un fel de misiune – nu, ca o datorie. Apoi, vreme de atâţia ani, acest lucru nu a mai însemnat nimic. Până la tine. Naomi zâmbi, aplecându-se ca să-i atingă uşor buzele, cu ale ei. Iar acum îmi spui că-ţi plac zbârc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îşi petrecu o mână după capul ei o trase mai hotărât spre el. În timp ce ea se pierdea în sărutare, acesta o întoarse, îi ridică coapsele, coborândui-le atât cât să poată pătrunde adânc în ea. O urmări arcuindu-se şi se înfiora când auzi geamătul ei venind repede, gutural. Alese un ritm lent, obligând-o să-l urmeze, obţinând plăcer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Kelsey auzea sunetele înfundate ale actului sexual, scârţâitul patului vechi, gemetele şi şo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cu ceaşca de ceai pentru care se dusese jos, într-o mână, cu o carte într-alta, agitată în imo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îl auzise pe tatăl ei făcând amor cu Candac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ă stea acolo şi să asculte nu era politicos. Se fâstâci încercând să deschidă butonul uşii, împrăştiind ceaiul, în graba ei de a intra în cameră. Mama ei, îşi spuse ea, pradă zecilor de emoţii conflictuale. Şi Gabe Slater, probabil. Iar emoţiile pe care i le stârnea prezenţa lui în spatele acestei uşi, mai bine să rămână neexp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chise uşa, se lăsă cu spatele pe ea. O parte din ea voia să râdă de absurditatea situaţiei. O femeie adultă şocată pentru că o altă femeie adultă, care întâmplător era mama ei, avea o viaţă sexual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ra prea amuzată, pe moment, de situaţia sau de propria ei reacţie. Nemaiavând nevoie nici de ceai şi nici de carte, le puse pe ambele deoparte. Grădina întunecată, adânc adormită de sub fereastra ei era argintată sub lumina lunii. Romantic, îşi spuse ea. Misterios. La fel cum era întreaga fermă Three Will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dorea romantism. Nu dorea mister. Se afla aici pentru că era important să afle totul despre jumătate din obârşia ei, care îi fusese răpită. Plecă de la fereastră şi se băgă înapoi în pat. Dar nu reuşi să adoarmă decât mult după ce auzi uşa din partea cealaltă a coridorului deschizându-se şi închizându-se şi zgomotul paşilor liniştiţi trecând prin dreptul uşii ei ş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pista era o cu totul altă lume decât cea la care se aşteptase Kelsey. Pentru ea cursele de cai însemnau mai mult decât viteză. Însemnau pariuri şi pariori, havane groase şi costume proaste, mirosul berii stătute şi al transpiraţiei celor care pie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băut pe care-l concediase Gabe cu o zi înainte se potrivea cu imaginea lumii închipuite de ea, mult mai bine decât realitatea liniştită, oarecum mistică, a alergătorilor di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împreună cu Naomi, pista era înecată în ceaţă. Caii plecaseră şi mai devreme, pentru a fi descărcaţi, înşeuaţi şi pregătiţi pentru antrenament. Era linişte, atmosfera era aproape senină. Vocile erau înfundate din cauza cetii şi oamenii se mişcau prin pâclă, ca nişt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onometrori, spuse Naomi. Oficiali. Unii lucrează pentru hipodrom sau pentru The Racing Form. Stau aici ore în şir, cronometrând caii, făcând pronosticuri. Naomi zâmbi. Vânând viteza. Bănuiesc că asta facem cu toţii. M-am gândit că o să vrei să priveşti mai întâi din ungh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i bine, este frumos, nu-i aşa? Nu este ce mi-am închipuit eu. Se întoarse spre femeia de lângă ea, blonda zveltă, drăguţă, în geaca de doc şi în blugi. Se pare că nimic nu este aşa cum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nu văd decât un singur aspect al curselor de cai. Două minute în jurul ovalului, lotul petrecut într-o străfulgerare. Palpitant, desigur. Uneori, terifiant. Triumfător sau tragic. Adesea, un bărbat sau o femeie sunt judecaţi la fel. Sub un singur aspect, sau pentru o singură faptă. O să te duc la grajduri. Acolo se află adevărat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atele caractere, descoperi Kelsey. Jochei în vârstă, care rataseră startul sau se îngrăşaseră, se îngrămădeau pentru cei patruzeci de dolari pe care-i câştigau pe cursă, ca băieţi de exerciţiu. Alţii, încă nişte copii, cu o privire flămândă în ochi, se învârteau pe acolo, în aşteptarea şansei. Se analizau caii, se emiteau strategii. Un băiat de grajd, cu o pălărie de tweed, plimba agale un cal ologit, cântându-i ceva, încet,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 un fel de stare deosebită de emoţie sau de anticipaţie. Doar rutină, rutina firească, îşi spuse ea, pe când majoritatea oamenilor dormeau sau dădeau din cap, la prima lor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 bărbat într-un costum albastru-deschis şi cizme strălucitoare, stând de vorbă cu un altul, cu ochi placizi, într-un cardigan zdrenţăros. Din când în când, omul în costum bleu îşi puncta cuvintele cu o împunsătură cu degetul lui cărnos. La fiecare mişcare, strălucea un inel cu diamante, în forma unei potc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unningham, spuse Naomi, observând cine-i atrăsese atenţia lu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ningham? Se încruntă Kelsey, căutând în memorie. Nu e numele pe care l-a pronunţat grăjdarul concediat ieri d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Longshot era ferma Cunningham. Bill a moştenit-o, cred, acum vreo douăzeci şi cinci de ani. În voce i se simţea dispreţul. Tocmai se întrecea pe sine în a o distruge de tot, când a pierdut-o în favoarea lui Gabe. Acum îl interesează câţiva cai, are unul sau doi, mediocri. Locuieşte în Maryland. Antrenorul este Carmine, lucrează pentru Bill şi pentru câţiva alţi proprietari. În clipa asta, Carmine ascultă instrucţiunile lui Bill şi este de acord cu totul. După care Carmine o să facă numai ce vrea, pentru că ştie că Bill e un prost. Ah! Naomi oftă. Ne-a văzut. O să mă scuz spunând că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Cu un pas semeţ care făcea să-i strălucească cizmele, Cunningham se apropie de ele. Ochii lui străluciră ca nişte pietricele lustruite când îi luă mâinile lui Naomi. O privelişte frumoasă, într-o dimineaţă mohorâ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nii îi conferiseră lui Naomi o mare toleranţă pentru proşti. Îi oferi obrazul. Nu te vedem prea des la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apă nouă. Va participa la cursele de la Hialeah. Tocmai îi spuneam lui Carmine cum trebuie să se lucreze cu ea astăzi. Nu vreau să fie do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puse Naomi dulce. Bill, ea e fiica mea,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Îşi umflă obrajii, a surpriză. Ca toată lumea din regjune, ştia deja despre Kelsey. Vrei să spui soră, poate. Încântat să te cunosc, draga mea. Îi întinse mâna, lovind-o pe a ei şi i-o scutură cu forţă. Deci ai de gând să o iei pe urmele mam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doar ca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multe de văzut. Până diseară, am prins-o în cârlig, spuse, făcându-i cu ochiul lui Naomi. Să vorbeşti cu mine, după-amiază, înainte de a face pariuri, draga mea. Te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rea mult pentru fata lui Naomi. Ştii, dacă n-aş fi pierdut trenul, aş fi putut fi eu tatăl tău. Şi acum,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nă lui mutu', bombăni Naomi în barbă, în timp ce Bill plecă ţanţoş să-şi piseze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gustul. Dar ce naiba spunea despre c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omi îşi duse mâna la gură şi începu să râdă cu poftă. Lui Bill îi place să dea din gură, crezââd că păcăleşte oamenii că se pricepe la ceva.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ngleză simplă. A cumpărat iapa la un târg de cai, cu probe. Iapa a câştigat uşor şi Bill a plătit preţul cerut. El crede că unui cal nu trebuie să i se impună ritmul sau să fie temperat, în timpul antrenamentului. Naomi se încruntă. Este tipul care plăteşte un supliment jocheului, pentru fiecare lovitură de cravaşa. Dacă bietul cal nu a fost biciuit în timpul cursei, Bill se simt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că ai fost atât de politicoas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stă nimic. Şi ştiu, spuse Naomi încruntându-se, ce înseamnă să fii un paria. Haide acum, Moses cred că a şi pregătit un cal pentru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zona padocului, unde băieţii de exerciţiu tocmai începeau să se urce pe cai. Şaua era atât de subţire, doar cu puţin mai mult decât o simplă fâşie de piele. Băieţii, aşa cum li se spunea, indiferent de sex, stăteau în picioare în scările înalte, în timp ce antrenorii, călare, mergeau alături sau în spatele lor, îndreptându-se spr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unul dintre ai noştri, arătă Naomi spre un murg care dădea din copite. Virginia's Pride. Dacă nu poţi rezista astăzi fără să pariezi, poate că o să vrei să pui câţiva dolari pe el. Este un atlet uimitor şi-i place în mod deosebit p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Ochii lui Naomi erau îndreptaţi asupra lui Moses, care călărea la o jumătate de lungime în spatele murgului. N-am rezistat niciodată fără să pariez. Haide să-l vedem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cai pe pistă. Ceaţa începea să se ridice şi caii treceau prin ea ca gloanţele prin plasă, explodând. Trupuri uriaşe pe picioare subţiri, împrăştiind pământul, cu gâturile întinse înainte şi cu călăreţii lor slabi, aplecaţi cât mai jos. Inima ei preluă pulsul tunetului înfundat al co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Entuziasmul o făcu să ridice glasul, în timp ce arăta. Acela e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nostru. Văd că azi se aleargă repede, dar sper că Moses i-a spus băiatului să-l menţină sub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eas, în cap, se auzi, din spatele ei, vocea lui Gabe. Deşi Kelsey tresări, nu-şi luă ochii de la calul care alerga ca o rachetă, în jurul pistei. Arată bine, Naomi, mai spus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te şi mai bine în timpul derby-ului. Cel de acolo e al tău, da? Naomi făcuse ochii mici,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ble or Nothing (Dublu sau Nimic). Gabe se aplecă peste balustradă, în timp ce calul zbura prin dreptul ei. O să arate şi el mai bine,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nu vedea cum. Amândoi caii arătau minunat, acum, mâncând pista, aruncând fărâme din ea, spre cer. Parcă se desprinseseră de pământ, cu picioarele acelea neadevărat de delicate, plutind în aer, ca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ta acolo ore întregi, urmărind cal după cal, tură după tură. Era adevărat, totul nu dura mai mult de un minut sau două şi cronometrorii stăteau acolo cu cronometrele lor, antrenorii cu ale lor, dar pentru ea, timpul nu mai exista. Era ca o pictură frumoasă, plină de viaţă, într-o ramă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favoritul? O întrebă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uită la el, nu voia ca el sau amintirea celor auzite azi-noapte să-i strice dispoziţia. Nu prea mă pricep la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 că o să vrei să faci pariu că până la urmă tot te duci la gh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apoi constată că nu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unningham s-a oferit să-mi vândă nişte p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ningham? Gabe izbucni într-un hohot de râs. Atunci sper că ai buzunarele burduşite, drăguţo. Se rezemă de gard. Se gândi să-şi aprindă o havană, dar decise că era păcat să rateze parfumul lui Kelsey. Subtil şi delicat, genul de parfum care se furişează în simţurile bărbatului şi rămâne acolo mult după pleca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e vremea cea mai bună, spuse Naomi, ferindu-şi ochii de soarele care străpunsese ceaţa subţire, strălucind orbitor, iei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posibilităţi. Gabe se uită la Kelsey. Numai şi numai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întoarseră înapoi la grajduri. Caii scoteau aburi în aerul rece, în timp ce li se luau şeile şi erau plimbaţi. Picioarele erau verificate pentru eventuale luxaţii, scrântiri, lovituri. Unui murg i se gresau copitele. Un îngrijitor se ocupa de un altul, aplecându-se, căutând eventuale răni. Un potcovar cu un şorţ din piele şi o trusă de scule uzată bătea o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tablou, nu-i aşa? Întrebă Gabe, ca şi cum ar fi intuit imaginea din creierul lu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zi aici era adevărat acum o sută de ani, acum cinci sute. Picioarele cailor de rasă sunt foarte delicate, aşa că suntem obsedaţi de ele. Priveşte. Unde se uită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întoarse, ca să urmărească un cal condus înăuntru, cu antrenorul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are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o să rămână cu ochii. Arătă cu capul în altă parte. Probabil că tot aici erau şi acum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 şapcă de curse nu se dezlipea de Moses. Vorbea reped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de jochei. Umblă din grajd în grajd, încercând să convingă pe fiecare că îl reprezintă pe viitorul Willie Shoemaker. Gabe îi aranja părul lui Naomi, după ureche. Vreţi o caf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u,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ulţumesc. Ai ceva împotrivă dacă mă uit mai îndeaproape la calul tău în timp ce este pl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se aşeză pe o găleată întoarsă cu fundul în sus. Treaba de dimineaţă aproape că se terminase. Şi începea aşteptarea. Ea era foarte bună la aşteptat. Iar acum găsea plăcere în aceasta, urmărindu-şi fiica mergând alături de calul înfierbântat. Punând întrebări, îşi imagină ea. Copil fiind, punea mereu întrebări. Dar nu era niciodată aşa distant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dimineaţa asta, în timp ce stăteau în ceaţă şi priveau primii cai alergând în jurul pistei de antrenament, simţise că atmosfera se destindea între ele două. După care reapăru încordarea. Subtilă, dar câte subtilităţi nu o înconjurau oare pe fiica ei? Câte cont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râse. Era pentru prima oară că Naomi o auzea râzând, degajat,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comentă Gabe, întinzându-i lui Naom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mi pare bine. Stau aici şi mă gândesc că nu o să fie întotdeauna aşa de groaznic între noi două. Îşi degajă gâtul uscat, cu cafeaua fierbinte, dulce. Nu vreau decât să o ating. Să o strâng în braţe, măcar o dată. Şi nu pot. Poate că m-ar lăsa, din milă. Dar asta ar fi mai cumplit decât dacă m-ar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O mângâie uşor pe păr, peste umeri. Nu-mi pare genul care să fie aici, dacă nu v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de la ea să înceapă din nou să mă iubească. Dar vreau să-mi permită să o iubesc. Îşi duse mâna la umăr, punându-şi-o pest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ncercă să ignore intimitatea scenei, când reveni lângă ei. Era treaba lor, îşi spuse în gând. Mai zâmbea încă şi se întinse după cafeaua ei. Gabe 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cmai mi s-a spus care va fi câştigătorul de azi, în toate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re întotdeauna un pont, spuse Naomi. Şi care se adevereşte la fel de des, cum dă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 vorba de lucruri precise. Kelsey zâmbi, ridicându-şi ceaşca. Mi-a jurat că niciodată nu i-ar da fiicei lui Naomi decât un pont sigur. Cică ar trebui să pariez la început pe Necromancer, pentru că terenul e lent, iar el e generos şi o să câştig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bănui că eşti pentru prima dată aici, spuse Gab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văţ repede, Kelsey privi în jur. Ritmul devenea, categoric, tot mai lent. Ce se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se ridică, înti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să cumpăr nişte gogoşi, la cafea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părea să fie un mod de viaţă, în jurul pistei. Pe la zece, antrenamentele se terminaseră pentru caii care nu erau programaţi să participe la curse. Trailere intrau şi ieşeau. Pista era cur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zilei, tribunele începură să se umple. Restaurantele din sticlă din spatele acestora serveau prânzul celor care preferau experienţa lor la curse, departe de zgomotul şi mirosul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rea se instalase. Acea emoţie care lipsise în timpul dimineţii învăluit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ridicau în două picioare, se agitau ca nişte atleţi abia aşteptând să înceapă alergarea. Unii se calmau când jocheii se urcau în spinarea lor, alţii tropăiau ş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din zona padocului, spre pistă, într-un singur şir, unii însoţiţi de băieţii de grajd, alţii neacompan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zumzăiau acum, cu novicii, presăraţi printre obişnuiţii curselor, cu toţii sperând că astăzi era ziua lor. Parada startului, baza zecilor de ritualuri ale curselor de cai, începu cu aducerea cailor la pas spre pistă. La apelul gornistului, aceştia se adunară în cerc pentru poziţia de start. Cei nerăbdători să parieze studiau formularele de curse, caii, jocheii, sperând să depisteze un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al transpira, putea fi nervos. Avantaj sau dezavantaj. Fiecare parior avea propria lui părere. Picioarele din faţă, bandajate. Asta putea însemna o problemă. Ah, cel de colo parcă trăgea puţin. Poate că era nervos, azi. Sau poate că er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colo chiar că arăta a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lsey nu-i păsa. Erau prea multe de văzut. În mod ciudat, pista nu era câtuşi de puţin lină. Era largă, brăzdată adânc. O milă circulară, de viteză şi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fectiv mirosi visurile, stând acolo, lângă coardă. Visurile jocheilor, visurile celor din tribune. Şi Kelsey înţelese, stând acolo, ce drog puternic era dorinţa de 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a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râse. Se aştepta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eşti drăguţ să o conduci tu? Nimeni nu se descurcă singur, prima oară în faţ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reuşesc, spuse Kelsey când Gabe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rede asta. Îşi făcu loc înăuntru, unde începuseră deja să se formeze cozi, în faţa ghiş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fac un scurt instructaj despre jocurile la cursele de cai. Te-ai gândit cât vre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 sută, spuse ea încruntându-s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ază suma. Indiferent ce te gândeşti să joci, dublează suma. Apoi consider-o că nu mai este a ta. Şi acum, ia un formular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Nu înţelegea ce scria în el, dar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i nevoie de vreo patru ore, într-un loc liniştit, ca să-l studiezi, să urmăreşti cursele în ordinea lor, să elimini cai, să-i aşezi pe alţii în ordine. Cel mai bine este să-i reduci la doi sau trei. Nu ai binoc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oţi să-l iei pe al meu. Gabe îl făcu loc la o coadă, punându-i un braţ prietenesc pe umăr. Nu zâmbea. Ar fi vrut, dar nu o făcu. Kelsey îl asculta, aşa cum ascultă un student premiant un profesor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ă uiţi de pariurile pe jocurile pereche sau pe orice altfel de combinaţii. Şi vrei să pariezi ca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riul agresiv merită prin el însuşi. A paria ca să te dai mare este pentru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vu satisfacţia de a-l vedea pe bărbatul de la coadă, care stătea alături de el, făcând cu ochiul şi strâng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afişajul pronosti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imţindu-se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ău este între patru şi unu. Asta e bine. A paria pe favoriţi, este pentru tâmpiţi. Păcat că mi-ai spus că nu-ţi place să joci, că nu te lăsam să bei şi să mănânci ceva, înainte de a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bei şi să nu mănânci înainte de a depista un învingător,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nvenţie de-a ta, spuse ea, făcând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literă de lege. Şi totul e o prostie, adăugă el, zâmbind, în sfârşit. Pariază ca să joci, pentru că e amuzant. Închide ochii şi alege numărul. Caii sunt atleţi, nu maşini. N-ai cum să ştii c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uzată de data asta, se apropie de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 pe Necromancer. Îi aruncă o privire lui Gabe. Să fie,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pe după umerii lui Kelsey, Gabe îşi scoa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pe numărul trei. Să fie. Strângând biletul în mână, Kels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Gabe îşi băgă bile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iat doar pe un număr, doar p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piraţie. Vrei să faci pariu cu mine pe cine o să iasă primul? Pontul tău sau inspi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ţi zece dolari, îi răspunse ea dintr-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ai că n-ai stofă de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apoi la locul lor, exact în momentul în care caii intrau pe poarta de pornire. Poate că era o prostie, dar inima îi bubuia în piept şi mâinile îi transpiraseră. La auzul clopotului, se întinse înainte, orbită de beţia colo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orba de antrenamentul în ceaţă, ci de o aglomerare de trupuri numai muşchi, luptând pentru poziţie cu jocheii prinşi ca nişte scaieţi pe spinările lor. În câteva secunde atinseră ritmul normal, alergătorii din frunte îngrămădindu-se spre coardă, zgomotul era copleşitor, tunet în frunte, vuiet în spate. Şi iată-i la tu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rei câştigă, îi spuse Gab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u pornit, îi răspunse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jocheii strigând, ameninţând sau încurajând, în timp ce cravaşele fulgerau. Se vedea linia de finiş, Kelsey uită complet de pariu. Întreaga emoţie era prinsă în cursa în sine, în spectaculozitatea ei, în dramatismul vitezei. Văzu un cal venind din spate, forţându-se, săpându-şi locul. Fără să-şi dea seama, încremeni pentru el, emoţionată de această săgeată de curaj ş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l depăşi pe lider, din partea exterioară şi prelua conducerea cu o jumătate de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i văzut? Îşi întoarse capul înapoi şi râse. A fost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văzuse finişul, dar o văzuse pe ea. Masca politicoasă se dizolvase în entuziasm, dând la iveală pasiunea şi energia femeii care se ascundea dedesubt. Dorea femeia mai mult decât dorise vreodată să aibă noroc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Naomi medita asupra privirii din ochii lui Gabe. Era ceva la care va trebui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ău a terminat al cincilea, îi spuse ea lu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Kelsey respiră adânc. Mai putea încă mirosi magia. Dar mi-a plăcut. Ai văzut cum a ţâşnit calul acela deodată, aşa pur şi simplu? Parcă apăruse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 spuse Gabe şi aşteptă până când ochii ei se întâlniră cu ai săi. Inspiraţia mea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 Se întoarse spre cercul câştigătorilor, sfâşiată între enervarea pricinuită de faptul că pierdea pariul făcut cu el şi bucuria priveliştii oferite de calul care câştigase. Asta este ziua t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a, ridicându-şi ochii spre el şi zâmbind, pe cine pariezi în curs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timpul după-amiezei, Kelsey devoră un crenvurşt, spălat cu o băutură răcoritoare. Simţi o uimitoare împunsătură de mândrie, foarte personală, când Virginia's Pride domină terenul. Era atât de evident, îşi spuse ea chiar şi pentru ochiul ei neexersat, că nu exista în cursă un alt cal care să se comp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moţie, mai puţin identificată, o cuprinse când calul lui Gabe trecu primul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tribunele erau pline cu bilete necâştigătoare, cu mucuri de ţigări şi cu speranţ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vă surâde invitaţia m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omi se încheia distrată la geacă. Se uita deja după Moses. Eu o să mai stau cel puţin vreo oră pe aici. De ce nu o inviţi p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Kelsey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ac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Distrează-te. Ne vedem acasă pest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u… Dar Naomi se grăb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îţi mulţumesc pentru invitaţ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inecrescută ca să refuzi. Gabe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e mult prea foame. Un singur crenvurşt nu poate alimenta toată această energie. Şi, în plus, te pot ajuta să-ţi faci numărătoarea câşt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mi fie prea greu. Oricum, de foame, îi era foame. Îl lăsă să o conducă prin lotul de parcare la un Jaguar verde-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Kelsey se lăsă pe spate şi savura drumul prin amurgul sidefiu. Întotdeauna îi plăcuse să meargă repede cu maşina, decapotată, cu radioul pus la maximum. Wade îi ţinuse nenumărate prelegeri, Wade care nu depăşea niciodată viteza legală. Câtă judecată, îşi spuse Kelsey. Câtă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înţelesese niciodată că din când în când trebuia şi ea să mai slăbească frâiele, să se descătuşeze. El îi predica moderaţia, iar ea o acceptase, cu excepţia cazurilor în care îi era imposibil. Un impulsiv chef de a cheltui o amendă pentru depăşire de viteză, o pornire de ultimă clipă, de a zbura în Bahamas. Aceste capricii spontane ale ei fuseseră cauza majorităţii certurilor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acorde atenţie peisajului îşi dădu seama că ajunseseră aproape de Blu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mă inv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Îţi plac fruct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reun restauran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două. Dar noi o să mâncăm acasă. Am sunat mai devreme. Ce zici de peşte-sabie,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zav. Se îndreptă pe banchetă, ascultând clopotele de alarmă din capul ei. De unde ştiai că o să accep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inspiraţie. Coti, trecu printre porţile de fier şi o luă în sus pe alee. Până mâncăm, poţi să arunci o privir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lui muncise mult. Straturile fuseseră curăţate pentru primăvară, ca plantele perene să-şi poată înălţa noii lăstari. Câteva panseluţe temerare înfloriseră deja, căpşoarele lor galbene, luminoase, salutând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principală era din panouri de sticlă şlefuită, cu desene geometrice, strălucind ca diamantele, în lumina dinăuntru, care străbătea prin ele. Îşi aminti acum că îmbrăcămintea lui de jocheu strălucea tot ca diamantele. O combinaţie dramatică de roş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ales culorile pentru costumul de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 caro, de la opt, la rigă. Gabe deschise uşa. O mână, la cărţi. Am tras zecele şi valetul. Oamenii or să-ţi spună că aşa am câştigat locul ăsta. Câştigând cu o mână,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intră într-un atrium cu dale pe jos, un spaţiu în întregime deschis, cu tavane ameţitoare, cu luminatoare boltite. Balustrada din alamă care încercuia cel de a doilea etaj venea în continuarea unei scări uşor arcuite. Uriaşe vase din pământ atârnau suspendate, din ole revărsându-s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simt claustrat. Să-ţi aduc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urmă, printr-o arcadă grandioasă, într-un spaţiu locuibil. Acesta se deschidea şi el spre o altă încăpere, tot printr-o arcadă. Uşi de sticlă invitau noaptea înăuntru, lămpi deja aprinse o ate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ardea într-un şemineu din piatră de râu. În faţa acestuia fusese pregătită o masă. Pentru doi, observă ea. O faţă de masă albă, lumânări. Şampanie la rece, într-o frapieră pus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i inspiraţia că Naomi nu o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duce să stea de vorbă cu Moses, după o zi de alergări. Gabe deschise o sticlă, cu un pocnet iute, de sărbătoare. Vrei să arunci o privire prin jur sau preferi să te aşezi imedi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venit, o să-mi arunc o privire prin jur. Kelsey acceptă paharul, observând că al doilea tacâm nu avea paharul pereche. Tu nu sărb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eu nu beau. Ce-ar fi să o luăm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scările curbate. Numărase patru dormitoare, înainte de a urca alte câteva scări, spre apartamentul stăpânului. Aici totul se baza pe joc de nivele, dormitorul aflându-se cu trei trepte îmbrăcate în dale, mai sus decât zona de locuit. Un cămin din piatră putea încălzi picioarele patului-platformă de dimensiunea unui lac, iar lucarna invita somnorosul fără somn să priveasc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stul casei, era un amestec de clasic şi modern. O masă Chippendale servea drept suport unei sculpturi abstracte din bronz şi cupru. Un covor persan îşi revărsa culorile pe duşumea, în spatele unei măsuţe fantezi pentru servit cafeaua, din lemn de tek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e Meissen, alături de artă modernă. Tabloul îi stârni curiozitatea. Chiar de la început, Kelsey îşi dăduse seama că era vorba de opera aceluiaşi artist care le crease pe cele din cas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siune, îşi spuse ea, studiind tuşa frenetică, juxtapunerea violentă de culor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e foarte odihnitor pentru u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a părut că aici îi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 spuse ea încet. Naomi l-a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i că p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a pomenit nimic de asta. Este foarte talentată. Cunosc câţiva specialişti în comerţul cu obiecte de artă care ar fi gata să cerşească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ţi-ar mulţumi în nici un caz pentru asta. Arta ei es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tă este personală. A pictat dintotdeauna? Kelsey se îndepărtă d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o întrebi despre asta. O să-ţi spună to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în largul ei, Kelsey se întoarse spr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grozit vecinii, răzându-i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grozit pe toţi, pe o rază de d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avurat fl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că aşa e. La ce bun să ai o reputaţie dacă nu poţi trăi la înălţ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reput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oasă, draga mea, foarte dubioasă. Oricine o să-ţi spună că primul pas spre pierzanie este să te afli singură, cu mine,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le lungă între primul pas şi prăbuşi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lungă pe cât ţi-ai putea închipui. Dând din umeri, Kelsey bău ce mai rămăses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elebra partidă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mesei. Sunt un împătimit al atmosferei, spuse el întinzând o mână şi mă aflu cu mult mai aproape de prăbuşi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Kelsey îşi lăsă mâna pe mâna lu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ă foarte dubios pentru mine, S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i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jos, el îi umplu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nvizibil adusese deja pe masă două platouri din argint, acoperite, aprinsese lumânările şi dăduse drumul la muzică. Se aşezară la masă, pe muzică de Gersh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de bine te pricepi la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bate pe cine. Sau aşa cred. Luă o bucăţică din peştele delicat, la grătar, şi închise ochii. Chestia asta bate în mod categoric, de departe, bucătăria de la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bucătarului. Oricum, cam cu vreo cinci ani în urmă, mă aflam angrenat într-un joc, un maraton. Miza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ici. În demna Cape Cod. Kelsey făcu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de noroc nu sunt interzise în st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oliţia. Vrei sau nu vrei să auz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şadar, te aflai într-un joc mare, ilegal, de poker.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ningham nu era în mână. Se afla într-o pasă neagră, nu doar la jocul respectiv, ci deja de câteva luni încoace. Caii lui aveau tot timpul accidente. Nu câştigase deloc în afaceri de mai bine de un an. Avea un munte de datorii uriaşe. Îşi spusese, ca majoritatea celor aflaţi într-o perioadă neagră, că nu avea nevoie decât de o m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artida de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mine mă interesau caii, iar el avea o fermă bine condusă. Aşa încât am fost – râse satanic – generos. Îmi doream o fermă ca asta, întotdeauna mi-a dorit. Am intrat în joc gândindu-mă că dacă nu-mi pierd miza, pot juca o carte mai mică, pentru derută, suficient ca să mai câştig un cal. Şi aşa, din aproape în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rezonabil, dintr-un punct de vedere contorsionat. Mai curând imprudent, îşi spuse ea în gând. Admirabil de imprudent. În mod evident, continuă ea cu glas tare, ai câştigat mai mult decâ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pierde. Era unui din acele dulci momente când totul îţi pică în braţe. Dacă el avea trei cărţi de un fel, eu eram servit. Dacă el avea o chintă, eu aveam chintă roială. Necazurile lui au început cu adevărat când nu mai putea merge mai departe. Ajunsese la vreo şaizeci, şa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Gabe îi luă mâna, sărutându-i-o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draga mea. Şi nu-i avea, ca să-i piardă. Nu lichizi, mă rog. Fireşte că a plusat, nevoind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ai încercat cât ai putut să-l faci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face o greşeală. Mi-a răspuns că nu. Gabe ridică din umeri. În fond, cine eram eu, să-i spun ce să facă? Nu mai rămăsesem decât patru, la ora aceea. Jucam de cincisprezece ceasuri. Aceasta urma să fie ultima mână. Cinci mii deschiderea, nici o limită la plu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ouăzeci de mii, înainte chiar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de o sută cincizeci de mii când am rămas numai eu şi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a i se oprise la jumătatea drumului dintre farfurie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mii de dolari la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are o carte câştigătoare şi a tot umflat potul. A plusat ultima oară, crescându-l cu încă cincizeci de mii. Am crezut că asta o să-l facă să se retragă. Dar mi-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ridică paharul şi bău încet, ca să-şi umezească gâtlejul uscat. Parcă ar fi fost ea însăşi acolo, cu palmele transpirate, cu gura uscată, cu o mică avere, la cheremul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un sfert de milion de dolari. Gab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Mi-a părut rău pentru el, dar n-am de gând să spun că nu am savurat momentul în care am pus jos o culoare, faţă de cei trei popi ai lui. Nu avea numerar. Gabe îi mai turnă şampanie. Abia îi ajungea averea imobiliară. Aşa că am făcut un târg. Ai putea spune că Bill Cunningham a pariat ferma şi a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at pur şi simplu afară? Gabe îşi înclină capul şi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i fă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după o clipă. Dar nu cred că l-aş fi putut arunca afară din propri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ce a jucat cu bani pe care nu-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o dură. Am făcut o înţelegere, reluă Gabe, care ne dădea satisfacţie amândurora. Şi pentru că eu jucasem cu atâta curaj, am căpătat ceva ce-mi dorisem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poveste. Presupun că l-ai cunoscut la curse, pe nefericitul Bill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la început. Lucra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elsey puse furculiţa jos. Ai luc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m caii încălziţi, curăţăm gunoiul de grajd, lustruiam harnaşamente. Avea o crescătorie de calitate. Bineînţeles, nu i-a păsat niciodată de cai. Pentru el, aceştia nu însemnau decât bani. Cu atât mai puţin îi păsa de oamenii care îi îngrijeau. Camerele noastre erau ca nişte mici celule, înghesuite, murdare. Nici prin cap nu-i trecea să-şi investească banii în amenajări care nu i se păreau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i făcut vreo problemă, luându-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somnul, după aceea. Când am plecat de aici, am lucrat o vreme la Three Willows. Acum este o fermă adevărată. Chadwick a avut mână. Ca şi mama ta. Când am plecat, aveam cam şaptesprezece ani pe atunci, mi-am spus că o să mă întorc înapoi aici, într-o bună zi, cu buzunarele doldora de bani şi că o să cumpăr unul d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âtă vreme a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imţindu-se relaxată datorită mâncării şi băuturii, Kelsey îşi sprijini bărbia în pumn. Pariez, spuse ea, că urai acel Cap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lţişor nenoroc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Kelsey se lăsă din nou pe spate, şi-şi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e să-mi placă de tine. Sper că nu ai invent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buit. Deser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cu un mic oftat şi se mişc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prima oară casa, m-am gândit că arată arogant şi feudal. Cred că am avut dreptate. Închise ochii, o clipă. Locul meu fără de întoarcere, spuse ea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utură din cap şi se apropie de ferestre. Trebuie să fie ceva să te uiţi afară pe oricare dintre ferestrele astea şi să vezi atâta bogăţie, care e toat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ezi, de la ferest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staurant, un mic centru comercial cu un mic boutique teribil şi un cuptor minunat. Practic, este la uşa metroului şi m-am gândit că aveam nevoie de como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puse mâinile pe umerii ei, apoi o întoarse astfel încât se aflau acu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 uşor tremurat, când Gabe îşi plimbă mâna în sus, pe gâtul ei,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capul în mâini, strecurându-şi degetele adânc î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coborî spre a ei, uşoară mai întâi, tatonând, nu mai mult ca o adiere, dându-le amândurora şansa de ase retrage. Dar ea nu făcu asta, nu, cu gustul lui încă vibrându-i pe buze şi răscolindu-i nevo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nu se dădu înapoi, ci se apropie de el, petrecându-şi curajos braţele în jurul gâtulul lui, în timp ce gura i se topea, fierbinte,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i puternice. Uitase că existau senzaţii atât de puternice. Sau poate că niciodată nu ştiuse. Nu era nimic civilizat sau de încercare, în acest sărut. Era un sărut sălbatic, cercetător, o explozie de senzaţii, care lua în derâdere lumina blândă a luminărilor şi muzica mol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i goli complet creierul. Nu-i mai rămăsese decât senzaţia goală, mirosul ei, gustul ei, care se amestecau toate, asemenea unui drog exotic. Senzaţia pe care i-o dădea ea lipindu-se, încordată, de el, zgomotul făcut de respiraţia lui accelerată, pe când ea îl trăgea, lacomă, mai aproape. Nevoia de ea, ascuţită şi tensionată ca o lamă de cuţit, îndepărtă straturile de bune maniere, comportare civilizată şi de etică, pe care şi le însuşise cu grijă şi dezvăluise bărbatul imprudent,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o atingă. Mâinile lui colindară în jos, peste tot, într-o disperată cursă a posedării. Ea se arcui sub el, flămândă de mai mult. Mai repede, voia să-l roage să se grăbească, să nu o lase să gândească, să nu o lase să ra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ecu o mână peste faţă, pieptănându-şi părul după ureche. Imaginea lui, executând aceleaşi gesturi cu mama ei, cu numai câteva ore în urmă, îi 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ca şi ruşinea, erau ca două lovituri grele, rele. Se dădu înapoi, luptând pentr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icni pe spate, dar el se întinse s-o ţină.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mai simţea gustul. Încă îl ma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face asta? Cum ai putu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lupte cu fiecare instinct din el, ca să reziste tentaţiei de a se întinde şi a lua ceea ce fusese aproa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adevărat, cumplit de adevărat, nu avea altă alegere decât de a da şi 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iapă, să fiu împiedicată şi servită. Şi nu am venit aici în seara asta, pentru ca tu să vezi dacă fiica o ia pe urm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oată stăpâni, Gabe îşi vârî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scuz, dar am cel puţin bunul simţ de a înceta toată povestea asta, înainte de a merge mai departe. Pe când tu nu ai nici un fel de bun simţ. Îşi dădu pe spate părul. Furia, alimentată de un amar sentiment de vinovăţie, îi transformă vocea într-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acesta un alt joc pentru tine, Slater? Momeşte-o pe fiică, dă-i să bea şi să mănânce, vrăjeşte-o să ţi se urce în pat şi vezi dacă e la fel de bună ca şi mama? Ai făcut pariurile, ţi-ai calculat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e îi trebui o clipă, ca să poată răspunde. Când o făcu, nici vocea şi nici chipul nu trădară mânia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mă culc cu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cul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 fel de om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Kelsey. Câtuşi de puţin. Mă îndoiesc foarte mult că te-ai întâlnit vreodată cu cei de teapa mea, în lumea mică, drăguţă, confortabilă, în care tră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făcu un pas îaninte şi o strânse cu mâna, de ceafă. Era un mod mărunt, răutăcios, de a-i plăti înapoi. Dar se simţea mic şi se simţea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mâinile mele pe tine, spuse el blând. Chiar acum eşti îngrozită, excitată, dar îngrozită şi te întrebi ce-ai face dacă te-aş târî sus. La naiba, de ce atâta oboseală, când există o duşume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moale şi rece ca smântâna, dar în ochi avea o lumină, un fo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tu, Kelsey, dacă te-aş poseda chiar a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i încleşta gâtlejul, făcându-i glasul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ţi iei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a groaza pe chip. Era la fel de evidentă ca un strigăt, chiar şi când îi dădu drumul şi ea se dădu înapoi. Groaza nu dispăru de tot, ca şi sentimentul de dezgust care clocot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asta. Numai pentru asta. O studie o clipă. Culoarea pe care în mod deliberat o alungase din obrajii ei începea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ute să judeci oamenii, Kejsey. Cum ţi-ai făcut deja o părere, n-are rost să mai pierdem vremea răcindu-ne gura în zadar. O să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şi înnoda tocmai cordonul capotului, când auzi trântindu-se uşa din faţă. Surprinsă de zgomotul care trăda furia, ezită înainte de a se duce în hol. Oare avea dreptul, se întrebă ea, să o interogheze pe Kelsey despre o seară în oraş? Nu avea nici un precedent. Dacă ar fi trăit împreună cu ea anii adolescenţei ei, discuţiile din miez de noapte, certurile şi grijile, triumfurile şi tragediile vârstei, 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un reper, numai instincte. Zgomotul paşilor lui Kelsey alergând în sus pe scări, o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onvinsă că va reuşi să facă să pară totul cât mai întâmplător. O singură privire asupra lui Kelsey o făcu să-şi uite toate bune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ainte ca vreuna dintre ele să apuce să gândească, se repezi şi o apucă pe Kelsey de braţ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stârnită, Kelsey ata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încurca cu el… Doamne, numai că nu m-ai rugat să-mi petrec sea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Degetele lui Naomi se strânseră pe braţele ei. Avea încredere în Gabe, implicit, fără să se întrebe. Dar o femeie mică, înspăimântată, se răsuci în măruntai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ărutat, îi strigă Kelsey înapoi. Se aprinse în obraji, auzind jalnica, ridicola afirmaţie despre cele petrecu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ărutat, repetă Naomi, cuprinsă de uşurare şi amuzamen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Frustrată, Kelsey izbucni: îţi spun că m-a sărutat. Şi i-am răspuns la sărut. Ne devoram unul pe celălalt. Şi nu ne-am fi oprit dacă nu mi-aş f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silinţa, Naomi, îşi spuse aceasta. Dacă nu se puteau înţelege ca mamă şi fiică, să încerce atunci ca de la femeie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a mine şi să ne aşez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şez. Dar o urmă totuşi pe Naomi, în dormito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Reorganizându-şi gândurile, Naomi se aşeză pe scaunul cu pernă, de la masa ei de toaletă. Kelsey, ştiu, probabil că încă nu ţi-ai revenit după divorţul tău. Dar eşti divorţată şi liberă să dezvolţi orice al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opri din preumblarea ei agitată şi spuse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beră? Dar aici nu este vorba de mine. 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În vocea ei se adăugase, alături de mânie, o nuanţă de insultă, pentru că femeia al cărei sânge îl împărţea, putea fi atât de trivială. Chiar nu ai nici un pic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spuse Naomi încet, mi s-a spus adesea că am chiar prea multă. Dar nu văd legătura cu situa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ă iubitul tău a vrut să se culce cu mine şi tu nu vez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amuţi, gura ei scoţând cu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um îl poţi lăsa să te atingă, turui Kelsey în continuare. Doar îl ştiai de atâţia ani de zile şi trebuie să fi văzut ce-i poate pielea. Ah, este atrăgător şi poate că la suprafaţă este fermecător. Dar nu are scrupule, nu are onoare, nu ştie ce înseamnă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omi fulgerară, obrajii 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later. Tensionată cum era, altceva decât să tipe, Kelsey nu mai ştia. Gabriel Slater. Câţi aman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Naomi îşi împreună mâinile şi dădu drumul unei expiraţii puternice. Iar tu crezi că este Gabe. După o clipă de gândire, începu să zâmbească. Apoi, spre uluirea lui Kelsey, începu să râdă. Îmi pare rău. Îmi pare rău. Sunt sigură că asta nu este deloc amuzant pentru tine. Dar e minunat, crede-mă. Mă simt atât de flatată. Neajutorată, Naomi se apăsă cu o mână p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i răspunse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hicotind, Naomi îşi şterse o lacrimă de la coada ochiului. Vrei să spui că l-ai întrebat efectiv dacă se culcă cu mine? Doamne, Kelsey, are treizeci de ani. Eu am aproap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pri. Zâmbetul lui Naomi se întinse ca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mă simt flatată. Tu chiar crezi că pe un bărbat nemaipomenit – Dumnezeule mare, e într-adevăr nemaipomenit – înflăcărat, aşa cum este Gabe, l-ar putea interesa persoana mea, din punct de veder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o studie pe Naomi cât putu ea mai obiectiv, remarcându-i trăsăturile clasice, trupul subţire, elegant, în halatul simpl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nimic despre romantism, zise Kelsey,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omi dădu din cap, străduindu-se să-şi revină. Bine, atunci îţi închipui că între mine şi Gabe există o legătură erotică fierbinte, da? Naomi îşi strânse buzele. Mă simt din ce în ce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două vorbe, ca să nu te mai oboseşti să dezminţi. Cu capul ridiqat. Kelsey se uită în jos, la mama ei. Unu, nu este treaba mea cu cine te culci tu. Poţi să ai douăzeci de iubiţi şi nu mă interesează. Doi, v-am auzit azi-noapte. A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omi respiră puternic. Asta est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Cuvântul îi explodă efectiv din gură. Asta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o să trebuiască să fie foarte clară şi explicită, Naom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tudiem pe rând afirmaţiile tale. Unu, în ciuda a ceea ce crezi tu sau a ce ţi s-a spus, nu am fost niciodată promiscuă. Nu eşti obligată să mă crezi, dar tatăl tău a fost primul meu bărbatv După el nu a mai existat nimeni altcineva, decât abia după doi ani de la ieşirea mea din puşcărie. Şi a rămas, de atunci, singurul meu amant. Naomi se ridică şi acum cele două femei se prive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atunci este şi mai rău. Cum să nu-ţi pese că el te-ar putea înşel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mă poate înşela decât o singură dată, spuse Naomi pe un ton pe care Kelsey nu numai că-l crezu, dar îl ş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Gabe l-ai auzit aici, cu mine, noaptea trecută, Kelsey. Pe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imposibil să spună ceva. Nu puteai respinge adevărul, când îţi era aruncat în faţă în felul ăsta. Se prăvăli şi ea, tăcută,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s. Antren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ses. Antrenorul meu. Prietenul meu şi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be… Te ating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isc un clişeu, suntem foarte buni prieteni. După Moses, Gabe este prietenul meu cel mai apropiat, îmi pare rău că a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Kelsey îşi strânse cu putere ochii, ca şi cum tot ce spusese până atunci se precipita înapoi, ca să o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suse, nu e de mirare că a fost aşa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să fie respinsă, Naomi îşi trecu mâna peste părul lu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ai obosit să-l întreb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riile ei cuvinte se întorceau spre ea, înţepând ca gloanţele. Nu, eram atât de sigură şi mi-a fost atât de ruşine că mă făcuse să uit de mine, fie şi numai pentru un minut. Niciodată, cu Wade cel puţin. Nu, nu contează, îşi reveni ea repede. Problema este că m-am repezit orbeşte şi i-am spus câteva lucr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ai într-o situaţie delicată. O să-l sun eu şi o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la el, mâine-dimineaţă şi o să-mi cer scuz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nu? Să-ţi ceri scuze? Aproape la fel de rău ca atunci când greşeşti. Era întotdeauna o corvoadă să-şi înghită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n ce mă priveşte. Ai păşit într-o lume plină de străini, Kelsey. Te-ai bazat pe instinctul tău. Indiferent ce ai făcut în seara asta, ai făcut-o pentru că ai un solid cod al onoarei, un acut simţ al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găseşt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ta, spuse Naomi, calmă. Poate că o să ne obişnuim amândouă cu ideea asta, în timp. Şi acum, du-te să te culci. Şi dacă mâine n-o să vrei să dai piept singură cu leul, pe terenul lui, o să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use singură. Era o chestiune de autorespect. La început se gândise să ia maşina, dar ar fi ajuns prea repede. În ciuda faptului că nu dormise aproape toată noaptea, încă nu ştia ce cuvinte şi ce ton ar fi bine să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ceară un cal şi să-şi limpezească atât capul, cât şi nervii, călărind de la o ferm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Moses frecând cu liniment gâtul unui murg juncan. Se pomeni jenată, prosteşte. Cum să-i vorbească acum, când ştia că era iubitul lui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ătu doar acolo, urmărindu-l. Mâinile lui erau blânde, puternic bronzate, late în palmă. Avea la încheietură o brăţară din cupru ciocănit. În părul lui, firele albe erau aproape la egalitate cu cele negre. Avea un chip remarcabil, deşi nimeni n-ar fi putut spune că era un bărbat frumos, cu nasul acela proeminent şi pielea tăbăcită de vânt. Trupul lui era îndesat şi vânos, lipsindu-i graţia vioaie a muşchilor lu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închipuit, nu? În glasul lui Moses se citea amuzamentul. Nu trebuia să se întoarcă spre Kelsey ca să ştie ce exprimau ochii ei. O femeie frumoasă ca ea, continuă Moses. Bogată. Rasată. Şi o mârţoagă corcită, ca mine. Puse linimentul deoparte şi luă un vas cu fiertură de ovăz. Nu te pot condamna că eşti atât de surprinsă. Mie nu mi-a trecut nici acum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s-a gândit că ar trebui să-mi spună că ţi-a vorbi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Kelsey se frecă cu mâna peste faţă. Oare câte situaţii neplăcute o ma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hite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oses, haide să fiu Moses pentru tine, având în vedere situaţia. Haide, băiete. Vorbind ceva în şoaptă, apropie păsatul de juncan. Haide, încearcă puţin. Doar puţin, din când în când. M-am îndrăgostit de ea, reluă Moses, din prima clipă în care am venit aici. Eram băiat de grajd. Naomi să tot fi avut pe atunci vreo optsprezece ani. În viaţa mea nu mai văzusem ceva asemănător. Dar asta nu însemna că speram vreodată să-i stârnesc interesul. Cin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l urmări hrănind calul, îi văzu bunătatea, forţa, fer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dau seama de ce. Făcând un gest cu mâna, Kelsey intră în boxă, până când se aflară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Cole are lari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ngită? Caii au laringită? De unde-ţi po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Luându-i mâna, Moses i-o ghidă de-a lungul gâtului animalului. Poţi simţi umf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de el. Scoase mici sunete de alintare, în timp ce-l mângâia încet.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veni. Dacă se agravează, traiectul aerului poate fi obturat şi calul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oare? Alarmată, îşi apăsă obrazul de cal. Dar nu e vorba decât de un gâ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La el însă e altceva. Dar o să se facă bine, nu-i aşa, băiete? Încă nu poate mânca, decât cel mult păsat şi ceai din sămânţă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cal, se gând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văzut de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se agravează. Îl ţinem la cald, îi facem inhalaţii cu eucalipt, îl ungem cu camfor pe limbă, de trei, patru ori pe zi. Nu mai tuşeşte şi ăsta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faci chiar tu p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ăm pe Matt numai când nu ne pute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un antrenor antr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trenor face totul. Uneori ai putea zice că se ocupă cel mai puţin de cai. Dacă o să stai într-o zi cu mine,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remarcă spontană, departe de ce s-ar fi aşteptat de la ea.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probabil că n-ai nevoie de mine, să mă încurc printre picioarele tale. Dar mă tot întreb dacă n-aş putea face şi eu ceva, cât stau aici. Să rânesc gunoiul în grajd sau să curăţ ornamente. Nu mă aştept să mi se încredinţeze caii, dar urăsc s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amei ei, îşi spuse Moses. Ei bine, o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ceva de făcut pe aici. Când vre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poate mâine. În dimineaţa asta am ceva de făcut. Buna dispoziţie îi pieri deodată,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ânesc gunoiul decât să fac ce am de făcut, dar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şti gata,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Mă întreb dacă există pe aici un cal pe care l-aş putea împrumuta în dimineaţa asta? Ştiu să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lui Naomi. Asta înseamnă că ştii să călăreşti şi că nu trebuie să ceri permisiunea să ie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înşeuăm pe Justice, hotărî el. Ţ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ui îi plăcea să alerge. Se afla la pensie de trei ani, dar nu acceptase niciodată statutul inferior de cal de plimbare. Fusese adesea folosit să conducă un concurent spre pista de curse, pentru parada startului şi, deşi prefera să alerge, îşi îndeplinea obligaţiile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un campion, după cum îi explicase Moses lui Kelsey. Dar nici un cal de rând nu a fost şi a adus bani frumoşi, în mod constant, de-a lungul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lsey nu i-ar fi păsat nici dacă Justice ar fi pierdut toate cursele, nu după felul cum o purta în zbor peste dealuri, trupul lui alergând sub ea, ca un motor bine 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însetat la cea mai uşoară presiune a genunchilor ei, evoluând de la trap mărunt la galop fluid, la fel de fericit ca şi ea să aibă, înaintea lor, dimineaţa şi câmpurile în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pe care, îşi dădea ea seama acum, şi-o refuzase de prea multă vreme. Şi una pe care nu şi-o va mai refuza, indiferent cât de tare o vor durea muşchii, mai târziu. Chiar din clipa în care părăsise ferma, începuse să se răsfeţe făcând p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renunţa de tot la apartament, poate că va renunţa la oraş. Nu vedea nici un motiv care să o împiedice să-şi poată cumpăra un mic locşor al ei şi un cal. Desigur, probabil că va trebui îngrijit, dar asta se putea aranja. Dacă o să înveţe suficient de la Moses, s-ar putea descurca şi singură, cu îngrijire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 cu lăcomie răcoarea îmbătătoare a primăverii timpurii, mirosul ierbii şi al micilor plante care începeau să crească. De ce, Dumnezuele, crezuse întotdeauna că trebuia să stea într-un birou sau într-o galerie de artă ceas după ceas, când putea sta în aer liber, făcând ceva de plăcerea de a face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ărul înapoi pe spate şi râse, când trecură peste un mic pârâu şi se repeziră în sus, pe o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se frâiele, când zări, jos în vale, întinderea presărată cu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hot. Aplecându-se în faţă, îl mângâie pe Justice pe gât şi studie priveliştea. Călăritul îi prinsese cât se poate de bine, dar nu rezolvase problema esenţială. Tot nu ştia cum să-l abordeze pe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cântăm după ureche, mormăi ea şi-l invită pe Justice, la un trap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o văzu când cobora panta. Rămase acolo unde se afla, lângă un gard, urmărind un cal de un an răspunzând la alonjă. Nu mai era deloc cal., aşa cum fusese seara trecută. Şi nici nu putea spune, îşi dădu el seama în timp ce Kelsey se apropia tot mai mult, atât de zveltă şi dreaptă pe majestuosul pur-sânge, că o dore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din trabuc, expirând fumul, leneş.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ăleca şi se apropie de Gabe ţinând calul de căpăstru, Kelsey îşi spuse că se aflase ea în situaţii mult mai nenorocite. Dar nenorocirile trecute nu vor părea niciodată la fel de imense, ca acelea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i bine, comentă el. Un soldat bătrân ca acesta are nevoie de o mân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şa o am. Dacă ai câteva minute libere, aş vrea să discu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ce să-i uşureze Gabe situaţia? Se întrebă ea, şi-şi mai înghiţi un nod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cul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ucă hamurile şi-i făcu semn unui îngri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reşte-l,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mări pasul ca să se poată ţină după Gabe, care se îndepărta d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rescătorie frumoasă, aici. Seamănă foarte mult cu cea de la Three Wil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ţ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că eşti ocupat. O să încerc să nu-ţi răpesc prea mult timp. Apoi tăcu şi nu mai spuse nimic, până când Gabe deschise o uşă de sticlă,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hise spre tropice. Îmbătătoare plante, în plină floare, se revărsau din vase şi din coşuri, în lumina soarelui care se filtra prin acoperişul de sticlă, în mijloc scânteia un bazin, oval, de un albastru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Îşi plimbă un deget de-a lungul unui hibiscus de un roşu cărnos. Am impresia că aseară nu am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ărea prea potrivit să continuăm turul. Se aşeză pe un şezlong în dungi şi-şi întinse picioarele. Aici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cer scuze. Nimic, dar absolut nimic nu putea avea un gus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bia dacă-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portamentul meu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se gândeşte la cele spuse de Kelsey, Gabe îşi scutură trabucul într-o găleată din argint, plină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i făcut o variată demonstraţie a aptitudinilor tale. Poţi să fii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apucă, neajutorată,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fiorător, Slater. Rece, arogant ş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a scuz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mi-am cerut scuze. Am venit aici sugrumată de ele şi mi le-am cerut. Tu nici măcar nu ai decenţa de a le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ubliniat şi noaptea trecută, sunt într-un deficit de decenţă. Îşi încrucişă alene gleznele. Presupun, din această bruscă întoarcere a ta, că ai vorbit cu Naomi care a pus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armă de apărare era să-şi înalţ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furiată, se răsuci deodată, îndepărtâ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putut totuşi nega. Ar trebui să-ţi dai seama cum e să crezi ce am crezut eu şi să mă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indu-mă pe tine. Kelsey aproape că scuipă cuvintele. Nu o să neg asta. Efectiv m-am aruncat în braţele tale. Nu am gândit… nu am putut gândi. Nu sunt mândră de asta, dar n-o să pretind că a fost unilateral. Am şi eu nevoie şi porniri şi… la naiba, nu sun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sigur ce-l surprinsese mai mult, brusca vehemenţă cu care rostise ultima ei afirmaţie sau lacrimile care-i străluce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ltimul pe care trebuie să-l convingi de asta. De ce naiba trebuie să te conving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îşi şter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spuse ea. Problema este că am făcut o greşeală enormă. Ţi-am spus lucruri pe care nu le-ai meritat şi-mi pare rău. Îşi trecu amândouă mâinile prin păr şi apoi le lăsă să cadă. Dumnezeule, Gabe. Am crezut că tu te aflai în camera ei, cu o noapte înain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Moses? Îi luă Gabe vorba din gură. Kelsey închise ochii,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ciodată bărbatul ce ştie satul. Am crezut că erai tu. Şi ideea că veneai de la ea la mine… că te lăsasem s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răguţă, cu soarele care-i aurea părul, cu regretul care-i întuneca ochii! Aproape c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am vrut să nu-mi mai pese de tine. Mi-am spus că aşa o să-mi fie mai uşor şi Dumnezeu ştie, mai sigur. Gabe se ridică di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noap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inse mâna să o mângâie pe obraz, dar ea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egulă? Mă simt ca o proastă, după tot ce am spus. Mai rău ca o proastă pentru că sunt conştientă de asta, dar chiar acum sunt foarte vulnerabilă. Iar tu, se pare că scoţi în evidenţ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stăpâni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aptul că-mi destăinui ce simţi, draga mea. Asta precis o să mă ajute să dorm mai bine, la noapte. „Nu mă atinge, Gabe, că s-ar putea să mă târăsc din nou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 Dar de ce n-am începe totul de la început? Prieteni? Kelsey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uită în jos la mână şi apoi din nou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sunt de aceeaşi părere. Urmărind-o, se apropie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mţea deja căldura care o cuprindea, începând din vârfurile degetelor de la picioare. Nu vreau să am o legătură. E o perioadă groaznică pentru mine. Prevăzătoar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rioada prin care trec eu 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Mai făcu un pas înapoi şi calcă în gol. Kelsey surprinse zâmbetul din ochii lui cu o clipă înainte de a atinge apa. Era răcoritoare cât să rămână plăcută, dar asta nu atenua şocul. Reveni la suprafaţă, îndepărtându-şi părul ud din ochi. Nesufer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am împins. M-am gândit la asta, dar nu am făcut-o. Săritor, îi oferi o mână, să ias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ulgerară. Apucă mâna şi trase. La fel de bine ar fi putut trage de u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şa, Kelsey. Gabe îi dădu pur şi simplu drumul la mână şi o trimise din nou sub apă. De data aceasta, Kelsey trată totul filosofic şi se târî singură sus, pe marginea bazinulu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aşeză lângă ea,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vii pe aici, să faci o bai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e parcă şi mai bine. Să priveşti, mulţumit de tine, ninsoar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Îşi întoarse fără grabă capul şi-şi scutură părul de apă,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i luă simplu mâna, apăsă palma udă de buze şi-i privi ochii atât de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timp ce inima i se rostogol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ald afară. Rezistă cu greu nevoii de a se retrage din nou, când el îşi desfăcu picioarele şi se ridică. O zi de primăvară ca la carte, îşi continuă 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întrebă dacă avea habar cât de atrăgătoare era, aşa înfierbântat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u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Vreau să călăresc. Aproape că uitasem cât de mult îmi place. Vreau să profit de ocazie, cât sunt aici şi… Ah, Doamne, trebuie să stau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Îşi vârî un deget sub cordonul blugilor ei şi o trase un centimetru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Kelsey. Mai devreme sau mai târziu, o să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după ce inspiră adânc. Gab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ează-ţi pariurile. Şi-i dădu drumul. O să-ţi aduc o geacă, d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ieşi în grabă. Zece minute mai târziu, galopa înapoi spre Three Willows. Gabe aşteptă până când aceasta dispăru dincolo de prima colină şi abia atunci se întoarse înapoi, spr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u asupra lui efectul unui cuţit răsucit în spate. Atacul unui şarpe, de care era imposibil să te aperi. Dar nu tresări. Chipul lui Gabe era ca o mască inexpresivă, când se uită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ştie ce schimbare, observă el. Rich Slater avea stil. Poate că înclina spre cel al unui vânzător de ulei de şarpe, dar era stil, fără îndoială. Era un bărbat înalt, lat în umeri, cu braţele lungi. Costumul elegant, din gabardina, era doar puţin lucios, la gât. Pantofii lui străluceau ca oglinda, iar părul negru, lucios, se vedea îngrijit de sub pălăria de fetru, cu bo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tdeauna provocator şi obişnuia să se folosească de aspectul său – de ochii albaştri, uluitori, de zâmbetul care nu se lăsa rugat – ca să-i farmece pe imprudenţi. Trecuseră aproape şase ani de când Gabe îl văzuse ultima oară, dar ştia ce semn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săpau adânc, aşa încât nici un fel de alint sau expresie rugătoare nu le putea îndulci. Capilarele sparte, strălucirea exagerată a ochilor. Rich Slater era exact cum fusese în urmă cu şase ani şi aproape în tot restul vieţii ral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saluţi tu un bătrân? Rich râse cu poftă şi ca şi cum Gabe ar fi aşternut covorul roşu, îl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mirosea inconfundabil a whisky şi men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e care lui Gabe îi întorsese întotdeaun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oar pe aici, să văd ce mai faci, fiule. Îl bătu pe Gabe pe spate, înainte de a se îndepărta de el. Nu se clătina şi nu se împleticea. Rich Slater ţinea la băutură, cum obişnu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 doua sticlă. Şi întotdeauna exista o a dou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de data asta, Gabe. Ai dat lovitura. S-a zis cu barbutul pe alei, n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l luă pe Rich de braţ şi-l tr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chii i se aprinseră, acesta făcu pe ră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Gabe, nu poate un tată să vină să-şi viziteze sânge din sângele lui fără să te gândeşti că a venit să te tapeze? Află de la mine că mă descurc binişor. M-am aranjat destul de bine în Vest. Am jucat şi eu la curse, ca şi tine. Râse din nou, apreciind şi calculând, totodată, cât valora ce vedea în jur. Dar mie nu-mi place să mă aşez într-un loc, cum ai făcut tu. Mă cunoşti, băiete, trebuie să f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trabuc şi aprinse o brichetă aurită, cu mon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era blonda aceea sexy? Întotdeauna te-ai dat în vânt după femei. Şi ele s-au dat întotdeauna în vânt, după tine. Exact ca bătrân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acesta şi-i făcu sângele să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 nici un sfanţ. Nici un sfanţ, îşi spuse Rich uitându-se spre padocul din apropiere, unde căluţul de un an era încă antrenat. Poţi da lovitura cu vreo doi cai ca ăştia. Nu, nu voia un sfanţ. Voia cu mult mai mult. Bun cal, ăsta. Mi-amintesc cum obişnuiai să fii mai atent la cai, decât la curs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făcea asta, îşi aminti Gabe, era tratat de tatăl său cu un dos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să discut cu tine despre caii mei.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realizează ce ai realizat tu aici, nu mai are nevoie să muncească. Sau să transpire, se gândi Rich, cu invidie. Sau să se înghesuie pentru mărunţiş. Dar fii liniştit, n-am de gând să te jefuiesc, nu am nevoie. Adevărul este că mi-am propus să mă învârt o vreme pe aici, să-mi caut nişte vechi prieteni. Sunt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în casa mea. Nu te vreau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ich se 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pentru mine, acum, da? Asta este? Te-ai spilcuit şi nu mai vrei să-ţi aminteşti de unde ai pornit. Dar tot un motan maidanez eşti, Gabe. Îşi înfipse un deget în pieptul fiului său. Şi asta o să fii întotdeauna. Chiar dacă trăieşti într-o casă superbă şi te regulezi cu femei frumoase. Tot un rătăcit eşti. Şi ai uitat cine ţi-a asigurat un acoperiş deasupra capului şi ţi-a umplut burdi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când dormeam prin ganguri sau mi-era foame pentru că tu beai şi ultimul bănuţ muncit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amintească. Ura faptul că amintirile îl urmăreau ca propria s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cum ne furişam în toiul nopţii din cine ştie ce cameră puturoasă, pentru că nu aveam bani să plătim chiria. Sunt multe lucruri pe care nu le-am uitat. Ea a murit într-un azil, scuipând sânge. Nu am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pentr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t-o cât ai putut, da. Şi acum spune-mi, cât mă costă ca să dispa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loc unde să stau. Nervii îi cedară şi începu să se tânguie. Nemaiputându-se stăpâni, băgă mâna în buzunar, după sticlă. Doar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te vei atinge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Luă o înghiţitură lungă, apoi încă una. O să fiu sincer cu tine, am necazuri. O mică neînţelegere la un joc,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şat şi acum cineva aleargă după tine să-ţi crape rot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uţa de buzunar făcea parte din cea de a doua sticlă. Rich o gol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şi să nu uiţi asta. Nu am nevoie decât să mă dau la fund câteva săptămâni, până se ui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goneşti, să-l laşi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Gabe îşi studie tatăl cu un zâmbet lipsit de umor. Dar o să-ţi dau totuşi o şansă egală. Cinci mii ar trebui să te ajute să te dai la fund şi să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se uită de jur-împrejurul fermei, la clădirile bine îngrijite, la caii care luceau. Nu era niciodată destul de beat ca să nu-şi calculeze bin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fie. Să stai departe de casa mea şi de caii mei. Mă duc să-ţi scriu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se ocupă de sticlă, în timp ce Gabe se îndepărtă. Nu era destul, se gândi el, în timp ce băutura îi turna venin în sânge. Băiatul dăduse marea lovitură şi tot ce voia el era o felie din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o obţină, îşi promise Rich. O să-i dea băiatului şansa. De data aceasta altfel o să joace ei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să fie nervos. Cu toate acestea, Philip continua să se uite la ceas, între două sorbituri de vin. Nu Kelsey întârziase. El venis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chiar şi mai mare să-i treacă măcar prin cap gândul că aceasta s-ar fi putut schimba în vreun fel diferit. Sau să-i găsească vină. Aşa cum îşi găsise el, când privise cum era dusă la puşcărie femeia pe care o iubis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face absolut nimic. Şi indiferent de câte ori îşi spusese asta, cuvintele sunau goale. Vinovăţia rosese ani de zile din el, fiind atenuată doar de grija şi de dragostea pentru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acum, după douăzeci de ani, mai putea vedea chipul lui Naomi, aşa cum arătase aceasta ultima oară când 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de şase ore cu maşina, de la Washington la Alderson, Virginia de Vest. Şase ore ca să călătoreşti de la lumea îngrijită, universitară, la realitatea cenuşie, amară, a unei puşcării federale. Ambele erau înregimentate, ambele erau izolate, având propriile lor scopuri. Dar una era hrănită cu speranţă şi energie, cealaltă, cu dispera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s-ar fi pregătit pentru asta, fusese un şoc să o vadă pe Naomi cea plină de viaţă, pe arogant de via Naomi, în spatele ecranului de protecţie. Lunile care se scurseseră între atrestarea ei şi pronunţarea sentinţei îşi luaseră obolul. Trupul ei pierduse acele subtile rotunjimi feminine, părând colţuroasă şi osoasă în uniforma fără formă, a închisorii, fotul era cenuşiu, hainele ei, ochii ei, faţa ei. Fusese nevoie să recurgă la fiecare dram de voinţă din el, ca să poată rezista privirii ei tăcut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Se simţea ca un prost, în costum şi cravată, cu gulerul scrobit. Am fost surprins când am aflat că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Aici înţelegi repede că tot ceea ce vrei are foarte rar importanţă. Se afla aici de trei săptămâni şi, ca să nu înnebunească, încetase deja să mai bifeze zilele în calendarul ei mental. Îţi sunt recunoscătoare că ai venit, Philip. Îmi dau seama că şi tu treci printr-o perioadă grea. Sper ca asta să nu-ţi afecteze poziţia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fără al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eranţe prea mari. Îşi împreună mâinile, strângându-şi puternic degetele, ca să nu-i tremure. Speranţa era un alt balast pentru sănătatea ei mentală, la care renunţase cu sânge rece. Te-am rugat să vii aci, Philip, ca să vorbim despre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nu putea. Una din cele mai ascunse temeri ale sale era aceea că Naomi o să-l roage să aranjeze ca fiica lor să o viziteze, că-l va ruga să vină cu copilul lu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st drept. Ştia, în inima lui, că ea avea dreptul să-şi vadă fiica. Şi mai ştia, în inima lui, că se va lupta cu ea până la ultima suflare să o ţină pe Kelsey departe de or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tă câteva zile la mama mea, pentru ca eu să pot…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ilicent este încântată să o aibă la ea. În glasul ei se simţea şfichiul sarcasmului. Durerea îi sfârteca inima. Hotărâtă să termine ceea ce începuse, Naomi le izgoni pe amândouă. Presupun că nu i-ai explicat, înc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Nu. Crede că ai plecat, o vreme, undeva departe, să vizit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ntoma unui zâmbet îi flutură în jurul buzelor. Chiar sunt undeva depar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e doar un copil. Oricât ar fi fost de incorect, îşi spuse el, o să apeleze totuşi la dragostea ei pentru Kelsey. Încă nu am găsit momentul potrivit să-i explic. Sper ca, în timp,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 pentru asta, îl întrerupse Naomi. Nu te acuz, repetă ea. Pentru nimic. Ce s-a întâmplat cu noi, Philip? Nu pot să văd când a început să meargă totul prost. Am încercat. Cred că dacă aş putea pune degetul pe un singur lucru, pe un moment, pe o întâmplare, mi-ar fi cu mult mai uşor să accept tot ce s-a întâmplat după aceea.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ochii, aşteptând până când fu sigură că putea vorbi fără să-i tremur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dea ce a mers rău, dar pot vedea atâtea lucruri care au mers bine. Kelsey. Mai ales Kelsey. Mă gândesc tot timp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greutatea copleşitoare a acesteia, îl îmb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mer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privi în altă parte, de-a lungul vorbitorului murdar. Cineva lângă ea plângea. Dar lacrimile făceau parte din locul acesta, ca şi aerul. Studie pereţii, gardienii, încuietorile. Mai ales încuie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se aşteptase de la ea. Pierzându-şi cumpătul, bâjbâi între recunoştinţă şi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foarte serios la asta, Philip. Am tot timpul să mă gândesc, acum. Nu vreau ca ea să ştie că mi-au luat totul şi m-au băgat într-o cuşcă. Scandalul o să fie repede uitat. Eu nu mai fac parte din cercul tău, de aproape un an. Oamenii au memoria scurtă. La vremea când va începe să meargă la şcoală, mă îndoiesc că se va mai şopti ceva despre cele întâmplate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acum o să-mi fie greu să mă descurc. Nu pot să-i spun, pur şi simplu, că ai dispărut, Naomi, şi să aştept să accepte ast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omi,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căpătându-şi dintr-o dată vigoarea, apăsă o mână pe ecranul de protecţie. De dragul ei, o să poţi. Ascultă-mă. Vrei să-şi vizualizeze mama într-un loc ca acesta? Închisă aici, pentru că 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vrea asta. Dar nu te poţi aştepta la ca să înţeleagă şi, cu atât mai puţin, să accepte ideea asta, la vârsta e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ţiva ani o să înţeleagă şi va trebui să se deprindă cu ideea. Singurul lucru pe care-l pot face pentru ea, Philip, e să o scutesc de povestea asta. Gândeşte-te, insistă ea. Ar putea avea optsprezece ani când o să ies de aici. Toată viaţa ei o să se gândească la mine, aici. Oare se va simţi obligată să vină, să mă vadă? Nu vreau să vină aici. Şi atunci izbucniră lacrimile, spărgând barajul autocontrolului. Nu pot suporta asta, nici măcar gândul că ar veni aici, că m-ar vedea aşa. Care ar fi impactul asupra ei? Ce rău i-ar putea face? Crede-mă, nu vreau să-mi asum acest risc. Dă-mi voie să o protejez de aşa ceva, Philip. Dumnezeule, dă-mi voie să fac acest ultim lucr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tinse mâna, ca degetele lor să se întâlnească prin plas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te văd aici. Dar să-i spun că ai murit? N-avem de unde şti cum va reacţiona. Sau cum vom putea noi trăi cu aceas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inciună chiar aşa de mare. Naomi îşi retrase degetele, ştergându-şi lacrimile. O parte din mine a murit. Restul vrea să supravieţuiască. Nu cred că aş putea, dacă ea ar şti. O s-o doară, Philip. O să plângă după mine, dar tu o să fii acolo, lângă ea. În câţiva ani, abia dacă îşi va mai aduce aminte de mine. După care o să mă uit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ăi cu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Nu o s-o contactez şi nu o să mă interferez cu ea în nici un fel. Nu o să-ţi cer să mă mai vizitezi aici şi nici eu nu o să vreau să te văd, dacă o să vii. O să fiu moartă pentru ea şi pentru tine. Timpul avut la dispoziţie aproape că se scursese. Ştiu cât de mult o iubeşti şi ştiu ce om eşti. O să-i asiguri o viaţă bună, o viaţă fericită. Nu i-o umbri, obligând-o să vadă asta. Te rog,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atunci. Peste zece sau cincisprezece ani, Philip. 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strânse stomacul, gândindu-se la asta. Ce efect ar avea acest gând asupra unui copil? Bine, Naomi. De dragul lu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ridică în picioare, luptând împotriva greţei. La reveder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îndreptă direct spre gardian, prin uşa care se trânti în urma ei. Nu se uit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Kelsey puse o mână pe umărul lui Philip şi-l scutură uşor. În ce seco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văzut nici o armată de camioane. Îl sărută, se întoarse apoi, râzând, şi îl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că te văd. Dă-mi voie să mă uit la tine. Părea oare mai fericită? Se întrebă el. Mai aşezată? Gândul îi pricinui un junghi rapid, lipsit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schimba chiar atât de mult, numai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dacă te simţi la fel de bine pre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Se lăsă într-un fotoliu şi-l aşteptă să se instaleze în faţa ei. Aerul de ţară, altă mâncare, munc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unceşt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uncile cele mai umile. Zâmbi spre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şampanie. Atâta tot, mulţumesc. Philip se uită l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de a învins în cursa de la Santa Anita, de azi. Kelsey era încă îmbujorată de plăcerea victoriei. Eu îi curăţ grajdul, la Thee Willows, aşa că am o oarecare responsabilitate pentru această victorie. În mai, Virginia's Pride o să c\u351? Tige derbiul. E un lucru sigur, mai spuse ea. Kelsey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orbi din vin, spercă acesta îi va descleşta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i devenit atât de preocupat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ţi. Luă paharul pe care chelneriţă i-l pusese în faţă şi îl ridică pentru un toast: Pentru Pride, cel mai formidabil mascul pe care l-am văzut vreodată. Pe patru picioare, mă rog. Deci, spune-mi ce mai fac ceilalţi? Credeam că o să vină şi Cand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înţeles că te voiam numai pentru mine, câteva ceasuri. Desigur, îţi trimite toată dragostea ei. Şi Channing. Are o nou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 s-a întcu filoso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îl plictisea de moarte, cu vorbăria ei. Pe ultima a cunoscut-o la o petrecere. Face design pentru bijuterii şi se îmbracă în pulovere negre. Este veget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poate dura mai mult de cinci minute. Channing nu rezistă prea mult fără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ndace tot pe asta contează. O găseşte pe Victoria – aşa o cheamă – ne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elsey deschise lista de bucate şi o studie în treacăt. Oricum nu o să găsească pe nimeni statornic acum. E şi el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ificil lucru pentru orice părinte este să-i dea drumul copilului să plece.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plecat cu adevărat, nicăieri. Aş vrea să nu-ţi faci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obicei. Kelsey… o strânse mai tare de mână… te-am rugat să accepţi să iei masa cu mine, din mai multe motive. Nu sunt sigur că unul din acestea nu ţi se va părea neplăcut, dar prefer să-l auzi de la mine. Kelsey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toată lum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vorba de Wade, Kelsey. Şi-a anunţat logodna. Simţi mâna lui Kelsey devenind moale, sub a lui. Se pare că va fi o nuntă restrânsă, peste o lu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iudat, se gândi ea, că mai existau încă atât de multe emoţii care să se învârtă şi să se ciocnească în ea. Da, n-a prea stat pe gânduri. Expiră puternic, enervată de crisparea din glasul ei. Proasta de mine, să mă simt ofensată, chiar şi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enesc, aş spune eu. Oricât de multă vreme ai trăi despărţit, înainte, divorţul este, în mod categoric, un lucr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a fost o simplă hârtie. Ştiu asta. Căsătoria s-a terminat în Atlanta, acum mai bine de doi ani. Kelsey ridică paharul, uitându-se la vinul plin de bule, din el. Eram cât pe ce să dau dovadă de bună creştere, spuse ea şi să-i urez numai bine. Dar nu. Kelsey bău zdravăn. Sper, continuă ea, că o să-i facă viaţa un infern. Iar acum, cred că o să încerc să mănânc peştele ăsta roşu, înnegrit. Simt nevoia să munc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eşti de ani de zile, Kelsey, de când ai termin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mă joc de-a munca. Niciuna din slujbele pe care le-am avut până acum nu a însemnat cu adevărat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 faci acum, înseamnă? Să râneşti la grajduri, asta cont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spru al lui Philip o puse în gardă. Îşi alese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fac oarecum parte din acel sistem. Nu-i un lucru atât de simplu, o cursă, un cal. Există o continuitate şi fiecare are un rol, în aceasta. Sunt munci plictisitoare, sunt altele care se fac în grabă şi toate se repetă. Dar fiecare dimineaţă e alta. Nu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ar fi înţeles niciodată. Tot ce ştia el în clipa asta era că fiica lui semăna atât de mult cu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ste nemaipomenit pentru tine. Este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este şi calmant. Şi mă solicită. Haide odată, dă-i drumul, îşi spuse ea şi continuă repede. M-a gândit să renunţ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i la apartament? Şi ce să faci? Să te muţi de tot la Three Wil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e ce trebuia să-l rănească? Se întrebă ea, apoi oftă. De ce se simţise rănită, auzind că Wade urma să se recăsătorească? Încă nu am discutat despre asta. Dar m-am gândit la varianta mutării mele la ţară. Îmi place să văd pomii de la fereastra mea, tată. Să văd pământul, în locul clădirii de vizavi. Şi îmi place foarte mult ceea ce fac acum. Aş vrea să continui să fac asta, să văd dacă voi reuşi să mă descurc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fluenţează Naomi. Kelsey, nu poţi permite acestor impulsuri să te determine să-ţi schimbi un mod de viaţă cu un altul. Este imposibil să înţelegi, numai după o perioadă atât de scurtă, lumea cu care coch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pretinde că o înţeleg deplin. Dar vreau să o înţeleg. Se opri, în timp ce li se serveau salatele. Şi vreau să o înţeleg pe ea. Nu poţi să-mi pretinzi să o părăsesc înainte de a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o părăseşti, dar îţi cer să nu te arunci în această aventură fără să iei în considerare toate consecinţele. Sunt mai multe lucruri decât romantismul unui cal la răsăritul soarelui, sau acel ultim galop, după linia de finiş. Există asprime, cruzime, urâţeni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în aceeaşi măsură o parte din mine, ca şi mirosul cărţilor în bibliotec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asta trebuie să fie Kelsey, nu-i aşa? Frumoasa fată a lui Naomi. Bill Cunningham se apropia agale de ei, într-o mână cu un pahar de la bar, pe cealaltă strălucindu-i potcoava cu diamante. O faţă ca asta nu poate fi confundat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mai bine, îşi spuse ea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ill. Tată, el este Bill Cunningham, un asociat al lui Naomi. Bill, el e tatăl meu, Philip B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e-a trecut timpul. Bill întinse mâna. Cred că nu te-am mai văzut de când mi-ai suflat-o pe Naomi de sub nas. Eşti profesor mi se p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răceala pe care o păstra pentru studenţii care-i erau indiferenţi, Philip dădu din cap. Sunt profesor la Universitatea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Bill zâmbi, aşezându-şi o mână pe umărul lui Kelsey strângându-i-l repede, într-un gest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devărată frumuseţe aici, Phil. Este o mare plăcere să o vezi la hipodrom. Am auzit că Pride, calul de trei ani al mamei tale, a câştigat astăzi la Santa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părut t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pe cale să se schimbe mult, în Kentucky. Phil, nu o lăsa să-şi pună toţii banii pe mânzul de la Three Willows. Câştigătorul e în mâinile mele. Sărut-o pe mama din partea mea, scumpo. Acum trebuie să mă întorc înapoi la bar. Am o mic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ll se îndepărta, Kelsey luă furculiţa de salată şi începu să mănânce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persoane vrei să te aso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arcă ai fi bunica. „Ştacheta, Kelsey. Niciodată să nu cobori ştacheta”. Dar Philip nu râse. Tată, omul ăsta e un idiot. Foarte asemănător cu idioţii plini de morgă, fanfaroni, peste care am dat la universitate, pe vremea când lucram în publicitate, sau la galeriile de artă. Nu poţi scăp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el, spuse Philip, înţepat. Existau zvonuri că ciugulea jocheii să piardă sau să împingă în mod deliberat un alt cal, în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încruntă şi împinse salat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Oricum, tot un idiot rămâne şi nu am de gând să-i cultiv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 în acelaşi cerc frecventat şi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este vorba de benzi paralele. Sunt multe lucruri pe care nu le cunosc despre ea sau în privinţa cărora nu mă pot încrede în ea, în această problemă. Dar ceea ce ştiu este că Three Willows înseamnă mai mult decâto fermă pentru ea, şi caii, mai mult decât simple bunuri. Înseamn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elsey îi luă, neajutorată, mâinile. Îmi pare rău că tot te-am rănit. Îmi pare rău că ceea ce fac eu ţi-a retrezit toată această suferinţă. Ceea ce te rog eu este să-mi îngădui să văd totul, ca să pot alege singură. Am nevoie de un scop în viaţă, tată. Poate c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într-adevăr îl găsise şi că în clipa în care îl va atinge, nu i se va mai păr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doar că nu o să te pripeşti, Kelsey. Nu te angaja la nimic sau în faţa nimănui, fără să te gând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Kelsey avu o ezitare. Nu m-ai întreba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te întreb, recunoscu Philip. Voiam să-ţi aud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tât de tânără. Are acest incredibil izvor de energie. Am văzut-o începând din zori şi ţinând-o aşa, până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aomi îi plăcea să trăias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spre muncă, rectifică Kelsey. Nu iese niciodată în lume. Cel puţin nu a ieşit, de când sunt eu acolo. Ca să-ţi spun adevărul, nici nu văd cum, după atâta muncă, ar mai putea avea cineva puterea de a ieşi undeva. Se culcă de obicei înainte de zece. N-avea rost, se gândi ea, să menţioneze că Naomi nu se culca întotdeauna singură. Este, continuă ea, foarte stăpână pe ea, foart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Stăpână pe ea?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o pauză, aşteptând să li se servească antreurile. Înţeleg prin asta că nu a fost întotdeauna aşa, dar acum este exact aşa cum o descr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sunt recunoscătoare că nu forţeaz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Răbdarea nu făcea niciodată parte din regis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amenii se mai schimbă. Poate că nu o înţeleg, dar o admir. Ştie exact ce vrea şi munceş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puse Kelsey încet, dar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barului, Cunningham îi privea pe Philip şi pe fiica lui, stând de vorbă în timp ce mâncau. Frumos tablou, îşi spuse el. Demnitate şi clasă. Clătină gheaţa din bourb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meie, spuse Rich Slater lângă el. Mi se pare cunoscută. Râse drămuindu-şi cu grijă băutura. Nu trebuia să se ameţească chiar de acum. Presupun însă ce este ceva cunoscut cu toate femeile tinere, după ce un bărbat trece de o anumită vâ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lui Naomi Chadwick. Îi seamănă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Chadwick. Ochii lui Rich scânteiară de plăcere şi de amintiri amare. Da, în fond, se afla aici tocmai ca să-şi retrezească amintirile. Şi să profite de pe urma lor. O mânză pe care un bărbat nu o poate uita. Este vecina fiului meu. Ce mică e lumea. Mai luă o gură de whisky. De calitate, de vreme ce Cunningham făcea cinste. Ştii, cred că am văzut-o acasă la fiul meu, în urmă cu câteva săptămâni. După câte îl ştiu eu pe Gabe, îi poartă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în relaţii strânse cu mama ei. Presupun că e firesc să urmeze fiica la rând. Iar Gabe Slater nu ar fi avut şansa de a fi în relaţii strânse cu niciuna dintre ele, se gândi Cunningham, dacă nu ar fi existat mâna aceea de cărţi. Dar lucrurile se vor schimba. Lucrurile erau pe cal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e să joace, continuă Cunningham, o să poată să şteargă graniţa înt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o privi pe Kelsey cu mai mult interes. Aşadar, fiul lui îşi pierdea vremea cu fiica acelei căţele de gheaţă. Asta ar putea fi ceva de care să s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fi ceva extraordinar? Acest fel de fuziune i-ar face efectiv, cei mai puternici din tot statul,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unningham ridică un deget, făcând semn pentru încă un rând. Mie însă, nu prea-mi pasă. Mai exact, aş prefera să văd această unire clătinându-se puţin. Spunând acestea, vârî mâna în bolul cu alune, extrăgând trei, pe care şi le aruncă în gură. Fii cât mai indiferent, îşi spuse Bill. Cât mai indiferent. Nu e cazul ca Rich Slater să ştie cât de mult contezi tu pe aceast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i, afacerea aceea despre care discutam noi, ar putea, într-adevăr, ca în timp, să 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ând în gând, Rich admiră inelul cu diamante, de pe degetul lui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acest profit suplimentar nu merita şi el o prim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tunci să vedem ce putem face în problema asta. Îi aruncă lui Kelsey o altă privire. Să vedem deci ce putem face. Dar o să am nevoie de cheltuielile acelea suplimentare, de călătorie, Billy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ham băgă mâna în buzunar şi soase un plic. Îl vârî, pe sub bar, în mâinile nerăbdătoare ale lui Rich. Tulburătorul sentiment de deja vu îl făcu să arunce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u e câtuşi de puţin nevoie, Billy.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licul la loc sigur şi ridică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mi voie să spun că e o plăcere să fac din nou afaceri cu tine. În amintirea vremur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prânzului, Kelsey era concentrată asupra lecţiei ei despre alonjă. Iapa de cinci ani de la celălalt capăt al funiei era răbdătoare şi ştia cu mult mai multe despre asta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lul se antrena, c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la trap, schimbă direcţia, îi comandă Moses. Fata avea resurse, decise el. Voia să înveţe, deci va învăţa. Ea una o să facă tot ce vrei. Dar înăuntru ai un mânz de un an. El n-o să mai fie atât de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un mânz de un an, îi strigă ea şi biciui din cravaşa,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în câteva săptămâni o să-i dea unul. Dacă mai era acolo. Avea mâini bune, îşi spuse el, o voce plăcută, reflex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aici? Îl întrebă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reo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şi puse o cizmă pe bara cea mai de jos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şi Kelsey şi iapa, arată pline de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u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ţi pierzi timpul învăţând-o,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greu. Doar că am impresia că şi-a pus în cap să-mi fur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râse, apoi însă văzu că el nu glum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o interesează chiar atât de mult să înveţe să antrenez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ca pe un burete uscat, dornic să se îmbibe. Fata asta pune tot timpul întrebări. Acum câteva zile am făcut greşeala să-i dau o carte despre împerecherea cailor. Când mi-a adus-o înapoi, efectiv m-a luat la întrebări. Mi-a umflat capul cu factori de sânge, cu factori genetici dominanţi şi codom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recu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ită. Noroc că obişnuiam să te urmăresc pe tine când făceai asta. Zâmbi şi se trase de lobul urechii. Ah, fantezia. Un bărbat lipsit de fantezie este un bărbat lipsit de suflet. Iar eu, în ce te priveşte, am avut al naibii de mul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ai. O să-ţi demonstrez asta mai târziu. Dar uite-l p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trimis după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trimis. Noami îşi trecu limba peste dinţi. Zicea că se afla prin zonă şi s-a gândit să se oprească şi aici, să vadă ce mai fac tibiile infl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îi aruncă o privire lui Kelsey. Ah, fantezia, îşi spuse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Naomi îl salută pe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tt, care 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Nu e nevoie de vez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te-ai gândit să treci pe aici, comentă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Longshot. S-a rănit unul din mânj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 Întrebă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O înţepătură. Foarte mică, uşor de neobservat, dar ce infecţie. Vorbind, se uita plin de admiraţie la Kelsey. A trebuit să-i fac o incizie. Păcat. Jamison zicea că mâine ar fi trebuit să trimită calul la Hia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ee Aces – Trei aşi? Dintr-odată, Kelsey foarte interesată, Naomi îşi puse o mână peste braţul lui Matt. Chiar Gabe urma să plece cu el. Calul ăsta ştiu că alerga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stea amândoi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Gabe mai târziu. O să încerc să-l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ndă bine. Matt îşi întoarse din nou privirea spre Kelsey. Aici, văd că toată lumea par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lsey îl salută cu o scurtă fluturare de mână, Ma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um toată viaţa ei ar fi făcut numai asta. Când lui Moses i se făcu milă de el şi-i făcu semn lui Kelsey să se oprească, aceasta aduse calul la ga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otată. Îşi frecă obrazul de cel al iepei. Aş vrea să-mi dai un mânz, Moses, ca să simt şi eu că realiz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rum începe cu un pas. Să vedem câţi alţi paşi ai să mai faci, înainte de 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zdruncină încrederea în mine. Kelsey îşi dădu pe ceafă şapca de bumbac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tt, e vorba de o vizită socială sau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xtă. A trebuit să mă opresc la Long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elsey conduse iapa afară din padoc, încercând să pară cât mai indiferentă. Au proble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leziune. Matt repet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hree Aces arăta minunat ultima oară când l-am văzut alergând.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acum tre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a alergat la Charles Town. A câştigat cu o lungime bună. O tăietură? Încruntându-se, Kelsey mângâie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reun centimetru, chiar deasupra chi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transport, a intrat în ceva ascuţit. Posibil. Imposibil mi s-ar părea să fie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ineva ar fi putut accidenta mânzul, ca să nu mai alerge, sa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repetă Matt. Nu pare chiar atât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tament îi a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ascultă atentă, în timp ce Matt îi vorbea despre incizie şi antiseptice, despre diferenţa dintre înţepătură şi sfâ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Mormăi Moses spre Naomi. Acum o să înceapă să se îndoape cu literatură veterinară. Moses îşi miji ochii, uitându-se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şi strânse buzele, uitându-se la tânărul care se apropia. Slab, cu umeri înguşti, drăguţ. Blugi Levi's şi o cămaşă flanelată. Destul de obişnuit, îşi spuse ea. Cizmele însă îl trădau. Costau pe puţin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cineva pe cowboy-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urioasă, Kelsey se întoarse şi dădu drumul unui strigă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ning! O luă la fugă spre acesta, sfâşiindu-i inima lui Matt când îşi aruncă braţele în jurul umerilor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dau o raită, înainte de a o lua spre Lauderdale. Vacanţ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depăşit e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ăşesc etapa fetelor în bikini? Mă cam îndoiesc. Dar uită-te la tine. Arăţi ca o reclamă pentru viaţa la ţară. Îşi petrecu un braţ pe după umerii ei şi se uită la trioul de lângă gard. Nu-mi spune că asta es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aomi. Vino să fac prezentările. Kelsey rămase cu braţul în jurul taliei lui Channing. Channing, ţi-i prezint pe Naomi Chadwick, Moses Whitetree şi Matt Gunner. Channing Osborne, fratele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Three Willows. Naomi întinse mâna, amuzată şi încântată când Channing i-o duse la buze. Kelsey mi-a vorb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ai despre părţile bune. Aveţi aici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facem un tu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ltceva de făcut. Neputând rezista tentaţiei, întinse mâna peste gard şi mângâie iapa pe bot. O luasem spre Florida, pentr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udii suplimentare, interveni Kelsey. Channipg se pregăteşte pentru medicină şi numeşte chestile astea lecţii de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ng zâmbi şi scarpină iapa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ţea este trecătoare. Poţi întreba pe oricine. Dar v-am deranj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l asigură Naomi. Ai venit tocmai la timp pentru masă. Matt, mănânc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Dar trebuie să mai merg la ferma Bartlett. Unul din mânjii lor are 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veterinar? Îl întrebă Channing. Întotdeauna m-am gândit că e un lucru extraordinar să tratezi animalele. Ele nu se văicăresc ca oamenii, nu-i aşa? Adăugă el repede, când Kelsey îi aruncă o privire plin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Dar oamenii, în schimb, nu muşcă şi nici nu dau din copite. Dar păstrez invitaţia pentru altă ocazie, Naomi, mulţumesc. Kelsey, mi-a făcut plăcere să te văd.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u. Kelsey, vino tu cu Channing, 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ne, n-ai vrea să facem un tur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te interesează medicina veterinară. Channing ridică din ume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 toan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că în copilărie voiai să salvezi păsărelele care se loveau de ferestre. Dar pe câinele acela plin de purici şi şchiop, pe care l-ai adus acasă ţi-l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dar veselia nu-i contaminase ochii. Dar mama a pus capăt la toate astea. Afară cu el. Cred că ultima lui milă a făcut-o în trei picioare,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ning, tu vrei într-adevăr să te fac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e de familie, spuse acesta repede. Niciodată nu m-am gândit că aş putea deveni altceva. Ah, în afară de astronaut, pe când aveam şase ani. Bărbaţii din familia Osborne sunt chirurg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ace nu te-ar obliga niciodată să faci ceva împotriv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 tu aveai optsprezece ani când s-au căsătorit şi erai cu un picior afară din casă. Mama conduce, la noi. O face subtil şi o face bine. Iar eu şi profesorul, noi aproape că nu facem decât ce n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ea, pentru cev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i-a sistat alocaţia pentru că m-am încăpăţânat să mă angajez în vara asta cu program întreg. Voiam să lucrez, înţelegi, să cunosc şi eu viaţa adevărată. Obţinusem să lucrez undeva în construcţii, aşa încât să pot purta cască şi să sărut secretarele zgomotos, de la distanţă, când treceau pe lângă mine, în pauza de masă. Voiam doar câteva luni, depart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rezonabil. Poate dacă aş încerca să vorbesc e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te are la suflet nici pe tine în ultima vreme. Povestea asta, spuse el, făcând un gest larg, în care cuprinse ferma. Ea o priveşte ca pe un afront adus profesorului. Magnifica Milicent alimentează această mică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expi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m în aceeaşi barcă. Ascultă, eşti pus într-adevăr pe Lauderdale şi pe bik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mi spui să mă întorc acasă, să pup Piaţa Independenţei şi să dreg 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ţi propun să-ţi petreci aici vacanţa de primăvară. Nu cred că Naomi ar avea ceva împotrivă dacă te-ai învârti pe lângă mine şi pe lâng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so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lecă şi o sărută pe obraz. Mulţumesc, K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ăiatului de grajd era Mick. Se născuse şi crescuse în Virginia şi-i plăcea să spună că aflase mai multe despre cai decât aflaseră, vreodată, cei mai mulţi oameni. Poate că aşa şi era. În mod sigur că de-a lungul celor cincizeci de ani bătuţi pe muchie, petrecuţi ca om de turf, încercase toate aspectele jocului. În primii ani, avansase de la rândaş la băiat de exerciţii. Se lăuda adesea cum ajunsese să se ocupe de caii domnului Cunningham, în anii de glorie a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reizeci de ani, rămăsese destul de mic şi de uşor, ca să fie jocheu. Deşi nu trecuse niciodată de la ucenicie la calificare, purta totuşi costumul de jocheu. Şi nu-i plăcea ca lumea să u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arte scurtă vreme, odată, demult, se învârtise să facă pe antrenorul, la o mică fermă din Florida, într-un an avusese chiar un cal castrat, sau cel puţin cincisprezece la sută din valoarea acestuia. Poate că bietul cal nu ajunsese niciodată la adevăratul lui potenţial, rămânând nimic mai mult decât o Morning Glory -Glorie de dimineaţă – care obosea repede şi alerga încet. Dar Mick fusese proprietar şi asta era ceea ce con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apoi la Cunningham când auzise că ferma îşi schimbase stăpânul. Poziţia lui de băiat de grajd îl mulţumea, mai ales de când Gabriel Slater promitea să devină un câştigător. De fapt, aşa cum îşi amintea Mick, f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ucura faptul că tinerele ajutoare îl priveau cu respect. Poate că în spate îi spuneau ei Păunul, pentru că etala mereu şapca aceea de un albastru strident şi avea tendinţa să meargă ţanţoş. Dar i se spunea asta cu afecţiune. Faţa lui îngustă, ridată, era cunoscută pe fiecare pistă, de la Santa Anita la Pimlico. Ori, nimic mai mult nu-şi dorea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 este lentă, comentă Boggs, învârtindu-şi meticulos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ncuviinţă din cap. Ploaia puternică, de dimineaţă, se transformase într-o burniţă care nu mai înceta, şi asta era splendid. Calul lui Slater, Double or Nothing strălucea pe o pistă înnor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le acelea care nu se mai terminau, dintre antrenament şi sosirea la start. Mick stătea sub o streaşină şi urmărea ploaia care se scurgea din jgheaburi şi se gândea la cei vreo zece dolari care-i ardeau buzunarul. Se gândea să-i pună pe Double şi să-i vadă cum fac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achet mototolit de Marlboro, ca să-i ţină companie lui Boggs,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Jocheii se aflau în cartierul lor sau făceau o baie de aburi ca să mai dea jos câteva sute de grame, înainte de cursă. Antrenorii se aplecau peste registre, iar proprietarii se înghesuiau înăuntru, savurând căldura uscată şi cafeaua. Era puţină activitate în jurul grajdurilor, dar în curând totul va prinde din no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ă o văd pe fata domnişoarei Naomi pe aici, spuse Mick, doar aşa, ca să facă puţină conversaţie. Acum câteva săptămâni a venit călare la Longshot, de unde a plecat tot călare, dar udă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Boggs, dând drumul unui vălătuc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a murgul tău castrat. Se descurc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e ca mama ei. Un adevărat spectacol. Stăteau acolo, doi burlaci înrăiţi, şi fum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pline, până când Mick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părut cineva pe la grajdur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ggs nu-l întrebă cine. Nu acesta era modul lor de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o bună bucată de vreme pe aici, dar l-am recunoscut, ca să vezi. Aruncă chiştocul ţigării într-o băltoacă şi urmări cum se stinge. Uitasem care era legătura dintre ei, dar apoi i-am văzut împreună. Şi mi-a căzut fisa, ca să vezi. Mi-am amintit când domnul Slater lucra ca rândaş la domnul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ai bine de cincisprezece ani. După care a venit la Three Willows. A lucrat o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sau doi. Muncea din greu, nu pierdea vremea degeaba. Şi nici nu vorbea mai mult decât era neapărat nevoie. A fost întotdeauna un singuratic. Nu mi-a trecut niciodată prin cap că o să ajung să lucrez pentru el, mai adăugă Mick,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într-adevăr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imeni n-ar fi zis, după cum învârtea cărţile. Încă un alt şoarece de pistă, ar fi zis lumea. Eu însă,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băiatul ăsta. Boggs se frecă pe antebraţ, unde un cal de un an îl muşcase puţin, făcându-i o vânătaie. Am fost mereu cu ochii pe el. Şi încă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acolo în ziua în care Lipsky a încercat să bage cuţit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gs scuipă pe pământul ud, mai mult ca o apreciere asupra lui Lipsky decât din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în acelaşi timp beat şi să te ocupi de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Mick tăcu din nou, gândindu-se dacă să mai aprindă sau nu o ţigară. Domnul Slater nu le are pe astea cu băutul. Uitasem cum ducea taică-său sticla la gură, până când l-a văzut în ziua aceea, învârtindu-se p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 Slater? Boggs deveni deodată interesat. A venit la Long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ţi spun. În ziua în care fata domnişoarei Naomi a plecat calare, udă leoarcă. Arăta din plin fercheş ca un vânzător ambulant de Biblii. Ca să savureze din plin schimbul de informaţii, Mick se hotărî să-şi mai permită o ţigară. Au stat puţin de vorbă, continuă el. N-am putut auzi ce spunea domnul Slater. Şi nici pe chipul băiatului n-am citit nimic. Are ochi de jucător. Scoase fumul afară apoi inspiră adânc, sigur de interesul vechiului său prieten. Dar pe bătrân l-am auzit lăudându-se vesel despre cum era el în bani şi despre cum trecuse pe acolo doar ca să vadă ce mai fac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cred c-a venit să-l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mi-a plăcut cum se uita în jur, ca şi cum ar fi adunat cifrele pe un calculator. Polly antrena un mânz de un an la alonjă. Inside Straight, aşa l-a botezat domnul Slater. Că Polly are mâini bune,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r-adevăr, fu de acord Boggs, nevăzând nimic ciudat în povestirea sinuoasă a lui Mick. Salută, dând din cap, un băiat de pistă, care trecea prin dreptul lor. Polly este un bun manager pentru mânji de un an. Poate că pentru aşa ceva o pregăteşte Moses pe domnişoara Kelsey, la Three Willows. Bătrânul vorbeşte din nou de ieşirea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Fum. Deci, continuă Mick revenind la subiect, domnul Slater se întoarce înapoi în casă. Bătrânul Rich mai întârzie puţin, terminându-şi butelca. Una din argint, strălucitoare. O vreme l-a înghesuit pe Jamison. Presupun că l-a pompat. Apoi domnul Slater se întoarce, îi dă bătrânului un cec şi-i dă papucii. Într-un mod delicat, dar, oricum, tot papucii se cheamă că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at niciodată în vânt după Rich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Unii spun că aşchia nu sare departe de trunchi. Dar, la ăştia doi, cred că a sărit tare departe. Zilele trecute m-a întrebat ce părere am despre înţepătura din piciorul lui Three 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că i-am spus domnului Slater că mie nu mi se pare că n-ar fi vorba de un accident. S-a uitat la mine şi mi-a mulţumit, foarte politicos. Mick se sculă, trosnindu-şi oasele. Şi acum mă duc să văd ce face Do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 mă duc să be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Mick dispărând în semiobscuritatea grajdurilor. Ploaia bătea pe acoperiş, înăbuşind zgomotele făcute de caii care se perpeleau în boxele lor. Un alt îngrijitor aşeza o pătură pe o mânză. Mick se opri o clipă, studiindu-i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idee cam prea lată în faţă, îşi spuse el. Probabil că mânza nu avea prea mult elan. Nici o problemă de genul ăsta cu Double. Avea şaptesprezece mâini înălţime, era negru complet, cu omoplaţii frumos curbaţi şi un trup scurt, puternic, în care era mult loc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ca orice, Double av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îndreptă agale, spre boxa din spate. Îi plăcea să stea puţin de vorbă cu Double, înainte de cursă. Şi voia să se uite în ochii mânzului şi să vadă dacă era sau nu cazul să pariez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băiete, am comandat puţină ploaie,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deschise uşa boxei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Lipsky? Ştii că n-ai ce căuta în preajma calului domnului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ky rămase chircit, uitându-se la Mick şi plimbân-du-şi o mână în sus şi în jos, de-a lungul piciorului lui D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şi eu. M-am gândit că poate pariez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ariază, dar car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Lipsky încercă să se îndepărteze, dar ochii lui Mick sc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cu ăsta? Cu o mişcare violentă, Mick îşi încleşta o mână pe braţul lui Lipsky. Cuţitul fulgeră, cu lama îngustă şi strălucitoare, în semiobscuritatea di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aveai de gând să-l t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i fac nici un rău. Îngrijorat, Lipsky îşi întoarse ochii spre uşa boxei. Nu avea mult timp. Nu voiam decât să-l aranjez doar atât cât să nu participe azi la curse. Sau poate niciodată, dacă-i tăiam un tendón. Slater merită asta,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capeţi ceea ce meriţi, zise Mick. Şi nimeni nu se bagă peste caii mei. Nemernicule, tot tu l-ai aranjat şi pe Three 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 Uite, a fost o idee proastă. Dar n-am făcut nimic. Poţi să vezi şi singur că nu m-am ati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uit. Dar acum o să mergem să vedem ce-o să facă domnul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ky sări înapoi, furios că bătrânul ăsta slăbănog era atât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t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că da. Eu te spun, iar dacă domnul Slater decide să te omoare, o să scuip pe morm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am atins de calul ăsta nenorocit. Disperat, Lipsky începu să se lupte. Pe când cei doi oameni se încleştau, Double dansa nervo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tăie aerul şi, deviat de braţul lui Mick, vârful lui pătrunse în flancul mânzului. Surprins de durere, Double se ridică pe picioarele-dinapoi. Mick înjură şi trase aer în piept, ca să strige. După care nu mai avu deloc aer, în timp ce lama pătrunse în el, deasupr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La fel de împietrit ca şi adversarul lui, Lipsky azvârli cuţitul şi se zgâi la sângele care ţâşnea. Isuse Cristoase, Mick. Nu am vrut să-ţ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reuşi Mick să spună. Se clătină în faţă, exact când mânzul, excitat şi îngrozit de mirosul sângelui, se ridica pe picioarele din spate. O copită îl lovi pe Mick la baza craniului. După un fulger de durere, acesta nu mai simţi nimic, nici măcar atunci când se prăbuşi cu faţa în jos şi când calul începu să-l frământe cu co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aproape că-l făcu pe Lipsky să o rupă la goană, dar rămase acolo, laş, într-un colţ. Nu era greşeala lui, îşi spuse el. La naiba, doar nu era criminal. În viaţa lui n-ar fi îndreptat cuţitul asupra bătrânului Mick, mai ales având în vedere că nu băuse absolut nimic. Dacă Mick ar fi ascultat, nu s-ar fi întâmplat asta. Ştergându-şi gura cu pumnul, o luă, cu spatele, spre uşă. Îşi vârî cuţitul însângerat în cizmă, înainte de a se strecura, în tăcere, afară din boxă. Cu spinarea încovoiată, ieşi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Channing stătea în tribunele ude, mâncând un crenvurşt. Vreau să spun, continuă el cu gura plină, cine ar fi crezut că poate fi atât de interesant? E ca şi cum ai asista la repetiţii, la o piesă bombă, p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ă de băiat, Naomi zâmbi. Dacă ar fi fost să aleagă ea un frate pentru fiica ei, acesta ar fi fost Channing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ţi-am putut asigura o vre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daugă un plus la efectul dramatic. Caii fugind prin ploaie, culorile zburând, noroiul împroşcând. Channing zâmbi şi spălă crenvurştul pe gât în jos, cu o gură de Coca-Cola. Nu mai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îl asigură Kelsey. De fapt, sunt aproape gata cu pregătitul cailor pentru parada startului. Nu vrei să merg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tare drăguţ din partea ta că m-ai lăsat să mă învârt peste tot,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fericită că ne-ai preferat pe noi soarelui, nisipului şi bik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ult mai bine. Cu un gest pe care Naomi îl găsi fermecător, Channing îi oferi braţul. Când o să mă întorc săptămâna viitoare, o să mă pot lăuda faţă de toţi prietenii mei bronzaţi şi mahmuri, cum am vrăjit eu două doamn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vegetariana? Îl întreb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Victoria? Zâmbetul lui veni repede şi necontrolat. M-a lăsat, când a constatat că sunt un carnivor in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privească în perspectivă, decise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us şi eu. Nu sunt eu chiar de lepădat, nu-i aşa, Kels? Se uită în jos la sora lui şi văzu că privirea ei era îndreptată în altă parte. Ei, ca să vezi, se gândi el, studiindu-l pe Gabe. De multă, de foarte multă vreme nu mai văzuse privirea aceasta în ochii ei. Cin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h. Distrată, ridică mâna să-şi aranjeze cozorocul şepcii. E doar un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întrerupse discuţia cu Jamison şi se întoarse să-i privească apropiindu-se. La naiba, femeia asta arată bine chiar udă de ploaie. Îşi întoarse privirea de la ea, spre bărbatul care-şi ţinea un braţ pe după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năr ca să reprezinte o concurenţă, stabili el. Se îndoia că băiatul ar fi fost suficient de mare ca să bea bere. Dar exista un simţ al proprietăţii în felul în care o cuprindea cu braţul şi în privirea acestuia, care-i stârni curiozitatea, şi trase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uscat? O întrebă el pe Kelsey, urmărind vaga expresie de enervare care-i travers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uă zi, Slater. Channing Osborne, Gabriel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guţ din partea ta că ai venit să-ţi vizitez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be îl amuză văzându-l pe Channing mărindu-şi presiunea strângerii de mână, cu câteva inutil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iapa, Naomi? M-am gândit să vin aici, să văd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tegoric, grea. Şi sănătoasă. Am auzit ieri despre Three Aces, de la Mat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Gabe se întunecară, dar ochii nu-şi schimbar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âteva săptămâni o să fie din nou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leargă Double or Nothi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uită la Kelsey. Pentru că voia să o atingă, dar să o şi irite, îşi trecu uşor degetul de-a lungul obraz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hef să pari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ânzul tău aleargă în rând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i un pariu suplimentar? Îmi mai eşti datoar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spiritul lucrurilor, o să spunem „dublu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rei să-ţi arunci o privire asupra câşti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ja pe Virginia's Pride, mulţumesc. Gabe îi zâmbi şi o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be o luă cu el, Channing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da. Privind în urma lor, Naomi îşi frecă nasul ud.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a însemnat foarte mult divorţul ăsta. N-aş vrea să văd pe cineva că profită de deruta ei.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oftă Naomi. O să-ţi povestesc mai târziu. Dar acum haide să-i ajungem din urmă, aşa încât să nu-ţi ma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e uită în jos la ea, în timp ce se îndreptau spr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aceasta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 Ch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vreau decât să te bat pe pistă, Slater, dar îmi pare rău de Three Aces. Nu cred că te pot ajuta cu cev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de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înălţă cozorocul ca să-l poată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ridică din umeri, continuând să se îndrepte spre fundu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ţi prieşte, după felul în care te-a mai îmblânzit. Încetini, în mod deliberat, ritmul. Voia să mai întârzie cu ea o clipă înainte de a ajunge la boxă. Când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etinse că nu-l înţelege, dar alese varianta eschi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ă. Moses ne pune la treab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vi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sionată, se uită peste umăr. Naomi şi Channing nu se aflau decât la câţiva paşi în urma lor. Nu, repetă ea. Şi nu e acesta momentul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ratele tău m-ar apuca de beregată dacă te-aş înşfăca şi te-aş sărut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Demnitatea îi juca feste. Dar poate că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moţionezi, Kelsey. Îi duse în schimb mâna la buze. Diseară, spuse el încet. Vreau să te văd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anie, Gabe. E Channing în viz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repetă Gabe. Ori vii tu la mine, ori eu, la tine. Tu alegi. Se opri în dreptul boxei, continuând să-i ţină mâna. Bună, băiete. Eşti gata să… Se întrerupse, în clipa în care văzu dâra de sânge, roşu încă şi ne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uşa şi dădu să păşească înăuntru, când văzu trupul făcut gh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Fără să se uite, întinse un braţ ca să o blocheze p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Sângerează, bietul de el. Cu ochii la mânz, dădea să înainteze. Când Gabe trebui să apuce de căpăstru ca să împiedice animalul să se ridice pe picioarele dindărăt, Kelsey văzu forma întinsă pe pai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h, Doamn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Gabe înfăşură căpăstrul în jurul degetelor mol ale lui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larmată de paloarea din obrajii lui Kelsey, Naomi se apropie glonţ. Respiraţia îi ţâşni fluierat, printre dinţi. Mă duc să chem o ambulanţă. Te poţi descurca? O întrebă pe Kelsey, punându-şi mâna pe mân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clipi, dădu din cap, apo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m nimic. Dar avu grijă să rămână întoarsă cu spatele la forma care zăcea acolo, în colţul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hanning înghiţi cu greu, apoi se interpuse între Kelsey şi Gabe, care se aplecase asupr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surile pregătitoare pentru medicină, spuse calm şi îngenunche şi el.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trebui decât o privire mai atentă ca să-şi dea seama că ar fi putut fi un chirurg la fel de priceput şi de experimentat ca tatăl său, că tot nu i-ar fi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nge peste tot, în bălţi care se coagulau printre paiele murdare. Gaura din spatele craniului era inundată. O şapcă de un albastru strălucitor, acum pătată cu roşu, ieşea de sub aşternu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nebunit calul, spuse Channing furios. Kelsey, ieşi de aici. Pleac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ţin bine. Luptând să-şi stăpânească respiraţia, mângâie gâtul calului. Tremură, spuse ea. 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cmai l-a ucis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Vocea lui Gabe era joasă şi dură. Îl întoarse cu grijă pe Mick, cu faţa în sus. Cămaşa ridicată a îngrijitorului scotea la vedere o tăietură cumplită, în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Kelsey stătea tremurând în ploaia măruntă, făcându-se că bea cafeaua pe care i-o băgase Channing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de aici, spuse el din nou. Lasă-mă să te conduc acasă sau cel puţin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Trebuie să stau aici. Bietul om. Îşi îndreptă privirea spre grajd. Acesta nu mai părea nici plin de energie şi nici strălucitor. Era doar înnoroiat, mohorât. Lumea se adunase în mici grupuri compacte, cu ochi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stulă vreme de când Gabe se află acolo,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scurca şi singur. Se uită la Naomi, care stătea pe un butoi, sub un acoperiş. Poate că ar trebui să te duci la mama ta. Arată într-adevăr,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privi spre intrarea grajdului. Ar fi vrut să fie acolo, să audă ce se spunea, să ştie ce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şi cu mine l-am găsit, spuse ea încet. Cred că aş putea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ajut-o pe Naomi. Kelsey expi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Dar îi era greu să se hotărască, să facă faţă privirii aceleia inexpresive, ochilor lui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i întinse ceaşca neatinsă. Un coniac cred c-ar prinde mai bine, dar nu 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omi acceptă ceaşca şi se forţă să soarbă din cafea. Nu avea nici o legătură cu ea, îşi spuse singură. Poliţia n-o să vină şi nu o s-o ridic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ultă vreme aici. Sorbi din nou din cafea. Nu, nu avea căldura aceea biciuitoare a coniacului, dar ajuta. El şi cu Boggs jucau gin rummy o dată pe săptămână şi bârfeau ca două băbuţe. Presupun că Mick ştia o groază despre caii mei, aşa cum ştia despre ai lui Gabe. Era loial. Naomi inspiră, suspinat. Şi era un om inofensiv. Mă întreb cine i-a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 să descopere. După o clipă de ezitare, îşi puse o mână peste umărul lui Naomi. Vrei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omi ridică o mână şi şi-o puse peste mâna lui Kelsey. Îşi dădură amândouă seama că era pentru prima oară că se atinseseră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elsey. Este o experienţă cumpl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scutesc de aşa ceva. Îşi ridică privirea şi ochii lor se întâlniră. Nu sunt bună de nimic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ască să fiu eu. Kelsey îşi întoarse mâna şi degetele lor se întâlniră. Ale lui Naomi erau încremenite de frig. O să pleci acasă, spuse ea hotărât. Poliţia o să vrea să stea de vorbă cu mine, aşa că o să te ducă Ch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las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 Este Gabe, e Moses, e şi Boggs. Se uită spre locul unde bătrânul stătea singur în ploaie, îndurerat. Nu are rost să stai aici, când eşti atât de distrusă. Te duci acasă, faci o baie fierbinte şi te întinzi puţin. Cum termin aici, vin şi eu. Îşi îndulci glasul, aplecându-se spre ea. Şi nici nu-l vreau pe Channing aici. O să aibă sentimentul că a făcut un gest bărbătesc, con-ducân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Urându-se pentru propria ei slăbiciune, Naomi se ridică. Bine, mă duc. Prezenţa mea în apropierea locului unei crime nu poate decât stârni speculaţii suplimentare, dar, te rog, nu rămâne nici tu aici mai mult decât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n. Să nu-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Kelsey se aşeză pe butoiul părăsit de mama ei şi se pregăt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 să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n uniformă ieşi afară din grajd, studie grupul de oameni şi-şi opri priv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yden? Kelsey B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doreşte să vă vorb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gnoră privirile bănuitoare şi se ridică de pe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rutina morţii era deja în toi. Se făceau ultimele fotografii, banda galbenă care împrejmuia capătul grajdului era dej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be scăpărară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e nevoie de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aţi găsit împreună, domnule Slater. Locotenentul Rossi trecu peste bandă şi o salută, din cap, pe Kelsey. Lucra de douăzeci şi opt de ani în poliţie, avea o faţă aspră, frumoasă, şi priviri ascuţite,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munca şi respecta procedura. Şi ura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yden, vă sunt recunoscător că a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ţi începe prin a-mi spune exact ce s-a întâmplat în dimineaţa aceasta. Vă aflaţi aici de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spuse totul, de la descărcarea cailor şi antrenamentele de dimineaţă. O vreme, am stat lângă pistă. Fratele meu vitreg se afla pentru prima dată la o cursă şi ne-am gândit că poate ar vrea să vadă cum se pregătesc caii, înainte de a fi aduşi la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cam pe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amiază. Aici lucrurile sunt calme între zece şi douăsprezece. Am venit aici dinspre pistă şi am dat de Gabe. Se afla lângă grajduri, stând de vorbă cu antren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el, peste umărul lui Rossi, şi văzu cu groază cum era purtat pe o targa sacul strălucitor,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 gând, Gabe trecu pe sub bandă şi-i blo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trebui făcut acum. Şi, în mod sigu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regulă. Curajoasă, Kelsey îşi înfrână greaţa. Prefer să termin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ci, aţi dat de domnul Slater chiar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acolo de vorbă câteva minute, tachinându-ne reciproc pentru că aveam, fiecare, câte un cal care urma să participe la cursă. Am intrat apoi cu Gabe ca să ne uităm la mânzul lui. Mama şi fratele meu vitreg se aflau la câţiva paşi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calul ei, urma să alerge împotriva celui al lui Gabe. Ferma Three Willows. Naomi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wick. Un clopoţel îi sună din depărtare. Rossi însemnă numele în carnet. Deci, veneaţi toţi pat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se aflau puţin în urma noastră. Nu au ajuns la boxă decât după… după noi. Cred că eu şi cu Gabe am văzut rana de pe flancul stâng al calului, în acelaşi timp. El a intrat, s-a oprit şi a încercat să mă blocheze. Am văzut sângele şi trupul, în colţ. I-am ţinut capul calului, pentru că începea să se ridice pe picioarele dinapoi, iar Channing şi cu Naomi se apropiau. Ea a plecat pe loc să cheme o ambulanţă, iar Channing a intrat în boxă, crezând, presupun eu, că ar putea fi de ajutor. Cred… că o clipă am crezut cu toţii… că animalul făcuse asta. Până în clipa când Gabe a întors trupul cu faţa în sus şi am văzut… Am văzut că nu el făcuse asta. Gabe i-a spus lui Channing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nimeni prin preajmă, când aţi intrat în grajd, împreună cu domnul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ăzut pe nimeni. Bineînţeles că înăuntru mai erau câţiva îngrijitori. Dar era prea devreme pentru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mort, domnişoară B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aflu la Three Willows numai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în Maryland. Am venit doar în vizită aici, pentru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atunci, de adresa dumneavoastră permanentă, pentru dosar. După ce i-o dădu, Rossi îşi vârî carnetul înapoi în buzunar: Vă mulţumesc, domnişoară Byden. Aş vrea să stau de vorbă cu mama şi cu fratele dumneavoastră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rugat pe Channing să o conducă acasă. Era foarte afectată. Fără să-şi dea seama, Kelsey îşi schimbă poziţia, îndepărtându-şi puţin picioarele, îndreptându-şi umerii. Oricum, a fost cu mine toată dimineaţa. Niciunul din ei n-ar fi putut vedea ceva ce eu să nu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âne surprinsă dacă aţi şti câte poate vedea cineva, din ce nu a văzut altcineva. Vă mulţumesc. Îi dădu liber, întorcându-se înapoi spr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mele, ultima persoană care a stat de vorbă cu victima este un anume Boggs. Şi el lucrează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Three Wil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fară, îl informă Kelsey pe Rossi. O să-i spun eu să intre. Ieşi repede, nerăbdătoare, să fie cât mai departe de întrebările puse cu voce inexpresivă şi de ochii sfredelitori. Boggs se afla în ploaie, acolo unde-l văzus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Rossi vrea să stea de vorbă cu dumneata. Îi luă mâinile, încercând în zadar să i le încălzească într-ale ei. Îmi pare rău, Bo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de vorbă. Stăteam doar acolo şi discutam. Diseară urma să jucăm cărţi. Amestecate cu ploaia, pe chipul lui se rostogoleau lacrimile. Cine i-a făcut-o, domnişoară Kelsey? Cine să-i fi făcut asta bătrânului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ggs. Haide, te conduc eu înăuntru. Îşi petrecu un braţ pe după umerii lui şi-l conduse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fel de familie, domnişoară Kelsey. Are o soră, dar nu a mai văzut-o de mai bine de douăzeci de ani. O să trebuiască să mă ocup de el, să am grijă să fie înmormânt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asta, Boggs. Gabe ieşise afară, interceptându-i înainte de a intra. Îmi spui doar ce vrei să fac şi mă ocup e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gs dădu din cap. Aş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ărere tare bună despre dumneavoastră, domnule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veam o părere bună despre el. Vino la mine îndată ce te simţi în stare. Ca să aranj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fost recunoscător pentru asta. Cu capul plecat, Boggs intră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spune că poţi să pleci. Gabe o luă pe Kelsey de mână şi o îndepărtă d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aşteptat pe Boggs. N-ar trebui lăsat singur, în clip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cupe Moses de el. Vreau să pleci de aici, Kelsey. Să fii depar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la fel de aproape de asta,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proape că o târî, de-a lungul şopronului înnoroiat. Boxa este a mea. Mânzul este al meu. Şi, fir-ar să fie, Mick a fos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şi înfipse călcâiele în pământ şi reuşi să-l apuce pe Gabe de jachetă. Poate că în grajd reuşise să aibă una sau două manifestări, dar ardea mocnit şi se afla deja gata să izbucnească în flăcări. Dispăruseră ochii aceea reci, de jucător. Erau fierbinţi ş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hiar în clipa asta. Şi rămâi departe de tot. S-ar fi putut certa. Şi cu siguranţă că s-ar fi putut smulge din strânsoare. Dar aşteptă până când ajunser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pur şi simplu şi-şi petrecu braţele p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asta,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rămase nemişcat, gata să sară înapoi şi să o arun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găsi vină,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putea fi vinovat? Dar trupul i se relaxa şi se lăsă pe al ei. Îşi afundă faţa în părul ei rece, umed, liniştitor. Isuse, Kelsey, pe cine altcineva aş putea acuza? Bietul de el, a vrut să-mi aper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O îndepărtă de el. Ochii i se calmaseră, dar ce se petrecea dincolo de albastrul acela întunecat, adânc, o făcu pe Kelsey să tremure. Şi o să-l găsesc pe cel care i-a făcut-o. Indiferent care va f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urma calea ei. Eu o voi urma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putea afecta rutina unei crescătorii de cai de rasă. Nici moartea unui cal şi nici moartea unui om. Răsăritul soarelui anunţa antrenamentele de dimineaţă. Erau curse de alergat, picioare de bandajat. Poate că tema discuţiilor din jurul padocurilor sau al grajdurilor, la răsăritul soarelui, o fi fost ea despre asasinarea bătrânului Mick, dar ritmul nu încetinise.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ânz cu o eczemă, o mânză de un an care încă refuza călăreţul şi un tânăr armăsar care concura la cursa pentru o fată mare. Durerea şi bârfa trebuiau să se consume în timp ce se umpleau jgheaburile de alimentare şi erau plimbaţi caii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ţi să vă îngrijiţi de Pride, să fie încins în hamuri, acum că s-a mai răcorit, don'şoară Kelsey. Deşi ochii lui erau încercănaţi şi faţa trasă, Boggs era la datorie. Îi dădu lui Kelsey hamurile. Întotdeauna pare mai fericit când faceţi dumneavoast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ggs. Mâna ei acoperi mâna noduroasă a acestuia. Pot să fac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ocoli pe a ei, concentrându-se asupra unor imagini numai de el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e făcut, don'şoară Kelsey. Doar că nu mi se pare corect, atâta tot. Nu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imţi că nu-l poate lăsa aş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Sunt încă puţin nervoasă şi trebuie să mă ocup de câştigătorul viitorului der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amândoi că nu era decât un pretext, dar Boggs dădu din cap şi se târî alături de ea. Ploua din nou, aceeaşi burniţă măruntă, care nu mai înceta şi care îl chinuise în după-amiaza precedentă. Deşi era aproape ora zece, ceaţa încă mai atârna, încăpăţânată, deasupra lor. În grajd, băieţii erau ocupaţi cu rânitul şi aerul era înmiresmat de mirosul gunoiului de grajd, al fânului şi al n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boxei lui Queenie, Kelsey se opri, şi-i dădu hamurile lui Bo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orcov din buzunarul de la spate, oferindu-i-l iepei, în timp ce-şi băga nasul în urechi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trânâco. Doar nu ţi-ai imaginat că o să te uit, nu? Iapa adulmecă morcovul, apoi umărul lui Kelsey, aplecându-şi gâtul, ca răspuns la mângâieri. Deşi era conştientă de atenţia lui Boggs, Kelsey îşi termină ceea ce devenise rutina zilnică, depunând o sărutare pe obrazul lui Qu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deja destul de tachinată pe tema înclinaţiei feminine pentru cai. După ultimă mângâiere, Kelsey se întoarse înapoi spre Boggs şi la tânărul armăsar. Şi aşa o fi, dar eu am surprins mulţi băieţi de grajd stând de vorbă cu cât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dumneavoastră ţinea mult la iapa asta. Boggs îl conduse pe Pride la boxa acestuia, unde Kelsey făcuse deja curat înlocuind paiele murdărite peste noapte, cu alte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ecura în fiecare după-amiază bucăţele de zahăr şi noi toţi ne prefăceam că nu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Bo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bun, cinstit. Avea firea iute şi se putea aprinde ca fulgerul. În timp ce vorbea, ochii lui scrutau boxa, constatând grija lui Kelsey ca apa să fie proaspătă şi fânul în plasă. Asta era de obicei treaba lui, dar acum o împărţea cu ea, aşa cum împărţea şi mânzul. Nu, domnul nu suferea lenea, dar dacă-ţi făceai treaba, erai plătit bine şi la timp. Era cunoscut că putea sta toată noaptea lângă un cal bolnav, dar că dădea afară fără milă pe oricine făcea treabă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aşeză pe vine, plimbându-şi mâinile pe picioarele lui Pride, pentru a simţi eventualele umflături sau răni. Boggs spălase deja fesele pentru picioare şi le fixa cu ace de siguranţă pe care le avea prinse de cracul pantaj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ra dificil să lucrezi pentru el. Mulţumită, şterse calul cu paie, de urmele de umezeală lăsa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ţi făceai treaba pentru care erai angajat. O urmări lnd ţesala din trusa pentru îngrijirea lui Pride. Ai mână, domnişoară Kelsey, spuse e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a şi cum toată viaţa mea aş fi făcut numai asta. Linişti calul cu vorbe şoptite şi mângâieri, în timp ce animalul se sucea şi se dădea în lături. Temperamentul acestuia, ca la cei mai mulţi aristocraţi, era extrem de 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neliniştit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ordat, aş spune eu. Mintea lui este deja la poart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continuă să îndepărteze noroiul din zona şeii, a burţii şi a chi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 alergat bine, ieri. Puse la loc ţesala şi luă o scoabă pentru copite. Poate că ţi s-a părut nepăsător din partea mea să vorbesc despre curse şi vremuri trecute, după cele întâmpla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tot nu se mai pot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eten cu el,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patruzeci de ani. Boggs scoase o cutie cu tutun şi luă puţin. El era deja lucrător vechi, când am veni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ierdut niciodată pe cineva apropiat. Kelsey se gândi la Naomi, dar îi fu imposibil să-şi amintească de suferinţa ei de la trei ani. Nu vreau să spun că îmi pot imagina ce trebuie să simţi, dar sunt sigură că, dacă vrei să-ţi iei liber o vreme, Naomi o să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lt loc unde să vreau să fiu, decât aici. Poliţistul acela mi-a inspirat încredere. O să descopere el cine i-a făcut-o lui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nmuie un burete şi şterse cu el ochii mânzului, dinspre colţurile interioare, spre în afară. Îi plăcea cum se uita acesta la ea când se întindea spre el, îi plăcea recunoaşterea şi încrederea care începuseră să se consolidez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Rossi. Nu mi-a plăcut de el.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ânge rece. Dar sângele rece înseamnă că se va gândi şi se va gândi mereu, pas cu pas, pân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puse buretele deoparte şi luă peria de corp şi cealaltă ţesală. Îşi aminti de lumina din ochii lui Gabe. Citise în ei nevoia de a se răzbuna, stabili ea. Şi înţelegea foarte bine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Channing se rezemă de uşa boxei. O studie o clipă, privindu-i mâinile hotărâte, noii muşchi care lucrau în umerii ei. Arăţi într-adevăr precum cineva care ştie perfect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u ce am de făcut. Şi constatarea aceasta îi făcea întotdeauna plăcere. Ţi-am simţit lips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ai mult. Zâmbetul lui era mai mult plăcut decât prostesc. Ceasul meu biologic nu este obişnuit cu masa la ora cinci a.m. Ascultă, a trecut Matt pe aici. O să-l însoţesc în câteva vizite la domiciliu. Vreau să zic vizite la grajdur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Channing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câteva ore. Ah, Moses mi-a spus că, dacă dau de tine, să-ţi transmit că te vrea la alon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vătaf de sclavi, bombăni ea. Cum termin aic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nu avea prea multă vreme să bodogănească. O îngrijire atentă a unui cal îi lua, unui îngrijitor cu experienţă, o oră, iar lui Kelsey, cu un sfert de oră mai mult. După care venea vremea mesei de la mijlocul zilei, ovăz, tărâţe şi nuci care trebuiau amestecate, măsurate, cântărite. Adăugă o lingură cu sare, suplimentul de vitamine pentru Pride şi electroliţi. Pentru că avea tendinţa să fie mofturos, îl trată cu o mână de melasă, care să-i îndulcească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să-i aducă un măr. Nu chiar ca să-l răsfeţe, îşi spuse ea. Moses îi explicase că, în general, caii aveau nevoie de suplimente suculente, la hrana lor. Pride preferă merele, morcovilor. Iar înclinaţia lui era varietatea acrişoară Granny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otul pregătit, îi spuse ea calului care se pregătea pentru masa de la miezul zilei. Şi o să mănânci to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stecă,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mult de călărit, scumpule. Şi-mi închipui că ai vrea să stai în cercul câştigătorilor, cu o pătură din trandafiri roşi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forăi, ceea ce Kelsey consideră că era echivalentul cabalin al unui ridicat din umeri. Zâmbi, mângâindu-l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steşti tu pe mine, băiete. Vrei şi tu asta, la fel de mult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orţindu-şi umerii, ieşi din grajd, ca să ia în piept restul muncilor di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Moses putea avea gânduri sadice, când o alerga toată dimineaţa, dar rezultatul era acelaşi. Pe la trei, muşchii ei care încă se mai formau, o dureau cumplit, era plină de noroi, iar sistemul îi trimitea urgente semnale că trebuia al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urăţă cu grijă cizmele, intră în casă, prin bucătărie, şi se îndreptă direct spre frigider. Cu un mic strigăt de plăcere, se năpusti asupra unui platou cu pui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uşca dintr-o pulpă, când apăru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lsey? Îngrozită, văzând fata aplecându-se peste masă, în blugii ei murdari, Gertie se repezi la un dulap, după o farfurie. Nu aşa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rieşte, îi răspunse Kelsey, cu gura plină. E minunat, e cel mai bun pui pe care l-am mâncat în viaţa mea. E a doua bucată, spuse ea, înghi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la masă. O să-ţi pregătesc un prânz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Uneori, bunele maniere pur şi simplu nu-şi aveau rostul. Kelsey muşcă din nou din pulpă. Sunt prea murdară ca să mă aşez oriunde şi prea flămândă ca să mă spăl, mai întâi. Gertie, am urmat trei cursuri de gătit, unul dintre ele cordon bleu, dar tot n-aş putea pregăti puiu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de încântare, Gertie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putea. Este reţeta de la mama mea. O să ţi-o da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i depăşit până şi pe colonel. Văzând privirea uimită a lui Gertie, Kelsey izbucni în râs. Vorbeam de puii la Kentucky. Gertie, aş putea compune un sonet despre aceste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ţi baţi joc de mine. Roşie ca sfecla, Gertie îi turnă lui Kelsey un pahar cu lapte. Exact ca şi fratele acela al tău. Ai impresia că bietul băiat nu a mâncat în viaţa lui o mâncare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la tine, şi te-a dat g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ăd un tânăr cu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hiar că o are. Şi avea şi ea, îşi spuse Kelsey, gândinduse dacă să mai atace sau nu încă o bucată. Naomi e pe aici? O întrebă p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Deci, îşi spuse Kelsey, nu erau decât ele două. Poate că era timpul să profite de ocazie şi să-i pună lui Gertie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Gertie, la noaptea aceea. La Alex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re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acasă, lansă Kelsey,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tie luă o cârpă de vase şi începu să lustruiască mobilierul impecabil. Şi n-a trecut o zi de atunci să nu-mi reproşez asta. Plecasem, împreună cu mama, la film, apoi am mâncat pizza, în timp ce domnişoara Naomi era singură aici, cu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ă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fni şi lovi cârpa de sobă. Era un şmecher. Îi aluneca printre degete. Domnişoara Naomi nu avea treabă cu oameni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ce… s-a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a ea motivele ei. Domnişoara Naomi era tare încăpăţânată. Şi cred că era încăpăţânată în ce-l privea pe tatăl dumitale. Apoi s-a simţit deprimată când a pierdut un cal, la curse. A căzut şi au fost nevoiţi să-l împuşte. A suferit mult. Asta era cam în perioada când se vedea cu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lui Gertie era evident. Refuza, aşa cum refuzase întotdeauna, să-i spună lui Alee Bradley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s. Frumos şi atât, aş zice eu. Vă spun care a fost crima, domnişoară Kelsey. Crima a fost să bagi fata asta dulce la puşcărie, pentru că a făcut ceea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a spus ea, aşa a fost, spuse Gertie, plat. Domnişoara Naomi nu ar fi minţit. Dacă aş fi fost acasă în seara aceea sau dacă tatăl ei ar fi fost acasă, nu s-ar fi întâmplat nimic. Bărbatul acela n-ar fi îndrăznit să întindă mâna asupra ei. Iar ea nu ar fi avut nevoi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oftă, se duse cu spălătorul la chiuvetă şi îl spăl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mereu griji, ştiind că avea pistolul acela acolo. Dar îmi pare bine că l-a avut în seara aceea. Un bărbat nu are dreptul să forţeze o femeie. Nu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Kelsey, nu are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îl mai ar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ată, Kelsey puse jos copanul pe jumătate mâncat. Naomi mai are pisto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hiar acelaşi. Dar unul asemănător. A fost al tatălui ei. Legea spune că nu mai are voie să aibă armă, dar ea îl păstrează, totuşi. Zice că asta îi aduce aminte. Eu însă mă întreb la ce bun să-şi mai amintească de vremurile acelea. Dar ea spune că sunt lucruri pe care nu vrei să le ui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dreptate, spuse Kelsey încet. Dar nu era sigură că o să doarmă mai liniştită, acum, că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cade să o spun, dar o spun. Gertie pufăi o dată, apoi scoase o batistă ca să-şi sufle nasul. Dumneata erai soarele şi luna, pentru ea, domnişoară Kelsey. Faptul că te-ai întors aici a însemnat mult pentru ea. Nu înseamnă că a primit înapoi tot ce a pierdut, că i s-a luat înapoi tot ce i s-a făcut, dar rănile vechi mai pot încă fi vindecate. Asta faci dumne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trebă Kelsey. Era încă departe de a fi sigură de propriile ei motivaţii, de propriile e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 noroc cu tine, Gertie, spuse ea în şoaptă. Noroc să aibă pe cineva care se gândeşte, în primul şi în ultimul rând, la ea. Vrând să îndepărteze lacrimile din ochii lui Gertie, spuse cu o voce veselă. Şi foarte norocoasă, să aibă pe cineva care să gătească aş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mă în pace. Gertie flutură o mână, apoi şi-o trecu peste ochi. Mâncare simplă, asta fac eu. Dar încă n-ai terminat ultima bucăţică. Trebuie să mai pui puţină carne pe oas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ptele cu ea, înghiţind în mers. Trecu pe lângă o oglindă şi-şi întoarse privirea. Dungi negre îi brăzdau obrajii. Şapca pe care şi-o îndesase pe o parte când lucrase cu gunoiul nu-i împiedicase părul să nu se încâlcească definitiv. Speră, ştergând murdăria cu mâneca bluzei pătate cu gunoi de grajd, că vizitatorul era interesa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Şocul se combină cu supărarea, când Milicent se crispa, văzând-o.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iartă-m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Kelsey văzu Lincoln-ul impecabil, şoferul aşteptând stoic, la volan. Ai ieşit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u tine. Cu capul drept, Milicent trecu pragul, cu aceeaşi demnitate de nezdruncinat cu care îşi închipuia Kelsey că se îndrepta spre ghilotină aristocraţia franceză. Am simţit că este o discuţie mult prea importantă ca să fie purtată la telefon. Crede-mă, nu intru nici uşor în casa asta şi nic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Intră, te rog, şi ia loc. Bine cel puţin că Naomi era plecată de acasă, cu treburi. Pot să te servesc cu ceva? Caf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in casa asta, spuse Milicent, costumul ei din olandă scrobită foşnind uşor la orice mişcare. Îşi refuză curiozitatea meschină de a studia încăperea şi îşi fixă privirea asupra nepoa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petreci vremea? Eşti la fel de murdară ca un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intrat. Şi poate că ai observat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mine pe tonul ăsta. Este de nescuzat faptul că îţi iroseşti astfel talentele şi pregătirea. Şi, mai rău încă, este faptul că îţi distrugi familia, jucând această dram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m mai discutat despre asta. Kelsey puse laptele deoparte şi se duse să mai aţâţe focul. Fie din cauza ploii, fie din cauza vizitei, în încăpere se făcuse dintr-odată răcoare. Sunt, continuă ea, perfect conştientă de sentimentele şi de părerile tale. Nu pot crede că ai venit până aici doar pentru o nouă re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uă nu prea am avut înţelegere pentru dorinţele celeilalt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reptate. Gânditoare, Kelsey puse înapoi vătraiul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hestia asta, îmi închipui că nu o să fii împotriva mea. Numele tău a apărut în ziarul de dimineaţă. Numele tău, în legătură cu o crimă petrecută la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irculă, filosofă Kelsey. Ea fusese în picioare, şi deja în grajd, înaintea apariţiei ziarelor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acă mi-aş fi dat, cu siguranţă că l-aş fi sunat pe tata ca să-l liniştesc. Am fost acolo, bunico. Omul ucis a fost băiat de grajd la o fermă învecinată. Rolul meu în investigaţii este cât se poate de in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ai aflat acolo, asta contează, Kelsey. La curse, împreună cu genul de oameni atraşi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trag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rţi ca un copil. Milicent îşi strânse buzele. Mă aştept la mai mult, din partea ta. Aştept de la tine să te gândeşti l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mărâtul acela omorât ieri,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a fost asociat cu Naomi. Iar numele ei, legat de o crimă, retrezeşte vechi scandaluri. N-ar fi trebuit să spun toate lucrurile astea unei femei inteligente, ca tine, Kelsey. Vrei ca tatăl tău să sufer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i de ce să suferi? De ce ar suferi? Bunico, un bătrân a fost omorât, în mod brutal. Printr-o simplă coincidenţă, eu am fost cea care l-a găsit, în mod firesc, a trebuit să dau o declaraţie la poliţie, dar totul se sfârşeşte aici. Nici măcar nu l-am cunoscut. Iar în ce-l priveşte pe tata, el este complet scos di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le vechi nu sunt niciodată complet scoase. Lumea aceasta, Kelsey, nu este lumea noastră. Ai fost prevenită la ce să te aştepţi, asupra oamenilor cu care te vei amesteca. Şi acum s-a întâmplat ce e mai rău. Şi, pentru că tatăl tău este prea bun la suflet ca să ia atitudine, am venit eu. Voi insista să-ţi faci bagajul şi să vii acasă, a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e schimbă totul. Naomi stătea în uşă, albă ca varul. Costumul cenuşiu ca ardezia îi accentua fragilitatea delicată a trupului. Dar fragilitatea poate fi înşelătoare. Când păşi, o făcu cu aceeaşi eleganţă şi demnitate ca una din mânzele ei premiate. Am impresia că te-am auzit spunându-i ceva similar şi lui Philip,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licent era calm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tau de vorbă cu nepoata mea. Nu am nici cea mai mică dorinţă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casa mea, acum, Milicent. Naomi îşi puse geanta deoparte şi, fără şovăire, se aşeză într-un fotoliu. Evident că eşti liberă să-i spui ce vrei tu lui Kelsey, dar nu mă poţi goni. Zilele acestea au trec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închisoarea nu te-a învăţa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bar n-ai câte m-a învăţat. Sângele ei era rece, lipsit de orice sentiment. Asta îi plăcea. Niciodată nu fusese sigură cum va reacţiona dacă ar fi fost să se mai întâlnească vreodată cu Mi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eeaşi dintotdeauna. Calculată, vicleană, lipsită de principii. Te-ai folosit acum de fiica lui Philip ca să-ţi satisfaci propriil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îşi aparţine. Nu o cunoşti deloc, dacă îţi închipui că poate fi mani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Kelsey păşi între ele, nu ca să blocheze veninul, ci ca să-şi spună propria ei părere. Şi să nu mai vorbiţi peste mine, niciuna dintre voi. Eu nu sunt un pion în jocul nimănui. Am venit aici pentru că am vrut şi o să rămân aici până când voi hotărî eu să plec. Iar tu, bunico, nu-mi poţi ordona să-mi fac bagajul, ca şi cum aş fi un copil sau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ilicent se aprinseră brusc şi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sista să faci ce e corect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cere să am în vedere ce anume e corect. Şi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de partea ei. Milicent se ridică, ochii ei sfredelindu-i pe ai lui Naomi. Ai recurs la sentimente şi simpatie, ca să o atragi de partea ta. Naomi, i-ai povestit despre bărbaţi, despre băutură, despre totala indiferenţă faţă de căsnicia ta, faţă de soţ şi faţă de copil? I-ai povestit că ţi-ai propus să ruinezi un bărbat, să-mi distrugi fiul, dar că singurul lucru care ţi-a reuşit a fost să te distrugi pe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Kelsey se dădu înapoi, fără să-şi dea seama că gestul o plasase în terenul lui Naomi. Indiferent de câte întrebări am de pus, de ce răspunsuri mi se dau, tu nu trebuie să te amesteci. Eu voi trage propriile mele concluzii,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ent se luptă să-şi calmeze respiraţia. Inima ei tresaltă periculos de repede, Şi ea va trebui să tragă propriile e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aici, mă obligi să iau măsuri. Nu am altă alegere decât să-mi modific testamentul şi să mă folosesc de puterea pe care o am, ca să revoc suma depusă de bunicul tău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âhnire, decât şoc trădară ochii lu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ico, chiar crezi că banii contează atât de mult? Atât de puţin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onsecinţe, Kelsey. Îşi luă geanta, sigură că ameninţarea o va readuce repede pe fată la realitate. Ei, Kels, n-o să crezi niciodată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ng se opri, aproape comic, la doi paşi de Mi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rbată, Milicent se răsuci spre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zăpăcit şi pe el? Mai întâi fiica lui Philip şi acum fiul, pe care îl consideră ca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e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ţoi Milicent la el. Ai plătit o dată, Naomi. Şi jur pe Dumnezeu că o să plăt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năpusti afară pe uşă, Channing arboră o min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plită sce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dintre cele mai colorate. Stoarsă, Kelsey îşi frecă faţa cu mâinile. Channing, tu ai sunat-o într-adevăr pe Candace şi i-ai spus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Îşi vârî mâinile în buzunare, dar le scoase din nou. I-am spus doar că sunt bine şi că m-am instalat. Nu i-am spus şi unde, anume. M-am gândit să evit complicaţiile. Expiră cu putere, în timp ce Kelsey continua să se holbeze la el. M-am gândit că ar fi mai bine să-i spun, înainte să devină şi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cutură din cap, în timp ce fratele ei vitreg o luase tropăind pe sc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ning are tendinţa de a eluda punctele vitale ale unei informaţii. Se uită la mama ei.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reuşi să zâmbească puţin şi se lăsă cu umeri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uă degete de whisky ar trebui să mai atenueze ceva d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Kelsey se duse la bufet şi turnă în pahare. Îmi pare rău pentr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Kelsey, poate că banii n-au importanţă pentru tine, dar e vorba de moştenirea ta. Nu vreau să fiu răspunzătoare pentru pier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ă, Kelsey îşi plimbă un deget de-a lungul unuia din caii de cristal ai lui Naomi, urmând curgerea sticlei, de la greabăn spr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îmi poate sau nu bloca renta. Iar dacă poate, pot să spun că nu mi-am cheltuit dobânzile chiar până la ultimul ban. Ridică din umeri şi îi întinse lui Naomi paharul. N-aş putea spune că ţin neapărat să pierd moştenirea, dar să fiu eu a naibii dacă mă poate struni, fluturându-mi dolarii pe sub nas. Noroc. Kelsey ciocni cu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cuturând din cap, Naomi începu să râdă. Închizând ochii, porunci trupului ei să se relaxeze. Ah, Dumnezeule, 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ultimele două ore cu avocaţii ei, lucrând până la cele mai mici detalii, pentru a-şi alinia propriile dorinţe cu acelea ale tatălui ei, exprimate înainte de moartea acestuia. Acum, se gândi ea, în cazul în care Milicent îşi va pune ameninţările în practică, va trebui să facă noi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se ochii şi dădu peste cap prim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eribil de mândră de tine, pentru felul în care ţi-ai păstrat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Când te-am văzut în uşă, mi-am spus: Doamne e ca un fulger încremenit. Rece, tăios şi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rovocat Milicent această reacţie. Tot ce spunea nu era total neadevărat. Am greşit şi eu, Kelsey, am greşi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ncepu să rotească paharul în mâini, iară ş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pe tata când te-ai mări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da. O clipă, ochii lui Naomi se îmblânziră. Era atât de sfios şi de inteligent. Şi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hetele acelea de tweed. Privirea aceea visătoare, poetică, din ochii lui, vocea aceea calmă, plină de răbdare, când recita Byron. Acea bunătate atât de sinceră, îl ad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tat să-l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chestiune de încetat. Naomi puse deoparte paharul doar pe jumătate băut. Eu nu eram nici atât de răbdătoare şi nici atât de bună. Şi idealurile noastre erau diferite. Când lucrurile au început să se înrăutăţească, eu nu am fost suficient de deşteaptă ca să fac compromisuri. A fost una din greşelile mele. Am crezut că-l voi putea păstra dovedindu-i că nu am nevoie de el. Şi am pierdut. L-am pierdut pe Philip, te-am pierdut pe tine, mi-am pierdut libertatea. Un preţ mult prea mare, pentr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ând se auzi din nou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ziua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Pentru a doua oară în după-amiaza aceasta, vizitatorul nu era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yden, îmi pare rău că vă deranjez. Am doar câteva întrebări de rutină pentru dumneavoastră şi pentru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uă în camera de zi. Aţi făcut ceva progrese, domnule locotenent? Îl întrebă ea, condu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xersaţi înregistrară confortul liniştit al încăperii, dar şi cele două pahare de whisky şi paharul cu lapte, pe jumătate gol. Naomi se ridică în picioare, la intrarea lui. Ca bărbat, aprecie graţia ei. Ca poliţist, admir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Rossi. Deşi o cuprinsese frigul, Naomi îi întinse mâna. Nu vreţi să luaţi loc?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invitaţia, doamnă Chadwick, dar mi-am făcut plinul pentru astăzi. Nu vreau decât să vă ma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otdeauna mai există de pus câteva întrebări. Se reaşeză, cu spinarea dreaptă.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destul de bine p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Mick. Răspunde scurt, îşi reaminti Naomi. Nu spune nimic altceva decât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gajat la Longshot, ultimii cinci a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şi pentru fostul proprietar, Cunningh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rm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rmitenţe, continuă Rossi, până când a fost concediat, cam în urmă cu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mintesc, Bill Cunningham i-a dat drumul lui Mick pentru că avea impresia că acesta era deja prea bătrân. Atunci, antrenorul meu i-a oferit lui Mick un loc aici, dar el s-a decis să părăseasc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informaţiilor mele, a lucrat pe hipodromurile din Florida, în acel interval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 O clipă renunţă la gardă, atât de absurdă i se părea întrebarea. Toată lumea îl iubea pe Mick. Era o instituţie, un fel de monument al perfecţiunii, în activităţile legate de cursele de cai. Muncea mult, ştia ce voia, inimos. Nimeni nu avea ce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l-a ucis. Rossi aşteptă puţin, fascinat de felul în care Naomi se lăsase furată. Calul a fost rănit. Mick Gordon avea grijă de acest cal. Raportul meu spune că pe partea stângă a calului a existat o tăietură lungă, superficială, cam de zece centimetri. Rossi îşi scoase carneţelul, ca pentru a verifica datele. Rapoartele preliminare indică faptul că această rană a fost provocată de aceeaşi armă folosită asup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cineva a încercat să rănească mânzul, iar Mick a vrut să-l oprească, interveni Kelsey. Moses mi-a spus că acest cal era foarte inteligent şi echilibrat. Nu l-ar fi călcat niciodată în picioare pe Mick, dacă n-ar fi fost rănit sa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ossi trebuia să aştepte rezultatul autopsiei ca să ştie exact dacă Mick Gordon a fost omorât de cuţit sau de cal. Crimă sau intenţie de crimă, el avea de gând să închidă cazul. Calul domnului Slater concura cu al dumneavoastră, doamnă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mai exact ar fi concurat, dacă nu ar fi fost nevoie să fie şters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âştigat calul dumneavoastră, da? Privirea lui Naomi rămase interogativ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gât distanţă, cum spunem noi. Trei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domnul Slater concuraţi de multă vreme. Mai ales în acest ultim an, cu aceşti doi cai. De câteva ori v-a scos din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ble or Nothing este un cal extraordinar. Un campion. Aşa este şi Virginia's Pride a mea. Se potrivesc incredibi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ă prea pricep la curse. Rossi râse placid. Dar, din punctul de vedere al unui amator, s-ar părea că interesul dumneavoastră ar fi să… Rossi bătu cu palma întinsă în sus şi în jos… să forţaţ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acuzaţie gratuită, locotenente. Sărind în mod automat în ajutorul mamei sale, Kelsey îşi lăsă o mână pe umărul acesteia. Absolut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acuzaţie, domnişoară Byden. Este o observaţie. Adesea, caii sunt răniţi în mod deliberat, drogaţi, chiar ucişi pentru a spori şansele altcuiva, nu am dreptate, doamnă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lipsit de scrupule şi criminal se poate manifesta în toate sferele vieţii. Naomi luptă să nu înceapă să tremure. Ochii unui poliţist pot detecta chiar şi cea mai vagă urmă de teamă. Noi, ăştia din cursele de cai, preferăm să spunem că asemenea lucruri se petrec mult mai des în lumea spectacolului, decât pe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ee Willows nu are nevoie să recurgă la asemenea tactici, interveni Kelsey, furioasă. Iar eu v-am spus că mama mea a fost cu mine toată dimineaţa. Ne-au văzut 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Rossi. Dar ca veteran în lumea curselor de cai, doamnă Chadwick, nu sunteţi de acord că un proprietar sau un antrenor, interesat să-şi mărească şansele, mai curând ar închiria pe cineva să-i facă treaba asta, decât să rişte să facă rău, cu mâinile lui,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 răspunzi unor astfel de întrebări. Furia o sugruma p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mama dumneavoastră este perfect conştientă de drepturile ei, spuse Rossi, cu răceală. Ca şi de ce înseamnă procedura de investigare 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ă de ambele, locotenente. Şi la fel de conştientă de faptul că aceste drepturi nu-l protejează întotdeauna pe cel nevinovat. Buzele i se curbară într-un surâs ironic. Şi, în mod categoric, nu pe cel pe jumătate nevinovat. Vă pot aminti că mânzul meu nu era singurul adversar în această cursă şi că niciodată, în cei cincizeci de ani ai săi, Three Willows nu a fost citat pentru vreo infracţiune. Dar sunt sigură că ştiţi asta. La fel cum ştiu că un fost condamnat este învăluit întotdeauna într-un nor de suspiciune. Mai există ceva ce v-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O femeie dată dracului, îşi spuse el şi puse carnetul înapoi în buzunar. O să-şi facă neapărat timp să-i studieze mai serios dosarul. Vă sunt recunoscător pentru timpul acordat. Un singur lucru încă, domnişoară Byden. Aţi spus că v-aţi întâlnit cu domnul Slater în faţa grajdurilor, înainte să intraţi, împreună, să vă uitaţi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tea de vorbă cu antren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trebuie să m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voltător! Explodă Kelsey, în clipa în care se închise uşa. Cum ai putut sta acolo acceptând totul? Efectiv te-a acuzat că ai plătit pentru comite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la asta. Iar el nu va fi singurul care să se gândească la această posibilitate. În fond, eu am fost vinovat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calmă,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t ce mi-a mai rămas este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se ridică din fotoliu. Avea nevoie de o cameră liniştită, de o aspirină şi de evadarea laşă în lumea somnului. Dar se opri şi se hazardă să-i cuprindă lui Kelsey obrajii în mâini. Tu nici măcar nu te gândeşti la asta ca la o posibilitate, nu-i aşa? Că aş fi putut avea o mână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rmă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eşesc eu, spuse Naomi şoptit. Se pare că mi-a rămas totuşi mult mai mult decât dreptul de a mă preface. Du-te şi călăreşte puţin, Kelsey. Ca să mai scapi de fu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facă o plimbare călare, dar furia ei nu se potoli. Se îndreptase spre Longshot, cu un dublu scop. Îi dădu frâele lui Justice unui îngrijitor binevoitor şi o lu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ăscolită ca să se mai gândească să sune la intrarea principală, o luă spre piscină, apoi urcă câteva trepte, în căldura unei încăperi uriaşe mobilată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zând că habar nu avea pe unde să o ia, îşi dădu seama că intrase fără permisiune, în casa altuia. Educaţia luptă cu instinctul, până când o luă la stânga şi se îndreptă de-a lungul coridorului. Astfel, îşi spuse ea, va ajunge la uşa principală, va ieşi şi va suna. Dacă, bineînţeles, nu-l va găsi, între timp, p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cea lui o auzi ea, la început. Era vocea lui Boggs, hârşâită, auzindu-se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nici un fel de serviciu, domnule Slater. Nici flori şi nici chestia aia cu orga. Odată, pe când stăteam la o vorbă, mi-a spus cum s-a gândit el să fie incinerat, iar cenuşa lui să fie împrăştiată peste pista de exerciţiu, de aici. În felul acesta, o să facă întotdeauna parte din locul acesta. Mi se pare destul de ciudat,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 vrut el, ast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 Am şi eu nişte bani puşi deoparte. Nu ştiu cât ar costa aşa c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fac eu asta pentru el, Boggs, îl întrerupse Gabe. Nu sunt sigur că astăzi aş mai fi stat aici, dacă nu ar fi fost Mick. Ţi-aş fi recunoscător dacă m-ai lăsa să am eu gri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vorba de bani, domnule Slater. Poate că nu e cazul să o spun eu, dar el era într-adevăr mândru de dumneavoastră. Mi-a spus că a ştiut din prima clipă când v-a văzut, agitându-vă pe pistă, că o să ajungeţi mare. Mie unul ştiu că o să-m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o să plec. Ieşi, roşind puţin când o văzu pe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 bâlbâi el, ducându-şi mâna la pălărie şi grăbi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că ascultase, fără să vrea, o discuţie personală, intră ca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tătea la un birou vecin, din stejar, fereastra cu arcadă din spatele lui permiţând să pătrundă în încăpere lumina slabă a soarelui. Acolo unde nu existau ferestre care să salute lumina, existau cărţi. Biblioteca cu două nivele era uluitoare şi, fără îndoială,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cesteia îşi ţinea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se topi în compasiune. Păşi înainte, şoptindu-i numele. Braţele ei îl cuprinseră, înainte ca el să-şi fi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îţi era atât de apropiat. Îmi pare rău.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nu mai suferise atâta. De la mama lui. Îl surprinse cât de adânc putea tăia dur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cu mine. Cred că aveam vreo paisprezece ani când m-a apucat prima oară de ceafă. A început să-l intereseze persoana mea – nu ştiu de ce – şi a vorbit cu Jamie să mă angajeze. Şi voia să se asigure că învăţam. La naiba, Kelsey, avea şaptezeci de ani. Ar fi trebuit să moară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îndepărtă de el. Gabe, tocmai a fost Ross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ocupat. Gabe îşi trecu mâinile prin părul în dezordine. A plecat de aici cu nici o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intrat în cap că ar fi implicată Naomi. Cum Gabe nu spuse nimic, Kelsey îşi umezi buzele. Trebuie să ştiu dacă şi tu gândeşti la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ăpân pe el, Gabe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Şi după cum văd, nici tu. Rossi are două idei. Cealaltă este că eu însumi am aranjat totul. Double or Nothing este foarte bine asigurat, adăug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tâi te-ai împuşca singur în picior, spuse Kelsey, oftând. Acesta a fost al doilea motiv pentru care am venit aici. Sunt convinsă, că în timp ce mă chestiona, cocheta cu ideea asta. Cred că am venit ca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estul. Îşi mişcă umerii, ca să mai uşureze din tensiunea care nu-l părăsea. Arăţi foarte bin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oiul îmi v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a. Îi luă mâna, jucându-se cu degetele ei. Ce-ar fi să stai puţin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joacă piesa asta,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 trase, strângând-o la piept când aceasta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hala adânc, cu nasul în părul ei. Mirosea a ploaie şi a primăvară. Asta este exact ce-mi trebuie. Stai liniştită, Kelsey. O să faci mult mai mult rău dacă o să te foieşt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ul care st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atunci. Îi muşcă uşor, cu dinţii, lobul urechii, încântat de fiorii care o străbătu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i venit doar ca să-mi spui de 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abe expi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red că va trebui să găsesc o cale să te fac să ţii pasul aici. Încep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eşti mai rezisten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aşeză pe scobitura umărului lui Gabe. Era atât de mult prea confortabil, atât de mult prea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bişnuiesc să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că, indiferent de joc, eu câştig,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rebuie să te leg la ochi? Kelsey îşi petrecu braţul în jurul taliei lui Channing. O ultim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ng îşi lăsă în jos ochelarii de soare, Oakley, cu ram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alamitate, K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mă simt ca şi cum te-aş trimite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 mama. Îşi desprinse casca din spatele motocicletei Harley. Iar profesorul nu-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ng se strâmbă şi-şi pus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e, de ani de zile tot ocolesc gloanţele alea. Câtă vreme mintea mea cea atât de strălucitoare mă menţine în primele cincisprezece la sută din clasă, nu mă pot ating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etoda. Kelsey o folosise şi ea. Şi ce-o să faci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trebuiască să accepte faptul că în viaţa mea există mai multe preocupări decât să stau doar şi să t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Zâmbind, bătu cu degetul într-o parte a căştii. Tar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omi mi-a oferit o slujbă aici, pe perioad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ning Osborne, băiat de grajd. Îmi place. Îmi place şi de ea. Dintr-un salt uşor, se urcă pe motocicletă. Ştii, mă oprisem aici ca să fiu sigur că erai bine. Aveam tot timpul în minte, adânc implementată, imaginea unei ticăloase cu faţa dură, cu paharul într-o mână şi cu un pistol de calibrul patruzeci şi do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cultivată, spuse Kelsey cu glasul dur, de Milicent Magn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seminţe împrăştiate de mama. Sunt tot atât de solid aliniate împotriva prezenţei tale aici, cum erau pentru căsătoria ta cu Wade Impec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spre casă. Un tablou frumos, cu sălciile care începeau să înverzească, cu panseluţele şi zambilele care se îndreptau în sus, în nuanţele lor de ouă de Paşte, galbene, albast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e deloc cu felul în care a fost zugrăv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spuse Kelsey aproape şoptit. Îmi pare bine că ai venit, Channing. Îmi pare bine că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cea mai interesantă vacanţă de primăvară din câte am avut eu. Se aplecă şi o sărută de rămas-bun. Şi o să mă întorc. Ne vedem peste vreo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vrut să-i spună că nu-i putea garanta că o va mai găsi aici, dar el pornise motorul. Cu un ultim salut, Channing o luă zgomotos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n gânduri, se întoarse înapoi spre casă. Se hotărâse oare să rămână? Se întrebă Kelsey. Luna pe care i-o ceruse Naomi era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mai mult decât de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e lucru şi avea o lume pe care începuse să o iubească, un fel de viaţă care se potrivea firii ei, oameni care o acceptau pentru ceea ce putea 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ra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a prea sigură ce se petrecea aici, dar i-ar fi fost cu mult mai dificil şi, în mod sigur, mai incomod să încerce să-şi imagineze cum ar fi dacă a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cinstit să spună că Gabe nu o fascina. Toanele lui acum imposibil de descifrat, acum transparente ca un titlu de manşetă. Îi aprecia umorul, farmecul lui neforţat, ca şi la fel de neforţata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onase de atâtea ori. Durerea lui, la moartea bătrânului Mick, felul în care stătuse solemn în lumina blândă a răsăritului, în timp ce Boggs călărea încet, în jurul pistei de antrenament, împrăştiind cenuşa bătrânului. O ţinuse de mână, îşi aminti Kelsey, având încredere în ea că va înţelege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oialitate şi iubire nu pot fi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tea fi dur, suficient de neîndurător ca să joace şi să câştige o mică avere. Chiar şi acest lucru era intrigant sau nepăsarea profundă care îl împinsese să radă de pe faţa pământului casa altuia şi să-şi construiască un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mai era atracţia aceea primară, animalică, pe care nu o mai simţise niciodată înainte, pentru vreun bărbat. Nici măcar pentr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Naomi se opri la picioarele scărilor. Ce serioasă părea fata. Gata, îţi şi lipseşte Ch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Se întrerupse şi-şi suflă din ochi părul ciufulit de vânt. Nu, nimic serios. Reconsiderându-şi gândurile, Kelsey o studie pe Naomi. Zveltă, puternic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i-ai oferit o slujbă, pentru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fost chiar atât de altruistă. Are un spate puternic, mâini dornice de muncă şi îmi face plăcere să-l am prin preajmă. Casa a fost atâta amar de vrem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se facă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 un râs plin de uimire, Kelsey scutură din cap. Mie nu mi-a spus niciodată. Nici măcar o dată. Întotdeauna am crezut că era înnebunit să devină chirurg, c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ste mai uşor să-ţi împărtăşeşti speranţele cele mai secrete cuiva care nu-ţi este atât de apropiat. Te iubeşte. Te admiră. Probabil că se teme să nu te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Candace, izbucni ea, a vorbit ani de-a rândul despre el, ca purtător mai departe al tradiţiei Osborne. Aşa încât pur şi simplu am presupus că asta voia el. De ce oamenii încearcă să-şi canalizeze copiii pe anumite făgaşe p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familiei. O obligaţi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 o închise la loc. Onoarea familiei. Oare nu de aceea se măritase ea cu Wade? De atâtea ori i se spusese cât de perfect era el pentru ea, încât ajunsese să creadă acest lucru. De familie bună, perspective bune, o excelentă poziţie socială. De fapt, era datoria ei să se căsătorească bine, să se căsătorească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r oare îl iubise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nu îţi poţi îndeplini această obligaţie, spuse Kelsey încet, atunci ai de-a face cu cea mai mare nereuşită. Nu vreau să i se întâmple aşa ceva lui Ch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numai ce va crede el că e bine pentru el. Aşa cum ai făc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vorbi de într-un târziu, când o să ai vârsta mea, Kelsey… Nu era foarte sigură de încercarea ei. Poate că o abordare firească ar fi cea mai bună, decise ea. O să mă duc, spuse ea, la Hialeah. Vreau să-l văd pe Virginia's Pride, alergând. Şi vreau să fiu aproape de el, după cele întâmplate la Charle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seamnă că nu o să fie împreună, în ultima săptămână, îşi spuse ea. Mi se pare normal, zise apoi cu glas tare.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dimineţii. M-am gândit că poate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a o vacanţă de primăvară, dar o să fie într-adevăr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iresc ca şi Naomi,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ar fi să ne petrecem restul zilei în oraş? Kelsey ridică din sprâncene. În cele trei săptămâni, nu o văzuse pe Naomi petrecând în oraş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 Râsul lui Naomi fu spontan, din suflet, şi tânăr. Ca să târguim. Care este plăcerea unei excursii, dacă nu-ţi permiţi să-ţi cumper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zeră cameră de hotel de pe Routte 15, Lipsky dădea pe gât gin Gilbey, cald. Maşina de făcut gheaţă, aflată la câţiva metri de uşa lui, era stricată. Nu că i-ar fi păsat. Caldă sau rece, băutura se ducea to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mai curând sau mai târziu, tot la mine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Te-ai împotmolit. Rich îşi îndreptă cravata. Sunt lucruri care trebuie făcute cura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doar să mă ocup de cal. Cu mâna liberă, Lipsky se întinse după ţigara care mocnea în scrumiera de sticlă, ciobită, plină de mucuri. Doar atât cât să nu mai poată concur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ra treaba ta, îi aminti Rich rânjind afabil. Trebuia să fii cu ochii în patru şi cu urechile ciulite, ţi-aminteşti? Numai ochi şi urechi, până îţi spuneam e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nimic când i-am aranjat celălalt mânz. Ura străfulgera în ochii lui înroşiţi. Ba, chiar mi-ai dat o sută de dolar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lucrat curat, Fred. Cred că ţi-am spus să nu rişti. Dar – îşi desfăcu larg mâinile – acum asta este. Iar mânzul favorit al lui Gabe n-o să mai poată fi înşeuat cel puţin încă o săptămână de acum înainte. Se potriveşte de minune cu planul general; caii răniţi, chiar şi crima. Chestiile astea alimentează bârfa şi agită presa. Simţindu-se generos, Rich se scotoci în buzunar. Avea clema lui norocoasă, din argint, reprezentând semnul supradimensionat al dolarului, pe care şi-o cumpărase în Houston. Nimic nu-i plăcea mai mult decât să o ştie încărcată cu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o încărca cu hârtii de un dolar, punând câte una de cincizeci, sau, dacă avea noroc, una de o sută, în exterior. Acum chiar că era în vână, îşi spuse el. Agrafa era plină cu sute. Extrase una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ky se holbă la ea cu un amestec de foame şi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fi făcut nici un rău. Nimeni nu m-ar fi putut plăti ca să-i fac rău bătrânului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nefericit. Rich îl bătu pe umăr,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ky mai dădu peste cap nişt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niciodată pe nimeni. Poate că am tăiat şi eu câţiva, când au meritat-o. Dar niciodată, până acum, n-am omorât pe nimeni. Mai avea încă înaintea ochilor chipul lui Mick, şocul, durerea, felul în care ochii acestuia se dăduseră peste cap exact înainte ca animalul să se fi ridicat pe picioarele dinapoi şi să-l f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sticla şi-şi ma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şi vâre nasul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gândire. Rich îşi turnă şi el un pahar. Ura să vadă un om bând de unul singur, chiar şi un specimen revoltător, ca Lipsky. Nu-şi scosese încă ţigările şi bricheta cu monogramă. E timpul să ne gândim la mişc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 să vină după mine. M-au văzut destui în ziua aceea, la curse, pe lângă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ai pentru pariuri, îi aminti Rich. Un lucru cât se poate de permis. Eşti o figură cunoscută la curse, Fred. Altfel, paznicii nu te-ar fi lăsat să intri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devreme sau mai târziu, cineva chiar o să-şi aducă aminte că într-adevăr am intrat. După care să-şi dea seama că nu am mai ieşit. Îşi scutură ţigara, împrăştiind cenuşă şi mucuri stinse, pe masa rahitică. Şi apoi or să-şi amintească şi că aveam asupra me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ta de deducţie este admirabilă. Sfatul meu este să fugi, să o iei prin Florida, California, Kentucky. Poate Mexico. Au hipodromuri în sud, sp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g nicăieri, într-o ţară străină. Eu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triotismul. Rich toasta cu paharul lui de gin. Eşti un om plin de resurse, Fred. Altfel nici nu te-aş fi băgat pe nota mea de plată. Mă tem însă că va trebui să punem capăt relaţiei noastre, date fiind circum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acă mai mult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ich nu pieri, dar ochii lui deveniră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ed, doar n-ai de gând să mă şantaj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îi provoca o sudoare rece pe spinare. Lipsky îşi putea simţi propriul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suma singur toate consecinţele. Dacă trebuie să fug, o să am nevoie de bani. La dracu', Rich, doar pentru tine am lucrat. Faci part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t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d eu lucrurile, am nevoie de zece mii. Ca să mă ascund şi să-mi ţin gura în ce te priveşte, dacă nu reuşesc să mă ascund destul de bine. Nu-ţi cer prea mult,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oftă. Se temuse că v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situaţia, Fred. La modul sincer. Ascultă, dă-mi voie să dau un telefon, ca să văd ce pot obţine, îşi întări zâmbetul cu o altă bătaie pe umărul lui Fred. Lasă-mă puţin singu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ricum, trebuie să mă uşurez. Se ridică şi se îndreptă, clătinându-se,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nu ridică receptorul. Scoase în schimb o mică fiolă din buzunarul interior al pardesiului. Era într-adevăr păcat, dar nu-şi putea permite să se lase intimidat de Lipsky. Chiar dacă i-ar fi plătit, existau toate şansele ca omul să înceapă să ciripească în clipa în care ar fi fost înhăţat de poliţişti. Şi era clar că o să fie înhăţat, îşi spuse el, turnând lichidul din fiolă în ginul lui Lip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red. Am aranjat totul. Era numai zâmbet, când acesta reveni în cameră. Mâine am bani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şi alcoolul îl făcură pe Lipsky să se prăbuşească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i,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âtă vreme ne cunoaştem noi? Cei ca noi au grijă unul, de celălalt. Să bem în cinstea vechii noastre prietenii. Rich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chii înlăcrimaţi de recunoştinţă, Lipsky îşi duse paharul la buze. Ştiam că o să pot cont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ich se înăspri, privindu-l pe Lipski, care bău literalmente, până cr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 şi copertine vărgate, un soare strălucitor şi exotice plante agăţătoare. Bărbaţi în costume albe şi femei în rochii de vară. Ambianţa adăuga strălucire atmosferei fascinante a hipodromului. Dar Hialeah Park se afla încă în aşteptarea începerii c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jdul de primire Gulfstream, caii îşi arcuiau gâtlejurile, se ridicau în două picioare, adulmecau aerul, adevăraţi atleţi intrând în atmosfera competiţiei. Majoritatea imaginilor şi zgomotelor erau aceleaşi ca la Charles Town: vânzători care încă mai făceau reclamă formularului pentru curse, specialişti în pronosticuri, continuând să stea cocoşaţi, lucrând la cotele de pariuri. Dar vremea însăşi, atât de superbă, era cu totul alta faţă de primăvara răcoroasă din West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distra urmărind o femeie clătinându-se pe tocurile ei înalte, conducând o iapă în jurul ringului pentru plimbat caii. La urechi, îi străluceau cerceii din strasuri, lungi pân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o, nimeni n-ar mai spune despre un cal că este un anima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privi în sus, la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când îi priveşt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lului sau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ă, Kelsey se uită la iapa care-şi târa picioarele, cu capul plecat, în urma femeii care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Asta este ultima achiziţie a lui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sa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îşi dădu seama cât de fericită era că venise. Poate că era aerul văratic, sau simpla plăcere de a descoperi o părticică dintr-un grup foarte închis. Dar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ii, dar nu te-am văzut la antrenament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bia acum o oră, îi spuse el. Ce părere ai de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ţiva îngrijitori se plângeau azi-dimineaţă că n-au putut dormi – focuri de armă în zonă – iar eu am cutreierat ieri plaja şi m-a lovit faptul că am îmbătrânit: nu aveam nici cea mai mică dorinţă să merg pe roller-blades. În rest, Kelsey trase adânc aer în piept, îmi place. Este un par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împătimiţii curselor de cai, oricum, nu au prea multă nevoie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ic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 împătimită a curselor. Cel puţin nu, încă, adăugă el, uitându-se în jos la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cruntă, nefiind sigură dacă i se adusese un compliment sau fusese insultată. Dar preferă să nu se gândească la asta şi urmări învinşii care se întorceau de la prima cursă. Câştigătorii, ştia ea, vor fi duşi la „boxa scuipatului”, unde urmau să se ia probe de salivă şi urină, pentru a fi testate în vederea găsirii eventualelor urm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i care pierduseră se gândea ea acum, inima strângându-i-se puţin, când îi văzu intrând şchiopătând, cu coapsele transpirate, cu feţele murdare. Dacă o iapă se putea simţi stânjenită pentru că era plimbată în public de o păpuşă Bărbie, împopoţonată, se întreba cât de puternic resimţeau aceştia durere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nu-i aşa? Spuse ea încet. Ca şi cum ai privi soldaţii care se întorc înapoi de pe front. Câteva minute doar şi s-a zis cu tot fastul şi cu toată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va minute cumplite. Păcat că ai ratat derbiul din Florida. Acela da, spectacol. Acrobaţi, o cursă d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riat niciodată p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magazia pentru hamuri din spate. Se apropia cea de-a două cursă, iar Pride participa în cea de-a treia. Voia să-l vadă pe Reno, înainte ca Moses să-l ajute să urce pe cal. Devenise propria ei superstiţie să-i ureze şi ea un ultim mult noroc, înainte ca acesta să-şi fi scos calul din pa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 pariezi? O întrebă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les deja caii. Pride, în cea de-a treia cursă şi Three Aces, în cea de-a cincea. Se opri să cumpere un Pepsi călâu, de la un negru matusalemic. Mi-am construit deja propriul meu sistem,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luă cutia, bău o înghiţitură ş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Pariez efectiv după cum îmi spun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şanse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de noroc nu înseamnă nimic, dacă nu rişti, spuse Kelsey,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boxa lui Pride şi circulaţia era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later. Dar acesta o apucase deja de coada pe care şi-o învârtise Kelsey în spatele şep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te sărut. Riscul este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crezu că aude câţiva îngrijitori izbucnind în râs, înainte de a se pierde de tot. Se întrebă dacă acest prim, acest unic sărut, anihilator de inteligenţă, fusese un accident norocos. O coincidenţă. O călător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s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gura lui. Şi-o deschise pe a ei, flămândă, prăbuşindu-se în gustul, textura, căldura acesteia. Gura lui se îndrepta spre a ei, pricepută şi înnebunitor de încet, ca şi cum ar fi avut tot timpul din lume să testeze, într-un geamăt de acceptare, îşi înfipse mâinile în părul lui, rămânând aşa până când zgomotele hipodromului nu se mai auziră decât ca un zgomot indescifrabil,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au. La altceva nu se mai putea gândi. Petrecuse atâta timp din viaţa lui dorind mâncare decentă, un pat curat, simpla pace a trăirii fără de teamă. Pe măsură ce crescuse, aceste dorinţe crescuseră odată cu el. Începuse să dorească femei şi putere, şi bani, care i-ar fi asigur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murise să aibă ceva şi în mod sigur pe cineva, aşa cum murea acum. O femeie. O noapte. Ar fi jucat tot ce avea, pentru şan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mai ţii? Spuse el încet,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elsey încerca să-şi stăpânească respiraţia. Şi nici despre tine nu şti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uă luni, habar n-aveam de existenţa ta. Se retrase, surprinsă să constate că picioarele nu erau prea sigure sub ea. Nu sunt… îşi îndreptă şapca cu o mână nesigură, în timp ce în spatele lor răsunară aplauzele. Trebuie să vorbim mai târziu despre asta. Fără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plimbă uşor un deget de-a lungul maxilarului ei. Oricum, am realizat ceva. Lumea începe deja să bârfească despre lipsa ta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elsey îşi încleşta maxilarul. Deci pentru asta a fost totul? Masculul feroce, făcându-şi număr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entru mine, draga mea. Dar, oricum, a avut efect. Priveş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dădu cu piciorul în cutia de Cola care îi căzuse din mână în timpul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a de mine, îşi spuse ea, printre dinţi. Încercând să rămână cât mai demnă, se întoarse şi aproape că intră în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cepu Naomi, pe când Kelsey se lupta să-şi recapete glasul. Dacă îmi scuzi analogia, am adesea aceeaşi senzaţie, privindu-vă, ca atunci când îmi conduc caii spre pistă. Este ca şi cum ţi-ai urmări copilul urcând în autobuzul şcolii sau recitând într-o piesă, la serbare. Îţi dai dintr-o dată seama că nu mai este doar copilul tău şi că sunt atâtea pe care nu l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oar ca să mă enerveze. Deşi inima încă o mai durea, Nao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una n-aş zice asta. Riscă şi întinse o mână spre obrazul lu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dispusă să vorbească despre ast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sc eu cu Gabe? Nu o să se bucure prea mult, dar ţine suficient de mult la mine ca să se retragă, dacă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descurc şi singură. Se uită în jurul ei. Mai erau încă destule feţe zâmbitoare, uitându-se la ea. Nu ne aşteaptă o cursă? Izbucni ea. Nu sunteţi plătiţi să vă zgâiţ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Kelsey se îndreptă spre locul de înşeuat, în timp ce Naomi zâmbi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ă, Pride alerga dumnezeieşte, ţâşnind prin poartă cu o privire aprigă, condus de Reno. La prima turnantă luptă pentru poziţie, după care se potoli. Între el şi cel mai apropiat adversar, se aflau trei lung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ăsta îşi îmbogăţeşte stăpânul, auzi Kelsey pe cineva comentând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şi spuse ea, doar că banii nu aveau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cincea cursă, Gabe i se alătură, la fel de indiferent şi de firesc, ca şi cum tocmai împărţiseră un sandviş şi nu un sărut torid,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 a alergat ca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Pride fac o echipă bună. Cea mai bună echipă din circuit, adăugă ea, aruncându-i lui Gab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asta, spuse el încet. Nu o pierde din ochi pe Big Sheba, iapa lui Cunningham.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Kelsey urmări caii care erau aduşi la poartă. Murga impunătoare era irascibilă, nervoasă. Dădu cu copita puternic, plină de furie, într-un îngrijitor şi-l trimise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nsionată. Nu e normal. Îşi întoarse privirea spre Three Aces. Şi acesta le dădea de furcă mânui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ău este şi el cam nebu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urmăreşti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gongul. Caii fură încălecaţi. Murga lui Cunningham se instala în frunte, cu picioarele ei lungi, întinse, scurtând pământul. Kelsey îşi miji ochii, în spatele binoclului ei. Pe la sfârşitul primei ture, Big Sheba transpira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apă iute. De ce o mână aşa de tare? Se înfiora când jocheul o lovi, rapid ş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e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marcând jumătatea cursei, iapa începu să-şi piardă puterile şi şovăi, o secundă doar, dar suficient ca să piardă teren. Ochii lui Kelsey se umplură de lacrimi. Big Sheba era bravă, dar nu avea suflu. Iar ei o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nantă, veni o jumătate de lungime în urma mânzului lui Gabe, apoi o lungime. Numai voinţa o menţinu cu un cap în primele poziţii, când trecur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admisibil, spuse Kelsey, întorcându-se furioasă spre Gabe. Ar trebui să existe niş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nemiluita. Niciuna însă nu spune că nu-ţi poţi forţa calul, dincolo de limitele acestuia. Se spune că iapa asta ar avea probleme cu plămânii. Iar idiotul şi-a pus jocheul să o forţeze la maximum, în cursa de şapte ori două sute. Vrea atât de mult să participe la nenorocitul ăla de derbiu, încât e în stare să o om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nu e decâ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este, ai dreptate. Un prost cu ambiţie. Vrea laurii primu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sta vr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ferenţa constă în cât de departe merge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 ca să se îndrepte spre cercul câştigătorilor. Kelsey se întoarse înapoi, la pistă. Brusc, aceasta pierduse mult din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oser lucra curat. Poate că avea şi el clienţi care închiriau o cameră doar pentru o oră, dar asta nu mai era problema lui. Jack îşi spunea că tot ceea ce se petrecea dincolo de uşile închise de la hotelul Ritz se petrecea 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eia plăteau mai mult, pentr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loşniţe, nu ar fi tolerat chefuri după miezul nopţii şi cheltuia ceva mai mult, pentru ca oaspeţii lui să poată avea televiziune pri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b optsprezece ani stăteau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ea clienţilor săi plăcerea de a primi o bucată minusculă de săpun de culoarea fildeşului, împreună cu prosoapele de mărimea unui covor de baie şi pentru comoditatea lor, avea un contract cu restaurantul învecinat, pentru servirea meselor, după ora şase a.m. până la ora zece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strecura şi el câte ceva sub tejghea şi nu forţa nota cu buletinele de identitate, dar asta era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turile erau trimise la curăţătorie, băile dezinfectate şi absolut toate uşile erau dotate cu încuietor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plăceau verile, când familiile pornite în vacanţă, spre nord sau spre sud, se înghesuiau la recepţie. Cei mai mulţi se prăbuşeau din rulotele lor vechi, direct în pat. Nu avea de ce să-şi facă griji că o să-i stropească pereţii cu bere sau că o să-i sfâşie cearce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sprezece ani îi urmărea pe oameni venind şi plecând şi credea că învăţase câte ceva despre ei. Ştia când un cuplu închiria o cameră ca să înşele un soţ, când o femeie se ascundea de tipul care nu aştepta decât să-i învineţească un ochi. Îi recunoştea pe rataţi, pe vagabonzi,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atarul camerei 22 îl catalogase drept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aba mea, îşi spuse Jack, când luă cheia de rezervă de pe panou. Tipul plătise dinainte, cu bani lichizi, pentru trei nopţi. Deci, ce dacă în jurul lui mirosea a frică sau dacă avea un anumit fel de a se uita peste umăr, ca şi cum s-ar fi aşteptat să-i vâre cineva cuţit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 cei optzeci şi şapte de dolari, plus garanţia, şi de atunci nici pâs nu ma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sta era problema. Camera 22 trebuia eliberată şi potrivit lui Dottie slăbănoaga, încuietoarea lui tot nu fusese deschisă, iar semnul NU DERANJAŢI, tot afară era. Exact aşa cum fusese în urmă c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 trebuiască să fie deranjat, îşi spuse Jack, în timp ce traversa parcarea, spre şirul de uşi la fel de cenuşii şi de ferestre cu storurile trase. Cel de la camera 22 mai plătea pentru o zi, ori îşi muta fundul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oser nu obişnuia să acord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mai întâi cu putere, autoritar. Nimeni nu ştia ce plăcere secretă îi făcea lui Jack Moser înghesuirea unui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spuse el aspru, şi o surprinse pe Dottie scoţându-şi capul pe uşa de la 27, în faţa căreia se afla căruc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eat mor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ftă şi-şi îndreptă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cupă-te de treaba ta, Dottie. De asta mă ocup eu. Ciocăni din nou, ratând privirea pe care i-o arun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repetă el, după care vârî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l izbi cel dintâi, tăindu-i respiraţia. Primul lui gând a fost că bărbatul din camera 22 comandase ceva de la restaurant, care nu-i plăcuse deloc. Al doilea gând fu că o să-i trebuiască o cutie întreagă de dezinfectant, ca să acopere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se mai putu gândi la nimic. Văzu ce zăcea prăbuşit pe masa strâmtă, zdrelită, cu ochii ficşi, cu trupul umflat. Indiferent cine fusese persoana care stătuse în camera 22, se metamorfozase, în trei zile, în ceva la fel de oribil ca orice văzuse vreodată Jack într-un film de groază, prezentat în orele târzii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lătinându-se, copleşit de vedere şi de miros. Un urlet strangulat i se înălţă în gâtlej şi o luă la fugă. Şi nu se mai opri. Încă mai fugea, când Dottie se repezi în camera 22 şi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usese deja băgat în sacul de plastic, când Rossi opri maşina la motel. Numai datorită încăpăţânării şi şansei, se afla el în zonă. Nu că şi-ar fi aplecat urechea la orice moarte dubioasă sau neaşteptată, care venea la Criminalistică. Dar numele Fred Lipsky îi aprinsese un beculeţ. Era un nume de pe lista lui, unul de care încă nu reuşise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norocul î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doctoriţa Agnes Lorenzo, îşi strângea lucrurile. Rossi o salută, înclinându-şi capul, pe femeia mărunţică, atletică, cu păr cărunt şi ochi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i. Am crezut că Newman se ocupă de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ferează cu unul din cazurile mele. Ce-mi po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ecusonul de buzunar şi înainta printre oamenii în uniformă, postaţi în dreptul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ra deja în sac, cu fermoarul tras, gata de a fi transportat la morgă. Aerul încă mai mirosea a stricat, dar nu mai era un miros care să-l deranjeze. Aruncă o privire cercetătoare prin cameră, la patul nefăcut, la sacul cu haine, aruncat într-un colţ, la praful lăsat în urmă de echipa judiciară. O sticlă de gin, pe trei sferturi goală, un singur pahar şi o scrumieră plină cu mucuri de Lucky St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i care este cauza morţii, Rossi, începu doctoriţa Lorenzo. Pot să-ţi spun că s-a petrecut cu patruzeci şi opt, până la şaizeci de ore în urmă. Nu există răni, nu există urme de stra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tot o s-o întrebe şi zâmb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oprit inima. Toate inimile se opresc,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 ignoră gluma şi schiţă un tablou. Un bărbat bând de unul singur. Supărare? Vinovăţie? Teamă? De ce să închirieze un bărbat o cameră ieftină, unde să bea, când avea deja o cameră ieftină, treizeci de mil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ipsky fugea, însemna că avea un motiv pentru car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mise bine gluma ei sarcastică, doctoriţa Lorenzo se hotărî să-i vândă u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 buzunar cam trei sute de dolari şi o carte de credit expirată. În sac avea un exemplar din formularul de curse de acum patru zile şi un cuţit în cizm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 deveni atent, ciulind urechile ca un setter aflat pe urmele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centimetri lungime, lamă subţire, muchi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 poliţist a lui Rossi începu să-i crească în piept. Cei de la judiciară vor găsi orice urmă de sânge, de om sau de cal, care s-ar fi aflat p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Moser. Cred că-l mai găseşti în biroul de acolo, cu cap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e tare ca tin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Păşi din nou afară din cameră, necăjită că aerul de primăvară era stricat de traficul de pe Route 15. Lăsase un cadavru pe masa de la morgă iar acum, iată, mai trebuia să adauge unul, la stocul ei. Fiecare zi, îşi spuse ea, er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opie a raportului aut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Lorenzo. Fii şi tu de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ici un fel de comitet, Rossi. Se întoarse şi se urcă în maşină. O cunoscuse pe Agnes Lorenzo în urmă cu trei ani. Nu avea ea multe butoane pe care puteai apăsa, dar tot descoperise el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adavrul acela de săptămâna trecută? Gordon. Mick Gordon. Bătrânul înjunghiat în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Lorenzo scoase o ţigară, un obicei pentru care demult încetase să se mai sim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pul spart şi cu aproape toate organele zdrobite? Da, mi-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ul tău cadavru i-a făcut-o celuilalt. Agn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arma să fie aceeaşi. Bine, Rossi, o să stau ca huhurezii şi o să lucrez toată noaptea, dar nu-ţi pot promite că o să ai toate 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 portiera şi se îndreptă spre birou şi spre Jack M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flă despre Lipsky la zece minute de la întoarcerea sa din Florida. Presa găsise o mină de aur în Dottie, îngri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moartea lui Lipsky, într-o cameră de motel, se împrăştiase din grajd pe pistă, de la îngrijitori la băieţii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furia, aşa cum se aprinde un chibrit înmuiat în benzină. Când Rossi intră după el, încercă tocmai să şi-o în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revedere, domnule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Gabe îi oferi ziarul pe care-l adusese cu el şi se aşeză apoi în living-ul inundat de lumina soarelui. Pariez că aţi venit să-mi povestiţi despre ast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Rossi puse ziarul deoparte şi se aşeză confortabil. Fred Lipsky a lucrat pentru dumneavoastră până în urmă c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l-am concediat, ceea ce sunt sigur că ştiţi.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iectase faţă de această măsură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scos cuţitul, l-am pus la pământ şi în mod greşit am crezut că aşa se sfârşise totul. Dacă aş fi avut cea mai mică bănuială, continuă el cu o expresie încă severă, că îşi va folosi cuţitul asupra unuia din oamenii sau caii mei, nu ar ma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faci asemenea afirmaţii unui poliţist, domnule Slater. Presa încă nu ştie, dar cuţitul care se afla în posesia lui Lipsky la moartea acestuia este acelaşi cu care a fost omorât Mick Gordon. Până acum, nu l-a văzut nimeni pe Lipsky, în mod ferm, la locul crimei, în momentul comiterii acesteia. Dar avem o armă şi avem un motiv,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închis? Termină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lucrurile clare, înainte de a-l închide. Acesta nu este clar. Cât de bine l-aţi cunoscut pe Lip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L-am moştenit odată cu ferma. Afirmaţia îl făcu pe Ross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od de a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eluat totul aici, am păstrat pe oricine a vrut să rămână. Nu era vina nimănui că Bill Cunningham juca poker ca o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Rossi lovi cu creionul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poveste adevărată. Părea inventată. Inutil să menţionez că un asemenea târg o să atârne greu în talerul umbrit al leg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nutil, fu şi Gab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in nou de vorbă cu antrenorul dumneavoastră, ca şi cu ceilalţi oameni. Mă interesează să ştiu dacă un om care într-adevăr l-a cunoscut crede că a fost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ă Lipsky s-a sinucis? Furia începu din nou să clocotească în el, chinuindu-l. De ce? Dintr-un sentiment de vinovăţie? Din cauza remuşcărilor? Raha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nu-l ştiţi prea bine, domnule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dar cunosc genul. Cu genul Lipsky crescuse el. Oameni ca el dau vina pe oricine altcineva, dar nu pe ei. Şi nu recurg la această ultimă măsură, pentru că întotdeauna încearcă să găsească o scăpare. Ei beau şi înşeală şi se dau mari. Dar nu se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teorie. Şi una la care subscria şi Rossi. Lipsky nici nu şi-a băgat pistolul în gură şi nici nu s-a atârnat singur în cui. A băut un cocktail afurisit din gin şi cu ceva ce mi s-a spus că ar fi fost acepromazine. Ai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ncercă să-şi păstreze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pentru liniştirea cailor. Este un tranchi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a spus. Ciudat, am crezut că atunci când un cal îşi rupe un picior, îi puneţi un pisto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enervează publicul, spuse Gabe sec. Şi nu orice fractură este fatală. Se pot face multe, ca un cal să nu trebuiască să fie lichidat. Destul de des chiar, poate alerga din nou, sau poate fi folosit ca animal de prăsilă. Când într-adevăr nu mai este nimic de făcut, veterinarul îi administrează calului o injecţie. Se pare că nu suferă deloc. M-am întrebat întotdeauna de unde naiba ştiu oamen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uteţi verifica asta, cu Lipsky. Aveţi pe ai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este administrat de veterinar, v-am mai spus. Nimeni nu omoară un cal, doar pentru că aşa i se năzare lu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veţi dreptate. Atâţia bani care s-ar duc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lui Gabe era distantă. Aţi văzut vreodată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se împiedică pe pistă, cade. Ca o săgeată sare jocheul de pe el, panicat, încercând să-l ridice înapoi pe picioare. Totul se petrece în linişte şi îngrijitorii răsar de peste tot. Nu trebuie să fie neapărat calul lor. Este calul tuturor. Apoi chemi veterinarul şi când nu există altă soluţie, când nu ai de ales, veterinarul îi pune capăt zilelor, în spatele unui paravan, din respect pentru dreptul calului l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vreodată un cal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am acum un an, în timpul unui antrenament de dimineaţă. Este mai periculos decât la curse. Călăreţul este relaxat. Toată lumea este. Gabe îşi mai aducea încă aminte de furia neajutorată, neputincioasă. Era o mânză frumoasă. The Queen of Diamonds, aşa i-am spus. Îngrijitorul care se ocupa de ea a plâns ca un copil când s-a terminat totul. Era Mick. Gabe rezistă nevoii de a-şi încleşta pumnii. Aşa încât, dacă vreţi să-mi spuneţi că cineva l-a lichidat pe Lipsky aşa cum lichidezi un cal terminat, mă simt obligat să spun că a murit mult mai uşor decât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 continuare furios pe el, domnule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otenente, sunt. Ochii lui Gabe erau nemişcaţi şi înceţoşaţi. Întrebaţi-mă dacă l-am omorât eu pe Lipsky şi o să vă spun că nu. Dar nu sunt sigur care ar fi fost răspunsul, dacă aş fi ştiut tot ce mi-aţi spus dumneavoastră acum sau dacă l-aş fi găsit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omnule Slater, îmi place de dumneavoastră. Unii oameni valsează în jurul întrebărilor, alţii orbecăie, alţii transpiră. Dar nu dumneavoastră. Rossi culese o scamă de pe cracul pantalonului. L-ai urât pe ticălos, şi poate că l-ai fi ucis, dacă ai fi avut ocazia. Şi nu ţi-e teamă să o spui. Problema este nu numai că-mi place de dumneata, dar te şi cred. Rossi se ridică. Bineînţeles că există şi posibilitatea să mă fi tras pe sfoară, dar nu o să-mi fie greu să aflu dacă ai fost sau nu la hotel, într-o scurtă vizită. Dar cum eu am obiceiul să insist, nu-mi fac griji. Dar nu cred, adăugă el, după un alt lung moment de gândire. Probabil că Lipsky te-ar fi văzut prin vizor şi s-ar fi baricadat înăuntru. Te superi dacă o să cobor să stau de vorbă cu oam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rămase pe loc. Rossi ştia singur drumul. Închise ochii şi se concentra asupra exerciţiului de relaxare, vertebră cu vert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rdă lui Rossi o oră, înainte de a coborî şi el la grajduri. Atmosfera era încărcată de combinaţia de excitaţie şi groază care înfloreşte în jurul morţii. Oamenii încetară bârfa şi părură pe loc ocupaţi, îndată ce-şi făcu Gab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Jamison stând de vorbă cu Matt, despre mânz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amaţia s-a retras, spunea Matt, se vindecă bine. Continuă să schimbi pansamentul o dată pe zi, folosind acelaşi li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ămână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confirmă dând din cap, cu ochii pe tăietura prelungă, de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Jamison luă seringa să spele rana. Un cal de prima mână, arătând în halul ăsta,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mărească prestigiul, comentă Gabe, apucând chiar el zăbala calului. Îşi plimbă dosul palmei de-a lungul obrazului lui Double, aşa cum un bărbat ar mângâia o femeie. Calul îi răspunse împingându-se în mâna lui, jucăuş ca un căţe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i din bătălii, spuse el încet. Nu o să-i afecteze nici viteza şi nici ambiţia. Când o să putem urca un călăreţ în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grăbit. Matt sări în lături când mânzul îşi întoarse brusc capul, ţintind spre umărul său, nemaifiind un căţeluş drăgălaş, ci vreo cinci sute de kilograme de nervi. Dinţii îl ratară cu un centimetru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ăsta vrea întotdeauna să guste din mine. Ţi-ar plăcea să iei o halcă din mine, nu-i aşa, amice? Îi dădu mânzului o palmă uşoară pe grumaz, când fu sigur că Gabe îşi întărise strânsoarea. O să alerge în Kentucky pentru tine, Gabe. Dacă aş fi fost un împătimit al pariurilor, aş fi pus ban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cceptă diagnosticul lui Matt, după care se întoarse spre antren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onceput un nou program de antrenament pentru el. Rezultatul poate fi pozitiv sau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 trebuiască să meargă. A stat de vorbă Ross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mison se întunecară, în timp ce termina de pus noul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ici, a pus întrebări, i-a înnebunit pe toţi. Peterson îşi închipuie că a fost opera unui mafiot. Kip zice că a fost o femeie. Lynette nu s-a prins în joc şi şi-a văzut mai departe de treabă. Au început să se certe pe tema asta, formându-s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nimeni că a fost o sinucidere? Jamison îi aruncă lui Gabe o privire şi ieşi di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cei care l-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ura nişte acepremazină, îi reaminti Matt lui Jamison. Ştia la ce era bună. Mai mult ca sigur că-şi închipuia că mai devreme sau mai târziu, tot vor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Lipsky ştia cum să-şi piardă urma. Jamison se uită din nou la cal. Se ocupa singur de rana acestuia, ca penitenţă pentru partea lui de vină. Ar fi trebuit să-l dau afară de luni de zile. Totul ar fi fost altfel, acum. Şi poate că Mick n-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spuse Gabe. Doar că nu s-a terminat. Cine i-a oferit lui Lipsky ultimul pahar este implic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zic ce i-am spus lui Rossi. Mart se scarpină în barbă, în timp ce ieşeau din grajd, i-am spus că trebuie să fie vorba de cineva care se pricepe la cai şi care are acces la trusa medicală veterinară. Matt zâmbi trist. Dar asta nu strânge prea mult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clude pe noi toţi. Gabe văzu cum lui Matt îi căzu falca. Şi încă pe alte câteva sute. Mulţumesc că ai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ghiţ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ai trec pe la mânz, peste vreo două zile. Cred că… cred că o să mă opresc pe la Three Wil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vindu-l pe Matt, Gabe îşi scoase o havană şi şi-o aprinse indiferent. A apărut vreo problem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c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zâmbi fără să vrea. Dispăruse cea mai mare parte din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o priveşti, nu-i aşa? Matt se înroşi, fir-ar ea să fie de piel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ning zicea că o să mai stea o vreme pe aici. Ce n-ar fi dat el să poată scoate mai multe de la Channing, dar băiatul era fie foarte discret, fie foarte opac, când era vorba de sora lui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eu cred că o să stea o vreme pe aici. Gabe intenţiona să se asigure de asta. Şi de uitat, poţi să te uiţi cât vrei, Matt. Îşi trecu un braţ peste umărul acestuia, în timp ce-l conducea la camionetă. Nici un sfânt nu te-ar putea condamna pentru asta. Dar, atenţie unde pui mân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tt căuta stângaci un răspuns, Gabe î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îi spu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zbucni, roşu ca sfecla. Nu mi-am dat seama. Kelsey n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ezut că da, ai fi încurcat-o cu mine. Zâmbetul lui Gabe era prietenos, chiar uşor înţelegător, dar ameninţarea era clară. Salut-o pe Kelsey din partea mea, când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să plece, Matt se strecură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vezi tu, cred că trebuie totuşi să mă întorc acasă. Mă aşteaptă un munte de hârţoag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nu mai sta. Gabe se dădu înapoi, zâmbind în urma camionetei care o luase energic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l-ai speriat pe băiat, spuse Jamison, scoţând o bomboană cu gust de vişine, slăb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l scutesc de cine ştie 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ivindu-l pe Matt dispărând în norul de praf, Jamison savura aroma răcoritoare, impecabilă, care se dizolva pe limbă. Ea ştie că ai pus ochii pe e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umflă în pene, amintindu-i cu drag reacţia ei la deliberatul lui săru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eştepte sunt cele care-i crează bărbatului cele mai mu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demult probleme. Dar nici nu ştia cât îşi dorea să aibă. Poate că o să trec chiar eu pe acolo, să văd ce pot face. Divertismentul o să-i prindă bine, îşi spuse el şi se întoarse spre antren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usese preocupat doar de mânzul din grajd şi de Matt. Acum însă, vedea ridurile uzurii şi ochii încerc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naib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prost şi încă şi mai greu îi era să mănânce o masă ca lumea, de la uciderea lui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la care poţi renunţa este gândul că ai avea vreo răspundere faţă de ceea ce i s-a întâmplat lui Mick. Jamison îşi întoarse privirea în altă parte, iar Gabe aruncă trabucul şi-l stinse cu piciorul. Expresia din ochii lui Jamison nu făcea decât să reflecte propriile lui sentimente de vinovăţie. În regulă, ai gândit greşit când l-ai păstrat aici. Dar eu m-am folosit de asta şi l-am dat afară în faţa celorlalţi oameni. Dacă vrei să consideri asta trăgaciul, în regulă. Dar nu a fost degetul care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Mick, de câte ori închid ochii. Vocea lui Jamison era scăzută, tensionată. Mă gândesc la momentele când Lipsky şi calul s-au repezit asupra lui. N-ar fi trebuit niciodată să se întâmple asta, Gabe. Jamison oftă. Peste trei săptămâni şi jumătate începe derbiul. Mânzul trebuie să se facă bine până atunci şi asta este treaba mea. Doar că mă uit la el şi-mi amintesc ce mândru era Mick, când se ocu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privi spre dealuri, fără să răspundă. Dealurile lui. Derbiul era mai mult decât o simplă cursă. Mai mult chiar decât o ţintă. Era Sfântul Graal, după care alergase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zul trebuie să alerge, Jamie. Dacă tu nu te poţi ocupa de el, o să i-l dau lui D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Boyd, antrenorul secund, era un om capabil, amândoi ştiau asta. Doar că nu avea acel fler cu care se născuse Jam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trebuie să fie pregătit pentru derbiul de la Churchill Dow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fac treaba, zise Jamison, şi-şi fr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ţi pui tot sufletul. Jamison îşi lăsă mâin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l pun,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ley ştia că nu ar fi trebuit să se îndrăgostească de un cal. Dar intelectul nu avea nici o legătură cu asta. Era la fel de fascinată de mânzul nesigur pe picioarele lui, cum era şi de mânjii mai mari şi, drept mulţumire pentru afecţiunea ei, nu primise decât o singură copită, până acum. Poate tocmai pentru că o primise cu înţelepciune şi se ridicase de jos şi se scuturase de praf, începu Moses să insiste mai mult asupra antrenam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tilul ei, felul în care se purta cu caii. Şi ce era şi mai important, îi plăcea felul în care se purtau ca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lăcut nervozitatea şi nerăbdarea ei, când a luat-o cu el la grajdul cailor de un an. Se sfătuise cu administratorul de aici şi, împreună, aleseră această mânză, o mică murgă neînfricată, cântărind pe puţin trei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urie, aproape lichefiată din cauza răsăritului. Se revărsa peste părul tinerei iepe, făcând-o incandescentă. Kelsey stătea, orbită, chiar în boxă. Era sigură că în viaţa ei nu mai văzuse ceva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rv, spuse Moses, trăgând de hamuri ca să o calmeze, în timp ce era înşeuată. Şi are suflet. De aceea i-a spus Naomi Honor, Naomi's H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mânza se împinse cu botul în Moses, puternic, făcându-l să-şi salte umărul. Trase apoi puternic de hamur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prima greutate de pe spinarea ei. Dar nu cumva să crezi că este blândă şi nerăbdătoare să-ţi facă plăcere. Este obişnuită cu libertatea. Nu putem şti cum va reacţiona. Este cu mult mai puternică decât tine. Îi aruncă o privire lui Kelsey, ca şi cum n-ar fi fost de acord cu silueta ei fragilă, în jacheta căptuşită şi cu şapca de pe cap. Deci, continuă el, o să trebuiască să fii mai deşteaptă decât ea. Şi mai bună. Moses mângâie iapa pe greab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a fusese motivul pentru care o alesese pe Kelsey. Dacă nu erai bun, nu puteai lucra cu mânjii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era tăcut. Moses vorbea atât de încet, încât puteai zice că se aflau în biserică. Cloncăni spre mânză, apoi spre Kelsey, făcându-i semn să se apropie de aceasta şi să facă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ară din piept, atât de tare şi atât de puternic, încât era sigură că o să ţâşnească direct pe cal. Dar mâinile ei erau blânde, mişcările lente. Vorbea abia şoptit, privindu-i urechile lui Honor, care se ciuleau la auzul gla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Atât de frumoasă, Honor. Abia aştept să te călăresc. O să fim prietene, no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a sforăi, rezervându-şi dreptul la propria ei părere. Urechile i se lăsară pe spate, când Moses îi trecu căpăst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acum, îi şopti Kelsey. Nimeni nu o să-ţi facă nici un rău. N-o să treacă mult şi o să fii o adevărată regină, aici. Sunt convinsă că ţi se pare ciudată chestia asta, nu? Continuă să o liniştească, în timp ce Moses punea şau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te ajut să te ridici în şa, îi spuse Moses. Ţii mint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ă urc încă în şa. Mai întâi trebuie să mă întind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nu uita, e vorba de o punere în temă. Îi spui că acesta este motivul pentru care se află ea aici. Uşurel, acum. Şi ţine minte unde e uşa, dacă o să ai nevoie să ie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făcu pe Kelsey să mai ia o dată aer în piept, înainte de a-şi pune genunchiul şi viaţa în mâinile lui Moses. Mânza sări speriată, surprinsă, enervată, când Kelsey se întinse spre şa. Kelsey simţi mişcarea agitată de sub ea şi refuză gândul de a sta întinsă peste câteva sute de kilograme de cal enervat. Urmă instrucţiunile lui Moses şi propriile ei instincte, ridicându-se uşor în sus şi aşezându-şi greutatea în şa şi pe scăr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 dansa, lovind cu unul din picioarele din spate, încercând să se răsucească astfel încât să-l poată lovi din plin pe Moses. Instinctiv, Kelsey se aplecă în faţă, vorbind blând, hotărât, în ureche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oar nu vrei să zică lumea că eşti un ca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o magie. Vocea şi tonul nu o calmară pe loc. Dar după câteva alte manevre arogante, mânz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e, anunţ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cum să te arunce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lsey îi zâmbi lui Moses. M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Se convinse că aceasta stătea bine în şa. În regulă acum, spuse el.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după cum îi explicase Moses, era o joacă de copii. Kelsey nu trebuia decât să stea în şa, în timp ce băiatul de grajd conducea mânza spre pista de antrenament a cailor de un an, pereţii înalţi împiedicându-le pe amândouă să fie sustrase d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za se va obişnui cu greutatea călăreţului, va fi lăsată liberă de însoţitor. Şi atunci, o va conduc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văţ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curcat? Îl întrebă Naomi pe Moses,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ai aşteptat. Are mult sânge Chadwick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îşi puse o mână peste mâna ei, strângând-o scurt, într-una din rarele lui gesturi de afecţiune, manifesta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vii să vez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nervoasă. O urmări pe Kelsey stăpânind calul cu o uşoară strângere a frâielor. Moses, Kelsey este aici de o lună. Nu a pomenit nimic despre plecare. Naomi îşi încrucişa două degete, în buzunar. Cu tot ce s-a întâmplat în ultimele două săptămâni, mă aştept de la ea să plece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cu atenţie, Naomi. Zâmbi puţin, când Kelsey uită de antrenament şi se aplecă înainte, ca să-şi afunde faţa în coama mânzei. N-o să plece nicăieri, continuă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lui Moses, Kelsey se îndreptă, apoi conduse mânza, înce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ndria care o inundase pe Naomi era aproape înfricoşătoare. Ridică mâna să mângâie calul şi cu vârfurile degetelor o atinse uşor pe Kelsey. Arătaţi minun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După ce Moses îi dădu calului un morcov, în chip de recompensă, Kelsey întinse şi ea mâna. Nu merit şi eu un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luă unul şi muşc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u mai îmi este frică, începe să-mi placă. O bătu uşor pe Honor pe grumaz şi încercă să se stăpânească. Moses, pot să lucrez şi mâ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imâine. De acum înainte eşti răspunzăto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r fi vrut să se dea jos şi să-l sărute, dar se hotărî doar să-i zâmbească. Nu o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aci asta, o să-ţi tai leafa. Kels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să fiu pl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statele de plată de două săptămâni. Moses avu satisfacţia de a vedea cum i se lungeşte faţa. Vineri iei prima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reabă, iei banii, spuse el categoric. În fond, el răspundea de această problemă deosebită. Bineînţeles, începi cu începutul. De aici ai început şi tu, nu-i aşa,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începutului, răspunse ea cu o strâmbătură. Tata insista că trebuia să-mi merit fiecare bănuţ din leafa mea, aşa amărâtă cum era ea. Ideea era că atunci când totul va fi al meu, voi aprecia mai mult. Ş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medita. Era probabil cel mai bun lucru, mai mult decât un simplu aranjamen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mărâ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iei în mână cam două sute pe săptămână, îi spuse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prima majorare? Îl întrebă Kelsey, ridicându-ş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se aprop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i-ar fi plăcut de tine. Mângâie uşor calul, de-a lungul gâtului.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Kelsey îi aruncă lui Moses un zâmbe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ouăzeci şi trei de aniversări. Tonul din glasul lui Naomi o făcu pe Kelsey să-şi întoarcă atenţia spre ea. În ochii ei se citea acum îngrijorarea. Douăzeci şi trei de Crăciunuri. Multe restanţe. Stăpânindu-se, se uită în sus şi întâlni privir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p să recuperez, dacă o să mă laşi. Vrei să o 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au eu? Uimită, Kelsey se holba la ea. Pe Honor? Vrei să mi-o d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primeşti. Nu-ţi forţez mâna. Îmi dau seama că ar fi puţin cam incomod să ţii un cal în apartament, dar poate sta aici cât vrei tu. Dacă vrei, o să lucreze Moses cu ea. Dar dacă o primeşti, va f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ă de emoţie, Kelsey descăleca încet. Palmele ei deveniră umede pe frâie şi simţi, pe ceafă, respiraţia caldă 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esc cu multă bucuri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Şi acum trebuie să mă întorc în casă. Am un prânz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făcu un pas înainte, apoi se opri, dându-i brusc frâiele, lui Moses. Trebuia să alerge ca să o prindă din urmă pe Naomi, cu paşii ei lungi. Puse o mână timidă pe umărul acesteia şi făcu un gest care îi veni mai simplu, mai firesc decât îşi închipuise ea.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din nou, dar îşi înghiţi restul cuvintelor, când Naomi o îmbrăţişa, strângând-o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întrebă Kelsey, simţind pulsând, în mama ei nevoia interioară, unde se ascunsese atâta pasiune? Cum putuse sta acolo tot timpul, fără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Naomi încet, îndepărtându-se repede. Trebuie să mă ocup neapărat de nişte acte de proprietate. Sunt în întârziere, mai spuse ea şi ple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conflictuale de luptau în ea. Kelsey rămase acolo neajutorată, dorindu-şi să se înţeleagă pe sine, mai mult decât pe femeia care-i dădus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repede. Kelsey avea un cal al ei, o aventură romantică incitantă, cu un bărbat fascinant care o complexa, şi o curiozitate vie pentru o mamă pe care începea să 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că o va iubi pe Naomi. Că-i va stârni curiozitatea, asta în mod sigur. Se aşteptase poate şi că va începe să o respecte. Dar era imposibil să trăieşti atât de aproape de o femeie ca Naomi şi să nu începi să simţi cum ţi se răvăşesc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prea mult ca să se gândească la toate astea, nu avea. Cum se apropia Bluegrass Stakes, poarta spre derbiul cel atât de important, atât Three Willows cât şi Longshot erau adevăraţi stupi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nu era încă în stare să recunoască asta, dar o şi vedea pe Honor acoperită cu pătura de trandafiri roşii, peste vreo alte două derb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ăcea un pas important spre aceast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stalată o poartă de start, în afara ovalului de exerciţii de la Three Willows. Deşi iarna încetase să-şi mai arate colţii, aerul încă mai era rece. Kelsey trase nervos de jachetă, sperând că nu-i va transmite calului nimic din această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sânge se naşte ca să alerge, îşi spuse ea. Aceasta era doar o lecţie, în format obişnuit. Dar oricât sânge de campion ar exista într-un cal, acesta singur nu l-ar trece peste linia de finiş, dacă nu ar învăţat cum să treacă printr-o cuşcă din oţel, din care să ias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e gândeşti că ai aici un viitor concurent, spuse Gabe apropiindu-se şi frecând mânza pe bot. Honor îşi dădu urechile pe spate şi se uită la Gabe, apoi, acceptând mirosul şi atingerea, şi le ridică înapoi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 sigură. Kelsey puse o mână de proprietar pe hamul lui Honor. Nu te-am mai văzut pe aici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Kelsey era recunoscătoare faptului că nu căzuse pradă acelui umilitor obicei de a aştepta lângă telefon. Nu încă. Suntem cu toţii destul de ocupaţi în ac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ble se antrenează din nou o normă întreagă. Kelsey renunţă la orice pretenţie şi-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minunat! Ce bin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făcu plăcerea de a o săruta uşor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ce-ai spus, după ce o să câştige der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 sunt cu Pride. Şi la fel era şi inima ei. Dar poate că o să pun ceva deoparte să pariez şi pe D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em la Keeneland, să participe la o cursă. Jamie vrea să-l testeze în mod serios, înainte de Bluegrass St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 cu el? Îl întrebă Kelsey,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este tot, unde o să fie calul, inclusiv cercul învingătorilor, de la Churchill Downs. O mângâie pe păr, la fel cum mângâiase mai devreme şi calul. Nu vrei să-mi ţi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întoarse ca să verifice chingile de la şaua lui H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să o însoţesc pe Naomi în ringul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tar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eeneland, draga mea. Două zile, mai mult sau mai puţin singuri. Se apropie mai mult de ea. Kelsey împrăştia deja, în jurul ei, mirosul de cal, amestecat cu propriul ei parfum de chitră şi de primăvară. Mă întreb de câte ori aş putea face dragoste cu tine într-o scurtă excursie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coapselor ei se transformară în cear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ivind-o în ochi, se aplecă şi-i apucă cu dinţii buza de jos. Ai, spuse el, muşcând-o o dată şi privindu-i pupilele dilatate, cea mai incredibil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ta în pace. Încercând să pară enervat, Moses îi arse lui Gabe una peste braţ. Iar tu, Kelsey, ai de gând să fraternizezi cu concurenţa sau te ţ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luă şapca şi-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 face pe amândouă. Se întoarse spre cal şi Moses o ajută să se ridic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oş,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 el, rectifică ea, conducând-o pe Honor spre cuş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rau deschise, pentru a o învăţa pe Honor cu ideea înaintării prin tunelul închis. Honor zvâcni o dată cu capul şi încercă să cotească. Testând, înţelese Kelsey, balanţ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ă nu faci asta, îi spuse ea, încet. Mai sunt şi eu pe aici. Doar n-ai de gând să ne faci de râs pe amândouă în faţa celorlalţi, nu? O atingere cu genunchii, o strângere fermă a hamurilor şi Kelsey o forţă să intre, oprind-o pe Honor locului, când se apropiară de poartă. Nu-i chiar aşa de rău, nu? Spuse ea încetişor. Şi nici nu trebuie să stai deloc aici, înăuntru. Ce contează cu adevărat este să treci prin el. Ieşiră încet prin cealaltă parte, dădură cercul şi reluar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âini bune, spuse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pe cal, seamănă cel mai mult cu Naomi. Gabe îşi vârî mâinile în buzunare. Precis exista un mod mai bun de a-şi petrece dimineaţa, decât să o urmărească pe Kelsey făcându-şi ora de antrenament cu mânza vijelioasă. Dar nu-i trecea niciunul prin cap. Cum merg lucruri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calm. Nu există salturi spectaculoase, dar aş zice că au trecut de tură, când Naomi i-a dăruit mân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multe speranţe cu aces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şi mai multe, cu fata. Considerând că e momentul potrivit, Moses se întoarse astfel încât să-l privească pe Gabe în faţă. Ştiu că are un tată, dar lipseşte momentan. Aşa încât mă sacrific eu să-ţi spun să ai grijă cum te porţi. Kelsey nu este o fată disponibilă oricând şi Naomi s-ar întrista dacă i-ai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abe se întunecă. Când vorbi, în glasul lui nu se făcea auzit nici resentimentul, nici mânia, ci doar o oarec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resupui că o să-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scoase un trabuc din buzunarul lui Gabe şi şi-l vârî într-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unca mie privirea asta enigmatică. Tribul meu câştigase deja trofeul pentru impenetrabilitate, când ai tăi se mai înghesuiau încă în caverne, mâncând carne crudă. Iar eu nu presupun nimic. Vă stă bine împreună. Îşi întoarse ochii ca să vadă cum progresase Kelsey. Gân-deşte-te doar, foarte bine. Habar n-ai dacă o tăvăleală în fân poate face rău cuiva, până nu-ţi scoţi paiele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Gabe se arcui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e din triburi vine vorba asta înţeleaptă? De la cel enigmatic sau de la ce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orţa, atâta tot. Are şi ea o inimă. Supărat pe el însuşi, Moses îşi târî paşii prin iarbă, ca să-i cizeleze eforturile lui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inimă, fu Gabe de acord, studiind-o în timp ce aceasta asculta cu atenţie sfaturile antrenorului. Inimă şi sâng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unele femei dornice să treacă cu privirea peste acele câteva fisuri din educaţia lui. Multe, care o şi făcuseră. Mai multe, se gândi el la rece, gata să se dea deoparte din faţa unui tată beţiv, a unei treceri scurte prin celula unei închisori, şi a unui gust încăpăţânat pentru jocuril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l nu voia niciuna din acele femei, stabili Gabe, pe când Kelsey îşi conducea iapa prin poartă, calmând-o, în tunelul închis. El o dorea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unându-şi ochelarii când soarele deveni mai puternic. Dimineaţa se scurgea, iar el trebuia să se întoarcă înapoi, la treburile lui. Dar aşteptă răbdător, pe margine, până când Kelsey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urcat bine, spuse aceasta, sărutând calul, înainte de a-i oferi un morcov. Nu i-a fost deloc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şi întoarse capul, obrazul ei frecându-se încă de părul lucios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eşim undeva împreună, în seara asta. La un restaurant, la cinema, să ieşim undeva cu maşina. Alegi tu ce vrei. O întâlnire, continuă el, în timp ce ea îl contempla cu ochi din ce în ce mai speculativi. Mi-am dat seama că am neglijat, în relaţia cu tine, aces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Kelsey analiză ideea. Adică să vii să mă iei de acasă, să mergem undeva şi să facem ceva ce ne-am propus, apoi să mă duci acasă şi să mă conduc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i mult sau mai puţin la ce m-am gând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schimbăm puţin. Îşi înălţă capul, gândindu-se. Cum eu trebuie să mă scol la cinci dimineaţa, o să începem seara mai devreme. Mi-ar face plăcere să merg la film, să zicem de la ora şapte. După care să mergem poate la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să se gândească. Nu acesta era genul de seară pe care o aşteptase. Poate că era timpul să înceapă să se cunoasc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devreme şi o pizza. O să vin să te iau pe la şase. Îi ridică bărbia şi o sărută aproap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ter, strigă ea în urma lui, aleg eu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meargă, dar îi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subti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ma întâlnire? Kelsey râse. Ce fel de femeie crezi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îi aruncă el şi ea încetă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romantic când era vorba de o pizzerie ticsită cu adolescenţi. Ceea ce intenţionase de fapt Kelsey. Să fie cât mai obişnuit. Să evite o situaţie în care atmosfera s-ar putea încinge prea mult şi să încerce să afle cine era Gabriel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ici. Se aşeză la măsuţa cu şerveţele italieneşti de hârtie, de pe masă, imprimate cu roşu şi verde. Aproape că uitasem că mai există şi altă viaţă, în afara curselor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să se găsească cinând cu o femeie într-un loc în care pe pereţi erau etalate pizze şi colţunaşi zâmbitori, îşi înt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comodat repede cu ea şi încă într-u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ent al meu. Sau o lipsă, depinde cum priveşti lucrurile. De ce să faci ceva, dacă nu faci în întregime? Se relaxa şi-şi puse picioarele pe bancheta lui. În felul acesta, continuă ea, ori culegi laurii gloriei, ori cazi şi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lergi tu, Kelsey? După glorie? Kels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o idee prea clară despre glorie şi satisfacţie. Se uită în sus la chelneriţă şi înapoi la Gabe. Alege tu. Mănân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du-ne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nterven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puse el, încuviinţând, cu ardei şi ciuperci, şi două peps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servator, remarcă Kelsey, după plecarea cheln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ştiu ce mănânc. Asta îi venea, se gândi el, de la o viaţă trăită culegând firimituri. Şi că veni vorba, nu tu ai mâncat o tonă de floricele de porumb, cu nici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Kelsey îşi făcea de lucru cu lănţişorul simplu, de aur,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elele de porumb de la cinema nu intră la socoteală. Ele fac efectiv parte din spectacol, ca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muzică?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uperficială, zise ea dând din umeri. Îmi plac filmele de acţiune. Odată, chiar am scris un scenariu, pentru cursul la care luam parte. Multe lupte, urmăriri cu maşini şi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ă, bătea cu piciorul ritmul melodiei Guns N'Roses, care urla la ton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nota maximă, după care l-am pus deoparte. M-am hotărât să nu-l trimit, pentru că în cazul în care l-ar fi cumpărat cineva, ar fi început să schimbe totul şi atunci nu ar mai fi fost scen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ă le servi băuturile în căni mar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nu intenţionam să devin scen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ltele. Dădu din umeri, apoi se aplecă în faţă, după pahar. Întotdeauna a depins de stările mele de moment. Ca şi cursurile la care am luat parte. Zâmbi repede, scurt, din colţul gurii. Sunt foarte mare în ce priveşte participarea la cursuri. Dacă vrei să ştii câte ceva din toate, de la computere la designul pentru decorarea interioarelor, sunt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 înţeles. Ai crescut alături de un profesor universitar. Gabe luă ceaşca. Ştiinţa e sacr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i dreptate, cred. Dar mi-am închipuit, mai ales, că dacă o să încerc multe lucruri, mai devreme sau mai târziu o să dau pest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lsey oftă. Ai mei s-ar fi repezit să evidenţieze imediat că am mai spus asta şi altă dată. De data aceasta însă, este cu totul altceva. Nimic din ce am făcut înainte nu mi s-a părut atât de bun pentru mine, atât de firesc. Atât de real. Şi Dumnezeu mi-e martor că în viaţa mea, nu am muncit atât de mul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mintească de asta, se uită în jos, la mâinile ei. Începeau să se bătătorească, îşi spuse ea. Îi plăcea să creadă că se bătătorea şi ea, o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ai găsit c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continuă să o privească în ochi. O clipă, Kelsey crezu că în spatele ochilor lui citise secrete şi dorinţe care nu aveau nimic de-a face cu mirosul de usturoi şi brânz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uiţi la o femeie astfel încât sărmana să creadă că eşti în stare să începi să o ciuguleşti toată, de la vârfurile picioarelor,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ceru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aşeză o mână pe glezna ei, care se odihnea pe banche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tot ai pomenit, ar putea fi un mod interesant de a ne închei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e trânti pizza, împreună cu două farfurii alb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le spuse ea automat şi se grăbi să onoreze următoare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tmosfera de aici. Prevăzătoare, Kelsey îşi lăsă jos picioarele şi se îndreptă în scaun. Dar am deviat de la subiect. Te întrebam despre fermă. Ai găsit acolo ceea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folosi un cuţit de plastic ca să taie câteva felii, apoi transportă una, prin alunecare, în farfuria ei şi u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cred că ai făcut o mare greşeală renunţând la scris. Mai ales la jur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obţine răspunsuri fără să pui întrebări. Luă prima înghiţitură, iute din cauza feliilor de ardei roşu, cleioasă din cauza brânzei şi oftă,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ând e vorba de unii oameni. Ţie nu-ţi plac întrebările,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o evită pe aceasta şi se întoarse înapoi, la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otriveşte, pentru că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complicat. Dar sper că nu vrei să strici seara cu o incursiune în viaţa mea, Kelsey. Strică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tomac bun. Îşi şterse sosul de pe deget. Tu o cunoşti pe a mea, Gabe. Cel puţin câteva din momentele bune şi din cele rele. Eu nu o să fac nici un pas spre următoarea etapă, fără să ştiu cât de cât, cu cine îl fac. Kelsey continuă să mănânce, în timp ce Gabe se încrunta, privind-o. Aceasta nu este nici un ultimatum, continuă ea şi nici o garanţie. Este doar un fapt. Mă simt atrasă de tine şi-mi place să fiu cu tine. Dar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cunoscut, Gabe era sigur că existau destule şanse ca sentimentele ei faţă de el să se estompeze considerabil. Riscuri mari. Mă rog, mai riscase el şi înainte. Când merita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ai întâi să-ţi spun ceva despre tine. Unicul copil al unui tată devotat. Foarte uniţi, ocrotită.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firmaţie o duru puţin, dar nu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ste adevărat că am obţinut aproape tot ce mi-am dorit, de când m-am făcut mai mare. Pe plan emoţional. Şi material. Presupun că rostul, în cea mai mare parte, era ca să compenseze lipsa mamei. Dar eu nu i-am resimţi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mare, în afara oraşului, continuă el. Şcoli bune. Tabere de vară, lecţii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 să o enerveze, ei bine, reuşise. Distantă, Kelsey mai luă o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lecţiile de pian, de înot şi de călărie. Fac toate parte dintr-un întreg. Şcolile, colegiul la alegere şi o nuntă mare, scânteietoare, care să încunun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bar n-ai de unde vin eu, Kelsey. O să-ţi spun şi tot nu 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i spună, se hotărî el. Şi o să vadă cum ca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ara nu mă băgam în pat chiar flămând. Fie că se găseau destui bani pentru mâncare, fie că reuşeam să fur sau să cerşesc suficient. Copiii sunt buni la întins mâna şi la furat, adăugă el, urmărindu-i ochii. Adulţii simt milă pentru ei sau nu-i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sunt puşi în situaţia de a trebui să cerşească bani, spuse ea prevăzătoare. Nu ai de ce să-ţi fie ruşin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nu ai fost niciodată în situaţia de a cerşi. Sau de a lua. Gabe agită gheaţa din ceaşcă, după care puse cana jos. Probabil că noaptea auzeam, sau încercam să nu aud, bătăile din camera alăturată. Sau pe mama, plângând. Sau pe vecina, de alături, câştigându-şi banii pe o oră, cu un individ oarecare. Dacă aveam noroc, mă sculam în acelaşi pat în care mă culcasem. Dacă nu, mama venea la mine în toiul nopţii şi ne strecuram din casă, înainte de a fi daţi afară în şuturi, din cauză că tata cheltuise din nou banii d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abloul pe care i-l descria Gabe, un tablou întunecat, cu linii c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La Chicago, sau la Reno sau la Miami. Iarna plecam în sud, pentru că acolo vremea este mai bună şi sezonul de curse ţine mai mult. Nu conta unde ne aflam. Peste tot, locurile arată la fel dacă eşti falit şi fugar. Desigur, bătrânul spunea că ne mutam, doar. Că pregătea o mare lovitură. Mama spăla closete ca să nu murim de foame, iar el îi lua aproape toţi banii şi-i arunca pe cai, sau pe cărţi, sau pe cât de departe poate sări o lăcustă. Nu conta pe ce paria, câtă vreme putea scoate câteva hârtii şi juca m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pasiune, amărăciunea abia dacă-i aprinsese o scânte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trişeze. Cel mai adesea îi reuşea, dar dacă nu, mama trebuia să muncească pe brânci ca să-l scoată din încurcătură. Îl iubea. Or, aceasta era cea mai amară dintre toate pastilele pe care a trebuit el să le înghită. Multe femei îl iubeau pe Rich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continuă să mănânce, ca şi cum ar fi vrut să-şi dovedească lui însuşi că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dea în ele. Unele se întorceau înapoi la el, ca să mai primească un pumn în faţă. Îşi purtau ochii învineţiţi şi buzele sparte, ca pe nişte ecusoane. Mama era una dintre aceste femei. Dacă încercam să-l opresc, pur şi simplu ne snopea în bătăi, pe amândoi. Ea niciodată nu-mi mulţumea pentru asta şi îmi spunea doar că nu înţelegeam. Avea dreptate, adăugă el, nu am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ă nu existe un loc unde să te duci. Un adăpost. Asistenţa social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unt destinaţi să stea numai în unghere împuţite, Kelsey. Aşa lucrează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uţi ajutor, să te aştepţi să-l găseşti, să ai tăria să-l ceri. Mama nu a făcut nimic din toate astea. Stătea cu ochii plecaţi, fără să aştepte nimic, fără să ce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rai decât un copil. Cineva ar fi trebuit…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le-aş fi mulţumit pentru asta. Am crescut spunându-mi-se să scuip dacă văd un poliţist, să mă gândesc la cei de la asistenţa socială ca la cineva care te împiedică să faci ce vrei. Îi evitam, deci. Uneori mergeam la şcoală, alteori nu. Dumnezeu ştie că lui nici nu-i păsa, cât despre mama, era prea sleită ca să se mai bage. Aşa încât făceam aproape numai ce-mi plăcea. Bătrânului îi plăcea să mă care după el, uneori să chibiţez, alteori să joc chiar eu. Iar dacă eram acolo, puteam face în aşa fel încât să ne mai rămână ceva bani, după ce se îmbăta şi nu-i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nu te fi gândit să fugi, să sca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m gândit. Dar îmi spuneam că, dacă rămân, îl pot împiedica să o omoare în bătăi. Şi am rămas, Dumnezeu ştie la ce bun. Mama a murit într-un azil. Pneumonie. Am mai stat cu el şase luni, ascunzând banii pe care-i câştigam cu diferite munci, la cursele de cai. Apoi am plecat. Aveam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lt pentru vârsta lui, îşi aduse aminte. Isteţ. Dej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dat de câteva ori de urma mea. Problema era că îmi plăceau caii, aşa încât sfârşeam, invariabil, pe un hipodrom. Ca şi el. Mă zvânta în bătăi, mă ţintuia locului. De obicei reuşeam să-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noroc, făceam bani. Cu două sutare îl trimiteam la o masă de joc, la cel mai apropiat bar. Ei, da, îşi spuse Gabe în gând, de atunci mai crescuse preţul. De fiecare dată când scăpăm de el, reluă Gabe, plecam… cu un singur gând în minte. Într-o bună zi o să fiu propriul meu stăpân. Atunci, el nu se va mai putea atinge de mine. Nimeni nu va mai putea. Dar văd că nu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Ăntinse mâinile şi i-o cuprinse pe a lui, cu putere, între ele. Îmi pare sincer rău,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ă căuta el. Înţelese acum că ar fi vrut ca ea să simtă groază, că ar fi vrut ca ea să-l privească şi să se dea înapoi îngrozită. Atunci ar fi avut o scuză, ca să se îndepărteze de ea şi să înceteze această cursă spre un viitor pe care nu-l între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vreme şi în închisoare, în urma unui joc de poker de care nu mi-am dat seama la timp că era o cursă. Aşteptă ca ea să comenteze asta, dar Kelsey nu spuse nimic şi Gabe continuă: Eu eram un peşte mic, dar mă încurcasem cu cei barosani. Când am ieşit, am devenit mai isteţ. Mai dădeam câte o mică lovitură, pe ici, pe colo, dar mă ocupam mai mult cu jocurile de noroc, decât cu coţcăriile. Munca la grajduri era un mod bun de a-mi câştiga pâinea. Şi îmi plăceau caii. Nu m-am mai apucat de prostii, pentru că nu-mi plăcuse la închisoare. Nu m-am apucat de băutură, pentru că de fiecare dată când încercam, mi-aduceam aminte de mirosul tatălui meu. Şi apoi,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povestea, se lăsă pe spate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crezuse că ea nu o să vadă mânia, cicatricile? Poate că lumea care trecea pe lângă masa lor vedea un bărbat stând de vorbă în timp ce mânca, încântat de compania pe care o avea. Dar dacă ar fi privit în ochii lui, dacă ar fi privit cu adevărat, cum ar fi putut să nu vadă furia rece, ca oţelul? Hotărâtă, Kelsey îşi puse înapoi mâna p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ţeleg întru totul. Dar cred că ştiu că trebuie să fi fost un coşmar să trăieşti cu un alcoolic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alcoolic, o întrerupse brusc Gabe, cu o voce îngheţată. Există o diferenţă între a fi alcoolic şi a fi beţiv, Kelsey. Nici un program în douăsprezece trepte nu o să schimbe faptul că este un beţiv şi încă unul rău, căruia îi place să bată femeile sau pe oricine este mai slab ca el. Şi nu a fost un coşmar, a fost viaţa însăş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gre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efer să te uiţi la mine şi să iei ceea ce vezi. Sau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produsul mediului în care am crescut, Gabe. Într-un fel sau în celălalt. Iar eu nu am de gând să ţin la cineva pentru ceea ce pare că este. Nu din nou. Iar dacă tu mă vrei, o să trebuiască să accepţi faptul că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scutură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în mod clar, ca un ulti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împinse farfuria într-o parte şi-şi luă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rum lung până acasă. Mai bine să 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ult la băieţelul care-şi făcuse drum cu coatele, prin copilărie. Un copil care se dusese la culcare, noaptea, ascultând prostituatele şi beţivii, în locul cântecelor d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in acel băiat rămăsese în acest bărbat nu avea de unde să ştie. Mai mult, îşi spuse ea, decât credea Gabe. Mai mult, de asta era sigură, decât i s-ar fi permis oricu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fectiv, se remodelase. Manierele impecabile, neforţate, casa uimitoare de pe colină, grajdul cu campioni. Câţi din cercul curselor de cai, provenind din stratul de sus, îi cunoşteau provenienţa dubioasă? Iar dacă i-o cunoşteau, se gândeau oare la ea ca la o extrava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s-ar fi opus Gabe, ea începea să-l înţeleagă. Şi fie că el îşi dădea sau nu seama de asta, lui Kelsey începuse deja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u a.m., când Bill Cunningham se repezi să răspundă bubuitului de la uşă. Îşi petrecuse, peste burdihanul gol, un halat roşu, din mătase chinezească. O privire pe ferestruică îl făcu fericit să vadă că Marla, ultima lui iubită, avea somnul bun. Îi plăcea să-şi închipuie că performanţele lui sexuale o lăsaseră sforăind în uriaşul lui pat cu apă. Dar mai mult ca sigur, erau pastilele, pe care le mâncase aceasta ca p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fost motivul, se simţea uşurat că îşi putea saluta singur vizitatorul întârziat şi nu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vii niciodată aici, şuieră Cunningham, netezindu-şi ce-i mai rămăsese din păr. Avea de gând, după derbiu, să îşi permită un mic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Billy Boy, nu m-a văzut nimeni. Rich trecuse tocmai de jumătatea unei beţii zdravene. Nu se clătina, nici măcar nu se bâlbâia. Dar i se vedea asta în strălucirea ochilor. Şi chiar dacă am fost văzut, la naiba, nu există nici o lege care să împiedice pe cineva să-şi viziteze un vechi tovarăş de poker, nu-i aşa? Zâmbi, privind în jur, la opulentul hol. Bătrânul Bill îşi revenise destul de bine, observă Rich gândindu-se că l-ar mai putea stoarce de câteva foiţe în plus. Dai şi t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şi în toată casa nu se mai afla nimeni în afară de Marla, care călătorea departe, cu ajutorul barbituricelor, Cunningham vorbea în şoaptă. Ai cumva idee că a fost poliţia aici? Aici, repetă el, ca şi cum casa lui mult prea bine pusă la punct ar fi fost la fel de sacrosanctă ca şi o biserică. Şi mi-au pus întrebări, pentru că nu ştiu ce băiat de grajd cu gura mare le-a spus că Lipsky a rânit bălegarul la mine, vreme d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a fost o greşeală. Dar una mică. Ridică două degete, strâns lipite, uitându-se la ele. Unde e barul, Bill? Sunt la fel de uscat ca şi Sahar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ai de gând, sper, să vorbeşti astfel cu un partener de afaceri, Bill. Mai ales acum, când am să-ţi fac o nou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ham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noastre s-a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pre asta voiam şi eu să vorbim. La un păhărel, ca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us pe scări, în timp ce trecu prin dreptul lor, ca să intre într-un living retras, în tonuri aurii şi albastru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orbeşti încet. Am o femei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ule. Rich îi dădu un ghiont în coaste. Nu are cumva o prietenă? Şi din punctul ăsta de vedere stau pe uscat cam de mult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tai deoparte. Nu vreau să ştie de existenţa ta sau de orice altă chestie de-a noastră. E bine făcută, dar nu e pr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ideală. Scoţând un sunet de apreciere, Rich se lăsă într-un fotoliu cu spetează largă, îmbrăcat în catifea aurie. Într-adevăr, spuse el, ştii să trăieşti, amice, întotdeauna am spus că Billy ăsta, da, şti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începi să trâmbiţezi ast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ham turnă în două pahare scotch de doisprezece ani. O risipă inutilă în ce-l privea pe Rich, dar simţea nevoia să facă impresi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te ocupi de Lip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Mulţumit de el însuşi, Rich învârti băutura în pahar, apoi o dădu peste cap. Elegant, ce zici, să-l pun la pământ aşa cum pui la pămân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unningham tremură când duse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 despre asta. Mă refer la chestia dinainte. Isuse, Rich, nu trebuia să omori pe nimeni. Bătrânul Mick era ca un sfânt, în lumea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licaţie neprevăzută, spuse Rich, ridicându-se să-şi reumple paharul. Iar în ce-l priveşte pe Lipsky, a plătit în mod clar pentru asta. Aici a dus faptul că nu mi-a ascultat instrucţiunile. Asta o să te mai coste încă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cumva din minţi? Cunningham sări ca ars, vărsând puţin scotch. Asta ai făcut-o din proprie iniţiativă, 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rotejez investiţia. Nu le-ar fi durat poliţiştilor mai mult de cinci minute ca Lipsky să arate cu degetul spre mine. Arată spre mine, spuse el afabil, arată spre tine. Aşadar, încă zece bătrâne, Bill. Este un preţ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 Banii care-i picaseră în mâini pentru Big Sheba fuseseră ca un miracol. Dar miracolul are şi el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ceri şi zece milioane. Sunt stors ca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se aşteptase la asta şi era dispus să fi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tepta până după luna mai, nici o problemă. Ce înseamnă două săptămâni, între prieteni? Dar acum… Rich îşi puse picior peste picior. Mi-a venit o idee, Billy. O mică variaţiune pe tema noastră, rentabilă pentru amândoi. Vrei să faci bani la Churchill Downs, la fel ca şi mine. Dar eu mai am încă un plan şi nişte socoteli de încheiat cu băiatul ace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uşi de puţin de problemele tale de familie, câtă vreme mi-am făcut treaba. Dar ideea de a i-o plăti lui Gabe începu să încolţească în el, încălzindu-l parcă mai mult decât scotch-ul. Iar chestia asta cu Lipsky era cât pe ce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N-ai de ce. Rich clătină leneş mâna în care ţinea paharul. Totul este sigur… cu, aşa cum am spus, o mică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ftă Rich şi sorbi din pahar. Îţi povestesc totul. Şi părerea mea este că o să apreciezi ironia trgului, Billy băiete. Într-adevăr cred că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Cunningham se strecură înapoi în pat, tremura. Nu era un om însetat de sânge, se asigură el. Nu era vina lui că muriseră doi oameni. Cum spusese şi Rich, aşa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el nebun să se înhăiteze cu Rich Slater, dar era disperat. Iar totul îi căzuse atât de la timp în poală, încât consideră asta ca pe un semn. Planul modificat de Rich avea şi el o logică, deşi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ă alegere ar fi avut? Se întrebă Cunningham. Dacă pierdea la Churchill Downs, putea să-şi ia adio de la toate păpuşelele lui, de la căsoiul de la ţară, de la plimbările lui semeţe, prin pa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Sheba era, îşi spuse el, asul lui din mânecă. Îşi băgase banii, până la ultimul dolăraş pus deoparte sau pe care-l putuse împrumuta, în mânza asta. Iar ea avea plămânii slabi. Închise ochii, strângând pleoapele, blestemându-se că paria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derbiu şi numai de derbiu, ca să-şi revină. După aceea, o va ţine pe Big Sheba pentru montă. O să poată trăi lejer numai din banii pe mânj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îşi spuse el, revenind la planul lui Rich. Şi trecuse peste asta fără prea multe probleme. O singură cursă, îşi spuse el, doar o singură, bună,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de căldură, se încolăci în jurul Măriei, până când sforăitul ei îl legănă, adorm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mai lung decât îşi amintea Kelsey, din Virginia rurală spre suburbia Maryland-ului. Un timp lung, în care să se gândească. Nu se îndoia că o să i se opună rezistenţă. Şi dacă nu cumva lucrurile se schimbaseră în ultimele câteva săptămâni, o formidabilă rezistenţă. Mai mult ca sigur, Candace o sunase pe Milicent ca să o anunţe de venirea lui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i înfrunte pe toţi deodată, hotărî Kelsey. Ca să-i şocheze, să-i dezamăgească, să-i jignească. O descriere perfectă. Candace o să fie şocată, tatăl ei dezamăgit, iar bunic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a, spera că o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alee, îl văzu pe tatăl ei lucrând la stratul cu flori. Purta un pulover vechi, cu petice la coate şi pantaloni suflecaţi, din doc, şi plivea azaleele atunci îmbob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linul iubirii o inundă abia când se dădu jos din maşină şi traversă gazonul tuns, ca să-l îmbrăţişeze. Rămaseră aşa, în genunchi, unul lângă celălalt, ca să admire tufele care începeau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casa asta, spuse ea încet, odihnindu-şi capul pe umărul lui. Chiar de curând am înţeles ce noroc am avut să cresc aici. Se gândi la Gabe şi trecu cu mâna peste bobocii de culoarea somonului. Cât de fericită am fost că te-am avut pe tine, că am avut flori în grădină. Şi lecţii de balet, mai adăugă ea, zâmbin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ai şase luni, ai început să urăşti lecţiile de balet, î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norocoasă că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chipul şi-i mângâie părul care i se revărs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griji pentru tine. Această recent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ea. Este oribil ce s-a întâmplat cu cei doi oameni. Aş fi vrut să-ţi spun că nu mă afectează, dar e imposibil să fie altfel. Dar eu una sunt în perfec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conving singur. Telefoanele nu sunt acelaşi lucru. Îşi strânse sculele de grădinărit într-un coş de plasă de sârmă. În sfârşit, iată-te acasă. Asta contează cu adevărat. Haide să ocolim casa, să intrăm prin spate, căci altfel Candace mă jupoaie de viu, dacă-i murdăresc g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strecură un braţ în jurul taliei lui, în timp ce se îndrept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şin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unat-o, când ne-ai anunţat că vii acasă. Sunt înăuntru, discută despre balul de caritate de la club, Balul primăverii. Îi aruncă un zâmbet plin de înţelegere. Şi cred că în fruntea problemelor de pe listă, se află aceea de a-ţi găsi ţie un însoţitor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fără să vrea, apo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primăverii. Are loc în ma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ma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ziua în care sosea primăvara în Kentucky, îşi spuse ea. Aceeaşi zi, în fiecare an. Ziua derbiului. Se gândi că lipsa ei de la bal o să fie încă un păcat,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şteptă ca acesta să-şi pună jos sculele, în micuţa magazioară, care era la fel de fără pată ca şi restul casei. Nu o să fiu în oraş, în weekend-ul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dar n-ai lipsit de la nici un bal, de la vârsta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Îmi pare rău, dar am alte planuri. Tatăl ei nu spuse nimic, continuând să se şteargă pe mâini. Dezamăgirea, îşi spuse ea, începuse deja. Am planuri, repetă ea. Şi prefer să vă spun, odată la toţi, despre ce anum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cercând să nu-şi facă griji, o însoţi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ace şi Milicent se aflau deja acolo, stând de vorbă peste sandvişuri minuscule, şi ceşti de cafea, din porţelan de Dresda. Ceai de iasomie, constată ea, după ce adulmecă discret aerul. Îi trecu prin cap că dacă s-ar fi aflat la grajduri acum, poate că ar fi înfulecat cu lăcomie un sandviş şi ar fi dat pe gât o cafea neag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ei alături de alte lucruri se schimbase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Râzând încântată, Candace se ridică şi-şi sărută fiica vitregă pe amândoi obrajii. Kelsey adulmecă subtilul miros al parfumului L'Air du Temps, care se adăugă celui de ceai şi semnăturii Chanel, 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 de budoar, se gândi Kelsey. Ea se obişnuise, fără rezerve, să folosească numai parfumurile grajdurilor de cai. O îmbrăţişă pe Candace cu mai mult entuziasm, ca şi cum ar fi vrut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O nouă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andace îşi mângâie uşor buclele scurt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ingenuu, nu? Dacă este aşa, numai Princeton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perfect, o asigură Kelsey, amintindu-şi dintr-o dată că de săptămâni întregi nu-i mai făcuse o vizită nici lui Princeton şi nici altui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ico. Salutul, ca şi sărutul pe obraz, erau rigide şi din datorie. Şi tu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mai pus puţină carne pe tine. Milicent sorbi din ceai, studiind-o pe Kelsey peste buza ceştii. Îţi stă bine. Ai însă grijă să nu exagerezi. Oasele subţiri nu suportă prea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sunt muşchi. Kelsey îşi încorda bicepşii doar ca să enerveze, i-am făcut rânind bălegarul şi vânturând fânul. Zâmbind, se întoarse spre o îndoită Candace. Mi-ar face plăcere puţin ceai. Nu te speria, m-am spălat după trebur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Stai jos, draga mea. Philip, sper că nu ai adus grădina cu tine, p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iricel. Acceptă şi el fără nazuri ceaiul şi un sandviş minuscul. Diseară, când o să se întoarcă Channing acasă, Philip ştia că o să aibă companie la un raid prin frigider. Azaleele sunt timpurii, anul acesta. Nu cred că au fost vreodată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în fiecare primăvară. Candace îl bătu pe mână cu dragoste. Ştii, suntem singura casă din zonă, fără grădinar, dar nu există grădină care să se poată compara cu a noastră. Nu, când Philip îşi pune în funcţiune vrăj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hobby, consimţi Milicent. Şi eu am preferat întotdeauna să-mi tund singură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spre Kelsey. Cel puţin, îşi spuse ea, fata avusese destul bun simţ ca să se îmbrace corespunzător. Fusese aproape sigură că o să-şi etaleze încăpăţânarea ei înţepată şi o să apară încălţată în cizme pline de noroi. Jacheta şi pantalonii de culoarea caisei erau însă flatante şi dovedeau mu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andace şi cu mine, începu ea, discutam tocmai despre aranjamentele florale pentru Balul primăverii. Suntem în comitetul de organizare. Tu ai ochi bun la asemenea lucruri, Kelsey. Te vom delega pe tine să tratezi cu fl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încrederea, dar trebuie să refuz. Mă tem că nu o să f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l! Candace râse din nou şi mai turnă un ceai. Dar bineînţeles că o să fii aici, draga mea. Se contează pe tine. Înţeleg că trebuie să te simţi oarecum groaznic, cu divorţul finalizat şi cu Wade care va veni acolo cu noua lui logodnică, dar nu trebuie să te laşi doborâtă. De fapt, tocmai ne gândeam, Milicent şi cu mine,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dădu să le explice,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asta făc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umai entuziasm, Candace mai adăugă o bucăţică de zahăr în ceaiul ei. Desigur, a fost foarte drăguţ din partea lui Channing că te-a însoţit anul trecut, dar nu am vrea să devină un obicei. Oricum, oamenii vor discuta mai puţin dacă vei avea un însoţitor mai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ă perfectă, Candace oferi, întinzând platoul celor din jur, sandvişuri cu castrav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fiul lui June şi lui Roger Miller tocmai s-a mutat înapoi în zonă. Trebuie să-ţi aminteşti de Parker, Kelsey. În ultimii câţiva ani a practicat chirurgia stomatologică la New York şi acum lucrează la o clinică prestigioasă din Washington D. C. Parker nu s-a căsătorit nici până acum, adăugă ea, cu un zâmbet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excelentă, un statut social la fel. Cele mai bune şcoli, cei mai buni profesori, tot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Millerii. Încântată de manevră, Milicent sorbi ceaiul delicat aromat. Te va însoţi Parker. E totul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se gândi Kelsey, luptând cu furia care creştea în ea. Totul era atât de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omnul şi doamna Miller sunt încântaţi să-l aibă pe Parker din nou în apropiere, iar pe voi vă rog să-i transmiteţi toate cele bune din partea mea. Dar eu nu voi fi aici. Săptămâna aceasta o să plec în Kentucky şi nu o să mă întorc decât după prima săptămâna a 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ucky? Milicent îşi trânti ceşcuţa în farfurioară. Ce cauţi tu în Kentucky,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derbiu. Până şi în cercurile în care umbli tu, bunico, este un eveniment acceptabil. Chiar cred că o să reprezinte un subiect foarte fierbinte la bal, după ce mânzul de la Three Willows îl va câştiga. Şi eu o să fiu acolo, când va câştiga, spuse Kelsey uitându-se la tatăl ei, sperând că acesta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nescuzat, sări Milicent. Familia Byden este membră fondatoare al clubului, încă de pe vremea bunicului tău. Am participat întotdeauna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mai schimbă. Kelsey încerca să-şi păstreze un ton mai curând rezonabil decât dur. Am o slujbă, o responsabilitate şi o nevoie. Nu am de gând să renunţ la niciuna dintre ele pentru un dans la clubul regional. Şi, Candace, oricât de mult apreciez preocuparea ta, nu-mi doresc un însoţitor aranjat. Am o legătur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ndace clipi şi se forţă să pară încântată. Bine, desigur, dragă, este minunat. Trebuie neapărat să v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u cred că este genul potrivit pentru un club regional, spuse ea, strângându-i lui Candace mâna,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unul din grăjdarii voştri, spuse Milicent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capabilă să se stăpânească, Kelsey nu se lăsă mai prejos. E un jucător,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a şi mama ta. Milicent se ridică dreaptă ca un băţ. Te-am prevenit, îi spuse ea lui Philip. Nu m-ai ascultat când a fost vorba de Naomi şi nu m-ai ascultat nici în ce o priveşte pe fata ei. Iar acum, plătim cu toţi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cent. Ridicându-se repede, Candace ieşi în grabă, după soac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puse ceaiul deoparte. Îi păruse rău, aproape înainte să-i fi ieşit vorbele din gură. Nu din cauza sentimentelor lui Milicent, ci pentr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dovadă de prea mult tact,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stitatea a fost întotdeauna la tine mai puternică decât 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obosită, făcând-o pe Kelsey să se simtă şi ma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 Aş vrea să existe o cale ca să pot face ceea ce simt nevoia să fac, fără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care nu poate face plăcere tuturor. Se ridică, întorcându-şi spatele de la ea şi ducându-se la fereastră. Vedea de aici azaleele, bobocii strânşi, pe cale să elibereze florile ascunse în ei. Florile nu rămân blocate, ci explodează, străpungând protecţia bine intenţionată şi ţâşnind sfidătoare spre viaţă. Ai mult din ea, continuă el blând. Nu pot spune că nu m-am aşteptat la asta. Îi semeni atât de mult, cu mult mai mult decât îi semeni la înfăţişare. O parte din mine, o parte de care îmi este ruşine, vrea să-ţi spună că faci o greşeală. Că nu aparţii lumii ei. Această parte din mine nu vrea să vadă cât de fericită te face faptul că într-adevăr aparţii lu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m descoperit în sfârşit ce trebuie să fac cu viaţa mea. Simt că nu mai trebuie să alerg după fiecare colţ, ca să văd dacă nu cumva găsesc acolo ceva mai interesant, mai important. Până acum, numai asta am făcut toată viaţa. Amândo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căutare, Kelsey. Nu trebuie să-ţi fie ruşin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Dar sunt obosită de asta. Mă descurc bine cu caii, cu munca pe care o fac acolo, cu oamenii. Nu mă mai pot întoarce înapoi în apartamentul meu, la toate slujbele mele ca-e-mi dădeau sentimentul că sunt ocupată, la weekend-urile la club. Mă simt ca şi cum 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te-ai deschide? Pentru că îl durea să le mai privească, se întoarse cu spatele la flori. Că ţâşneşti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ştiut cât de nemulţumită eram – mai ales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spuse Candace, din nou în cameră. I se lungise faţa şi în ochi i se citea mânia. Dar nu aveai nici un motiv să fii brutală, continuă ea. Tatăl tău, eu şi bunica ta nu încercăm decât să te ajutăm să depăşeşti un momen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Kelsey rar, că adevărul este că acest moment nu este atât de greu pentru mine, cum presu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te gândeşti la ceilalţi. La ce simte Philip. La cum gândesc ceilalţ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ace, interveni Philip, nu e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Candace. Mă preocupă foarte mult ce simte tata. Îmi pare însă rău, dar eu nu am sensibilitatea ta, ca să mă preocupe ce gândesc ceilalţi. Nu vreau să te pun în situaţii dificile şi nici nu vreau ca între voi doi să apară probleme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l-ai încurajat pe Channing să mă mintă şi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nesigur, îşi spuse Kelsey şi-l înjură pe Channing că a băgat-o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urajat să rămâ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e gândeşte să se întoarcă acolo, să muncească acolo, peste vară. Roşie de emoţie, Candace se apucă de speteaza unui scaun. Poate că pe tine te-a fermecat, Kelsey, atrăgându-te de partea ei, dar nu o să-i permit să îl corupă pe Ch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La capătul puterilor, Kelsey îşi trecu mâinile prin păr. De unde ţi-a mai venit şi ideea asta? Nici n-ai văzut-o pe femeia asta, dar ai şi încondeiat-o ca pe nu ştiu ce sirenă dintr-un film prost, care seduce adolescenţii şi distruge tot ce atinge. Ea nu şi-a deschis casa pentru Channing ca să îl corupă sau ca să vă facă vouă în ciudă. Ea a făcut asta pentru mine. Şi i-a oferit de lucru, pentru că el şi-a manifestat interesul pentru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nevoie de asta. Candace detesta să apară în rolul de caţă şi nu suporta gândul că numai încăpăţânarea lui Kelsey a făcut-o să fie aşa. Nu-i voi permite fiului meu să umble pe la cursele de cai şi să se asocieze cu jucători de jocuri de noroc şi cu o criminală puşcă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lăsă mâin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roblemă care în mod sigur vă priveşte numai pe voi doi, pe tine şi pe Ch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ste foarte adevărat că nu am nici un drept să-ţi spun ce să faci. Buzele îi tremurau. Se străduise din răsputeri ca să fie pentru Kelsey nu o mamă vitregă din cărţi, ci o adevărată prietenă. Iar acum, uite, totul se năruia. Şi chiar dacă ţi-aş spune, tu ai continua să faci tot ce ştii tu. Aşa cum ai făcut întotdeauna,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ăcu un pas înainte, la fel de perplex pe cât era de îndurerat de această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ace, cred că exagerăm puţin. Nu-i decât un dans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hilip. Jena ei plină de furie, faţă de scena lui Milicent o făcuse să nu se mai poată stăpâni. Milicent era mai mult decât o soacră, pentru ea. Era prietena ei, aliata ei. Am senzaţia, continuă ea, că trebuie să cunoşti şi părerea mea despre asta. Este mai mult decât un dans. Este o chestiune de loialitate şi de comportament corespunzător. Această situaţie nu mai poate continua. L-ai rănit suficient pe tatăl tău, alegând-o pe Naom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că fac? Kelsey se întoarse spre tatăl ei. Asta gândeşti tu? Îţi este imposibil să te gândeşti că sunt în stare să-mi pese de voi amândoi? Că sunt în stare să învăţ să accept şi s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pentru ce să-l ierţi pe Philip, interveni Candace, cu fermitate. El a făcut tot ce era drept să f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am crezut că era cel mai bine, spuse el încet. Este greu pentru mine, Kelsey. Nu pot să-ţi spun că nu este. Dar tot mai vreau ce este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cerc să aflu ce înseamnă asta. Sau, dacă nu pot afla ce este cel mai bine, măcar să aflu ce este corect. Nu vreau să te rănesc pe tine,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vrei, spuse Candace, obosită. Niciodată nu o înţelesese cu adevărat pe fiica ei vitregă. De ce să o înţeleagă tocmai acum? Problema este, Kelsey, cea dintotdeauna. Tu priveşti drept înainte, spre scopul tău, fără să observi consecinţele atingerii lui. Iar atunci când îl atingi, nu întotdeauna îl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pătrunzătoare o duru mai mult decât orice izbucni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sunt rece şi superficială. Vocea îi tremura, în ciuda faptului că se lupta să şi-o stăpânească. Nu este prima dată că mi s-a mai spus asta, aşa încât este greu să mă just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adevărat. Philip o apucă de umeri. Şi în mod categoric, nu asta a vrut Candace să spună. Tu eşti un om hotărât, Kelsey, şi poţi să fii şi încăpăţânată. Acestea sunt în egală măsură virtuţi ş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ace făcu, în minte, un pas înapoi. Ştia din experienţă că nu făcea niciodată faţă unui fron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preocupă soarta ta, Kelsey. Dacă am fost prea aspră, asta s-a întâmplat numai din cauza acestei griji pe care ţi-o port şi a faptului că situaţia a devenit dificilă pentru toată lumea. Publicitatea din ultima vreme a stârnit vechi amintiri. Oamenii încep să vorbească şi acest lucru îl pune pe tatăl tău într-o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morâţi doi oameni. Puţin mai calmă, Kelsey dădu înapoi. Nu am avut nici un control asupra lor, aşa cum nu am nici asupra bârfelor pe care aceste morţi le 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şi doi oameni, repetă Philip. Te poţi aştepta la noi să nu ne facem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ar să-ţi spun că acest lucru nu are nici o legătură cu mine sau cu Three Willows. Există violenţă pretutindeni. Lumea curselor de cai nu este un viespar al viciului şi destrăbălării. Nu îţi mai rămâne nici timp şi nici energie pentru vreuna din ele, când te scoli odată cu răsăritul soarelui, în fiecare dimineaţă. Această lume înseamnă muncă. Muncă grea. Nu este un film Disney, dar nici o lume plină de orgii şi păcat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spuse nimic. Ştia că pierduse. Putea foarte bine ca în locul lui Kelsey să stea Naomi, apărând o lume pe care nu o înţelesese niciodată şi căreia nu-i va putea niciodat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re meritele ei. Candace încerca să pară calmă. Am urmărit şi eu la televizor derbiul din Kentucky şi nu poţi nega cât de superbi sunt caii şi cât de entuziasmant este întregul eveniment. Familia Hanahan chiar manifestase un anumit interes pentru un ca! De curse, acum câţiva ani. Îţi aminteşti, Philip. Noi nu condamnăm întreaga… profesie – dacă aşa i se spune – pe noi ne preocupă numai persoanele cu. Care te-ai asociat tu. Doar'tu ai spus că ai o legătură cu un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expi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sta ca să o necăjesc pe bunica. Ce ar fi trebuit să spun este că mă interesează un bărbat care este proprietarul unei ferme învecinate. Îmi pare rău că v-am făcut necazuri. Iar acum îmi cer scuze anticipat, pentru că o să vă mai produc şi altele. Nu intenţionez să reînnoiesc contractul de închiriere a apartamentului. Vreau să locuiesc la Three Willows, cel puţin pentru moment. Poate că mai târziu spre sfârşitul anului, o să caut o locuinţă, dar o să rămân să lucrez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ace îşi aşeză o mână pe braţul lui Philip, un gest de sprijin şi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ă le reduc cât mai mult. Înţeleg că nu veţi dori să mă vizitaţi acolo, aşa încât voi veni eu aici, ori de câte ori va fi posibil. O vreme voi lipsi din oraş, dar vă voi telefona. Îşi luă geanta şi-i răsuci toarta în mâini. Nu vreau să vă pierd, pe niciunul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ceasta va fi întotdeauna casa ta. Philip se apropie de fiica lui, iar Candace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i se păru mai lung. Un interludiu mai domolit, când Kelsey şovăia printre lacrimi şi mânie. Cea mai mare parte a furiei dispăruse la vremea când începu să urce spre Three Willows. Lăsase în schimb prea mult loc pentr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uşii principale, se întoarse. Nu voia să intre chiar acum şi să dea ochii cu Naomi. Desigur că nu ar fi putut comenta ceea ce se spusese despre ea şi despre lumea în care trăia ea. Cel mai bine era să depăşească momentul, înainte de a intra. Să stea doar lângă panseluţele care începeau să se faneze şi lângă sângerul în floare, până când se mai potolea furtuna di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speranţă de a fi singură se duse de râpă, când în patio apăru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crezut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a, pe băncuţa strâmtă, de piatră, care dădea spre garoafele timpurii şi căldăr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cât la noapte. Luându-i bărbia în mâini, o studie cu atenţie. Plânsese. Acest lucru, cât şi faptul că asta îl făcu să-şi piardă cumpătul, îl luară prin surprinde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scutură capul, încerc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erzi mult timp analiz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pot ev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faci asta, când greşelile tale îţi sunt ţinute în faţă, ca o oglindă. Te uiţi la ele şi te vez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strecură un braţ în jurul umerilor ei şi vorbi pe un ton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rău cu tine, fetiţo? Mă duc să-l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râzând cu jumătate de gură, apo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eu nu sunt o persoană drăguţă: Şi nu ştiu dacă mă gândesc măcar să încerc să fiu. Înainte, mă miram când cineva îmi spunea că sunt răsfăţată sau încăpăţânată, preocupată numai de mine. Şi pot să-mi spun că nu este adevărat. Eu încerc doar să fac ce cred că este jus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tare, se ridică, lăsându-l pe banchetă şi luând-o pe mica potecă cu dale de cărămidă, care şerpuia printre florile încă necre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Wade mi-a spus că eram rece şi egoistă, rigidă, neiertătoare şi tot restul, ziceam că spunea toate astea ca să-şi justifice propriul adulter. Nu eram destul de pasionată în pat, aşa că a găsit pe altcineva care să fie. Nu eram destul de înţelegătoare, de preocupată de cariera lui, a fost altcineva. Am refuzat să trec cu vederea faptul că l-am găsit în intimitate cu o altă femeie. Că eram prea rigidă ca să-i înţeleg nevoile fizice, mă rog, asta era problema mea. Nu mi-am făcut niciodată probleme din a arunca copilul odată cu apa din copaie. A încălcat un jurământ făcut când s-a căsătorit? Căsătoria s-a terminat, pe aci ţi-e drumul. Ei bine, sunt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gata să-l sfideze dacă nu ar fi fost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just şi există greşit. Există adevăruri şi există minciuni. Există legea şi există crima. Uite, ca în cazul centurilor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Gab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vedem cum e cu centu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ainte de a deveni obligatorie, uitam să mi-o pun pe a mea. Ştii cum e, eşti preocupat, eşti grăbit sau pur şi simplu nu ai decât foarte puţin de mers. Ce rost are să te mai oboseşti? Dar în clipa în care a devenit obligatorie, Kelsey s-a şi legat cu ea. De fiecare dată,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spui că asta te face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eveni obligatorie folosirea ei, era efectiv doar o prostie să nu ţi-o pui. Legea nu a schimbat cu nimic bunul simţ primar. Eu însă pot ignora bunul simţ, dar niciodată legea. Mă rog, poate doar limitele de viteză, recunoscu ea. Dar ori de câte ori le ignor, sunt conştientă de asta. Dacă m-am dus la Atlanta ca să încerc să-mi salvez căsnicia, dacă ştiam că nu mergea şi dacă tot voiam să fac efortul de a repara ce se mai putea repara, de ce am vrut să iert ce am găsit acolo? Pentru că el făcuse o promisiune. Făcuse un jurământ, pe care l-a încălcat. Acest lucru a fost suficie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fre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eu să-ţi spun că ai greşit renunţând la ticălosul ăla, Kelsey? Nu pot, din două motive. Unul, sunt de acord cu tine şi doi, te vreau. Dar pot să spun că dacă ar fi fost vorba de noi doi şi dacă eu aş fi dat peste tine, în intimitate cu un alt tip, acela ar fi fost acum mort, iar ţie ţi-ar fi părut rău. Asta te 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nchise ochii şi-şi frecă faţ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m intrat eu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ai avut o dimineaţă dură.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mi văd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din nou să plângă, ca o proastă, şi-şi întoarse capul în altă parte, până când reuşi să-şi înăbuş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spun, faţă-n faţă, că vreau să renunţ la apartament şi să rămân aici. Cel puţin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făcut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Nu el. Este cel mai bun om din lume. Eu îl rănesc. De data aceasta, îşi lăsă lacrimile să curgă în voie. Dar nu vreau asta, continuă ea. Nu vreau să-l fac nefericit, dar efectiv nu mă pot apleca suficient, nu suficient ca să fac să fie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zise nimic, se sculă numai şi se apropie de ea. Nu-i spuse să nu mai plângă. Cel mai bine era să le laşi să curgă, până se opresc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Trăgându-şi nasul, se căută în buzunar după o batistă, apoi o luă pe cea pe care i-o întinse Gabe. Toată povestea asta a început de la un bal tâmpit, de la derbiu şi de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aşezăm şi să-mi decodez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tradiţie, spuse ea şi se trânti înapoi pe banchetă şi de a te ridica la nivelul aspiraţiilor familiei. Nu am de gând să pretind acum că am avut o copilărie ameninţată mereu de ceva, dar a existat întotdeauna numele Byden, la înălţimea căruia trebuia să mă ridic, mai ales în ce o priveşte pe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batista ghem în mână, dorind ca odată cu aceasta să fi făcut ghem şi mânia şi resentimentele ei şi să le arunce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ste bosumflată pe mine, din cauza divorţului, care ar fi pătat cică, onoarea familiei. Inutil să mai spun că e furioasă pe mine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în speranţa-că se mai uşur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ea mai gotică tradiţie, exclusă din tes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luă mâna şi începu să se joace cu degetele ei. Ai putea oricând să te muţi la mine. Să fii o femeie întreţinută. Asta ar trebui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pentru aşa ceva mi-ar rade numele şi din Bibl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ă glumise numai pe jumătate, Gabe îi dădu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nu o putem face, nu? Vorbeşte-mi atunci despre bal, despre derbiu şi despre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titlul unei piese cumplit de proaste. Încercând să se relaxeze, îşi ridică părul de pe gât şi de pe umeri, apoi îi dădu din no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să-l văd pe tata, am avut plăcerea de a le găsi de faţă pe bunica şi pe Candace, mama mea vitregă, mâncând sandvişuri cu castraveciori şi discutând aranjamentele florale pentru Balul primăverii, organizat de club. Bal la care se aşteptau, fără doar şi poate, să vin şi eu. Se ocupaseră chiar să-mi găsească un însoţitor, de vreme ce refuzasem orice legătură de la despărţirea mea de Wade.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pauză, te rog. Gabe ridică o mână. Pentru propria mea curiozitate, spuse el, mai repetă această ultimă parte. Referitoare la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nu am mai ieşit cu nimeni. În parte pentru că până la divorţ n-ar fi fost bine şi în parte, în special pentru că nu am vrut. Sexul nu a fost niciodată motor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i luă din nou mâna, sărut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putem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să-ţi explic. Kelsey încercă să-şi retragă mâna, constată că este bine ţinută în mâna lui Gabe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istul, un chirurg stomatolog, este fiul unor prieteni care a revenit de curând în D. C. El întruneşte toate standardele familiei Byden. Tu, că veni vorba, nu le într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drăguţ lucru pe care mi l-ai spus vreodată. Haide să mergem la mine şi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mai bine. Şi nu e încă momentul. Zâmbind, Kelsey îşi lăsă capul pe umărul lui Gabe. În sfârşit, a trebuit să le spun nu numai că nu mă interesează domnul doctor cumsecade, dar şi că, oricum, nu o să vin la bal. Are loc în prima săptămână d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iul. Acum toate piesele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rbiul. Ceea ce a declanşat o adevărată ceartă, una foarte civilizată la început, doar că bunica a reuşit să mă scoată din sărite. Aşa încât, îi aruncă o privire piezişă pe sub gene, i-am spus că am o legătură cu un jucător, doar ca să o scot di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 caracter mai ai. Îi cuprinse faţa în mâini şi o sărută apăsat înainte ca ea să apuce să decidă dacă să scape sau nu. Mie îns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nu. Bunica a plecat ca o furtună, tata arăta distrus, iar Candace era furioasă rău. Cu cât stau mai mult aici, cu atât mai mult acest lucru face rău familiei. Şi cum sunt prea rigidă ca să mă aplec, nu o să caut să fac nici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există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răguţi gă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ă situaţie, îşi spuse el, studiind florile tinere de geranium din ghivecele din patio. O situaţie de familie, iar el avea o experienţă destul de limitată în chestiun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vreodată să te gândeşti că nici tatăl tău nu acceptă compromisuri? O urmări întorcându-şi încet faţa spre el. Totul sau nimic, continuă Gabe. De fapt, nu aşa au pus 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gândit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tu eşti rece, eşti rigidă, eşti atât de dură, încât în mod automat ţi-ai asumat singură toată vina. Ei îţi pot scoate în faţă vinovăţia, te pot ameninţa că te dezmoştenesc, îţi pot spune cât eşti de egoistă, dar oare totul nu este decâ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 ea, nimeni până acum nu îi ţinuse partea, împotriva familiei. În mod categoric, nu Wade. Întotdeauna ea fusese cea care provocase scenele, ea era cea care zburlise fulgii. Ciudat că niciodată nu se gândise că şi ei erau la fel de puţin maleabili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numai cum vreau eu, indifer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Întrebă el. Poate că nu a avut el niciodată o familie care să-l adăpostească, dar niciuna care să-l pecetluiască de ea, prin vină şi obligaţii, nu a avut. Indiferent de faptul, continuă el, că unii oameni trebuie să mai facă şi unele ajustări? Ar fi fost vreo diferenţă dacă ai fi alergat întinsă, la bal, cu dentistul desemn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upă o lungă pauză. Asta ar fi amânat doar următoar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ca să-i sf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Jignită, îşi dădu capul pe spate. Bineînţeles că nu, spuse ea din nou, de data aceasta mai încet. Cred că toate astea trebuie să ţi se pară cumplite. Tot acest haos despre averi şi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am decât că ţi-ai bătut destul capul gândindu-te cine eşti şi ce anume vrei. Te sim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ădu drumul unui oftat prelung, purificator. Îmi pare bine că m-ai aşteptat,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 înainte de plecare. Degetele lui alunecară în jos pe ceafa ei, trezindu-i fiori. Îmi ruinezi programul,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mase cu ochii la mâinile pe care şi le împreunas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gândesc la tine, înainte de a deschide ochii, dimineaţa. Presupun că există trei situaţii în care un bărbat este vulnerabil. Când este beat, când este pierdut în actul sexual şi în clipa aceea, chiar dinaintea trezirii. Eu nu beau şi nici nu m-au mai interesat alte femei, de când te-am văzut pe tine. M-ai prins însă exact în această clipă, când sunt total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care îi recitaseră poeme întregi nu reuşiseră să o răscolească atât de profund. Emoţional, romantic, sexual. Îşi ridicase privirea spre el în timp ce vorbea, atrasă de vocea aceea caldă, îmbietoare. Acum era ea cea prinsă. Acum era ea cea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tine. Spusese aceasta fără să se gândească, fără să fi simţit această team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că aşa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faţa în mâini, dându-i încet părul pe spate cu degetele, întrziind momentul, pentru ca amândoi să şi-l poată aduce aminte. Cântecul păsărilor, florile de primăvară, soarele în coborâre, al după-amiezei. Apoi şocul gurii pe gură, bătaia iute a inimii, prelung, încetul geamăt al plăcer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 mine când fac asta, mă sperie al naibii. Îşi odihni fruntea pe a ei, în timp ce noile, dar aproape familiarele emoţii lucrau în el. Dar şi mai mult mă sperie faptul că îndată ce am făcut asta, vreau să o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ate că e mai bine că lipseşti câteva zile. Sunt atâtea lucruri la care trebuie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am terminat cu gânditul,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pătă cât de cât respiraţia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el, nu fără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a Keeneland şi mulţumesc pentru umăr. Aveam nevoie de el. Presupun că ave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nu o întrebă pe Kelsey dacă să însoţească echipa la Kentucky. O voia acolo, rău de tot, dar nu se amăgea să considere asta ca pe ceva sigur. Naomi nu mai gândea de mult, despre nimic, ca despre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eînţelegere între ele apăru când Kelsey insistă să-şi plătească singură cheltuielile. Naomi fiersese de una singură din cauza asta, în timpul făcutului bagajelor şi al pregătirilor, de-a lungul zborului şi când ajunseră la hotel. Dar abia când o rugă pe Kelsey să accepte să locuiască în apartamentul ei, răbufni tot acest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urd. Agitată, Naomi se plimba încoace şi încolo, ignorând masa uşoară şi sticla de vin pe care le comandase ca să păstreze discuţia în limitele convenabile. Ai venit aici cu Three Willows Farm. O să-l ajuţi pe Boggs să aibă grijă de Pride. Este o simplă cheltuial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o corectă Kelsey, pentru că vreau să fiu aici, pentru că n-aş rata Bluegrass Stakes şi derbiul, pentru nimic în lume. Iar în ce-l priveşte pe Pride, sunt în plus. Moses şi echipa lui nu au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izbucni Naomi, înainte de a se putea opri. Ai idee ce înseamnă pentru mine să te am aici? Ca tu să vrei să fii aici? Să ştiu, după atâta vreme şi după tot ce am pierdut, că o să fii alături de mine, nu numai la start, ci de-a lungul întregii atât de minunate nebunii care se declanşează înainte de ultimele două minute? Te prefer aici, lângă mine, de acum şi până în prima sâmbătă din mai, în locul unei duzine de derbiuri câştigate. Iar tu nici măcar nu mă laşi să-ţi plătesc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urprinsă, Kelsey rămase cu gura căscată la mama ei, care se vântura prin încăpere. Nu o văzuse niciodată pe Naomi atât de surescitată, atât de copleşită de emoţie. În sfârşit, iat-o pe femeia care râsese pentru poza de mireasă, care flirtează necugetat cu bărbaţii. Care omorâ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i s-a părut corect, începu Kelsey, dar se opri în clipa în care Naomi se întoarse bjus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corect? Pentru că nu am fost o mamă ca toate mamele? Pentru că eu stăteam într-o celulă, în loc să te fi învăţat cum să-ţi înnozi şireturile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de la tine să ierţi toate astea, i-o tăie Naomi. Nu aştept de la tine să uiţi. Nu ţi se cere să mă iubeşti şi nici măcar să te gândeşti la mine ca la o mamă. Dar am crezut că ai început să te gândeşti la Three Willows ca la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clanşase ea această trombă, se întrebă Kelsey, pur şi simpu dorind să recurgă la propria ei carte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puse ea cu grijă, gata să pareze o următoare explozie. Dar asta nu înseamnă că vreau să profit de pe urma ei sa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ozia nu veni. Naomi se aşeză, înfrânându-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accepţi excursia din partea mea, doresc atunci să o accepţi din partea fermei Three Willows. Prezenţa ta acolo cred că te-a costat cel puţin o parte din moşteni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o plată, motivată de un sentiment de vinovăţie? În regulă. Kelsey ridică mâinile în sus, când ochii lui Naomi începu să fumege. Ce prostie, continuă ea. Nu mi-am dat seama că asta te măcina atât de mult. Plăteşte tu nota, dacă este atât de important pentru tine. Ştii, spuse ea aruncându-şi cu o mişcare părul pe spate, m-am întrebat întotdeauna de la cine am moştenit temperamentul ăsta al meu. Tata este placid ca un lac. Iar tu, tu eşti atât de rece, atât de stăpână pe tine, atât de sigură. Merită să pierd o luptă, dacă pot afla astfel că mi-am câştigat temperamentul pe că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ot rezolva pentru tine unul din micile mistere ale vieţii. Scuturând puternic din umeri, Naomi luă o căpşună de pe platoul cu fructe, comandat de ea. Câştigată sau pierdută, o bătălie îmi face poftă de mâncare. Vre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lsey alese o felie de măr. Dar vreau să-ţi spun ceva, începu ea pe un ton care o făcu pe Naomi să se oprească din turnatul vinului. Mă gândesc într-adevăr la tine ca la o mamă. Nu aş mai fi acum aici, dacă nu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se aplecă în faţă şi o sărută pe Kelsey pe obraz, după care, liniştindu-şi mâna, 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meile de la Three Willows. Ciocni paharul cu al lui Kelsey. Am aşteptat multă vreme ca să bea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inainte de Bluegrass Stakes trecură într-o nebunie. Kelsey a cunoscut atunci mai mulţi oameni decât oricând. Se scula în fiecare dimineaţă în zori, ca să asiste la antrenamente, comparându-l pe Pride cu toţi mânjii şi tinerele iepe care străpungeau vijelios ceaţa. Cutreiera grajdurile, studiindu-i pe jochei, judecându-i pe antrenori şi plictisindu-l pe Boggs, ca să scoată de la el noutăţi şi speculaţii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utea, îl înghesuia pe Reno, ca să-i afle gândirea şi strategia. Îşi făcea griji pentru el, pentru mânz, pentru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acesta, cine o să călărească mânzul,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bosumflă puţin, răsucindu-se înapoi pe călcâie, amândoi petrecând un moment de intimitate, cu P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feri să ţii tu frâiele în mână. Bosumflarea se transformă într-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strânse botul lui Pride, savurându-i căldura, moliciunea. Cred că m-a cuprins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asta te mistuie. Reno îşi încrucişa degetele în buzunarele costumului său bleumarin, de călărie. Îl aştepta o femeie şi în mintea lui se gândea la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asta, nu? Nervii, ambiţia. Luă mărul pe care-l pregătise şi i-l întinse lui Pride. Dragostea,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rinde, fu Reno de acord. Nu avea rost să-i spună că mai curând sau mai târziu alte lucruri se vor interfera cu inocenţa acesteia. Banii, situaţiile, avantajele. O să descopere ea şi singură, îşi spuse el şi-i dădu o palmă prieteneasc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în continuare fericit pe băiatul nostru, fetiţo. Şi aminteşte-i de mânzul din Kentucky. Ţine-l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cu ochiul, Reno ieşi agale di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ţi faci griji pentru el, îl asigură Kelsey pe Pride. Nu se poate compa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e ronţăi mărul, în mod evident pe deplin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niht Hour, un mânz din Kentucky, era favoritul local. Fusese câştigătorul surpriză al derbiului din Florida, detaşându-se cu un gât atât de Pride cât şi de Double. Acest murg micuţ, ca o nălucă, ocupase mult spaţiu în pres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lsey trebuia să admită că era într-adevăr o frumuseţe. Liniile clasice, dispoziţia lui imprevizibilă, focul din ochi. Mânzul purta ochelari de cal, ca să nu se sperie de umbre şi lucruri care nu se aflau acolo. Dar ce mai alerga! Se convinse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za lui Bill Cunningham îşi avea suporterii ei. Nu era neapărat nevoie să-ţi placă omul, ca să-ţi placă şi calul. Sheba avea minte şi curaj şi putea ţâşni prin poartă ca o tornadă. Dar sunetul respiraţiei ei, după un efort puternic, îi îngheţa lui Kelsey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tâţia alţi cai zeloşi şi curajoşi şi nu printre ultimii era calul lui Gabe, Double. Dar Kelsey pariase pe Pride. Îşi spunea că nu era vorba de pură loialitate şi nici măcar de pură dragoste, ci de ochiul pe care începuse să şi-l formeze, sub tutela atentă a lui Moses. Mânzul era unul dintr-un milion. Aşa cum era sigură că era şi Honor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în ziua aceea, la Stakes, alături de mama ei, dornică să-şi vadă justific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atât de în formă, azi-dimineaţă. Moses zicea că l-a pus pe Reno să-l înfrâneze puţin pentru că voia să-l păstreze în tensiune. Terenul este dur şi solid, exact cum îi place lui. Aşa vorbeau arbitrii. Se pare că Midnight Hour are mulţi susţinători, dar realiştii se împart la paritate, între Pride şi Do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că Sudden Force este veriga lipsă din lanţ. Este murgul din Arkansas. Pare pregătit să câştige, în dimineaţa aceasta. Şi nici de mânza lui Cunningham nu putem face abstracţie. Pune atât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şi impresionată, Naomi o mângâie pe Kelsey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În câteva minute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am timp să urez noroc celor două doamne favorite, spuse Gabe, strecurându-se între ele şi sărutându-le pe amândouă. S-ar părea că suntem şapte la cinci, comentă el, studiind cotele la pariuri. Ce ziceţi, câştigătorul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ne pierde aleargă repede după şampanie. Naomi îi zâmbi scurt. Nu de alta, dar am preferat dintotdeauna ca băutura să o serveasc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e bună, spuse Kelsey încet. După care în loc să respire îşi ţinu respiraţia. Caii erau conduşi la punctul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tribunei, Rich îşi urmărea fiul. Băiatul ăsta avusese întotdeauna gust la femei. Şi un noroc drăcesc. Exact ca şi bătrânul lui, îşi spuse Rich şi arse una peste funduleţul blondinei minione, cherchelite, pe care o agăţas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numărul trei, îi spuse el. Mă interesează calul ăsta. Mă interesează chia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tul. Caii ţâşniră înainte şi femeia de lângă el ţipă şi începu să ovaţioneze, dezlânat, calul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îşi îngustă ochii acoperiţi de lentilele cu oglindă. Favoritul local avea conducerea, cu mânzul din Arkansas presându-l strâns spre coadă. Grupul de cai se vedea doar ca o pată de culori şi picioare galopând, dar Rich nu-l scăpa totuşi o clipă din ochi pe numărul trei. Mânza lui Cunningham alerga curajoasă, întrecându-l pe lider cu un gât, în prima tură. Dar Virginia's Pride începuse deja să ţâşnească din grup, mâncând nori, împrăştiind tu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încuviinţa încetişor din cap, un mic zâmbet începând să i se formeze în colţul gurii. Double prinse coarda şi alergă întins, pe partea interioară a pistei. Chiar şi tunelul copitelor se pierdu în ovaţiile sălbatice ale mulţimii. O clipă, ca într-unul din acele fantastice momente fotografice, trei cai erau grumaz la grumaz, galopând aproape la unison, cu costumele jocheilor,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de o luă înainte, un bot, un gât, o jumătate de lungime. Trecură linia la o fracţiune de secundă între ei, Virginia's Pride, Double or Nothing şi Big Sheba. Victorie, poziţi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îşi dădu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m dat marea lovitură. Fata se bosumflă, agitându-şi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 nu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râse din nou, pipăind tichetul de o mie de dolari, cât pusese pe nasul lui P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scumpo. Presimţirile bătrânului Richie se adever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Kelsey îşi mai acoperea încă gura, cu mâinile. Spre sfârşit, aproape că cedase impulsului de a-şi acop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A câştigat! Într-un hohot de râs, îşi petrecu braţele în jurul lui Naomi. Felicitări! Este numai preludiul derbiului.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Naomi o strânse şi ea cu putere pe Kelsey, ignorând brusca apariţie a presei şi a camerelor. Vino cu mine în cercul învingătorilor. Te vreau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putea ţine deoparte. Kelsey se răsuci spre Gabe. Pentru cineva care tocmai pierduse cu o jumătate de lungime, arăta îngrozitor de 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zul tău a alerg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l tău a alergat şi mai bine. Gabe trase de panglica care îi cădea pe spate. De data aceasta. Ne ved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victoriei nu avea voie să distragă pe nimeni, de la munca lui. Urmau să rămână în Kentucky până după derbiu, plecând de la Keeneland la Churchill Dow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continuau să aducă cu ele antrenamente, cronometrori, cafea neagră şi antrenori, urmărind totul, de la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e data aceasta era vorba despre derbiu. Exerciţiile nu mai erau o chestiune personală. Reporterii îşi instalau echipamentele încă din clipa în care băieţii de exerciţii se ridicau din pat. Televiziunea, ziarele, revistele, toţi doreau evenimente senzaţionale. Toţi doreau acel interviu unic, acea imagine perfectă. Kelsey ştia care va f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blând, acest cel mai magic moment pentru cal şi călăreţ cu ceaţa care se împrăştia, culorile care se estom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uisville venise primăvara, dar la ora asta se mai simţea încă o răcoare uşoară, care te cuprindea, te provoca. Care scotea mai mulţi aburi albi din coastele, umerii cailor care se întorceau din galopul lor. Mângâiaţi şi mânaţi, aceştia se strecurau prin ceaţa la fel de magic ca orice Pegas înălţându-se din copite, p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rau atleţi. Era uşor să uiţi că aceste creaturi de câte o jumătate de tonă, care se balansau pe picioarele lor ca nişte sticksuri, se născuseră ca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ile de cai pur-sânge care se năşteau anual, numai puţini, foarte puţini, vor ajunge vreodată să păşească prin ceaţa dimineţii pe această pistă, în această săptămână. Şi numai unul va sta, sâmbătă, acoperit cu o pătură împletită din trandafiri roşii, peste spinarea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ii cărau hârdaie şi învelitori, mişcându-se printre cai, în timp ce soarele îşi trimitea razele blânde, grăbind răsăritul, transformând roua în diamante. Mieuna o pisică, se auziră scârţâind tocuri de cizmă. Apoi, zgomotul copitelor pe pământ, mai întâi ciudat de imaterial, apoi crescând, umflându-se, pe când ceaţa cenuşie se despărţea ca apa, un mânz înotând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fotografia ei, imaginea pe care o va păstra amintirea lui Kelsey, calmă şi încurajatoare, printre toate aceste culori şi 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nu răspunse imediat, luând doar mâna lui Gabe într-ale ei. Ar fi trebuit să ştie că acesta va pătrunde în decor şi va face parte di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poză. Nu vreau ca aceste clipe să se piardă în iureşul petrecerilor, al presei şi al 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devreme pentru cineva care nu s-a putut culca înainte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Gabe îi arătă din cap spre un grăjdar care stătea rezemat de peretele grajdului picotind. Kelsey râse şi inhala o gură bună de aer, înghiţind mirosurile de cal, de liniment, de piele,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a nou pentru mine. L-am văzut pe jocheul tău lucrând cu Double, azi-dimineaţă. Arăt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am văzut rezemându-te de balustrada din dreptul coardei de la turnantă. Ară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mai ai energia să flirtezi, cu tot ce se petrece acum. Aici e ca la un carnaval de Lăsata Secului, ca la un miting mixt, între înalţi oameni de afaceri şi Cupa Cupelor, la un loc. Kelsey începu să umble de colo-colo. Parăzi, întreceri între baloane umplute cu aer cald, continuă ea, dineuri ale proprietarilor de cai, dineuri ale antrenorilor. Cursa încinsă, de ieri. Niciodată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cinci mii. Kelsey răsufl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 glumă. Cine a fost atât de nebun încât să pariez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trase în jos cozorocul şe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cei zece la sută ai lui, din câştigul de sâmbătă îşi poat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încrezu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încrezută. Te duci la tragerea la sorţi a locurilor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o rata. Nu ratase nici o astfel de tragere la sorţi, de cinci ani încoace. Prezenţa lui sau absenţa, nu ar fi influenţat cu nimic poziţia care urma să-i fie desemnată calului său, dar era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se serveşte micul dejun în vechiul padoc.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îşi apăsă o mână p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la Louisville, am mâncat mai mult decât o vacă Holstein. Cred că o să sar peste. Dacă tu… Kelsey nu-şi termină vorba, observând că Gabe nu o mai urmărea. Nu, constată ea; era mai mult decât atât. Atenţia lui era concentrată, îngheţată, ca o adevărată rază laser, pe ceva ce se afla în spatele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lipă, a crezut că-l văzuse pe tatăl său. Aceste aere atât de binecunoscute, costumul pastel, atât de deplasat, printre hainele din doc şi bumbac. Dar fusese numai o nălucire. Şi în mod sigur, Rich Slater n-ar avea ce căuta în jurul grajdurilor de la Churchill Downs la o oră de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abe din nou şi înlătură, scuturându-şi capul, groaza automată care-l cuprinse. Iar dacă nu vrei să mănânci, vino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 la asta. Dimineaţa nu trecuse încă, dar Gabe era deja ocupat analizând, împreună cu Jamison şi cu jocheul lui, poziţia numărul trei, poziţia mân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coarda. Kelsey stătea în grajd împreună cu Boggs mirosind unul din merele pe care le avea în buzunare, în timp ce bătrânul îngrijitor pregătea însemnele. Este un semn de la Dumnezeu, continu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gs luă unul din acele de siguranţă prinse de cracul pantalonului şi prinse meticulos o bucată de un albastru-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nezeu urmăreşte derbiul ăsta ca toată lumea. Probabil că are chiar favoritul lui. Boggs îşi trecu degetele peste o şa bine uzată, cu legăturile frecate şi lustruite chiar de el. Aş putea pune şi eu câţiva din preşedinţii ăştia morţi, din buzunar, pe mân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am că nu pari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ez. Cu acea grijă lipsită de grabă, aranja o pătură, deasupra. Nu mai pariez din aprili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ca să vadă dacă aceasta înţelesese că acela era anul în care mama ei îl omorâse pe Alee Bradley. Dar cum nu văd în ochii ei altceva decât un interes oare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tot la Keeneland. Ne pregăteam pentru cursa de la Stakes. Three Willows avea şi atunci o speranţă pentru derbiu. Un mânz nemaipomenit. Am iubit mânzul acela mai mult decât am iubit vreodată o femeie. Îl chema Sun Spot. Cred că mă prinsese rău, pentru că mi-am pus pe el banii pe o lună. A ieşit prin poartă ca o furtună ca şi cum ar fi văzut deja finişul. La prima turnantă, mânzul de lângă el s-a împiedicat şi a intrat cu putere în el. Spot a căzut. Am ştiut din prima clipă când l-am văzut, că nu o să mai alerge vreodată. Îşi zdrobise laba piciorului. Singurul lucru pe care-l mai puteam face, era să-l omorâm. Chiar mama ta i-a pus pistolul la ureche. Era mânzul ei şi plângea când a făcut asta, dar a făcut ce trebuia să facă. Boggs oftă din toţ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atunci nu am mai pariat niciodată. Poate că dacă pariez eu aduc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petrecu un braţ pe după Boggs şi studiară împreună sculele cu care-şi făcea el treaba, ştergarele, ochelarii de cal, 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o să i se întâmple lui P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gs dădu din cap, încuviinţând şi luând mărul pe care i-l întinsese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eşeală să iubeşti un cal, domnişoară Kelsey. Lustrui mărul de cămaşă şi i-l dădu înapoi. Într-un fel sau altul, tot îţi sfâşie inima, term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zâmbi doar, aruncă mărul în sus şi-l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l ăsta este pentru mine sau pentru Pride, Bo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lastic îi încreţ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hiar că îi plac 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mă duc să 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o luă din loc, Boggs se răsuci, apoi se scarpină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văzut azi pe cineva pe care nu l-am mai văzut de o bună bucată de vreme. E cineva pe care l-am cunoscut în acea primăvară a anului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Boggs îi luă mărul şi-l răsuci în mâna lui noduroasă, astfel încât acesta se desfăcu în două jumătă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domnului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lui Gabe? L-ai văz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Dar ochii mei nu mai sunt ca înainte. Ciudat să-l văd aici. Mi-amintesc că era acolo, în ziua în care a căzut Spot. Ce scandal a mai stârnit, ca şi cum domnişoara Naomi pusese chiar ea la cale să piardă în aceeaşi zi şi cursa şi un cal. Bineînţeles că era beat. Dar Rich Slater este insistent. Au controlat calul să vadă dacă nu cumva a fos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opri, cu soarele în spate, cu faţ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găsit nimic în mânzul acela. Chadwick nu era omul să facă aşa ceva. Dar au găsit în mânzul care a intrat în el. Amfe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ra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Cunningham. Boggs scuipă pe jos. Ciudat, nu? Mai întâi a fost bănuit Cunningham, dar apoi s-a aflat că jocheul făcuse asta. Benny Morales. Al naibii de bun călăreţ! A lăsat un bilet prin care recunoştea asta, înainte de a se spânzura în hambarul lui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zeule,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nu miros chiar plăcut în împrejurul curselor de cai, domnişoară Kelsey. Rich Slater a lansat ideea că Chadwick l-a mituit pe Benny ca să drogheze calul, aşa încât chiar dacă va câştiga, să fie descalificat, dacă se va afla. Evident, o prostie, dar un om ca el trebuie să blameze pe cineva. Pe scurt, aproape toată lumea a pierdut în ziua aceea. Poate că nu pe el l-am văzut, dar dacă totuşi el a fost, ar fi bine să stai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Slater nu intenţiona să-şi încrucişeze cărările cu nimeni de la Three Willows. El se afla acolo ca spectator. Şi cu toate că ar fi fost în mod sigur mai înţelept din partea lui să fie departe de Louisville în acea sâmbătă, voia totuşi un fotoliu de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ormă. Un teanc de hârtii în buzunar, o femeie dornică în pat şi câteva partide dure, în vârful degetelor. Reuşise, în sfârşit, marea lovitură. Şi lucrul cel mai bun, cel mai dulce, erau oamenii care se vor duce la fund, când el se v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fusese strălucitor şi nu trebuia în nici un caz să se îmbete în asemenea hal încât să împărtăşească această părere cu altcineva, în afară de el însuşi. Nu numai că va plăti o veche datorie şi că-şi va distruge fiul ingrat, dar va câştiga chiar o mică avere, fă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u că el nu făcea, de fapt, absolut nimic. El doar pusese instrumentul potrivit, în mâ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de Chadwick o să plătească. Se duse în pielea goală la bar ca să dea o raită prin cele câteva sticle de băutură, oferite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lui pentru această săptămână de derbiu adormise pe pat, cu trupşorul ei bine făcut, revărsat peste cearceafurile făcute ghemotoc. Îşi dovedise bărbăţia, îşi spuse el şi toastă spre imaginea din oglind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cla în mână, Rich cochetă în faţa oglinzii. Vanitatea lui era oarbă la carnea căzută, atârnând în jurul taliei. El văzu doar trupul unui bărbat de treizeci de ani, bine făcut şi puternic. Trupul pe care-l trecuse mai departe fiului său, care îi făcuse vânt, cu un cec de cinci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permis tatălui tău să rămână o noapte sub acoperişul tău? Ei bine, nenorocitul ăsta de acoperiş o să fie al meu, când o să termin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whisky-ul pe gât, urmărind mişcările beregatei, în timp ce înghiţea. Băiatul ăsta îşi închipua că era mai bun ca toţi. Întotdeana crezuse aşa. Peste vreo două zile, nu o să mai fie el aşa de mare şi de tare. În câteva zile, jocurile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trebuia să mulţumească împrejurărilor, trecute şi prezente, pentru că i-au oferit această ocazie. Cunningham era un premiu, unul care-i căzuse atât de frumos în braţe. Bineînţeles că omul era un prost, dar proştii sunt cel mai uşor de jum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vea de gând să-l jumulească, pe Cunningham încă mulţi ani de acum înainte. O frumuşică linie suplimentară de şantaj îi va aduce un frumuşel şi constant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plăţii, ah, momentul plăţii va sosi sâmbătă, exact înainte de ora şase p.m. O treabă bine făcută. Era sigur că toată lumea ar gândi la fel, dacă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nouă sticlă şi-şi mai turnă un pahar. Se întreba dacă Naomi Chadwick l-ar mai recunoaşte. Dacă s-ar duce direct la ea şi ar strânge-o de funduleţul acela al ei, atât de drăgălaş, şi-ar aduce aminte de el? Era tentat să încerce, să se ducă direct la ea şi să o strângă şi să-i fac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ideea că o femeie, orice femeie, l-ar putea uita pe Rich S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l îşi amintea bine de ea. Îşi amintea de această elegantă, răsfăţată târfă, etalându-şi rochiile acelea foarte decoltate şi blugii mulaţi pe corp. Dându-şi aere în jurul pistei, ca o iapă în călduri, desfăcându-şi picioarele pentru orice bărbat căruia încă i se mai putea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se şi încă rău de tot. Dorise să ridice acele fustiţe şi să se afunde în ea. Să-i arate el de ce era în stare un bărbat adevărat. Dar când se oferise, aceasta se uită la el ca la un gunoi puturos pe talpa cizmei, după o plimbare prin pado. Şi râsese de el. Râsese până când îi veni să-şi înfigă pumnul în faţa ace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ăcut-o, se gândi Rich, zdrobindu-şi absent o mână strânsă pumn, în palma celeilalte. Poate că ar fi făcut-o, dacă nu ar fi apărut evreul acea co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domnişoară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ses, nici o probiemă. Doar un şobolan de pistă. Ce face băi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ălă putina, cu coada în sus, ca să se ducă să uguiască la urechea mânzului ei nemaipomenit. Iar lui Rich nu-i mai rămăsese nimic altceva de făcut decât să se ducă acasă, în cămăruţele acelea puturoase, unde stătea cu chirie şi să-şi înfigă pumnul în chipul palid, comun, a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ra prea bună pentru el. Îl costase multă mândrie în ziua aceea, dar pe ea o costase cu mult mai mult, puţin mai târziu, când aranjase el cursa. Bineînţeles, nu asta intenţionase el. Nimeni nu ar fi putut prezice că Morales o să piardă controlul asupra calului drogat şi că o să intre atât de rău într-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spuse el. Şi totuşi, lucrurile se întorseseră bine. Mai mult decât bine, pentru că el fusese isteţ, fusese şmecher şi folosise împrejurările, împotriva ei. I-o plătise înapoi, în regulă. Dar nu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ani pe care-i petrecuse ea în închisoare nu fuseseră decât o parte din plată. Restul datoriilor ajungea la scadenţă,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petrecu micul dejun din ziua derbiului la reşedinţa guvernatorului. Nu numai că nu putu mânca nimic, dar nici măcar nu suportă ideea de a fi atât de departe d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rsă începea fix la ora unsprezece treizeci. Ca şi îngrijitorii, jocheii şi antrenorii, Kelsey se afla acolo de la ora şase. Ideea de a se întoarce înapoi la hotel, ca să doarmă puţin, i se păru imposibilă. Rămase deci cu Boggs şi cu alţi câţiva din echipă, ciugulind din cartofii prăjiţi pe care şi-i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Moses se lăsă jos lângă ea şi luă şi el o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Mânca mai mult de nervi decât de foame şi ajuta puiul să alunece pe gât în jos, cu o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stai în loja ta. Ai deja ce vedea, tribunele încep să se umple, peste tot e plin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nervoasă. În plus, o să se şi repeadă reporterii la mine, să-mi vâre sub nas un microfon sau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oţi să-i eviţi aici. Mama ta are o escortă, deja. Te-ai putea ascun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 Kelsey se linse pe degete. Asta este pentru oameni de afaceri. Aş putea la fel de bine sta într-o sală de consiliu. Acela nu e un loc de unde poţi să urmăreşti o cursă. Ce face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insă ca un arc. N-ai şti dacă te-ai uita la ea, dar este încordată rău de tot. Jumătate din cauză că eşti tu aici. Vrea să ţii trofeul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o f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forţez norocul şi să spun că da. Moses privi în sus, la cer. Frumoasă zi. Fără ploaie, senină. Avem o pist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mai devreme, în timp ce o pregăteau. Era atât de frumos, cu toate acele făgaşe intacte. Aveam de gând să merg să asist la câteva curse de început, dar n-am avut nervi. Pentru că stomacul ei mai avea încă destul loc ca să i se zbată, Kelsey mai luă o bucat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aomi, în lojă. O să se întoarcă însă aici ca să-l chinuiască pe Jamie şi să stea în padoc, în timp ce este înşeuat mân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o zi atât de plină, încât abia dacă l-am văzut. Şi niciodată singur, adăugă ea în gând. N-am ştiut dacă să-i spun sau nu, pentru că ştiu foarte bine ce simte, dar Boggs mi-a zis că a avut impresia că l-a văzut pe tatăl lu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ses întrebase atât de repede, încât Kelsey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oi, spre prânz. Zicea că nu era sigur. Moses? Se ridică în picioare, pentru că acesta se şi sculase şi o pornise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înseamnă necazuri, îi strigă el. E ca un medicament ne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ament neindicat? Ar fi vrut să râdă, dar buzele nu o mai ascultau. Zău, Moses,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duc necazuri pe oriunde trec şi chiar le place să le semene. Rick Slater este un astfel de om. Moses se îndreptă repede spre boxa lui Pride, încercând să se calmeze şi să se destindă. Caii surprind imediat emoţiile. Îl voia pe Pride tensionat, ambalat, dar n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cumva prin zonă, nu-l v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nu vor lăsa înăuntru pe nimeni neautorizat. Iar Boggs nici măcar nu era sigur. Şi apoi, ce fel de necazuri ar putea el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Moses apucă botul mânzului, vorbindu-i bl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a că şi eu sunt prins. Slater e de domeniul trecutului. Veşti proaste, da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gs mi-a povestit despre cursa de la Lexington, când a căzut Sun S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A fost o experienţă dură pentru ea. Slater a încercat să agite un cuib de bărzăuni, dar aceştia au înţepat pe cine nu trebuia. Benny Morales era un jocheu bun. Anul acela era anul revenirii lui. Stătuse o vreme deoparte, din cauza unui spate rupt. Cunningham l-a urcat pe mânzul lui. N-am fost niciodată sigur dacă Benny a drogat mânzul doar pentru că avea chiar aşa de tare nevoie de bani sau pentru că efectiv simţea că trebuie să-l bată pe mânzul lui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conta, se gândea Moses, acum. Ce fusese mai ră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a pentru Three Willows când a căzut, o dată, rău de tot, la un antrenament matinal, l-a trebuit un an şi jumătate ca să se repună pe picioare. Domnul Chadwick i-a oferit o slujbă, ca asistent de antrenor. Dar Benny voia să călărească, voia să se afirme. Şi atunci Cunningham l-a urcat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Înghiţea calmante cu nemiluita. Se chinuia ca naiba, să slăbească. Cum nu avea prea multe oferte, Cunningham l-a cumpărat ieftin. Dar s-a terminat prin a-l fi costat cât nu merita. În sfârşit, astea sunt poveşti vechi, aici e vorba de o nouă cursă. Cursa. Şi e aproape timpul să-l ducem pe băiat în pa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făcea acest drum de la grajd la padoc, în prima sâmbătă a lunii mai, numai o singură dată. Cu nici trei ani în urmă, el zburda fericit, alături de mama lui, prin păşunile verzi. Unul din primii paşi ai unui vis. Ca mânz de un an. Poate că se zbenguie prin fâneţe, alergându-şi companionii, sau poate propria-i umbră. Antrenându-se, crescând pe măsură ce i se dezvoltau muşchii şi oasele, învăţând poezia şi puterea mişcărilor, proprii în exclusivitate unui pur-sânge. S-a apropiat de frâie nerăbdător sau capricios şi a simţit pentru utima oară greutatea omului pe spinarea sa, într-un grajd scăldat în lumin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a apropiat de o poartă metalică, grăbindu-se să accepte constrângerea. A fost antrenat la alonjă, în ovalul de exerciţii. A învăţat mirosul îngrijitorului său, a simţit foc în picioare şi şfichiul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eea ce trebuia să facă. Pentru ceea ce se născuse. A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rum, pentru această cursă, îl va face doar o singură dată. Numai exista o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şase minute, se aflau în padoc şi Pride era dus în separeul lui, ca să fie înşeuat. Erau verificate tatuajele, precum şi culorile şi însemnele fiecăruia din cei şaptesprezece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decât o singură zgârietură. Nimeni nu pomenise nimic de mânzul din California, care căzuse la antrenamentul de dimineaţă rănindu-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general al jocheilor, călăreţii se urcau pe cântare. Cincizeci şi şapte de kilograme, nici mai mult, nici mai puţin, inclusiv harnaşamentul. Reno se urcă pe cântar, urmări scala şi zâmbi. Orele petrecute în saună făcuseră banii. Câteva clipe mai târziu, în costumele lor strălucitoare, călăreţii se îndreptau, de la cel de al doilea etaj al cartierului lor general, spre pa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proape că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e, oamenii începuseră să-şi piardă răbdarea, erau agitaţi, veseli. Sărbătoririle continuau în spate, unele dintre ele încinse de alcoolul strecurat înăuntru în pâini golite de miez sau în pungi cu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de afişaj cu cotele de pariuri se schimbau întruna şi ghişeele pentu pariuri erau tic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şi cincisprezece minute. Caii erau înşeuaţi, poneii care-i conduceau, împodobiţi strălucitor, cu cozile împletite şi cu flori. În ciuda norilor pufoşi care zburau sus de tot, aerul era dens. Tensiunea ai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să preiei conducerea, îi spuse Moses lui Reno. Lasă-l pe mânzul din Arkansas să stabilească ritmul în prima tură. Pride aleargă bine, î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răpungă ca un ac, confirmă Reno. Deşi vocea lui era lipsită de emoţie, normală, Reno transpira sub cost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şte-i. Vorbeşte-i. O să-şi dea şi sufletul, dacă o să-l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 zâmbi, încercând să-şi păstreze zâmbetul plin de el. Era atât de mult de alergat, în aceste două minute atât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nţul arbitrului de padoc, Moses îl bătu pe Reno pe umăr, apoi îl ajută să se urce în şa. Urmau acum să se întoarcă înapoi prin tunel, în drumul lor spr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şi puse mâna pe mâna lu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piră o dată, adânc, apoi încă o 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upă doi paşi, Naomi scutură din cap. Stai puţin, îi spuse. Dădu o raită în padoc, în costumul ei roşu, dichisit şi cu perlele ei elegante. Râdea când dădu peste Moses şi îşi aruncă braţele peste umerii lui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Roşind de mândrie şi de jenă, asemenea unui şcolar prins ciupindu-o pe şefa galeriei, se dădu şovăitor înapoi. Ce se întâmplă cu t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ne văd, termină ea şi-l sărută din nou. La naiba cu reputaţia ta,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âdea când se întoarse în grabă spre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şi în mod ciudat, emoţionată, Kelsey îşi potrivi pasul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uţie pe care o avem de atât de mulţi ani, încât nici nu mă mai obosesc să-i număr. El nu vrea să facem publică legătura noastră, care, zice el, nu este de demnitatea unei femei de cond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simţea tânără şi liberă şi incredibil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orgoliul bărbătesc desigur, pe care-l poartă cu toţii în susp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ăriţi cu e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 cerut. Şi cred că am prea multă mândrie femeiască în mine, ca să-l cer eu pe el. Apropo de bărbaţi, spuse ea, văzându-l pe Gabe apropiindu-se de ele, aş vrea să-ţi spun, până nu mă aude, că ăsta este unul din cele mai formidabile exemplare ale speciei, din câte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ochii lui, spuse Kelsey încet. Şi cu gura. Şi cu pomeţii obrajilor. Zâmbetul ei se curbă şmechereşte. Şi, bineînţeles, are un fund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Naomi chicoti. Numai pentru simplul fapt că sunt aproape suficient de bătrână ca să-i fiu mamă, nu înseamnă că mi-am pierdut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Gabe îşi înclină, capul. Când două femei au scânteile acestea în ochi, înseamnă că n-au stat ele degeaba. Nu vreţi să-mi spuneţi şi mi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a la alta şi scuturară din cap,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fiecare câte un braţ pe sub al lui şi-şi făcură drum spre loja lor, în acordurile melodiei Casa părintească din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e, undeva în fund de tot, înconjurat de pălării ca-n filme şi jachete de mătase, Rich Slater agita cea de a treia sticlă cu băutură răcoritoare. Locurile pe care i le rezervase Bill Cunningham nu erau cele mai bune, dar el se dotase cu un binoclu de buzunar. Cu acesta, îl urmări pe Gabe însoţind femeiie spre loja lor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spectacol. Naomi, în costumul ei roşu, ostentativ, fiica, în costumul ei albastru, ostentativ, amândouă cu părul blond, strălucitor. Ca două pandante pentru bărbatul înalt, brunet,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băiatul se culcase deja cu amândouă, deodată. Un sandviş blond, cu patru mâini şi picioare, ca laptele. Punea pariu că erau în stare să se reguleze ca iepuroa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cumpo, nu sunt minunate cu florile acelea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i, care-l suportase toată săptămâna datorită sexului neobosit şi a marii ei rezistenţe la gin fiz, îl trase de braţ. Îndatoritor, Rich îşi întoarse privirile, înapoi spre joc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iubiţelule. Mai minunate nic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articipanţi erau conduşi să facă înconjurul pistei, de către călăreţi în livrele, pe ponei împodobiţi cu flori. Mânzul din Arkansas dansa şi încerca să-l ciugulească pe cel din faţa lui. Călăreţul poneiului îl ajută pe jocheu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conjurau pista în galop mic, în ovaţii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spuse Kelsey. Totul. Efectiv,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ând Gabe îi ofer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ghit. Abia dacă mai pot respira. Ah, Dumnezeule, îi aduc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la locul ei, caii, jocheii, spectatorii, ofici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a organizatorilor, doi arbitrii stăteau afară, privind prin binocluri, aşteptând să se dea startul. Un al treilea rămăsese în cabină, cu două monitoare TV. Alţi arbitri erau plasaţi la stâlpi şi la linia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cra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sta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derbiul începea cu o lovitură de bici. Acum, se apăsa pe un buton şi se pronunţau cuvintele pe care le aştept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njare prin poartă, vuietul mulţimii şi primii metri ai cursei fură îngniţiţi de copitele care scăpărau. Inima lui Kelsey i se urcă în gât şi nu mai ple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uloare, atâta zgomot care se puteau pierde din cauza ochilor înceţoşaţi şi a pulsului mărit. Pachetul de cai zbură prin faţa tribunelor, prin dreptul turnului clădirii clubului. Primul sfert fu înghiţit într-un vuiet, în douăzeci şi două de secunde, cu o fracţiune mai puţin, în faţă, aflându-se favoritul din Kentucky,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oclul lipit efectiv de ochi, Kelsey cercetă grupul compact de cai, căutându-l pe Pride. Culorile acestuia scânteiară, când mânzul începu să ţâşnească înainte, aproape copită la copită cu mânzul lui Gabe. Big Sheba, mânza lui Cunningham, se strecură ca trăsnetul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ează! Avansează! Striga, dar nu-şi dădea seama. Vocea ei se pierdea în zidul sonor. Degetele lui Naomi erau pe braţul ei, intrân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e îl depăşi cu un cap pe Midnight Hour, la o jumătate de milă, după exact patruzeci şi cinci de secunde, cu Reno curbat pe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vedea cum zboară pista, vedea mişcarea legănată a cămăşilor, când se foloseau cravaşele, incredibila putere a picioarelor acelora lungi, subţiri, strângându-se, întinzându-s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night Hour rămase în urmă pe locul patru, cal şi călăreţ luptându-se pentru pista de lângă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Pride se detaşă cu un gât, cu o jumătate de lungime, dar mânzul de la Longshot se lansă şi el, anulându-i avansul. O cursă între doi cai, ar fi spus cineva, cu mânza curajoasă, la două lungim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ul lui Arkansas ţâşni din pachet grăbindu-se să recupereze din urmă, provocând frenezi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ul salt pentru finiş, acum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repede, exact înainte de cel de al şaisprezecelea stâlp. Pride se poticni şi picioarele aflate în plonjeu se îndoiră ca nişte sco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 în balans în şa, zbură peste capul lui şi se rostogoli ca un bolovan, ieşind de pe pistă. În timp ce cai şi călăreţi luptau şi virau în norul de praf ca să evite coliziunea, mânzul mai făcu o încercare spasmodică să se ridice, după care se prăbuşi pe picioarele sfărâmate şi răm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or Nothing trecu linia de finiş în doua minute, trei secunde şi trei sferturi, în timp ce îngrijitorii se repezeau pe pistă, de pretutindeni, ca să-l ajute pe campionul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emoţie a victoriei pentru Gabe, în cercul învingătorilor. Un trofeu de aur, o pătură de trandafiri de culoarea sângelui. Camerele bâzâiau, captându-l pe câştigătorul derbiului, mânzul campion, de Virginia, cu harnaşamentele lui roşu cu alb, pătate de praf şi de transpiraţie. Jocheul se lăsă în faţă, pe ceafa lucioasă a lui Double, ca să-şi primească cei doisprezece trandafiri, cu chipul mai curând crunt decât triumfător, în timp ce-şi mângâia m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later, atâta tot putu să-i spună lui Gabe, când acesta îi strânse mâna. Ah, Isuse, domnule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dădu do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rgat bine, Joey. Ai întregistrat un record de der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ey, înnegriţi de praf, acolo unde fuseseră acoperiţi de ochelari, nu înregistrară nici o plăcere, la auzul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 P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imic. Trăieşte-ţi clipa, Joey. Meritaţi asta şi tu şi mânzul. Gabe îşi petrecu braţul pe după grumazul mânzului, ignorând transpiraţia murdară. De restul o să ne ocupăm mai târziu, continuă Gabe şi se întoarse spre Jamison, încercând să blocheze camerele îndreptate spre el, întrebările care se năpusteau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tu erai mai aproape. Poţi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proape translucidă din cauza şocului, cu ochii sticloşi, Jamie se uită în jos la trandafirii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Gabe. Mânzul ăsta divin a căzut, pur şi simplu. După care privi din nou în sus, o flacără de disperare făcându-şi loc prin opacitate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ble însă l-ar fi luat. L-ar fi luat chiar la linia de sosire. Ştiu asta. Simt asta. Vocea lui era ca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contează, nu-i aşa? Totuşi, Gabe îşi puse o mână pe umărul acestuia. Gustul victoriei putea fi şi amar, dar nu şi-l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ncercau să ţină piept presei şi fanilor. Kelsey auzea iureşul vocilor lor, din spatele paravanului, le vedea umbrele, mişcându-se pe acesta. Se auzeau urale, se auzeau întrebări, se auzeau speculaţii. Dar toate acestea însemnau o altă lume, dincolo de peretele alb, subţire care despărţea viaţa de moarte. Aici nu se auzea decât plânsul încetişor a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o legăna pe Naomi, mângâind-o pe păr, aproape de ea şi de du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s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pariez. Boggs stătea acolo în picioare, cu şaua atârnându-i pe pieptul care i se înălţa odată cu respiraţia. Nu ar fi trebuit,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plimba mâna, încetişor, pe gâtul lui Pride. E atât de moale. Atât de liniştit. Murdăria îi strica blana, un testament al efortului făcut. Ar trebui spălat, se gândi ea sumbru. Ar trebui spălat şi periat şi răsfăţat, cu merele care îi plăce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mângâie pentru ultima oară, după care încercă să se ridice. Luă de jos ochelarii de cal murdari şi şi-i puse uşor pest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gs, du-i lucrurile înapoi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domnişoară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ar o să ai grijă de lucrurile lui, ca de obicei. Trebuie să o scoatem pe mam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a o înjunghia inima din cauza oribilei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rămână – cineva trebuie să-l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păienjeniţi de lacrimi, Boggs se uită la ea, apoi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paj purtând spada şi scutul războinicului său, se întoarse Boggs, lăsând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ngenunche, încercând să-şi păstrez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s, ea are nevoie de tine. Vrei să o duci t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făcut aic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eu, tot ce pot. Restul o să trebuiască să mai aştepte. Începu să o frece încetişor pe Naomi pe spinare, încercând să-i mai liniştească 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ses îşi dădu seama că aceasta era prima oară când Kelsey folosea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cu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tă de vinovăţie şi de durere Naomi se ridică moale, ajutată de Moses. Se mai uită o dată la mânz. Virginia's Pride, îşi spuse ea. Mând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cât trei ani, spuse ea încet. Poate că într-adevăr, eu nu pot păstra nimic,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Kelsey avea şi ea de luptat cu propriii ei demoni, o strânse pe Naomi de mână. Afară, e o mare de oameni. Trebuie să trec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trec printre ei. Ochii ei deveniră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o conduse de partea cealaltă a paravanului şi se chirci la brusca presiune a trupurilor şi a zgomotului. Ştia că o să-şi amintească de asta toată viaţa, emoţia cursei, şocul căderii. Ovaţiile şi urletele mulţimii, care dispărură într-o bruscă, teribilă tăcere. Felul în care îngrijitorii alergară spre locul fatal şi toată confuzia şi agitaţia scoaterii calului şi a călăreţului de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 să închidă ochii şi o să vadă picioarele lui Pride, îndoite în unghiul acel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să audă plânsul discret, sacadat,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Gabe venise în goană la grajduri, părăsind cercul învingătorilor, agăţându-se de o vagă speranţă. Dar firul subţire se rupse, în clipa în care îi văz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trebuit să-l omoare? Gabe o trase lângă el, ţin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tătu aşe o clipă, doar una, cu faţa lipită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se deja. Boggs a ajuns primul la el, dar el mur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suse, îmi pare atât de rău. Reno? Kelsey respiră adânc, încercând să se linişt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la spital. Paramedicii nu cred că o vorba de ceva serios, dar aşteptăm diagnosticul. Kelsey se îndreptă şi îşi şterse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ocup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cutură din cap. Dacă se va lăsa să cadă, se va sparge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te las ai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Boggs, cu rest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uri în ochii lui. Se dădu înapoi, mărind distanţa, încuviinţând grăb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retrag. Dacă totuşi o să ai nevoie de ceva, Jamie o să fi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oşmar. Când Kelsey se întoarse clătinându-se, înapoi la hotel, aproape de miezul nopţii, emoţiile ei erau ca o rană deschisă. Ştia că oficialii stătuseră deja de vorbă cu mama ei şi cu Moses. Îi spuseseră chiar ei. Îi spuseseră că nu pierduse doar un mânz de excepţie. Nu fusese pur şi simplu vorba de şansă sau de soartă, sau de ghinionul lui Bo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e fusese injectat cu o doză letală de amfetamina. Un drog care îi suprasolicitase inima, unul care, în timp ce el alerga neînfricat, de-a lungul pistei, îi consumase propria lui adrenalină, împrăştiindu-se lacom prin sistemul lui nervos, până când, la cel de al şaisprezecelea stâlp, această inimă a încetat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hree Willows şi toţi cei implicaţi vor trebui să facă faţă întrebărilor, speculaţiilor, investigaţiilor. Îşi injectaseră oare chiar ei calul, calculând prost doza, mizând că drogul nu va fi depistat ulterior, în saliva lui P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ltcineva, un alt competitor, injectase calul ca să măsluiască şansele? Cineva care dorea atât de mult să câştige, încât a asasinat calul şi a riscat viaţa omului din spin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ezită în faţa uşii apartamentului mamei ei. Ce ar mai fi putut spune? Naomi îl avea pe Moses să o liniştească, să 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ropria ei cameră, dar nu putu suporta să stea acolo. Sub oboseală se mai afla încă o energie nemiloasă, care continua să-i biciuiască mintea. Plecă repede din cameră, luând-o de-a lungul coridorului şi oprindu-se la uşa lu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dormea. Nu se aşteptase să vină la el, nu, după ce-l expediase. Şi în mod sigur nu, după ce aflase veştile despre Pride. Dar ea se afla acolo, cu ochii încercănaţi, cu faţa atât de fragilă şi de palidă, încât îşi spuse că ar putea trece cu mâna prin ea. Se dădu înapoi şi-i făcu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Stai jos, Kelsey, înainte de a t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 tem că dacă mă aşez, n-o să mai pot să mă scol niciodată. L-a omorât cineva, Gabe. Cineva care îl voia pe Pride atât de mult scos din cursă, încât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duse la bar şi-şi făcu de lucru, deschizând o sticlă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mân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 nici măcar nu te-am felicitat, dar… în clipa aceea îi văzu ochii ş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venit la tine ca să te acuz? Sau măcar să te întreb dacă ai vre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ângele îi clocotea în vene, mâinile lui erau calme şi nu-i tremurară, când turnă apa acidulată, peste cubur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sul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sta. Şi la dracu şi cu tine, dacă ai o părere atât de proas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ărere proastă despre tine? Gabe râse scurt, aspru. Părerea mea despre tine şi în legătură cu tine, Kelsey, nu contează. Important este că mânzul tău e mort, al meu m-a purtat spre aproape un milion de dolari, în numai două minute de la accident. Acesta este într-adevăr un motiv bun de a ucide, iar tu nu vei fi singura care va gând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Kelsey împinse în lături paharul pe care i-l oferea Gabe, vărsând apă pe covor. Faptele şi logica, atunci. Dar ai uitat un ingredient, Slater.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abe puse paharul ei deoparte şi bău încet dintr-al lui. Dar caracterul meu este destul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va despre tine, Gabriel Slater, marele dur, satrapul. În faţa cailor, eşti moale ca o cârpă. Eşti orbit de ei şi le eşti devotat, ca orice fetiţă de doisprezece ani, care visează la Făt-Frumos. Kelsey îşi dădu capul pe spate, amuzată să privească ochii aceia controlaţi cu atâta grijă, mărindu-s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şti. Îi iubeşti, al naibii. Crezi că nu s-a aflat că ai vrut să cumperi iapa lui Cunningham pentru că te durea cum era 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reveni, dar Kelsey putea vedea în spatele acestei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oamenii tăi nu vorbesc cu ai noştri, despre cum te joci cu mânjii ca şi cum ar fi nişte căţeluşi, sau cum veghezi toată noaptea, un cal bolnav? Eşti o cârpă,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înseamnă o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o poveste de dragoste. Şi să-ţi mai spun încă ceva, continuă ea, împungându-l cu degetul în piept. Nu-mi pasă când îmi spui ceea ce crezi tu că trebuie să gândesc eu, când eu ştiu. Ai vrut să câştigi această cursă, la fel de mult ca şi mine, ori a aranja o cursă, nu înseamnă a o câştiga. Ca unul care şi-a petrecut toată viaţa riscând, ar trebui să ştii asta. Aşa încât, dacă ai de gând să stai aici fiindu-ţi milă de tine, când ar trebui să-ţi fie milă de mine, eu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aşa. O înşfacă de braţ, înainte ca ea să apuce să plece ca o furtună. Eşti iute la mânie, scumpo. Îşi puse paharul deoparte şi se frecă pe bărbie. Şi ţinteşti al naibi de bine, continuă el. M-ai avut, bine? Deci putem acum să ne aşez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te aşezi. Eu însă mai simt nevoia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că total sigur dacă era încurcat sau amuzat de precizia ei, Gabe se lăs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Kelsey. Ştiu că asta nu repară prea mult, dar îmi pare al naibi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 să nu mă gândesc la cât de rău mă simt, acum. Îmi fac însă griji pentru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ne revenim cu toţii. Se duse la masă, luă un pahar şi-şi înmuie gâtul care o zgâ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plit când mi-au spus despre droguri. A fost ca şi cum l-aş fi pierdut a doua oară. Se verifică acum cutiile cu seringi. Fiecare acuşor în parte, dar chiar dacă ar găsi ceva, cu ce ar mai schimba asta situaţia? Pride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liţia găseşte acul care l-a omorât, acesta îi poate duce la cel car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red. Mă îndoiesc că cineva ar putea fi atât de neglijent încât să arunce acul înapoi în cutie, sau, chiar dacă a făcut asta, să-şi lase acolo amprentele sau orice altă dovadă. Negăsindu-şi locul, Kelsey îşi vârî mâinile în buzunare, apoi şi le sco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flu cine – şi o să aflu – ei bine, îl voi face să sufere. Luă din nou paharul, se uită în fundul lui şi privi ridicându-se micile 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rgat până i-a sărit inima afară din piept, efectiv asta a făcut, spuse Kelsey, scuturându-se şi înfrânându-şi apoi amărăciunea. Reno şi-a dislocat umărul, şi-a fracturat o claviculă, doar atâ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Joe. În câteva săptămâni, o să poată relua lucrul,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cursa de la Preakness. Gata, schimbă direcţia, îşi porunci ea în gând. Gândeşte-te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mânzul nostru, High Water? Ar putea face faţă cu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tă, spuse Gabe încet. Kels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de lucru, l-am privit azi luându-l pe Pride şi am suferit mult. Niciodată până acum nu am pierdut pe cineva la care ţineam. N-am ştiut că prima oară când mi se va întâmpla aşa, va fi un cal. Şi m-a duru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a durut. Se apropie de Gabe şi-i puse o mână pe obraz. Îmi pare rău că am fost atât de rece când te-ai oferit să stai cu mine. Dacă ai fi rămas, m-aş fi prăbuşit, ori eu ştiam că voi putea face faţ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nu vrei să fiu în preajma ta ca să nu-ţi aminteşti mereu că eu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câştigat. Asta este singura rază de lumină, în toată ziua de azi. Dacă aş fi putut, te-aş fi privit îndreptându-te spre cercul învingătorilor. Mi-ar fi plăcut să-i văd înmânându-ţi trofeul. Râzând brusc, îşi băgă mâna în buzunar. Doamne, uitasem. Vezi? Îi arătă două tichete, unul pe Pride, altul pe Do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iat pe amândo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uită la bilete, la fel de emoţionat de vederea lor cum ar fi dacă ar fi auzit o declaraţie de dragost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bani, pe fiecar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ândoi însemnau la fel de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ridică privirea. Roşeaţa pe care izbucnirea ei dinainte i-o urcase în obraji dispăruse, lăsându-i faţa la fel de palidă şi de delicată, ca un pahar fin, de cristal. Mâna pe care i-o ţinea într-a lui era bătătorită de muncă, dar prelungă şi îngustă şi elegantă. Mai era încă îmbrăcată în costumul rafinat, albastru şi pe tocurile înalte, aşa cum fusese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şi şi-o plimbă peste părul care scăpase din complicata coadă franţuzească. Părul avea culoarea grâului în soarele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 Trebuie să plec. Nu intenţionase să dea înapoi, dar constată că bătea în retragere, când se ridică. Trebuie să trec şi pe la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 pe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zâmbi uşor, cu ochii încălzindu-i-se într-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lungă. O zi care-ţi stârneşte toate emoţiile şi ţi le smulge din tine, scoţându-le la vedere. Ai idee cât este de excitant să văd pe chipul tău tot ce simţi? Gabe se apropie de ea fără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 dorinţe, îndoieli… porniri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oare să nu se citească pe chipul ei, când bântuiau prin ea ca nişte adevărate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ă de asta, Gabe. Poţi să-ţi dai şi singu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prăbuşi în fotoliu, înjură, dădu ocol. De toată povestea asta, cu seducţie, predare, satisfacere. Iar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nepotrivit, fu Gabe de acord. Momentul e al dracului de nepotrivit. Ar fi putut să se dea înapoi şi să o lase să plece. Ar fi suferit, dar ar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mi spui acum, că nu mă vrei. Chiar acum. O să trebuiască să-mi spui da sau nu, Kelsey. Chiar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că o să mă laşi doar să mă gândesc. Se dădu din nou în spate, când el se sprijini cu palmele de perete, de o parte şi de alta 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este riscant şi că încă nu ţi-ai calculat bine avantajele. Vechea, atât de familiara necugetare începea să se agite din nou în el, torcând ca un motor. Că pierdea sau câştiga, cursa trebui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este mare şi este întotdeauna mai sigur să renunţi. Asta este ce vrei tu?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ă făcea vreo mişcare, Kelsey scutură din cap, încet, dintr-o parte într-alia. Pentru că ochii ei nu-i părăsiră o clipă pe ai lui, văzu mica scânteie de triumf,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lo de avantaje. Gabe o trase lângă el. Haide să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renunţă şi la logică şi la prudenţă. Nu le voia acum. Voia acum exact ceea ce-i dăruia el, o gură flămândă, mâini insistente. Indiferent de riscuri, ea fusese deja înghiţită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i se întrerupse într-un suspin când Gabe o smulse de lângă perete şi începu să-i tragă jacheta de pe umeri. Nu se aşteptase la această dorinţă imperioasă, din partea lui. Din partea ei. Dar degetele ei trăgeau şi ele de cămaşa lui sfâşiind pânză şi nasturi, într-o cursă nesăbuită pentru acea primară nevoie de piele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sub mâinile ei, cu muşchii încordaţi, cu suprafeţele strâmte. În nestăvilita ei foame, îşi încleşta gura pe a lui şi luptă să obţi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vorbe blânde şi de mâini delicate. Ceva erupea în ea şi voia să se petreacă repede, fierbinte. Ia-mă. Gândul acesta şi numai acesta îi pulsa în creier, în sânge. Îşi auzi propriul râs, răguşit, întretăiat şi străin, când gura lui trasă o linie de foc în jos pe gât, de-a lungul umărului dezgolit, sub bluza şif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net făcu să dispară orice urmă de civilizaţie din el. Aproape cu un mârâit, Gabe îi înşfacă mâinile şi i le ridică deasupra capului. Kelsey tremura, dar ochii ei erau aproape negri de pasiune şi d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de încheieturile mâinilor, Gabe îi smulse bluza, trimiţând în zbor mici nasturi aurii. Trupul i se cutremură ca o coardă atinsă cu brutalitate, dar privirea ei nu şovă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ătasea bluzei, altă mătase, un moft care abia îi acoperea sânii, pentru ca să dispară şi acesta, sub fustă. Gabe îi urmărea chipul, în timp ce îşi strecura o mână în sus, pe piciorul ei, ca să-i găsească terminaţia ciorapului, marginea dantelată. Îi privi ochii înceţoşându-se când cuprinse în cupa mâinii focul pe care-l declanşase. Când se afundă, necugetat, în miez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ţipă, şocată, zguduită, izbindu-se frenetic de mâna lui scormonitoare, ca un mustang care simte pentru prima oară greutatea omului pe spinarea lui. Senzaţiile o izbeau, o asfixiau, o făceau să leşine de atâta căldură şi lumină şi de o dorinţă mistuitoare, teribilă, care îşi încleştase pumnul greu, asudat, în vintrele ei. Speriată, făcându-i plăcere, îşi agita capul dintr-o parte într-alta, în timp ce corpul ei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veni asemenea unui gheizer, clocotind undeva adânc în ea, pentru ca să se apropie ca un tunet, tot mai mult şi mai mult, de suprafaţă. De neoprit. Când era convinsă că fusese stoarsă, când până şi culorile care dansau caleidoscopic în spatele ochilor ei începură să se estompeze, Gabe o ridică din nou p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brutale, şi aspre, traseră de fustă. Gura lui devoră lacomă mătasea sânilor ei şi se lăsă apoi mai jos, până când se pomeni, fierbinte, în căldura ei. Parfumul pielii ei era exotic, condimentat de sudoare, şi moale ca apa. Gabe îi auzea respiraţia iute, gâfâită, însetată, scâncetele uimite, din gâtlej, în timp ce se abandona, cu disperare, pradă mâinilor şi 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lăcerea simplă, animalică, a unghiilor ei zgâriindu-l pe spinare, a trupului ei care se încorda, tremurând, presându-se de mâinile lui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âini se încurcară într-ale ei, în cursa frenetică de a-i înlătura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eliberă, se şi scufundă în ea, tare, adânc, în timp ce degetele lui săpau pe coapsele ei. Gemete gemene făcură aerul să tremure, când o încalecă, ridicându-i picioarele ca să o deschidă de tot. Apoi gura lui fu din nou pe a ei, înghiţind gâfâieli, în timp ce se călăreau unul pe celălalt, spre finişul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lăsă capul pe umărul lui. Trupul ei, deşi plin de o delirantă energie, devenise moale ca o hârtie îmbibată în apă. Dacă Gabe nu ar fi presat-o de peretele dur din spatele ei, s-ar fi prăbuşit ca o gelatină,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Reuş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rumă de vlagă ce mai rămăsese în el,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 nul. Dumnezeule mare, eşti uluitoare. Kelsey nu mai găsi energia să pună alte întrebări. În timp ce mintea ei începea să se limpezească, îşi dădu seama că tocmai făcuse dragoste, dragoste frenetică, stând în picioare, şi că tot ce mai rămăsese din hainele ei, din hainele lui, zăcea împrăştiat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mi s-a mai întâmplat niciodată. Niciodată nu mi s-a mai întâmpla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ându-şi seama că şi-ar fi putut petrece tot restul nopţii rezemaţi de perete ca doi beţivi, Gabe o tr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Kelsey se întrerupse, observând ca prin ceaţă că încă mai avea într-unul din picioare, un pantof cu toc, din barete. Kelsey îi făcu vânt, nepăsătoare. Adică niciodată, continuă ea. Pe când era măritată, noi doar… Vreau să zic. În sfârşi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Gabe o duse în dormitor. Îmi plac comparaţiile. Când sunt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ingura pe care o am. În afară de Wade – n-a mai existat nimeni în afară d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opri din acţiunea de depunere a ei pe pat. Ochii lui o privir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imen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a era problema ei, îşi spuse Kelsey, încrâncenată. Vor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be se îndreptă şi o sărută din nou. Poate că era un străvechi orgoliu bărbătesc să se considere singurul. Dar el hotărî să-l elimine pe Wade şi să se bucure de asta. Îi dădu drumul pe pat de la o înălţime suficientă, ca ea să sară de două ori în sus, înainte de a rămân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tău soţ nu a fost doar ticălos. A fost ş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cred. Cum el continua să o privească de acolo de sus, Kelsey începu să tragă de breteaua furoului, doar ca să constate că de fapt era ruptă. Cred că, spuse ea, o să trebuiască să-mi împrumuţi un halat sau ceva, ca să mă pot întoarce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zâmbi şi se urcă în pat, alături de ea şi o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Gabe, nu mă pot plimba pe coridor, îmbrăcată aşa. Simţi mătasea ruptă, şifonată adunându-se între ei. Mă rog, cu ce a mai rămas din ea, rectific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incredibil, pe tine. Îşi strecură mâna în sus, până când îi cuibări sânul în palmă. Dar de data asta cred că o să te dezbrac de to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Inima îi tresări când Gabe începu să-i strivească alene sfârcul, cu degetul mare. Eu una nu mai pot. Şi nici tu n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arcui o sprânceană şi-şi apropie gura de a e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pierdu de mai multe ori. Când răsăritul începea să se filtreze prin ferestre, ea zăcea prăbuşită deasupra lui, cu trupul tremurându-i încă în urma ultimului asalt, cu mintea prea toropită ca să poat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rebuie să mă duc la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dormi, după care trebuie să mănânci. Şi după aceea, o să mergem la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manda o cafea? Cuvintele ei începură să devină confuze, pe când oboseala punea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 curând. Gabe o mângâie pe păr, pe spate, dar nu ca să o excite, ci ca să o legene. Acum însă e închis,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minţi făr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 spuse el, deşi era trecut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uă ore. Simţi cum se scufundă într-un tunel tot mai larg uşoară ca un fulg. Aţipesc doar puţin, mai apuc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o întoarse încetişor, îndepărtându-i părul de pe faţă, acoperind-o cu cearceafurile şifonate. Faţa ei era încă palidă, iar cearcănele de sub ochi, asemenea nervurilor din marmură. O urmări dormind, vreme de câteva minute. Şi privind-o dormind, se îndrăgost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această senzaţie, se îndepărtă de ea şi de pat. Îşi spuse că o relaţie sexuală formidabilă, indiferent cât de multă afecţiune implică, înseamnă cu totul altceva decâ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se. Acum fusese a lui. Aceasta nu însemna că el trebuia să ştie exact care va fi următorul pas. Ea avea nevoie de un prieten, la fel de mult cum avea nevoie de un. Iubit. Cum el intenţiona să fie şi una şi alta, ar face mai bine să înceapă prin a-i f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făcu un duş şi când se întoarse să se îmbrace, văzu că ea nici măcar nu se mişcase. Fără să se gândească la sensibilităţile ei, se duse dincolo şi-i luă geanta. Găsi portofelul, un pacheţel cu batiste, un carneţel îmbrăcat în piele şi descoperi, spre surprinderea lui, o scoabă pentru curăţat copitele cailor. Cheia se afla înghesuită într-un mic buzunar lateral, împreună cu rujul, un flacon mic de parfum – pe care se răsfaţă să îl miroasă – şi o bancnotă de douăzeci de dolari. Obiecte pe care, presupuse el, o femeie cum era Kelsey dorea să le aib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heia în buzunar şi o lăs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opri la Naomi. Îi deschise Moses, la primul ciocănit. Arăta încordat şi obosit, dar îi întinse lui Gabe mâna şi îi zâmb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cazia să te felicit. Mânzul tău a făcut o cur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concurent de vârf. Nu aşa ar fi vrut el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ses îl lăsă să intre, cu o palmă în spate. Este greu pentru toată lumea, Gabe. Iar acum, când am aflat câte ceva despre cum s-a întâmplat, este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eşti nu mai su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ile continuă. Iar Three Willows va face propriile ei investigaţii. În chipul lui brăzdat, ochii erau duri ca onixul. Tot ce ştiu, cotinuă el, este că a vrut cineva ca mânzul să moară. Blestemată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m face – eu sau oricine de la Longshot – ne spui şi facem. Vreau tot atât de mult ca şi tine să cunosc răspunsul. Gabe îşi întoarse privirea spre uşa dormitorului, care se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intră în cameră. Dacă ar fi fost un boxer, ai fi putut spune despre ea că se afla în formă de luptă. Nimic nu se mai vedea din fragilitatea care o doborâse cu o zi înainte. Era îmbrăcată într-un costum purpuriu, întunecat, cel mai aproape de doliu, avut la dispoziţie şi pe chip avea o expresie de aprig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Gabe, Naomi îşi învinsese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aici. Veni spre el, îl cuprinse cu braţele şi îşi lăsă obrazul pe al lui. Este greu pentru amândoi, spuse ea dându-se înapoi dar rămânând cu mâinile pe umerii lui. O să înceapă să se vorbească mult în jurul tău, bineînţeles. Vreau un front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e s-a întâmplat. Pentru mine, pentru tine şi pentru curse. Dar o să ne descurcăm noi. Tocmai am programat o conferinţă de presă. Aş vrea să fii ş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zâmbi şi-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 la hipodrom. Cred că este important să o facem acolo. Şi imediat după autopsie, îl vom lua pe Pride acasă. Se opri, respiră adânc. O să trebuiască să fim amândoi pregătiţi pentru foarte multă publicitate, în următoarele săptămâni – cu atât mai mult, cu cât se apropie Preakness. Ochii ei deveniră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al naibii să câştigi acolo,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con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mai las pe Kelsey încă o oră sau două, liniştită în camera ei. A avut o zi grea, ieri. Nu vreau să o solic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ja solicitată. Nervii care îi umblau pe spinare îl făcură să-şi dea seama de ridicol. Îşi vârî mâinile în buzunare şi degetele lui dădură acolo de cheia de la camera lui Kelsey. Kelsey a rămas la mine, azi-noapte. Doarme acum. Mă duc să-i aduc ceva din cameră şi apoi o să mă asigur că mănâ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Cinci secunde. Zece. Apoi Naomi o întrerupse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 fost cu tine. Îmi pare bine c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ţi mai pară, când o să-ţi spun că o să răm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şi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ăsătorie, Gabe? Pentru prima oară după atâta vreme, râse. Ah, ai pălit. Ce dovadă de bărbăţie! Îl bătu uşor pe braţ, în timp ce Gabe continua să se holbeze la ea. Mai bine cară-te cât poţi de repede, scumpule, înainte să încep să-ţi pun şi alte întrebări stingheritoare. Dacă reuşeşti să o aduci pe Kelsey aici la ora unsprezece, o să putem pleca împreună, la hipodrom. Ah, da, ia-i costumul acea bleumarin, cu bluza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l înghionti afară pe uşă, o închise apoi în urma lui şi rămase proptită cu spatel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ses, ce douăzeci şi patru de ore cumplite au mai fost şi astea. Iar acum, de nici un minut, mă simt atât de bine. Crezi că ştie că e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 Kelsey era că era furioasă pe el. Nu numai că o lăsase să doarmă, dar o ştersese – cu cheia ei. Era prinsă în cursă, fără un capăt decent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gândul de a suna la Naomi, dar renunţă, la ideea că ar trebui să explice că se afla absolut goală şi abandonată, în camera iu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schizându-se uşa, se duse în salon, cu văpăi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ine naibi te crezi că eşt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chelnerul rămaseră uitându-se unul la altul, la fel d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işoară. Domnul a spus să intru fără să bat şi să aşez încet micul dejun, pentru că dumneavoastr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Este în regulă. M-am sculat. Kelsey îşi împreună mâinile. Şi unde, mă rog,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omnişoară. Eu fac ce mi s-a spus. Vreţi să mă întor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erfect. Îmi pare rău că te-am speriat. Kelsey nu avea de gând să ratez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elnerul punea masa, se întreba dacă să se apuce să strângă hainele împrăştiate peste tot sau să se facă pur şi simplu că habar n-are de ele. Optând pentru cea de a doua variantă, luă nota de plată, adăugă un bacşiş care spera că-l va face pe Gabe să sângereze şi o semnă cu o înflo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 îşi turna prima cafea, când apăru ş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Înghiţi cafeaua neîndulcită de fierbinte ca să-i ardă limba. Unde e ch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O scosese din buzunar şi aşeză costumul pe un scaun. Cred că am adus totul. Eşti un oaspete de hotel foarte organizat. Fardurile, periuţa de dinţi. Apropo, ai nişte desuuri formidabile. Presupun că povestea asta bleumarin, minusculă, se potriveşte cu costumul. Ridică în sus un body şi zâmbi. Nu vrei să-l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i-l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otocit î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lucrurile. Mama ta a sugerat cost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Kelsey îşi strânse dinţii şi se rugă pentru răbdare. Ai fos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Mai mult decât gata să facă faţă momentului. A organizat o conferinţă de presă la stadion, la amiază. Cum e cafeaua? Îşi turnă şi el una. Ne întâlnim cu ea la ora unsprezece în apartamentul ei, de unde o să plecăm împreună. Ea a propus acest costum, dar nu şi toate nimicurile care crezi tu că merg cu el. Aşa că am luat ce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 cu ce să mă îmbrac? Kelsey trase aer în piept, apoi îl scoase afară, încet. Asta înseamnă că i-ai spus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aşeză, apoi ridică capacul de argint de pe un platou, scoţând la vedere ouă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i fost cu mine, azi-noapte. E vreo problemă? Ochii î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enunţând îşi apăsă o mână pe tâmplă. Mă înjungh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mănâncă. O să te simţi mai bine. Când ea îl ascultă, Gabe se apropie şi-i apucă strâns mâna,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în treaba asta. Înţelegi? Kelsey privi în jos, la mâinile lui împreunate. El nu se referise la conferinţa de presă, nu numai la conferinţa de presă şi amândoi ştiau asta. Încă un risc, se gândi Kelsey, dar îşi ridică privirile, până când acestea ce se aflară la acelaşi nivel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aveai de gând să omori calul. Cunningham îşi şterse faţa transpirată. Avea impresia că zilele astea nu făcuse altceva decât să transpire. În faţa camerelor de luat vederi, cu rânjetul acela mare, subţire, pe faţă. La petrecerile care au urmat, unde oamenii îl băteau pe spate şi-i ofereau de băut. În pat, cu ochii aţintiţi în tavanul întunecat, retrăind acea ultimă parte a derbiului,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să câştige, dar se aşezase, confortabil, pe locul doi. Totuşi, preţul pe care trebuia să-l plătească era mai mare decât se gând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repetă el, în timp ce transpiraţia îi fleşcăia cămaşa şi i se scurgea neplăcut în jos, pe şira spinării. Ai spus doar că o să-l scoţi din cursă, ca Sheba să aibă o şansă să se ca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ca detaliile să mă privească numai pe mine, îi reaminti Rich. Se delecta cu bourbon de Kentucky, din cel mai fin şi se bucura de priveliştea oferită de Washington, dintr-un apartament de hotel impunător. Îşi putea permite. Îşi putea permite acum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bţinut ce ai vrut. Iapa ta s-a calificat la derbiu. Nimeni nu o să-ţi mai spună că eşti un ageamiu, nu-i aşa. Nimeni nu o să-ţi râd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rebuia decât să te ocupi de descalific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Rich rânji. E un moment mare, continuă el. Chadwick a pierdut, bănuiala cade asupra lor, asupra cocoşului de Gabe, pe când tu, Billy băiete, mirosind a trandafiri. Rich ciuguli din bol o alună confiată. Şi acum haide să fim cinstiţi, Billy, doar nu te supără dacă îi dai şi lui Gabe o palmă, nu? În fond, te-a costat ferma familiei şi o bună doză din demnitatea ta, mai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asă să i-o plăt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la fel de bine că iapa aia a ta n-ar fi câştigat în vecii vecilor cursa asta, continuă Rich. Cu Three Willows şi Longshot în competiţie. Poate că ar fi ieşit pe locul trei, dacă ar fi ajuns la finiş, dar mai sigur, pe locul patru sau cinci. Or asta n-ar fi fost des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gaura pe care o adâncea chiar el tot mai mult, îşi spuse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ch ronţăi o altă alună, cu faţa la fel de serioasă ca a oricărui vânzător de maşini vechi. Ai avut nevoie de un stimulent şi eu ţi l-am oferit. Adevărul este că nu m-am aşteptat de la ea la altceva decât la un spectacol bun, dar fata asta a alergat cu sufletul. O să nască numai campioni, spuse el făcându-i cu ochiul. De acum înainte o s-o păstrezi doar pentru montă şi o să faci bani frumoşi, câtă vreme o să-şi ridice coada în faţa unui armăsa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ât se poate de adevărat, dar nervii lui Cunningham continuau să fie suprasa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se afle, Rich, o să fiu un om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afle? O să spun eu cuiva? Zâmbi din nou. Sper că nu te-ai scăpat în faţa păpuşelei ăleia din patul tău, nu? Sunt bărbaţi care nu-şi mai pot ţine gura închisă, de îndată ce s-au deschis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ningham se şterse cu mâna la gură. Nu i-am spus nimic. Nu că s-ar fi gândit că o să ciripească. Marla era mult mai interesată să-i cheltuiască banii, decât să afle de unde vin aceştia. Oamenii însă, continuă el, pun întrebări. Şi presa e tot timpul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spuse Rich, convingător. Tot ce trebuie tu să faci este să dai din din cap şi să pari trist şi să-ţi faci puţină publicitate, pe gratis. Poţi oricând să mai înfloreşti puţin felul în care i-ai cunoscut pe Naomi Chadwick şi pe Gabriel Slater şi să spui că nu-ţi vine să crezi că vreunul din ei s-ar fi putut coborî atât de jos. Să te asiguri că amesteci numele lui Gabe în chestia asta. Eu o să apreciez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ham îşi linse buzele şi risc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 asta,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Billy boy, ăsta este micul meu secret. Şi apoi, cu cât mai puţin ştii, cu atât mai bine. Corect? Tu nu eşti decât tipul norocos care a cumpărat un cal, la un târg cu probe şi pe care l-ai adus până la der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este cursa de la Preakness. Rick zâmbi, arcui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lăcomie, amice. Şi este periculos. Ştii cât este de riscant să mai bagi în cursă 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resurse. Uitase de vinovăţie şi de spaimele lui. Uitase de oamenii care muriseră şi de imaginea mânzului căzut la stâlpul număr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Chicotind, Rich îi făcu cu degetul. Chiar dacă o bagi în cursă, iar ea nu cade, calul de la Triple Crown trebuie să alerge fără probleme. Altfel, s-ar putea să pună cineva ochii pe tine, Billy băiete. Şi cine ştie, dacă se uită la tine, ar putea începe să se uite după mine. Aşa ceva se mai întâmplă şi, în sfârşit… Rich agită cuburile din pahar. Atunci poate că nu o să mai fim prieteni, term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 joc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ai mulţi bani? Atunci pariază pe mânzul de la Longshot. Îmi cunosc fiul. O să pună la bătaie tot ce are. Ca să se reabiliteze. Zâmbetul lui Rich deveni amar. Îşi mai turnă un bourbon peste gheaţa care se topea. A ţinut întotdeauna, reluă el, să câştige curat. L-am învăţat fiecare truc, fiecare nenorocit de truc, dar el îşi închipuie că este mai bun ca mine, pricepi? Prea bun, ca să trişeze. Ochii i se îngustară, devenind duri şi Rich mai bău puţin. O să vedem noi cine o să iasă deasupra, de data asta. O s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mai discute, nu, când Rich începea să toarn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zi de la Pimlico, Billy. Zici că şi-a scrântit piciorul la un antrenament şi nu vrei să rişti să păţească ceva. Ia-ţi un aer dezamăgit şi just, după care o scoţi la păscut, până când o să vină timpul să-i cauţ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ra dureros, dar Cunningham trebui să renunţe la lăcomia lui. Mai bine să nu risc. O s-o înscriu la centrul de montă, la primăvară. Cunnigham zâmbi. Aş putea chiar face un târg cu băiatul tău, Rich, să o împerechez cu mânzul lui de la derbiu,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Rich se aplecă în faţă şi-l bătu pe Cunningham pe genunchi. Şi acum merit şi eu o mică bonificaţi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nificaţie? Dintr-odată îngrijorat, Cunningham se dădu înapoi. Noi am avut o înţelegere, Rich. Eu mi-am respectat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zis. Absolut nimic. Dar ascultă, Billy, ai pus mâna pe o groază de bănet la cursa asta, din pariuri. Îmi închipui că minimum trei, patru sute de mii. Zâmbetul i se lărgi, pe măsură ce Cunnigham transpira tot mai mult. Iar dacă înscrii iapa la montă, mânjii pe care o să ţi-i fete ea or să-ţi aducă, în următorii zece ani să zicem, un venit mai mult decât frumuşel. Or asta n-ai fi putut-o face fără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dar hai să punem pe răboj totul. Eu trebuie să plătesc pentru Lip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ta. Eu n-am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 un subcontractor, Billy, îi explică Rich, răbdător. Tot ce fac eu, duce înapoi la tine. Tu nu trebuie să uiţi asta. Deci, Lipsky l-a scos din joc pe îngrijitorul acela bătrân, iar eu l-am scos din joc pe Lipsky. N-o să intru acum în detalii în ce priveşte nota mea de plată, dar sunt, toate, cheltuieli necesare şi trebuie să le pun pe listă. Avem deci doi oameni morţi, plus un cal, iar între ei şi tine mă aflu eu. Rich radia tot, bifând crimele pe degete. Aşadar, pentru tine trebuie să fie foarte important ca eu să fiu fericit. Asta merită încă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Rahat, Rich! Rahat, pur şi simplu. Eu am suportat toate cheltuielile. Ai cumva idee cât costă întreţinerea unui pursânge? Chiar şi doar a unuia singur? Plus cheltuielile de înscriere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mi faci socoteala la centimă, Billy, băiete. Sper într-adevăr că nu. Zâmbetul lui Rich era la fel de prietenos ca al unui cap de mort. Rămase cu mâna pe genunchiul lui Cunnigham, strivindu-l, aşa cum intenţiona să-i strivească portofelul, storcându-i-l, o bună bucată de vreme de acum înainte. O sută de mii şi nu-ţi mai cer nimic altceva. Ai cuvântul meu. Îţi mai dau o săptămână să faci rost de ei. Mi-i aduci, aici, cu o zi înainte de Preakness. În numerar. Am o poftă nebună să pariez pe mânzul fiului meu, spuse Rich lăsându-se pe spate, mulţumit de el însuşi. Ce vrei, legătur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şi mai turnă bourbon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ei legături de familie îi dădură lui Kelsey o devastatoare durere de cap. Se aşteptase ca drumul la Potomac să fie dificil, dar fusese mai rău decât atât. Tatăl ei fusese furios, mai furios decât îl văzuse vreodată Kelsey. Nici nu mai conta că nervii lui nu erau direcţionaţi spre ea. Aşa cum scosese în evidenţă Candace, cu răceală, ea era cauz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ent îşi pusese ameninţarea în practică. Nu putuse să schimbe testamentul bunicului lui Kelsey, dar şi-l schimbase pe al ei. În termeni victorieni şi melodramatici, Milicent nu mai avea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şina staţionând încă pe aleea de la Three Willows, Kelsey îşi aşeză capul dureros pe volan. Fusese o scenă oribilă, oribilă. Furia rece a lui Milicent, în timp ce-şi anunţa gestul, şocul tatălui ei, apoi revolta lui. Şi Candace, deja montată, îndreptând mici săgeţi acuzatoare spre inima lui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încet de durere, Kelsey se îndreptă şi porni motorul. Nu-şi dăduse seama că o să o doară atât de mult. Se avea de atâta vreme rău cu Milicent, încât mai logic ar fi fost să aibă un sentiment de uşurare. Er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se dădu jos din maşină, gândindu-se că o aspirină o s-o ajute să scape măcar de pulsaţiil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uzica, ritmul puternic, antrenant, al demodaţilor Stones. Mick şi băieţii îşi manifestau simpatia lor pentru diavol. Kelsey merse pe urmele sunetelor, ocolind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lele din patio, era aruncată o cârpă pătată. Dintr-o boxă de pe masa cu tăblia de sticlă duduia muzica rock. Aşezată în dreptul unui şevalet, cu părul legat la spate într-o respectabilă coadă de cal, cu o cămaşă bărbătească uriaşă, atârnându-i până la genunchi, Naomi mânuia o pensulă înmuiată într-un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luptă foarte intimă şi Kelsey dădu să se retragă. Dar capul lui Naomi se întoarse brusc şi ochii aceia mânioşi o sur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epu Kelsey, cu vocea acoperită de muzică. Naomi se întoarse şi dădu volumul la o intensitat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asiunea dispăru pe loc din ochii ei, ca şi cum dacă nu privea pânza, calmul îi revenea instantaneu. Nu era decât o scenă intimă, de furie, continuă ea. Nu am mai pictat de o bună bucată de vreme. Lăsă pensula jos şi luă o cârpă să se ştearg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Kelsey se apropie, studiind fulgerele de culori violente, tuşele încă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Kelsey îşi vârî mâinile în buzunare. Încep să cred că pe fruntea mea stă scris buletinul stărilor me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ţă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avusese şi ea, pe vremur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ntâlnirea de familie nu a mer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ca dracu. Am provocat un dezacord între tata şi bunica. Unul mare. Şi, cred eu, unul mai mic dar nu mai puţin delicat, între el şi Ca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sunt aşa cum sunt. Luă paharul uitat cu ceai rece pe care şi-l adusese Naomi cu ea şi bău. Milicent nu numai că m-a scos din testamentul ei, dar m-a scos şi din minte şi din inimă. În ce o priveşte pe ea, eu una nu mai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elsey! Naomi îşi aşeză o mână pe braţul ei. Sunt sigură că nu gând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puse paharul pe masă, cu un cl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şi înţelegerea se transformară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gândeşte. Tipic ei. Îmi pare rău că ţi-am provocat asemen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 le-am provocat, explodă Kelsey. Aşa am vrut eu. Este timpul ca lumea să înceapă să înţeleagă faptul că pot să gândesc şi să simt şi să acţionez de una singură. Dacă nu vreau să fiu aici, nu sunt. Eu nu sunt aici doar ca să le fac lor împotrivă sau să mă împac cu tine. Sunt a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reau să fiu în altă parte, o să fiu în altă parte. Dar nu o să mă las ameninţată sau mituită sau învinovăţită ca să renunţ la ceva important pentru mine. Familia mea este importantă pentru mine. Three Willows este importantă pentru mine. Şi la fel 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omi se întinse după pahar, dar mâna ei era nesigu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rezistă cu greu pornirii de a da cu piciorul într-un ghiveci de gera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âtuşi de puţin o chestiune de gratitudine. Tu eşti mama mea. Îmi pasă de tine. Admir ce ai fost în stare să faci cu viaţa ta. Poate că nu sunt de acord cu toţi anii dintre, dar îmi place cine eşti. În nici un caz nu o să mă târăsc înapoi, pretinzând că pur şi simplu nu exişti, pentru că aşa i-ar plăcea lui Mi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işte să rămână tremurând în fotoliu, Naomi îşi aşeză o mân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imagina. Îţi este imposibil să-ţi imaginezi ce înseamnă să auzi, din gura fiicei tale adulte, că îi place cine eşti tu. Te iubesc atât de mult,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Kelsey se mai poto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ine eşti, când te-am văzut prima oară. Toată dragostea mea era îndreptată spre fetiţa micuţă pe care o pierdusem. Apoi ai venit aici şi mi-ai dat o şansă. Sunt atât de orbită de femeia care eşti. Atât de mândră de tine. Dacă ai pleca mâine şi nu ai mai veni niciodată înapoi, tot mi-ai dat mai mult decât am crezut că voi mai av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Lăsându-se condusă de inimă, Kelsey făcu un pas înainte şi-şi deschise braţele. Mă aflu exact acolo unde vreau să fiu,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ânşi închişi, Naomi absorbi senzaţia, mirosul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să încerc să te ajut. O să găsesc eu o cale să-i îmblânzes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ai de ce să-ţi faci probleme. Poţi fi supărată pe mine, spuse ea mai calmă. Eu sunt atât de cumplit de supărată. Şi rănită. Ca ea să creadă că mie îmi pasă de banii ei. Ca ea să se folosească de ei, şi de sentimentele mele, împotriva mea. Să încerce să mă controleze cu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este esenţial pentru Milicent. Întotdeaun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tut schimba testamentul bunicului meu. Pun pariu că asta a distrus-o. Ea să nu aibă puterea să îl schimbe. Şi ce supărat a fost tata! A ţipat la ea. Niciodată nu a ridicat glas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ridicat. Ce amară satisfacţie se citea în zâmbetul lui Naomi. Dar desigur asta a fost cam de mult. Îi pare bine că s-a ridic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ă spun şi eu asta. Dar a fost groaznic să-i văd certându-se astfel. Şi să văd distanţa pe care toată povestea a săpat-o între el şi Candace. Să ştiu, vinovată sau nu, că eu sunt responsabilă. Bunica este atât de inflexibilă, atât de indiferentă faţă de punctul de vedere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se spusese acelaşi lucru despre ea? Îşi aminti Kelsey.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tunci că are două variante, spuse Naomi. Fie se înclină, fie moa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 că o să se împace, spuse Kelsey încet. Trebuie. Mă îndoiesc că eu şi cu bunica vom mai ajunge vreodată în relaţii civilizate. Nu după ziua de astăzi. Efectiv l-a folosit pe Pride împotriva mea. A spus că probabil ai pus tu pe vreunul din prietenii tăi deocheaţi – astea au fost chiar cuvintele ei – să drogheze calul. Căci, vorba ceea, după ce ai omorât un om… îngrozită, Kelsey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în stare să omor un cal? Termină Naomi. Întradevă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zgustată de ea însăşi, Kelsey îşi frecă tâmplele încă dureroase. Sunt complet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unt convinsă că nu e singura care s-a gândit la asta. Unul din motivele pentru care sunt aici, defulându-mă, spuse ea, arătând spre pânza de pe şevalet, este tocmai faptul că circulă zvonul că eu am pus la cale moartea lui Pride, ca să încasez poliţ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hidos! Nimeni din cei care te ştiu, nu poate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ste o practică nemaiîntâlnită. E destulă urâciune în lumea asta, Kelsey. Zvonul o să treacă. Simpla aritmetică îi va pune capăt, până la urmă, continuă ea. Chiar dacă era bine asigurat, Pride valora cu mult mai mult viu, la curse şi în grajd, decât mort. Dar asta stârneşte amintiri. Ale mel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ă acum, începu din nou să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terapia mea în închisoare. Mai mult, a fost un mod de a supravieţui, un mod de a-mi canaliza emoţiile. Acolo, înăuntru, nu e bine să atragi atenţia asupra ta. Prin mânie, mâhnire, prin teamă. Mai ales, nu prin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vorbeşti despre asta? O întrebă Kelsey încet. Cum a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aomi continuă să picteze în tăcere. Se întrebase adesea, când o să vrea Kelsey să ştie. Nu dacă. Nevoia de a cunoaşte răspunsurile, de a găsi soluţii, făcea la fel de mult parte din personalitatea fiicei ei, ca şi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să picteze acum un alt tablou, dar cu vorbe, nu cu pe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bracă în pielea goală. O spuse repede, amintindu-şi că trecuse, se terminase totul. Nu numai de haine, deşi asta este una din primele umilinţe. Îţi iau totul. Hainele, libertatea, drepturile, speranţa. Nu mai ai decât ceea ce îţi dau ei. Rutina anostă. Ţi se spune când să te scoli dimineaţa, când să mănânci, când să te culci, seara. Nu contează ce simţi tu sau ce vrei. Mănânci ce-ţi dau ei, continuă Naomi şi după o vreme, te obişnuieşti. Uiţi cum este să ieşi la un restaurant sau pur şi simplu să te scoli noaptea şi să cobori la bucătărie. E mai uşor dacă uiţi. Dacă păstrezi cu tine prea multe de afară, poţi să înnebuneşti. Pentru că ştii că tot ce este afară nu-ţi mai aparţine. Poţi vedea munţii, florile, copacii, schimbarea anotimpurilor. Dar totul este afară şi într-adevăr nu are nici o legătură cu tine. Nu mai poţi fi cine ai fost. Şi chiar dacă te doare dorinţa de a avea o companie, nu te apropii prea mult de nimeni. Pentru că oamenii vi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pensulele şi începu să picteze cu energia cara clocot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mei păstrau calendare, dar eu, nu. Nu aveam de gând să mă gândesc la zilele care se transformau în săptămâni, la săptămânile care se transformau în luni, lunile, în ani. Cum aş fi putut? Unele aveau fotografii cu cei din familie, cu copiii lor şi le plăcea să vorbească despre aceştia. Sau despre ce aveau de gând să facă, odată ieşite de acolo. Eu nu făceam asta. Nu puteam. Pentru mine era mai simplu să mă concentrez asupra ru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tare singură, spuse Kelsey în şoaptă. Ce singură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a mai profundă pedeapsă. Singurătatea şi totodată conflictuala lipsă de intimitate. Nu barele. Crezi că barele sunt cele care te vor închide acolo. Dar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se forţ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imp liber, citeşti sau te uiţi la TV. Revistele de modă erau formidabile, dar eu am renunţat să mă mai uit la ele după primii doi ani. Era prea greu să vezi cum se schimbă lucrurile, chiar şi ceva atât de frivol ca tivul unei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oses. Nimic nu l-ar fi putut opri pe niciunul din ei să vină. Dumnezeu mi-e martor ce mult doream să-i văd, indiferent cât sufeream după plecarea lor. Îl urmăream pe tatăl meu cum îmbătrâneşte. Cred că aceasta era partea cea mai dură, să văd trecerea anilor pe chipul lui. Acesta era calendarul meu. Obrazul tatălui meu. Ultimul an a fost cel mai groaznic. Se părea că voi obţine eliberarea condiţionată. Să ştii că libertatea este atât de aproape, şi totuşi să-ţi fie frică să fii despărţită de lumea în care ai trăit atâta vreme, a fost într-adevăr greu. Cum o să mai ştii ce trebuie să faci şi când? Zilele se scurgeau, lăsându-ţi prea mult timp să te gândeşti, să speri din nou, să petreci aceste ultime luni transpirând din greu. Apoi îţi permit să-ţi pui haine civile. Tata mi-a adus un costum nou. Gri, cu dunguliţe foarte subţiri, foarte corect. Mâinile îmi tremurau atât de rău, încât nu-mi puteam încheia nasturii de la bluză. Când am ieşit afară, m-a orbit soarele. Nu că ne-ar fi ţinut într-o hrubă. Era o închisoare decentă, cu personal decent, cel puţin majoritatea acestuia. Dar în ziua aceea soarele era altfel, mai puternic, mai strălucitor. Nu puteam vedea nimic prin el. Şi apoi am văz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din nou pensulele, cu ochii aţintiţi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auz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urmură Kelsey.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ata, cât era de fragil şi de îmbătrânit. Noul Cadillac, de un alb orbitor, cu care m-a condus acasă. Ştiu că vorbea cu mine şi eu cu el, dar nu-mi pot aminti nimic. Doar că totul părea să se mişte prea repede şi că şoselele erau atât de aglomerate. Şi mi-era teamă, teamă ca mă vor duce înapoi. Teamă că nu mă vor duce. Ne-am oprit şi am mâncat la un restaurant. Şerveţele de olandă, vin, flori pe masă. A trebuit să comande el pentru mine, ca şi cum aş fi fost un copil. Nu-mi amintesc ce-am vrut. Şi am început să plâng. Şi a plâns şi el. Aşa că am stat acolo şi am plâns pe faţa de masă din olandă, pentru că nu-mi mai aminteam cum era să te aşezi la o masă, într-un restaurant şi să comanz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restul drumului am dormit, extenuată de libertate. Apoi m-am trezit şi am trecut printre porţi. Am văzut că pomii crescuseră. Sângerii, pe care-i lăsasem puieţi şi pe care îi plantasem chiar eu, erau de acum pomi adulţi şi înfloriseră an de an, fără mine. Livingul fusese rezugrăvit şi am văzut o vază care nu fusese acolo. Orice mică schimbare mă teri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la grajduri, vreme de multe zile, până când a venit Moses şi m-a împins cu sila. Era acolo un cal la naşterea căruia asistasem. Acum era ţinut pentru prăsilă. Alte echipamente, alţi oameni. Totul era altfel. O săptămână după asta nu am mai ieşit din casă. Dormeam cu lumina aprinsă şi cu uşa deschisă. La început, nu suportam uşile închise. Dar după o vreme am început să-mi revin. A trebuit să învăţ din nou să conduc. Eram terifiată, dar am făcut-o. Prima oară când am plecat singură, m-am dus la tine la şcoală. Am urmărit-o pe fetiţa pe care o lăsasem, acum o domnişoară, învăţând să flirteze cu băieţii. Mi-am impus să accept gândul că ai învăţat să trăieşti fără mine. Şi am încercat să 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puse pensul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nu era sigură de asta. Poate că tabloul era el gata, dar nu şi emoţia din spatele lui. Şi nici povestea, cel puţin din punctul ei de vedere, nu se sfârşise. Nu era vorba de a reabilita numele lui Naomi. Un bărbat fusese omorât şi o femeie plătise preţul. Dar ea voia să vadă dacă se potrivesc toate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şoc pentru ea să găsească numele lui Charles Rooney în cartea de telefon. Detectivul particular a cărui depoziţie a cântărit cel mai greu în procesul lui Naomi, mai avea încă un birou în Virginia. În Alexandria acum. Reclama discretă din paginile galbene menţiona că Serviciile de Investigaţie Rooney se ocupau de crime, probleme de familie şi tutelă. Autorizat şi sigur şi confidenţial. Prima consultaţie era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şi spuse ea, o să profi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lsey. Când Gertie intră în bucătărie, Kelsey închise brusc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venit din nou poliţistul acela. Chipul ei domestic exprima cea mai clară şi loială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mai are de pus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sc eu. Naomi este la grajduri. N-are rost să o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 o cafea? Kelsey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tie. Să intr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bombăni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 se ridică în picioare când Kelsey intră în salon. Trebui să admire felul în care-şi purta blugii, deşi fusese la fel de impresionat de clipul de la conferinţa de presă şi de felul în care arătau, ea şi mama ei, elegante şi blonde, în costumele lo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yden, vă mulţumesc că-mi acordaţi din tim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domnule locotenent, dar sunt gata să întind de el, dacă aveţi veşt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m. Nu avea altceva decât un sentiment de frustrare. Nu tu amprente în camera lui Lipsky, nu tu martori, nu tu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exprim regretul pentru pierderea dumneavoastră, la derbiu. Nu sunt mare amator de cai, dar până şi poliţiştii urmăresc această cursă. A fost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Mama mea est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destul de hotărâtă la conferinţa de presă. Kelsey dădu sec din cap, se aşeză şi-i făcu semn lui Rossi să se aş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şteptat să se dea în spectacol,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Dar într-adevăr mi s-a părut interesant că a participat şi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cini, domnule locotenent. Şi prieteni. Gabe este şi el proprietar. Iar faptul că a câştigat mânzul lui, în împrejurări atât de tragice, a făcut acest lucru dificil pentru noi toţi. Noi l-am invitat să vină la conferinţă, ca să-i arătăm sprijinul nostru, iar el a acceptat să ne ofere sprij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işoară Byden, dar după câte am citit în presă, dumneavoastră şi domnul Slater păreţi să fiţi mai mult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Byden ieşiră la suprafaţă, adăugând o înclinare arogan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irmaţie oficial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observaţie. Este destul de firesc, sunteţi două persoane atrăgătoare, cu interese comune. Kelsey nu muşcă momeala. Dar nici el nu se aşteptase la asta. Speram că mă veţi putea ajuta cu câteva detalii privind cele întâmplate la Churchill 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ă interesează cursele de ca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rimele, chiar dacă e vorba de cai. Aşteptă o secundă şi reluă. Mai ales când se leagă de un caz de omucidere, pe care vreau să-l solu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ce s-a întâmplat cu Pride are vreo legătură cu omorârea bătrânului Mike? Cum? Lipsky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câte mi s-a spus, nu este prea uşor să pătrunzi la un participant la der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ecuritatea este foarte severă. Noi avem paznici. Kelsey se încruntă. Iar Lipsky a avut ce a avut cu mânzul lui Gabe, nu cu al nostru. Iar eu am înţeles că moartea lui Lipsky a fost considerată drept sinucidere. Credeţi că a fost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ăreri divergente în această problemă, atât îi răspunse Rossi. Aş vrea să dau de toate capetele libere, îmi puteţi spune cine a avut acces oficial la mânz, înainte d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igur. Mama mea, Moses, Boggs, Reno. Kelsey expiră cu forţă. Oficialii care verifică actele, cei de la poartă. Călăreţul care l-a condus, cu poneiul, spre pistă. Acesta a fost Cari Tripper. Alţi membri ai echipei. Kelsey spuse toate num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ane ne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cutură din cap, dar mintea e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isteţ ca să te strecori pe lângă pază, în ziua derbiului locotenente. La televizor poate părea ca un fel de ţara nimănui, dar în realitate, caii sunt foarte bine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Este greu de spus când i s-a dat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arte din problemă. Kelsey inspiră adânc, să se liniştească. Încă îi mai era greu să vorbească ae asta. Pride, spuse ea, a avut urme de digitalină şi epinefrin, în sânge. Asta l-a ucis, suprasolicitându-i inima. Era tensionat, dar aşa este de obicei, înaintea unei curse. Moses îl 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i care aleargă mai bine când sunt ambalaţi. Alţii au nevoie să fie liniştiţi şi mângâiaţi. Pride alerga cel mai bine când era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bţi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vine chiar de la cal. Caii ştiu când urmează să alerge la curse. Nu mai sunt hrăniţi aşa de mult, sunt antrenaţi altfel. Şi apoi e atmosfera. Iar la antrenamente, se poate întâmpla să-i înfrânezi, când sunt nerăbdători să ajung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elsey rămase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roguri, domnule locotenent. Noi nu administrăm nimic cailor noştri, care să nu fie aprobat şi necesar pentru sănătatea lor. Ceea ce i s-a dat lui Pride i-a mărit ritmul bătăilor inimii, ridicându-i adrenalina. Cursa, efortul făcut de el pe mai mult de o milă,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i spusese raportul auto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jocheul ar putea 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maxilarul. Nu permitea nimănui să îl acuze pe Reno. Nu, după câte a avut de suferit. A văzut singură cât a suferit. Cât mai sufer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de a alergat pentru că de aceea s-a născut, pentru asta a fost pregătit de la primii paşi. El nu s-a împiedicat. Nu i s-a împotrivit lui Reno. Nu trebuie decât să vă uitaţi la bandă ca să vedeţi că nu precupeţea nimic ca să câştige cursa. Şi s-a sinucis, încercând acest lucru. Reno a avut noroc că nu a mu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 îşi studie carneţelul. Urmărise iarăşi şi iarăşi banda cursei, cu viteză redusă, cadru cu cadru. Într-un târzi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e acord cu asta. Dacă acesta nu s-ar fi rostogolit în afara pistei ci ar fi luat-o înainte pe pistă, nu cred că ar fi scăpat necălcat în picioare. Şi aşa cum a căzut, am crezut că şi-a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a cum se prezintă acum, mai devreme de o lună, cel puţin, nu se 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pe moment. Mă duc să stau de vorbă cu câteva din numele pe care mi le-aţi dat. Să văd cum gândesc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insistenţa dumneavoastră, locotenente. Dar aş prefera să nu o mai chestionaţi pe mama mea, dacă nu est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lul ei, domnişoară B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eţi ce vreau să spun. Se ridică, hotărâtă să o apere. Sunteţi perfect conştient de trecutul de aici şi de cât de greu îi este mamei mele să suporte interogatori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ar fi acelaşi lucru. Şi fie că înţelegeţi sau nu, ea suferă. Mă puteţi întreba pe mine tot ce vreţi sau puteţi merge la comisia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face nici un fel de promisiuni, dar pe moment nu cred că e cazul să o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îndreptă spre uşă, pentru a-l conduce. Locotenente, nu aţi fost implicat în cazul mamei 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remea aceea mai eram încă la academia de poliţie. Verde ca 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asă cine s-a ocupat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ăpitanul Timpton. Jim Timpton, la pensie, acum. Am lucrat sub el când a fost locotenent, şi după ce a ajuns căpitan. Un b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sta. Vă mulţumesc,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ulţumesc domnişoară B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 se duse înapoi la maşină, adulmecând sămânţa unei idei. Kelsey Byden avea ceva în cap, îşi spuse el. Nu strica dacă făcea şi el, la rândul lui, câtev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e să cred că singurul loc unde reuşesc să fac dragoste cu tine, est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Kelsey răsuci buchetul de hibidus pe care Gabe îl furase pentru ea de la ultimul lor party, din Preakness. Cred, spuse ea, că lucrurile s-au precipitat puţin. Iar tu ai fost atât de ocupat, ca să dai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mai da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îmi place mie. Un bărbat sigur pe el. Se îndreptară, traversând holul, spr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ble este găzduit în garajul patruzeci. Eşti superstiţios,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că sunt. Intră în lift şi o trase, ascunzând-o după el. Gura lui fierbinte era deja peste a ei, înainte ca uşile să se f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ul, reuşi ea să spună, strivind florile, încercând să-şi facă drum sub cămaşa lui. Ai uitat să apeşi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orbecăi, înjură şi reuşi să apese pe buto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perat că o să reuşesc să te prind singură. Două săptămâni sunt două săptămâni mult. Prea lungi,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âse sugrumat când dinţii lui îi zgândăriră gâtul. Dar Naomi a avut nevoie de mine. Şi nici n-am mai avut timp, cu ancheta şi cu pregătirea mânzului pentru mâine. Şi eu am vrut.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ea se dădu brusc înapoi. Rochia de cocktail era puţin cam prea mult căzută de pe umăr. O trase înapoi la loc, uluită că uitase de sine în lift şi recunoscătoare că în hol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să-ţi pară bine sau să te simţi jenată. Kelsey îşi aranj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mi mai citeşti gândurile, îi porunci ea şi ţinu uşa, înainte ca aceasta să se închid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s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era, se gândi ea. Aşteptaseră amândoi toată seara ocazia de a relua totul de unde rămăseseră î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hotărî ea. În felul acesta te vei putea trezi mâine dimineaţă fără nimic decen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romisiune că o să smulgi totul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trecură cartela în fantă şi încercă să găsească un răspuns potrivit. Chiar în clipa în care i se aprinse beculeţul, începu să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vorba, îi spuse ea lui Gabe şi se repez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runcă florile strivite pe o măsuţă, îşi scoase un cercel şi trecu receptorul pe urechea liberă. Wade? Cum ai aflat că sunt aici? Cu foarte multă grijă, foarte deliberat, îşi scoase şi celălalt cercel şi-l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am ştiut că ai rămas în legătură cu Candace… Desigur. E drăguţ, nu? Da, sunt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ulgerară în direcţia lui Gabe, apoi se lăsară în jos. Fără un cuvânt, acesta traversă camera spre mini-bar, deschise o sticlă de Chardonnay şi-i turn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e. Nu m-ai sunat la – se uită la ceas – ora unsprezece şi un sfert, ca să faci conversaţie şi într-adevăr n-am nici cea mai mică intenţie să o comentez pe mama, cu tine. Aşa încât dacă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luă paharul de la Gabe. Bineînţeles că asta nu a fost tot. Niciodată nu mai terminai, când era vorba de W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binecuvântarea mea? Nu nu am de gând să fiu indulgentă şi mai civilizat decât atât, nu se poate. Kelsey se gândi să-şi înghită veninul, dar dimpotrivă, îl lăsă să împroaşte, în timp ce vocea lui, ah, atât de raţională, îi cânt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asa ta mireasă ştie că ai obiceiul să-ţi regulezi asociatele, în timpul călătoriilor de afaceri? Da, într-adevăr, sunt bună la păstrat ranchiună. Ticălosule, mierosule, laş egoist ce eşti! Cum îndrăzneşti să mă suni în ajunul nunţii, ca să-ţi linişteşti conştiinţa? Nu, refuz să împart vina… Exact, Wade, sunt la fel de rigidă şi de neiertătoare ca întotdeauna, dar am încetat să-ţi doresc moarte lungă, dureroasă şi urâtă. Acum nu-ţi mai doresc decât să te lovească un camion, când traversezi strada. Iar dacă vrei să ceri iertarea păcatelor, du-te la preot. Închise telefonul, trântind receptorul suficient de tare ca să scoată un clinchet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Gabe încet, în tăcerea care urmă, asta l-a convins. Ridică cutia de cola, toastând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biceiul să t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două luni. Auzi, să stea de vorbă, continuă ea. Dacă îţi vine să crezi. Nu putem fi soţ şi soţie, dar de ce nu putem fi prieteni? Îţi spun eu de ce. Pentru că nimeni nu-şi poate permite să mă înşe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Gabe o urmărea, întrebându-se dacă trebuie să o lase să se răcorească sau dacă ar fi mai bine să o ducă în pat şi să o ajute acolo să mai consume ceva din aceas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însoară. S-a gândit că ar trebui să aflu asta direct de la el, aşa că a sunat-o pe Candace. Ei continuă să frecventeze acelaşi club, ca să ştii. Dădu vinul pe gât, dar constată că nu avea poftă să bea. Ea i-a spus unde mă poate găsi. I-a spus, ca şi cum ar fi avut vreun drept să ştie asta. Ca şi cum aş da o para chioară pe însur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Gabe se întinse, ca să împiedice paharul pe care-l trântise ea pe masă să se răstoarn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ea nevoia să arunce cu ceva, cu orice şi se hotărî asupra ghidului de călătorii. Îmi pasă însă că mă sună aşa, din senin, ca să mă facă să mă simt, chiar şi numai o clipă, că a fost greşeala mea că el s-a încurcat cu altă femeie. Îmi pasă că mă gândesc în urmă şi-mi amintesc cât de perfect trebuia să fie totul. Un cuplu tânăr, drăguţ, de familie bună, cu o nuntă mondenă, ca-n basme, cu romantica lună de miere, de două săptămâni, în Caraibe, cu o micuţă şi fermecătoare casă în Georgetown. Prietenii care trebuiau, clubul care trebuia, petrecerile care trebuiau. Şi acum urăsc faptul că privind în urmă, îmi dau seama că de fapt nu l-am iubit niciodată. Vocea i se frânse şi-şi strânse tâmpl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am iubit. Cum m-am putut mărita cu el, Gabe? Cum am putut face asta, când n-am simţit nici măcar o câtime din ceea ce sim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ânteiară, apoi lumina se concentra, devenind un punc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Kelsey. Eu nu înşel, dar asta nu înseamnă că joc cinstit. Nu-mi pasă nici cât negru sub unghie că eşti supărată. Dacă spui prea multe, o să încep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pun. Vlăguită, tremurând, îşi lăsă mâinile să-i cadă. Ştiu doar că doar ascultându-l mai adineauri vorbind, am înţeles că m-am măritat cu el pentru că toată lumea spunea că este omul potrivit pentru mine. Şi pentru că părea a fi următorul pas firesc pe care-l aveam de făcut. Am vrut să meargă. Am încercat să fac să meargă. Dar cum aş fi putut? Niciodată măcar nu m-a făcut să simt ce simt pentru tine. Vocea ei se stinse într-o şoaptă. Nimeni, niciodată, nu m-a făcut să simt ce sim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puse jos băutura, dându-şi brusc seama că degetele lui se încleştaseră pe cutia de cola, lăsând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să-ţi spună că nu sunt 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o să-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ăsc cluburile. Eu nu am de gând să te duc la Bal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o să-ţi ce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âine o să mă apuce nebunia şi o să mizez totul pe o rotaţie a ru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relaxaseră. Aproape că îl vedea fă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roata se învârteşte deja, Slater. Poate că nu ai chiar atâta sânge de jucător în tine, să o laşi în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că ce simţi pentru mine. În ghearele propriilor sale emoţii, o înşfacă, aproape ridicând-o în sus. Încă te mai gândeşti la asta. Isuse, aproape că văd cum ţi se învârt rotiţele în cap. Dar în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Inima i se urcase în gâtlej, pulsând puternic. Niciodată n-am dorit pe cineva aşa cum te dor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să-mi dai mai mult. Şi odată în mâinile mele, Kelsey, nu o să mai scapi. Dacă ai fi deşteaptă, te-ai gândi bine la ce te înhami cu mine şi ai lua-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şi scuture capul, dar Gabe o ridi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spuse ea în şoaptă şi se întoarse doar atât cât buzele ei să-i poată ating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g ca să mă îndepărtez. Eu fug ca să prind,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tia ce putea aştepta acum, ce să anticipeze, de ce să-i fie dor. Fierbinţeală şi viteză şi cu frenezie. Dorea durerea ştiind că el putea să i-o aline, apoi să i-o provoace din nou, până când pulsul i se zbătea ca o rană. Şi se desfăta la gândul că şi pentru el era la fel, aceeaşi dorinţă sufocantă, arzătoare, panica, fiorii pe care şi-i provocau reciproc, de la prima atingere nesă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ndu-se pe pat, orbecăind, suspinând, se luptară cu nasturi şi capse, până când hainele căzură de pe ei ca frunzele din copac. Lupta era pentru carne, pentru gustul ei, pentru senzaţia şi mirosul care era preludiul celei mai primare dintr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o colindă cu mâinile, peste sânii fermi, cu pielea ca mătasea, peste coşul pieptului şi peste şoldurile strâmte. O putea vedea, în întuneric, cu vârfurile degetelor, îi putea vedea fiecare bucăţică din ea, fiecare curbă şi muşchi. Ca un orb care cercetează textura şi forma, explora trupul pe care îl cunoşt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tot ce-şi dorise el, pentru ce luptase el, pentru ce jucase, vreodată. Iar ea tremura sub el, pregătită, flămândă. Atât de uimitor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ţâşni în sus, agil, rapid. Când îşi inversară poziţiile, îl încalecă. Dintr-o singură mişcare fluidă, îl sechestra în interiorul acelor ziduri fierbinţi, umede, arcuindu-se ca să-l primească adânc, până-n plasele. Mâinile ei orbecăiră după ale lui, apoi se încleştară de ele, cu degetele strâns înlănţuite, în timp ce ea îi legăna pe amândoi, spr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i gând fu că într-adevăr, era prea târziu. Mult prea târziu,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anunţa mohorâtă. Nori negri îngroşau cerul şi aerul ştergând culorile care păreau toate de un cenuşiu metalic. Din când în când, ploaia reuşea să străbată prin toate aceste straturi şi cădea în rafale. Oameni şi maşini greblau pista, răscolind-o, apoi netezind-o la loc, cu aceeaşi grijă şi tandreţe cu care un bărbat ar fi în stare să îngrijească un cal mul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a ţinut în case nici spectatorii şi nici presa, în momentul începerii primei curse, toate tribunele erau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determinat-o pe Kelsey să opteze pentru blugi şi cizme, în locul costumului de olandă pe care sperase ea să-l îmbrace. Asta îi oferi însă scuza să mai zăbovească pe lângă grajd şi să împletească flori în coama blondă a lui Justice, împodobindu-l pentru regala misiune de a-l conduce pe High Water spr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ărerea ei, nimic nu te ajuta mai mult decât o zi ploioasă să încetezi să te ma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 nici măcar nu ştia că Naomi trăieşte. N-ar fi aruncat atunci mai mult decât o privire fugară spre această lume din care acum făcea şi ea parte. Plutea în derivă, obsedată de eşecul căsniciei ei şi de ce începuse să creadă că este propria ei sexualitate eşuată. Ocupaţia ei o amuza, aproape că o satisfăcea, deşi se gândise să 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otdeauna o altă slujbă, un alt curs la care să se înscrie, o altă excursie de planificat. În realitate însă nu făcuse decât să umple golurile. Goluri pe care nu dorise să le vadă. Goluri pe care în mod sigur nu le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erios dacă nu cumva făcea acum acelaşi lucru, folosind-o pe Naomi, ferma, folosindu-l chiar pe Gabe, ca să acopere aceste fisuri din existenţa ei. Oare şi de data aceasta, aşa cum gândea familia, vraja se va rupe, ea se va plictisi de rutină şi va plec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 avea încredere în sentimentele care înmugureau acum în ea? Ataşamentul tot măi mare pentru mama ei, evoluţia aproape liniştită, de la mânie şi suspiciune la afecţiune şi respect. De ce pur şi simplu să nu accepte că a găsit, şi poate că a început să-l merite, un loc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e? Chiar nu se putea să se relaxeze şi să se bucure de ce se întâmplă între ei? Nu avusese nici o îndoială noaptea trecută, când se prăbuşiseră împreună în pat. Nici un dubiu când, în zori, s-a dus leneşă la el şi au făcut dragoste încet,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ună toate astea deoparte, odată pentru totdeauna, îşi spuse singură. Era timpul să privească înainte. Acum nu se mai afla în derivă. Avea un scop şi întrebări la care trebuia să găsească răspunsuri. Se va ocupa de ele logic, începând cu una din rădăcini, în urmă cu douăzeci de ani. Luni de dimineaţă, la prima oră, îşi promise ea, îl va suna pe Charles R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l privi cu coada ochiului pe Boggs. Părea îmbătrânit, mai fragil decât arăta în urmă cu două săptămâni. Ştia că i se dăduse High Water spre îngrijire atât pentru priceperea lui, cât şi pentru a-i închide mai reped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este un lucru bun, spuse ea, în speranţa că va îndepărta tristeţea din ochii acestuia. High Water preferă o pistă udă. Ca şi Double, îş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ânz bun. Absent, Boggs îl mângâie pe greabăn. Calm şi bun. S-ar putea să ne surprindă az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osticul ultim, pentru el, la cotele de porniri, era de cinc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gs ridică din umeri. Nu dăduse niciodată doi bani pe pronost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lergat prea mult anul ăsta, aşa că n-au avut ocazia să vadă ce poate. Cu toate acestea, mai des a adus bani, decât invers. Când i se cere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Pride. Boggs nu trebuia să-o spună. Kelsey înţeleg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cer eu. Kelsey se apropie de capul calului şi-l apucă de căpăstru, astfel încât să i se poată uita în ochi. I se părură atât de înţelepţi, şi aşa cum spusese Bogs, atât de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lergi, nu-i aşa, băiete? O să alergi cât poţi tu de tare şi de repede. Iar asta o să fie suficien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i ceri să câştige? Naomi puse o mână pe umărul lui Kelsey, un gest mic, dar care încă le mişc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ori, a câştiga nu este atât de important ca a încerca. Îl văzu pe Reno mai încolo, cu braţul în eşarfă, cu faţa frământat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lojă, peste un minut. Kelsey se duse spre Reno şi-i luă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ta deoparte. Ar fi vrut, însă. Ultimul lucru pe care l-ar fi dorit era să stea pe tuşă şi să privească. M-am gândit să rămân acasă, să prind poate cursa la televizor. Dar m-am pomenit în maşină, veni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din nou pe picioare, 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îi tulbură faţa. Privi în altă parte, evitând-o pe ea, evitând caii, evitând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foarte greu. Mânzul acela merita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tine, îi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viaţa mea mi-am petrecut-o visând să câştig un derbiu. Poţi călări zeci de cai, poţi trece zeci de linii de finiş, dar derbiul e derbiu. Acum s-a du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la anul un derbiu, îi aminti ea. Întotdeauna mai există un der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au să mai particip vreodată. Faţa i se înăspri, când văzu cine se apropia, prin spatele lui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azi, mai spuse el şi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 remarcă graba jocheului şi o înregistra. Deşi pe chipul lui Kelsey nu citi nici o invitaţie, se apropi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as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o clipă, îmi lăsase impresia că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 zâmbi, sesizând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mai dau de vreun fir, plimbându-mă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ă găseşti ceva, locotenente. Kelsey începu să meargă, resemnată când acesta se luă după ea. Prea arăţi, continuă ea, a ceea ce eşti.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meseriei. Nu pretind că ştiu prea multe despre cai, domnişoară Byden, dar calul acesta al dumneavoastră pare mai curând mic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Abia puţin peste şaisprezece palme. Dar nu cred că sunteţi aici ca să discutaţi de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Exact pentru cai a venit aici. M-am ocupat puţin de problema asta. Există numeroase feluri în care poţi ucide un cal, domnişoară Byden. Unele sunt de-a dreptul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asta. Mult prea conştientă, acum. Matt îi spusese, când insistase să ştie. Îi vorbise de electrocutare. Pui calul în apă statoare, apoi îl omori, cu nişte cabluri legate la o baterie încărcată. Un mod crud şi inteligent, uneori de nedescoperit Doar dacă un veterinar nu constată urme de arsuri în nări. Mai rea, se gândi ea, era sufocarea calului cu mingii de ping-pong, vârâte pe nas. Calului îi este imposibil să scape de ele şi va muri înce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zul dumneavoastră de la derbiu, continuă Rossi, nu numai că, a fost ucis, dar a fost ucis în faţa a milioane de oameni. Riscant. Convingerea mea este că dacă cineva îşi asumă un risc, un risc absolut inutil, o face pentru că este foarte interesat să obţină ceva. Cine ar fi avut interesul să o compromită în public pe mama dumneavoastră, domnişoară B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e opri. Afirmaţia muta bănuiala de pe Naomi, transformând-o în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ţi dumneavoastr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stă care merită explorată. Mânzul era asigurat pe o sumă uriaşă. Dar la Three Willows nu există probleme financiare, iar în timp acest mânz ar fi putut câştiga mai mulţi bani decât atât. Mama dumneavoastră pare să fie un om de afaceri inteligent. Să ne gândim la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răspuns determinat de sentimente. Şi exact la ce se aşteptase el. Gândiţi-vă numai că el a pus mâna pe premiu. Întotdeauna eşti înclinat să vezi cine beneficiază de pe urma unei crime, domnişoară Byden. Orice fel de crimă. Problema, în cazul de faţă, este că această crimă aduce o umbră asupra lui şi a victoriei lui la derbiu. Aşa încât mă întreb, merita să facă asta? Avea, oricum, mari şanse să câştige, aşa încât chiar merita să-şi taie craca de sub picioare într-n mod atât de ostentativ? După mine, Slater nu pare omul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determinat de sentiment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ă, domnişoară Byden. El nu este singurul care profită. Mai există şi antrenorul lui şi jocheul lui. Amândoi au şi ei o bucată din plăcintă. La fel şi toţi cei care au p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râse scurt, uitându-se în jur, l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mod clar că strânge mult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vă închipuiţi. Scrută şi el mulţimea, încântat. Dacă se leagă de cele două omucideri de care mă ocup eu, atunci îl strânge mult mai mult decât credeţi. În cine avea Lipsky suficientă încredere sau de cine se temea el suficient de tare, ca să se poată apropia suficient de el şi să-l omoare? Cineva cu care lucra, pentru care lucra? În cursa aceasta existau cu mult mai multe implicaţii decât doi cai, domnişoară Byden, şi o miză cu mult mai mare decât o pătură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opri, apoi se întoarse să-i studiez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eţi mi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uă în jocul acesta. E posibil să vedeţi cu mult mai multe decât îşi închipuie lumea. Şi sunteţi implicată. Relaţia cu mama dumneavoastră nu-i face fericiţi chia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 deci şi la viaţa ei personală. Trebuia să se fi aşt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blemă de familie, locotenente şi nu are nici o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cita statistici care să vă arate că problemele de familie duc la crime, mult mai des decât altele. Eu nu vă cer decât să staţ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 deschişi, locotenente. Kelsey se opri, nedorind să intre cu el în raza vizuală a lojelor. Nu avea rost să o necăjească pe Naomi, cu câteva clipe înainte d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rog să mă scuzaţi, dar trebuie să mă duc l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stri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intră în lojă exact în clipa în care caii erau aduş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nu mai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cineva, spuse Kelsey şi-şi mută privirea pe Gabe. Nici nu se putea altfel, decât să fie şi el aici. Să stea cu ele, când acesta era atât de total momentul lui. Îi luă mâna şi i-o strâ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i cu mine,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mas încă datoare de la primul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ble or Nothing, atunci. Kelsey studie terenul,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ău învinge cu două lungimi. Pista este desfundată, dar pariez că o să alerge într-un minut şi cincizeci şi opt, ieşind primul. Mânzul nostru iese pe locul trei, în două minute şi două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poate refuza o asemenea propunere. Din moment ce nu există riscul de 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istolul, anunţând startul. De la bun început, Double şi călăreţul său luară conducerea. Era ca şi cum amândoi ar fi ştiut că aveau ceva de demonstrat. Acesta era un campion, ţâşnind din grămadă cât ai clipi, fără să aibă nevoie să simtă biciuşca pe spinarea lui, ca să facă asta. La prima întoarcere se afla cu o jumătate de lungime în frunte, cu mânzul din Arkansas şi murgul din Kentucky luptându-se pentru loc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uită din nou de sine, în măreţia spectacolului. Cu binoclul la ochi, încuraja caii, fără să vadă, aşa cum se temea, imaginea lui Pride, prăbuşindu-se. Nu existau decât atleţii care împroşcau noroiul, călăreţii şi cei că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cu harnaşamentele roşii pătate de noroi, cu jocheul balansându-se ca o jucărie, în scări, avea acum un avans de o lungime. Kelsey se auzi râzând, văzând spectacolul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semenea unei săgeţi din arc, ţâşni High Water din grămadă. Lui Kelsey i se opri respiraţia, la mişcarea atât de bruscă a acestuia. Câştiga teren, scurmând în el, împrăştiind pământul. Luptându-se, îşi spuse ea uluită, pentru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ouble îşi mări avansul. Mulţimea urla pentru el, un potop sonor care astupa orice altceva. Apoi lumea începu să strige pentru High Water, cel cu şanse de cinci la unu, care ajunse pe locul trei şi continua să câştige teren, în aceste ultime câteva secunde care-ţi tăia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iveşte-l! Dumnezeule mare, mamă,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Pe obrajii lui Naomi, lacrimile se amestecau cu ploaia. Îşi petrecu strâns braţul în jurul taliei lui Kelsey, când cursa se termină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loc ieşi Double, dar High Water l-a bătut pe mânzul din Arkansas, ieşind pe loc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Kelsey dădu drumul binoclului. Micuţul nostru a făcut-o! O îmbrăţişa mai întâi pe Naomi, râzând victorioasă. Nimeni n-a crezut aşa ceva, continuă ea Nimeni dintre noi n-a crezut. Se răsuci şi se cuibări la pieptul lui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e timp a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ridică cronometrul, amuzat când Kelsey i-l smulse din mână. Un minut, cincizeci şi şapt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râse din nou, indiferentă la apa care i se scurgea din pă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Slater, tocmai ai câştigat a doua nestemată din Triple Crown. Ce ai de gând să faci acum, căci ştiu bine că nu mergi la Disne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Belmont. O ridică în sus, o învârti o dată, apo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la Bel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Rich Slater toasta spre imaginea fiului său şi a lui Kelsey, de pe monitor, apoi dădu pe gât scotch-ul vechi. Frumos cuplu, îşi spuse el. Un cuplu foarte frumos, aproape la fel de frumos cum ar fi făcut el şi cu Naomi, dacă aceasta nu şi-ar fi întors nasul de gheaţ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alte probleme de contemplat. Alte probleme de sărb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zece din suta de mii pe care o storsese de la Cunningham, pe Double. Era foarte mulţumit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Kelsey deschise şampania cu un poc sărbătoresc. Băuse deja câteva pahare în apartamentul mamei sale, dar seara era abia la început. Am de gând, continuă ea, să termin toată sticla. Şi s-ar putea să mă îmbăt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tătea jos, cu picioarele încrucişate. Îşi făcuse visuri despre un duş foarte lung, fierbinte şi plin de aburi, în doi. Dar putea aştepta. Era interesant de aflat la câte alte inhibiţii va renunţa Kelsey, după o sticlă d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că eu nu beau, nu înseamnă că nu-mi face plăcere să mă uit la tine cum te del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ac. Îşi turnă, apoi urmări bulele spu-âmegând temerare, peste buza paharului înalt. Ştii, nu m-am îmbătat niciodată cu adevărat. Am fost aproape, dar m-am oprit întotdeauna la timp. Kelsey înghiţi îndelung, făcând un semn ampl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familiei. La club nu e bine să fii prea degajat, te vorbeşte lumea. La o petrecere, nu e bine să fii prea degajat, te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Kelsey descrise un arc larg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Byden nu vrea să se bârfească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admiraţie şi, mai presus de orice, discreţie. Închise un ochi ca să-şi restrângă câmpul vizual şi-şi mai 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 astea. Lasă-i să bârfească. Am câştigat. Nu es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Îi zâmbi. Era deja în picioarele goale, iar părul i se uscase într-o învălmăşeală superbă de auriu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ra atât de deprimată, înainte de cursă. Încerca să nu fie, dar era atât de greu. L-am văzut pe Reno în padoc şi efectiv mi-a sfâşiat inima. Bău din nou, oftă şi hotărî că-i plăcea felul în care şampania făcea să se învârtă încăperea. Cu paharul în mână, făcu două piruete lente, ca să accentueze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asta o dată. Mai voia să se bucure de felul în care părul ei plutea şi se aşeza, plutea şi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s ghiduş, îi făc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ecţiile acelea au fost ele bune la ceva. M-au învăţat disciplina, mentală şi fizică. Ştii, poţi să spargi cărămizi pe tru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ot găsi lucruri mult mai interesante de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ştiind că poate. 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cursă. Sper că Reno se simte mal bine acum. Ai văzut ce fericiţi au fost Naomi şi Moses. Chiar şi Boggs. Bietul, bătrânul Boggs acuzându-se că a pariat pe Pride. N-are nici o legătură. Oamenii încearcă întotdeauna să asocieze diverse lucruri. Ca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Îşi mai turnă un pahar, apoi, absentă, începu să-şi descheie bluza. Se făcea tot mai cald, pe măsură c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 la curse. Am vorbit cu el. Sau el a vorbit cu mine. S-ar părea că unde te întorci, dai de el, urmărind, construindu-şi teoriile. De ce să vrea cineva să-i facă rău lui Naomi sau să stârn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concentra. Bluza ei se deschisese la prima curbă, irezistibilă, a sânului. Dar el voia să se concentreze asupra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idică din umeri nepăsătoare. Nu prea cred eu că spune el exact ce gândeşte. Cred că mă înţelegi. El spune lucruri doar ca să le planteze, zic eu, în mintea ta şi să te înnebunească. Dar cel puţin nu pare să se uite la Naomi ca la un fel de asasină de cai. Kelsey zâmbi apoi, victorioasă. Dar mai are un ochi asupra ta,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îndo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unul. Închise unul din ochii ei, ca să demonstreze. Nu crede, adăugă ea, că eşti omul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hiar un compliment, având în vedere de la cine vine. Mai ai câţiva nasturi acol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acolo. N-am făcut niciodată striptease în faţ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mie privilegiul de a f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chicoti şi cu ochii pe jumătate închişi, începu să bâjbâie, să-şi deschidă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enervat când l-am văzut acolo. Pe Rossi, vreau să spun. M-a făcut să mă gândesc din nou la derbiu. La tot ce s-a întâmplat atunci. Cum priveam caii întorcându-se înapoi, prin ceaţă, de la antrenamentul de dimineaţă. Mirosurile, sunetele, nervii. Boggs punându-i lui Pride harnaşamentul şi vorbind despre ultima dată când a pariat el. Cum i s-a părut că l-a văzu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ângele pe care streapteas-ul neglijent al lui Kelsey îl înfierbântase, îngheţă pe loc. Ce-ai spus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ggs crezuse că l-a văzut la Churchill Dows. Zicea că era un semn rău. Eu nu cred însă că a fost acolo, pentru că te-ar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Gabe se ridică, îi luă paharul din mână şi i-l puse alături. Ce-a spus Boggs de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Kelsey scoase cu putere aer din piept. Capul i se învârtea, o senzaţie plăcută, dar ochii lui Gabe erau atât de intenşi, încât străpungeau ceaţa. A spus doar că i s-a părut că l-a văzut în jurul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întrebă el, apuc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n dimineaţa aceea. Dar nu era sigur. Zicea că nu l-a văzut decât o secundă, ori ochii lui nu mai sunt buni, ca odinioară. Dar care mai e diferenţa? Kelsey scutură din cap, încercând zadarnic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ă întrebam, doar, spuse Gabe, slăbind strânsoarea. Sau poate toate diferenţele din lume, îşi spu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are felul lui de a te strânge de gât. Kelsey îl mângâie pe obraz. N-ar trebui să-l lăsăm să facă asta. Noi avem acum clipa aceasta, ma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vem. În fond, mai putea aştepta, îşi spuse Gabe. Existau şanse să nu fie nimic, dar orice ar fi fost, se va ocupa de asta când se vor întoarce acasă. Ia să vedem, spuse el, prinzându-i bărbia în mâini şi studiindu-i chipul aprins şi ochii pe jumătate închişi. Draga mea, mâine dimineaţă o să ai o durere de cap al naibii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încolăci braţele pe după gâtul lui. Dintr-un mic salt, îi cuprinse şoldurile, cu picioar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se ea, mai bine să profit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mic lucru pe care-l pot face pentru tine. Haide să facem un duş. Să-ţi arăt la ce mă gândeam, spuse el, coborându-şi capul şi ciugulind-o de umăr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i spună lui Gabe. Fireşte că nu era o chestiune de dependenţă să-i spui bărbatului cu care aveai o legătură atât de intimă, ce aveai de gând să faci. Nu ar fi fost o dovadă de slăbiciune să-l roage să vină cu ea, să-i ofere puţin sprijin moral, când va fi în situaţia de a-şi priv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 spus. Pentru că intelectul ei îi spunea că este o chestiune de dependenţă. De slăbiciune. Şi în primul rând, când mergeai la esenţă, aceasta era proble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l nici cum îl cheamă nu mai ştia, de atâta treabă. Nu în fiecare an aveai un concurent pentru Triple Crown, care avea deja două nestemate în coroană. Gabe era asaltat de presă, mintea îi umbla, agitată, după posibilităţi, iar zilele celor trei săptămâni care precedau Belmont Stakes, ocupate cu antren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sustragă de la acest scop. Un scop care, începuse ea să înţeleagă, însemna acum mult mai mult decât banii şi prestigiul. Pentru Gabe, Triple Crown însemna că preluase ceva pe care nu numai că făcuse să-i aparţină, dar îl făcus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 acest lucru, Kelsey nu voia ca el să-i arunce înapoi în faţă propriul ei sfat. Nu era înţelept să laşi trecutul să t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e putea elibera de el, nu complet. Cu cât mai bine o cunoştea pe Naomi, cu atât mai mult începea să-i pese de ea şi cu atât mai puţin putea crede că mama ei a ucis un om cu sânge rece. Sau înfierbântat, având în veder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asupra faptului că Naomi apăsase pe trăgaci. Că pusese capăt unei vieţi. Nu numai că Naomi recunoscuse acest lucru, nu numai că existase un juriu care o condamnase, dar apăruse chiar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hotărî că nu putea lăsa trecutul să se odihnească, până când nu vorbea cu Charles Ro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se prea mult, prezentându-se lui Rooney sub numele de Kelsey Monroe, când fixase întâlnirea. Fusese o măsură de precauţie ca să se asigure că Rooney nu va face imediat legătura cu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ribut codului ei despre bine şi rău, îşi spuse ea. Întotdeauna o amuzaseră, dar îi stârniseră neîncrederea, oamenii care considerau acceptabile minciunile de circumstanţă. Sau convenabile. Or, iat-o şi pe ea folosind aceeaşi frânghie alunecoasă ca să se caţere spre scopu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gândească ea mai târziu la asta, îşi spuse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rea sinceră nici când găsise un pretext ca să-şi ia după-amiaza aceasta liberă. Comisioanele şi întâlnirile nu sunt decât evazive scuze. Ştia că Naomi îşi închipuia că avea de gând să meargă să se întâlnească cu familia. Şi o lăsase pe Noami să cre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rezultatul acestei după-amiezi, Kelsey se îndoia că îi va spune ceva lui Naomi. Pentru prima oară de la pierderea lui Pride, mama ei părea din nou destinsă. Nimeni nu se aştepta ca High Water va repeta performanţa lui de la Preakness, pe pista extenuantă, de o milă şi jumătate, de la Bel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usese atins, victoria câştigată. Acum puteau culege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putea fura câteva ore şi săpa în glod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deja pe hartă drumul, spre şi în oraş. Deşi nu era foarte familiarizată cu Alexandria, găsi deci uşor clădirea şi se strecură într-un loc liber, în garaju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ai rău decât era, oricum, ce ar fi putut fi? Se întreba ea. Indiferent ce i-ar fi spus Charles Rooney, nu ar fi putut-o şoca cine ştie ce. Nu era decât faptul că ea voia, într-un fel, să aibă totul foarte clar în mintea ei. Şi atunci, odată pentru totdeauna, va fi în stare să o accepte pe femeia care devenise Naomi şi să înceteze să o mai intereseze femeia car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o duse la etajul cinci, urcând din garajul de beton, cu ecoul lui puternic, spre holurile carpetate şi silenţioase. Uşi de sticlă şi geamuri, pe care erau gravate nume, de ambele părţi. Dincolo de acestea, oamenii lucrau, la procesoare şi la telefoane, o adevărată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Cum era să munceşti tot timpul aşa, la vedere, la discreţia oricui ar fi trecut prin hol? Cum era să fii prins în capcană, în spatele geamurilor de sticlă, când afară primăvara clo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propriile ei gânduri, Kelsey îşi scutură capul. Nu trecuse chiar atâta vreme de când se aflase şi ea înăuntru şi la fel de la vedere, ca şi exponatele pe care le prezenta, la muzeu, micilor ei grupuri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fund îi schimbaseră aceste câteva scurte săptămâni, perspectivele şi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vestigaţii Rooney ocupau colţul sudic al clădirii. Nu era deloc, aşa cum îşi închipuise ea, o afacere mică şi nici nu corespundea cu atmosfera uşor dosnică, atât de des creată de TV şi de filme în jurul agenţilor det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găreai whisky în fişiere, decise ea, intrând pe uşa de sticlă, pe un fond muzical discret şi în parfum de gar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romantic adia de la florile cerate care se revărsau din jardiniere plasate de o parte şi de alta, deasupra unei canapele modulare. Existau pe pereţi reproduceri după nuferii lui Monet şi pe o măsuţă de cafea în stil Queen Anne, se aflau exemplare ale revistei Southern H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 afla la biroul de recepţie, circular, din centrul încăperii, era la fel de lustruită ca şi mobilierul. Aceasta îşi ridică privirile de la monitor şi-şi îndreptă un zâmbet profesional, dar surprinzător de cald, în direcţia lu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domnul Ro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onroe? Da, aţi venit câteva minute mai devreme. Vă rog să luaţi loc, iar eu o să văd dacă domnul Rooney vă poate prim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vină. Categoric, nu ar fi trebuit să dea un nume pe care nu-l mai folosea şi pe care nu-l mai voia. Nu era treaba ei să-şi bage nasul în afacerile lui Naomi. Ar trebui să se scoale şi să-i spună acestei recepţioniste uluitoare şi eficiente că făcus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ridică, nu, până în clipa în care recepţionista nu îi strigă numele şi o co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uşi, de fiecare parte a coridorului interior. Fără geamuri, aici, observă Kelsey. Orice se petrecea dincolo de aceste uşi era secret. Discreţia era parte integrantă din această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şa era, de ce spera ea ca Charles Rooney să-i spună ceva, orice, chiar după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 acest drept, îşi spuse ea şi-şi îndreptă umerii. Pentru că era fiica lui Naomi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oney, domnişoara Monroe. Recepţionista deschise o jumătate a uşii de stejar, o conduse pe Kelsey înăuntru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simplă, mobilată mai mult ca un cabinet de lucru decât ca un birou, cu peşti mari, cu ochi de sticlă, montaţi pe pereţi şi modele de vase, pe etajere. Bărbatul care se ridică din spatele biroului putea fi foarte bine unchiul preferat al oricui. Uşor burtos, uşor chel, cu faţa rotundă şi cu umeri înguşti. Cravata era uşor într-o parte, ca şi cum tocmai ar fi lărgit-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almă, prietenoasă, menită să-l liniştească pe cel mai nervos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am făcut să aşteptaţi, domnişoară Monroe. Doriţi o cafea? Făcu semn spre un aparat Krups de făcut cafea, aflat pe masa din spatele lui. Păstrez mereu un vas aici, ca să simt a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dumneavoastră vă puteţi servi. Se aşeză, folosind timpul pe care i-l oferise acesta ca să-şi toarne o ceaşcă de cafea, să-l studieze pe el şi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tât de obişnuit, într-un loc atât de obişnuit. Cum a putut avea el o influenţă atât de devastatoare, asupra atât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şoară Monroe, spuneţi că aveţi nevoie de ajutor într-o problemă de tutelă. Se aşeză, amestecându-şi cafeaua alene. Sunteţi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Cine deţine acum, tu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respiră adânc. Acum că se afla înăuntru, era momentul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pilul, domnule Rooney. Aşteptă, cu mâinile strângând poşeta, să-i vadă ochii fixându-i pe ai ei. Monroe a fost numele meu de femeie căsătorită. Nu mă mai folosesc de el, având în vedere că am revenit la numele de fată. Byden. Sunt Kelsey B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a ştiut în clipa în care a pronunţat numele. Mâinile lui Rooney ezitară, mişcarea ritmică, din linguriţă, ezită o bătaie. Pupilele i se dilatară, astfel încât o secundă ochii lui părură negri, în loc de verzi,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aţi aşteptat să-mi amintesc numele dumneavoastră. Ar fi trebuit să vă recunosc eu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Aţi văzut-o destul de mult, în perioada aceea. Aţi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ă vagul dezgust din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z special al meseriei dumneavoastră a avut o întorsătură neaşteptată. Tatăl meu v-a angajat, domnule R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yden – Kelsey – mi-e greu să mă gândesc la dumneavoastră ca la Kelsey, spuse el, măsurând-o pe ea şi măsurându-şi propria inimă, bătându-i tare în timp ce vorbea. Procesele pentru obţinerea tutelei nu sunt niciodată plăcute. Din fericire, eraţi atunci destul de mică încât să nu trebuiască să fiţi implicată în cele mai dificile aspecte. Eu am fost angajat, aşa cum sunt sigur că ştiţi, să dovedesc cu documente că modul de viaţă al mamei dumneavoastră… oferea argumente zdrobitoare tatălui dumneavoastră, pentru obţinerea tu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descoperit în legătură cu modul 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ce cred că am dreptul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este de domeniul public, domnule Rooney. Nu cred că după atâta vreme, sunteţi legat de jurământul de confidenţialitate faţă de client. Sperând să-l influenţeze, se aplecă în faţă şi permise glasului ei să transmită ceva din emoţia pe care o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Nu mai sunt un copil care trebuie protejat faţă de aceste aspecte dificile. Trebuie să înţelegeţi că simt că am dreptul să ştiu exact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rebă el, privise chipul acesta şi nu înţelesese? Privise în ochii aceştia şi nu ştiuse că era copilul lui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ar nu prea am mult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mărit-o. Aţi făcut fotografii, note, rapoarte. Aţi cunoscut-o, domnule Rooney. Şi l-aţi cunoscut pe Alee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N-am schimbat în viaţa mea un cuvânt cu Naomi Chadwick sau Alee Bradley, spuse el, a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mul care să fie înlăturat cu o tehnică atât d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împreună la petreceri, la curse, la club. I-aţi văzut împreună în noaptea aceea, când a venit el. Tehnic, dumneavoastră comiteaţi ilegalitatea de a pătrunde prin fraudă acolo, când aţi făcut fotografiile care au conda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uitase asta. Nu uit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riscat mult. Şi probabil că mi-am depăşit drepturile, în zelul meu de a-mi face meseria. Zâmbi puţin, în timp ce amintirile îşi făceau drum în memorie. Cu tehnologia din zilele noastre, aş putea face acelaşi lucru fără să se pună problema intrării prin efracţie. Se opri, oferindu-şi o clipă, ca să-şi ducă ceaşca la gură. Dar tot efracţie este, Kelsey. Şi se întâmpl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o părere despre ea. Îmi închipui că o parte din meseria dumneavoastră presupune să rămâneţi obiectiv, dar este imposibil să nu-ţi formezi o părere despre cineva, când îi monitoriz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ste douăzeci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ea, domnule Rooney. Nu o puteţi uita nici pe ea şi nici nimic din cele întâmpla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frumoasă, spuse el încet. O femeie vibrând de viaţă, care s-a pierdut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ee Bradley. Enervat pe el însuşi, Rooney puse linguriţa deoparte, pătând mapa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l. În transcrierea de care vorbeai, Naomi Chadwick a fost arestată şi condamnată pentru omorârea lui Ale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tografiile dumneavoastră, din momentul în care ea a tras, au ajutat la condam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şi aminti ca aievea, cum se căţărase el în copac, cu aparatul lovindu-i-se de piept, cu inima bubuindu-i în piept. S-ar putea spune, continuă el, că era momentul potrivit şi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că o făcuse în autoapărare. A spus că Alee Bradley a ameninţat-o intenţionând să 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părarea ei. Probele însă nu au sus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fost acolo! Trebuie să fi văzut dacă i-a fost frică, dacă el părea că o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împreunate pe birou, ca un om care se pregăteşte să spună o rugăciune mult-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ându-i drumul în casă. I-am văzut bând ceva, împreună. S-au certat. Nici acum, ca şi atunci, n-aş putea spune ce au vorbit. Apoi au urc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urcat sus, corectă Kelsey. El a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am văzut eu. Am riscat şi m-am urcat în copac, gândindu-mă că se vor duce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fusese acolo şi înainte? Întreb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e am văzut eu. Dar aceasta era abia a treia noapte a mea acolo şi prima, din câte ştiam eu, în care nu se mai afla nimeni altcinev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ră câteva minute. Eram gata să cobor. Dar apoi au intrat în dormitor. Ea a intrat prima. Părea că încă se mai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expresia de pe chipul lui Naomi, felul în care umpluse obiectivul aparatului cu frumuseţe, cu mânie, cu dispreţ. Şi da, îi aminti el,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ea a stat cu spatele la mine. Apoi, s-a întors brusc. Când a revenit în obiectiv, avea în mână un pistol. Îi vedeam pe amândoi, încadraţi de fereastră. El a ridicat mâinile, dând înapoi. Iar ea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o străbătu pe Kelsey, ca o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Kelsey, am îngheţat. Nu sunt mândru de asta, dar eram tânăr. Nu mai văzusem niciodată… am îngheţat, repetă el. Am văzut-o îndreptându-se spre locul unde căzuse el şi aplecându-se deasupra lui. Şi am văzut-o ducându-se la telefon. Am plecat de acolo şi am urcat în maşină, unde am rămas până am auzit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nunţ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mediat. A fost o prostie din partea mea. M-ar fi putut costa autorizaţia de practicare. Dar m-am dus totuşi la ei, le-am dat filmul, mi-am făcut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mâinile, dintr-odată conştient că degetele îl dureau de la atâta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aţi văzut a fost o femeie frumoasă, vibrând de viaţă, care s-a pierdut cu firea şi a omor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spune altceva. Mama ta a plătit pentru asta. Gat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Kelsey se ridică în picioare. Ce-aţi zice dacă v-aş angaja, domnule Rooney? Chiar acum. Astăzi. Vreau să mergeţi în urmă cu douăzeci şi trei de ani şi să priviţi altfel cazul. Vreau să ştiu tot ce se poate şti despre Ale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i străbătu şira spinării, înţepeni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crurile aşa cum sunt, Kelsey. Nimic nu poate fi rezolvat şi în mod sigur, nimic nu poate fi schimbat, zgândărind răni vechi. Crezi că mama ta ţi-ar mulţumi dacă ai obliga-o să retrăi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eu intenţionez să reiau totul, pas cu pas, până când o să înţeleg. Vr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dar văzu o altă femeie, o femeie stând palidă şi calmă, într-o sală aglomerată de tribunal. Calmă, îşi aminti el, cu excepţia ochilor. Acei och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jut. Dar vreau să te rog să te gândeşti bine, să cântăreşt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ât se poate de bine, domnule Rooney. Şi revin mereu la aceeaşi concluzie. Mama mea mi-a spus adevărul. Iar eu am de gând să dovedesc asta, cu sau fără ajutorul dumneavoastr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unde se afla, mult după ce uşa se închisese în spatele lui, mult după ce poruncise mâinilor sale să nu mai tremure. Când se calmă, puse mâna pe telefon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i popas fu la Universitate. Lunga aşteptare în biroul ticsit al tatălui ei o calmă considerabil. Era întotdeauna un adevărat balsam să fii înconjurat de cărţi, de mirosurile şi de sunetele academiei. De aceea, îşi spuse ea, se lăsa amăgită de fiecare dată şi se întorcea aici. În această lume, a învăţat ea primul scop. Şi fiecare întrebare av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ntră, cu praf de cret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Ce lucru minunat pe ziua de azi! Aş fi venit mai devreme, dar seminarul s-a cam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că am aşteptat. Sperasem să ai câteva minu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următoarea oră, în care plănuise să-şi pregătească ultimul curs. Dar asta mai putea aştepta. Şi dacă poţi pierde după-amiaza, continuă el, îţi fac cinste cu o cină timpurie, când term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mulţumesc. Mai am încă un drum de făcut. Tată,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i griji în ce o priveşte pe bunica.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sta îmi fac griji. Ast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ibă? O luă pe după umeri, mâinie lui ridicându-se şi coborând în jos, de-a lungul braţelor ei. Nu voi tolera aşa ceva, nu, ca ea să-ţi folosească moştenirea, împotriva ta. Din nou, furios, se întoarse şi începu să umble prin încăperea strâmtă, ca atunci când se gândea la o teză. Bunica ta este o femeie admirabilă, Kelsey. Şi formidabilă. Punctul ei slab însă este familia şi tendinţa de a confunda propriile ei standarde cu viaţ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cerci să mă faci să o înţeleg, sau să o scuzi. Ştiu că, în felul ei, mă iubeşte. Doar că felul ei nu a fost întotdeauna prea comod. Niciodată nu a fost prea comod, se corectă Kelsey. Mai ştiu şi că nu este obişnuită să fie contrazisă. Dar de data aceasta, va trebui să accepte ce am de gând să fac cu propria mea viaţă. Eu însă nu mă voi lăsa influenţ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opri din mers şi luă în mână o greutate de birou, din sticlă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ştiu învrăj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împreu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şi scoase ochelarii, lustruindu-le lentilele, mai mult din obişnuinţă decât 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bunica nu mai este tânără. Şi est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spuse ea, era timpul să fie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face nici un compromis. Ştiu că te-ai pomenit fără voia ta în toată povestea asta şi îmi pare rău. Dar ea nu poate avea ce vrea, tată. Şi, dacă am fi cinstiţi, aş spune că eu n-am fost niciodată ce şi-ar fi dor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ata lui Naomi, pe care a respins-o întotdeauna. Nu pot decât să sper că, în timp, va accepta că sunt şi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u grijă ochelarii şi-i aşeză pe biroul lui ticsit, alături de o ediţie îngălbenită a Regelui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Kelsey. Ea cu circumstanţele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rezint circumstanţele, spuse ea repede. Eu sunt motivul, raţiunea, copilul pe care doi oameni l-au dorit, cu mult după ce au încetat să se mai dorească unul pe celălalt. Peste asta nu se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să dai vina pe tin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vina pe mine. Nu acesta e cuvântul. Dar simt oare un anumit grad de responsabilitate? Da, simt, spuse ea, când acesta clătină din cap. Simt, faţă de tine şi faţă de ea. De aceea am venit acum, aici. Trebuie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fârşit, se aşeză, frecându-şi capul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asta,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prezentare, o schiţă. Te-ai îndrăgostit de cineva. În ciuda unei împotriviri din partea familiei, te-ai însurat cu ea. Ai avut un copil cu ea. Undeva, pe parcurs, lucrurile au început să meargă rău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veni lângă el, nedorind să-l rănească, dorind să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să-mi explici toate astea. Dar ai cunoscut-o pe femeia cu care te-ai însurat, ai avut sentimente pentru ea. Dacă ai fost dispus să te lupţi cu ea pentru copil, să ajungi la tribunal, să angajezi avocaţi şi detectivi, a trebuit să existe un motiv. Unul puternic. Vreau să ştiu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rut pe tine, spuse el simplu. Am vrut să te am cu mine. Am fost poate egoist, nu pe deplin raţional. Tu erai ce însemnase mai bun, din noi. Nu am crezut că era corect pentru tine să creşti în atmosfera din casa mamei tale. Că era cel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reşise? Se întrebă el. Oare greşise? De câte ori nu-şi pusese el această singură întrebare, chiar şi după ce tot ce se întâmplase îl epuiz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mult cu bunica despre asta, continuă Philip. Ea se opusese cu violenţă ca Naomi să obţină tutela asupra ta. În final, am fost de acord cu ea. Nu a fost o hotărâre uşor de luat, dar era una pe care o credea justă. O parte din ea însemna egoism,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ă la ea, la femeie, şi-şi amint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renunţ, să devin un tată de duminică, care în final să fie înlocuit de următorul soţ din viaţa lui Naomi. Şi felul în care a trăit ea în acele luni care au urmat despărţirii noastre părea o provocare deliberată la adresa mea. Probabil că avocaţii ei au sfătuit-o să acţioneze cu discreţie, dar ea a făcut exact pe dos. Atrăgea presa, incita la bârfe. Am detestat ideea de a angaja un detectiv, dar era nevoie de probe. Am lăsat chestiunea pe seama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ngajat tu, direct, pe R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e unde şt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hiar de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Se întinse şi o apucă de mână. Ce urmăreşti cu asta? Ce sper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 Un răspuns, în mod special. Îi strânse mâna cu putere. Vreau să te întreb pe tine. Tu crezi că Naomi l-a asasinat pe Alee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l-a omorât, spuse Kelsey scurt. Dar nu a fost un asasinat. A fost un asasinat? Femeia pe care ai cunoscut-o, femeia pe care ai iubit-o, era ea oare capabilă de o crimă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simţind degetele fiicei lui, strângându-le cu putere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până la urmă. Aş dori din tot sufletul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âlnire a lui Kelsey, din ziua aceea, a fost cu avocaţii mamei ei. Nu a cules prea multe de aici, lovindu-se de zidul inatacabil al privilegiului avocat-client. Părăsi birourile pluşate, dezamăgit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otdeauna o altă cale, îşi aminti ea. Orice problemă avea o soluţie. Nu aveai nevoie decât de factori, de formulă şi de răbdarea de a o rezolva. Păcat, îşi spuse ea, că fusese întotdeauna, mult mai tare la filosofie şi la artă, decât la matematică şi la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descurajată, asta era numai din cauza oboselii. Era prea obosită, trebui să recunoască ea, ca să poată sta în faţa lui Naomi, cu poveştile ei inventate, despre cum îşi petrecuse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atunci porţile de la Longs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găsea acasă pe Gabe, se va duce la Three Wlllows şi va inventa o scuză – poate o durere de cap – şi se va retrage la 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inciună, Kelsey? Se întrebă ea, sumbru. Dacă o ţinea tot aşa, nu numai că va deveni expertă în aşa ceva, dar o va accepta ca pe un mod normal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casă, dar în loc să bată la uşă, se aşeză pe treptele de la intrare şi privi îns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liniştit, ce loc plăcut, pentru un bărbat cu atâta energie şi pasiun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 în spatele, ei, apoi paşi. Într-o mişcare care era la fel ca înfloritul florilor, Kelsey se lipi de el, când acesta se aşeză şi-şi petrecu un braţ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antat toate fl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st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e ocupă de grădinărit. În Georgetown, am avut o mică şi superbă grădiniţă, în spate. Deci, în mod firesc, am urmat un curs de horticultura şi de design peisagistic. Când am terminat cu aranjatul ei, merita într-adevăr să fie privită, dar niciodată nu a arătat atât de drăguţ, atât de intim, ca grădina tatălui meu. Există lucruri pe care nu le poţi învăţa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tat numai ce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o fac din nou exact aşa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fac acolo o grădină alpină. Arătă spre povârnişul colinei. Nu vrei s-o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torcându-şi faţa spre grumazul lui, acolo unde pielea era caldă ş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lerg direct la bibliotecă. N-o să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ne certăm pentru logică sau capriciu, după care vom alerga la pepinieră. Gabe îi puse un deget sub bărbie şi îl ridică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te supăr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i-ar putea spune. Sigur că i-ar putea spune. Nu exista nimic ce nu i-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stăzi ceva şi ştiu că nu am de gând să mă opresc. Toată lumea mi-a spus că aş face mai bine să las lucrurile aşa cum sunt, dar nu pot. Nu vreau, inspiră adânc şi se dădu înapoi, până când nu se mai atingeau deloc. Tu crezi că mama l-a asasinat pe Alee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Fără ezitare,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am răspuns. Se întinse să rupă un fir de frezie şi i-l oferi. Nu este oare mai important cee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cutură din nou din cap, apoi şi-l lăs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nu, pur şi simplu nu, când efecitv nu ai cunoscu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e vrei să spui cu asta? Îl întrebă Kelsey, ridicându-şi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existenţa ei. Am văzut-o prin preajmă, îşi întoarse capul şi începu să se joace cu capetele părului ei. Sunt un şoarece de hipodrom de multă vreme, Kelsey. Mi-amintesc că am văzut-o la Charles Town, la Laure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i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cum crezi tu. E adevărat, nu o cunoşteam, nu aveam o o impresie fermă în ce o priveşte. Dar o cuno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lucruri concrete, îşi spuse el. Ca întotdeauna. Nu era sigur că i le v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i-am câştigat pâinea citind pe chipurile oamenilor. Intonaţiile, gesturile lor. Jucătorii, medicii psihiatrii, poliţiştii, psihanaliştii. Cu toţii avem în comun această pricepere, căci altfel n-am rezista prea mult. Naomi a apăsat pe trăgaci, dar nu a comis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lăsă din nou pe el. Floarea pe care i-o dăruise, împrăştia un parfum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Gabe. Mi-e teamă că fac asta poate doar din simplul motiv că nu vreau să accept gândul că mama mea ar fi putut într-adevăr face fapta pentru care a fost condamnată. Dar asta nu-mi diminuează convingerea. Am fost astăzi la un detectiv. Cel care a depus mărturi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ămase dezinvolt. Ea se întrebă cum a putut, de atâtea ori, să nu sesizeze oţel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cap să mă rog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 vrut s-o fac singură asta. Dădu din umeri. Nu am obţinut prea multe. Nu mi-a spus nimic ce să nu fi ştiut deja. Iar când am încercat să-l angajaez, nu a vrut să mă ajute să descopăr mai multe despre Ale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rice. Mama mea este doar o parte. Ce fel de om a fost? Spuse, îndepărtându-se de Gabe. De unde venea? Ce voia? Naomi spunea că devenise insistent, încercând să o violeze. Ce îl determinas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asta, până când nu voi fi nevoită. Ea va acoperi totul, Gabe. O să-mi spună ce ştie, dar asta ar putea duce orice progres pe care-l vom face spre un punct mort. Nu vreau să ris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fost singura care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gândise deja la asta, dar respinse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epe să pun întrebări pe la hipodromuri, trăgând de limbă proprietari şi personal. Orice aş afla, n-ar merita discuţiile pe care le-ar s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ele ofiţerului care a investigat cazul mamei mele. A ieşit între timp la pensie, locuieşte în 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făcut bine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un elev silitor. O să mă duc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i luă mâna şi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mergem să stăm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Kels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băiete. Tipton îi strânse mâna lui Rossi. Cum de nu te-au pus înc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inte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loc şi o să ne ocupăm de bericile astea. Tipton se lăsă în balansoarul de pe verandă. Lângă el avea un mic răcitor Igloo, în care se afla o cutie cu şase beri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 luă cutia oferită de Timpton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artă-mă, am uitat că ai pierdut de două ori. Chicotind, Tipton ciocni cutia lui de cutia lui Rossi şi bău cu nesaţ. Divorţul, continuă el apoi, face aproape parte din meserie, nu-i aşa? Eu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amna Ti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ca dintotdeauna. O afecţiune foarte simplă, foarte primară îi coloră vocea aspră. La două săptămâni după ieşirea mea la pensie, şi-a găsit o slujbă. Amuzat, Tipton scutură din cap. Mi-a spus că trebuie să-şi ocupe timpul cu ceva, acum că au crescut copiii. La naiba, amândoi ştim că a făcut asta ca să nu bage cuţitul în mine. Aşa că eu am atelierul meu hobby în spate, iar ea vinde pantofi, la complex. Tipton zâmbi şi bău din nou. Eu am fost un om norocos, băiete. Nu orice femeie poate trăi cu un poliţist, activ sau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Două soţii şi două divorţuri, în doisprezece ani, îl învăţaseră pe Rossi prea bine l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căpitane, îi spuse el lui Ti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Tipton pusese ceva pe el, în cei trei ani de când ieşise la pensie, dar îl prindea. Cele câteva kilograme umpluseră o parte din ridurile adânci, pe care i le săpase în jurul ochilor meseria lui. Arăta odihnit şi relaxat, în cămaşa de lucru şi în blugi. Şapca echipei preferate îi acoperea ce-i mai rămăsese din părul lui sârmos, un amestec de roşcat ş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suportă pensia, comentă Tipton. Îi îmbătrâneşte. Eu însă o ador. Am atelierul meu, ştii, eu am făcut sca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ossi fluieră, examinând scaunul balansoar. Faptul că Tipton îl vopsise într-un albastru orbitor, nu acoperea felul în care stătea înclinat spre stânga. Cred că îţi dă multe satisfacţi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deja şi trei nepoţi. Şi timp să mă bucur de ei. Ne gândim, eu şi nevastă-mea, ca la toamnă să facem o croazieră. O să fi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ţi mai lipseşte nimi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şa este. Şi dacă i-ar fi şi mai bine, Tipton era sigur că ar începe să alerge noaptea pe străzi, strigând în gura mare. O pensie îndelungată, liniştită, continuă el, este răsplata unui om, pentru o muncă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imeni nu te-ar putea contrazice. Rossi sorbi din bere. Prefera berea de import, dar era mai înţelept să tacă. Nu cred că te preocupă prea mult ce se mai întâmplă acum, acolo. Dar cred că ai citit despre un caz la care lucrez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mai uit şi eu pe la titluri, din când în când. De fapt, le devora, lacom să surprindă orice urmă de crimă sau mu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rul care a fost omorât la Charles Town, în lu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t. Călcat în picioare. Ai închis cazul ăsta, îşi aminti Tipton. Şi mai ales încă un îngrijitor, nu? Lipsky.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cesta nu l-am închis. Nu a lăsat nici un bilet, nu avea nici o predispoziţie spre sinucidere. Şi nici metoda nu se potriveşte. Asta face ca ipoteza să nu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a fel de precis ca şi un raport scris, faptele, de la concedierea lui Lipsky,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rtretul unui bărbat irascibil, violent, care se pricepe la cai. Nu este un bărbat care să aibă prieteni sau care să progreseze în meseria lui. Este unul care a avut câteva frecuşuri cu legea. Violenţă. Atac.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unui bărbat care mai curând ar fugi, nu care şi-ar face un cocktail cu gin şi otravă pentru cai. Tipton rumegă o, vreme ideea. Dar nu este exclus, adăugă el, să-şi fi băgat mâinile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el sau putea altcineva. El avea ce avea cu mânzul lui Slater. Poate că era vorba de ceva personal. Faptul că fusese concediat îl călcase pe bătătură, aşa că avea de gând să-i plătească. Bătrânul l-a surprins şi a intrat în panică. Şi iată-l în braţe cu un mort. De ce nu a fugit, căpitane? Ce căuta el în motelul acela, la nici o oră de Charle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tepta pe cineva. Pe cineva care să-i spună ce să f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i-a turnat o băutură afurisită. Nu s-au găsit amprente pe sticla de gin. A fost bin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îl făcu pe Tipton să zâmbească. Greşeli mărunte, îşi spuse el. Întotdeauna i-au plăcut greşeli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a oferit un caz deschis de omucidere. Te-ai uitat atent la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Un tip interesant. Un om plăcut. A făcut şi cev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ocuri de noroc ilegale. Dacă asta s-ar fi petrecut acum câteva luni, ar fi sfârşit într-un campus de reeducare, nu într-o celulă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 bătu cu degetele în mas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a mai fost prins cu nimic, după cum arată dosarul lui. A crescut mai mult pe străzi. Mama lui a murit pe când era copil. Tatăl lui era şi el certat cu legea. A fost arestat de câteva ori, fraudă, falsuri, cecuri fără acoperire. Cel mai des, necazuri la jocuri de noroc. A bătut cumplit o muncitoare din Taos, în urmă cu câţiva ani. Dar nimic care să pută. Slater a scăpat din sistem pe la paisprezece ani când, după ce a făcut-o lată şi a înfundat puşcăria, nu s-a mai băgat în nimic. Nu pot spune că nu l-ar fi omorât pe Lipsky, dar ar fi lucrat mult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ltcineva mai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care să-mi spună ceva. Ai urmărit derbiul la TV,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există decât un singur sport. Baseball-ul. Îşi duse degetul la şapcă. Dar am auzit totuşi ceva despre un cal care şi-a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fusese drogat, căpitane. Cu o supradoză. Şi atunci, calul lui Slater a câştiga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de vrei să ajungi, băiete? Îl întrebă Tipton, meditând puţin, după ultima înghiţit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 dar avem un drum lung de parcurs. Acesta duce în urmă cu douăzeci şi trei de ani. Naomi Chadwick, căpitane. Ce-mi poţi spun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Tipton aşeză cutia goală sub picior şi o strivi. Este a doua oară că aud, azi, numele ăsta. Fiica ei m-a sunat azi-dimineaţă. Trebuie să sosească dintr-o clipă într-alta, spuse el,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Byden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cu mine, despre mama ei. Tipton se lăsă pe spate, savurând scârţâitul balansoarului. Asta într-adevăr mă duce înapoi în timp,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i la fermă, spuse Kelsey încet. Nu mai ai decât o săptămână până la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se poate descurca şi fără mine. Gabe zâmbi, luând o curbă. De fapt, chiar preferă aşa,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că te-am smuls de la treaba ta, chiar acum. Mă puteam descurc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taci din gură. Răbdător, Gabe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prea nervoasă. Acesta este bărbatul care a arestat-o pe mama mea, care a interogat-o, care a băgat-o în închisoare. Iar acum eu o să-i cer să-mi dovedească faptul că a făcut o greşeală. Şi am minţit-o pe Naomi. Din nou. I-am spus că facem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izbucni ea. Problema e că o înşel pe ea, îl înşel pe Moses. Pe toată lumea. Şi pentru ce? Ca să-mi satisfac această nevoie idioată de a mă asigura că nu provin dintr-o ascendenţă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Oarecum. Ereditatea este un lucru cumplit, spuse ea, frecându-se la ochi. În clipa în care spuse asta, se cutremură. Nu vreau să spun că ereditatea este singurul factor în formarea unui caracter.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pierd pe ambele planuri, spuse el încet. Chiar mă întrebam când o să ajungi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ac. Nu asta am făcut. Respiră zgomotos şi se înjură în gând. Nu mai ştiu ce fac. Nu avea nici o legătură cu tine sau cu ceea ce simt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gândim puţin. Mizase nebuneşte pe speranţa că acest moment nu va veni niciodată. Dar dacă tot avea să piardă, atunci să piardă regeşte. Ai dubii în ce te priveşte, din cauza istoriei familiei tale. Nu mă întrerupe, spuse el, văzându-i intenţia. Haide să dăm cărţile pe faţă. Ai dubii în ce mă priveşte, din cauza istoriei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repede, luând curbele în forţă, pe drumurile lăturalnice, pentru ca viteza să mai absoarbă din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adevărat, Gabe, nu m-aş fi putut culca cu tine, dacă aş fi avut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i putut. Nu este greu să faci abstracţie de logică şi de îndoieli, în focul momentului. Iar noi doi suntem buni la pat. Suntem mai mult decât buni. Dar mai curând sau mai târziu, logica tot o să se declanşeze din nou. Sângele meu este rău, Kelsey şi n-am cum să-l d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pe şosea, deşi era perfect conştient că ochii ei erau pironiţi pe chipul lui, studiindu-l, cânt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i niciodată de locul de unde te tragi. Îl poţi curăţa, îl poţi aranja frumos, dar va rămâne întotdeauna acolo, dedesubt. Eu am văzut lucruri şi am făcut lucruri care ar zgudui din temelii codul tău moral. Nu înşel şi nici nu beau, dar acestea sunt singurele lucruri pe care pot spune că nu le-am făcut în viaţa mea. Purul adevăr este că am dorit ceea ce este Cunningham şi că am găsit o modalitate de a avea ce-mi doream. Am vrut să mă culc cu tine şi aş fi fost în stare să fac orice, ca să obţ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Kelsey privea acum drept înainte. Viteza nu o speria, el o speria. Deci între noi nu este mai mult decâ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răspunse o vreme. Urmăreau amândoi drumul care şerpui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dat orice să fi fost aşa. Kelsey închise ochii oftând prelung,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dreapta, spuse ea încet. Cum acesta nu o ascultă, se îndrept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dreapta, Slater şi opreşte blestemata asta de maşină, spuse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scârţâiră când acesta apăsă pe frână şi împroşcară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o să te las aici, eşti proastă. Te duc la Reston sau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ntenţie să cob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bine. Trebuie să înţelegi că n-am nici cea mai mică intenţie să pleci, nu aici. Nicăieri. Ţi-am acordat şansa de a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niciodată atât de total lipsit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acor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acă de revere şi o răsuc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ă şansă nu mai ai. Fac ceva pe noţiunea ta despre bine şi rău, Kelsey, pe clubul tău, pe educaţia ta şi pe orice altceva îmi stă în cale. De mine nu o să poţi fugi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ei temperament începu să cl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abordezi atitudinea ofensatoare, de om din Neanderthal, atunci nu mai mi se pare deloc potrivit să-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muiară mâinile. O clipă, toţi muşchii îi amorţiră, îi vedea ochii aţintiţi asupra lui, supăraţi, dând semne de luptă. Numai că el era deja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Amândoi rămaseră cu gura căscată din cauza surprizei, când pumnul ei îl izbi chiar sub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tolerez asta. Kelsey îl dădu mâna deoparte. Nu mai tolerez această atitudine. M-am săturat de moarte, de oameni la care ţin şi care-mi spun că nu ştiu ce simt sau ce gândesc. Eu ştiu foarte bine. Şi deşi în clipa asta acest lucru mă enervează, trebuie să-ţi spun că te iubesc. Şi acum porneşte maşina asta nenorocită şi haide să ne căr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e n-ar fi fost în stare să conducă nici măcar o tr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expiră cu putere, îşi puse picior peste picior şi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o să-mi dea ocazia să mă gândesc la câteva posibilităţi de a te fac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şi-l lovi cu cotul, când acesta întinse mân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mi închipui doar că te ating, când î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ştie ce îmbunată, dar căzută totuşi pe gânduri, Kelsey îşi întoarse capul spre el,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imaginezi ast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bună bucată de vreme. Am crezut că o să-mi treacă. Aşa, ca un virus. Gabe ridică în sus ambele mâini, când Kelsey se răsuci. Ai de gând să dai din no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naibii să fie ea dacă o să râdă, deşi ochii ei doreau atât de mult asta. Un virus,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uitasem un amănunt despre viruşii ăştia. Că nu pleacă. Se strecoară doar într-un colţişor din sistemul tău şi răbufnesc din nou, când eşti la pământ. Îi luă mâna, i-o strânse într-a lui şi i-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obişnuiesc cu viru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um. Îşi apropie frunte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moment! Ar fi trebuit să fim acasă,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şi întoarse capul, astfel încât buzele i se atinseră uşor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cuperăm când o să ave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aprofunda sărutul şi Kelsey se pierdu cu tot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toate aşa o porcărie, iar asta să fi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ua toate măsurile, să rămâ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ridică o mână şi-l îndepărt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remarcă Tipton când cei doi coborâră din maşina modernă, străină, a fost că erau îndrăgostiţi lulea unul de celălalt. Bărbatul nu făcu mai mult decât să-şi pună o mână pe umărul femeii. Ea nu făcu mai mult decât să se uite la el, să zâmbească. Dar Tipton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pe care-l observă, era faptul că femeia era bucăţică ruptă, Naomi. Or, pe Naomi, el o băgase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istau desigur nişte mici diferenţe subtile şi ochii lui experimentaţi le observară şi pe acestea. Gura fiicei era mai moale, o idee mai generoasă. Pomeţii obrajilor nu erau chiar atât de proeminenţi, mersul era mai fluid. Umbletul lui Naomi era energic, chiar o forfecare nervoasă din picioare. Unul care ar fi întors spre ea privirile oricărui bărhat, pe o rază de o mil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peste alta, îi părea bine că domnişoara Kelsey Byden îl sunase, înainte să vină la el. Ar fi fost un şoc pentru el să-şi ridice privirile şi să o vadă înaintând pe alee ca fantoma femeii pe care nu o v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ipton. Când îşi întoarse capul, zâmbetul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Rossi. Nu m-am aşteptat să vă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este lumea, nu-i aşa? Îl amuza faptul că o enerva şi mai luă o bere. În fond, nu era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fi să fac eu prezentările? Kelsey Byden şi Gabriel Slater, fostul meu superior, căpitanul James Ti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e asta a ţinut întotdeauna la procedură. Tipton zâmbi când Kelsey îşi ridică o sprânceană, auzind cum îi spusese lui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Beţ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later nu bea niciodată, interveni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red că nevastă-mea a pregătit un ceai rece. Ce-ar fi să te duci tu, Şmecherie, şi să le torni puţi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să-l pună pe Rossi în poziţia de a servi, Kelsey se aşeză comod p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ă mulţumesc că aţi acceptat să vă pierdeţi timpul, prim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timp berechet. Ce mai fac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eamnă că vă mai amint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s-o uit. Dar Tipton schimbă tactica, preferând să tatoneze mai întâi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e ăsta mi-a spus că sunteţi bun de felicitat, domnule Slater. Aveţi un cal care ar putea obţine trofeul Triple Crown. Nu că m-aş pricepe cine ştie ce la asta. Baseball-ul este j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Gabe mai ştia câte ceva despre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ţin cu Birds. Au o nemaipomenită tehnică a aruncării şi o apărare atât de bună, încât nici un ţânţar nu s-ar putea strecura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ântat, Tipton îşi arse una pe genunchi. Al naibii să fiu că aşa este. Ai văzut aseară ce le-a făcut canadienilor, nu? Afurisiţii ăia de cana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zâmbi şi-şi scoase o h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pucat două manşe. Ultima triplă a scos cincizeci de dolari din buzunarul antrenorului meu secund şi mi i-a băgat mie în buzunar. Gabe îi oferi o havană lui Tipton şi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on puf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obişnuiesc s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prinse bricheta şi o ţinu în dreptul trabucului său, urmărindu-l pe Tipton pe deasupra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Gabe suflă fumul şi dădu din cap, când Rossi se întoarse cu două pahar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e ăsta e un microbist al fotbalului. N-am reuşit niciodată să-l educ să iubească un spor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ă intereseze sportul regilor, spuse Rossi, aşezându-se la loc. O să fiu cu ochii pe Belmont, domnule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red că doamna nu a venit aici ca să discute despre sport. Aţi venit aici în legătură cu o crimă, spuse Tipton zâmbindu-i lu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espre Alec Bradley, căpitane? Tipton îşi strânse buzele. Kelsey îl surprinsese. Fusese sigur că aceasta se va interesa de mama ei. Intrigat, schimbă macazul şi dădu cea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Bradley, treizeci şi doi de ani, originar din Palm Beach. Fusese însurat, cu o femeie cu, ah, cincisprezece ani mai mare decât el. Aceasta i-a asigurat o sumă frumuşică, la divorţ. Se pare că, în perioada în care a cunoscut-o pe mama dumneavoastră, terminase deja cu toate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a femeile. Tipton dădu din umeri. Era un parazit. Când putea, juca la curse. Avea propriul lui smoching. A fost omorât în el, adăugă Tipton, după o scurtă pauză de sorbit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ăcut de el, coment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muze şi ca să-şi poată găsi cuvintele potrivite, Tipton dădu drumul la trei cercuri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 când l-am cunoscut, dar aşa este. Din câte am aflat în urma investigaţiilor, nu era genul de bărbat pe care l-aş fi invitat la masă, la mine acasă. Făcuse o profesie din a flirta cu femeile măritate, cu cele bogate. Acestea îl răsplăteau cu bani şi cu cadouri şi îl prezentau şi altor femei măritate şi care nu-şi găseau liniştea. Dacă nu îl plăteau suficient, recurgea la şantaj. Pe vremea mea, le spuneam gigolo, unor astfel de bărbaţi. Nu ştiu cum le spun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 spuse Gabe afabil şi fu răsplătit cu o încuviinţare din cap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er avea gust, decise acesta. La femei şi la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destul. Omul avea stil. Manierat, educaţie bună, o ascendenţă care ducea până la nu ştiu ce earl englezesc, pudrat şi cu perucă. Şi se purta aşa, cu femeile măritate, care nu-şi puteau permite un scanda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ra despărţit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in proces pentru tutelă. Nu-şi putea permite darea în vileag a relaţiilor ei cu Bradley, dacă voia să câştig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edeau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ocietate, consimţi Tipton. Părea că nu-i prea păsa că oamenii presupuneau că erau amanţi. Nimeni nu putea dovedi asta. Scutură scrumul de ţigară în cutia strivită de bere. Existau zvonuri cum că Bradley priza anumite prafuri albe, foarte scumpe. Dar nici asta nu a putut-o dovedi nimeni. Pân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înseamnă că era impulsiv, violent, exact aşa cum a spus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existat nici un fel de semne de luptă. Dantela cămăşii ei de noapte era sfâşiată. Tipton îşi duse mâna la piept. Avea două vânătăi, continuă el. Nimic ce nu şi-ar fi putut fa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le-a făcut singură, de ce nu a dărâmat câteva măsuţe, de ce nu a spart câteva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fat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şi eu şi i-am pus şi ei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stat de vorbă jos, în dormitor, mai făceau încă poze. Îşi pusese un halat uriaş peste cămaşa de noapte. Ca şi cum i s-ar fi făcut frig, îşi aminti Tipton. Ca şi cum ar fi tremurat sub materialul acela matlasat. Când am întrebat-o, mi-a răspuns răstit. Poate că nu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on zâmb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 de mine, asta făcea. Acesta a fost genul de răspunsuri pe care le dădea, până când avocaţii ei i-au închis gura. A doua oară când am întrebat-o, ne aflam în camera de interogatoriu. Ea fuma, ţigară de la ţigară. Parcă le-ar fi înghiţit. Când am întrebat-o din nou, mi-a spus că-i pare rău că nu s-a gândit la asta. Ar fi dorit să se fi gândit, pentru că poate astfel, cineva ar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on îşi puse berea deoparte şi oft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domnişoară Byden, problema era că – exact cum i-am spus şi lui Şmecherie ăsta înainte de a apărea dumneavoastră – am crezut-o,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întinse picioarele pe care nu şi le mai simţea şi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o? Aţi crezut-o că vă spunea adevărul, dar aţi băgat-o totuş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o, repetă Tipton şi ochii lui se îngustară, concentrându-se. Ochi de poliţist. Dar dovezile au fost împotriva ei. Am petrecut nenumărate nopţi albe, căutând ceva ce ar fi putut cântări în favoarea ei. Dar, în afară de curaj, nu mai aveam nimic altceva. Eu îmi făceam meseria, domnişoară Byden. Asta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trăi cu gândul acesta? Kelsey şi ţinea pumnii strânşi. Aţi ştiut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o corectă Tipton. Este un drum lung de la a crede, la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mecherie, chestia asta m-a întors într-adevăr în urmă. Tipton privi în urma Jaguar-ului de pe alee, apoi îşi potrivi scaunul să scârţâie din nou. De câte ori, reluă el, vezi ochi cu adevărat cenuşii? Fără verde în ei, fără albastru, doar fumuriu. Asemenea ochi nu pot fi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Chadwick te-a dat gata, căpitane. Dar asta nu înseamnă că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dat gata. Eram un bărbat însurat, fericit, care nu a călcat niciodată pe de lături. Dar la Naomi Chadwick nu puteam să nu mă gândesc. O credeam oare doar pentru că îmi atinsese o coardă elementară a libidoului meu? Tipton oftă, ridică din umeri şi strivi cea de a doua cutie de bere. Nu ştiu. Niciodată nu am fost sigur. Procurorul districtual făcea presiuni pentru arestare. Voia procesul. Iar cum evidenţa exista,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 îşi studie cea de a doua cut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 Charles R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particular? Un potlogar. Avea multe nume cunoscute pe lista lui cu clientelă. Majoritatea, cazuri de divorţ. Am făcut presiuni asupra lui, dar nu s-a îndepărtat de povestea lui. Avea filmul, avea rapoartele, iar avocaţii familiei Byden îl sus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tor la o crimă şi nu a rapo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sat pe butonul ăsta. A pretins că a fost prea zguduit. Un tip crede că o să facă nişte poze foarte fierbinţi, sexy, dar se pomeneşte cu o crimă. Chipurile, se mai afla încă acolo, în maşina lui, când au apărut poliţiştii. Se potrivea totul,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aşteptat trei zile ca să aducă filmul. Tipton îşi încruntă sprâncenele sâr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 vrei să sapi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 merge. Puse berea băută pe jumătate pe jos, între picioarele lui şi se aplecă în faţă, cu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uăzeci şi trei de ani, ai avut un cal mort într-o cursă, droguri, o sinucidere şi o crimă. Acum avem o crimă, o moarte cu semne de întrebare, purtând marca sinuciderii, un cal mort într-o cursă, droguri. Oare pendulul se balansează el, în felul acesta, căpitane? Sau este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liţist bun, Şmecherie? Tipton se înfiora ca un cal bătrân de pompieri, la auzul clopotului. Câţi jucători, întrebă el, se află în jurul acestui p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trebuie să aflu. Poate că te desprinzi şi tu câteva zile de atelierul tău,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ipton se deschise încet, dar se aşeză comod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reuşesc să-mi fac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am să aud de la tine. Jocheul care s-a spânzurat, Benedict Morales? Benny. Poate că-mi poţi vorb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îndreptă în banchetă, când Gabe intră pe poartă, la Long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ar trebui să merg acasă. Nu sunt bună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opri şi stins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ă ar fi mai bine să explodezi aici decât la Three Willows, unde ar trebui să-i dai explicaţii lui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asă. Se năpusti afară din maşină şi trânti portiera. A crezut-o, dar a trimis-o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u te trimit la închisoare, asta o fac juriile. Crede-mă, am trecu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a petrecut zece ani în spatele gratiilor. Nu asta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puse el, luând-o de braţ şi conducând-o în casă, este că e un fapt consumat. Nu mai poţi schimba nimic. Cât de mult vrei tu să rişti, întorcând ceasul şi dovedind c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Kelsey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sc? Ce se întâmplă cu tine? Riscul nu contează, nu contează! Ce s-a întâmplat cu ea a fost o greşeală. Trebuie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 albă sau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gata, spuse el simplu. Dar nu trece cu vederea zonele cenuşii, Kelsey. Nu tot ce o să descoperi dacă o să continui, se va potrivi perfect, într-o coloană sau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dădu în spate, iar distanţa păru mult mai mare decât simpl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Gabe micşoră distanţa, cuprinzându-i în mâini umerii rig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la care ţii sunt perfecţi. Şi nu toţi care contează pentru tine, îţi vor mulţumi că vei îndepărta două deceni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dădu enervată din umeri, încercând să-i îndepărtez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faptul că Naomi nu a fost, nu este, o sfântă. Eu nu aştept perfecţiune, Slater, şi nici nu caut aşa ceva. Dar vr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ă vreme o să te poţi descurca cu el, când îl vei obţine. Şi este inutil să încerci să mă scuturi de pe tine, spuse el zâmbind, când aceasta încercă să-i îndepărteze mâinile. Primul adevăr pe care va trebui să-l înghiţi este că te-ai împotmolit în cărţile pe care le-ai avut până acum. Tu şi cu mine vom juca împreună, 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te scutur de pe mine. Dar trebuie să mă gândesc la ce voi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eu. O să te relaxezi, o să înoţi puţin, spuse el, apropiind-o de el, plimbându-şi mâinile lui pricepute în jos, pe spinarea ei şi din no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la mine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e asta şi c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şa cum ştia el să o sărute ca să o facă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vom încerca una din acele minuni culinare cu care te-ai lăudat t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părea o idee excelentă. Cu un mic murmur de plăcere, îşi întoarse capul ca să-i uşureze accesul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ătes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upă care o să vreau să te duc sus şi să te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ar un anunţ. Mâine, când o să fii relaxată şi cu mintea limpede, vom începe să gând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o sărută mărunt, făcându-şi drum înapoi, spre gura ei. Nu era prea cinstit, ştia el, să păstreze numai pentru el anumite idei. Dar voia să alunge tensiunea de pe chipul ei. Şi să sărbătorească faptul că s-au găsit unul pe celălalat. Pentru o noapte, voia ca amândoi să se concentreze numai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fim înţelepţi. Se dădu înapoi, coborându-şi mâinile în jos, pe braţele ei, până când şi le împreună c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simţi inima, în piept, ca un sfr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ozalie a răsăritului, Moses privea iepele ducându-şi mânjii la apă. Cunoştea la fel de bine ca şi ele, ordinea înai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jii alergau pe lângă ele, neastâmpăraţi şi în siguranţă. Neştiind, se gândea Moses, că peste câteva scurte săptămâni vor fi înţărcaţi şi despărţiţi de mamă, în următorul pas spre dest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fi pregătiţi pentru alergări, alţii vor fi vânduţi la licitaţiile pentru mânji de un an. Unul poate că va arăta o aptitudine specială şi va fi selecţionat ca săritor sau pentru spectacole în ring. Unii vor fi castraţi, alţii, păstraţi pentru pră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intre ei va da poate semnele unui adevărat campion. Exista întotdeauna un alt derbiu, îşi spuse el. Întotdeauna, o altă şansă de 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micul murg cu stea în frunte. Cel cu legănatul acela atât de mândru al capului. Naomi îl botezase, tocmai pentru asta, Tomorrow's Arrogance. Avea datele, ascendenţa, iar timpul va spune dacă avea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ul lui piept, inima lui Moses era grea. Îşi pusese prea multe speranţe în acest derbiu. Dar el ştia prea bine. Ambele linii ale moştenirii sale îl preveneau să nu sfideze zeii. Şi totuşi el îi sfidase, punându-şi toate speranţele, tot sufletul, într-o cursă de două minute. Iar preţul fuses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şi, nu-i aşa? Spuse Kelsey în spatele lui. Este greu de crezut că peste un an, vor fi gata pentru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îşi vârî mâinile în buzunarele din faţă, rămânând cu ochii pe m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cis deci să-ţi fac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întârz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zi. O jumătate de zi ieri ş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obleme de care trebuie să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Se întoarse spre ea, ştiind că era pe cale să reverse asupra ei unele dintre frustraţiile lui. Sigur că le merita. Un singur lucru contează în primul rând, pentru oricine lucrează aici, spuse el,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rajd, cu Kelsey, vinovată, tropă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ses, serios. Dar era de neevitat… Tocurile se înţepeniră adânc în pământ, când Moses se opri brusc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aici nu este unul din terenurile tale de joacă. Aici nu vii, te joci şi pleci. Aici trebuie să pui osul la treabă, zi de zi. Pentru că dacă nu faci asta, altcineva trebuie să vină să rânească în locul tău. Or, eu nu aşa conduc lucrurile aici. Mă rog frumos, ce-ai făcut ieri, când ar fi trebuit să fii lângă calul tău, când ar fi trebuit să aştepţi instrucţiuni de la antrenorul mânjilor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epu Kelsey să se bâlbâie… Am avut nişte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îţi faci părul şi manichiura în timpul liber. Eu nu am de gând să mi-l irosesc pe al meu. Ai de rânit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trebuie să lucrez cu H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la alonjă. Poţi să o răcoreşti, când o să termine. Şi acum du-te şi ia-ţi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picior, dispărând în birou. Îngrijitorii şi rândaşii care se opriseră să asculte, se întoarseră imediat la treburile lor. Fiecăruia îi plăcea câte o astfel de săpuneală în public, dar nimeni nu se lăsa să fie prins urmărind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fost acceptată. Naomi se apropie de Kelsey şi o mângâie pe spate. Nu ar fi vorbit astfel cu tine, dacă nu te-ar fi considerat că faci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putut moraliza între patru ochi, bombăni Kelsey. Şi nici măcar nu am fost să-mi fac părul. Uită-te şi tu. Furioasă, îşi desfăcu degetele de la mâini, cu unghiile scurte, neojate. Aşa arată o manichiură recent făcută? Şi nu am venit aici ca să mă joc. Numai pentru că am avut nevoie de câteva ore… A fost un lucru important pentru mine, spuse ea, după o mică întrerupere, pentru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i se întâmplă să uităm că mai există şi altceva pe lumea asta, în afară de ce se întâmplă chiar aici. Tu nu ai nici o obligaţie să te arunci în asta. Adevărul este că majoritatea proprietarilor nu se implică în asemenea măsură în munca de zi-cu-zi.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că mă pot descurca. Roşeaţa îi năpădi obrajii. Nu crezi că o să pot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pun eu,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fie altfel, aici? Am alergat întotdeauna dintr-o slujbă într-alta, de la ceva ce m-a interesat pe moment, la altceva. De ce să creadă atunci cineva că mă pot fixa undeva, că tot ce fac aici înseamnă pentru mine mai mult decât să mă ocup de reclame sau să explic unui grup de turişti, impresionismul? Dacă pot abandona orice, atunci de ce n-aş abandona şi asta? Pentru că este altceva, spuse ea, aruncându-şi părul pe spate. Pentru că totul es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călcâie, o porni spre grajd. Naomi oftă doar. Era, îşi dădu ea seama, un mod sigur de a-ţi uita propriile necazuri, când doi oameni pe care îi iubeai îşi puneau sufletul la picioarele tale. Cântărind temperamentele, decise că mânuitul furcii o s-o răcorească pe Kelsey. Aşa încât se duse la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 biroul lui, lătrând în telefon, la agentul lui R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urc pe cal, la Belmont. Nu este pregătit, iar Corelli l-a călărit pe High Water pentru Preakness. Cunoaşte calul şi merită cursa. Da, es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telefonul, întrerupând vocea care url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 pe cal stafia unui jocheu, cu un umăr dis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Dispusă să reconcilieze, se aşeză pe colţul biroului. Şi la fel este şi Reno, continuă ea. El ştie că încă nu este gata. Cu un gest care spera să fie luat ca un armistiţiu, îi acoperi mâna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i fost prea aspru azi cu Kelsey? Faţa îi deveni severă şi Moses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ca proprietar sau c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oses, spuse ea. Ştiu că a cam lipsit în ultima vreme. La fel cum ştiu că o frământă ceva… La fel cum ştiu, continuă ea încet, că te frământă ceva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rămânem la tema noastră, Naomi. Moses se retrase de lângă birou. Kelsey a început să o lase mai moale. Poate că floarea s-a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Naomi îl studie. Nu era doar enervat, îşi dădu ea seama, ci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vorba decât de pus la punct nişte probleme. Nu putem uita faptul că a trebuit să-şi schimbe complet modul de viaţă, într-un timp atât de scurt. Am crezut că erai fericit, chiar impresionat de munca e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fu el de acord. Dar în ultimele câteva zile am fost orice, numai fericit şi impresionat nu am fost. Avea nevoie de un duş rece şi i l-am făcut eu. Poate că ai uitat faptul că ăsta este unul din lucrurile pe care le fac eu aici. Dacă vrei să o tratez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În glas începu să i se citească enervarea. Dar te cunosc bine, Moses. Tu nu pălmuieşti pe cineva, în public, aşa cum ai făcut acum, pentru câteva mici infracţiuni. Deci, cine a hotărât să o trateze pe 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ea, rămânând însă despărţiţ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eu, este o fată care are aproape tot ce-şi doreşte. Este răsfăţată, indiferentă şi este obişnuită să vină şi să plece, după bunul 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fost şi eu. Mosese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tu terminai ceea ce începeai,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este pentru prima oară că a găsit ceva care să merite să fi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 început să se plictisească şi o să-şi facă bagajele. Chiar crezi că nu-mi dau seama ce-o să fie cu tine dacă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omi i se răcir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l care mi-ai spus că nu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greşit. Poate că am fost pur şi simplu atât de fericit să te văd zâmbind din nou. Totul părea să se mişte în direcţia care trebuia. Şi atunci… Scârbit, se lăsă înapoi în scaun şi-şi frecă faţa cu mâinile. La naiba, mi-a ieşit în cale când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oses? Se apropie din nou de el. De data aceasta, Moses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râd, Naomi. Mai ales atunci când uiţi că pot apărea în orice clipă, luând cu ei ce doreşti tu mai mult să ai. Inima mea s-a mai frânt şi altădată. Tu mi-ai frânt-o prima, spuse el, ridicându-şi privirile spre ea şi zâmbind uşor. Dar a trecut ceva vreme de atunci. Uitasem cât de rău poate s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de, spuse ea în şoaptă. Lasă-mă pe mine să-l jelesc,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 se uită în jos, la mâinile lui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ceva, Naomi. M-am lăsat atât de ambalat de ideea că vom câştiga, încât am fost probabil, neglijent, fie chiar şi o clipă. Şi cât a cos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uferi, Moses, dar nu poţi lua vina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lul meu, Naomi. Ochii lui se întretăiară cu ai ei. Pe hârtii o fi fost el numele tău, dar calul era al meu. Şi l-am pierdut. Nu m-am uitat când trebuia, unde trebuia. Nu am simţit ce ar fi trebuit să simt. Încă mă mai gândesc la ziua aceea. Mă gândesc şi mă gândesc şi mă gândesc şi nu pot să-mi dau seama. Precis că s-a petrecut sub nasul meu. Sub nasul meu nenorocit, mai spuse, izbind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mod de a-l manevra, când se afla într-o asfel d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hitetree, a fost numai şi numai greşeala ta. Tu aveai răspunderea lui. Eu te plătesc să-mi pregăteşti caii, să-i cunoşti, să-i înţelegi şi să-i ghidezi, de când se nasc şi până mor. Te plătesc, de asemenea, să te ocupi de oamenii mei, să-i angajezi şi să-i concediezi şi să stabileşti echipele pentru flecare cal şi pentru flecare cursă. S-ar părea că te-am mai plătit dintotdeauna şi ca să-mi prezici viitorul. În condiţiile astea, spuse ea ridicându-şi capul, nu ştiu dacă trebuie să te concediez sau să-ţi măresc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aomi se ridică şi ocoli biroul, ca să-i maseze umerii noduroşi. Moses, vreau să ştiu ce s-a întâmplat. Vreau să ştiu cine a făcut-o şi vreau să plătească pentru asta. Dar ce nu vreau eu şi ce nu-mi pot permite, este ca tu, pe care te iubesc şi de care depind, să te distrugi din cauza asta. Ne-au rămas mai puţin de unsprezece luni până la prima sâmbătă din mai,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spuse el răsuflând puternic, că ar trebui să mă duc şi să-mi cer scuze faţă de fata ast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Poate înghiţi şi ea un 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a nu s-a lăsat. Isuse, are exact ochii tăi. Eu nu am multe regrete pentru ceea ce nu am făcut în viaţă, Naomi. De fapt, le pot număra pe degetele de la o mână. Nu am fost niciodată pe urmele strămoşilor mei, de ambele părţi. Şi nu am făcut un copi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e opriră iar el i le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omi îşi aplecă capul, odihnindu-şi obrazul pe părul lui. Să nu-ţi pară rău. De ce există atât de rar o a doua şansă pentru lucrurile importante,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lucru se gândea şi Rich. A doua şansă era la fel de rară ca dinţii la găină. Se putea considera norocos, omul care punea mâna pe aşa ceva. Or, Rich Slate, se considera un om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ouă mii pe trifecta de la Laurel şi se întoarse înapoi la bar. De obicei jocul de trifecta era jaf curat, dar el era pe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la căluţii lui, îşi spuse Rich. La naiba cu cărţile şi cu toate celelalte jocuri de noroc. Caii erau acum favori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un alt bourbon, copleşit de noul, mângâietorul sentiment că poate bea la alegere, apoi scoase un trabuc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eta care se aprinse sub el îl făcu să-şi ridice o sprinceană. Rich pufăi, aprinse trabucul, apoi se răsuci ca să-i zâmbească afabi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vezi, exact ca pe vremuri. Adu-i băiatului meu aceaşi lucru, îi comandă el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reuşi să ridic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fi caraghios, băiete.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repetă Gabe, apoi îşi studie tatăl. Cunoştea semnele: obraji îmbujoraţi, ochi sticloşi, un zâmbet larg, dezvelindu-i dinţii. Rich Slater nu era doar pe jumătate beat, dar mai avea şi bănet la teş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ţi-era frică să te arăţi, după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totul. Să nu-ţi faci griji pentru mine, Gabe. Toată lumea ştie că bătrânul Rich Slater este solv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abe îşi ridică o sprânceană. Parcă spuneai că necazurile tale aveau o legătură cu ieşitul pe cov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îi spusese el băiatului? Se întrebă Rich, şi scormoni în memoria înceţoşată. Mă rog,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diferenţă de opinii, atâta tot. Totul s-a rezolvat. Uite, asta e cursa mea. Arătă spre monitor. Numărul trei, spuse el încet. Da,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ridică privirea spre ecran, exact în clipa în care se deschide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apucat din nou să joci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ţâşneşte! Unde ai af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ot. Cineva te-a văzut la Churchill Downs, în ziua der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continuă să urmărească cursa, încurajându-şi calul cu mici zvâcnituri din corp. Dar mintea lui lucra, mişcându-se cu grijă prin terenul minat pe care îl aşternea Gab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e! Reuşeşte! Acum, haide, acum. Ha! Bravo! Încântat că primul cal de pe biletul lui ieşise învingător, mai făcu semn pentru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am mână, Gabe. Întotdeauna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ână ai avut luna trecută, î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ucky. Zâmbetul larg, amabil se mări şi mai mult. Nu am mai fost în Kentucky, de, ah, cinci, şase ani, dacă nu şi mai mult. Adevărul este însă că ar fi trebuit să rămân calat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hiar eu, în dimineaţa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nici măcar nu clipi. Ochii lui rămaseră p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prea cred, băiete. Am un apartament drăguţ în afara Baltimore-ului. Nu mă mişc decât în zonă. Pimlico, Laurel, Charles Town. Poate că te referi la Pimlico, la Preakness. Acolo da, am fost. Sigur că am fost. Îi făcu cu ochiul lui Gabe. Am pus ceva bani şi pe mânzul tău. Şi nu m-ai dezamăgit. Poate că dacă văd că sunt în formă, o să fac o excursie şi la Baltimore. Ia zi, crezi că poţi cuceri Tripla Coroană, Gabe? Dacă o să reuşeşti, o s-o facem l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rbiu s-a lăsat c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vut şi eu un şoc, stând acolo în camera mea şi văzând totul la televizor. Păcat de un asemenea cal, să se prăbuşească aşa. Scutură trist din cap, peste paharul cu băutură. Mare păcat, continuă el. Dar oricum, pe tine nu te-a afectat câtuşi de pu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jutat ca acest cal să se prăbuşească. Cu buzele pungă în jurul havanei sale, Rich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asta. Urâtă treabă. Dumnezeu ştie că aşa ceva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alunele de bere şi-şi aruncă două, în gură. Gabe observă că avea un inel pe degetul mic, cu diamante mărunte, formând semnul d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atât de des ca pe vremuri, continuă Rich. E din ce în ce mai greu în zilele noastre să pompezi chimicale într-un cal. Pufăi din trabuc, amuzându-se să întindă coarda, cu Gabe. Ei, continuă el, pe vremea când bunicul tău şi cu mine jucam pe ponei, existau o sumedenie de trucuri. Pe atunci nu erau atâtea teste, atâtea reguli nenorocite pentru cai şi jochei. Dar asta era acum mai bine de patruzeci de ani. Mare păcat că nu ai apucat să-l cunoşti pe bunicul tău, Gabe, spuse Rich, oftând după atât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s-a trezit cu un glonţ în cap, în urma unei… divergenţe d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Rich, fără sarcasm. Îşi iubise tatăl. Eu am încercat întodeauna să te conving că uneori, a trişa face parte din joc. Totul nu este decât o chestiune de îndemânare şi de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eori, este o chestiune de asasinare. A unui cal, a unui om. Pentru mulţi, nu există diferenţă între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ai pe care i-am iubit mai mult decâ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de o altă cursă, la Lexington. Eram copil. Gabe luă ceaşca în care cafeaua începuse să se răcească şi îşi urmări tatăl, peste buza ei. Şi ţin minte că erai nervos. Şi nu era chiar atât de cald. Cursa de la Bluegrass Stakes are loc primăvara. Dar tu transpirai al naibii. Pe mine m-ai pus să mă ocup de tribune să cerşesc, să mă uit pe jos după mărunţiş căzut. Şi în ziua aceea a căzu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Rich se întoarse spre monitor. În ciuda răcorii produse de aerul condiţionat, ceafa îi era udă. Pe vremea mea, continuă el, am văzut multe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ot un cal Chadwick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a să vezi, ce ghinion! Ei, nu vezi că stau pe uscat? Rich pocni cu mâna pe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un jocheu s-a spânzurat. După câte mi-amintesc, n-am mai stat multă vreme prin preajmă, după cursa aceea. Câteva zile, nu mai mult. Ciudat, pentru că plătiserăm camer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ncau tălpile. Întotdeauna m-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bani cu duiumul, după asta. Doar că nu au ţinut prea mult. Niciodată nu au ţinut, dar atunci erai dol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ariasem pe nişte câşti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doldora, nu? Costum nou, ceas de aur, inel cu diamant. Manichiură, adăugă Gabe, ridicând mâna lui 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u cev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de mirosul de băutură, Gabe se apropie de Rich. Vocea lui era joasă, stăpânit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ogi la Dumnezeu să nu aflu că ai fost în Kentucky, în prima sâmbătă d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de gând să mă ameninţi,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spaimă şi de furie, Rich puse mâna pe noul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r trebui să te potoleşti, asta ar trebui să faci. Lasă lucrurile aşa cum sunt şi ocupă-te de calul care o să-ţi alerge săptămâna viitoare. Păstrează-ţi gândurile pentru el şi pentru mânza pe care o călăr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Gabe îl înşfacă de nodul noii sale cravate de mătase. Barmanul se grăb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probl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Rich, rânjind în faţa lui Gabe. Nici un fel de problemă. Doar o discuţie de familie. Este o bucăţică a-ntâia, fiule. Sânge albastru. Pariez pe un pur-sânge că e năbădăioasă şi are suflu. Poate că este timpul să i-o prezinţi bătrânului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abe, încordată sub presiunea pumnului stăpânit să nu ţâşnească, îl durea. Dar oricât de respingătoare era ideea, omul ăsta era totu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deoparte de ea, îi spuse Gab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n-ai curajul ăsta. Dar o să facem un târg. Tu stai departe de treburile mele, iar eu stau departe de treburile tale. Rich îşi aranja cravata la loc, când Gabe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ar putea să am doar o simpatică, lungă discuţie cu drăguţa ta doamnă. Pariez că o să avem mult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ce este al meu. Gabe scoase o bancnotă şi o puse lângă ceaşca de cafea din care abia gustase. Stai foarte departe de tot ce-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spuse Rich, zâmbindu-i candid nervosului barman, când Gabe se îndepărtă. Nu învaţă niciodată să fie respectuoşi. Uneori trebuie efectiv să intri în ei, mai bombăni el, apucându-şi paharul şi încercând să ignore faptul că mân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se întoarse înapoi la băutura lui şi spre monitor şi aşteptă să-şi facă apariţia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când Kelsey ieşi pentru ultima oară afară din grajd. Stătuse acolo douăsprezece ore ucigătoare, cărââd la gunoi şi paie, frecând betonul, lustruind hamurile. Acum, fiecare muşchi din trupul ei o durea. Tot ce-şi dorea era o binecuvântată baie fierbinte şi să ui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 Moses stătea pe un butoi, cu două beri reci, clătinându-i-se între degete. O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făcu un semn cu capul, la fel de rece ca şi beri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Moses ridică o bere în sus. Nu mi-am găsit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cedă fără tragere de inimă şi acceptă o bere. Ar fi preferat o vadră de apă, dar berea spălă la fel de bine gustul de praf şi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îşi coborî ochii pe vânătaia purpurie d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ici? Te-a muşcat Pa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euşeşti să ţii supărarea cu mine, multă vreme. Sunt prea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mai bău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 ta ţine figura asta, bombăni el. Ascultă, când ai lăsat-o moale, ţi-am spus. Dar acum îţi spun că ai făcut o treabă bună. Şi nu numai astăzi. Aproap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veţi repede şi nu faci de două ori aceeaşi greşeală, dar mai ai încă nevoie de cineva să ţi se uite peste umăr. Ai o problemă de temperament, dar noi, cei de pe aici, ne-am obişnuit cu asta, aflându-ne între mama ta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ma? Lui Kelsey i se lung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încăpăţânată poate fi, ca un catâr, când crede că e cazul. Nu că şi-ar mai ieşi din sărite, aşa cum făcea când era tânără. Uneori îmi pare rău pentru asta. Al naibii de rău, continuă Moses, uitându-se în jos, la cizme. Nu că ar fi reuşit să o distrugă, dar au schimbat-o. Au întărit-o, cred, aşa că a învăţat cum să se înfrâneze. Dacă azi mi-am ieşit din fire, cu tine, asta a fost mai mult din cauza ei, decâ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ărăseşti acum, o omori. Ea nu m-ar fi lăsat să ţi-o spun, dar eu ţi-o spun. Nimic pe lumea asta nu înseamnă mai mult pentru mine decât Naomi. Nu vreau s-o văd sufer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lec. Nu vreau să o fac să sufere. Poate că îţi este greu să mă crezi pe cuvânt, dar aş vrea să mă crezi. Aş vrea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va care e în stare să facă o clismă unui cal şi nu se piteşte undeva, cred că trebuie să fie crezut. P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Kelsey începu să se îndepărteze de el, dar apoi se uită peste umăr înapoi la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le place să se plimbe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o să fie clar de lună cu duiumul. Mulţumită, Kelsey îşi continuă drumul spre casă. Una peste alta, îşi făcuse treaba. Iar acum o să-i dea voie lui Gertie să o îndoape cu tot ce se găsea în bucătărie, după care o să scoată din ea orice urmă de durere, cu o baie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oţăia într-un vârtej de spumă şi parfum. Lumea ei se îndulcise din nou. Tocmai căsca leneş, când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Ce cauţi aici? Surprinsă, încercă să se ridice, înălţând spuma, periculos, până aproape de buza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Gertie că te găsesc aici, sus. Îşi vârî degetele în găicile curelei şi savura priveliştea. Mă gândeam să te iau la mine. Dar nu-mi pari a fi îmbră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des să fac baie goală.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te spăl pe spate şi peste tot unde se ajung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de pe ochi şi se luptă cu pornirea de a-şi încrucişa braţele peste sânii plini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ar fi să aştepţi jos pân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gândi, apoi scutură din cap şi începu să se deschei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em în casa mamei mel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problema. Şi nu-ţi scoate cămaşa, Slater. Gertie e jos, spuse ea şuierat, îndepărtându-şi pă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ă şi rămână. Nu avem loc toţi trei în cadă. Îşi azvârli cămaşa într-o parte şi se aşeză, ca să-şi scoată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ei se pierdu într-un oftat. Vedea acum, în înclinaţia umerilor lui, tensinea care parcă ieşea din el,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gii lui se alăturată blugilor ei, pe jos, după care intră şi el, încet, în apa aburindă, făcându-şi loc în spatele ei. Braţele lui îi încercuiră mijlocul. Îşi îngropa faţa î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inhala mirosul, se scăldă în senzaţiile stârnite de atingerea ei, luptând să înlăture furia care fiersese în el de la confruntarea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e de această furie măcar pentru o oră. Or, Kelsey putea face asta pentru el. Putea face ori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spun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Îşi strecură mâinile în sus, spre curba alunecoasă a sânilor ei, mângâindu-i sfârcurile cu vârfurile degetelor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ar să te ating. Simt nevoia doar să te ating,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leşi cu tandreţea lui. Niciodată înainte nu mai fusese atât de blând, atât de răbdător, atât de atent. Cu ea lăsându-se pe el, Gabe făcu numai ce spusese că simţea nevoia să facă. O atinse doar. Degete alunecând de-a lungul unei coapse prelungi, plimbându-se abia atins pe jos, de la genunchi, pe pulpă, curgând apoi din nou în sus, pentru ca să se afunde în ea, până când căldura îi top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încercă să se întoarcă cu faţa spre el, dar o împin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Gura lui dansa peste umărul lucios, în sus, pe ceafă, acolo unde şuviţele de păr cădeau în buc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apitulă, mai total decât vreodată înainte, lăsându-i mâinile să facă ce vor, cu trupul ei. Apa clipocea, spuma începu să se topească. Cu fiecare orgasm, îşi simţea trupul întărindu-i-se, tremurând, încet, cu răbdare, tăcut, el aprindea în ea un no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luti pe fumul acestuia, lăsându-se purtată astfel, surdă la propriile ei gemete gâtuite. Când în sfârşit Gabe o întoarse spre el, făcând apa să se reverse nepăsătoare peste marginea căzii, pe dale, ea se scufundă înapoi, prin norii de fum,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ăsta nu o să câştige. Rich se servi cu scotch-ul lui Cunningham. În fond, omul nu trebuie să devină dependent de o singură băutură. Sau de o singură femeie. Sau de un singur fel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al lui nu înţelesese niciodată asta, se gândi el, mai dând pe gât unul dublu şi mai turnându-şi altul. Nimic nu reuşise să-l înveţe pe ticălosul ăsta de f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data asta o să-l înveţe. Să se s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existe nici un trofeu Triple Crown, anul acesta. Bineînţeles că nu. O să aibă el grijă de asta. Venise el aici să facă o anumită treabă pentru care era plătit, dar dacă din asta ieşea şi o mică răzbunare personală, pentru el,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 fotoliul lui Cunningham, îşi aşeză noii săi pantofi comozi Gucci, pe scaunul pentru picioare. Şi zâmbi. Nu trăia rău, Cunningham ăsta. Mare proprietar. O casă frumoasă la ţară, două maşini ca lumea în garaj, o femeie flămând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să aibă şi el ceva. Îndată ce va rezolva şi această ultimă problemă, îşi va lua toate câştigurile şi le va duce la Las Vegas. Toţi îl cunoşteau acolo. Da, domnule, bătrânul Richie Slater era binecunoscut în oraşul ăsta. O să facă pe boierul, o să-şi ia un apartament de lux, la ultimul etaj, la Caesar, şi la braţ, o fetiţă muc şi sf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şi termine treburile aici, o să-şi cumpere o casă. Poate chiar în Nevada, de ce nu. Înconjurată de palmieri şi de cactuşi şi în spate, cu un bazin de înot. Şi când o să simtă nevoia sau când bănuţii or să se împuţineze, o să se arunce doar până în oraş şi o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visând la cai verzi pe pereţi şi noroc porcesc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Roşu la faţă şi sugrumat de furie, Cunningham stătea în uşă. Mai curând slab decât hotărât, aşa cum sperase să fie, glasul lui ieşi ca un chiţ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lly băiete. Ai terminat discuţiile cu partenerii tăi? Se aude că îţi înscrii iapa pentru reproducere, cu un milion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era aproape încheiată şi nimic, nimic, îşi promise el, nu o să mai schimbe ceva. Avea de plătit o chirie şi aproape că sosise sca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luat banii, Slater. Noi doi ne-a încheiat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Rich contemplă ultima lui înghiţitură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sta este de-a dreptul neprietenos,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oie un prieten vechi, să-ţi vină în vizită? Rich zâmbi larg. Drăguţa asta mică a ta, care-ţi încălzeşte patul, a fost cu mult mai primitoare, când m-a invitat înăuntru. Zicea că se duce la târguieli. La Neiman Marcus. Adică Nimeni-Nu-Marchează. Te-ai prins? Râse la propria lu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a, spuse Cuningham, cu bruma de demnitate pe care şi-o mai putea construi, est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upă ce se lovi singur cu palma pe genunchi, Rich se ridică să-şi mai toarne de băut. Te-ai legat tu la cap, dar are nişte înaintaşi prima, da? Ei, felicitări, Billy băiete. Eşti mai prost decât ar fi putut cr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acum prost, îşi spuse Cunningham, atunci o să fie precis, dacă o să mai intre în vreo afacere cu Rich Slater. Dar acum şi de acum înainte, tot ce va face, va fi perfect legal. Afacerea cu înscrierea iepei la centrul de montă, pentru care Cunningham tocmai bătuse palma la grajdul lui, fusese într-adevăr aşa cum auzise Rich, nici mai mult, nici mai puţin. Era deci timpul, cu vârf şi îndesat, să rupă cu vechile legătur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te rog să pleci, Rich. Amândoi suntem vizaţi şi nu este bine să fim văzu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nu mai e nimeni aici. Cine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îi făcu cu ochiul şi se aşeză din nou în fotoliu. Ah, ştia el ce-şi spunea Cunningham. Da, desigur, ştia. Billy îşi închipuia că nu mai are nevoie de bătrânul, bunul 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ţi face griji. Nu am venit să-ţi mai storc bani. Poţi să stai liniştit cu fundul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mai linişt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 atâta tot. Doar o favoare, ca între vechi prieteni şi asociaţi în afaceri. E vorba de un cal de care trebuie să ne ocupăm puţin, Bill. Rich ridică paharul, încântat de felul în care soarele care pătrundea prin fereastră cădea pe faţe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şi ceea ce ai sunt două lucruri diferite. Am de gând să scot din joc mânzul fiului meu, spuse el, ridicându-şi ochi de la pahar, la Cunningham. Iar tu o să mă ajuţi,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ele lui Kelsey erau frumos împachetate şi aliniate lângă ale lui Gabe, lângă uşa dormitorului. La şapte a.m. fix, plecau la New York. Peste şase ore, îşi spuse ea, privind în sus, prin lucarn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răsuci şi se vârî în Gabe. O izbi şi o uimi, ca întotdeauna, faptul că îl găsea acolo. Cald, ferm.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cesta. Îşi plimbă mâinile pe pieptul lui, în sus şi în jos. Şi chipul acesta, care îi dădea fiori, de câte ori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nu era decât învel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eliş nemaipomenit, îşi spuse ea, plimbându-şi vârfurile degetelor pe maxilarul lui. Dar şi ce se afla dedesubt, era la fel de impresionant. Forţa, bunătatea, curajul. El câştigase deja pariul, iarăşi şi iarăşi. Depăşindu-şi dreptul pe care-l avea, prin naştere, la mizerie şi la răutate, ca să-şi construiască propr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dormind în locul lui de onoare, din grajd, se afla acolo un cal care avea aceeaşi forţă şi acelaşi curaj. Împreună, vor fac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ea încet, plimbându-şi buzele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 mod automat îşi petrecu o mână peste spinarea ei. Îi plăcuse leneşa mângâiere a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Sunt prea amb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rnic întotdeauna să facă servicii, o rostogoli peste el şi Kelsey se pomeni întins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chicoti ea, ridicându-se în genunchi, şi uitându-se în jos la el, întârziind cu privirile peste lunga lui siluetă. Coborând de pe el, îl sărută lan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sta n-ar fi o ofertă tentantă, dar o s-o onorez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ncercă să o apuce, dar ea se dădea dej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de mişcare. Vreau să mă duc puţin la D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trase blugii peste picioare şi pulpele goale făcându-l să-i lase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e or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pul ei apăru din răscroiala unui tricou lălâu. Peste opt ore o să fim la Belmont. Deci cine poat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aruncă părul pe spate şi îşi trase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opună, dar părea deja ceva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cându-şi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pe uşă cobor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iunie, perfectă. Călduroasă, doar cu o mică adiere de vânt, cu stelele care cădeau parcă la pământ. Auzi strigătul lung, pe două tonuri, al unei bufniţe, simţi mirosul trandafirilor şi al iasomiei. Lumina lunii scălda acareturile, conferindu-le o aură de basm, a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ra basmul ei, îşi spuse ea. Propriul ei şi-au-trăit-fericiţi-până-la-adânci-bătrâneţi. Este adevărat că o tragedie o adusese aici, deschizându-i uşa spre viitorul ei. Dar basmele erau pline până la refuz, cu tragedii. Prinţi orfani şi vrăjiţi, trădări şi sacrificii, scopuri necurate şi iubir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le triumfa întotdeauna. Poate de aceea făcuse ea această analogie. Dacă acesta era basmul ei, o să aibă grijă ca binele să triumfe. Nu o să renunţe să cau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âlni din nou cu căpitanul Tipton şi cu Charles Rooney. Va sta de vorbă cu Gertie, cu Moses, cu Naomi. Cu oricine a avut cea mai mică legătură cu evenimentele care au dus la moartea lui Alee Bradley. O va convinge pe Naomi să le permită avocaţilor ei să vorbeasc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ână săptămâna viitoare, nu exista decât Belmont. Iar ea făcea parte din el. Peste o săptămâna, îşi promisese Kelsey, o să asiste la momentul în care Gabe şi mânzul lui vor primi ultimul nestemat din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ajdului se deschise cu un uşor scârţâit. Mirosurile o întâmpinară primele, venind spre ea, grăbite, prin întuneric. Cal, piele, liniment, gunoi de grajd. Nu aprinse lumina, ca să nu deranjeze somnul animalelor, ci pipăi orbecăind peretele, unde ştia că se află o lanternă. Raza acesteia tăie o dâră îngustă. Tocurile cizmelor ei o urmară,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e a doua despărţitură, străluci prin întuneric, asemenea unui goblin, o pereche de ochi. I se opri respiraţia, raza tremură. Într-adevăr ca în basme, îşi spuse ea şi fu fericită că Gabe nu era de faţă ca să o fi văzut sărind în sus, speriată de două pisici d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văzu priciul tras în faţa boxei lui Double. Un războinic ca el merita o gardă personală, în plus faţă de sistemul de securitate. Îşi promise să nu-l deranjeze pe îngrijitor. O să se uite doar puţin îm boxă, pe deasupra pr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ciul, văzu ea cu surpriză, era gol. Alarmată, îndreptă lanterna spre boxă. Double era acolo, complet treaz,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iete. Cred că m-am prostit. Unde e amicul tău de aici? S-a dus afară să fumeze sau l-a mânat mama natură? La să văd, eşti bine ferecat? Kelsey râse şi întinse mâna spre uşa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vreo tre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imţi o mişcare în spatele ei şi se răsuci brusc, ţinând lanterna ca pe o armă. Sângele îi pulsa în urechi când, agitând lanterna, începu să înjure mâţele care nu avea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isică, oricât ar fi fost ea de deşteaptă şi de iute, nu ar fi putut deschide uşa boxei. Gândul ei unic era să protejeze, să apere. Kelsey deschise uşa şi se apropie de mânz. Chiar în clipa în care se întoarse pe călcâie ca să lumineze ungherele boxei, sângele îi explod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ştientă de durerea vie, de nechezatul ascuţit, alarmat, al mânzului. După c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lueta ieşea în fugă din boxă, respirând tare şi panicat, mânzul începu să danseze, arcuindu-şi copitele deasupra formei inconştiente a lui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între casă şi grajd, Gabe clătina în mâini două căni cu ceai. Se gândise că vor sta treji poate tot restul nopţii, iar ceaiul preferat al lui Kelsey era mai bun decât cafeaua, la această oră. Mai ales dacă va reuşi să o convingă să se întoarcă în pat şi să-i canalizeze energia plină de nerv, într-o direcţie mai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ierduseră ei prea mult timp cu somnul, îşi spuse el. Nu, din noaptea în care i se alăturase, în cadă. Nu fusese foarte uşor să o convingă să se mute cu el, pentru câteva zile. Folosise fără scrupul pretextul cursei, nevoia lui pentru un oarecare suport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îşi aminti el, zâmbind şi sorbind din ceaşcă. Planul lui era să persevereze, pas cu pas, până când relaţia lor va deveni ceva permanent. Se gândise însă că o femeie abia ieşită dintr-un divorţ trebuia să se obişnuiască încetul cu încetul cu ideea unui al doilea mar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supriză a fost aceea că el nu trebuia câtuşi de puţin obişnuit încetul cu încetul cu această idee. Ideea îi apăruse efectiv ca un trăsnet, în minte. Sau poate în inimă. Niciodată nu se gândise serios la legături tradiţionale ale căsniciei, la o soţie, la o familie. Cu o educaţie ca a lui, ideea aceasta era absurdă, chiar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ând era vorba de Kelsey. Cu ea alături, îşi dorea promisiunea, viitorul.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trident, îngrozit, al mânzului, sfâşie tăcerea. Cele două căni se sfărâmară de pietriş, când Gabe o luă la fugă. Cu numele lui Kelsey ţâşnindu-i printre buze, trase de uşa grajdului şi aprinse lumina. Panica îngheţată îl împinse în goană printre boxe, sfârtecându-i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era căzută pe paie, cu faţa în jos, în timp ce mânzul era ridicat pe picioarele din spate, în fundul boxei, copitând aşternutul de paie. Lumea parcă se sfârşi pentru Gabe şi sângele i se scurse din, cap, prin tălp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se mişcă, acoperind-o cu propriul lui trup, în timp ce o ridica de jos. Primi o lovitură în umăr, pe care nici măcar nu o simţi. Faţa ei era cadaverică, trupul, moale ca o cârpă. Ignorând agitaţia calului o culcă pe prici. Degetele îi tremurau, când o apăs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ostea mea. Te rog. Era acolo, zbaterea aceea timidă, a vieţii. Rămase cu degetele apăsate pe ea, ca şi cum dacă le-ar fi îndepărtat, această bătaie a vieţii s-ar fi scurs de tot şi îşi îngropa faţa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decât panică şi uşurare, panică şi uşurare, un pendul puternic şi năuc, balansându-se în el. Rămase aşa, cu degetele pe gâtul ei, cu un braţ petrecut p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Doamne Dumnezeul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grozită a antrenorului său îl făcu să se dezmeticească. Îşi înălţă capul şi urmări mişcările ca în transă, parcă, ale lui Jamison, care intra în boxă să calmez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Uşurel. Jamison reuşi să tragă în jos capul mânzului, folosindu-şi vocea şi mâinile, ca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vi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Jamison nu erau deloc calmi, când se uită la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este Kip? Parcă trebuia să nu se mişte din faţa bo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 dracului este. Dar trebuie să mi-l găseşti. Pe el şi pe paznicul ăla nenoroci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ndu-şi să se mişte încet, Gabe îşi plimbă mâinile pe trupul lui Kelsey, căutând eventualele fracturi. Descoperi umflătura de la spatele capului. Degetele lui întârziară acolo, blânde ca o sărutare, pe când ochii lui se întoarseră înapoi la Jamison,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doctorul şi poliţ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tă. Jamison continua să mângâie mânzul care tremura. Cât de rău? M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haide odat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u-i parcă, Kelsey se mişcă sub mâna lu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Trebui să se înfrâneze, ca să nu o smulgă el, în sus. Kelsey,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Dumnezeule! Deschise clipind ochii, dar vederea îi era împăienjenită şi o cuprinse greaţa. Închise ochii la loc, luptându-se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mi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Crede-mă. Se concentra să vânture aerul, înăuntru şi afară din plămâni. Când crezu că îşi reglase ritmul, deschise din nou ochii, cu grijă. De data aceasta reuşi să-l distingă. În ochii lui se citea furie ucigaşă, îşi spuse ea. Apo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zul. Cineva a intrat la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a păţit nimic. Gabe înjură teribil când Kelsey se agită, din cauza durerii. O să te duc acum în casă, îi spuse el. O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intrat la el. Băiatul de grajd a dispărut. Uşa era deschisă. Dar n-am apucat să văd cine era. I-au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be se uită la Jamison, care închidea uşa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 Jamie. Îl vreau pe locotenentul Rossi. Îl vreau şi pe Gunner. Ai grijă să vină aici şi să se uite la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începu Jamison, dar renunţă şi dădu din cap, în semn că o să facă ce i s-a spus. Ochii lui erau înroşiţi şi în ei se citea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Gabe. Tu du-o pe ea sus, fă ce poţi pentru ea. În noaptea asta o să stau chiar eu cu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ici doi oameni. Nu mai puţin de doi, tot timpul. O ridică pe Kelsey cu aceeaşi grijă cu care un om ar umbla cu fibr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tă-l pe Kip.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u inima grea, Jamison se uită la Gabe care o purta pe Kelsey, afară din grajd. Se întoarse spre mânz, îşi frecă ochii obosiţi şi se duse să dea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zău, doar o durere de cap. Dar Kelsey nu-şi deschise ochii, tot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se Gabe, luptându-se să nu-şi piardă cumpătul.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i se încleştară când cizmele călcară pe cioburile cănilor sparte. Dacă nu ar fi întârziat ca să facă nenorocitul acela de ceai. Dacă ar fi fos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Double e bine? Eu n-am mai apuc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cetezi să-ţi mai faci griji pentru blestematul ăla de cal? Izbucni el, dezlănţuindu-se. Tu chiar crezi că acum la cal mi-e mie gândul? L-aş fi omorât cu mâna mea, dacă ţi-ar fi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Fir-ar să fie! Deschise brutal uşa, cu chipul plin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urli. Ai dreptul să fii nervo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use pe canapeaua din living. După cum începuseră să-i tremure muşchii, nu era prea sigur că ar putea-o urca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că sunt nervos? Da, ai dreptate, sun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mâna pumn şi eliberă un dram din emoţiile care fierbeau în el, izbindu-l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Kelsey tocmai se pregătea să le spună îi alunecară, mute, în jos pe beregată. Se uita de la urma din perete, la degete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 nervos pentru că te-am găsit leşinată în grajd, cu un cal intrat în panică, gata în orice clipă să te strivească de moarte sub cop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ţin nervos pentru că vreme de un minut, cel mai lung minut din viaţa mea, am crezut că muriseş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se reverse. Una, apoi două, apoi un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rvos” n-a fost cuvâ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Revenindu-şi deodată, se frecă pe faţă. Dar asta nu ajută la nimic. Se apropie mai mult de ea, ţinând-o strâns de tot, când ea i se făcu ghem, pe genunchi. Dumnezeule, Kelsey, spuse el, mi-am ieşit din minţi, iartă-mă. Haide să-ţi aduc nişte gheaţă. Începu să o sărute încet uscându-i obrajii cu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Pur şi simplu,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să-mă să văd dacă nu mai eşti rănită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apul. Cred că se afla în spatele meu. A fost o prostie să mă reped înăuntru în felul ăsta, dar nu m-am gândit. Am văzut că priciul era gol, apoi am văzut că uşa boxei era întredeschisă. Nu m-am putut gândi decât la ce fusese cât pe aci să i se întâmple. La ce i s-a întâmplat lui P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te gândeşti la ce mi s-ar întâmpla mie. Nu aş suporta ideea să te pierd, spuse el întorcându-i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i luă mâna, ducându-i la buze degetele l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am avea nevoie de puţină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ră acolo, până când Ross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Gabe se întorcea din nou de la grajduri, de data aceasta cu Ross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isură în sistemul de pază, domnule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intre cineva, din exterior. Cineva care cunoştea bine locurile. Aveţi mult teren, multe posibilităţi de a intra şi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 scrută întunericul. Nu-l invidia pe Gabe pentru asta. Prefera sincer apartamentul lui strâmt, claustrofobia şi confor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iau metodic, continuă el, şi să nu-mi scape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făcuse şi el acelaşi lucru, uitându-se la fiecare om pe care-l moştenise de la Cunningham, la fiecare bărbat sau femeie, la toţi cei angajaţi sau concediaţi de-a lungul ultimilor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ja o listă cu toţi oamenii care lucrează pentru mine. Faceţi ce vr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 am câte doi oameni la mânz. Aş vrea să fiu chiar eu unul din aceştia, dar nu vreau să o las pe Kelsey singură,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ossi tăcu. Era o noapte frumoasă, atâta cât mai rămăsese din ea. În fond, de ce să nu se bucure de briză. E tare, continuă el. Aş spune că a primit lovitura în cap, mai bine chiar decât şi-a primit-o băiatul de grajd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apul e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ră pe Kip gemând şi recăpătându-şi conştiinţa, în boxa alăturată celei în care se afla D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am avut de luptat, ca să-l expedi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o să-şi revină. Curios, Rossi dădu cu vârful pantofului într-un ciob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cu două ceşti cu ceai, când am auzit calul, îi explică Gabe, şi cred că mi-au scăpat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şa cum am spus, o să se facă bine. Dar parcă aţi avea cev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Gabe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a lov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umărul lui, o putea lovi pe Kelsey. În cap sau în faţă. Gândul îi întoars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rcetat serios, nu,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tunci că ştii câte ceva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ca să ştiu că n-ar fi câştigat niciodată titlul de „Cel mai bun tătic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aş. Se află aici de câteva săptămâni, spuse Gabe fără nici o inflexiune. Ar fi putut foarte bine discuta despre vreme. Pot spune că la mine a făcut una dintre primele lui halte. Am scăpat de el, cu ceva bani. Nu i-am dat chiar cât ar fi vrut el. Asta are tendinţa de a-l face posac. Ştie drumurile prin preajma pistei, prin preajma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atăl dumneavoastră ar fi în stare să vă loveasc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 de moarte, spuse Gabe simplu. Ar da în mine cum ar putea, mai ales dacă ar mai şi profita de pe urma asta. Am crezut că l-am văzut la Churchill Downs în săptămâna derbiului. Unul din băieţii de grajd l-a văzut la Three Willows. Acum două zile, am dat de el la Laurel. A negat că ar fi fost în vreunul din locuri. Minte, spuse Gabe, căutând un trabuc pe care nu-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asta, locotenente. Şi să nu uitaţi un lucru, întâmplarea face că l-a cunoscut pe Lipsky. Rich Slater este un om căruia îi place să trişeze. A câştiga jocul în felul acesta este, pentru el, mult mai amuzant, şi a câştigat. Aruncă cu ban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acă pot să descopăr cum a d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existat o cursă, când eram eu copil. Un cal de la ferma asta alerga împotriva unui cal de la Three Willows. Gabe trase adânc fum în piept şi urmări cum este purtat de briză, când îl expiră. Mânzul de la Three Willows s-a prăbuşit, rupându-şi picioarele. Au trebuit să-l omoare. Şi după cursa aceea, tata a cam aruncat cu bani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fost la Lexington, primăvara 73. Gabe îl privi pe Rossi pri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bsol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u aţi pomenit nimic de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a atins d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Matt Gunner, îndreptându-se spre ei. Era încă ciufulit, ca sculat din somn. Mânzul nu are nimic,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Kelsey? Întrebă el, aruncând o privir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Doctorul i-a recomandat o excursie până la spital, dar ea nici nu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văd, când o să fie în stare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ură lui Matt noapte bună şi se întoarse spre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eferat să-l găsiţi dumneavoastră,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dovadă că tatăl dumenavoastră a fost implicat în vreunul din acest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aruncă ţigara şi o striv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m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l auzi urcând scările şi se ridică, precaută, în capul oaselor. Pastilele pe care i le dăduse doctorul îi mai luaseră din durere, dar oricum, nu avea de gând să mai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ble? Îl întrebă ea pe Gabe, în secunda în care acesta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zice că n-are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despre hrană, i-o aruncase chiar el pe cea veche şi i-o înlocuise cu alta. Kelsey oftă,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ăteam aici şi mă gândeam la atâtea ş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fapt, trebuie să te odihneşti. Iar ai cearcăne, spuse el, aşezâdu-se pe pat, atent să nu zdruncine salteaua. De ce le găsesc oare atât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ul din tine, în căutarea vulnerabilităţii. Vino în pat, spuse ea, zâmbind. Poate că vom reuşi şi noi să dormim două or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vreau să rămâi aici. Nu aici, rectifică el, ci la Three Willows. Nu eşti în stare să faci un asemenea drum şi ar fi mai sigur şi mai inteligent din partea ta să stai cu Gertie. Rossi poate aranja să pună aic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faţa în mâini, îşi atinse buzele de ale lui şi spuse, apo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ea. Eu te ascult pe tine, tu mă asculţi pe mine şi uite aşa, până mâine dimineaţă. Dar eu tot o să mă duc. Aşa că de ce să nu ne facem că gata, ne-am certat deja şi am ajuns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goistă. Gabe se ridică şi începu să se dezbrace. Tu nu vrei să pierzi cursa, continuă el, şi nu te interesează dacă eu nu o să mă pot concentra şi bucu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Kelsey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o mişcare rea. Vinovăţia are de obicei efect asupra mea, dar nu acum. Problema ta este dacă o să fiu sau nu, acolo. Iar eu am de gând să fiu acolo pentru tine, Gab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ă ca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ţine, deşi epitelele reprezintă o etapă acceptabilă într-o adevărată luptă. Iar eu ţi-aş putea replica spunându-ţi că ai pus fundul pe mine şi mă sufoci cu atâta protecţie, dar mă abţin, pentru că sunt o doamnă. Aşa că… Respiraţia i se tăie. Ah, Doamne, ce ţi-ai făcut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dar nu putu vedea decât prea puţin din vânătaia întunecată, întinsă,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asat o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ar n-a putut fi înainte… Tăcu, înţelegând exact când şi exact cum se alesese Gab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pot să-ţi spun că te-ai purtat ca un fund. Ce fel de eroism de cap-pătrat mai este şi ăsta? Abia a plecat doctorul de aici. S-ar fi putut uita l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rba de nici un fel de eroism de cap-pătrat sau mai ştiu eu cum. Pur şi simplu nu m-am gândit. Gabe făcu, prudent, câteva mişcări circulare cu umărul. Durerea nu era chiar atât de mare, dar pulsaţiile mergeau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cât de un bandaj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i răspundă la fel, dar oftă,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trecurându-se în pat, o ghemui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orm puţin. Cică trebuie să fiu atent la tine, din două în două ore. Oricum, tot nu avem de dorm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nu vreau decât să te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u asta, Kelsey îi îndepărtă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lc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lăsă să facă ceva, în primele ei două zile la New York. Kelsey fu complet înlăturată din jurul pistei, considerată în plus, de către oricine, de la Gabe, până la ultimul rândaş. Părea că singura ei victorie era excursi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a mult timp la dispoziţie şi cu prea mult din acesta, petrecut de una singură, decise că are de ales între două variante, Fie să înnebunească încetul cu încetul, fie să considere această inactivitate impusă, ca pe o scurtă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toate facilităţile hotelului şi înotă, în fiecare dimineaţă, ca să-şi menţină în formă muşchii pe care şi-i dezvoltase în ultimele câteva săptămâni. Făcu târguieli, începu o relaţie de dragoste şi ură cu echipamentul Nautilus, al clubului de sănătate şi în general se luptă cu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ajutor ideea lui Gabe de a da o petrecere, cu o seară înaintea cursei, folosind sala de bal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ar fi putut face mai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re întregi cu directorul hotelului, cu portarul, cu bucătarul şef, dezbătând ce se putea şi ce nu se putea face. Cum Gabe nu pusese nici un fel de restricţii la buget, Kelsey stabili deja că nu exista nimic ce nu se putea face şi începu să convingă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mai deştept dacă ţi-aş fi dat o furcă şi te-aş fi pus să râneşti grajdul, toată săptămâna. Gabe se grăbea să bea o cafea, privind-o pe Kelsey aplecată asupra meniului definitiv, al serii. Cred că atunci, continuă el, te-ai fi odihn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u ai început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petrecere ar putea fi o idee bună. Ce mi-am zis: puţină mâncare, puţină muzică, acces liber la bar. Nu m-am gândit că subvenţionez o superproducţie. Câtă şampanie e aici? O întrebă,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u oricum nu o să bei. Mi-ai dat mână liberă, Slater, iar eu profit. Tu nu trebuie decât să ai grijă ca pe la ora opt, să ai smoking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un căpitan de vas de croazieră, decât ca un producător,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a un furnizor. Du-te la report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gelos că l-au pus pe Double pe coperta revistei Sports lllustrated, în loc să te pun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vanşez în People, îi reaminti el şi-şi făcu de lucru jucându-se cu urechea ei. Dar acum, aici, mă simt excelent, spuse el şoptit, ciugulindu-i lobul stâng. S-ar putea să devin focos şi să ratez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iute, delicios, îi distrase atenţia. Gabe profită şi-i desfăcu primii doi nasturi de la bluză, până să apuce Kelsey să se scutu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Peste cincisprezece minute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expe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e zvârcoli cu respiraţia întretăiată, reuşind să se scoal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ă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zâmbi, privind părul care se revărsa din banda elastică. El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părul tău exact aşa cum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distanţă, Slater. Tot restul zilei mele este programat, minut cu minut, şi ţie nu ţi-am rezervat nici un pic de timp, ca să mă alergi în ju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stează-ţi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oate că nu este vorba decât de o petrecere, dar organizarea ei mi-a luat toată săptămâna. Am investit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părut de caraghios, Kelsey se aşeză astfel încât să aibă birou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 punându-şi palmele pe masă şi aplecându-se în faţă.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Un cadou. Chiar nu ţi-e puţină jenă? Scoase din buzunar o cutiuţă pl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În ciuda valului instantaneu de plăcere, se uită prudentă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Aveam de gând să ţi-l dau după cursă, dar mi-am spus că o să-ţi poarte mai mult noroc, dacă o să-l 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mi. Ocoli masa să ia cutiuţa, apoi îşi ridică gura spre el, pentr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ând,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pri respiraţia când deschise capacul. Calul strălucea pe catifeaua neagră, imortalizat pentru veşnicie în galop, desprins de pământ şi magnific. Broşa era modelată în jad rubiniu, sculptat atât de complicat, atât de delicat, încât aproape că se aştepta să simtă tensiunea musculaturii, când îşi plimbă vârful degetului pe ea. Ochiul de diamant străluce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 Este perfect. La fel ca şi tine, mai spuse ea, ridicându-şi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tirpea mea. Îşi strecură mâinile în jurul taliei ei, aducând-o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tăpâneşti cu plăcere, spuse el, în timp ce gura lui o acoper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târziase. Kelsey se năpusti în salonul de coafură, bâlbâind câteva scuze. Se uita nervoasă la ceas, pe când manichiurista încerca să scoată ceva elegant din unghiile ei muncite, negl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ar fi aplicăm nişte ungh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l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ra pus pe bigudiur uriaşe, faţa îi era acoperită cu o cremă verzuie, pe care i-o băgaseră pe gât şi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eşte doar ce există şi dă-le cu un lac in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ceva mai fra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aruncă o privire la unghiile lungi, carmin, ale manichiu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refer ceva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femeia cufundă în apă mâna dreaptă a lu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 Kelsey, nu-i aşa? Sunt Janet Gardner, zâmbi spre ea o femeie de pe scaunul alăturat. Overlook Farms,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amnă Gardner. Kelsey decise să nu-i spună că nu o recunoscuse, cu părul ca focul, acoperit cu o pastă albastră, lucioasă şi pe faţă cu o crustă de un roz şocant. Ce plăcere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mi fac un lifting fără bisturiu. Janet râse, ciocănind cu un deget masca roz, care se usca. Dar asta mai rămâne de văzut. A 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va ca să mă relaxeze. Cică arătam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rată aşa, la Belmont? Eu şi cu Hank avem de gând să dormim două săptămâni, când ne întoarcem acasă. Ne-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aminti de Hank, bărbatul vânjos cu care dansase cu o seară în urmă. Avea obrajii arşi de soare, o mustaţă cât creionul şi o voce bogată ca melasa. Îi propusese să o înveţe să danseze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salutări soţului dumneavoastră. Este un dansator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 e Hank a! Meu, chicoti Janet, toate femeile vor să danseze cu el. Îi place să spună că m-am măritat cu el, pentru picioarele lui. Am văzut-o azi, la hipodrom, pe mama ta. Nici nu-mi vine să cred că ne cunoaştem deja de… oricum,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de mult pe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măritat cu, cursele de cai. Desigur, ea s-a năs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nteresată de bârfă decât de revista de modă pe care o răsfoia cu mâna liberă, Janet renunţă la aceasta. Ochii ei se mărir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cred că tu de fapt, ai revenit la curse. Mi-a-mintesc că te-am văzut pe pistă pe vremea când erai încă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esigur. Naomi era mai mândră de tine decât de toţi caii ei campioni. Obişnuiam să-ţi spunem calul pur-sânge al lui Naomi. Desigur, tu n-ai cum să-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l-sânge al lui Naomi. Ideea îi plăcu dar o şi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tatăl tău, sărmanul, arăta întotdeauna aşa de pierdut. Era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şeful catedrei de engleză de la Universitatea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e bâlbâi Janet, trecând cu vederea vocea înţepată a lui Kelsey. Ştiam eu că era ceva în legătură cu cărţile. Naomi îl adora. La toţi ne-a părut rău că lucrurile n-au mers între ei. Dar asta se întâmplă me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tatis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Hank suntem norocoşi. În septembrie anul acesta, facem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um nu avea altă scăpare, Kelsey încercă o schimbare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 băieţi şi o fată. DeeDee este şi ea căsătorită şi are deja două fetiţe. Dacă ar fi avut o mână liberă, Janet ar fi scos imediat fotografiile din poşetă. Băieţii însă îmi spun că încă mai caută. Desigur, cel mai mic are abia douăzeci de ani. Studiază ingineria structurală. Nu că aş avea habar ce-ar putea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aşa, vorbind despre copiii ei, până când Kelsey se relaxa în ritmul cuvin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o relaţie specială între mamă şi fiică, spuse Janet, revenind la subiect. Nu crezi asta? Vreau să spun că şi după aceşti ani de despărţire, tu şi cu Naomi arătaţi atât de unite. Ca să-ţi spun adevărul, mulţi oameni au şi uitat că ave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şi întinse mâna, studiind primul strat de ojă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toarse atenţia înapoi spre Kelsey, vocea ei luă un aer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superi dacă-ţi spun că aproape toţi cei care am cunoscut-o pe Naomi şi am ştiut situaţia, am ţinut cu ea. Vreau să spun că ideea de a lua un copil de la mama lui, părea efectiv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aomi a apreci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fi ajutat-o la ceva. Îmi pare rău să spun că a fost propriul ei duşman, cel mai mare, de-a lungul întregului proces. Întotdeauna mi-am spus că furia ei pentru tatăl tău a făcut-o să se poarte atât de indiferent. Iar scena socială era, pe vremea aceea, puţin mai… sălbatică. Totuşi, acel Alec Bradley. Naomi ar fi trebuit să nu flirteze astfel. Ah! Ca şi cum şi-ar fi amintit deodată de finalul acelui flirt, Janet clipi şi se foi, încurcată. Ah, draga mea, iartă-mă. Înţeleg că e un subiec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lificării unei crime şi a unui deceniu petrecut în închisoare, drept un subiect dureros ar fi amuzat-o pe Kelsey în alte împrejurări. Dar reveni asupra unicei afirmaţii care-i reţinuse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Alec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proape toată lumea îl cunoştea. Era mortal, cum ar spune DeeDee a mea. Înalt, brunet, frumos, cu un zâmbet care ar fi putut topi inima oricărei femei. Iar el ştia asta. Crede-mă, ştia şi şe folosea de asta. Chiar şi în jurul meu s-a învârtit o vreme, dar Hank a fost categoric. Recunosc, spuse ea chicotind ca o fetiţă, că am fost puţin măgulită, chiar dacă-i ştiam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utaţ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a mea… se agită nerăbdătoare în scaun, familia lui nici nu mai voia să ştie de el. Or fi avut ei probleme financiare, dar sângele lor tot albastru era. Şi apoi mai fusese şi scandalul cu prima lui soţie. Ştii, avea o înclinaţie pentru femeile mai în vârstă. Mai în vârstă şi bogate. Toată lumea ştie că soţia lui i-a oferit o sumă generoasă la divorţ, ca să-şi salveze onoarea. Nu că asta i-ar fi folosit mare lucru, pentru că toată lumea ştia că deservea mânzele,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un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campion. Şi zvonul era că pretindea să fie plătit pentru aces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emeile îl plăteau pentru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făcea chiar aşa de direct, dar era un lucru ştiut că putea fi cumpărat. Ca însoţitor. Există numeroase femei singure, chiar şi în lumea curselor. Nemăritate, divorţate, între doi soţi. Alec putea fi angajat să umple golul. Un braţ frumos, care să te conducă la o petrecere, la curse. Era, cum am spus, fermecător, şi avea tendinţa să parieze pe sume mari. Şi neinspirat. Nu, nimeni nu s-a gândit vreodată că a existat o astfel de înţelegere între el şi mama ta, draga mea. O femeie ca Naomi putea avea orice bărbat şi-ar fi dorit. Şi încă mai poate. Alec părea chiar înnebunit după ea. Cu toate acestea, continua să flirteze. Dar Naomi nu era genul care să accepte asemenea nonsensuri. S-au certat şi ea i-a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ulburarea lui Janet era chiar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 în noaptea aceea. Nedorind o evaziune sau un brusc atac de conştiinţă, Kelsey presă. În noap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Janet îşi muie buzele, surprinsă şi oarecum descumpănită de întrebarea directă a lu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şi cu mine ne aflam în Virginia, cu afaceri. Mai mulţi oameni din lumea curselor ne aflam la club, la o petrecere. Ei, dar se pare că sunt gata, spuse ea, întinzând mâinile. Apropo de petreceri, abia o aştept pe cea de diseară. Tânărul acesta chipeş al tău ne-a înnebun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 Kelsey ignoră strigătul de protest al manichiuristei, când întinse o mână şi o apucă pe Janet de braţ. În noaptea aceea, s-au certa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ând că-şi dăduse drumul la gură fără să se gândească, Janet spus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ost interogaţi mai mulţi, după… situaţia aceea dificilă. S-au certat chiar foarte sonor şi Naomi i-a spus, în termeni clari, relaţia lor se terminase. Probabil că băuseră amândoi puţin mai mult decât ar fi fost înţelept. Cuvintele zburau. Naomi i-a aruncat un pahar de şampanie în faţă şi a plecat. A fost ultima oară când am văzut-o pentru o vreme foarte lungă. Mi-a plăcut mult de Naomi. Şi acum îmi place. Bărbatul ăla nu o merita. Efectiv, nu merita nici un minut din timpul ei. Eu cred că adevărata crimă a fost faptul că ea nu şi-a dat seama de asta, decât când a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după-amiezei, Kelsey se chinui să pună conversaţia avută cu Janet undeva, în aşteptare. Voia să revină mai târziu asupra ei, să examineze fiecare cuvinţel în parte. Asta schimba puţin datele problemei, nu? Faptul că Alec Bradley era de închiriat schimba oarecum da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ult schimba aceasta jocul puzzle pe care se chinuia ea cu atâta înverşunare să-l încheie, nu se putea concentra asupra lui,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tarea ei sufletească, nu avea nici cea mai mică intenţie să-i strice lui Gabe momentul sau să tulbure cu ceva starea de mulţumire 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devreme şi-i lăsă un bilet lui Gabe, în mijlocul patului, să coboare după ea în sala de bal, la ora op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ocupe de câteva ultime detalii, cu sau fără acordul furnizorului, al florarului şi al personalului hotelului. Trebuia să iasă totul perfect. Şi stând acolo, în centrul salonului uriaş, iluminat de candelabre, constată că aşa şi ieşise. Predominau culorile roşu cu alb, ale crescătoriei Longshot. În feţele de mese, în luminări, în flori. Ca să onoreze cele trei nestemate ale Triplei Coroane, de pe mese şi din coşuri se revărsau grupuri de trandafiri roşii, hibiscus luminoşi şi garoafe albe. Chelneri în costume negre erau aliniaţi pentru inspecţie, în timp ce personalul firmei furnizoare făcea ultimele retuşuri pe cele trei enorme mese-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piraţia ei, piesa ei de rezistenţă, care îi şi dăduse cele mai mari dureri de cap, era ideea organizării unor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procura, oricând, în exclusivitate în scopuri caritabile, bani de joc, supradimensionaţi, dar detaliile o ţinuseră zile întregi pradă birocraţiei. Dar până la urmă, calul pur-sânge al lui Naomi reuşise să înfrângă oric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ătea acolo şi admira roţile ruletelor, mesele de zaruri şi de blackjack, ştiind că acesta va fi balul sezonului. Şi încă un bal, îşi spuse ea, care i se potrivea mănuşă, lu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chestra îşi acorda instrumentele, se apropie de ruletă şi îi dădu roţii un impul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e întoarse şi-i zâmbi lu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Nu se apropie de ea. Nu încă. Voia doar să o privească. Era îmbrăcată în alb strălucitor, o coloană care licărea de la curba sânilor, până la glezne. Darul lui fusese prins în dreptul inimii. Părul ei era o cascadă de bucle, strânse spre spate cu clame strălucitoare şi revărsându-i-se pe umeri. Din urechi îi picurau picături din diamante şi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incredibi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lorile tale. Ce părere ai? Îl întrebă, întinzând mâini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lăsat mut de uimire. Ce ai făcut aici? Întrebă el, scrutând salonul, rămânând însă la o distanţă de un braţ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i-am adus în pragul nebuniei pe toţi negustorii şi oficialii primăriei, pe o rază de cincizeci de mile? Ţi-am pus la dispoziţie un cazinou, pentru o seară. Cazinoul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a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jutorarea femeilor şi copiilor maltrataţi, din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unecară, apoi se coborâră spre mâinile lor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milit,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Gabe. Emoţionat, îi duse mâinil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tire a roţii norocului mi te-a adus acum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norocoasă din viaţa ta. Privi în jos, la bila argintie căzută î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spuse ea în şoaptă. Ai câştigat din nou. Ştii, Gabe, să nu crezi că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ropie de el, petrecându-şi mâinile pe după gâtul lui. Vreau să te văd în seara asta la treabă, aici. Am sentimentul că asta o să mă excite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făcu. Peste câteva ore, când încăperea era înţesată de lume şi bufetele decimate, iar ringul de dans înţesat, ea se aşeză lângă Gabe şi-i studie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o să înţeleagă cum se joacă Blackjack. Un joc de cărţi bazat doar pe noroc şi pe logică, unde încercai să te apropii cât mai mult cu putinţă de douăzeci şi unu. Dacă depăşeai cifra, pierdeai. Dar ea nu putea înţelege pentru nimic în lume de ce Gabe ţinea şi câştiga la o nenorocită de mână de cincisprezece şi lovea şi câştiga la şaisprezece, 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ifre, îi spuse el, nimic decât cifre, draga mea. Uite aici. Împinse spre ea două grămezi de fise albe şi roşii. Joacă puţin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joc. Se aşeză pe locul lui, apoi îşi ridică privirea, când Naom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ierdut la zaruri. Joc şi eu aici zece minute, apoi mă duc să-l bat pe Moses la cap să mă invite la dans. Îşi dădu după ureche o şuviţă blondă, apoi puse picior peste picior. Împinse nişte fise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a es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omi se încruntă, studiindu-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spuse ea. Am pierdut, adăugă,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pierdut pentru o cauză nobilă, asta ar trebui să te ung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 una. Un opt! Încă un opt! Am câştigat! Râdea greblându-şi fisele, până când surprinse privirea mijită a lui Naomi. Mă rog, continuă ea şi câştigul te poate unge pe suflet. Gabe, dansează cu mama mea, iar eu o să văd câţi bani sunt în stare să-ţi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refuza o asemenea ofertă? Întinse mâna, petrecându-şi degetele peste degetele lui Naomi. Arăţi minunat în seara asta, spuse el, în timp ce-şi potriveau paşii p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Nici nu ţi-ai desprins privirile de p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Gab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un răspuns la asta. Dându-şi capul pe spate, îl studi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zamăgită dacă ai avea. Îmi place să citesc pe chipul ei ce simte pentru tine. Ciudat, parcă aţi fost făcuţi unul pentru celălalt. Vă potriviţ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 este între voi doi. Pentru altceva. Se uită în spate, la Kelsey care râdea la masa de blackjack, împingând fise spre mijloc. Ştiu că ea vrea să minimalizeze ce s-a întâmplat în noaptea aceea, dar eu sunt teri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veniră deoda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e întâmple. Ar fi trebuit să fi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trebuit să se întâmple, spuse şi Naomi, dar privirile ei continuau să fie îndreptate asupra lui Kelsey şi nu spre Gabe. Eu cred că ar trebui să stea la Threew Willows sau şi mai bine, să se întoarcă înapoi la tatăl ei, până se clarif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gândise a fel, dar acum îi venea greu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a ar fi de acord cu asta, nu avem de unde şti cât o să dureze până se vor lămur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înjură în gând, pentru această nouă gafă. Din punctul de vedere al lui Naomi, nu exista decât problema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ătruns prin sistemul meu de securitate şi care era scopul lor. Pe de altă parte, mâine, odată cu sfârşitul cursei, se poate termina şi c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Gabe. N-aş suporta ideea că i s-ar putea întâmpla ceva. Urăsc gândul că a fost atinsă de orice fel de urâţenie, exact acele lucruri sordide despre care Milicent pretindea că fac parte din lumea curselor. Îşi scutură capul pe spate cu ochii în flăcări. Dar nu este aşa, continuă ea. Nu aşa este lumea aceasta. Nu aşa suntem noi. Dar când se întâmplă, oamenii numai de asta îş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părerea lui Milicent B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O cuprinse din nou vechea sfidare. Dar nu vreau ca ea să aibă dreptate. Şi să fiu eu a naibii, dacă îi permit să-mi mai ştirbească o fărâmă din onoarea mea. De aceea vreau să se termine totul. Pentru Kelsey, pentru tine.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rece şi întunecată, când se trezi Kelsey. Se lăsuci leneşă, în timp ce prin mintea ei se perindau imaginile nopţii precedente. Culori şi lumină, voci, muzică. Ruleta care se învârtea ameţitor, aruncatul fulgerător al zarurilor. Pierduse la cărţi jumătate din câştigul lui Gabe, pe care acesta îl dublă apoi, la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şi mai mult, îşi amintea cum arăta acesta, întunecat şi periculos în hainele de seară, urmărind, cu ochii aceia de un albastru indescifrabil şi care te făceau să-ţi lase gura apă, roata care se învârtea, căderea cărţilor. Apoi felul în care aceştia se încleştau dintr-o dată pe ai ei, tăindu-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ămăseseră singuri, când seara şi zgomotul şi mulţimea dispăruseră toate în urmă, el o aşezase pe pat. Iar mâinile acelea pricepute ale lui cântaseră pe ea, storcându-i gemete, trezindu-i dorinţe tot ma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u ea şi făcuse pentru ea lucruri, despre care niciodată n-ar fi crezut că le-ar putea permite, cu atât mai mult, că le-ar pute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zindu-se, trupul ei era moale şi tandru, tăbăcit şi adorat. Cu ochii închişi, îşi plimbă mâna peste cearceaf, dorindu-l. Ameţită, se ridică în pat în capul oaselor, descoperindu-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nu scăpa el aşa de uşor, îşi spuse ea. Încă pe jumătate în lumea viselor, se dădu jos din pat. Se năpusti în holul apartamentului, legându-şi cordon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ând lumina care pătrundea prin draperiile date la o parte, o orbi. Acoperindu-şi ochii, se sprijini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s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turnă o ceaşcă de cafea din cafetiera de pe măsuţa serviciulu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rea ta e bună. Tocmai a sosi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La ora zece? Gabe? Cercetă camera, printre degetele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la hipodrom, încă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let trează acum, îşi coborî mâna de la ochi. Nemernicul! Mi-a promis că nu o să plece fără mine, în dimineaţa asta. Numai în dimineaţ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aomi mai turnă cafea într-o ceaşcă, pentru fiica ei. După spusele lui, erai o grămadă prost dispusă, care i-a făcut vânt, când ţi s-a sugerat că era timpul 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Keisey bău o gură de cafea. Oare? Cred că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a să te odihneşti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antul, nu păzitorul meu. Apoi se înroşi toată. Oricât de neobişnuită ar fi fost relaţia lor, Naomi rămânea în continuare mama ei. Îşi drese glasu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 aici? Nu trebuia să fii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cursă pentru noi. O milă şi jumătate. Dădu din umeri şi întinse gem de coacăze negre pe un triunghi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ar să vedem cum se descurcă High Water. Am putea avea noroc, acum că mânzul din Arkansas s-a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at? Când?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întors ieri şchiopătând, de la antrenament. Un picior din faţă scrântit. Cred c-am uit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ată, Kelsey muşcă dintr-o felie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aş sta afară, cu nasul turtit de fereastră şi aş privi cum toată lumea dinăuntru petrece şi mănâncă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Trebuie să ne suporţi pe toţi, făcându-ne griji pentru tine. Când mă gândesc la ce s-ar fi putut întâmpla. Oftă şi mai puse gem pe pâine. Bine, bine, n-o să discutăm despre asta. Cunosc mutra asta de fund în sus, de pe faţa ta. Am privit-o de atâtea or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u fundul în sus, spuse Kesley zâmbind. Înseamnă că n-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gene, chiar şi când e vorba de o mamă care încearcă să recupereze din urmă. Aşa că, mănâncă. Am primit instrucţiun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zâmbetul îi destinse chipul lui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Naom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tii şi asta. Este emoţionant, nu, şi terifiant să ştii că un bărbat este atât de prin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două ori mai emoţionant şi mai terifiant când eşti şi tu la fel de prinsă. Ştiu că ar putea părea prea repede, după divorţ,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nu numai că nu am dreptul să critic, dar chiar îţi amintesc că eşti despărţită de soţul tău,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Kelsey scutură din cap. Eu am senzaţia că nu pare corect. Simt doar că este corect. Se jucă cu mâncarea, sperând că nu alesese momentul greşit. Când tu te-ai despărţit de tata, îl mai iubeai încă? Iartă-mă, spuse ea, ridicându-şi privirea spre Naomi, ieri mi-a spus cineva ceva ce m-a făcut să mă întreb asta. Dacă nu vrei să răspunzi,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dată c-o să-ţi răspund la orice întrebare. Dar aceasta, se gândea Naomi, era grea. Îi redeschidea o veche rană din inima ei, una aproap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îl mai iubeam. L-am iubit încă multă, multă vreme după ce părea o prostie să mai fac asta. Şi tocmai din cauza asta am fost supărată pe el, pe mine, şi hotărâtă să dovedesc că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uncat într-o viaţă de petreceri? Continuă Naomi. M-am amuzat să provoc bârfe despre relaţiile mele cu alţi bărbaţi? Am provocat mici scandaluri? Da, cel puţin în parte. Nu voiam să recunosc că eşuasem. Voiam ca Philip să sufere, să aibă nopţi albe, gândindu-se la mine, trăindu-mi libertatea. Şi pentru că reuşisem fără doar şi poate acest lucru, l-am îndepărtat tot mai mult şi mai mult de mine, până când ce-mi doream de fapt cel mai mult devenise imposibil să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sperare. Eram suficient de superficială să-mi închipui că-l pot avea în condiţiile mele şi numai în condi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c Bradley? O văzu pe Naomi tresărind şi se forţă să termine întrebarea. L-ai folosit ca să-l faci pe tat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trecu de la cafea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un fel de ultimă aruncare a mănuşii. Un bărbat cu un pedigree la fel de strălucitor şi de nobil ca al lui Philip, dar cu o reputaţie atât d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lsey i se strânse stomacul. Trebuia să ştie, dar ca să ştie, trebui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din ochii lui Naom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angajat? Repetă ea, fără in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tătea la dispoziţie cu anumite servicii, ca să zic aşa, spuse Kelsey, înghiţi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acţie la care s-ar fi aşteptat Kelsey, era râsul. Dar asta auzi ea acum, un râs plin ş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idee! Ce idee! Ultimul lucru pe care l-aş fi vrut de la Alec ar fi fost prestaţia de armăsar. Râsul se stinse. Într-adevăr, ultimul lucru, înt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fost o întrebare prostească. Nu am vrut să spun asta. M-am gândit mai mult la manifestările în public, decât la ce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angajat. Deşi i-am împrumutat bani, de vreo două ori. Se găsea întotdeauna între două afaceri, dacă mă înţelegi, spuse Naomi sec. Întotdeauna într-o mică jenă financiară. Poate că este tot orgoliul, care vine să dea culoare amintirilor, dar aşa cum ţin eu mine, el a fost cel care s-a ţinut după mine. Nu că eu aş fi încercat să scap de ej, adăugă ea, alegând un singur bob de zmeură din bol. Aveam nevoie de atenţia lui, o doream, iar el era plin de farmec. Chiar dacă tu ştiai că nu era deloc aşa, el reuşea să te facă să crezi că erai singura femeie din lume. Fireşte, eram conştientă de reputaţia lui, de faptul că putea fi cumpărat. Dar cred că asta însemna un plus, în farmecul său. Faptul că era cu mine, fermecându-mă, sperând să mă cucerească, pentru că nu se putea împiedica să facă asta, a făcut adevărate minuni cu mine. În final, a refuzat să accepte sau nu a putut accepta, că eu nu alesesem să mă las cucerită. Şi asta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olul nu înseamn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inioară aşa crezuse sau aşa ar fi vrut să creadă, pentru că sexul era mai uşor. A vrut să mă rănească, reluă Naomi. Să mă umilească. Nu am înţeles niciodată cu adevărat de ce era atât de disperat în noaptea aceea. Nu pasiune era în ochii lui. Nu poftă. Cred că aş fi putut lupta cu aceasta, că le-aş fi putut contracara. Disperarea din ochii lui, ea m-a făcut să pun mâna pe armă. Naomi se scutură, apoi îşi curăţă plămânii, expirând prelung, liniştit. Uita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ţi aminteşti. Promiţându-şi că se va gândi mai târziu la toate astea, Kelsey îi luă mâna lui Naomi, între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Să nu ne mai gândim. Niciuna dintre noi. Aceasta este o zi în care trebuie să privim înainte, nu în urmă. Ce-ar fi să vii să-mi vezi costumul pe care mi l-am cumpărat pentru cursă? Dacă nu intru repede în el, pierd st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 era îmbrăcat într-un costum cenuşiu ca ardezia şi la gât avea o cravată castanie. Cizmele lui moi, italieneşti, străluceau ca oglinda. Femeia subţire ca un creion, de la braţul lui, era cu un cap mai înaltă decât el şi-şi ţinea faţa, fardată artistic, întoarsă spre camerele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o imagine patetică, bărbatul mărunţel dovedindu-şi masculinitatea, apărând cu femei înalte, care-ţi tăiau respiraţia. Dar lui nu-i păsa. Chiar acum avea într-adevăr nevoie să-şi dovedească bărbăţia, valoarea.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rfa de la mâna lui se asorta cu cravata. Singurele culori pe care le va purta astăzi. Zâmbi şi se aranja pentru camere, la fel de însetat după atenţie ca şi femeia care poza cu el. În spatele bravurii, al răspunsurilor rapide, insolente, despre viitoarea lui cursă, viitorul lui sezon, Reno era un pachet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e jocheii care se îndreptau spre padoc, ştiind ce gândeşte şi ce simte fiecare din ei. Concentrarea, micile jocuri mentale, care să facă să crească adren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dintre aceştia va câştiga, dar ceilalţi îşi vor putea demonstra înflăcărarea, în timpul cursei. Unii vor mai reveni, cu prilejul unei alte curse, din alt an. Alţii vor dispărea, se vor îngraşă, îşi vor pierde interesul, vor avea o cădere. Poate că vor alege mediocritatea, preferind câştiguri de mâna a doua unor pierderi de prima mână. Cei mari, vor rămâne în circuit, devenind bogaţi, urmându-şi steaua norocoasă, evitând sau depăşind oasele rupte şi căzăt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cestea nu se vedea acum. Acum erau războinici, soldaţi, actori, cu ochii mijiţi sub ochelari, cu trupurile zvelte şi încordate şi mlădioase sub costumele lor, cu picioarele încălţate în cizme suple, elegante. Caschetele erau la locul lor şi numărul poziţiei de start, pe un carton prins cu elastic,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se sculaseră în zori, ca să-şi antreneze singuri, partenerul. Alţii au dormit mai mult, relaţia dintre ei şi calul lor fiind una de afaceri şi total lipsită de afecţiune. Teama de cântar i-a ţinut pe majoritatea dintre ei departe de mâncare, convingându-i să mai petreacă o oră de transpiraţie, în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deja cântăriţi şi gata de cursă. Reno îi umărea cu disperare şi cu invidie mis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trebui să stea acum şi să asculte, dând impresia că este extrem de atent, ultimele instrucţiuni ale antrenorului. El ar trebui să înmagazineze preţuirea, admiraţia şi speranţele propri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trebuit să zboare de-a lungul pistei, cu biciuşc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teamă a lui era că nu v-a mai fi niciodată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singur vânt să înainteze, cu zâmbet scurt, mândru, aşternându-i-se repe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 arăţi nemaipomenit. Automat, Naomi întinse mâna, strângându-i mân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 fost acum îmbrăcat în culo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 curând. Naomi aruncă o ocheadă spre femeia pe care o lăsase în urmă, întreţinându-se cu câţiva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Mi se par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văzut-o în câteva reclame. Mai ales de şampon şi de pastă de dinţi. Încearcă să pătrundă în cinematografie. Reno ridică din umeri, scuturându-se de fată şi privind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lerge pentru dumneavoastră, doamnă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şa 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mul pe care voiam să-l văd, spuse Kelsey, apropiindu-se. Mă gândeam că poate peste vreo două săptămâni, o să ai vreme să te ocupi puţin de mânzul meu de un an, Reno. Honor are nevoie de un călăreţ care să poată colabora perfe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o să fac asta. Timp am, nu mă pot plânge. Acum mă duc, să-i spun noroc lu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nepotrivit? Întrebă Kelsey încet, când Reno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Uluită, Naomi se uită la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şi el tensionat,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asta este. Mă duc să-i urez lui Gabe noroc. Ne vedem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să mă bagi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şi fac, domnule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frânezi cum ţi-am spus, adăugă Jamison. Nu vreau să ţâşnească până nu ajunge în capul turnantei. Noi nu urmărim un record. Noi urmărim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uble le putem obţine pe amândouă. Zâmbi şi salută, când Reno apăru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şează-te undeva în primul rând. Şi bea nişte şampanie bună, de care-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şi fac. Reno îl salută pe Gabe c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azi, domnule Slater. Aveţi aici un cal cum întâlneşti unul la un milion. Aş vrea să mă urc şi eu pe el, o dată. În buzunar, mâna începuse să-i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despre asta când o să fii sută la sută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lăreşti un cal cum am călărit eu în ultimii doi ani, începi să te răsfeţi. Nu-i aşa, Jamie? Începem să ne răsfăţăm, spuse el, uitându-se fix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eno. Jamison continua să-l ţină pe Double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ştigat cursa de la Belmont, acum doi ani, mai ţii minte? Toată lumea a vorbit atunci de o răsturnare de valori de către un jocheu novice şi un mânz cu puţine şanse de câştig. Dar adevărul este că a fost ziua mea. Calul meu. Cursa mea. În buzunar, degetele transpirate se deschideau şi se închideau, se deschideau şi se închideau. Dar lumea uită. Oamenii uită toate cursele, toate victoriile. De derbiu îşi amintesc ei. Derbiul te aduc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când şi-o scoase din buzunar şi când şi-o puse, cu palma întinsă, pe grumazul m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ai câştigat derbiul şi mult mai mult. Că pierzi sau câştigi, spuse el forţându-se să râdă, nu vor uita acest Belmont. Deci, câştigă-l. Câştigă-l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area, Reno, se dădu înapoi. Faţa lui era albă, lucioasă de transpiraţie. Întorcându-se repede, dispăru. Kelsey îl apucă de braţ, în clipa în care trecu pri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tâta spuse, înainte de a se smuci din strânsoarea ei şi de a ieşi din pa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son îl ajută pe Joey să se urc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bolnav, spuse Kelsey încet, dar nu avea timp acum să-şi facă griji, abia dacă mai avea timp să gândească. După cursă, îşi spuse ea, o să încerce să dea de el, să vadă dacă-l poate ajuta. Dar acum era momentul lui Gabe. Şi nu avea de gând să-l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zi-dimineaţă ai plecat fără mine, eu tot o să-ţi urez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trebuit o rangă să te da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usese nevoie de dimineaţa asta, ca să dea de urma tatălui său. Dar nu găsise nimic. Mai relaxat, Gabe îşi aplecă capul, să o studieze. Avea părul ridicat în sus, sub o pălărie albă de pai, cu borul larg înclinat cochet pe un ochi. Rochia roşie scurtă, comodă, avea deasupra o jachetă până la talie, albă. Pe pieptul ei, galopa calul dăru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că văd ce-au făcut din tine câteva ore de somn în plus, mă bucur că nu am avut la îndemână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mod de a te eschiva, S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Îmi porţi culorile, spuse el, petrecându-şi braţul pest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singurele culori care merită să fie purtate. De ce nu eşti nervos? Îl întrebă ea, apăsându-se cu mâ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i spui stomacului meu, bombăni ea şi se scormoni în geantă, după binoclu. Încep să cred că vreau să câştigi, chiar mai mult decât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uiţi cât de uriaş era totul. Celor care urmăreau acest sport numai la televizor, li se părea mic, intim, nicidecum un adevărat univers, aşa cum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orocului, ambiţiei şi unei preocupări constante, aceasta devenise lumea lui Gabe. Acum, toată munca, toate dezamăgirile, triumfurile şi speranţele se rezumau la această unică cursă. La acest unic cal. Îl urmări pe Double în timp ce era încălecat şi îşi aminti de noaptea în care se născuse. Cum respira şuierat mama lui, cum sufla vântul, izbindu-se de pereţii grajdului. Zăpada şi lapoviţa, aşteptarea nesfârşită, în timp ce iapa se încorda şi m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a imagine, picioarele acelea teribil de fragile făcându-şi loc într-un torent de sânge. Şi strigătul iepei, sinistru de omenesc, anunţând această ultimă durere a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udă viaţă, întinsă pe paiele pătate, luând prima gură de aer, care îl va duce pe Double or Nothing, născut din Bold Courage, spre poarta de start, la Belmont Park,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trei ani, Gabe îşi mai amintea fiorul care-l străbătuse când privise atunci în ochii m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ă vorbise tare, decât când degetele lui Kelsey se strânseră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cu un geamăt metalic. Aproape instantaneu, dinspre mulţime veni un suspin, în clipa în care Double făcu brusc o mişcare spre dreapta, din poziţia sa de pe numărul şase, aproape dezechilibrându-şi călăreţul. Indiferent ce-l speriase, dezastroasa mişcare îl plasă în spatele unui zid de cai, cu jocheiul care se clătina, încercând să-şi recape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ate instrucţiunile atente ale lui Jamison privind felul de abordare a cursei, deveniră inutile. Unicul scop al lui Joey, acum, era să-l readucă pe Double or Nothing înapoi î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o fracţiune de secundă ca să ia hotărârea să treacă prin teren sau să-l ocolească. Cal şi călăreţ izbutiră împreună, făcând o întoarcere largă, într-o mişcare, care, în funcţie de rezultat, putea să pară fie cutezătoare, fie prostească. Ca şi cum ar fi ştiut ce trebuia să facă, mânzul o porni ca un sfrede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pe pistă, înghiţind distanţa într-o viteză nebună. Când trecură prima oară linia, Double era la o lungime în spatele liderului şi recupera în continuare. În loja sa, Gabe nu coborî binoclul de la ochi. Era atent la un singur cal. Cursa în sine aproape că fusese uitată, umbrită de extraordinara explozie de admiraţie. Era vorba mai mult decât doar de frumuseţe. Era vorba de curaj. Că va pierde sau va câştiga, nu o să uite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de milă fu parcursă în patruzeci şi şase de secunde fix, cu Double şi cu liderul distanţându-se constant de grămadă. Mulţimea urla, era un zgomot infernal. Gabe însă nu auzea decât glasul lui Kelsey, lângă el, şoptind încet vorbe de încurajare. Puteau foarte bine să fie numai ei doi, stând mână în mână, urmărind un singur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nanta din cealaltă extremitate, Double se lansă, luptând pentru avantaj, pe măsură ce înainta. Aici, în această solicitantă, sfâşietoare milă şi jumătate, pista de la Belmont testa adevărata valoare. Mânzul de Kentucky venea în goană din spate, îndreptându-se spre lideri ca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e se născuse în mânzul de la Longshot în noaptea aceea vântoasă, de sfârşit de iarnă, ce văzuse Gabe în ochii lui, în acele prime minunate minute de viaţă, îl mâna acum mai repede decât biciul care-i şfichiuia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 cu onoare, el trecu tunând linia de sosire, conducând cu două lungimi şi câştigând Belmont Stakes şi trofeul Tripe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abe nu putu decât să privească. Emoţiile care se învârteau în el îl năpădiră prea repede, prea puternic, ca să poată cerne doar fiorul victoriei. Acesta era calul lui, mergând acum în galop uşor, cu jocheul înălţat în scări. Acesta era visul lui, acoperit de transpiraţie şi praf şi glorie. Indiferent ce s-ar întâmpla acum, nimeni nu i-ar putea răpi lui sau mânzului spectaculos, această clip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cal, spuse Gabe cu glas tulbure. Ameţit, se uită în jos la Kelsey şi-i văzu obrajii scăldaţi în lacrimi, într-adevăr, un cal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crimile continuau să-i şiroiască pe obraji, dar în gâtlej începu să-i gâlgâie râsul. Îşi ridică braţele şi-l cuprinse pe Gabe pe după gât. Felicitări, Slater.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Gabe nu-şi mai putea stăpâni zâmbetul prostesc care i se întindea pe faţă. Isuse Cristoase, am făcut-o! O ridică în sus şi începu să o rotească de jur împrejur, indiferent la camerele de luat vederi. Kelsey încă mai râdea, când acesta îi acoperi gura, cu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de hotel, la câteva sute de mile distanţă, Rich se holba la ecranul televizorului. Nu se dusese la New York. Cu ceea ce se aştepta să se întâmple, era mai înţelept, mai sigur din partea lui, să ste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ând camerele trecură de la calul victorios, la proprieta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ât mai poţi, băiete, bombăni el şi toasta de unul singur, cu scotch vechi de doisprezece ani. Un surâs afectat îi curbă buzele, privind sărutul de celebrare, vocea fără suflu a crainicului, care îi identifica pe Gabriel Slater şi pe Kelsey Byden, ca pe doi rivali extrem d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se lăsă pe spate şi aşteptă haosul. Mânzul va fi dus la scuipătoare, ca după fiecare cursă. Şi atunci, îşi spuse Rich, şi atunci, Gabe nu va mai zâmbi aşa de frumos. Este chiar mai bine aşa, hotărî el. Chiar mai bine să-i ia înapoi premiul, după ce abia îi fusese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seseră strună. Mulţumită micuţei lui Naomi. Dacă nu ar fi apărut Kelsey în grajd, în noaptea aceea şi nu ar fi întrerupt ce i se hărăzise mânzului, acesta n-ar mai fi alerg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rgase şi câştigase. Acum, peste câteva momente, va fi făcută publică vestea şocantă că Double or Nothing a avut în organism un drog considerat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numai că va pierde, dar va trebui să facă faţă scandalului, deriziunii şi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pentru propria lui victorie, Rich îşi umplu paharul ochi. Băutura se revărsă, împrăştiată de o lovitură a mâinii sale, în timp ce era dat comunicat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inc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în şoc nu înregistra pălăvrăgeala despre premii şi bani. Căscă gura când ecranul fu în întregime ocupat de cal şi călăreţ, fiecare din ei acoperit cu câte o pelerină din trandafiri albi. Îl văzu pe Gabe, cu braţul aşezat posesiv pe umerii lui Kelsey, felicitându-şi călăreţul, apoi apropiindu-se, la fel de sentimental ca un cowboy de cinema, să-şi sărute mânzul acoperit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izbi ecranul şi amândouă se făcură ţăndări. Aerul era încărcat cu vapori de alcool, când Rich se ridică, năpustindu-se, din scaun. Vreme de un minut, nu mai ştiu de el, izbind cu picioarele şi cu pumnii în televizor, până când degetele i se înroşiră şi atunci ridică masa. Singurul lui scop era să-l distrugă, să distrugă într-un fel această maşinărie care îi prezenta asemenea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se opri stors şi abia mai respirând, aerul putea de fum şi de scotch şi de propria lui transpiraţie violentă. 'Degetele îi sângerau şi respiraţia lui era hârşâită, tremurătoare. Trecu peste un scaun rupt şi ridică sticla de scotch. Cea mai mare parte se scursese pe covor, dar mai rămăsese destul ca să-i spele gustul de fiere de pe gâtlej, când bău direct din sticlă. Destul, ca să-i spele din nou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ădea capete, îşi promise el. Şi acum părea că nu mai putea avea încredere în nimeni, care să ducă la bun sfârşit cea mai mică sarcină, va trebui să se ocupe singur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urmă victoriei încununate cu trofeul Triple Crown, Kelsey nu prea găsi vreme de gândit. Rutina la Three Willows trebuia să continue, în ciuda celebrităţii vecinului lor. Sezonul curselor nu se terminase odată cu Belmont şi nici îngrijirile zilnice şi antrenamentul cailor nu le permiteau să stea pe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elsey avea propriile ei ambiţii, dintre care nu cea mai mică era aceea de a-şi forma campionul. I se dăduse această şansă cu Honor şi era hotărâtă să facă totu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intenţia ei de a aranja cum trebuie piesele acelui puzzle al trecutului. Charles Rooney refuzase să răspundă la telefon sau să o sune, dar ea era hotărâtă să nu-l slăbească. Până la urmă tot va vorbi el. Îi va mai face o vizită şi căpitanului Tipton. Şi dacă va fi necesar, se va duce la tatăl ei şi-l va ruga să retrăiască acele luni din viaţa lui, zi cu zi, până când va avea, astfel, o imagin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maginea care începuse să prindă formă era aceea a unei femei care-şi iubise bărbatul. Una care făcuse, cu siguranţă, greşeli, greşeli din mândrie şi din vanitate şi încăpăţânare, în încercarea de a-i forţa mâna. Dar oricât de calm, de cu sânge rece se străduia ea, Kelsey încă mai avea de găsit piesa care a făcut din tânăra femeie încăpăţânată, imprudentă chiar, o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ning. Kelsey se întoarse, cu buretele în mână, ca să-l sărute. N-am avut nici măcar cinci minute ca să-ţi spun ce fericită sunt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durerii din spate, nu mă aflu aici decât de două ore. Cămaşa lui era deja brăzdată de sudoare. Moses m-a pus atât de repede la treabă, ca şi cum n-aş fi ple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te mai întorci. Cu mişcări atente, Kelsey spăla cu buretele, faţa mânzului de un an. Suntem deja la jumătatea lu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eva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ace continuă să se opună venirii 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une fără să greşim că nu este prea ferici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lucru bun. Au ieşit la iveală multe, care mocneau ascuns. În mine, mai ales. Voia să duc mai departe tradiţia familiei. Întreaga mea viaţă să fie ceva dat dinainte. Să ajung un chirurg eminent, ca tatăl meu, ca tatăl lui şi aşa mai departe. Asta spera ea. Am lăsat-o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u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urmez medicina veterinară. Ochii lui rămaseră nemişcaţi, ca şi cum s-ar fi aşteptat la un protest sau mai rău, la o izbucnire în râs. Dar Kelsey se apropie de el şi-l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explic eu, din experienţă, cât este de imposibil şi de frustrant să încerci să trăieşti la nivelul aşteptărilor altora. Mai ales ale familiei. În ultimele câteva luni, am avut primele experienţe în acest sens. Dar cred că ştii deja. O să-şi revină, Channing. Te iubeşte şi, dincolo de orice, ea de fapt vrea doar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anning începu să se joace cu paiele de sub piciorul lui. N-am vrut să mă lupt cu ea. Cred că nu vreau să recunosc faptul că aş fi cedat, dacă proful nu mi-ar fi apăra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şi cum şi-ar fi făcut intrarea cavaleria a şaptea, fără goarne şi arme de foc. Channing zâmbi. Proful, continuă el, a început doar să vorbească, în stilul lui lent, răbdător. Niciodată nu l-am văzut având o părere potrivnică ei. Cred că şocul produs de faptul că el a fost de partea mea şi nu a ei, a schimbat ma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 iubeşte. Muşcându-şi buza, Kelsey se întoarse înapo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bleme, Ch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tare de oarecare încordare între ei. Dar cu mine aici, vor avea timp şi intimitate, ca să se lămurească. Oricum, pe tine te condamnă mai mult decât pe pr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încerc să repa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ţine supărarea. Nu pentru multă vreme, oricum. Simţul ei pentru ordine a fost zdruncinat, atâta tot. Şi o să-i trebuiască o vreme să se obişnuiască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 stătea în uşa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 bună. Kelsey se întoarse, cu mâinile încă ocupate cu periatul mânzului. Ţi-l mai aminteşti pe Channing,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ţi face umărul? Instinctiv Reno îl 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În câteva săptămâni o să mă pot urca în şa. Am câteva oferte să particip la circuitul european, în sezon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Moses pomenind ceva de asta, spuse Kelsey. Peste câteva săptămâni îl trimitem şi noi pe High Water. Sper să-l pre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sta e Honor, nu-i aşa? Naomi's H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părere 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las să discutaţi despre cai, interveni Channing. Dacă mă prinde Moses tăind frunză la câini, mă arde la bani. Îmi pare bine că te-am văzut, R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mai vedem noi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oxă şi se aplecă. La un cal pur-sânge, te uiţi întotdeauna la picioare, înainte de orice. Reno nu spuse nimic, înconjură calul, îşi plimbă mâinile de-a lungul pieptului acestuia, pe flancuri, pe greabăn, înainte de a ajunge la ochi şi l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apă frumoasă, spuse Reno în sfârşit. Are o formă nemaipomenită, mult loc pentru suflet. Aţi dus-o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re prea multe probleme acolo. Se mai sperie uneori, dar de când am început să folosim umbrarul, este liniştită. Calul o împinse cu botul în braţ, şi recunoscătoare, Kelsey scoase un morcov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lândă, dar dedesubt există mult foc. Moses crede că ar trebui la anul să o încercăm în câteva curs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umoasă, repetă Reno şi simţi tresărind în el speranţa, dar şi disperarea. De ce vreţi să mă urc e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te-am văzut călărind. Şi îmi place faptul că tu nu te urci pe cal doar la cursă. Vii la antrenamente, vii la grajd. Tratezi calul ca pe un partener. Kelsey ezită o clipă, vârându-şi nasul în cal. Şi mai ştiu că l-ai iubit pe Pride, Reno. Asta se vedea din felul cum simţeai pentru el şi cum gândeai despre el. Un astfel de călăreţ vreau eu pentru H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 privi aiurea, luptând cu pornirea de a se face ghem în paie şi a plânge. Cuvintele ei erau ca nişte cuţite mici, ascuţite, care tăi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iubit calul acela. Nu reuşea să-şi calmeze vocea şi renunţă să mai încerce. Ar fi făcut orice pentru mine, continuă el. Şi-a dat inima din piep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 nu te poţi acuza pe tine,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fi făcut nici un rău. De unde puteam noi şti că această cursă îl va omorî? De unde puteam noi şti? Reno se uita cu o privire fixă la faţa lui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şti, spuse ea blând. Dar mai curând sau mai târziu tot vom descoperi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 respiră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 Făcu un pas înapoi, dând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ă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 îi aruncă o privire în care se citea atâta disperare ucigătoare, încât Kelsey vru să se apropie de el. Dar când întinse mâna, acesta scoase doar un sunet surd, animalic şi se îndepărt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Gabe, mi-a rup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cuprinse paharul de vin cu amândouă mâinile şi-şi vârî picioarele sub ea, pe canapeaua lungă, confortabilă. Era o seară plăcută, uşile şi ferestrele larg deschise, ca să primească briza parfumată. Dar în faţa ochilor, încă mai avea chipul atât de disperat al lui Reno, spălat de lumina dungată, din boxa lui H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să urce din nou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era întins şi el pe canapea, pufăind fumul în tavan, cu picioarele în poala lui Kelsey. Nu că nu ar fi înţeles situaţia nenorocită în care se afla Reno, dar era, pur şi simplu, vlăguit. Cine ar fi crezut că runda atât de nebunească a publicităţii, a întâlnirilor, a telefoanelor şi a solicitărilor putea fi mai obositoare decât o săptămână de săpat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r fi preferat o lopată şi o spinare transpirată, cifrelor şi pronosticurilor ameţitoare ale avocaţilor, contabililor şi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upă-amiaza aceasta a trebuit să decline o ofertă pentru un film TV, despre viaţa lui şi a lui D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tinuă Kelsey, în timp ce gândurile lui Gabe umblau aiurea. Şi eu am crezut că Reno nu are nevoie decât să alerge într-o altă cursă, până când… Kelsey îşi lăsă capul pe o pernă. Gabe pusese Mozart, pentru ea. Ştia că el prefera rockul clasic sau văicăreala blues-urilor, combinaţiei clasice pian-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numai din altruism l-am rugat să-l călărească pe Honor. Vreau cel mai bun jocheu, deşi am crezut că astfel îl voi ajuta şi pe el. Dar nu am reuşit decât să agrav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faţa. Când mă gândesc în urmă, înţeleg ce a însemnat pierderea lui Pride, pentru mine. Cât m-a durut. Dar deşi l-am iubit atât de mult, nu puteam fi la fel de ataşată de el, ca Reno. El se consideră vinovat, Gabe, pentru că era călare pe mânz când s-au prăbuşit, spuse Kelsey jucându-se cu paharul. Mă gândesc să o rog pe Naomi să încerce să-l convingă să urmeze un tratament. Tu crezi că… Se uită la Gabe. Acesta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iedic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ram cu gândurile aiurea, spuse Gabe,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ă mă ierţi. Se întoarse şi începu să-l frece pe picioare. Eşti frânt. Am văzut asta încă de când am intrat pe uşă. Ar fi trebuit să te întreb cum au decurs întâlnirile tale, în loc să fi experimentat pe tine teoriile mele psih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ă freci în continuare pe picioare, o să poţi experimenta pe min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chicoti, apoi îşi puse paharul alături, ca să poată face treab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u mers întâlnirile? O să sărbătorim un nou record la centrul de m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ascinant, se gândea Gabe, şi atât de satisfăcător să descoperi câte zone erogene pot exista în talpa piciorului. Nu am de gând să-l înscriu pe Double la centrul de montă, spus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lsey se opri din masat. Bine, Gabe, dar ultimele cifre pe care mi le-ai menţionat erau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împart. Deschise ochii larg, fixând-o. Am ascultat toate sfaturile, ofertele, cifrele şi am hotărât să fac ceea ce vreau eu. Când ceva e al meu, e al me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cizie foarte nepractic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care ar fi? Kelse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rerea mea ar fi să mă aleg şi eu cu un oarecare profit de pe urma unui câştigător al trofeului Triple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Gabe recurse la toată puterea voinţei sale ca să rămână relaxat şi să-şi păstreze vocea normală. Poţi avea jumătate din el, îi propuse el lu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Sprâncenele i se ridicară în timp ce degetele ei apăsară mai tare pe partea interioară a tălpii lui Gabe. Cred că e puţin mai mult decât îmi pot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o să-ţi spună că ai dreptate. Şi eu cred că e puţin mai mult decât îţi po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o făcu să se bos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 cea mai îndreptăţită să ştiu ce pot şi ce nu pot să-mi permit. În regulă. Care sunt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a, spuse Gabe, fulgerând-o cu privirile. Tot ce trebuie tu să faci este să te măr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 se duse mai întâi la grajd. Grajdul care odinioară fusese al lui Cunningham. Nimeni nu-l opri. Paza, băieţii de grajd, toţi îl cunoşteau pe Reno. Avea întâlnire cu Jamison, le spusese el, iar ei nu avură nimic împotrivă. Nu aveau nimic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mai vadă caii, să-i miroasă, să-i atingă. Chiar se gândise la un moment dat să se ducă la Jamison, să-şi descarce sufletul. Dar care ar fi fost diferenţa? Nimic nu mai putea fi schimbat. Nimic nu mai putea fi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multă vreme, în ultimele săptămâni, împărţind blesteme şi scuze în toate părţile. Dar în cele din urmă înţelesese că toate ricoşau înapoi, la el. Doar el fusese cel care luase seringa. El fusese acela care turnase otrava într-un atlet superb, plin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 importanţă cum ajunsese instrumentul în mâinile lui. Acum înţelesese şi acest lucru. Acum acceptase şi acest lucru. Ucisese ceva ce iubise şi, făcând asta, se distruses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tatăl e şi fiul. Reno se rezemă de o iapă răbdătoare şi plânse. Asta îi fusese transmis odată cu sângele, se gândi el. Prin genă. Scuzele pe care le pretextase el erau doar praf în ochi. Crezuse el oare cu adevărat că încercase să-şi răzbune un tată pe care nici măcar nu-l cunoscuse? Aceasta era arma folosită împotriva lui, la fel de sigur cum folosise el acul, asupr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Era la fel de slab, precum fusese şi tatăl lui. Şi blestemat, aşa cum fusese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exista decât un singur lucr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rmine cu totul, aşa cum terminase şi tatăl lui. Va încheia ciclul început de un om pe care-l cunoscuse numai din fotografii şi din clipuri din presă. Omul a cărui fantomă i-o onorase el mai mult chiar decât îşi onorase propria lu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 părăsi, ca într-un vis, grajdul şi mirosul odihnitor al cailor. Se duse în magazia harnaşamentelor. Magazie care odinioară fusese a lui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lsey îi trebuiră zece secunde bune, ca să-şi recapete glasul. Era, îşi spuse ea, o cerere în căsătorie destul de tipică unui bărbat cum era Gabe. Provocatoare, spusă cu sânge rece şi riscantă. Cu un gest cât se poate de deliberat, îi îndepărtă piciorul din poală şi-şi luă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ărit cu tine, obţin jumătate din Do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teptase sau măcar sperase, o altă reacţie din partea ei. O jumătate din Longshot şi tot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vin, stud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mătate din tine,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irită. Stăruinţa amuzată din vocea ei, din ochii ei. Îşi aruncă picioarele jos de pe canap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Wade, Kelsey. Dacă ne băgăm în chestia asta, atunci fiecare are dreptul în întregime, la celălalt. Aici nu este vorba de un târg prin care să salvezi cât poţi mai mult dintr-o mâ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in clipa în care am pus miza, sunt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entru că veni vorba de pot, să-ţi arăt cărţile cu care am de gând să joc. Te vreau. Asta este cea mai mare carte a mea. O să-ţi trebuiască mult ca să baţi cartea asta. Îţi închipui poate că şansele tale sunt minime. Te-ai pârlit o dată şi nu mai vrei s-o păţeşti din nou. Dar acesta este un alt joc, cu alţi jucători şi în ce mă priveşte miza es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rămase cu ochii pe pahar. Gabe spusese că ea nu poate trişa, se gândi, cu oarecare mândrie. Totuşi, nu avea de gând să-l lase să-i citească gândurile, înainte de a cere să-i ar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mă dau în lături din faţa căsătoriei, a unui angajament total, pentru că am pierdut o dată? Asta este incredibil de insultător. Aproape la fel de insultător ca şi cerutul ăsta al tău, în căsătorie, atât de târguit şi de căcăcios, în care te-ai împot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flori la lumina luminărilor şi un inel în buzunar? De fapt, intenţionase să-i ofere toate astea. Faptul că se pripise, îl înfuria şi mai mult. Dar n-am de gând să-ţi dau nimic din ce ţi-a d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ridicară, cu exact atâta furie în ei, cât să-i maschez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spune-mi, cine scormoneşte prin trecut, Slater? Kelsey trânti paharul pe masă şi se ridică. De ce pur şi simplu nu mă târăşti la… la Las Vegas? Ar fi un mediu ideal, nu crezi? Ne-am putea spune da-urile, deasupra unei mes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ncuviinţă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asta este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este o întrebare simplă, directă, căreia să-i pot da un răspuns simplu, direct. Aşa că ori mă întrebi, ori te duc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o, scoase o parte din aerul pe care nu-şi dăduse seama că îl ţinu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ci, cine a luat potu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moment potrivit să începem să spargem puşculiţa. Se apropie de ea şi îşi trecu mâinile prin părul ei, strâng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entru că altfel n-ai fi încurcat-o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pe naiba. O sărută, cu putere. Eşti a m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ai. Râzând, îşi aruncă braţele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o ridi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t despre excursia aceea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te gândeşti la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scop în minte, Gabe 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apid, convenabil, pitoresc. Ne-am putea petrece noaptea nunţii într-un pat mare, în formă de inimă, sub o oglindă cât toa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ă atât de tentant, eu zic totuşi, pas. De c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uternică în uşa din spate îl făcu pe Gabe să-i dea drumul înap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porunci el şi o împinse spre scări. Până să ajungă el la jumătatea drumului, unul din băieţii de grajd intrase deja în casă, clătinându-se, cu faţa albă şi ochii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later. Isuse, domnule Slater, trebuie să veniţi! Reno! Ah, Doamne, cred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în privinţa asta. Deşi cineva avusese curajul şi compasiunea de a tăia frânghia şi de a-l coborî, de pe grinda de care atârna. Priveliştea morţii nu lăsa loc nici unui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nu-şi putea lua ochii de la el, de la trupul fără vlagă, acoperit cu costumul de călărie, de la unghiul oribil al capului, cu vânătăile livide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oliţia, porunci Gabe. Se întoarse sever spr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ici. N-am nimic. Stau cu tine. Gabe nu avea timp să se mai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fară, fir-ar să fie! Explodă el, când aceasta rămase încăpăţânată, alături de el.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oar din cap. Dar îşi luă privirile de pe Reno, ca să şi le încrucişeze cu ale lui Jamison. Se duse la el, conducându-l cu blândeţe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ic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găsit. Mi-a spus cineva că l-a văzut prin zonă şi că mă căuta. Nu ştiu de ce naiba am intrat aici, nu ştiu decât că am intrat. Şi l-am găsit. Exact ca şi data trecută. E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hy. Exact ca şi Benny. Ah, Doamne! Îşi îngropa capul în mâini. Ah, Doamne, când o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un bilet, domnule Slater, spuse un îngrijitor tânăr. Vorbea în şoaptă, ca şi cum moartea ar fi avut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ilet pe bancheta aceea. Nu l-am atins, adăugă el. Se spune întotdeauna că nu trebuie să te ating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u-te afară şi aşteaptă poliţ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later. I-am tăiat frânghia, izbucni el, după o ezitare. Poate că nu ar fi trebuit, dar nici nu-l puteam lăsa aşa. A trebuit să-l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 trebuia. Gabe puse o mână pe umărul băiatului. Acum du-te şi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ja de ce o să afle, Gabe se duse spre banchetă, la coala de hârtie, scris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Este calea laşului, dar este singura cale pe care o cunosc. Niciodată nu voi mai urca pe un cal. Am omorât cel mai bun cal pe care l-am călărit vreodată. Dumnezeu îmi este martor că nu am ştiut că era o doză mortală. Nu trebuia decât să fie descalificat, atâta tot. Şi să garantez, astfel, un scor. N-am crezut niciodată că tatăl meu a fost vinovat. Până acum. Ce a făcut el, am făcut şi eu. Ce a făcut el, voi face şi eu. Sângele apă nu se face. Împotriva lui nu poţ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ridică privirile de pe bilet şi se uită la antren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cu lacrimi care-i cădeau pe mâini, Jamison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m ştiut că Reno era fiul lui Benny Morales. Dumnezeu să-l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se potriveau perfect, îndată ce fură întoarse spre lumină. Benny Morales, discreditat, disperat, se spânzurase, lăsând în urmă o văduvă tânără, însărcinată. Aceasta părăsise Virginia şi se stabilise în Kansas, trăind o viaţă retrasă, departe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o avea cinci ani, aceasta s-a recăsătorit. Reno a luat numele tatălui vitreg, dar nu a încetat niciodată să tânjească după adevăratul său tată. Moştenise de la Benny statura mică, mâinile iuţi şi dragostea pentru cai. Aşa că a luat-o pe urmele tatălui său, începând cu plimbatul cailor înfierbântaţi, devenind băiat de exerciţii şi, în sfârşit, ucenic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amitirea tatălui său, se mută în Virginia. Nu-i mărturisise decât lui Jamison, cel mai apropiat prieten al tatălui său, secr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lbume cu tăieturi din ziare, de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e la sinucidere, Rossi îi împărtăşea lui Gabe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proape o bibliotecă întreagă. O parte dintre acestea se refereau la acuzaţiile aduse tatălui său, la investigaţii şi la sinucidere. Mama lui şi tatăl său vitreg vin astăzi din Kansas ca să-i ia trupul neînsufleţit. Din câte am vorbit cu ea, pot să-ţi spun că aceasta susţine ideea că Reno avea o obsesie maladivă în legătură cu tatăl său. Îl vedea ca pe un erou şi ca pe un ţap ispăşitor şi era hotărât să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ând calul Chadwick, spuse Gabe încet. Descalificându-l din der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es călărea pentru Chandwick când a căzut şi n-a mai participat la curse vreme de mai bine de un an. Apoi, când calul Sun Spot, continuă Rossi fără să trebuiască să se uite prin carneţel, dar răsfoindu-l totuşi, dintr-un vechi obicei, a trebuit să fie omorât la Keenland. Matthew Chadwick a fost unul dintre cei care s-a pronunţat cel mai categoric împotriva lui Benny Morales. Pierduse, în fond, o investiţie de valoare, din cau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rău. Gabe strânse din dinţi. Dar mai există o problemă şi anume de unde a avut Reno drogul. Presupun că a injectat calul, undeva între cântărire şi momentul urcării în şa, pentru poartă. Cel mai probabil, când se aflau în tunel. Dar de unde l-a avut şi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fost atât de greu, pentru un om în poziţia lui, domnule Slater. Reno se învârtea în jurul pistelor, de pe vremea când era adolescent. Cunoştea pe toată lumea. Pe cei buni şi p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introdus singur drogul în seringă, nu ar fi greşit doza. El nu a avut intenţia să ucidă calul, locotenente. Asta este foarte cl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 lăsat înşelat. L-ai căuta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într-adevăr de o problemă de familie? Nu, continuă el, văzând că Gabe rămâne tăcut. Rich Slater a plecat fără să lase vreo adresă. Singurul motiv pentru care trebuie să merg pe această pistă este instinctul dumitale. Am încredere în el, domnule Slater. Dacă se arată în jurul hipodromului, oriunde în zonă, îl luăm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rate. Este prea vanitos ca să ştie când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rezuse în vinovăţia tatălui său. Kelsey stătea la fereastra dormitorului ei, împrospătată în urma unui duş făcut după-amiază târziu şi privea peste dealuri. Reno nu crezuse în vinovăţia tatălui său şi îşi petrecuse cea mai mare parte din viaţa lui rătăcind pe urmele unei fantome. Vrând să o dezvinovăţească, să o răzbune. În final, descoperise ceva despre omul al cărui sânge îi curgea în vene şi despre el însuşi, ceva cu care n-a fost în star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un risc să deschizi uşile trecutului. Ea îl încuraja pe Gabe să se scuture de jugul propriei sale eredităţi şi să fie el însuşi. Totuşi, ea nu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sca ea tot ce construise cu Naomi în ultimele luni, cercetând, zgândărind, bătând la această uşă? Şi când o va deschide, când va găsi ceea ce se ascundea în colbul din spatele acesteia, va mai putea ea trăi cu ce va af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îşi spuse ea. De ce să se agate de ceva ce toată lumea preferă să ştie încuiat? Avea toată viaţa înaintea ei. O viaţă împreună cu Gabe. Începuturi noi, din toate părţile. Tot ce avea ea de făcut era să se întoarcă cu spatele la aceste umbre şi să accepte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rtie? Îi răspunse Kelsey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biroul domnului Lingstrom. Vrea să vorbească cu doamna Naomi, dar cum dânsa lipseşte, vă vrea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rtie. Mă duc la telefon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biroul mamei ei, pe linia de serviciu. Ascultă, reuşi să comenteze corespunzător. Când termină, puse receptorul cu grijă, la locul lui. Încă mai stătea la birou, când intră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de timp, mesele astea stupide, de afaceri. Nu ştiu ce mă face să mă simt obligată să le accept. Singurul lucru plăcut a fost că am reuşit să intru în buticul acela drăguţ, de lângă restaurant, când am terminat masa. Am găsit acolo cea mai incredibilă rochie, absolut perfectă pentru o nuntă simplă, în aer liber. O păstrează douăzeci şi patru de ore,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avântul care o adusese într-o fugă acasă, la fiica ei, se stinse. Kelsey se uita fix la ea, cu mâinile împreunate strân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 în legătură cu Reno? Altceva? O întrebă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în legătură cu Reno. Văzu uşurarea aşternându-se pe chipul lui Naomi. A sunat avo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nervi, Naomi îşi duse mâna la broşa în formă de stea de la rever şi începu să se joace o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ştii că documentele pe care i le-ai cerut să le completeze, sunt gata să le semnezi. Cele care transferă jumătate din Three Willows pe numele, meu, adăugă e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pe care l-am discutat cu bunicul tău, înainte de moartea lui. Aceasta a fost dintotdeauna intenţia mea, Kelsey, şi a lui. Eu nu fac acum decât să o leg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capete nuanţa obligativităţii, spuse Naomi cu grijă. Atât din partea mea, cât şi dintr-a ta. Eu nu prea ţi-am oferit multe, de-a lungul timpului. Asta este ceva ce pot face. Tata a lăsat la latitudinea mea când şi cum, dar în esenţă ideea a fost a lui. Iar eu am simţit că acesta era momentul potrivit şi formula potrivită. Nu este o funie cu care să te leg de locul acesta, Kelsey. Sau să te leg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sunt deja legată de locul acesta şi de tine. Ai mizat că voi fi, când m-ai ruga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zat. N-aveam cum să bănuiesc sau măcar să sper, că vei simţi ceva pentru mine. Dar am fost sigură că vei simţi ceva pentru Three Will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na, ori alta,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zâmbet se plimbă pe buzele lui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să iubeşti şi să respecţi pe una dintre ele, fără să o iubeşti şi să o respecţi pe cealaltă. Kelsey se ridică întinz-nd mâinile, peste birou. Eu nu am fost capabilă să fac asta. Nu văd de ce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mi-au dat o şansă. Naomi îi luă mâinile lui Kelsey şi i le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i, într-adevăr, se gândi Kelsey. Dar ea îşi va asuma acest risc şi va încerca să schimb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cinci când trase pe dreapta, pe aleea lui Tipton. La o fereastră de sus apăru o femeie care ţipă la câine, potolindu-l, apoi se uită la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atelier. Arătă cu mâna, apoi scutură din cap. Nu auziţi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urmele văicăritului ascuţit al unui ferăstrău electric, până ajunse în curtea din spate. Aici se afla o mică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bătu la o uşă care atârna strâmb, într-o balama. Uşa sări într-o parte la această slabă atingere şi se lovi de peretel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on stătea pe o banchetă, cu ochelari de protecţie şi antifoane pe urechi, cu şapca echipei lui de baseball, întoarsă în poziţia prinzătorului. Kelsey decise că era mai sigur, pentru amândoi, să aştepte ca lama să înceteze să se mai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ut, ticăloaso, bombăni Tipton, când o bucată de lemn căz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i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ăsuci, semănând foarte mult cu ceva dintr-un film de groază, de duzină, cu ochii ecranaţi de un plastic de culoarea ambrei, cu protecţiile pentru urechi, bulbucate şi cenuşii şi cu pete roşii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v-aţ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 Alarmat, Tipton verifică să vadă dacă toate degetele sunt la locul lor, în timp ce Kelsey se apropie în fu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Zâmbind, se bătu cu palma pe piept. E suc de afine. Nevastă-mea nu mă lasă să lucrez în hain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rezemă vlăguită de banchetă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da? Încă râzând, îşi scoase antifoanele din urechi şi-şi ridică pe frunte ochelari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nişte etajere. Nevastă-mea şi cu mine avem jocul ăsta al nostru. Eu fac rafturi, iar ea le umple cu prostii. Şi amândoi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Mă întreb dacă pot să vă răpesc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Limonada? Fără să mai aştepte răspunsul, luă o carafă mare din plastic şi turnă în două paha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ceva necazuri în ultima vreme, după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ă coincidenţă, nu vi se pare? Ca Reno să reia, absolut ca într-o oglindă, viaţa tatălui său.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plină de coincidenţe ciudate, domnişoară Byden. Dar Tipton nu era prea fericit de această coincidenţă. Terminase investigaţiile asupra lui Benny Morales şi pusese la un loc toate detaliile, doar cu câteva ore înainte de sinuciderea lui Reno. Încă douăzeci şi patru de ore, se gândea el şi evenimentele ar fi putut lua o cu totul altă tur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ezlegat totuşi una din problemele dumitale. Ştii acum cine ţi-a omorâ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 nu a vrut să-l omoare. Sunt sigură de asta. Kelsey sorbi din limonada şi constată că e acrişoară şi densă. S-a folosit cineva de el, căpitane. Se întâmplă des aşa ceva. Oameni, folosindu-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ă pot contrazic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a folosit de Alec Bradley ca să-l facă gelos pe tatăl meu, ca să-şi dovedească independenţa, chiar să stârnească bârfe. Mă întreb totuşi, cum s-a folosit Alec Bradley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avea o minte simpatică, ordonată, decise Tipton. Luă o bucată de şmirghel şi începu să frece o şi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vorba de sex, căpitane. Violul nu est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on expi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oi însă nu avem decât afirmaţia ei, că ar fi fost vorba de o încercare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red. Şi dumneavoastră aţi crezut-o. V-aţi întrebat vreodată de ce… dacă ea spunea adevărul… de ce Alec Bradley a ales exact noaptea aceea ca să o atace? Doar se vedeau de săptămâni de zile. Ea nu este genul de femeie care să continue să se întâlnească cu un bărbat care a abuzat de ea. Sau care a ameninţat-o că va abuz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spunea adevărul, doamnă Byden. Dacă. El băuse. Avuseseră o scenă în public. Ea îi dăduse papucii şi-i aruncase cu şampania în faţă. Această situaţie poate împinge un anumit gen de bărbaţi într-o direcţie greşită. Dar, aşa cum am mai spus, continuă el după ce suflă uşor rumeguşul, nu a existat nici o dovadă care să susţină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ei de noapte era sfâşiată. Avea vânătăi. Când acesta ridică din umeri, Kelsey scoase un sunet sugerând nerăbdarea. Bine, puteau sau nu fi autoprovocate. Dar dacă noi spunem nu, dacă noi nu credem, cum poate fi dovedit adevărul? Aţi făcut cercetări în ce-l priveşte, desigur. Dacă ar fi existat o altă femeie, dacă ar fi abuzat sau ar fi atacat altă femeie, înainte, acest fapt ar fi cântărit în favoarea lui Naom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aşa ceva. Există multe violuri neraportate. Mai ales cele despre care vorbeşti dumneata. Genul de violuri care se petrec cu ocazia unei întâlniri 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plăcea lui această expresie. Viol în timpul unei întâlniri, viol între cunoştinţe. Făcea ca acest act vicios să pară mult pre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uăzeci de ani, oamenii aveau o cu totul altă atitudine. Bradley avea el o reputaţie proastă, dar violenţa nu făcea parte din ea. Avea ceva datorii, destul de mari, continuă Tipton, aproape pentru sine. Cam pe vremea când începuse să se întâlnească cu mama dumitale, achitase o parte dintre acestea. Cam vreo douăzeci de mii de dolari. Dar mai avea cel puţin încă o dată pe atâta, ca să sc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a nevoie de bani. Mama mea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a cerut niciodată mai mult de vreo două mii, spuse Tipton, punând lemnul deoparte. Potrivit spuselor ei. Niciodată nu i-a cerut mulţi bani. Or, tocmai asta mi s-a părut ciudat. Pentru că modelul lui era să stoarc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tepta momentul potrivit. Sau… poate că-i aştepta dintr-o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Tipton scoase din buzunar o bucată de ciocolată, o rupse în două şi-o oferi jumătate lui Kelsey. Dar n-am făcut niciodată investigaţii în direcţia asta. M-am întrebat întodeauna de unde avusese el cele douăzeci de mii. Poate că-i câştigase la curse. Dar se ştia că pierduse tot atâta pe cât câştigase şi că în general era vorba de sume mărunte. Avea obiceiul să vorbească vrute şi nevrute, continuă Tipton, muşcând din ciocolată. Le spunea oamenilor că se pregătea să dea o lovitură. După câte am putut eu afla, erau numa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a era, dacă era ceva în legătură cu mama mea? Kelsey începu să se plimbe prin atelier. Naomi terminase cu el, i-o spusese răspicat. Aşa încât a intrat în panică, a încercat să o forţeze. Dacă ea rupea legătura, târgul lui se ducea naibii. Or, el avea nevoie de bani. Multă lume ştia că el avea nevoie de bani. Dar cine să se fi folosit de el împotriv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ul îi încolţi în minte, Kelsey se opri. Mâna care ţinea ceaşca de hârtie se strânse, strivind-o şi împrăştiind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vrei să răstorni bolovanii, zise Tipton cu blândeţe. Nu-ţi place niciodată ce găseşti dedesubt. Eu niciodată nu am găsit nici o legătură între tatăl tău şi Alec Bradley. Şi am încercat. Am studiat cu lupa conturile în bancă ale tatălui tău, ca să găsesc această plată de douăzeci de mii de dolari. Era curat. Telefoanele lui, la fel. Nici un apel de la sau către numărul lui Alec Bradley, din casa din Potomac sau din biroul lui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 fi făcut niciodată aşa ceva. Dar buzele lui Kelsey erau tari şi reci. Tatăl meu n-ar fi f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are, ai dreptate. Dar bineînţeles că asta o acuză din nou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un alt răspuns, spuse Kelsey, întorcându-se brusc. Ştiu… ştiu că mai există şi un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un alt răspuns, spuse Tipton, cu blândeţe. Poate că o să-l găseşti. Poate că nu o să-ţi placă. Oftă şi se întinse să ia ceaşca sfărâmată,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decât o singură legătură între Philip Byden şi cele întâmplate la Three Willows, în noaptea aceea. Iar aceasta se numeşte Charles R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mergea ceva. Venise la el după ce se lăsase întunericul, spunând că nu voia decât să fie cu el. Gabe ar fi vrut să creadă că era numai atât. Că ace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ei era pierdută, zâmbetul prea larg, iar în el se simţea încordarea. Dorinţa ei, întotdeauna atât de încântătoare, era frenetică. Se aruncase în sex cu un sălbatic abandon care însă nu putea ascund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se cureţe, se gândea el acum, când stătea întinsă, tăcută, lângă el. Trupul lui răspunsese şi se întâlniseră, se ciocniseră şi se întrepătrunseseră, în cea mai elementară înlănţuire. Dar, se gândea el acum, în timp ce tăcerea se aşternea între ei, niciunul din ei nu fuse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cu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întoarse capul, căutând un loc mai răcoros pe cearceafurile încinse, unde să-şi poată pu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e t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mă roadă? Vocea ei era mohorâtă, obosită. Un om pe care l-am cunoscut şi pe care l-am simpatizat, s-a omorât în urmă c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 vorba de Reno. C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ubit tatăl, începu ea. Nici măcar nu l-a cunoscut, dar l-a iubit. A crezut în el. Absolut tot ce a făcut Reno s-a întors înapoi, în jurul acestei iubiri şi al acestei încrederi, spuse Kelsey, oftând. Şi când a înţeles că s-a înşelat, cel puţin în ce priveşte încrederea, nu a putut supravieţui, şti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fără să-şi găsească locul, zgomotul făcut de pielea ei pe cearceafuri fiind ca o şoap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ar fi renunţat, nu-i aşa? Mai bine pentru el, mai bine pentru toată lumea, dacă ar fi lăsat în plata Domnului tot ce se întâmplase cu atâţia ani în urmă. Ce poţi dovedi, Gabe, ce poţi rezolva, insistând să priveşt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de mult simţi nevoia să priveşti. Şi de ce anume vei găsi. Gabe, îşi vârî mâna în părul ei, cernându-l printre degete. Acum de fapt vorbeşti despre tine, Kelsey, nu-i aşa? Despre tine şi despre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onsideră că totul e de domeniul trecutului. De ce n-aş putea face şi eu asta? Nu poţi da ceasul înapoi, redându-i ei toţi aceşti ani pierduţi. Pierduţi de noi amândouă. Ea l-a omorât pe Alec Bradley. Eu ar trebui să accept acest fapt. Nu ar trebui să-mi pe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foi din nou, ridicându-se în capul oaselor, strângându-şi genunchii, cuprinzându-i cu braţele într-o mişcare defensivă atât de dureroasă, încât î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gândesc, repetă ea. Este cel mai înţelept lucru. Până una alta, indiferent ce a greşit, indiferent ce lucru rău a făcut, a plătit pentru tot. N-am cunoscut-o atunci sau cel puţin nu-mi mai amintesc de ea. Ce mă determină să mă întorc în urmă şi să analizez totul? Sau să consider de datoria mea să fac asta? Naomi e fericită. Tatăl meu e fericit. Niciunul din ei nu o să-mi mulţumească pentru săpăturile mele. Nu am nici un drept să zgândăresc rănile vechi, doar ca să-mi satisfac propria mea ridicolă nevoie de adevăr, de dreptate. Oare nu sunt întotdeauna la fel? Adevărul ş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Unul din cele mai minunate lucruri, la tine, este faptul că vrei să fie aşa. Îşi trecu uşor o mână peste umărul ei, îl simţi tensionat şi începu să-l maseze. Ce a stârnit toate astea,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spiră adânc, prelung şi începu să-i povestească despre vizita ei la Tipton. El nu o întrerupse, încercând să-şi înfrâneze furia că se dusese singur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şti îngrijorată că tatăl tău ar putea fi implicat, într-un fe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 fi putut face aşa ceva. Îşi ridică brusc capul. Ochii ei scânteiară în întuneric, provocator şi implorând înţelegere. Nu putea fi el, Gabe. Tu nu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cunosc. Enervat pe el însuşi, Gabe se întinse şi-şi luă o havană de pe noptieră. Am sărit peste această mi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trecu mâna prin păr, obosită. Reuşise şi nu ştia cum să-l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atât de repede, totul între mine şi tine s-a petrecut cu viteză dublă. Iar situaţia, situaţia din familia mea, este atât de spinoasă. Nu te-am ţinut intenţionat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Aprinse bricheta şi privi în flacără. Uită, repetă el, mai liniştit. Nu asta e problema. Şi nu asta mă frământă pe mine. Ar fi trebuit să merg cu tine, astăzi. Ar fi trebuit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vrut să fiu singură. Poate că am simţit această nevoie. Nu vreau să fiu protejată, Gabe. Toată viaţa mea am fost protejată, fără măcar să fi ştiut asta. Nu pot trăi mereu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iferenţă între a fi protejat şi a fi susţinut. Am nevoie să te bizui pe mine, Kelsey. Exact cum am nevoie să ştiu că eu mă pot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Kelsey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mţi nevoia să faci întotdeauna ce trebu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e aşa. Îi duse degetele la buze.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este să uit. Să las totul baltă şi să plec. Dar nu pot. Trebuie să ştiu. Iar când o să aflu, o să trebuiască să trăiesc cu indiferent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palmele de ale lui, apoi îşi înlănţuir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mă duc la Rooney.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nciuni, îşi spuse Kelsey. Ah, aceste mici scuz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rochia. Naomi îi întinse cartea de vizită de culoarea lavandei. Numele vânzătoarei este pe spate. Ilisa. Fac chiar ei modif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sunt convinsă că o să găseşti tu altceva. Este un magazin nemaipomenit. Ah, uitasem, am vorbit cu furnizorul clubului. Ştiu că vrei să faci o nuntă simplă, dar mâncare trebuie să existe. O să pregătească vreo două meniuri, să îţi alegi. Şi… Naomi scoase o altă listă. Ştiu că Gabe are o grădină minunată şi că are un simţ înnăscut al florilor, dar tot o să ai nevoie de câteva plante de patio şi aranjamente florale, care să completeze totul. Îndată ce stabileşti culorile, vom putea comand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căzut cu capul înainte în capcana asta a mamei miresei. Asta mă ag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ulţumesc pentru asta, serios. Chiar şi când este vorba de o nuntă restrânsă, neprotocolară, acasă, există zeci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eşti perfect în stare să le rezolvi şi singură, termină Naomi. Ştiu că tu ai avut deja parte de o nuntă răsunătoare şi că vrei ca aceasta să fi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Kelsey întoarse în mână cartea de vizită şi o vârî apoi, vinova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 a orchestrat-o Candace. Eu n-a trebuit decât să mă prezint. E urât ce spun. I-am fost recunoscătoare. A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sta ai vrea să te ocup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punem că aş vrea doar să nu fiu şi eu un simplu musafir. Dar nu mă supăr dacă deleg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că o să am o astfel de şansă. Să mă ocup de nunta fiicei mele. Fă-mă doar atentă când ameninţ să-mi depăşesc atribuţiile. În ce priveşte rochia, îţi promit că nu o să suflu un cuvinţel dacă nu o să-ţi placă. Dar o să-ţi placă. Iar acum, du-te să nu încep să te conving să mergi cu mine şi nu cu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rochia ta o s-o cumpărăm împreună, spuse Kelsey, în timp ce sentimentele de vinovăţie se adunau. Poate că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Naomi îşi petrecu un braţ uşor pe sub al lui Kelsey, conducând-o spre uşă. Asta o să-mi ofere ocazia să te tracasez cu fotografii. Şi acum du-te, sim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bombăni ceva şi ieşi exact în clipa în care Gabe trase maşina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o să trebuiască să ne oprim într-un loc, spuse Kelsey scoţând cartea de vizită a bufleului, după ce se aşeză în scaunul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ârg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niştesc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dovedi imposibil. Chiar şi când s-a văzut clar că Naomi avusese absolută dreptate în privinţa rochiei. Sau, poate, tocma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e împrejurări, rochia ar fi făcut-o să se simtă în al nouălea cer. Rozul-pal al mătăsii, lungimea elegantă, pentru o ţinută de după-amiază, liniile simple, scoase în evidenţă de picăturile de ploaie, din perle de cultură. Era un vis, o rochie parcă făcută special pentru Kelsey, îi spunea Ilsa. Şi nu aveau oare cea mai dulce pălărie care să se asorteze cu ea? Continu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iurită, doar cu o idee de voal, perfectă pentru o nuntă intim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 desigur, din satin clasic, care putea fi vopsit după gust. Ce flori o să poarte? Încă nu ştia? Trandafirii albi s-ar potrivi minunat, o asigura aceasta. O mireasă trebuia neapărat să poarte alb. Voia să ia rochia şi pălăria acum sau să i se trimit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cu ea, trecând prin momentele tranzacţiei ca printr-un vis. Era totul atât de ciudat. Ş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arătat-o şi mie, comentă Gabe, întorcându-se la maşin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ghinion, spuse aceasta absentă. Apoi se opri, apăsându-şi cu mâinile obrajii înroşiţi, Dumnezeule, chiar mi-am cumpărat, tocmai, o rochie de mireas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O apucă de umeri, întorcând-o cu faţa spre el. A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legătură cu tine, cu noi. Dar se mişcă totul atât de repede. Asta este. Tocmai mi-am cumpărat o rochie de mireasă şi o pălărie. Da, mi-am cumpărat o pălărie. Le-am spus în ce culoare să-mi vopsească pantofii. Şi nici măcar nu am vorbit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drepta chiar azi, greşeala, dacă asta este ceea ce vrei, spuse Gabe, punând cutiil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elsey dădu din cap şi puse mâna pe clanţa portierei. Gabe îi apucă mâna şi i-o dăd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încercăm chestia asta, pentru noroc, îi strecură un inel în deget, un singur diamant şlefuit simplu, încadrat de o centură de aur încrustată cu rubin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mele. Culorile noastre, de acum înainte. Aceasta a fost o cerere în căsător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ră să o usture din cauza lacrimilor. Poate că erau doar ei într-o parcare, cu soarele de vară arzând peste ei, dar, pentru ea, momentul era la fel de romantic ca şi o croazieră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 Gabe. Dar nu aveam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parcării, Rich se strecură în maşina lui şi urmări schimbul, îmbrăţişarea. Bău un gât de sticlă. Şi ce cuplu frumos făceau, îşi spuse el cu invidie. Fiul lui şi fiica târ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na lui Gabe era că se afla din nou pe drumuri, că trebuia să-şi ia din nou catrafusele şi să o şteargă. S-a zis cu triumfala lui călătorie spre Las Vegas, acum. Poliţia începuse să pună întrebări. Rich aflase asta de la Cunningham, când îl strânsese iar cu uşa, pentru încă două m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întrebe, îşi spuse el, pornind motorul, când Jaguarul prinse viaţă. El n-o să fie prin zonă, să răspundă. Nu, domnule, Rich Slater o să se urce în maşină şi n-o să se oprească decât în Mexic şi imediat ce va mai regla o mic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rcare, fără să piardă Jagua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fim antipatici, îi spuse Kelsey lui Gabe, în timp ce înaintau prin traficul din Alexandria. Rooney a refuzat să răspundă la apel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fi anti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mi pierd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e crezi tu. Vrei să vorbeşti cu el,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răsuci în scaun, dorind să poată merge mai repede, să ajung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u să ştiu cât a fost tata de implicat în investigaţia lui Rooney. Dacă tata l-a cunoscut pe Alec Bradley sau doar a auzit de el. Trebuie să ştiu totul foarte clar. Nu cred că asta va schimba ceva din ce s-a petrecut în noaptea aceea, dar eu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întreba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mai curând sau mai târziu. Dar acum… Se întrerupse. Deodată se îndreptă în maşina ei şi se aplecă în faţă, în timp ce Gabe intră în garajul de sub clădirea în care se aflau birourile lui R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ceea, care tocma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runcă o privire în retrovizor, la timp ca să vadă maşina făcând stânga şi înscriindu-se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Kelsey îşi frecă braţele pe care le simţi brusc, reci. Asta a fost maşina bunicii mele. Şoferul ei era la volan.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birouri în clădirea asta,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plină de coincidenţe ciud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cutură din cap, uitându-se drept înainte, în timp ce Gabe strecura maşina într-un spaţiu de parcar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 fost aici ca să discute cu Rooney. Iar eu am de gând să aflu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lift, Gabe o apucă de braţ. Vibra toată de nervi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i la el cu sabia la brâu, nu o să reuşeşti decât să-l ene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Intră în lift şi apăsă apoi butonul pentru etajul lui Ro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abia la brâu, ci cu întreaga artilerie, îşi spuse Gabe, văzând-o cum interpelă recepţionista din biroul ei pl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ofesional al femeii străluc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Byden, domnule S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ară rău, o întrerupse Kelsey şi se aplecă peste birou într-un fel care reduse considerabil zâmbetul profesional. Spuneţi-i doar că sunt aici. Şi că nu plecăm până când nu stăm de vorbă cu dumnealui. Ah, şi puteţi menţiona că tocmai am văzut-o plecând pe bunica mea. Milicent B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taliu rezolvă totul. Peste zece minute, erau conduşi în biroul lui Rooney. De data aceasta, el nu se mai sculă de la birou, ci îi salută doar pe amândoi, cu o singură înclinare scur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rins pe picior greşit. Mă tem că nu pot sta cu dumneavoastră mai mul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găsi împreună un moment mai potrivit, domnule Rooney, dacă aţi fi răspuns apelurilor me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yden. Încercând să pară calm, Rooney îşi împreună mâinile pe birou. Reuşi să arate ca un om care imploră. Am încercat să evit un timp pierdut inutil şi necazuri, pentru amândoi. Nu vă pot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flaţi acolo, în noaptea aceea, domnule Rooney? Ştiţi, asta este o întrebare la care revin mereu. Poate pentru faptul că totul s-a petrecut cu atâta vreme în urmă, iar eu privesc dintr-o cu totul altă perspectivă decât cei prinşi atunci, de fierbinţeala momentului. De ce în seara aceea? În seara aceea şi nu în orice al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tr-o urmărire de rutină. Este la fel de valabil să o întrebaţi pe mama dumneavoastră de ce a ales acea noapte şi nu alta, ca să-l împuşte pe Alec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ăspunsul la această întrebare, îi spuse Kelsey, calm. Mă întreb însă dacă îl cunoaşteţi şi dumneavoastră. Cât de mult aţi văz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ţi afla din dosar. Se ridică, dându-le astfel de înţeles că trebuiau să plece. Eu nu vă pot ajuta cu nimic,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v-a spus tatăl meu să mergeţi? A fost el de acord cu hotărârea de a vă strecura pe proprietatea mamei mele şi de a o spiona de la ferest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lătit ca să-mi aleg singur me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juns să-i cunoaşteţi foarte bine pe mama şi pe Alec Bradley, în acele câteva săptămâni în care i-aţi urmărit. L-aţi urmărit oare vreodată numai pe el? Să fi văzut cu cine se întâlnea, cu cine vorbea, cine îi dăd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ea înghiţi, dar îşi dădu seama că oricum, nu mai avea de ce. Gura îi era complet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gajat ca să fac investigaţii asupra mam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l făcea parte din investigaţie. Cât de bine îl cunoşte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ey îşi încleşta max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ară calmă, Kelsey abia dacă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nteresa bărbatul cu care, aparent, soţia lui avea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lui soţie şi răspunsul este nu, câtă vreme pe Philip Byden nu-l interesa decât un singur lucru.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îi ra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aportam avocaţilor săi. Iar dacă el citea sau nu copiile pe care i le trimiteau aceştia, asta nu mai ştiu. El nu voia să fie implicat. Ideea de a angaja un detectiv, spuse Rooney zâmbind în colţul gurii, i se părea lipsit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angaj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gândea că scopul scuză mijloacele. Iar acum am o altă întâlnire.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ăutat bunica mea la dumneavoastr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ien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imic, răspunse acesta, răspicat. Dar ochii lui alunecară spre Gabe, apo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ooney se aşeză la biroul lui, calmându-şi respiraţia. Scoase din buzunar un calmant, care însă nu-i linişti cine ştie ce arsurile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întoarce totul astfel, după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ţi aceşti ani. Lucrase întotdeauna curat. Vreme de douăzeci şi trei de ani, lucrase cât se poate de curat. Cum era posibil ca o singură noapte, atât de îndepărtată, să se repeadă înapoi la el, ca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auzi interfonul şi înjură singur. N-o să-i fie mai bine dacă o să se lase depăşit de nerv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oney. Este un domn care doreşte să vorbească cu dumneavoastră. Nu are întâlnire, dar pretinde că este un vechi prieten. Mi-a zis să vă spun că este bătrânul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un… Dar gura i se uscă din nou, iar palmele îi transpirară. Într-o clipă de panică, Rooney privi de jur împrejurul biroului său, pentru o portiţă de salvare. Nu exista niciuna, constată el. Era la fel de definitiv prins, ca şi peştele sabie, cu ochi de sticl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 şi nu mă da la telefo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era numai zâmbet, când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n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se aşeză şi-şi puse picioar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îngrăşat, Charlie. Dar îţi stă bine. Arătai ca o mică sperietoare, pe vremuri. De ce nu-ţi tratezi vechiul prieten c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epetă R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zic că ai putea începe tu prin a-mi spune ce căutau băiatul meu şi drăguţa lui doamnă la tine. O să începem de aici, spuse Rich, scoţ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mă simt mai bine, spuse Kelsey, urcându-se înapoi în maşină. Oare trebuie să fiu fericită că tatăl meu l-a angajat pe acest om, dar a rămas la distanţă ca să nu-şi păteze demnitatea? Sau trebuie să mă simt uşurată că nu a avut nici o legătură cu Rooney sau cu Alec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întrebi puţin de ce era Rooney atâ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s? Părea rece, departe şi enervat, dar n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ţinea mâinile împreunate ca să nu-i tremure, spuse Gabe, dând cu spatele ca să iasă din parcare. În birou mergea aerul condiţionat, dar el transpira. Fălcile îi erau atât de încordate, încât avea un spasm la colţul gurii, încerca doar să pareze. Dar l-au trădat detaliile, continuă acesta. Şi ochii. Avea ochii unui jucător care are o carte mizerabilă, dar continuă să plu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şi fascinată, Kelsey se uită ate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ai învăţat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 Ceva trebuie să-l f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i decât să aflăm ce anume. Kelsey oftă. Am nevoie de o cabină telefonică, Gabe. Cred că a sosit timpul să-mi convoc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ent acceptă sherry-ul pe care i-l turnă fiul ei şi, simţindu-se plină de mărinimie, îl bătu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 venit mintea la loc. Linişteşte-te, Philip. Chiar vreau să uit aceste câteva luni. În fond, este o Bydeni. Sângele îşi spune cuvântul. Milicent se lăsă pe spate, oftă şi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ine şi cu Channing, spuse Candace. Nu văd motivul pentru care ar mal rămâne el acolo, din moment ce Kelsey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ning face ce crede el că este bine. Philip puse o mână blândă pe umărul lui Candace. O parte din ea ar fi vrut să o scuture, dar alta, partea mai profundă, nu putea suporta ideea altor cuvinte du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fericit, Philip.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el, îi asigură Milicent. Nu e vorba decât de un gest de sfidare tinerească, atâta tot. Şi de sentimentalism. Veterinar? Dumnezeule, nu. O să-i treacă. A existat o vreme, dacă-ţi poţi imagina asta, când Philip era doar un copil, mai ţii minte, dragul meu? Când voia să se facă jucător de basebal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spuse Philip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isprezece ani, era însetat de viaţă şi în ciuda aspectului lui de tocilar, avea un braţ ca o rachetă. Bineînţeles că visul fusese avortat în faza lui embrionară. Un Byden nu face sport profesionist. Un Byden er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ning o să asculte vocea raţiunii, aşa cum a făcut şi Philip. Greşeala ta, draga mea Candace, a fost că nu ai ştiut să fi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ning a împlinit deja douăzeci şi unu de ani, spuse Candac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întotdeauna mamă. Zâmbetul lui Milicent se aşeză confortabil, când se auzi soneria. Asta trebuie să fie, în sfârşit, fiica risipitoare care se întoarce acasă. Philip, să o lăsăm mai întâi să-şi ceară scuze. O să se simtă apoi mai bine. Şi abia după aceea o să tăiem viţelul cel ma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lsey nu părea deloc spăşită, când intră în salon, cu Gabe alături. Îi zâmbi într-adevăr tatălui ei şi se apropie de el să-l sărute. Sperând să facă pace, o sărută pe Candace, înainte de a se întoarce spre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primit. Se aplecă şi o sărută pe Milicent pe obrazul uşor pu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tată, Candace, el este Gabriel Slater. Gabe, Milicent, Candace şi Philip B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spuse Philip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cioplită… ochii lui Milicent erau reci când se opriră asupra lui Gabe, dar am avut impresia că urma să se discute chestiun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Vechi şi noi. Presupun că ar trebui să încep cu cele noi. Gabe şi cu mine urmează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uluită, primul îşi reven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urpriză!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rectifică Candace. Exact pe măsura ta, Kelsey. Dar se îmblânzi la ideea florilor de lămâiţă. Presupun că sherry-ul nu mai este potrivit pentru aşa ceva. O să trebuiască să bem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spuse Milicent, cu faţa cadaverică, sub rujul ei. Nu accept un comportament atât de insultător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pu Philip,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spuse ea din nou, dând un pumn în braţul fotoliului. Să fie asta o palmă dată mie? O întrebă ea pe Kelsey, o insultă subtilă? Vii cu acest om în casa mea, ameninţând să-l aduci în famil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cunoştea atât de bine pe Milicent, Kelsey fu şocată de aceast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almă, o insultă, sau o ameninţare. Este un fapt. Peste câteva săptămâni ne căsătorim, la casa lui Gabe, din Virginia. M-aş bucura foarte mult să veniţi cu to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venim, interveni Candace, dornică să mai atenueze din asperităţi. Suntem doar cu toţii puţin tulburaţi de bruscheţea cu care am primit vestea, dar pentru nimic în lume nu o să ratăm momentul. Sper că o să-mi permiţi să te ajut l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ilicent trânti paharul cu o forţă care frânse piciorul fragil. Mai mult ca sigur, continuă ea, nu o să fie nici o nuntă. S-ar zice, Kelsey, că te-ai lăsat furată de un chip atrăgător. Este un comportament prostesc, dar nu irevocabil. Nu s-au făcut nici un fel de anunţuri publice, deci nu o să fie nimic de dres. Dumneavoastră… arătă spre Gabe, puteţi să vă salvaţi din situaţia jenantă în care vă aflaţi, plecând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spuse el, calm. Vă rog, faceţi în continuare astfel încât să mă sim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împreună. Tremurând de furie, Kelsey îl luă de mână. A fost o greşeală. Orice altceva aş mai avea să-i spun bunicii mele, o voi face cu altă ocazie. Nu ar fi trebuit să te aduc aici şi să te supun acestu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Gabe duse la buze mâinile lor împreunate şi i-o sărută pe a ei chiar deasupra inelului. Permite-i să termine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cer scuze, spuse Philip, interpunându-se între fotoliul mamei sale şi fiica lui. Desigur, totul a venit ca o surpriză. Ar fi mai bine dacă am discuta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roteja fata. Milicent se sculă şi se duse spre un strălucitor birou Chippendale. Ai protejat-o destul. E timpul să înveţe să privească lucruri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spuse Kelsey, în şoaptă, de la o vrem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aici. Luă un dosar de pe birou. Am strâns destul de multe informaţii despre dumneata, domnule Slater. Destul de multe. Jucător de profesie, expuşcăriaş. Fiul unui beţivan itinerant, fără mijloace vizibile de întreţinere şi al unei femei de serviciu. Un fugar care a trăit pe străzi şi a făcut puşcărie pentru jocur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dosarul strâns în mâinile ei, în timp ce-l studia pe Gabe cu ochi reci, acu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timp, ai reuşit să-ţi dezvolţi gustul pentru lucruri mai fine, şi ai adunat câteva asemenea piese, dar asta nu înseamnă că ai devenit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 recunoscu Gabe. Simplul fapt de a te fi născut cu asemenea lucruri, nu înseamnă într-adevăr că ai devenit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ace tot ce-mi stă în putinţă să protejez numele Byden. Iar tu, în ciuda acestui ataşament brusc pe care îl manifeşti pentru femeia aceea, eşti o B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este mama mea. Şi ei i-ai făcut un dosar? O întrebă Kelsey. Ai căutat să~i descoperi şi ei cine ştie ce secrete urâte, ca să i le arunci în obrazul tatălui meu, spre a-l împiedica să se înso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re regretul meu, una din puţinele dăţi din viaţa lui când nu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fusese întru totul asemănătoare cu aceasta, îşi aminti Milicent. Philip strigase efectiv la ea şi-i dăduse ultimatumul de a o accepta pe această femeie sau de a-şi pierd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ascultat, repetă ea. Iar rezultatele au fost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 aceste rezultate, îi aruncă Kelsey înapoi. Asta făceai azi după-amiază în biroul lui R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ent se folosi de un braţ ca să se sprijin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i angajat, da? Ca să-l spioneze pe Gabe, să scormonească în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ău necesar. Trebuia să completez informaţii care să te dea din nou pe brazdă, se apără Mi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i irosit banii degeaba. Toate astea nu înseamnă nimic pentru mine. Ştiu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tunci că ai mai mult din mama ta decât am vrut să cred. Îţi meriţ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Kelsey se întoarse spre tatăl ei. Tată, tu ai încetat de la sine să o mai iubeşti? Sau te-ai lăsat îndepărta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spuse Philip, cu glasul răguşit, pentru că deodată nu mai era sigur pe răspuns, ce s-a întâmplat atund, s-a întâmplat. Îmi cer scuze din tot sufletul pentru asta. Încremenit din cauza şocului şi a jenei, se uită la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ipă Milicent. Eu ţi-am arătat ce fel de om este, de ce fel de om se foloseşte ea ca să umilească familia, iar tu îţi cer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lip se uită la mama lui, cu o atât de adâncă durere în ochi. Îmi cer scuze pentru tine, pentru faptul că ai folosit numele familiei ca pe un gârbaci. Un nume care a însemnat întotdeauna mai mult pentru tine, decât ceva atât de simplu, c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precum moartea, Milicent se apucă d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mit fiului meu să-mi vorbească astfel, în casa mea. Ochii ei scânteiară din nou asupra lui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află la rădăcina tuturor acestor lucruri. Naomi este rădăcin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ncuviinţ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Îmi pare rău. Nu o să mă mai întorc aici. Să mergem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Îmbujorată toată, Candace se repezi în urma lor, prinzându-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l învinovăţ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 fi permis niciodată să se întâmple aşa ceva dacă ar fi aflat… dar sigur că ştii şi tu ce fel de om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privi în ochii îngrijoraţi ai lui Ca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totdeauna m-am gândit cât de bine vă potriviţi voi doi, tu şi cu tata. Cum vă întreţineţi unul pe celălalt, cum umpleţi golurile. Aplecându-se, Kelsey o sărută pe Candace uşor, pe obraz. Dar nu mi-am dat seama până acum, cât de mult îl iubeşti. Ar fi trebuit. Spune-i că o să-l sun mai târzi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i spun. Şi încă ceva, Kelsey. Zâmbetul ei era el puţin strâmb, dar se afla acolo. Vă doresc numai fericir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milie mai ai şi tu,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Gabe parcă pe aleea de la Three Willows, Kelsey se dădu jos din maşină şi închise portiera cu delibera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cel mai potrivit să faci pe ist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serios. Jumătate din drum ai bombănit şi cealaltă jumătate ai fiert în tine. Ar trebui să te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vorba numai de mine. De fapt, nu a fost deloc vorba de mine. De tin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Gabe îşi petrecu un braţ pe după umerii ei. Din dosarul ei lipseau lucruri mult mai grave despre mine. Nu a pomenit nimic despre tipa de la Reno sau de afacerea din El P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spuse Kelsey şi înţepeni imediat. Ce tip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reuşit să-ţi stârnesc interesul. O strânse, aproape frăţeşte. Oricum, mi-a plăcut tatăl tău şi mi-a plăcut şi mama ta vitregă. Asta înseamnă doi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Kelsey nu putea decât să se holbez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furios nu eşti. Nici măcar furios nu eşti pentru ce ţi-a făcut ea. Gabe, a angajat un detectiv, ca să scormonească în viaţa ta, să-ţi facă un dosar, ca şi cum ai fi fost un fel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obţinut, Kelsey? Tu ştiai deja tot ce era mai rău despre mine şi mi-ai luat, oricum, apărarea. E ca şi cum aş fi avut cele mai bune cărţ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acordă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 inutil tot ce a întreprins ea. Ascultă, poate că o înţeleg într-un fel, pentru că eu nu am avut niciodată o familie al cărei nume să îl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i să-i iei apărarea? Îl întrebă ea, opri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închipui că a făcut mişcarea greşită. Şi s-a terminat totul, prin a o fi costat pe ea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mi mai trebuie ceva timp, izbucni ea, să devin mai largă în vederi. Dă-mi te rog rochia din maşină, da? Măcar o persoană o să reuşim şi noi să fericim astăzi, când o să i-o arăt lui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ă scot pe amândouă să cinăm în oraş? Gabe îşi frecă degetul mare de inelul de pe degetul ei. Îi plăcea să-l vadă acolo. Să sărbătorim, ma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 duc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casă, scuturându-se dintr-odată, ca pentru a înlătura toate relele din cursul zilei. Era deja la jumătatea scărilor, când o strigă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Cu o mână alunecându-i pe balustradă, Kelsey coborî din nou. Ai avut perfectă dreptate în ce priveşte rochia, spuse ea. Gabe o scoate acum din maşină, după care o să ne ducă în oraş, să luăm masa împreună. Crezi că o să-l putem smulge pe Moses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stătea în hol,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Poate că ar fi mai bine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h, Dumnezeule, nu cumva e vreunul din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au păţit nimic, Kelsey. Te rog, vino să ne aşez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se întorsese. Femeia rece, controlată, care o invitase prima oară la ceai. Uluită, Kelsey trecu dincolo,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supărată este cuvântul potrivit. Se uită la Gabe, care tocmai intra. Cred că ar fi mai bine dacă am discuta chestiunea aceasta numai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mic ce nu mi-ai putea spune, în prezenţa lu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aomi se duse la fereastră, rămânând cu faţa spre ea. Avea nevoie acum de toată puterea ei de stăpânire, de tot autocontrolul pe care trebuise să le înveţe în închisoare, pentru a pute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un telefon, cât ai lipsit. A preluat Gertie mesajul. L-a lăsat pe masă, în camera ta. Acum câteva minute am fost acolo cu o listă de invitaţi pe care tocmai o întoc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ar faţa ei nu trăd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citit mesajul. Nu am făcut-o cu intenţie. Se afla pur, şi simplu acolo şi mi-au căzut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odată cine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Rooney. Pe mesaj scria urgent. Vrea să-l suni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merg să văd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Naomi, întinzând mâna. După mai bine de douăzeci de ani, nu pot crede că este chiar atât de urgent. Ai fo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Kelsey? Oare nu ţi-am răspuns eu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i răspuns. Tocmai acesta este unul din motivele pentru care m-am dus la el. Tocmai pentru că mi-ai răspuns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e întoarse spre Gabe, cu un fulger de mânie. Ai încurajat-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chestiune de încurajare. Dar am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u înţelege? Întrebă ea, amar. Cum poate oricare dintre voi înţelege? Cum vă puteţi voi imagina ce-am simţit eu, când i-am văzut numele pe masă? Mi-am petrecut mai bine de zece ani din viaţa mea, încercând să uit. De câte ori nu am retrăit, totul. Un tribut, îmi spuneam speram… ca să-mi recapăt fiica. Oare nu est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te rănesc pe tine, am fost la el. Îmi pare rău. Am fost la el pentru că am vrut să te ajut, pentru că am sperat că voi găsi ceva care va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poate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a văzut ceva, în noaptea aceea, ceva ce nu a spus poliţiei. Poate că a asc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Naomi se prăbuş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ai crezut cu adevărat, că poţi găsi ceva ca să-mi reabiliteze numele? Despre asta este vorba, Kelsey? O clătire târzie a rufelor murdare ale familiei? Râzând slab, Naomi se frecă la ochi. Dumnezeule! Ce diferenţă ar mai fi acum? Nu-mi poţi da înapoi nici măcar o secundă din timpul pierdut. Nu poţi lua înapoi nici o şuşoteală, nici un surâs zeflemitor, nici o privire piezişă. Ce-a fost a fost, spuse ea, lăsându-şi mâinile să-i cadă, moi. Totul este la fel de mort şi de îngropat ca şi Alec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Am făcut ce-am crezut eu de cuviinţă. Iar dacă m-a sunat Rooney, înseamnă că are un motiv. Astăzi nu a vrut să stea de vorbă cu mine. Era nervos, poate chia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Se apropie de Naomi şi-i apucă strâns, mâinile îngheţate. Povestea este mult mai complicată, continuă ea. Ce s-a întâmplat cu Pride şi cu Reno. Totul seamănă atât de mult cu ce s-a întâmplat cu atâţia ani în urmă. Calul tău, Benny Morales. Este asemenea unui ecou cumplit, căruia i-a trebuit atâta vreme să se facă auzit. Şi încă nu s-a terminat. Chiar şi poliţia se întreabă dacă nu cumva există o con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acă mai rămăsese ceva culoare în obrajii lui Naomi, dispăru acum. Ai vorbit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dădu drumul mâinilor mamei e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ăpitanul Ti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ton. Ah, Doamne, spuse ea, scut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crezut. Mi-a spus că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u n-ai fost acolo, izbucni ea, tremurând, n-ai fost în încăperea aceea oribilă, cu întrebările prăvălindu-se peste tine, iară şi iară şi iară. Nimeni nu m-a crezut, cu atât mai puţin Tipton. Dacă m-a crezut, de ce am înfundat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tut dovedi.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Rooney, o întrerupse Naomi. Chiar crezi că poţi întoarce totul? Că poţi descoperi o cheie atâta vreme scăpată din vedere, care să dovedească faptul că eu îmi apăram onoarea? Durerea îi pulsa în inimă, în glas. Ei bine, nu poţi. Şi chiar dacă tu una vrei să mă ajuţi, nu o să reuşeşti. Pentru că eu nu aş supravieţui, dacă ar trebui să iau totul de la început. Pur şi simplu nu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o luă repede pe scări în sus. Peste câteva clipe, auziră trântindu-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a naibii! Ce încurcătura naibii am reuşit să fac, spuse Kelsey, prăbuşindu-se într-un fotoliu ş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ai făcut-o. Tu doar ai agitat lucrurile. Poate că trebuiau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usem atât de multe. Ea şi cu mine obţinusema atât de multe. Şi acum am distr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şi ridică mâinile şi le dădu drumul să cadă. Am început totul, spunându-mi că pun întrebări pentru mine, pentru că aveam dreptul să ştiu. Undeva pe traseu am întors-o, convingându-mă că o făceam pentru ea. Dar eu cred că prima oară, am avut dreptate. Voiam să lămuresc lucrurile. Să fie totul clar. Dacă o cred eu, înseamnă că toată lumea trebuie să 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din tine un om cu intenţii necurate, Kelsey. Spune-mi ce vrei să faci în continuare, o întrebă el, apropiindu-se de ea şi punându-şi o mână pe braţul fotol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inspiră adânc, apoi dădu aer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l sun pe Charles Rooney. Trebuie să termin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cu el într-un bar. Nu unul jegos, prăpădit, care să fi adăugat atmosferă unei întâlniri clandestine, ci unul elegant, încărcat cu plante, pentru lumea bună, din lumea afacerilor. În ciuda atmosferei intime, Rooney recursese la toată abilitatea lui la toate trucurile, ca să se asigure că nu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intrând, îşi termina tocmai primul lui gin cu tonic. Era deja făcut şi ştia asta. Îşi petrecuse orele de la plecarea lui Rich Slater, făcându-şi planuri cum să dispară. Avea totul clar în minte, avea contactele şi acum avea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Vă pot recomanda vi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Kelsey, făcându-i semn chelneriţei care aştepta să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puse Gabe. Fără zahăr. Spuneaţi că e urgent, îi aminti el lui Ro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Ciocăni în pahar, în semn că mai vrea unul. Încă unul, ca să-i ajungă pe drum, îşi spuse el. Plănuise ca a doua zi de dimineaţă să soarbă o Mimosa la Rio. Poate că am fost puţin cam alarmist, când am sunat. Dar am avut o zi plină cu vizitatori neaşteptaţi. Iar ultimul a fost neplăcut. Sunt detectiv particular de mai bine de douăzeci şi cinci de ani. E ceva vreme, nu glumă. Am avut în tot acest timp multe cazuri interesante. Dar nici măcar o singură dată nu am fost nevoit să trag. Îmi place munca mea, întotdeauna mi-a plăcut. Este un lucru greu să-ţi asiguri o clientelă bună. O anumită categorie de oameni, lumea aceasta bună, nu se oboseşte în general, să aibă relaţii directe cu cei ca noi. Ei ne angajează cu aceeaşi groază şi dezgust cu care angajează pe cineva să le extermine gândacii. Ei vor rezultatele, desigur, dar rareori vor să discute despre execuţie. Există şi unii care preferă o abordare mai îndeaproape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ă vreme le fură servite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scinant, Rooney, spuse Gabe, dar nu cine ştie c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cent Byden, spuse el şi urmări încordarea lui Kelsey, este o femeie obişnuită să-şi dirijeze servitorii, să dea ordine şi să se asigure că acestea sunt îndeplinite potrivit instrucţiu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te-a angajat ca să-l investighezi pe Gabe. Kelsey îşi spălă cu vin gustul rău din gură. Sper că aţi luat un avans gras, domnule Rooney. Credeţi-mă, este departe de a fi mulţumită cu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ţi aruncat drept în faţă, nu? Îl amuză asta şi chicoti în pahar. Poate că într-adevăr există o justiţie pe lumea asta, continuă el. Prima oară când m-a angajat, a fost mulţumită de rezultate. Mai mult decâ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dumneavoastră a fost cea care m-a angajat pentru procesul privind obţinerea tu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mele sunt că aţi fost angajat de către avocaţ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avocaţii ei, doamnă Byden. Ar trebui să vă amitiţi că erau şi avocaţii ei. Şi acesta a fost modul în care a vrut să se desfăşoare lucrurile. Fusesem angajat de o cunoştinţă a lor. Într-o problemă de divorţ. Probabil că a apreciat că făcusem o treabă bună, discretă. Şi corespundeam. Ambiţios, încă suficient de tânăr ca să fiu impresionat de cine era ea, de cine fusese soţul ei, şi de valoarea c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atât de importat de unde primeaţi banii, coment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Niciodată, măcar, nu m-am întâlnit cu tatăl dumitale. L-am văzut la proces, dar niciodată nu am stat de vorbă între patru ochi. Aşa a vrut bunica dumitale. Ea a vrut ca mama dumitale să fie înlăturată, total înlăturată, din viaţa lui şi din viaţa dumitale. Şi ca să obţină asta, a pus la cale un plan foarte simplu. Treaba mea era să o urmăresc pe Naomi, să fac poze, să scriu rapoarte. Asta este tot ce mi-a cerut mie Milicent Byden. Dar eu sunt un bun detectiv, doamnă Byden. Eram bun chiar şi pe vremea aceea, aşa că am afla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Kelsey simţea deschizându-se puţin mai mult crăpătura uşii şi se temea, se temea foarte mult, de ceea ce o să găseas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greu să dai peste câte cineva, când faci asemenea investigaţii. Una din sursele mele ştia multe despre Bradley. Ştia că juca pe sume mari şi că era îndatorat la cine nu trebuia. Bradley nu era bun să păstreze un secret şi-i plăcea să vorbească. Aşa că a vorbit despre marea afacere pe care o punea la cale. Tot ce avea de făcut era să-şi piardă timpul cu o femeie frumoasă şi era un om făcut. Bradley şi sursa mea se potriveau mănuşă. Nu frecventau aceleaşi cercuri, dar erau croiţi din acelaşi material. Bradley vorbea prea mult, iar sursa mea îl descosea şi mai mult, după care îmi vindea mie informaţiile, contra cos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i cam mult ca să ajungi unde trebuie, Rooney, spus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u mai simplu. Rooney îşi slăbi puţin cravata. Procesul pentru tutelă evolua în favoarea lui Naomi. Tribunalelor nu prea le place să despartă copiii de mamele lor. I-or fi plăcut ei bărbaţii, i-or fi plăcut ei distracţiile, dar când era copilul de faţă, se comporta ireproşabil. Avea bani şi mijloace şi erau numeroşi cei care erau dispuşi să depună mărturie despre faptul că era o mamă bună, o mamă devotată. Deci, familia Byden avea nevoie de ceva care să încline balanţa în favoarea lor. Milicent a găsit acest ceva în Alec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Kelsey stătu puţin, ca să-şi recapete siguranţa vocii. Bunica mea îl cunoştea pe Alec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ea pe el, îi cunoştea părinţii. Îi cunoştea caracterul. L-a angajat deci pe Bradley ca să o seducă pe mama ta. Ca să o ademenească într-o situaţie compromiţătoare, genul de situaţie care să o facă să pară orice, numai morală şi mater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bunica mea l-a plătit pe Alec Bradley. L-a plătit ca să… dar de ce să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crede ce vrei. Lui Rooney oricum nu-i păsa. El nu făcea, în fond, decât să-şi facă ordine în birou, ca să zică aşa, înainte de plecare. Ai venit după răspunsuri, doamnă Byden. Nu mă acuza pe mine, dacă acestea nu-ţi sunt pe plac. I-a dat un avans de d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coase un mic sunet, auzind cifra care se potrivea perfect cu ce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ra că Naomi nu intrase în joc. Nu în felul în care doreau Bradley şi bunica dumitale. Îl ţinea în lesă. Dar după cum evolua procesul de custodie, bunica dumitale avea nevoie de acţiune. Şi atunci a mai găsit un ingredient pe care să-l introducă în mixtură. Au apărut nişte necazuri la curse. Un cal mort, un jocheu mort. Publicitatea făcută în jurul acestor evenimente s-a întors, ca un bumerang, tot în favoarea familiei Chadwick. Gabe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existat o legătură înt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oate a existat o legătură. Bradley avea nevoie de bani lichizi, dar Milicent nu-şi mai desfăcea punga până când nu apăreau rezultatele. Aşadar, Bradley şi prietenul său de la curse au pus la cale o mică înţelegere. După moartea calului, Bradley a pus mâna pe ceva mărunţiş, dar nu a mai primit gratificaţia pe care conta, când simpatia opiniei publice s-a îndreptat spre Naomi. Iar Milicent i-a stabilit un terme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ey studie ce mai rămăsese din băutură şi se gândea dacă să-şi mai permită încă una. Cum însă avea mai puţin de două ore până la avion, hotărî să rămână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mi pregătesc aparatul şi cât mai multe filme. Să stau pe lângă casă. M-am dus mai întâi la club şi l-am văzut pe Bradley montând scena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ând”, repet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uşor să înţelegi când priveşti dinafară. Mai ales că aveam şi informaţiile din partea sursei mele. Bradley urma să acţioneze în seara aceea. El voia să o aducă pe Naomi într-o stare de iritare. Nu cred că se aşteptase ca ea să-i dea papucii. Avea o părere prea bună despre el, când era vorba de femei. După plecarea mamei tale, m-am luat după ea. În casă nu mai era nimeni altcineva. Nu până la apariţia lui Bradley. Instrucţiunile mele erau să fac poze, dar numai poze care să cântărească în favoarea familiei B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dumitale, spuse Kelsey sumbru, primite de la bu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început părea promiţător, cu ea deschizând uşa în cămaşa de noapte, dându-i drumul în casă. Au mai băut ceva, iar el se întrecea cu farmecele, i-am fotografiat, prin fereastră, sărutându-se. Nu m-am obosit să fac şi o poză când ea a încercat să scape de el. Nu asta era misiunea mea. Au început să se certe. Puteam auzi frânturi, prin fereastră, când ea a început să ţipe destul de tare. Îi spunea să plece. Că între ei se terminase totul. El o înşfacă, pipăind-o. Am avut o clipă când mi-a venit să intru peste ei şi să o salvez. Era în pericol. Nu exista nici un dubiu despre natura pericolului. Dar nu am intrat. Eu aveam de făcut o treabă. Oricum, ea a încercat să scape de el. Era enervată, mai mult enervată decât înspăimântată. Strigă la el, făcu o mişcare spre telefon, dar el se apropie din nou de ea. Nu cred că avea vreo îndoială asupra a ceea ce o aştepta. Şi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ey se opri, ştergându-ş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că eu eram acolo. Nemernicul ştia. S-a uitat direct afară pe fereastră şi a arătat cu mâna, aşa. Rooney ridică un deget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mi arăta el. O să mă ocup de asta, sus. Aşa că am făcut ceea ce fusesem plătit să fac. M-am urcat în copac. Nu puteam auzi nimic, de tare ce-mi bătea inima. Nu mi-am permis să mă gândesc. Aveam de făcut ceva, ceva mare de tot, ceva ce-mi va aduce nenumărate alte cazuri. Iar în fond chiar ea provocase totul, nu? Asta îmi spuneam eu. Ea îl provocase, aşa cum îl provoca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 s-o violeze, reuşi Kelsey să spună. Ai ştiut şi nu 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oney dădu peste cap şi restul băuturii. Deci, ea a intrat în dormitor, a intrat alergând. Era speriată, dar era şi furioasă. Halatul acela transparent îi căzuse pe un umăr, acolo unde fusese sfâşiat. El intră după ea, zâmbind. Arăta prietenos, chiar spăşit. Felul în care se opriseră în cadrul ferestrei, uitându-se unul la altul, absorbiţi total unul de celălalt, cu hainele care cădeau de pe ea, cu cămaşa de la smokingul lui, desfăcută. O scenă provocatoare. Chiar sexy. Nu ştiu ce-i spunea el, dar ea scutură din cap şi se dădu înapoi. El îşi duse mâinile în partea de jos, ca şi cum s-ar fi pregăti să se desfacă la pantaloni. Ea l-a pălmuit. Rooney îşi trecu cu limba peste buzele uscate. Asta am filmat, continuă el. El a pălmuit-o la rândul lui. Asta nu am mai filmat. Trebui să se oprească din nou. Nu-şi dăduse seama cât de mult îl va afecta această rememorare a serii, pas cu pas. Atunci se simţise mărunt şi înfricoşat. Acum nu se mai simţea decâ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ăcu o mişcare bruscă şi o clipă dispăru din raza mea vizuală. El îşi ridică mâinile în sus. Incă mai zâmbea. Dar zâmbetul lui nu mai părea chiar atât de prietenos. Apoi am văzut-o din nou şi am văzut pistolul. Am început atunci să fac poze una după alta. Eram speriat. Am continuat să fac poze şi după ce a tras în el, chiar şi atunci când nu mai era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utoapărare, spuse Kelsey, strângându-l puternic pe Gabe, de mână. Exact cum a spus 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Poate că, poate că l-ar fi putut face să se retragă, odată ce-l ameninţa cu arma. Dar era speriată. Era prinsă în cursă. Dacă toate aceste fapte ar fi fost ştiute, nu cred că ar fi fost condamnată pentru mai mult decât omor prin imprudenţă. În orice caz, nu ar fi făcut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ele nu au fost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cu ele direct la Milicent Byden. Nu m-am gândit la nimic, mergând la ea în miezul nopţii, scoţând-o din pat. Mi-a turnat chiar ea un brandy şi mi-a spus să stau jos. Apoi a ascultat ce i-am relatat. De la început, până la sfârşit, fără să mă întrerupă. Mi-a spus că am făcut cea mai bună treabă. Mi-a spus să aştept o zi sau două, înainte de a mă duc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spuse Kelsey în şoaptă. A şti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orchestrat totul. Dacă Naomi nu ar fi fost arestată până atunci, urma să prezint filmul poliţiei şi să declar ce am văzut. Urma să-i spun ce am văzut, numai ce am văzut, nu ce am presupus sau ce am interpretat. Apoi, mi-a spus ce am văzut. O femeie, îmbrăcată provocator, primindu-şi iubitul într-o casă goală. Au băut ceva, s-au sărutat. Apoi s-au certat. Femeia era geloasă. Acest lucru era evident, după scena de la club. A urcat sus, iubitul ei urmând-o ca să-şi ceară iertaie, să se explice, poate chiar să o seducă. Şi atunci, într-o furie provocată de gelozie, femeia a scos pistolul şi l-a omorât. În noaptea aceea mi-a dat cinci mii bani în mână, şi promisiunea câtorva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lbă, Kelsey se sculă de la masă. Cu o mână ţinându-se de burtă, se grăbi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uită după ea. Îşi dădu seama că avea pumnii strânş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pecimen revoltător, Rooney. Câteva mii de dolari şi câteva nume din lumea bună pe lista clientelei tale. Pentru atât, ai asistat la o încercare de viol, după care ai pus umărul la băgarea victime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zise Rooney. Dar o s-o aşteptăm p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e ce te-ai hotărt să ne spui totul, acum? În urmă cu câteva ore nu aveai nimic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lucrurile s-au mai complicat. Nu-mi place să fiu strâns cu uşa din două părţi. Rooney ridică din umeri. Când toate acestea vor ieşi la lumină şi eu am hotărât să iasă, s-a zis cu reputaţia mea. Asta înseamnă că o să trebuiască să ies la pensie cu câţiva ani mai devreme. Şi de ce să nu o fac începând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epu Gabe, iar glasul lui era rece, deznădăjduit de detaşat, dacă să te scot afară de aici şi să scot şi untul din tine sau pur şi simplu să te las să-ţi duci mai departe nimic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facem alegerea noastră, Siater. Tu eşti un jucător. Când ştii că jocurile au fost măsluite, mai pul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jocuri care pur şi simplu nu se joacă. Se ridică în picioare când o văzu pe Kelsey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Îmi pare rău. Mai era încă albă în jurul buzelor, dar mâinile ei erau sigure, când îl strânse pe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întoarse spre R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placă. Milicent Byden nu m-a angajat doar ca să vă completez dosarul, domnule Siater. Aceasta a venit mai târziu. Ea m-a arvunit cu câteva luni în urmă, imediat după ce Kelsey aluat legătura cu Naomi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strânse buzele, implorându-şi stomacul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zu că înţelege şi era îngrozi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unem pe şleau, continuă Rooney, nu voia să vă ştie acolo. Nu voia să rişte cumva ca dumneata şi Naomi să ajungeţi să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gândea să preîntâmpi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exista nimic cu care să o poată compromite pe Naomi, de când ieşise aceasta din închisoare, Milicent s-a folosit de trecut. După împuşcarea lui Alec Bradley, am dus dosarele la ea. Toate dosarele. Existau multe detalii în ele. Nu numai despre Naomi. Vedeţi, eu sunt un om meticulos. Aveam o documentaţie despre Bradley şi asociatul lui. Despre cum fusese aranjată cursa, despre bănuielile mele privind implicarea lui Cunningham. Când ea te-a muştruluit, Kelsey, dar tu nu te-ai întors cu coada între picioare, atunci s-a folosit d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mai bine, cum, izbucn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să dau de urma vechiului prieten al lui Bradley şi să-l ademenesc să se reîntoarcă, promiţându-i ceva de lucru. Nu mi-a spus în ce va consta această treabă, dar nu mi-a trebuit mult ca să-mi dau seama. Nu când istoria se repeta. O cursă aranjată, un cal mort. Bârfe şi suspiciuni planau acum în jurul lui Naomi şi al tău, spuse Rooney, întinzând un deget spre Gabe. Milicent nu te voia nicăieri, în apropierea cuiva înrudit cu ea. Kelsey trebuia să vadă doar cât de lipsite de farmec erau cursele de cai, cât de brutale. Şi trebuia să dea fuga,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dat. Kelsey simţea lacrimile arzându-i ochii, dar nu voia să le dea drumui. Nu, acum. Nu, încă. Dumneata vrei să spui că ea se află în spatele acestor întâmplări? În spatele morţii lui Pride? Şi, Dumnezeule, a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o femeie ca Milicent nu poate controla un bărbat fără scrupule. Era foc şi pară, după omorârea îngrijitorului aceluia. Mi-a tras o săpuneală ca şi cum eu, cu mâna mea, l-aş fi înjunghiat pe nenorocit. Rooney scutură din cap amintindu-şi. Calul, ea calul îl voia. O repetare a crimelor, un scandal care să-i fie de învăţătură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spuse Kelsey abia auzit. Mâna ei era moale, în mâna lui Gabe. Totul, din cauza mea,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a din linia Byden, sublinie Rooney. Asta este problema ei. Şi o urăşte pe Naomi cu o pasiune rece, care nu s-a tocit deloc, cu timpul. Dacă ar putea-o distruge din nou, ca să-şi păstreze controlul asupra ta, ar face-o fără să clipească. I-a împrumutat lui Cunningham destui bani ca acesta să o cumpere pe Big Sheba. Mai mult decât destui, ca să-l ţină sub degetul ei mare şi să-l convingă să lucreze cu omul ei. Nu că i-ar fi plăcut asta, adăugă Rooney. Nu că i-ar fi plăcut să se asocieze, chiar şi de la distanţă, cu acest gen de oameni. Dar scopul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u o cunosc pe femeia despre care vorbeşti dumneata, spuse Kelsey încet. Nu cred că o recunosc. Cum a fost ea în stare să distrugă atâte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ontroleze, o corectă Rooney. Niciodată nu a considerat că face altceva, decât un control necesar. Iar eu am ajutat-o. Rooney se frecă la rădăcin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eram tânăr, dornic, impresionabil. De data aceasta m-am simţit în cursă. Şi la naiba, asta era meseria mea. Dar ultimul meu vizitator de azi a schimbat situaţia. Se uită, o vreme nesfârşită la Gabe, studiindu-l. Poate că încep să îmbătrânesc, continuă el. Dumnezeu ştie cât sunt de obosit. Aşa încât a venit la mine, încercând să facă un nou târg, n-am mai rezistat. Şi poate că îmi place să cred, mi-am spus că sosise vremea ispăşirii. Vreţi să ştiţi cum a omorât fiul lui Benny Morales mânzul Chadwick? Cum cineva aproape că l-a omorât pe unul din mânjii dumneavoastră, domnule Slater? Uitaţi-vă la propriii dumneavoastră oameni şi la propriul dumneavoastră tată. Exact, spuse el zâmbind puţin. Rich Slater a fost cel care a smuls atâtea şi atâtea secrete de la Alec Bradley. Şi care a fost mai mult decât fericit să se folosească de ele şi să repete secvenţa, când Milicent Byden a trimis după el. Răzbunare şi control, răzbunare şi bani. Motivele ei şi motivele lui. Asta înseamnă o combinaţie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dreap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milă înainte de Longshot, Gabe trase brusc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ra rău, dar nu în sensul la care se gândea. El. Simt doar nevoia să merg puţin pe jos. Vrei să mergem puţin pe jos? Fără să-i mai aştepte răspunsul,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 spuse ea încet. Este efectiv prea mult de suportat. Cum pot să-i spun, Gabe? Se răsuci brusc, mâinile ei se întinseră după ale lui, în căutarea unei soluţii. Cum pot să-i spun mamei mele că totul fusese plănuit? Că tot ce s-a întâmplat a făcut parte dintr-o schemă care urmărea îndepărtarea e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încetezi să te mai acuz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cuz. Kelsey se opri, întorcându-se ca să se sprijine de gard, şi rămase cu privirea spre colinele în umbră. Dar sunt furioasă, continuă ea, că am fost folosită, ca un pion. Nici măcar nu s-a gândit la mine ca la un copil. Îmi dau seama. Nu ca la un copil, şi în mod sigur, nu ca la un om. Descendenţa, spuse Kelsey, cu amărăciune. Atâta tot eram. Asta e tot ce însemn eu pentru ea. Doar următorul Byden. Eu cred, continuă Kelsey, eu cred cu adevărat că a vrut să mă iubească şi că a încercat şi chiar a reuşit, uneori. Dar sentimentele ei faţă de mama şi poate, Doamne sper asta, sentimentul de vinovăţie cu care au trăit, a făcut acest lucru imposibil. Voia să fac cinste numelui pe care îl purtam. Educată la cele mai bune şcoli, cunoştinţe în domeniul artelor, pricepută la muzică şi la atâtea alte feluri de a-ţi petrece timpul. Prietenii mei trebuiau să facă parte din cele mai bune familii. Poate că de aceea nici n-am avut vreodată un prieten sau o adevărată prietenă. Şi cea mai mică revoltă, fiecare răbufnire a propriei mele personalităţi sau nevoi era privită ca o oglindă a femeii pe care a distrus-o ea. La doisprezece ani a vrut să mă trimită la pension în Anglia. Tatăl meu s-a împotrivit. A fost una din puţinele dăţi când i-am văzut certându-se. Aveam nevoie de disciplină, de orientare. Tata, însă a spus că aveam nevoie de copilărie. Oare îşi dădea seama că se folosea şi de el? Că şi el era un alt pion? Oare cât de responsabilă este ea, Gabe, pentru distrugerea căsniciei lor, indiferent de ce şanse ar fi avut ei să se înţeleagă în continuare? Şi totuşi acesta este cel mai mic rău, spuse ea în şoaptă. Iar acum, trebuie să găsesc o modalitate de a-i spune mamei mele de ce şi cum, şi cine. Şi tatălui meu. Şi lui o să trebuiască să-i spun, nu-i aşa? El are dreptul să ştie tot ce a făcut ea atunci. Tot ce fac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lipindu-şi faţa de pieptul lui, recunoscătoare că braţele lui erau acolo, ca să o cuprind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irosire! Atâtea vieţi pierdute sau distruse. Şi totul duce undeva, la o mândrie de familie, pros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eva păcate teribile, spuse Gabe încet, gândindu-se la propriul lui tată. Invidie, lăcomie, lubricitate. Eu am crezut, întotdeauna, mai mult în noroc, decât în soartă. Dar ceea ce a întregit acest cerc este mai mult decât noroc. Gabe îi întoarse capul, astfel încât să o poat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Kelsey. Amândoi am fost o parte din tot acest cumplit joc,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u i-am fi putut pune atât de curând capăt, dacă nu ne-am fi găsit unul pe celălalt. Iar acum o să vrei să-l găseşti, nu?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laşi pe Rossi, spuse Kelsey, strângându-l deodată, puternic. Gabe, vrea să-ţi facă rău. Dacă a fost la Rooney la birou atât de repede după noi, înseamnă că ne-a urmărit. Încearcă să d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l găsesc eu, mai întâi. Acesta este cercul meu, Kelsey. Trebuie să-l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merg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uită în altă parte. Îi citea prea bine în inimă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trebuie deci să vorbesc, mai întâi de orice cu Naomi, iar tu trebuie să-ţi găseşti tatăl. După care totul se va termina. Cred că ar fi mai bine să mă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ră la Three Willows, Kelsey respinse propunerea lui de a intra cu ea. O s-o facă singură. Gabe aşteptă până când aceasta dispăru în casă, până când lumina din verandă fu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vea de făcut faţă propriilor săi demoni. Iar primul dintre aceştia nu er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ăuntru, Kelsey aruncă o privire în sus, pe scări. Era târziu. Mai mult ca sigur că Naomi se dusese deja la culcare. O să aştepte până mâine, îşi spuse ea. Ce mai conta o noapte, după atâta aşteptare. Dar asta însemna laşitate. Cu un oftat, se îndreptă spre bucătărie. O să-şi facă mai întâi un ceai. O să aibă astfel timp să se gândească în detaliu la cum v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ie? Kelsey fu surprinsă să o găsească pe femeie în picioare, băgând vasele în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Kelsey, ce m-aţi speriat! Femeia îşi duse o mână la piept, peste capotul pl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 N-ar trebui să lucrez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cmai încărcăm maşina. A fost un film cu Bette Davis la televizor: Acum, călătorule. Am plâns şi am mâncat chec cu lămâie. Gertie zâmbi fericită. Nu se mai fac asemenea filme în ziua de azi, nu-i aşa, domnişoară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mai fac. S-a culca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ţi un ceai? Lăsaţi că-l fac eu. Stăpână pe bucătăria ei, Gertie o împinse într-o parte şi puse ibricu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ning a plecat cu Matt Gunner. Mânzul Tennessee Walker, de la ferma Williams, are gurmă. Nu ştie dacă se întoarc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ăcat, într-adevăr, spuse Gertie, făcându-şi de lucru cu încălzitul unui ceainic din porţelan, aşteptând să fiarbă apa. Dar trebuie să spun că Channing a fost înnebunit la ideea că o să-şi petreacă jumătate din noapte în grajd, i-am spus că-i las uşa de la bucătărie deschisă şi că în frigider îl aşteaptă o farfurie cu p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facă într-adevă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plăcut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Fă-mi te rog două ceşti, Gertie. Vreau să-i duc una ş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rme, drăguţă. Gertie alese românită şi măsură din ochi. Adevărul este, continuă ea, că arăta atât de obosită şi de frământată de ceva, încât a trebuit să-i dau un somnifer, chiar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exagerez eu, dar nu arăta deloc bine. Vlăguită şi palidă. O noapte bună, de somn, de asta avea ea nevoie şi i-am şi spus. Intenţionam să urc sus la ea, să văd ce face, înainte de a merge şi e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eu asta. Kelsey se uită la ceainic cu un amestec de resemnare ş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r o ceaşcă, Gertie, mulţumesc. O să stau de vorbă cu e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n-o să mai aibă nimic. Poate că o să fie doar obosită de atâta somn,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puse ceainicul pe o tavă, aranja ceaşca şi farf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 arate mai bine, mai fericită, în aceste ultime luni, faţă de cum arăta de atâta amar de vreme. Şi totul, numai datorită dumitale. Indiferent ce se întâmplă, o mamă tânjeşte după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ăguţă. Şi vezi să nu te culc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apte bună, G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duse tava sus, în camera ei, după care ieşi să se uite la mama ei. În lumina slabă a lunii care se strecura prin ferestre, o văzu pe Naomi dormind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mâine dimineaţă o să fie, îşi spuse ea, şi se strecură în propria ei cameră, ca să aştepte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intră în casă, ci se duse direct la grajduri. Văzu lumină deasupra camerei hamurilor, dădu colţul şi urcă, încrâncenat, scările. Nu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son stătea la biroul iui, pe care se aflau teancuri de hârtii aşezate în ordine şi alături de cotul lui, doar un pahar de brandy. Îşi ridică privirile, clipind ca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Ce te aduce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eu, pe ti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u un zâmbet obosit, Jamison făcu un gest spre teancurile de hârtii. Mai este întotdeauna ceva de făcut, spuse el. Este mai uşor să te concentrezi noaptea, când e linişte. Ai acolo un borcan de ness, mai spuse el. Poţi să-ţi încălzeşti putină apă, pe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uită atent la antrenorul lui, la prietenul lui, în lumina galbenă a lămpii de birou. Ultimele luni de tensiune şi de griji şi-au spus cuvântul. Cearcănele de sub ochii lui erau ca nişte vânătăi, iar cutele, de o parte şi de alta a gurii lui, erau atât de adânci, încât parcă ar fi fost tăiat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pul unui om care pregătise de curând un cal pentru Triple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mult pe la grajduri, când lucram aici, nu-i aşa, Jamie? Prin preajma ta şi a lui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Jamison îşi relaxa umerii pe care şi-i încordase sub privirea pătrunzătoare a lui Gabe. Sau, continuă el, ne momeai într-un joc de pocher şi ne umflai câştigul 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mintesc eu, Cunningham nu vă dădea prea multă pace. Dacă obţineaţi un cal câştigător, el voia doi. Tot mereu, o cursă mai mare, un câştig mai mare. Mi-amintesc de el spunând întruna că Moses ăla de la Three Wollows ştie într-adevăr cum să scoată campioni. Iar dacă voi nu o să fiţi în stare, o să găsească el pe cineva care 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cu care se lucra greu. I-am antrenat cai buni, i-am câştigat nenumărate curse. Am obţinut, prin anii optzeci, cu Try Again premiul pentru cel mai bun cal al anului. Dar n-am reuşit niciodată să-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câştige derbiul. Tu n-ai reuşit niciodată asta. Nici măcar după ce Chadwick şi: a pierdut mânzul la Keeneland, parcă acolo a fost, nu? În 73, şi Cunningham a rămas favoritul, nici măcar atunci nu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abe era re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zul vostru a ieşit atunci al treilea, dacă îmi amintesc eu bine. Un dezamăgitor loc trei. Cred că a fost destul de greu de îndurat, după câte ai pătimit ca să-l aduci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i provocă lui Jamison un rictus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la derbiu nu e o ruşine. Calul nu a alergat în ziua aceea pe măsura posibilităţilor lui şi a pierdut în ultima optime. Iar lucrurile nu au mers deloc bine aici, absolut deloc. După ce s-a spânzurat Benny, mai spuse el, luând paharul şi 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Benny eraţi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buni. Gabe întoarse un scaun, încălecându-l. Cât ai luat ca să faci asta, Jamie? Atun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Benny eraţi apropiaţi. L-ai convins pe el să aranjeze cursa sau ai făcut-o de unul singur? Să-ţi spus ce cred eu, continuă Gabe, fără să mai aştepte un răspuns. Eu cred că l-ai rugat să te ajute. Să stimuleze puţin mânzul. Cunningham te obligase să-l stimulezi puţin. Poate că ţi-a oferit o sumă mai mare. Poate că pur şi simplu te-a presat, până ai cedet. Iar când ai cedat, l-ai târât şi pe Benny Morales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 se dezlipiră o clipă, de pe chipul lui Jam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rbiu câştigat, Jamie. Ceva ce ţi-ai dorit dintotdeauna, Jamison, dar până atunci încă nu reuşiseşi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ostii. Mă cunoşti de prea multă vreme,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Jamie. Te cunosc de prea multă vreme, ca să nu ştiu că nimic nu se poate mişca în grajdul ăsta, fără ştirea ta. Nu am făcut legătura dintre tine şi ce s-a întâmplat acum la Three Willows sau ceea ce era cât pe aci să mi se întâmple mie. Greşeala mea, spuse Gabe privindu-l pe Jamison cum îşi lăsa ochii în jos. Niciodată nu mi-am închipuit că ai fi în stare să ucizi un cal, ca să câştigi o cursă. Oric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coase un trabuc, studiindu-l de la un capăt la celălalt, în vreme ce Jamison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orbit pe mine, Jamie, până la Reno. El nu a ştiut că era o doză mortală. Nici tu. Tu doar îi dădeai mânzului meu un stimulent, nu-i aşa? Îngrijindu-te ca Pride să fie eliminat, nu? Aşa ţi-a prezentat totul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oferit şi ţie un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m şi eu locul meu, spuse Jamie şoptit. După atâţia ani în care s-a ocupat să rânească locul altuia, un om merită să aibă şi el propriul lui loc. Oricând altă dată, mânzul acesta ar fi câştigat derbiul râzând. De ce a trebuit Moses să aibă unul la fel de b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Gabe îşi aprinse trabucul. Nu mai era mâhnit. Nu mai simţ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câştigi, Gabe. Să nu-mi spui că nu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Nu o să-ţi spun că nu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că nu ai fi făcut asta dacă ai fi ştiut? Ochii lui Gabe scânteiară. Nu, nu mai era tristeţe în ei. Şi nic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ut asta, de ce mi-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 carte imprevizibilă. Aşa a spus Rich. Erai o carte imprevizibilă, omul nu se putea baza pe tine. Uite numai cum a alergat mânzul tău, Gabe, spuse acesta, disperat. Gândeşte-te numai. A luat cele trei nestemate şi nimic nu l-a putu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Nu e vorba numai de un cal mort, Jamie. Este Mick şi este şi 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mison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 asta. Isuse, Gabe, nu poţi crede că eu am făcut asta! Lipsky a făcut-o singur, de capul lui. Nici măcar n-am ştiut de asta, decât mai târziu. Iar atunci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O vreme nu se mai auzi nimic decât respiraţia lui chinuită. Cu un efort, reuşi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 voia să-ţi facă ceva să ţii minte, dar nu mi-a spus asta decât mai târziu. Eu nu am ştiut că voia să i-o facă lui Double, Gabe. Martor mi-e Dumnezeu. Trebuia să fie mânzul de la Three Willows. Un scandal, o des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aşteptându-l pe Gabe să spună ceva, apropiindu-se tot mai mult de zona unde nu mai exista decâ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închipui că Rich şi Cunningham au pus totul la cale. Trebuia să-ţi închi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a să-mi închi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ificarea nu-i era de-ajuns lui Rich. Banii pe care-i primise ca să aranjeze asta nu erau îndeajuns. Este un om lacom, ştii asta. Ne-a folosit ca să omoare mânzul acela. Am suferit când a murit calul. Când am înţeles ce ne pusese să facem. Şi 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son îşi îngropa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mult la băiatul ăsta. I-am spus, după aceea, că nu era vina lui, dar n-a vrut să ştie. Rich este răspunzător. Pentru toate. Pentru ca după aceea să vină aici şi să schimbe regul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son îşi lăsă mâinile în jos, ştergându-şi gura cu dosul palmei. Luă din nou paharul, bând brandy-ul ca pe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câştigi Triple Crown. Îl rodea numai gândul că s-ar putea asta. Mi-a spus că era o mică afacere, doar un fel de pariu suplimentar, pe care îl făcea. Dar, de fapt, bani, asta voia el cu adevărat. Mă avea la mână, pricepi? Ne avea la mână pe mine şi pe Reno. Dar nu aveam de gând să-i fac rău lui Double, trebuie să mă crezi. De data aceasta, chiar eu urma să-i administrez drogul. Doar atâta, cât să fie des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be deveniră două punc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în care Kelsey a intrat în grajd. Tu ai fost, nu-i aşa? Tu ai lo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cu adevărat rău. Dar trebuia să ies de acolo, până să mă vadă ea. Pe Kip îl înlăturasem deja. Nu i-am provocat mai mult decât o durere de cap. Apoi, dacă a apărut ea, nu am mai apucat să termin.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şi te-aş putea face ţăndări, Jamie. Ca un şarpe de iute, mâna lui Gabe se întinse şi se strânse în jurul gâtului lui Jamie. Numai pentru asta, repetă el, în şoaptă, strângând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sem în panică, Gabe. Îngrozit, Jamison se apucă de mâna lui Gabe. Isuse, îmi ieşisem aproape din minţi,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multe. Gabe îi dădu drumu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roşii, urâte, începură să dispară de pe faţa lui Jamison, în timp ce acesta trăgea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în cursă. Nu înţelegi? I-am spus lui Rich că nu o să fac asta, dar mi-a spus că dacă nu, o să plătim. Aşa că a trebuit sa încerc, chiar dacă asta îmi frângea inima. Dar n-a mers. Reno trebuia s-o facă, în ziua cursei de la Belmont, dar nu a fost în stare. Isuse, Gabe, s-a spânzurat! Un cal nu merită să mo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ă să uciz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o ţie, izbucni Gabe. Spune-ţi ţie că ai fost o victimă, Jamie. Că ai fost manipulat. Că tot ce s-a întâmplat cu Benny Morales şi cu Nick şi cu Reno, a fost doar un simplu ghinion. Şi apoi vezi dacă poţi să trăi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ridică brusc, dând scaunul la o part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ce a trebuit să fac. Şi m-am împotrivit. Chiar şi în seara asta m-am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Gab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tatăl tău. Nici nu-i o oră de atunci. Beat. Vorbea verzi şi uscate. Cum că o să omoare caii, o să dea foc la grajduri. Dumnezeu ştie ce-ar fi făcut dacă nu l-aş f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întoarse brusc şi o luă în jos pe scări, în timp ce Jamie continua să strige în urma lui. Aprinse luminile în grajd, respirând uşurat pe măsură ce verifica sistematic boxă cu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i-am dat voie să intre, insistă Jamison. I-am spus să plece, să se mai gândească. I-am spus că suntem terminaţi. Că nu mai aveam de gând să fac treabă murdară, pentru el. Nu, după ce s-a întâmplat cu Reno. Indifer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opri în faţa boxei lui Double. Mânzul se aplecă şi începu să-i adulme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tine, Jamie. Îţi faci bagajul şi pleci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re dreptul la un loc ai lui. Tu ar trebui să ştii mai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Dar locul tău nu este aici, nu ma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de minute, Gabe sculă trei îngrijitori şi-i postă în grajd. Până când nu-l va anihila pe tatăl său, va exista aici pază, douăzeci şi patru de ore din douăzeci şi patru. O să se întoarcă, îşi spunea Gabe, îndreptându-se repede spre casă. Combinaţia aceasta de ură şi de lăcomie o să-l târ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va satisface pe Rich Slater, până nu-l va aduce pe fiul său la ruină totală. Ce ar fi trebuit să fie pentru el mai important şi mai drag pe lumea asta, trebui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nu va mai fi aşa. De data asta… Sângele i se scurse din obraji, în timp ce rotiţele începuseră să i se învârtească în cap. Ce era cel mai important. Cel mai drag.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încercă o nouă cremă de noapte pe care o comandase prin teleshop, o plăcere vinovată pe care şi-o permitea uneori, la televizorul din bucătărie. Tânăra şi înţepata vânzătoare de pe micul ecran prezentase crema ca pe ceva asemănător unei re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nu se aştepta la miracole, ci doar la o temporară amânare a ridurilor care se înmulţeau pe faţa ei cu o regularitate tot mai sus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u noul ei ritual nocturn, se ridică în picioare să-şi scoată capotul, apoi zâmbi când auzi deschizându-se, cu un scârţâit,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o să dea precis iama în frigider şi să vezi ce-o să lase în urma lui. Băieţii de vârsta lui Channing nu strâng niciodată în urma lor. O să meargă mai bine ea să-i aranjeze o farfurie şi să aibă grijă să bea şi un pahar cu lapte, în locul băuturilor acelora sifonate, pe care le înghiţ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puse ea dând buzna în bucătărie, din camera ei alăturată. N-are rost să te mai fofilezi. Aşează-te la masă şi… Se opri, încruntându-se. În lumina de deasupra sobei de gătit, pe care o lăsase aprinsă pentru Channing, bucătăria era tăcută, imaculată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oacă feste urechile, bombăni ea. Poate că o să înceapă să vândă la televizor ceva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toarcă, dar o durere cumplită îi încinse capul. Reuşi să scoată un strigăt slab, ca o pasăre, în clipa în care se prăbuşi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stătea Rich, rânjind. I-a ars-o bătrânei şi uscatei vrăjitoare cu propriul ei făcăleţ, îşi spuse acesta şi se bătu în palmă cu marmura grea. Se aplecă lângă ea, uşor şi constată cu surpriză că poziţia într-un singur picior îl făcu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rebuie să-şi refacă echilibrul, hotărî el şi vârî mâna în buzunar, după sticlă. Înjură însă când din sticlă nu-i mai picurară pe limbă decât doar câţiva stropi. Vârând înapoi în buzunar sticla goală, trecu peste Gertie care leşinase. Trebuiau ei să aibă ceva de băut, îşi spuse Rich. Şi încă de cea mai bună calitate. Îndată ce se va fi alimentat, va începe vânătoarea frumoasei porumbiţe a lui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Kelsey se plimba de colo-colo, prin cameră şi se afla deja la a doua ceaşcă de ceai. Păcat că Channing nu era acasă. Ar fi putut vorbi şi ea cu cineva. Or, cine ar fi înţeles mai bine ca el acest oribil conflict între loialităţi de familie? Nici măcar Gabe, în ciuda sprijinului său, nu împărţea cu ea aceleaşi amintiri, aceleaşi afecţiuni şi frustrări. Channing însă, când era vorba de un necaz adevărat, era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la prima oră, o să-i povestească lui Naomi tot ce aflase. Kelsey ştia că, îndată ce povestea va fi spusă, o femeie pe care o iubea va fi descătuşată, iar alta, la fel de iubită, va fi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iuda amărăciunii, a mâniei şi a dureroaselor dezamăgiri, ea tot îşi mai iube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ent Magnifica, îşi spuse ea, închizând ochii. Cum va supravieţui ea scandalului, ca să nu mai vorbim de consecinţele legale? Şi era firesc să existe asemenea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întrebă Kelsey, va putea ea trăi cu gândul că prin ceea ce făcuse şi prin ceea ce va face, ar putea-o trimite la închisoare pe propria ei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sticlă spartă, venind de jos, o făcu să se sperie. Channing, îşi spuse ea, lăsând ceaşca jos. Nu-i auzise maşina, dar în mod evident se afla jos, bâjbâind prin întuneric încercând zadarnic să nu trezească şi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Kelsey ieşi repede din cameră şi coborî scări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ning, prostule. Ce-ai spart? Dacă au fost cumva unul din caii lui Naomi, atunci o să ai c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cării se opri, ascultând. Casa era liniştită, acum. Suficient de liniştită, ca să-i îngheţe braţele, încetează, îşi porunci. Ea, frecându-se c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anning, nu am chef să mă joc. Dar chiar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ştiu că eşti aici. Graţia ta de pisică te-a dat întotdeauna de gol. Este ceva important, Ch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deja, intră în salon. În lumina lunii, văzu sclipind cioburile împrăştiat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fost unul din cai. Frum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şi îngenunche să adune cio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ii reginei, spuse Rich şi aprinse luminile. Toţi bărbaţii reginei, mai adăugă, rânjind la Kelsey. Dar oare drăguţa fiică a reginei mai poate ea repara măcar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râse la vaga poezie a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icni de surpriză şi de durere, când mâna i se strânse în jurul unui ciob de pahar. Sângele îi ţâşn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ăpuşico, spuse Rich, apropiindu-se. Te poţi tăia feliuţe-feliuţe. Continuă să sporovăiască, apoi îi oferi galant, batista lui. Nu am vrut să ne cunoaştem în felul acesta, dar m-am gândit că este timpul să stăm şi noi puţin de vorbă. Având în vedere că-i încălzeşti, aproape în fiecare noapte, patul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l lui Gabe. Kelsey încercă să se ridice, dar nu reuşi destul de repede. Mâna lui Rich se întinse şi se închise în jurul bra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semănare de familie, nu? Doamnele au spus întotdeauna că facem o pereche frumoasă, eu şi fiul meu. Ochii lui sticloşi din cuaza băuturii şi a anticipării, îi cercetau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şti chiar mai drăguţă, privită de aproape păpuşico. Înţeleg de ce fiul meu îţi dă târcoale. Nu, nu este greu deloc. Uite, ţine. Îi îndesă batista însângerată, în palmă. Lea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ascultă,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auţi pe Gabe… Se întrerupse, reconsiderând repede situaţia… este… sus, spuse ea. Urc să-i spun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nu l-am tolerat niciodată la o femeie a fost minciuna. Dintr-o singură mişcare, o împinse într-un fotoliu, suficient de brutal ca să-i dea capul pe spate. Se aplecă deasupra ei, ţinând-o captivă între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lămurim imediat lucrurile. Gabe nu este sus, nu-i aşa? L-am văzut coborându-te mai adineauri din maşina aceea elegantă. N-am înţeles de ce s-a dus acasă, la un pat rece, când te avea pe tine. Dar nu mi-a fost niciodată uşor să-l învăţ ceva p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pe obraz, încântat de senzaţia de putere pe care i-o dădu mişcarea ei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şi mai bine. Numai noi doi, ca să facem cunoştinţă. Hopa. Ce-mi văzură ochii? Chicotind, Rich o apucă de încheietura mâinii, ridicându-i-o cu forţa, ia te uită ce grozăvie, spuse el, uitându-se la inel. Să fie oare ce cred eu că este? Băiatul meu e pe cale să facă o femeie cinstită, dintr-o bucăţică bună ca tine? Mă rog, oricum eşti un progres, faţă de toate târfele cu care s-a întins înainte. Nu că aş vrea să te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perând să reuşească să-l ducă cu vorba. Nici o jignire, având în vedere că eu şi Gabe urmează să ne căsătorim în august. Sper să v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ţipă, speriată, când Rich îi arse una cu dosul mâinii. Expresia lui binevoitoare nu se schimb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m spus eu despre minciuni? Ceea ce aţi vrea voi cu adevărat, tu şi băiatul ăsta al meu, este ca eu să crăp pe 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clipi, ca să-şi limpezeas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cu grijă. Dar ştia destule ca să-i fie frică, iar tremuratul o dă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act ce-mi poate pielea. Pariez că iubitorul meu fiu ţi-a spus totul despre mine. La fel şi mama ta. Şi ea ar avea destule de spus despre bunul, bătrânul Rich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sprijini bărbia ca să nu-i ma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a nu mi-a vorbit niciodată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su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Târfă a fost dintotdeauna. Iar tu calci drept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privinţe. Mă doare, domnule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ich, păpuşico. Sau şi mai bine, spune-mi tată. Dacă tot o să ne înrudim. Gândul îl făcu să râdă cu lacrimi. O mare şi fericită familie, reluă el. Pariez că asta ne pândeşte la cotitură. Ţi-am spus cumva că am cunoscut-o pe bunica ta? Pot zice că o cunosc chiar destul de bine. Cred că face spume la gură, gândindu-se că îngâmfata ei nepoată se joacă de-a măritişul cu fiul meu. O ura pe mama ta, ştii asta. A urât-o cu toată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Întinse mâna şi o apucă pe Kelsey atât de tare de obrazul care îi pulsa, încât aceasta suspină. Eu cred că n-ar srica să ne dai la amândo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ich se dădu înapoi şi Kelsey se sculă din fotoliu. Ochii ei priviră spre uşile de la patio şi spre uşa care dădea în hol. Dacă reuşea să iasă din cameră, era sigură că o să poată scăpa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asta, păpuşico. O ciupi din nou de braţ, degetele lui înfingându-se în carne, până la os. Să nu încerci asta, repetă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iac în bufetul de acolo.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e bun şi domnesc. Toarnă-ne zdravăn la amândoi, spuse el continuând s-o ţină de braţ şi târând-o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beat, se gândi ea, înnebunită. Dacă o să-i toarne cu suficientă generozitate, poate că n-o să mai fie atât de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zicea că ai călăto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i, pe colo. Îmi place să văd locuri noi. Zâmbi şi-i oferi un pahar de coniac. Noroc, spuse ea, ciocni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Rich dădu brandy-ul pe gât, apoi oftă prelung, încântat. Acesta este unul din lucrurile care-mi plăceau cel mai mult la mama ta. Era ca un pahar plin cu apă rece, Naomi asta. Dar o dată nu mi-ar fi dat şi mie o înghiţitură. Pe alţii îi lăsa să se adape în neştire, dar niciodată nu l-a lăsat pe bunul, bătrânul Rich să soarbă măcar o înghiţitură. Poate că acum o să-l lase. Pariez că aş putea să o fac să-şi schimbe părerea. Es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asă. Nici nu terminase de spus, că se pomeni lovită în spate. Lovitura o făcu să vadă stele în faţa ochilor, când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mincinoasă! Căţea mincinoasă, cu ochii îngheţaţi, exact ca mămicuţa ta. Poate că într-adevăr ar fi ai bine să văd ce gust ai tu, spuse Rich, bând din nou. Râse până îl durură pomeţii, văzând expresia de teroare animalică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r fi frumos să mă vâr acolo unde a fost deja fiul meu. În plus, eu prefer o… femeie mai matură. Iar Naomi, face cam de multişor umbră pământului nu? Dacă bunicuţa ta m-ar fi angajat pe mine în locul acelui arogant de Bradley, lucrurile ar fi fost cu totul altfel, acum. Ce-ar fi să mergem la Naomi şi să o întrebăm dacă nu-i dă voie şi lui Rich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ea. Capul o durea de-i venea să vomite, când se ridică în picioare. Privirea îi era înceţoşată din cauza loviturii primite în ochi. Dacă te atingi de ea,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a mămicuţa. Să omori un bărbat pentru un lucru atât d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 despre tine. Clătinându-se, se rezemă de bufet. Nu avea nevoie de mai mult de un minut, îşi spuse ea să-şi limpezească durerea din cap, să-şi recapete siguranţa în picioare. Gabe nu este aici, pentru că s-a dus la poliţie. Trebuie să apar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gata să cadă, când Rich ridică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spune adevărul, păpuşico, dacă nu vrei să-ţi distrug mutrişoara asta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adevărul. În seara aceasta ne-am întâlnit cu Charles Rooney. Ne-a sunat imediat după ce ai fost la el. Ne-a spus totul. Rugându-se să mai câştige timp, începu să enumere detaliile. De data aceasta, o crezu. Putea vedea asta pe faţa lui. Iar ceea ce vedea, îi spuse că bătrânul era în stare de şi mai rău, decât să o mai lov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aici, al lor eşti, continuă ea. Te găsesc şi te vâră la zdup. Tot aşa cum au băgat-o la zdup şi pe mama mea. Poate că încă mai ai vreme să dispari. Dacă fugi acum, poate că nu mai pun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u cu nimic la mână. Cu nimic. Îi luă din mână coniacul neatins şi-l dădu peste cap. Numai vorbe în vânt. Şi, în plus, ai uitat d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uitat. Ei au reuşit să o închidă pe mama numai cu minciuni. O să fie uşor să te închidă pe tine, cu fapt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rbat, Rich aruncă paharul de coniac, spărgându-l de şemineu, într-o parodie a toa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in carnea mea şi sânge din sângele meu, m-a turnat. O să trebuiască să-l facem să regrete asta. Să regre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Panica şi tinereţea o făcură pe Kelsey să se răsucească într-o parte, aşa încât el nu reuşi decât să o apuce de mâneca bluzei. În timp ce cusătura se destrăma, Kelsey se smulse, încercând să o i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şi o doborî la pământ cu o smucitură care-i provocă o durere sfâşietoare, până în măduva oaselor. Icnind, începu să dea orbeşte, ratând o dată umărul, apoi pieptul, în timp ce încerca să se târască, centimetru cu centimetru,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ea de gând să o omoare, era sigură. O s-o bată sau o s-o sugrume cu mâinile lui mari, vânoase. Şi când o să termine cu ea, o să se ducă peste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o trase de păr, dându-i capul pe spate. Văzu scântei în faţa ochilor, care se învârteau precum cometele, aprinse de hidoasa durere. Dacă şi-ar fi regăsit glasul, poate că s-ar fi rugat atunci de el, ar fi pledat şi l-ar fi implorat. Dar din gâtul ei nu ieş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da? Te-am prins. Ţi-ai închipuit că eşti o târfuliţă deşteap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ăpară în covor, atinseră şi se închiseră peste un ciob de cristal, de un centimetru. Înnebunită de teroare şi durere,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u rândul lui să urle, dându-se înapoi, cu sângele ţâşnindu-i din obraz, acolo unde delicatul picioruş de pur-sânge, îi străpunses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se ridică în picioare, şi ieşi în goană din încăpere, alergând cu greu, urmată de înjur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cări, luptând să-şi recapete aerul, luptând să scape de spaimă, atât cât să poată gândi. Când strigă, încercând să-şi avertizeze mama, nu reuşi să scoată decât câteva sunete jalnice. Se caţără cu mâinile în sus pe trepte, sângele şi spaima usturându-i gura şi reuşi să ajungă în capul scării şi să se ridice în picioare, exact când îl auzi pe Rich luând-o pe scăr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mulse o vază cu crini şi o aruncă în jos, după el. Impactul şi durerea îi dădură un avans de câteva preţioase secunde, irosite însă în bâjbâiala ei, cu mâinile însângerate, ca să găsească butonul de la uşa dormitorulu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h Doamne, mamă! Cu o răbufnire oarbă de forţă, se năpusti în cameră, trânti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coală-te! Pentru numele lui Dumnezeu, scoală-te! Plângea în timp ce încerca să încuie uşa, cu degete amorţite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u lângă pat, începând să o tragă pe Naomi de umeri scuturând-o, preve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păcită din cauza somniferului luat, Naomi încercă să se desfacă din strânsoarea lui Kelsey, enervată. Ce s-a întâmplat? Îşi termină 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rezeşte-te! Trebuie să fugim.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Kelsey? Ce se întâmplă? Întrebă Naomi, deschizându-şi ochii îngre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are! Scoală-te odată, fir-ar să fie! Kelsey scoase un nou ţipăt, când Rich se năpusti cu toată greutate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din pat! Respirând întretăiat, se uită îngrozită spre uşă. Uşa asta nu rezistă. Dumnezeule mare, n-o să ţină. Pistolul. Mai a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a rugăminţi, în timp ce deschise sertarul noptierei. Era acolo, cromul lui scânteind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dormită şi ameţită, Naomi reuşi să-şi croiască drum prin ceaţă şi să se ridică în genunchi, în pat. Doamne Dumnezeule Kelsey, ce faci? Cine 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lemnul uşii sărea în ţăndări, Kelsey se uita fix în faţa ei. Ţinea pistolul cu amândouă mâinile, luptându-se să nu îi scape dintre degetele car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se năpusti înăuntru, cu sângele strălucindu-i pe obraz. Şi nu o văzu decât pe Naomi, îngenuncheată în pat, cu cămaşa subţire, din mătase, alunecându-i de pe umeri. Dinţii îi scânteiară când se aruncă înainte. Kelsey simţi pistolul sărind ca însufleţit, trimiţându-i vibraţii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uzit pocn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Confuzia plutea în mintea lui Naomi, retrezindu-i imagini din trecut, suprapuse peste ce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ec. Kelsey îşi auzi propria ei voce, slabă şi îndepărtată. Este tatăl lui Gabe. L-am omorât pe tatăl lu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ter? Pe jumătate adormită, Naomi reuşi să se dea jos din pat şi aşa cum făcuse în urmă cu atâţia ani, se aplecă peste omul mort. Rich Slater? Întrebă ea din nou. Confuză, se frecă la ochi. Pentru Dumnezeu,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 Kelsey coborî braţul şi pistolul începu să se legene p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se uită la fiica ei. Recunoscu şocul, neîncrederea şi spaima. Se forţă să se apropie de ea, pe picioarele car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Kelsey. Da, stai jos. O împinse uşor, pe marginea patului. Nimic nu mai conta acum, nimic, în afară d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pistolul. Aşa. Naomi luă arma şi o puse alături. O să se ocupe într-o clipă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uneţi capul în piept şi încearcă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Încet şi adânc. Aş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elsey încerca să asculte, Naomi îşi făce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ă-ţi spun ce-o să facem şi vreau să mă asculţi cu atenţie şi să faci exact, absolut exact, ce îţi spun eu.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ne ucidă pe amândouă. Ne-ar fi ucis pe amândouă. Dar l-am ucis eu pe el. Nu-mi amintesc când am apăsat pe trăgaci, dar trebuie să fi făcut asta. Pentru că l-am împuşcat, doar. Dinţii începură să-i clăn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împuşcat. Uită-te la mine, Kelsey. Ah, Doamne, spuse Naomi, ridicându-i faţa descompusă. Se scutură şi-şi înfipse adânc unghiile în palmă, până când durerea o ajută să-şi rev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etiţa mea. A intrat şi a… Şi te-a lovit, spuse ea, mângâind o tăietură de pe obrazul lui Kelsey. Atunci am luat pistolul şi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 Nu am reuşi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a mea. Eu m-am trezit în clipa în care ai intrat pe uşă. Tu ai intrat aici, ca să fugi de el. Apoi el a spart uşa şi eu am tras în el. Iar acum mă duc să chem poliţia şi exact asta o să le spunem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Kelsey îşi duse mâna la capul care o înjunghia. Eu nu… Se întoarse brusc şi începu să ţipe, când auzi paşi gre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Gabe aruncă o privire spre tatăl său, apoi se uită la cele două femei ghemui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Dintr-un salt îngenunche la picioarele ei, apucându-i mâini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în tine. Uită-te la faţa ta. Se ridică brusc, cu ochii duri, necr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u, deja, spuse Naomi calmă. Gabe, scoate-o de aici. Du-o în camera ei. E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n cameră la ea, până termin eu aici. Naomi ridică receptorul telefonului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spuse Kelsey încet, tremurând, în timp ce Gabe o duse în braţe, în camera ei şi o întinse pe pat. Era acolo. A spar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r fi vrut să o ţină în braţe. Ar fi vrut să sfărâme ceva, pe cineva. Dar întinse, doar cuvertura peste ea. Tremura groaznic, iar pupilele ei nu mai erau decât două gămălii de ac, din cauza şocului. Şi faţa ei… Gabe îşi strângea pumnii, neajutorat. Faţa ei era umflată şi sângera. Gabe nici nu mai putea gândi. În clipa aceea nu-şi putea permite să spună adevărul, că propriul lui tată îi făcuse asta lu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baie, udă un prosop şi umplu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umpa mea, bea puţină apă. Delicat, îşi vârî un braţ sub ea şi îi duse cana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os. Degetele ei frământau cuvertura. Nu era Channing, continuă ea. Căluţul s-a spart, iar el era acolo. Zâmbea întruna. Dădea în mine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strânse pe cârpa udă, până când articulaţiile degetelor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mai facă rău. Cu degete la fel de tremurătoare ca şi ale lui ei, îi spălă sângele. Ai încredere în mine, Kelsey. Nimeni n-o să-ţi mai facă ră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ă mint. Tremurând, se făcu ghem, lipindu-se de el. Am încercat, dar eram speriată şi atât de furioasă, la el ştia şi dădea din nou. Are nişte mâini atât de mari. Kelsey îşi întoarse faţa lovită, spre gâtul lu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ea plăcere să le folosească dând în femei, se gândi Gabe, încrân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mele l-aş fi omorât pentru asta, spuse el încet. Cu mâinile mele l-aş fi omorât, pentru că s-a atin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avea ce avea. Deodată se simţi atât de obosită, oribil, oribil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vea el treabă. Pe tine voia el să t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doar atât cât să-i atingă fruntea cu buzele, apoi o lăsă înapoi, p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îşi închise o clipă ochii. Pe măsură ce şocul începea să se estompeze, durerea revenea. Îşi simţea trupul ca şi cum ar fi fost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i căută, orbeşte, mâna şi i-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be se uită în jos, ia mâinile lor împreunate. Am avut o inspiraţie. Partea proastă a fost că am ven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deschise ochii, cuprinsă din nou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că ai fi fost singură… Gândul îl umplu de groază. Kelsey, cred că e cazul să-ţi dau liber.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ea prea sigură că o să-i placă ce o să găsească, ridică mâna şi se pipăi pe faţa care-i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juca corect, ar trebui să ies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grea începea să se ridice. Îl puta vedea cl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care-i înăsprise faţa, emoţi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spuse ea, atingându-i faţa cu mâna, ca şi cum ar fi vrut să-i aducă puţină culoare în obraji, să-l calmeze puţin, nu trebuie, mă simt dej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burduşit faţa. Ţi-a sfâşiat hainele. Te-a terorizat, îi desfăcu mâna care se agăţa de e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tăl meu. N-are importanţă că am luptat toată viaţa să mă eliberez de orice moştenire din partea lui. Sângele este sânge şi de el nu voi scăpa niciodată. Nu am ce căuta în viaţa ta, Kelsey. Cel mai mare serviciu pe care ti l-aş putea face ar fi să dispar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efort, Kelsey reuşi să se ridice. Durerea îşi făcea acum de cap în fiecare o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eu vreun serviciu? Izbucni ea. Se chirci când auzi sirenele străpungând în noapte şi în capul e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 vrei să-mi faci un serviciu, atunci adu-mi puţină aspirină şi păstrează pentru tine gesturile acestea ridicol de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mai că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şi eu să fiu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te pricepi. Iar mie nu-mi place nobleţea. Mie-mi placi tu. Kelsey îşi dădu părul pe spate,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poţi şterge din toată chestia asta exact acum, când eu sunt la pământ? Noi doi am încheiat un târg, Slater, şi sper că n-ai de gând să nu-l on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ăcut aşa ceva. Se aşeză din nou pe marginea patului şi-şi puse mâinile pe umerii ei. Iar aceasta, continuă el, a fost ultima mea tentativă de a fi nobil. Oricum, nu-s bun de erou. Eu ar fi trebuit să-i omor,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st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i cum să ştii că era acolo, că o să facă aşa ceva. Şi totuşi, ai venit. De ce ai venit? Îl întrebă e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Dar ar fi trebuit să fi fost eu. Eu ar fi trebuit să-l omor, nu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retrase, albindu-se din no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tu, spuse ea încet şi nu a fost nici Naomi. Eu l-am ucis pe tatăl tău,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sorbea încet din coniac. Stătea pe un scaun, în bucătărie. Luminile erau foarte puternice şi o dureau ochii.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face faţă. O să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a care se putea gândi era că fiica ei era sus, bătută, terorizată. Iar Gertie, dulcea de Gertie se afla într-o ambulanţă, în drum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rebuie să fi intrat, spuse ea. A lovit-o pe Gertie. O să se facă bine, da? Este atât de micuţă şi atât de neajutorată. Autocontrolul mai slăbi puţin şi buze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puneau că este lucidă, doamnă Chadwich. Rossi vorbea încet. Femeia arăta ca şi cum s-ar fi putut sfărâma, bucăţele, bucăţele, dintr-o clipă într-alta. O să aflăm mai multe, continuă el, îndată ce vor ajung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ducă Moses cu ei. Ar fi trebuit să-i spună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are să intenţioneze să vă părăsească. Şi aşa ne-a trebuit mult să-l convingem să aştepte afară. Spuneţi-mi doar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inspiră adânc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asă. Nu ştiu cum. Eu eram sus, dormeam. M-a trezit un zgomot. Până să apuc eu să mă ridic, a năvălit Kelsey în cameră. Era îngrozită, isterică. Faţa ei… Am văzut unde a d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o mână la gură. Ea dormea. Dormea, când el îi băt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uzit buşituri în uşă. Ca şi cum cineva s-ar fi izbit cu tot trupul în ea. Am scos pistolul din sertarul noptierei de lângă pat. Când a intrat,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 o privi ridicând paharul, cuprinzându-l şi cu cealaltă mână, ca să nu-i tremure, în timp ce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 pat când aţi tras în el, doamnă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aomi puse paharul jos. Trebuia să fie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dreptul ferestrei. Mă ridicasem din pat. Totul s-a petrecu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v-a trezit un zgomot, dar că fiica dumneavoastră a dat buzna înăuntru înainte ca dumneavoastră să fi apucat să vă sculaţi şi să vedeţ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petau ei mereu ce spunea ea? Aşa făcuseră şi înainte, îşi aminti Naomi. Nu contase ce spusese ea. Niciodat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salon, după ce aţi anunţat poliţia, doamnă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strânse buzele. Dacă era o capcană, nu-şi putea da seama. Nu, nu am coborât. Am rămas sus până la ven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norocire, acolo. Sânge, mobilă distrusă. Eu aş zice că a fost nevoie de ceva timp, pentru asta. Destul timp pentru oricine, să se dea jos din pat şi să vad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oare să-i spună că luase o pastilă de dormit?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camera mea pentru că m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lefonul chiar lângă dumneavoastră şi cu un pistol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i întâln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pustit în dormitorul meu, spuse ea fără ezitare, şi l-am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împuş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intră în bucătărie. Deşi îi era recunoscătoare lui Gabe, pentru braţul pe care acesta i-l oferise drept sprijin, se desprinse şi înaint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omorâ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e căuta aici. Intrată în panică, Naomi se ridică de la masă. Du-o sus, Gabe. Vezi bine că e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se agăţă disperată de braţul lui Rossi. Vedeţi bine că e lovită. Priviţi ce i-a făcut ticălosul a cela. Priviţi ce i-a făcut fetei mele. Este în stare de şoc. Nu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Kelsey se apropie de masă. În lumina puternică, tăieturile şi vânătăile erau şi mai evidente, pe pielea palidă. Nu am de gând să te las să faci asta. Nu este necesar. Şi nu este nici jus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aşezaţi, domnişoară Byden? O invită el. Luaţi loc şi spune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un salt, Naomi ocoli masa şi se apucă de braţele lui Kelsey. Ascultă-mă, Kelsey. Eşti rănită, eşti confuză. Gabe o să te ducă la spital, iar eu o să mă ocup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Kelsey scutură din cap, apropiindu-se mai mult de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te las să treci prin asta. Nu am de gând! O îmbrăţişa strâns pe Kelsey, tremurând toată. Tu nu ştii cum este, continuă ea. Nu contează ce spui. Nu contează ce s-a întâmplat. Te iau cu ei, Kelsey. Te rog, te rog,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mamă, spuse Kelsey abia şoptit. Nu mai est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ste, se gândi Naomi. Bineînţele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stol sunt amprentele mele, spuse ea, întorcându-se înapoi spre Rossi, cu chipul imperturbabil. Pistolul era în camera mea. El a fost omorât în camera mea. Asta ar trebui să v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spuse Gabe cu blândeţ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 să ai grijă de ea. Aşa ai spus. Atunci du-o înapoi, sus, îi spuse Naomi,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adwick, i se adresă Rossi, uitându-se în ochi. Există un test extrem de simplu, care să dovedească dacă pistolul a fost descărcat de către dumneavoastră sau de cătr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doi bani pe testele voastre. Nu-mi băgaţi voi fata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rezolva problema asta. Aşezaţi-vă, vă rog. Vă rog, mai adăugă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Kelsey, petrecându-şi un braţ pe după umerii ei. Nu există nimic pentru care să-ţi faci griji, ît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beţi puţin coniac, domnişoară Byden? O întrebă Rossi, când Kelsey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uită la paharul de coniac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gustul pentru el. Trase adânc aer în piept. Am auzit zgomot de sticlă spartă, jos,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scânteia în iarbă. Din scaunul ei din patio, Kelsey o privea, ştiind că soarele va fi în curând suficient de puternic, ca să o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grajduri, caii erau îngrijiţi, boxele curăţate, jgheaburile umplute. Trupul o durea încă suficient de tare ca să o împiedice să se revolte împotriva faptului că fusese îndepărtată, pentru o săptămână, de la această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nd uşa se deschise în spatele ei şi-i zâmb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 Şi face un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Naomi se aşeză, întinzându-şi picioarele. Se gândi să-şi toarne o cafea din ibricul lui Kelsey, dar îi era mult prea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g la sentimentul de vinovăţie ca să o ţin în pat încă o zi. Dacă se scoală, îmi face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etodă e bună. Chiar acum îşi face târguielile de la teleshopping.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mă uit în oglindă. Se strâmbă. În ultimele două zile, o parte din vânătăi se mai estompaseră puţin, altele însă abia acum erau în floare. Până fac asta, totul îmi pare ca un vis. Nu ştiu dacă este doar o secvenţă căreia i-am rămas prizonieră. Ştiu că am ucis un om, dar nu dau semne să simt oroare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erca. Ai făcut ceea ce a trebuit, ca să te protejezi. Pe tine şi pe mine. Nici măcar nu-mi amintesc de el, Kelsey, spuse Naomi, ridicându-şi faţa spre soare. Nu cu adevărat. Cred că l-am văzut pe la curse, din când în când. Dar de amintit, nu mi-l amintesc cu adevărat. Continui să cred că ar trebui, că totul ar trebui să fie foarte viu în mintea mea. Cum pot să nu-mi amintesc de un bărbat care a jucat un rol atât de important în felul în care mi-a fost schimbat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contat niciodată pentru tine. Şi a ştiut asta. Acesta a fost unul din motivele mâniei care s-a clădit în el. A găsit un fel de a te face să plăteşti, iar pentru el, unul de a scoate un profit. Kelsey împinse spre Naomi farfuria cu cornuri cr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bunica, s-a folosit de Alec Bradley pentru asta şi de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aomi respiră prelung, scuturându-şi capul, înseamnă că este şi mai prost decât l-am crezut eu. Şi ce-a câştigat din asta, atunci s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făcut înainte încă nu a plătit. Dar o să plătească acum. Poliţia şi comisia pentru curse vor avea grijă ca Bill Cunningham să plătească atât pentru Pride, cât şi pentru Sun 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ani, nimeni nu s-a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l ar fi rămas aşa, dacă nu s-ar fi întors Gabe. Dacă nu ar fi devenit un om cinstit. Dacă nu ar fi făcut singur din el omul care e, mai spuse ea, zâmbind, în timp ce Naomi rupea un colţ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nu te-ai fi îndrăgostit de el. Asta este ceva ce estompează tot ce este mai rău aici, Kelsey. Dacă mă gândesc la 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Rich Slater a plătit preţul pentru rolul lui în asta. Şi cazul a fost închis.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prostie din partea mea să mint poliţia. Naomi împinse deoparte bucata de corn. Rossi nu m-a crezut, continuă ea. Ce ironie, nu? O dată am spus adevărul, o dată am minţit. Şi niciodată nu am fost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protejezi pe mine. Era timpul să o spună, se gândi Kelsey, sperând că va fi înţeleas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protejezi pe mine şi atunci, când eram un copil. Ai greşit, de ambele dăţi. Şi ai făcut ce trebui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ăspuns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multă vreme să înţeleg că nu există întotdeauna un singur răspuns. Kelsey îşi strânse tare buzele, înainte de a continua: îţi sunt recunoscătoare pentru ceea ce faci pentru Milicent. Nu, te rog, înţelege-mă exact. Îţi sunt recunoscătoare, chiar dacă în inima mea nu pot face pace, chiar dacă este o minciună.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mai fi contat, acum, Kelsey? Dacă aş fi scos la lumină toată povestea şi i-aş fi distrus bruma de viaţă pe care o mai are de trăit? Nu mi-ar fi dat înapoi toţi aceşti ani. Nu ar fi schimbat nimic din ce s-a întâmplat cu Mick, cu Pride şi cu 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răspunzătoare pentru asta, pentru tot ce s-a întâmplat. Ruşinea şi amărăciunea se războiau în sufletul lu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ă nu a vrut cu adevărat moartea nimănui, este răspunzătoare. Să angajezi oameni ca să facă ceea ce considera ea că este necesar pentru renumele familiei? Care este renumele ei, acum? Întrebă Kelsey. Care este onoare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u asta trebuie să trăiască. Eu nu o să-i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al altruist gestul meu. Nici eu nu vreau să trec prin asta, să ţin din nou piept presei, poliţiei. Iar eu am primit acest mare cadou, de a şti că tu ai crezut în mine. Ai crezut în mine, suficient ca să rămâ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singura care te-a crezut. Şi toată lumea va şti ce s-a întâmplat cu Alec Bradley, ce s-a întâmplat cu Pride şi cu tot restul, dacă povestea va fi făcut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nimeni. În sfârşit, Naomi se hotărî să-şi toarne cafea. Am vorbit aseară cu Moses şi el a fost de acord cu mine. Când o femeie are un bărbat care rămâne alături de ea când este cel mai greu, restul nu mai contează, spuse ea zâmbind şi adăugând smântână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şi ridică privirile, când auzi o maşină trăgând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cazul. Stabilisem să studiem meniurile pentru recepţie, în timpul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face bine să vă l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nu rămâi şi tu? În felul acesta poţi fi de acord cu ceea ce am stabilit până acum şi mă mai poţi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aplecă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moţie puse stăpânire pe ea, înfrumuseţ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ridică şi traversă curtea interioară pentru a-l întâmpina. Ochii i se măriră, când trecură de la Gabe la tatăl ei, şi i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elsey. Instinctiv, Philip îi luă faţa în mâini. Nimic din ceea ce-i spusese Gabe nu-l pregătise pentru aşa ceva. Ah,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rede-mă. Arată mai rău decât este cu adevărat. Veneam şi eu la tin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 fi arătat ceva mai prezentabil, îşi spuse ea şi-i aruncă lui Gabe o privir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tău domn a făcut bine că mi-a spus toată povestea. Toată povestea, repetă el, privind-o insistent în ochi. Tu ai omis o mare parte din detalii, când mi-ai dat telefon,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minciună, îşi zise ea. Păcatul o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eu că e mai bine. Nu am vrut decât să ştii că sunt bine, înainte de a afla din ziare. Ş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şi mie. Philip se uită din nou la Gabe, apoi îşi întoarse privirea, şi rămase aşa, uitându-se peste umărul ei. Kelsey se trase într-o parte şi rămase într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vrut să ştie dacă sunt bine,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Naomi încuviinţă dând din cap şi-şi ţinu mâinile la locul lor. Bună, Philip, salu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elsey căută ceva care să ajute la depăşirea acestui momen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ning este la grajduri. Ce-ar fi, tată, să mergem împreună la el? O să-l poţi vedea la muncă, iar el o să se poată lăuda în faţa ta. Kelsey se uită neajutorată la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i vrea să stai de vorbă cu Kelsey, spuse Naomi. Eu eram chiar în drum spre grajduri. O să-i spun eu lui Channing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ncepu Philip, apoi se răzgândi. De fapt, continuă el, aş vrea să vorbesc cu tine. Dac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plimbăm puţin, spuse Gabe încet şi o apucă pe Kelse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încep, Naomi. Gabe mi-a spus totul. Absolut totul, repetă Philip, deprimat. Gabe a fost atât de drăguţ încât m-a aşteptat să mă duc să vorbesc cu ea. Trebuia să vorbesc cu ea, adăugă el,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Insuportabil de obosit, îşi strecură degetele pe sub ochelari şi se apăsă pe ochi. Eu nu pot, continuă el. Eu nu pot să înţeleg. Tot ce a făcut ea, toată durerea pe care a provocat-o. Iar când i-am spus, a rămas inflexibilă. De nezdruncinat, spuse el, lăsându-şi mâinile în jos. Tot ce a făcut, zice ea, a trebuit făcut. Au murit oameni, dar ea nu se simte răspunzătoare. Nu faţă de ei, nu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ămâne mama mea, Naomi. Chiar ştiind tot ce ştiu. M-am gândit la sute de feluri în care să încerc să te rog să mă ierţi, dar niciunul nu reuşeşte să răscumpere tot ceea ce a făcut ea. Ceea ce am făcut eu. Philip îşi scoase ochelarii, se frecă la ochi şi şi-i puse la loc. Şi adevărul adevărat este că nu ş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bandonat. În toţi aceşti ani, te-am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vreme în care am gândit şi eu aşa. Asta mă ajuta, dar nu era chiar adevărat. Eu nu am fost ceea ce voiai tu să fiu. Indiferent ce a făcut ea, Milicent nu a fost răspunzătoare pentru asta. Numai pentru faptul că a vrut să fie sigură că vei înţelege şi t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evita condam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ţi-a făcut acum, ţie, lui Kelsey. I se tăie respiraţia când imaginea chipului învineţit al fiicei sale îi apăru în minte. Dumnezeule, Naomi! Ar fi putut f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ărat. Şi m-a apărat şi pe mine. Îl studie şi îi văzu durerea din ochi şi neîncrederea derutată, dincolo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să nu simţi ceea ce simţi acum. Kelsey a fost atacată şi a fost pusă în situaţia de a se apăra, luând o viaţă. Iar tu şi cu mine nu vom uita niciodată acest lucru. Noi nu vom uita niciodată ce a declanşat lanţul evenimentelor. Poate, spuse ea încet, acest lucru va fi o pedeapsă suficientă pentru Mi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t face, glasul lui Philip şovăi, i se tăie, nimic, ca să pot repa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rebuie să faci. În ciuda tuturor celor întâmplate, Kelsey are tot ce-şi doreşte. Şi la fel, şi eu. Naomi zâmbi uşor. Am tot ce vreau, reluă ea. Ferma, un bărbat care mă iubeşte. O am pe fata mea. Ai făcut un lucru minunat cu ea, Philip. Întotdeauna am ştiut că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eamănă atât de mult. Philip o studie pe femeia care fusese soţia lui. Atât de multe se schimbaseră şi totuşi, atât de puţine. Dumnezeule mare, Naomi, dacă aş putea întoarce timpul înapoi, dacă aş putea face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l fusese întotdeauna atât de cinstit, atât de onorabil, îşi spuse ea. Iar acum, el suferea pentru că nici cinstea şi nici onoarea, în orice cantitate, nu ar fi putut şterge durerea. Noi am dorit unul de la celălalt lucruri pe care niciunul din noi nu era în stare să le ofere. Şi am făcut greşeli, greşeli pe care le-am folosit unul împotriva celuilalt, şi pe care alţii le-au folosit împotriva noastră. Noi am fost, amândoi, victimele dorinţelor celuilal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lătit scu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şi câştigat. Mă iubeşte. Cât de simplu este! Cât de minunat! Aşa încât haide să lăsăm totul acolo unde trebuie. S-a terminat. Ştii, spuse ea respirând adânc, întotdeauna m-am gândit la ce o să simt dacă te-aş mai ved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Ce simţi,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bine să-i lăsăm atâta vrem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Ca s-o convingă, Gabe îi dădu un ghion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reglat socotel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elsey se uită înapoi, peste umăr. Stăteau încă acolo, în picioare, la metri distanţă unul de celălalt, tata arăta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lui a fost zdruncinată şi încă rău de tot. O să se reaşeze ea. Poate că nu chiar în acelaşi fel, dar o să se reaşeze. Candace n-o să-l lase să clocească prea multă vreme. Gabe ce ţi-a venit să-l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em cercul, spuse el, înainte de a-l începe p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sună. Kelsey îşi lăsă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deştept, Slater. Şi şmecher, de asemenea, ca să mă lucrezi pe la spate, aducân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 dus la el, a fost ideea mea. Că a venit aici, a fost ideea lui. Simte nevoia să facă pace cu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Kelsey zâmbi numai pentru ea. Era în fond, propriul ei basm cu zâne. Îmi place aici, spuse ea în şoaptă. Îmi place totul, aici. Gândeşte-te la campionii pe care o să-i facem,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râ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spre cai. Aşa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departe de grajduri, departe de oameni, spre colinele tot mai înalte, acolo unde iepele păşteau împreună cu mânjii lor, iar caii îşi fugăreau propriile lor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vară se va naşte un mânz. Mama, de la Three Willows. Tatăl, de la Longshot. Gabe o întoarse pe Kelsey spre el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mintesc întotdeauna de ziua în care a fost conceput mânzul acesta, o să-mi amintesc cum mă uitam la tine, dorind să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eci, ce facem acum? Întrebă Kelsey, petrecându-şi braţele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un joc nou. Orice este posibil, spuse. Gabe, bătându-se cu mâna pest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ăi, atunci… Kelsey îi trase capul în jos, cu buzele spr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ecetluim târ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3:00Z</dcterms:created>
  <dc:creator>Iubiri fierbinti si tradari 0.3 n</dc:creator>
  <dc:description/>
  <cp:keywords/>
  <dc:language>en-US</dc:language>
  <cp:lastModifiedBy>User John</cp:lastModifiedBy>
  <dcterms:modified xsi:type="dcterms:W3CDTF">2013-09-06T16:33:00Z</dcterms:modified>
  <cp:revision>2</cp:revision>
  <dc:subject/>
  <dc:title>Nora Roberts</dc:title>
</cp:coreProperties>
</file>