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i/>
          <w:i/>
          <w:sz w:val="40"/>
        </w:rPr>
      </w:pPr>
      <w:r>
        <w:rPr>
          <w:i/>
          <w:sz w:val="40"/>
        </w:rPr>
        <w:t>Mai îmbătător decât vi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a fost asasinat, Bernardo Baptista a cinat simplu, cu pâine, brânză şi o sticlă de Chianti. Vinul era cam tânăr, iar Bernardo nu mai prea era. Niciunul nu avea să îmbătrâneas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âinea şi brânza, Bernardo era un om simplu. De cincizeci şi unu de ani, de când se căsătorise, trăia în aceeaşi căsuţă de pe colinele blânde din nordul Veneţiei. Acolo fuseseră crescuţi cei cinci copii ai lui. Şi tot acolo murise şi soţia lui. Acum, în vârstă de şaptezeci şi trei de ani, Bernardo locuia singur, cu cea mai mare parte a familiei la o aruncătură de băţ distanţă, pe marginile marii podgorii Giambelli unde lucrase încă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pe La Signora de când era mică şi fusese învăţat să-şi descopere capul ori de câte ori o vedea trecând. Chiar şi acum, dacă venea din California înapoi la castello şi la podgorie, Tereza Giambelli se oprea din mers dacă-l vedea. Şi vorbeau despre vechile vremuri, când bunicii lor munciseră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e Baptista, aşa îl numea Tereza. Iar el o admira mult pe La Signora, şi toată viaţa îi fusese credincios, ei şi alor ei. Timp de peste şaizeci de ani, Bernardo participase la prepararea vinurilor Giambelli. Avuseseră loc multe schimbări – unele în bine, după părerea lui Bernardo, altele nu la fel de pozitive. Văzuse multe l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socoteau unii. Viile, legănate în somnul dulce al iernii, aveau să înverzească curând. Artrita îl împiedica să mai muncească mult cu mâinile, ca pe vremuri, dar totuşi ieşea în fiecare dimineaţă să-şi privească fiii şi nepoţii ducând tradiţi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ptista lucrase întotdeauna pentru Giambelli. Şi, în opinia lui Bernardo, întotdeauna avea să fie aşa. În ultima noapte a celor şaptezeci şi trei de ani ai vieţii sale, Bernardo a privit peste vii – viile lui, observând ce se făcuse, ce mai era de făcut, şi ascultând cum şuiera printre aracii viei vântul de decembrie. De la fereastra pe unde acel vânt încerca să se strecoare înăuntru, Bernardo vedea coardele viţei căţărându-se încet pe pante. În timp, aveau să se îmbrace cu frunze şi viaţă, fără să se usuce ca omul. Acesta era miracolul strugurilor. Vedea umbrele şi contururile marelui castello care domnea peste acele vii şi peste cei ce le îngrijeau. Acum era pustie, singură în noapte şi în iarnă, când în castello dormeau numai servitorii, iar strugurii încă mai aşteptau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nardo îi era dor de primăvară şi de vara cea lungă care-i urma, când soarele îi încălzea măruntaiele şi pârguia roadele tinere. Dorea, cum dorise toată viaţa, încă o recoltă. Frigul îl durea pe Bernardo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încălzească puţin din supa pe care i-o adusese nepoata lui, dar Annamaria nu era cea mai grozavă bucătăreasă. Gândindu-se la acest lucru, îşi făcuse datoria cu brânza şi sorbise din vinul bun şi cu buchet plin, lângă micul foc. Era mândru de munca lui de-o viaţă, din care o parte se găsea în paharul unde lumina focului lucea cu licăriri de un roşu adânc, profund. Vinul fusese primit în dar, printre multe altele, cu ocazia pensionării, deşi toţi ştiau că pentru Bernardo pensia nu era decât o formulă tehnică. Cu toată durerea din oase şi slăbirea inimii, Bernardo avea să umble mai departe prin vie, să guste strugurii, să privească cerul şi să adulmec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ntru vin. Murea pentr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moţăind lângă foc, cu o pătură potrivită împrejurul picioarelor lui subţiratice. Deşi prin minte îi treceau imagini cu plantaţii scăldate în soare, cu soţia lui râzând, cu el însuşi învăţându-şi fiul cum să susţină o viţă tânără, cum să taie una matură. Cu La Signora, stând lângă el între rândurile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e Baptista,” îi spunea ea când feţele le erau încă tinere, „ni s-a dăruit o lume. Trebuie s-o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păraseră. Vântul şuiera la ferestrele căsuţei. Focul se stingea în cămin. Iar când durerea îl lovi ca un pumn, strângându-i de moarte inima, ucigaşul lui Bernardo se afla la zece mii de kilometri distanţă, înconjurat de prieteni şi asociaţi, savurând un somon gătit impecabil şi un Pinot Blanc de so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 un mănunchi de relaţii, un nod de rădăcini, ale căror flori şi roade form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WALDO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Castella di Giambelli Cabernet Sauvignon se vânduse la licitaţie cu o sută douăzeci şi cinci de mii cinci sute de dola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bani, îşi spunea Sophia, pentru acea combinaţie de vin şi sentiment. Vinul din vechea sticlă fusese produs din strugurii recoltaţi în anul când Cezare Giambelli înfiinţase podgoria Castello di Giambelli, pe o proprietate deluroasă, la nord d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astello-ul fusese fie o păcăleală, fie un semn de optimism suprem, în funcţie de punctul de vedere. Casa modestă a lui Cezare şi mica vinărie de piatră nu arătau deloc ca nişte castele. Dar viile lui erau regale, iar din aceste vii Cezare îşi clădise u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secol, până şi un Cabernet Sauvignon era mai savuros pus în salată decât băut, dar datoria Sophiei nu era aceea de a discuta cu omul care dă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i avusese dreptate, ca întotdeauna. Aveau să plătească gras pentru privilegiul de a poseda o parte din istoria familiei Giamb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notă ultima licitare şi numele cumpărătorului, deşi era improbabil să le uite, pentru memoriul pe care avea să-l trimită bunicii sale la sfârşitul lic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 la acţiune nu numai ca director de public relations care concepuse şi implementase promovarea şi catalogul licitaţiei, ci şi ca reprezentantă a familiei Giambelli la acel eveniment precentenar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stătea tăcută în fundul sălii, urmărind licitările şi prezentările. Stătea picior peste picior, într-o poziţie elegantă, cu spatele drept, aşa cum învăţase la şcoala mânăstirească. Purta un taior negru cu dungi, croit în talie, în care reuşea să arate atât sobru, cât şi de o femin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act în modul cum se considera Sophia. Faţa îi era ascuţită, un triunghi auriu-pal dominat de ochii căprui mari, adânciţi în cap, şi gura lată,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meţii proeminenţi, bărbia ca un vârf de diamant, trăsăturile sculptate parte ca ale unei zâne, parte ca ale unei amazoane. În mod deliberat şi nemilos, îşi folosea faţa ca armă atunci când i se părea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i, uneltele erau făcute pentru a fi folosite – şi folosite cu succes. În urmă cu un an, îşi tăiase părul lung până la talie într-o tunsoare ca o bonetă neagră cu breton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ştia perfect ce anume îi stă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singur şirag de perle antice pe care i le dăruise bunica ei la împlinirea vârstei de douăzeci şi unu de ani şi avea o expresie de interes politicos. O considera expresia tatălui ei pentru sala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uminară şi colţurile gurii se arcuiră uşor când fu prezentat următorul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iclă de Borolo din recolta pe care bunicul ei o numise Di Tereza, în cinstea naşterii bun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erie particulară purta pe etichetă un portret al Terezei la vârsta de zece ani, anul când vinul fusese considerat suficient de îmbătrânit în butoaiele de stejar şi îmbute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şaizeci şi şapte de ani, Tereza Giambelli era o legendă vie, al cărei renume de podgodreancă îl eclipsase chiar şi pe cel al bunicului ei. Aceea era prima sticlă cu eticheta respectivă oferită vreodată la vânzare sau înstrăinată din familie. Conform aşteptărilor Sophiei, licitaţia fu vioaie şi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ezat lângă ea bătu cu degetul în fotografia sticlei, publicată î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foi uşor pe scaun, îi zâmbi, mai întâi lui – un domn distins, cam la vreo şaizeci de ani – apoi imaginii fetei care privea cu seriozitate dintr-o sticlă de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Evans, îşi aminti ea. Afaceri imobiliare, Fortune 500 a dou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nea să cunoască numele şi datele esenţiale ale pasionaţilor şi colecţionarilor de vinuri cu buzunare adânci şi gustur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a La Signora să participe la licitaţia de azi.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rul din buzunarul jachetei v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mulţumită de întrerupere, Sophia îl ignoră, pentru a urmări li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rutară sala, observând semnalele. Ridicarea dezinvoltă a unui deget, în rândul trei, ridică preţul cu încă cinci sute. O înclinare subtilă din cap, pe rândul cinci, supra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rolo-ul depăşi Cabernet Sauvignon-ul cu o mie cinci sute, iar Sophia se întoarse să-i întindă mâna omulu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Evans. Contribuţia dumneavoastră pentru Crucea Roşie Internaţională va fi folosită cu succes. Din partea familiei şi companiei Giambelli, sper să vă bucuraţi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îi luă el mâna, ridicând-o la buze. Am avut plăcerea s-o cunosc pe La Signora, cu mulţi ani în urmă. E o feme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poata dumneaei ar dori să ia cina cu min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bătrân ca să-i fie tată, dar Sophia era prea europeană ca să se simtă descurajată de un asemenea detaliu. Altădată ar fi acceptat şi, fără îndoială, compania lui 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o întâlnire. Eventual cu ocazia următoarei mele călătorii în Est, dacă sunteţ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cald, Sophi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ă, scoţându-şi pagerul din buzunar ca să vad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ocol spre salonul doamnelor, uitându-se la ceas şi luând telefonul din poşetă. După ce formă numărul, se aşeză pe o canapea, cu carnetul şi organizatorul electronic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lungă şi istovitoare la New York, era încă activă şi, consultându-şi lista de întâlniri, descoperi încântată că avea timp să-şi facă şi câteva cumpărături înainte de a trebui să se schimb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eMorney, medită ea. Asta însemna o seară elegantă,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aurant franţuzesc, discuţii despre mâncare, călătorii şi teatru. Şi, desigur, desp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ind un descendent al familiei DeMorney, cea cu podgoria La Coeur, iar ea o mlădiţă a neamului Giambelli, urmau să aibă loc câteva tentative jucăuşe de a-şi smulge unul altuia secret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vea pof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rmate de o încercare scandalos de romantică de a o ademen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întrebă dacă şi pentru una ca asta ave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răgător şi putea fi amuzant. Poate că, dacă n-ar fi ştiut amândoi că tatăl ei se culcase o dată cu soţia lui Jeremy, ideea unei mici aventuri n-ar fi părut atât de penibilă şi oarecum inc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cuser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puse Sophia, când îi răspunse servitoarea familiei Giambelli. Am primit un apel de la mama.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ss Sophia. Spera s-o sunaţ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şi-o imagină pe servitoare străbătând grăbită aripa casei, căutând prin camere ceva de pus în ordine după ce Pilar Giambelli Avano făcuse deja ea însă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r fi fost mulţumită într-o căsuţă plină cu trandafiri, unde să poată coace pâine, să brodeze şi să-şi îngrijească grădina. Ar fi avut o jumătate de duzină de copii. Şi când colo, trebuie să se mulţumească num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tocmai mă duceam spre seră. Aşteaptă. Să-mi trag respiraţia. Nu mă aşteptam să suni aşa de repede. Credeam că eşti în plină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i cred că putem spune că a fost un succes fără egal. Diseară am să faxez un memoriu cu datele, sau dimineaţă la prima oră. Acum, trebuie să mă duc şi să rezolv ce mai e de rezolvat. Pe-acolo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Bunica ta a ordonat o întrunir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doar nu moare iar. Ne-a mai făcut figura asta şi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 corectă Pilar. Da' cine mai stă să numere? Îmi pare rău, fetiţo, însă insistă. A chemat avocaţii pentru o nouă refacere a testamentului. Şi mi-a dat broşa cu camee de la mama ei, ceea ce înseamnă că gândeş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o dădus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a fost aia cu boabe de chihlimbar. A chemat pe toată lumea. Trebuie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privi organizatorul şi-i suflă o bezea de rămas bun lui Jeremy DeMo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aici şi pornesc. Dar, zău aşa, mama, obiceiul ăsta al ei de-a muri şi a-şi reface testamentul la fiecare câteva luni e foart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Sophia. Am să-ţi las bobiţele de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râse Sophia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zbura spre vest, întrebându-se dacă peste patruzeci de ani urma să aibă şi ea puterea de a face un singur semn cu degetul, pentru ca toţi să se-adune buluc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idee o făcu să zâmbească, în timp ce se rezema de spătar, cu un pahar de şampanie şi acordurile lui Verdi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e-adunau buluc. Tyler MacMillan era la câteva minute distanţă de Villa Giambelli, nu la câteva ore, dar considera că viile erau mult mai urgente decât o chemare la La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Ty. Poţi să-ţi iei câteva or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se plimba prin birou, nerăbdător să ajungă din nou în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unicule. Ştiu cât de vital e plivitul de iarnă, iar Ţereza şt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telefonul portabil la cealaltă ureche. Nu putea suferi portabilele. Le pier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le MacMillan au nevoie de tot atâta îngrijire ca viile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şef aici. Î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repetă Eli. Tereza şi cu mine suntem la fel de devotaţi viilor MacMillan ca şi celor de sub eticheta Giambelli, de douăzeci de ani suntem aşa. Te-am pus şef fiindcă eşti un podgorean excepţional. Tereza are planurile ei. Planuri care te implic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nu punea prea des piciorul în prag; nu aşa lucra el. Dar, când era necesar, o făcea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u. La prânz. Îmbrăc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şi privi încruntat cizmele vechi şi tivul destrămat la pantalonilor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toiul zile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de la MacMillan capabil să taie via, Tyler? Se pare că-n sezonul trecut ţi-ai cam pierdut din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Dar spune-m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 dată c-o să moară, măcar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replică Eli. Încearcă să fi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mormăi Tyler, dar numai după ce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ora bunicul. Până şi pe Tereza o adora, poate fiindcă era atât de sâcâitoare. Când bunicul lui se însurase cu moştenitoarea familiei Giambelli, Tyler avea unsprezece ani. Se îndrăgostise de podgorii, de unduirea colinelor, de umbrele din grote, de cavernele uriaşe ale bec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sens foarte real, se îndrăgostise de Tereza Louisa Elana Giambelli, acea persoană subţire ca un bici, dreaptă ca un vătrai, uneori înfricoşătoare, pe care prima oară o văzuse îmbrăcată cu pantaloni şi cizme ca ale lui, umblând cu paşi mari printre plantele de muştar, spre şirurile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se o singură privire, înălţase o sprânceană neagră şi tăioasă ca briciul şi îl găsise bleg şi orăşenizat. Dacă era vorba să-i fie nepot, îi spusese ea, trebuia să se 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m din el. Îl plivise de la vârsta de unsprezece ani, instruindu-l spre a deveni ceea ce era. Dar nu-i era stăpână. Printr-o ironie a sorţii, toată munca ei îl transformase în singurul om care-i nesocotea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Tyler ieşi din birou. Putea lipsi câteva ore, o ştiau la fel de bine ca el. Viile MacMillan angajau cei mai buni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ra că detesta acele reuniunile numeroase şi pompoase pe care le convoca familia Giambelli. Erau ca un circ plin de acrobaţii pestriţe în mai multe 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i ţine socoteala şi oricând era posibil ca unul dintre tigri să sară din cuşcă, repezindu-ţi-se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ume, atâtea probleme, atâtea prefăcătorii şi intrigi obscure. Se simţea mai bine umblând prin vie, verificând butoaiele sau discutând cu podgorenii lui calităţile Chardonnay-ului de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răşenizat, nici bleg. Trecuse de un metru optzeci şi avea un trup sculptat de munca pe dealuri şi preferinţa spaţiilor libere. Mâinile îi erau late, înăsprite de bătături, cu degete lungi care se pricepeau să scormonească delicat sub frunzele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tindea să i se cârlionţeze dacă uita să se tundă, ceea ce i se întâmpla adesea, şi avea o culoare şatenă închisă cu înspicări roşcate, ca un vin burgund vechi la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u oase aspre îi era mai mult colţuros decât agreabil, cu riduri ce începeau să i se răsfire la colţurile ochilor de un albastru limpede şi calm care putea deveni dur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din lungul maxilarului, pe care o avea de când căzuse de pe o grămadă de pietre, la treisprezece ani, nu-l supăra decât când îşi amintea să se bărbierească. Ceea ce trebuia să facă înaintea prânzului de-a doua zi. Cei care lucrau pentru el îl considerau un om drept, deşi adesea cu vederi cam înguste. Îl mai considerau şi un artist, ceea ce l-ar fi ulu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yler MacMillan, artistul era stru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aerul tăios a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uă ore până la apusul soarelui şi o vie d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 Giambelli avea o durere de cap monstruoasă. O chema Gina şi er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chemarea la Los Angeles, Don era angajat într-o partidă de amor trosnitor cu actuala lui amantă, o aspirantă la actorie plină de talente, cu coapsele destul de puternice ca să spagă n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oţia lui, amanta nu pretindea altceva decât un flecuşteţ din când în când şi o călăreală năduşită de trei ori pe săptămână. N-avea nevoi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Gina nici nu ce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 la fiecare dintre cei trei copii ai lor. Trăncănea la mama lui până când aerul din turboreactorul companiei vibra de torentul interminabil a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palavrele ei, zbieretele ţâncului, tropăielile micului Cezare şi ţopăitul Terezei Maria, Don se gândea foarte serios să deschidă sasul şi să-şi arunce naibii toată familia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ma lui tăcea – iar asta, doar fiindcă luase un somnifer, o pastilă contra răului de avion, o pilulă anti-alergică şi Dumnezeu mai ştie ce altceva, înghiţindu-le pe toate cu două pahare de Merlot înainte de a-şi pune masca opacă pe ochi şi a d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aproape toată viaţa îndopată cu medicamente şi cufundată în inconştienţă. Pe moment, Don o considera o pild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stea pe loc, cu tâmplele vâjâindu-i, blestemând-o pe mătuşă-sa Tereza pentru că insistase să vină cu tot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cepreşedinte executiv al firmei Giambelli din Veneţia, nu? Afacerile aveau nevoie de prezenţa lui, nu d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năpăstuise Dumnezeu cu o asemen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i-ar fi iubit. Cum să nu-i iubească? Dar ţâncul era gras ca un curcan îndopat, iar Gina îşi şi scotea un sân pentru guriţa lui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ânul acela fusese o adevărată operă de artă. Auriu, tare şi cu gust de piersică. Acum, se întindea ca un balon prea umflat şi, dacă ar fi avut chef să-l guste, aromat cu bale de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ierea făcea deja aluzii că mai voia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are se însurase el fusese coaptă, opulentă, cu trupul plin de sex şi cu capul gol ca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întruchipată. În numai cinci ani, devenise grasă, şleampătă şi cu capul plin –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irare că Don îşi căuta consolarea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y, cred că Zia Tereza te-aşteaptă cu-o ditamai avansarea, şi ne vom muta cu toţii în ca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poftă după casa cea mare a familiei Giambelli – toate acele camere frumoase, cu atâţia servitori… Copiii ei aveau să fie crescuţi în lux şi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elegante, cele mai bune şcoli şi, într-o zi, toată averea familiei Giambell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era singura care-i dăruia lui La Signora copii, nu? Trebuia să conteze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e, îi spuse Gina fiului ei, care tocmai smulgea capul păpuşii soră-sii. Termină! Uite, ai făcut-o să plângă. Ia, dă-ncoa' păpuşa aia. O repară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ezare, cu ochii scăpărând, aruncă vesel capul peste umăr şi începu să-şi sâcâi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Cezare! Îl ameninţă Gina cu degetul. Mergem în America. Ai să vorbeşti în engleză cu Zia Tereza şi-ai să-i arăţi ce băiat deştep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Maria, urlând că-i murise păpuşa, luă capul smuls şi o luă la goană în lungul salonului, pradă durerii şi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e! Fă ce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ăiatul se trânti pe jos, dând din mâini ş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ări din fotoliu şi plecă împleticit să se închidă în sanctuarul biroului său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hony Avano îi plăceau cele mai alese lucruri. Îşi alesese mansarda cu etaj din Back Bay, San Francisco, cu grijă şi meticulozitate, apoi îl angajase pe cel mai bun decorator din oraş să i-o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lui îi reflectau concepţia de gust clasic – de la pereţii tapetaţi cu mătase şi covoarele orientale până la mobila de stejar lă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odernă, care pentru el nu însemna absolut nimic, reprezenta, i se spusese, un contrapunct frapant cu eleganţa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detractorii lui spuneau că Tony Avano se născuse cu gust. În gură – tot. Nu i-ar fi contrazis. Dar cu bani, după părerea lui Tony, se putea cumpăra tot gustul de care avea nevoi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ingur lucru se pricepea. La vin. Avea un nas superior. Iar acel nas urcase statornic treptele ierarhiei din corporaţia Giambelli,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ani în urmă, acelaşi nas o luase de soţie pe Pilar Giambelli. N-avusese nevoie nici de doi ani pentru a începe să amuşineze după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primul care recunoştea că femeile erau slăbiciunea lui. Existau atât de multe, în fond. O iubise pe Pilar cât de profund era el capabil să iubească altă fiinţă omenească. Desigur, îşi iubise propria funcţie privilegiată în organizaţia Giambelli, ca soţ al fiicei lui La Signora şi tată al nepoat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încercase, ani de zile, să fie cât mai discret cu slăbiciunea lui. Slăbiciunea care în cele din urmă îl costase căsnicia, măcar în sens tehnic, dacă nu ş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ilar trăiau despărţiţi de şapte ani. Niciunul dintre ei nu înaintase divorţul. Pilar, pentru că îl iubea şi ar fi nemulţumit-o enorm pe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au o relaţie politicoasă, chiar rezonabil de amicală, iar Tony îşi păstra postul de preşedinte comercial al firmei Giambelli,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respectaseră această limită civilizată. Acum, se temea foarte tare că ajunsese pe punctul de a cădea dincolo de ea. Rene insista să se căsătorească. Asemenea unui bolid aerodinamic, Rene avea obiceiul de a se repezi spre ţelul ales, doborând toate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ea îl lăsau pe Tony moleşit ş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gelozie violentă, autoritară, pretenţioasă şi predispusă spre bosumflăr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urea după ea. La treizeci şi doi de ani, Rene era cu douăzeci şi şapte de ani mai tânără decât el, fapt care îi mângâia amorul propriu. Faptul de a şti că o interesau şi banii lui, pe lângă celelalte nu-l deranja deloc – ba chiar, o respec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că, dacă-i dădea ceea ce dorea, avea să piardă tocmai lucrul pentru care îl do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rezolve, Tony proceda ca întotdeauna când avea dificultăţi. Le ignora cât de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vederea spre golf, în timp ce sorbea dintr-un vermut mic, Tony o aştepta pe Rene să termine cu îmbrăcatul pentru sear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grijorat că nu m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îl făcu să întoarcă, încruntat, capul. Nu aşteptau pe nimeni. Întrucât era seara liberă a majordomului, se 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eschise uşa, chipul 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ce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ridică uşor pe vârfuri ca să-l sărute pe obraz. Ridicol de chipeş, ca întotdeauna, îşi spuse ea. Genele bune şi chirurgul plastic excelent îi pri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nu ia în seamă scurtul junghi instinctiv de nemulţumire, încercând să se concentreze asupra junghiului la fel de scurt şi instinctiv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enit de la New York şi am vrut să te văd înainte de a porni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ută chipul – neted, aproape neridat şi, cu siguranţă, netulburat. Părul brunet era încărunţit atrăgător pe la tâmple, ochii albaştri erau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ărbie pătrată, cu o gropiţă în mijloc. Când era mică, îi plăcea să-şi bage degetul înăuntru, făcându-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pregăteşti să ieşi, comentă ea, observându-i smok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trăgând-o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imp destul. Ia loc, prinţeso, şi spune-mi ce mai faci. Cu ce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i aplecă paharul spre ea. Miros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şi tu,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încăperea, în timp ce Tony mergea spre bar. Numai paradă şi nici un pic de substanţă. Tipic pentr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gânditoare, în timp ce s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era în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înşelase pe mama ei, îşi încălcase cu nepăsare jurămintele de când îl ştia, iar în cele din urmă le părăsise pe amândouă, fără o singură privi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ă facă parte din familie, iar familia era chemată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gnora. Unul din summit-urile ei cu avocaţii, am auzit. N-ar strica să fii ş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 rog, 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intră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o fată de afiş pentru regina amantelor, îşi spuse Sophia, simţind cum îi veneau dracii, Rene Fox 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plină de curbe şi blondă de blondă. Rochia Valentino cuprindea un trup tonifiat nemilos, reuşind să arate modestă şi elegan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adunat în creştet, de unde se revărsa pe spate, scoţându-i în evidenţă faţa frumoasă şi răsfăţată, cu buze senzuale, pline – de colagen, îşi spuse veninos Sophia – şi ochi verzi,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diamante, ca să se asorteze cu rochia Valentino, şi îi scânteiau irizat pe piele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t de mult îl costaseră pietrele alea pe tatăl ei? Se întrebă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ută ea, luând încă o sorbitură de vermut pentru a-şi alunga gustul amar din gură. Re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proape doi ani. Tot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drese glasul. După părerea lui, nimic nu era mai periculos decât două femei gata să-ş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Sophia tocmai a venit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ându-se de minune, Rene luă paharul lui Tony şi 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arăţi cam răvăşită. Noi tocmai plecam la o petrecere. Poţi veni cu noi, adăugă ea, luându-l pe Tony de braţ. Cred că am în debara ceva care să-ţi v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era dat să se ia de păr cu Rene, n-avea de gând s-o facă în apartamentul tatălui ei, după un zbor trans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avea să aleagă ea însăşi locul ş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ta, dar m-aş simţi penibil îmbrăcată cu ceva prea larg pentru mine. Şi, adăugă ea, cu o voce dulce ca mierea, tocmai pornesc spre nord. Aface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unde Tony o ajunse din urmă ca s-o bată uşor, împăciuit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vii cu noi, Sophia? Arăţi minunat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iar ochii li se întâlniră. Ai lui erau plini de scuze s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pe care Sophia o văzuse de prea multe ori ca să mai aib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ânti uşa în nas,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Vru să ştie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în trecere,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nu face niciodată ceva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fi gândit să mergem împreună spre nord, mâine dimineaţă. Tereza a trimis o co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ne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ind problema, Tony preferă să se gândească la petrecere şi la intrarea pe care aveau să şi-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abulos, Rene. Mare păcat să acoperi rochia asta, chiar şi cu hermină. Să-ţi aduc et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tine n-a ajuns? Trânti Rene pe masă paharul gol. Funcţia ta la Giambelli e cu siguranţă mai importantă decât a fiic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ne era foarte hotărâtă ca această situaţie să nu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ba cheamă familia, te duci şi tu. Mâine mergem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azia ideală ca să pui piciorul în prag, Tony, şi să-i spui lui Pilar că vrei să divorţezi. Vom sta puţin astă seară, ca să fim amândoi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şi trecu degetele peste obrazul lui. Cu Tony, ştia prea bine, manipularea cerea ordine ferme şi compensaţii fizice, îmbinate jud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noapte, când ne întoarcem, am să-ţi arăt ce poţi aştepta de la mine după ce vom fi căsătoriţi. Când ne întoarcem,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muşcându-i în joa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to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o dăm încolo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râse, ferindu-se de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ă. Şi vei avea timp să te gândeşti la ce vrei să-mi faci. Adu-mi hermina, vrei,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şi spuse Rene, în timp ce Tony se ducea să i-o aducă, se simţea exact ca o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simţe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şi colinele care se înălţau în jurul ei purtau o mantie subţir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ca nişte soldaţi aroganţi şi adeseori temperamentali, urcau pe pante, cu coardele golaşe sfredelind ceaţa liniştită care prefăcea munţii din zare în umbr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le perlate, podgoria dormea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velişte paşnică dăduse naştere unei averi, unei averi care era mizată iar şi iar, în fiecare sezon. Cu natura ca partener şi c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phia, facerea vinului era o artă, o afacere, o ştiinţă. Dar mai era şi cel mai important jo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ereastră a vilei bunicii sale, studi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zonul plivitului, iar Sophia se bucura că fusese chemată, ca să asis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sta mult. Avea treburi în San Francisco. Pregătirea unei noi campanii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narul tocmai se punea pe picioare. Şi, cu succesul licitaţiei de la New York, etapele următoare aveau nevoie de supravegh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echi pentru un mileniu nou, îşi spuse ea. Villa Giambelli: începe următorul secol al valorii. Dar aveau nevoie de ceva proaspăt, ceva rafinat, pentru piaţ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umpărau vin pe fugă, înhăţând impulsiv o sticlă ca s-o ducă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a să se gândească. Era sarcina ei, să se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şi punea mintea la muncă, nu se mai gândea la tatăl ei şi la intriganta de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a ei, îşi reaminti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rivea cu nimic dacă tatăl lui avea chef să se înhăiteze cu-o fostă prezentatoare de lenjerie cu inima mică şi scofâlcită ca o sta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ăcuse de râs şi nu încăpea nici o îndoială că îl aştepta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l poată urî pentru asta, pentru jalnica lui slăbiciune de caracter şi modul inofensiv în care-şi neglija propri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 statornică pe care i-o nutrea nu voia să se dea la o parte. Ceea ce o făcea să fie la fel de nechibzuită c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una dintre ele nu ţinea la fel de mult ca la croiala costumului. Şi, la două minute după ce dispăreau din ochii lui, nu le mai învrednicea nici cu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nalie. Perfect egoist, sporadic afectuos şi întotdeauna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babil, făcea parte din farme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uta colinele, Sophia văzu două siluete mergând prin ceaţă. Bărbatul, înalt şi costeliv, cu o căciulă maro veche pe cap. Femeia, dreaptă ca o prăjină, cu cizme şi pantaloni bărbăteşti, şi părul alb ca zăpada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lie Border lipăia pe lângă ei. Bunicii, făcându-şi plimbarea de dimineaţă, împreună cu bătrâna şi nemărginit de credincioasa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or îi ridică moralul. Indiferent ce se schimba în viaţa ei, orice ajustări aveau loc, aceasta era o constantă. La Signora şi Eli MacM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de la fereastră să-şi ia haina şi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şi trei de ani, Tereza Giambelli era o femeie statuară şi tăioasă ca un brici, la trup şi la minte. Învăţase arta viticulturii de la bu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se tatăl în California, la numai trei ani, pentru a transforma pământul văii mănoase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bilingvă şi călătorise încontinuu între California şi Italia, la fel cum alte fete făceau naveta la terenul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ase cu un bărbat aprobat de familia ei şi învăţase să-l iubească. Cu el, făcuse o fiică – şi, spre îndelungata ei suferinţă, doi băieţi născu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se soţul când avea numai treizeci de ani. Şi niciodată nu-i preluase numele, nici nu i-l dăduse singurului lor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iambelli, iar această moştenire, această responsabilitate, era mai vitală şi mai sacră chiar şi decât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rate pe care-l iubea, preot, în Veneţia. Mai avusese unul, mort pe front înainte de a fi apucat să cunoască viaţa. Îi venera memoria, deşi aceasta se înceţoş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o soră pe care o considera în cel mai bun caz neghioabă, aducătoare pe lume a unei fiice şi mai neghi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revenise sarcina de a duce mai departe linia familiei, arta familiei. Şi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ei cu Eli MacMillan fusese gândită cu grijă şi planificată scrupulos. O considerase o fuziune, întrucât viile lui erau de cel mai ales soi şi stăteau cuibărite mai jos de ale ei,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msecade şi, lucru mai important, un bun podgo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idera asemenea Merlotului, al cărui buchet mai blând se contopea cu puternicul şi asprul ei Cabernet Sauvignon. O combinaţie potrivită, producătoare de rezulta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n bărbat arătos. Tereza nu privea cu nepăsare aceste lucruri, întrucât în ele se citeau genele. La fel de important era din ce aluat era plămădit omul, ca şi ceea ce făcea el însuşi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cu zece ani mai mult decât ea, nu dădea nici un semn de bătrâneţe. Numai în bunicul ei avusese Tereza mai multă încredere, şi ţinea la el mai mult decât la oricare alt bărbat de alt sânge. Eli îi cunoştea toate planurile şi aproape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a venit azi-noap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i puse o mână pe umăr, în timp ce mergeau printre şirurile de viţe. Era un gest simplu, obişnuit pentru el. Tereza avusese nevoie de câtva timp pentru a se deprinde cu o asemenea atingere dezinvoltă din partea unui bărbat, a unui soţ. Şi chiar de mai mult timp, pentru a ajunge să se baz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era prea obişnuită să fie ascultată, ca să se mai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ea direct de la New York, ar fi ajuns aic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fi avut şi ea o întâlnire… Sau a făcut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erez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trecut pe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i trecut pe la taică-său, încuviinţă Eli, în stilul lui blajin, plăcut. Întotdeauna ai admirat loialitate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când nemărginita toleranţă a lui Eli începea s-o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Avano nu merită decât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vrednic de milă, un soţ nenorocit şi un tată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ea să semene foarte mult cu propriul lui fiu, medită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să lucrez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pătrundă prea intim în firma Giambell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credere în el, crezuse că avea posibilităţi. O înşelase. Niciodată n-avea să-i ier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tie bine cum să vândă. Folosesc orice unealtă, dacă îşi face bine datoria. Puteam să-l concediez de mult – ar fi fost o satisfacţie personală şi o prostie în planul afacerilor. Ce-i bun pentru Giambelli, e bun şi gata. Dar nu-mi place să-mi văd nepoata gudurându-se pe lângă el.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gândurile la ginerele ei, cu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o să ia ceea ce am de spus azi. Sophia trebuie să-l fi anunţat că am chemat-o. Deci, va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opri,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ceea ce voiai. Ştiai că 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bătrânei luciră, în timp ce zâmb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ificilă,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râse şi, clătinând din cap, por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rile tale de azi vor crea probleme.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opri să examineze o viţă tânără, susţinută pe araci. Trebuia să taie în carne vie, îşi spuse ea. Numai cei mai puternici lăstari puteau fi lăsaţi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nţa duce la putreziciune, Eli. Trebuie să respectăm tradiţia şi să explorăm posibilităţile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pământul. Ceaţa era rece, iar aerul, umed. În ziua aceea n-avea să fie soare, nu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an, iernile se lunge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viţele astea le-am plantat cu mâinile mele, continuă ea. Mlădiţe aduse de tatăl meu, din Italia. Pe măsură ce îmbătrâneau, le-au născut pe cele noi. Cele noi trebuie să aibă întotdeauna loc să-şi înfigă rădăcinile, Eli, iar cele mature au dreptul să fie respectate. Ceea ce-am clădit eu aici, ce am clădit împreună la vremea noastră, ne aparţine. Voi face aşa cum cred eu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ăcut-o. Şi în cazul ăsta, ca de cele mai multe ori, îţi dau dreptate. Dar asta nu înseamnă că ne aşteaptă vrem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şoare, dar de so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răsucească între degete un lăstar go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ltă rară, de soi ales. O ştiu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Tereza o văzu pe nepoata ei apropiindu-se în fugă,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nevoie, replică bătrâna, păşind înainte să ia mâna Sophiei într-a ei. Buon giorno, cara. Com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pe obraji, cu mâinile unit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phia se retrase, studiind faţa bunicii sale. Era o faţă frumoasă, nu blândă şi drăguţă, ca a fetiţei de pe eticheta făcută cu atâta timp în urmă, ci puternică, aproape feroce. Sculptată atât de vremuri, cât şi de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e Eli cu braţele. Aici, totul era atât de simplu. El era Eli, Eli şi atât, singurul bunic pe care-l cunoscuse vreodată. Sigur, iubitor şi ne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o ridică puţin de la pământ, făcând-o să se agaţe d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de la fereastră, zise Sophia, în timp ce picioarele ei atingeau din nou pământul, aplecându-se s-o mângâie pe răbdătoarea Sally. Parcă eraţi un tablou, toţi trei. „Podgoria”, aşa l-aş intitula. Ce ma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lăsându-şi capul pe spate, pentru a inspir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succes deplasarea? O întrebă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emoriile la mine. Memoriile mele au memorii, adăugă, râzând, în timp ce-i lua de braţe ca să se plimbe toţi trei împreună. O să te bucuri, Nonna. Şi am nişte idei excelente, o spun cu toată modestia, pentru campania de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Tereza nu comentă, Eli o bătu pe Sophia pe dosul mâinii. Problemele aveau să înceapă extrem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tăiatul, spuse Sophia, observând tăieturile proaspete din vie. Şi la 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pare să fie până la recoltă. Nonna, îmi spui de ce ne-ai adus pe toţi aici? Ştii bine cât de fericită sunt că te văd, şi pe Eli, şi pe mama. Dar pregătirea viilor nu e singura muncă necesară pentru firma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Acum, hai să luăm micul dejun, până nu se trezesc monştrii ăia ai lui Donato, să ne scoată pe to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epetă Tereza. Încă nu ne-am adun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Giambelli stătea pe o movilă deasupra centrului văii, lângă o pădure care fusese lăsată să crească în voie. Pietrele ei străluceau aurii, roşiatice şi chihlimbarii, în zilele cu soare, şi avea nenumărate ferestre. Vinăria fusese construită aidoma celei din Italia şi, cu toate că se extinsese şi se modernizase, continu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adăugată o cameră de degustare, spaţioasă şi mobilată atrăgător, unde clienţii puteau să deguste produsele, cu brânzeturi şi pâine. Curtea centrală a vilei era pardosită cu roşu de Chianti şi se mândrea cu o fântână unde un Bacchus zâmbitor îşi înălţa de-a pururi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nţinea douăsprezece dormitoare şi cincisprezece băi, o seră, o sală de bal şi o sufragerie formală, în care încăpeau şaizeci de meseni. Avea bazine interioare şi exterioare, un garaj cu douăzeci de locuri, iar grădinile erau o adevărat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proporţiilor, a întinderii şi a comorilor nepreţuite, era o casă caldă şi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o văzuse, Tyler se gândise la un castel, plin de camere enorme şi pasaje complicate. Pe moment, o considera o închisoare, unde era condamnat să-şi piardă prea mult timp, cu mult prea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voia să stea afară, în aerul tăios, îngrijindu-şi viile şi bând cafea tare din termos. Şi când colo, era sechestrat în salonul de familie, sorbind un Chardonnay excelent. În cămin trosnea vesel focul, iar prin cameră erau răspândite mici hors d'oeuvres elegante, pe platouri de ceramică italian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şi pierdeau oamenii vremea cu nimicurile astea, când era mult mai uşor şi mai reconfortant să trânteşti un sandviş la repezeală şi să-l înfu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musai ca mâncarea să constituie un asemenea eveniment afurisit? Îşi imagina că, dacă ar fi rostit o asemenea erezie în casa unor italieni, ar fi fost linş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 să-şi schimbe hainele de lucru cu pantaloni marinăreşti şi pulovăr – ideea lui de îmbrăcăminte sobră. Măcar nu se încoţopenise într-un costum, ca ăla… cum îl chema? Don. Don de la Veneţia, cu nevasta prea fardată, prea plină de bijuterii şi mereu cu câte un plod zbierând agăţat de câte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una şi nimeni, cu atât mai puţin bărbatu-său, nu părea să-i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Giambelli Russo spunea între puţin şi zero. Ce contrast cu La Signora, reflectă Ty. În veci nu le-ai fi crezut surori. Era slabă şi lunecoasă, o femeiuşcă nesubstanţială care stătea lipită pe scaun şi arăta de parcă ar fi făcut un atac de cord în prima clipă când cineva i se adres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avea întotdeauna grijă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 dacă puteai numi „băiat” un diavol din iad – se tolănise pe covor, unde lovea unul de altul două camioane. Căţeaua collie Border a lui Eli, Sally, se ascunsese sub picioarele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e picioare, remarcă Ty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de cizelată şi lustruită ca întotdeauna, de parcă ar fi coborât direct de pe un ecran de cinema, în lumea tridimensională. Şi părea să fie fascinată de tot ceea ce-i spunea Don, fără a-şi lua o clipă dinspre chipul lui ochii aceia mari, de culoarea ciocolatei. Ty, însă, observă că-i strecura pe furiş lui Sally hors d'oeuvres. Avea mişcările mult prea dibace şi calculate ca să poată fi complet atentă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ăslinele umplute sunt excelente, apăru lângă el Pilar, cu o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foi pe scaun. Dintre toţi membrii familiei Giambelli, cel mai bine se înţelegea cu Pilar. Ea nu-i pretindea niciodată să se întindă la conversaţii fără sens, numai de dragul de a-şi auzi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nd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gata mama, nu înainte. Sunt informată că prânzul e pregătit pentru paisprezece persoane, dar nu-mi dau seama pe cine mai aşteptăm. Oricine-o fi, şi oricare ar fi problema, Eli pare mulţumit.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dădu să bombăne, apoi îşi aminti de buna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e-aici de săptămâni de zile – ai fost ocupat, răspunse tot ea, chiar în timp ce Tyler pronunţa aceleaşi cuvinte, apoi râse. Evident. În afară de afaceri, cu ce te mai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Pilar îi întinse din nou măsl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mama mea mai mult decât oricare dintre noi. Vara trecută nu erai în relaţii cu cineva? O blondă drăguţă? Pat, P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 Nu tocmai în relaţii. Doar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rebuie să ieşi şi tu mai mult în lume. Şi nu doar pentru…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atât de mămoasă, încât Tyler fu nevoi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alabi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s decât o babă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rătoasă babă în devenire din camera asta, replică el, făcând-o să râ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dulce, când îţi pu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i luat toate măslinele, se repezi Sophia să înhaţe una din farfurie. Pe lângă mama ei, atât de calmă şi liniştită, ea părea un fulger globular, trosnind de energie. Genul care te electrocutează pe neaşteptate dacă te apropi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i se păruse întotdeauna lui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acest motiv, încercase mereu să se menţină la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orbeşte-mi. Vrei să mă laşi pe veci prizoniera plicticosului de Don? Murmură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Sophia. Ei, ia gândeşte-te aşa: probabil că e prima oară, după săptămâni de zile, când reuşeşte să spună cinci cuvinte la rând fără ca Gina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i-a scos pârleala, îşi dădu Sophia peste cap ochii exotici. Deci, Ty,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din greu la 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cuvinte mai lungi de două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redeam că era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blinie Sophia.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când cei doi veri mai mici ai ei începură să chirăi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acă şi eu am fost aşa de nesuferită, cum de te-ai stăpânit să nu mă îneci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esuferită, scumpete. Pretenţioasă, arogantă, temperamentală – dar nesuferită, niciodată.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ophiei farfuria şi se duse să facă lucrul la care se pricepuse întotdeauna cel mai bin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asta eu ar fi trebuit s-o fac, oftă Sophia, în timp ce-şi privea mama luând în braţe fetiţa nefericită. Da-n viaţa mea n-am văzut doi copii mai anti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răsfăţului şi al neglij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moment pe gânduri, studiindu-l pe Don care nu îşi lua în seamă fiul, în timp ce Gina se prostea adresându-i tot felul de gâng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conch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cât copiii nu erau problema ei – slavă Domnului – reveni spr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bărbat. Arăta ca sculptat din munţii care străjuiau valea. Şi, cu siguranţă, oferea un spectacol mai plăcut decât crizel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i smulgă o conversaţie rezonabilă, îşi găsea o ocupaţie agreabilă până se serv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are-i tema micii noastre întruniri de a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mi-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ridică din umeri, privind cum Pilar îi murmura micuţei Tereza, în timp ce o ducea spre fereastră. Arăta firesc,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donă, probabil ăsta era cuvântul cel mai potrivit. Şi, din această cauză, fetiţa nervoasă şi irascibilă căpăta o înfăţişare aproape a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r face unii copii, când părinţii nu le da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dădu să răspundă, apoi se întrerupse, când în cameră intrară tatăl ei şi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murmură ea şi, luându-i paharul din mână, îi termină vinul. A naibi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Pilar se încordă, pierindu-i toată plăcerea de a fi distrat fetiţa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imţea bătrână, grasă şi acră. Intrase bărbatul care renunţase la ea. Iar lângă el se afla ultima dintr-o lungă serie de înlocuitoare. Mai tânără, mai frumoasă, mai isteaţă, mai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ştia că mama ei n-avea s-o facă, Pilar puse fetiţa jos şi le ieşi în întâmpinare. Avea un zâmbet cald şi dezinvolt, pe o faţă mult mai convingătoare decât credea. Pulovărul şi pantalonii ei simpli arătau mai elegant şi mai feminin decât taiorul sobru al lui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anierele ei se simţea o clasă înnăscută, cu o strălucire incomparabil mai autentică decât 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e bine c-ai reuşit să vii. Bună,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lene, Rene îşi plimbă o mână pe braţul lui Tony. Diamantul de pe deget sclipi în lumină. Aşteptă o clipă, să se asigure că Pilar văzuse şi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d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imţi că i se înmuiau genunchii, ca şi cum Rene ar fi lovit-o cu vârful unuia dintre escarpenii 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ia loc. Ce să-ţi ofer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Pilar, o expedie Tony cu un gest, aplecându-se s-o sărute absent pe obraz. Mergem s-o salutăm pe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ică-ta, mormăi Tyl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găseşte o scuză şi ia-o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văzu abia acum diamantul care lucea pe degetul lui Rene şi expresia şocată din ochii mamei sale. Îi dădu farfuria lui Ty şi traversă camer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oţi să m-ajuţi un min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mă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ecundă durează, continuă Sophia, trăgând-o repede după ea din cameră. Îşi continuă drumul până ajunseră în biblioteca înaltă cât două niveluri, de la capătul culoarului. Acolo, închise uşile pliante în urma ei şi se rezem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râdă, Pilar îşi trecu peste faţă o mân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rede-m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e dracu'. O urăsc. Pe amândoi îi urăsc şi chiar acum am să mă-ntorc acolo ca să le-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 apucă Pilar de braţe. Nu rezolvi nimic, nu schimbi nimic. Ura n-are nici un rost, Sophia. Numai ţie îţi fa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îşi spuse Sophia. „Nu. Ura poate să te 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rie-te! Îi spuse. Fii furioasă, rea,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oricum, adăugă în sinea ei. Oricum, numai rănită şi învinsă nu.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u aşa, fetiţo, o mângâie Pilar pe braţ, liniştitor. Te pricepi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şa aici! Să intre şi să se fălească în faţa noastră cu diamantul ăla! N-avea nici un drept să-ţi facă asta, mama, nici ţie şi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re dreptul să facă ce vrea. Numai că nu se pricepe. Nu-l lăsa să te rănească. E totuşi tatăl tău. Orice s-ar întâmpla, aşa va rămân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niciodată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idică Sophia o mână, înfuriată pe şine însăşi. Nu de mine e vorba, dar n-am încotro. Nici măcar de el nu e vorba, continuă ea, mai calmă. Lui nu-i pasă de nimic. Ei, însă, da. Ştie ce face. Ştie şi cum s-o facă. Şi nu pot s-o sufăr pentru că intră în casa noastră şi te umileşte aşa – nu, la naiba, ne umileşte aş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amănunt, fetiţo. S-ar putea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inism! Şi eu l-am iubit, ea de ce nu l-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răsuci în loc. Îi venea să lovească ceva, să spargă. Să ia cioburile şi să le frece de faţa impecabilă a lui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şte banii, funcţia şi nenorocitul ăla de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e genul de bărbat care face femeile să-l iubească –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percepu nostalgia din vocea mamei sale. Nu iubise niciodată un bărbat, dar recunoştea tonul femeilor îndrăgostite. Sau, foste îndrăgostite. Iar neputinţa acestei situaţii o mole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tat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ar fi bine să încetez cât mai curând. Îmi promiţi un lucru? Nu cauza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să renunţ la satisfacţia asta, dar cred că un dezinteres îngheţat va avea mai mult efect. Oricum, vreau să-i şterg înfumurarea de p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ută mama pe obraji, apo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faţ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mea nu se schim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cât o mai irit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schimbă cu adevărat. Hai să ne-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o să facem, începu Sophia, când ajunseră din nou în hol. Jonglez cu programul şi-mi iau două zile libere. Pe urmă, o să ne ducem amândouă la băi. Ne scufundăm până la gât în nămol, ne facem masaje, ne lustruim şi ne dich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oaletei se deschise şi apăru o brunetă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de ispititor!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Îşi apăsă Pilar o mână pe inimă în timp ce se apleca grăbit să-şi sărute prietena pe obraz. M-a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trebuit să dau o fugă pân-la budă, explică Helen, trăgându-şi peste şolduri fusta taiorului gri închis pe care încerca încontinuu să şi-l net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atâtea cafele, pe drum. Sophia, arăţi superb!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în mână servieta, îndrept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 salon, suspecţ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Şi, când mama a spus că vin avocaţii, nu mi-am dat seama că la tin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bunica ei o chemase pe judecătoarea Helen Moore, însemna că treaba er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Pilar nu ştia, şi nici eu, până acum câteva zile. Bunica ta a insistat să rezolv personal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teţi ai lui Helen se îndreptară spre salon. Avea relaţii cu familia Giambelli şi afacerile lor, într-un fel sau altul, de aproape patruzeci de ani. Niciodată nu încetaseră s-o fas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e pe toţ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urmură Pilar. Helen, e totul în regulă cu ea, aşa-i? Am considerat că toată povestea asta recentă cu schimbarea testamentului şi celelalte face parte din faza prin care trece de-un an de zile, de când a murit Signore… Bap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La Signora e sănătoas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şi potrivi ochelarii cu rame negre, zâmbindu-i încurajator prietenei sale mai vârs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avocată a ei, nu-ţi pot spune mai multe despre aceste motive, Pilar. Chiar dacă le-aş înţelege complet. Spectacolul îi aparţine. Ce-ar fi să mergem să vedem dacă e gata să ridice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gnora nu se pripea niciodată. Planificase personal meniul, dornică să dea tonul unei mese bogate şi nepretenţioase în acelaşi timp. Vinurile servite erau din podgoriile californiene, atât Giambelli cât şi MacM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era planificat meticulos. N-avea de gând să discute la masă. Şi nici nu intenţiona, spre marea nemulţumire a Ginei, să permită prezenţa la masă a trei copii prost cre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rimişi într-o cameră separată, cu o servitoare care urma să primească o primă şi considerabilul respect al Terezei, dacă rezista cu e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adicsea să-i vorbească lui Rene, o făcea cu un formalism îngheţat. Din această cauză, simţea o admiraţie ostilă faţă de rezistenţa acelei femei. Altele, multe altele, se ofiliseră văzând cu ochii în faţa unei asemenea ră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milie şi Helen, pe care o considera de-a lor, îl invitase pe cel mai de încredere podgorean al ei, cu soţia. Paulo Borelli lucra la firma Giambelli, California, de treizeci şi opt de ani. În pofida vârstei, încă mai era numit Paulie. Soţia lui, Consuelo, era o femeie dolofană şi veselă, cu un râs zgomotos, care cândva fusese bucătăreasă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icipantă era Margaret Bowers, şefa serviciului comercial de la MacMillan. Era o femeie divorţată, de treizeci şi şase de ani, pe care în momentul de faţă tocmai o scotea din minţi de plictiseală turuiala Ginei, făcând-o să-şi dorească o ţigar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i surprinse privirea şi zâmbi cu compasiune. Uneori, Margaret îl dorea cu disperare şi pe el. Când masa luă sfârşit şi se turnă vinul de porto în pahare, Tereza se rezemă d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o di Giambelli îşi sărbătoreşte anul viitor centenarul,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ate conversaţi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Giambelli produce vin în Napa Valley de şaizeci şi patru de ani. MacMillan face acelaşi lucru de nouăzeci şi doi. În total, sunt două sute cinc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chipurile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generaţii de podgoreni şi negustori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a Tereza, ciripi Gina. Cu copiii mei, sun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văzut eu, copii tăi au mai mari şanse să ajungă criminali în serie, decât podgoreni. Te rog să nu mă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mirosi vinul şi s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inci generaţii, ne-am format pe două continente reputaţia de a produce vin de calitate. Numele Giambelli este sinonim cu vinul. Am stabilit tradiţii şi le-am adăugat sisteme noi, tehnologie nouă, fără a sacrifica acest nume, sau ceea ce înseamnă el. Şi nu-l vom sacrifica niciodată. Acum douăzeci de ani, am înfiinţat un fel de parteneriat cu o altă podgorie de calitate. MacMillan din Napa Valley merge cot la cot cu Giambelli, California. Asociaţia noastră a îmbătrânit frumos. E timpul să fie dec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Tyler, mai degrabă decât să-l vadă, încordându-se. Dându-i în sinea ei o notă mare pentru că-şi ţinea gura,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sunt necesare, spre binele amândurora. Următoarea sută de ani începe azi. 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a, se corectă el, amintindu-şi că Tereza prefera limba engleză la masa ei din California. Da, mătuşă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mbelli Italia şi California au fost conduse separat una de alta. Nu va mai fi cazul. De-acum încolo, răspunzi în faţa principalului director de operaţiuni al companiei nou formate Giambelli-MacMillan, care va avea baze atât în California, cât ş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Ce-nseamnă asta? Explodă Gina, în italiană, ridicându-se cu stângăcie de la masă. Donato e şeful. E următorul la rând. El poartă numele. E moşten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meu e cine spun e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ăruit copii, se plesni Gina cu palma peste burtă, după care îşi agită dezgustată braţul spre masă. Trei copii, şi-au să mai vină şi alţii. Nimeni nu-i dăruieşte familiei copii, numai eu şi Donato. Cine-o să ducă numele mai departe, când tu n-ai să mai fi, dacă nu copil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zi cu burta? Întrebă calmă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tilă! Se răsti Gina, în timp ce soţul ei încerca s-o tragă la loc pe scaun. Mai fertilă decât a ta, şi decât a fiică-tii. Câte un copil fiecare, atâta aţi făcut. Eu pot să fac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să ne păzească pe toţi. Ai să-ţi păstrezi casa scumpă, Gina, şi banii de buzunar. Dar nu vei ajunge stăpână la castello. La castello-ul meu, adăugă ea, rece. Primeşte ce ţi se dă, sau ai să pierzi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basta! Destul! Ordonă Don, alegându-se drept răsplată cu o palmă peste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rână, scrâşni Gina printre dinţi. Într-o zi, ai să mori, iar eu mai am. Atunc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 Tereza, scusi, începu Donato şi fu întrerupt cu un ges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nu-ţi face nici un serviciu, Donato, iar munca ta e sub nivelul aşteptărilor. Ai la dispoziţia un an ca să corectezi aceste probleme. Vei rămâne în post la Giambelli până vine vremea următoarei tăieri. Atunci, vom judeca din nou. Dacă voi fi mulţumită, ai să fii avansat, cu un salariu şi toate beneficiile aferente. Dacă nu, vei mai rămâne cu compania numai pe hârtie. N-am să înlătur pe cineva din sângele meu, dar viaţa nu-ţi va mai fi la fel de uşoară ca până acum. De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 simţi dintr-o dată că-l strângea prea tare cravata, iar mâncarea pe care tocmai o savurase ameninţa să i se răzvrătească în stomac. Intră în panică, neştiind ce să facă sau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Giambelli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doisprezece. În ultimii şase ani, ai făcut doar act de prezenţă, până şi această prezenţă fiind tot mai inconsistentă în ultima vreme. Crezi că nu ştiu ce faci, sau pe unde-ţi petreci timpul? Crezi că nu sunt informată despre ce „afaceri” e vorba când te duci la Paris, la Roma, la New York şi în California, pe cheltuiala firmei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aşteptă ca lovitura să-şi facă efectul, îi văzu pelicula subţire de sudoare apărând pe faţă. Şi din nou se simţi dezamăg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oţia ta o proastă, Donato, dar eu nu sunt.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spuse încet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Şi poate va mai fi un om de treabă. Margaret, te rog să ierţi histrionismele familiei. Aşa suntem noi, temper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vei supraveghea, dacă accepţi, şi vei coordona vânzările firmei Giambelli-MacMillan, adică secţiile din California şi Veneţia. Pentru asta va fi nevoie de deplasări şi responsabilităţi considerabile din partea ta, cu creşterea de salariu adecvată. Va fi nevoie de tine la Veneţia peste cinci zile, ca să-ţi stabileşti baza acolo şi să te familiarizezi cu operaţiunile. Ai timp până mâine ca să te hotărăşti dacă vrei să primeşti aranjamentul ăsta, iar dacă da, vom discuta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mp ca să mă hotărăsc, mulţumesc, răspunse Margaret, cu voce calmă şi binevoitoare, deşi inima îi bătea ca valurile oceanului pe furtună. Discut cu plăcere detaliile oricând doreşti. Sunt recunoscătoare pentru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urora vă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tunci, mâine. Paulie, noi am discutat deja planurile şi-ţi mulţumesc pentru participare şi discreţie. Vei ajuta la coordonarea operaţiunilor de pe plantaţii şi din vinărie. Îi cunoşti pe cei mai buni oameni de-aici şi de la MacMillan. Vei lucra ca 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ulie nu am decâ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yler era calm, chiar dacă nervii şi frustrarea îl strângeau de gât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spect talentul şi instinctele. N-am decât admiraţie pentru acţiunile de-aici, de la vilă, şi pentru oamenii care participă la ele. Şi acelaşi lucru e valabil şi pentru Giambelli, Veneţia, din câte o ştiu. Dar noi, la MacMillan, avem o operaţiune de prima mână şi oameni la fel. Nu văd operaţiunea sau oamenii ăia eclipsaţi de ai dumitale, La Signora. Eşti mândră de ceea ce aţi realizat, dumneata şi ai dumitale, de moştenirea pe care ai primit-o şi o vei da mai departe. La fel de mândru sunt şi eu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ascultă. Şi chibz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făcu un gest spre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începu acesta, Tereza şi cu mine n-am luat hotărârea asta peste noapte, şi nici pe negândite. O discutăm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ligaţi să mă implicaţi şi pe mine în discuţiile astea… începu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Eli, înainte ca focul pe care-l vedea aprinzându-se în ochii nepotului său să aibă timp să explodeze. Nu suntem. Am stabilit, cu Helen, cum trebuie să fie şi cum vor fi respectate legile şi formalităţile. Am gândit o strategie de a pune în aplicare această adevărată fuziune, spre binele tuturor – nu numai pentru actualul sezon, ci şi pentru sezonul de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n mai puţin decât tine la MacMillan? Că-ţi doresc mai puţin decât îţi dor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oreşti. Deşi credeam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i spune clar, acum şi aici. Făcând asta, vom deveni nu numai una dintre cele mai mari firme producătoare de vin din lume, ci chiar cea mai bună. Vei continua să supervizezi 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erv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ulie ca maistru şi tu ca operator, ca podgorean. Plus câteva ada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lantaţiile, Ty, interveni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 nemulţumirea. Şi o bucura. Furia aceea fierbinte care-l îneca dădea de înţeles cât conta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inurile şi butoaiele. Dar ceea ce faci tu, ceea ce înveţi, se opreşte la sticlă. E timpul să mergi mai departe. Vinul înseamnă mai mult decât strugurele. Eli şi cu mine intenţionăm să-i vedem pe nepoţii noştri uniţi. Asta ne dorim şi asta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poţi? O întrerups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lucrat ultima oară pe teren? O întrebă Tereza. Când ai gustat ultima oară vin care să nu fi fost luat dintr-un bar sau dintr-o frapieră? Ţi-ai neglijat rădăcinil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glijat nimic! Ripostă Sophia. Eu nu sunt podgoreancă. Sunt agent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odgoreancă. Iar tu, continuă Tereza, arătând spre Tyler, vei învăţa ce înseamnă comerţul, piaţa, transportul. Veţi învăţa unul d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rios, N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veţi un an de zile. Pilar, Sophia nu va mai avea la fel de mult timp pentru îndatoririle ei obişnuite. O vei supli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şi putu stăpâni Pilar râsul. Eu habar n-am de marketing sau promo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ageră. E timpul să ţi-o foloseşti din nou. Ca să reuşim, vom avea nevoie de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spr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ţii. Vei rămâne la vânzări şi, deocamdată, îţi vei păstra titlul şi privilegiile de-acolo. Dar vei raporta, la fel ca Donato şi toţi ceilalţi directori şi şefi de departamente, la C. O. O. Din acest moment, avem numai relaţii de afaceri. Să nu mai vii în casa sau la masa mea,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gres. Titlul lui însemna un lucru. Salariul şi beneficiile pe termen lung însemn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zint scuzele, signora, interveni Rene, cu o politeţe meticuloasă, pe sub care se simţea oţelul. Îmi permiteţi să vor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tă sau nu, eşti oaspete sub acoperişul meu. Ce doreşt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prezenţa mea aici nu e deosebit d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i ezita nici o clipă, iar ochii nu i se desprindeau dintr-ai Ter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relaţia mea cu Tony nu întruneşte aprobarea dumneavoastră. Dar Tony a fost şi este o valoare pentru compania dumneavoastră. Aşa cum intenţionez şi eu să fiu pentru el, astfel încât să nu aveţi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Acum te rog să n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priv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Eli şi cu mine avem de vorbit cu Sophia şi Tyler. Cafeaua se va servi în salon. Distracţie plăcu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un lucru, începu Sophia, tremurând de nervi, în timp ce restul ieşea din sufragerie, şi este ca şi făcut. Te-ai obişnuit atât de mult cu asta, Nonna, încât cumva crezi că poţi schimba vieţile unor oameni cu do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e ales? Sări Sophia în picioare, nemaiputând sta locului. Donato? N-a lucrat niciodată în afara companiei, îi absoarbe toată viaţa. Tyler? Şi-a dăruit toată energia şi tot timpul firmei MacMillan, de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Se răsuci Sophia spre el. Spui patru cuvinte la rând şi ţi se strepezesc dinţii! Şi cică eu să te-nvăţ cum să comercializez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ridică în picioare şi, spre surprinderea ei, o apucă de mâini, smucind-o înainte, în timp ce i le întorcea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talele de trandafir. Fine şi delicate. Şi cică eu să te-nvăţ cum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la fel de mult ca tine. Numai pentru că nu transpir şi nu tropăi cu cizmele prin noroi nu-nseamnă că nu-mi dau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aţi început nemaipomenit, amândoi, oftă Eli, turnându-şi încă un pahar de porto. Dacă vreţi să vă certaţi, certaţi-vă. O să vă prindă bine. Problema e că niciunul dintre voi n-a fost niciodată obligat să facă ceva care să nu-i convină sută la sută. Poate veţi da greş, poate-o să cădeţi amândoi în nas încercând să faceţi şi altcev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repezi bărbi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un sezon ca s-o dovedeşti. Ţii să ştii ce te-aşteaptă la sfârşit?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ână acum a fost distractiv, comentă Helen, săltându-şi servieta pe masă. O cină şi un spectacol, la un singur preţ, şi-ăl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teva dosare şi-şi puse servieta la loc pe podea. Îşi potriv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scurtimii şi al clarităţii, voi vorbi cât mai pe scurt şi în termeni pe înţelesul tuturor. Eli şi Tereza îşi contopesc firmele respective, dându-le o linie mai aerodinamică, lucru care va reduce unele costuri şi le va ridica pe altele. Cred că este o decizie de afaceri foarte înţeleaptă. Fiecare dintre voi va avea titlul de vicepreşedinte cu operaţiunile. Fiecare va avea diverse sarcini şi responsabilităţi, care sunt precizate în contractele pe care le am la mine. Termenul contractual este de un an. Dacă, la sfârşitul acestui an, performanţele voastre sunt inacceptabile, veţi fi retrogradaţi în poziţii inferioare. Aceşti termeni vor fi negociabili, în acel moment şi într-o asemenea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ase dintre dosare două contract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tu vei rămâne cu reşedinţa la MacMillan, iar casa şi conţinutul ei îţi vor sta în continuare la dispoziţie ca să le foloseşti. Sophia, tu va trebui să te muţi aici. Apartamentul tău din San Francisco va fi menţinut de Giambelli în timpul acestui an, ca să-l foloseşti când ai de lucrat în oraş. Ty, când tu ai de lucrat acolo, ţi se vor crea condiţii de locuit. Toate deplasările în alte locuri, pentru companie, vor fi aranjate şi plătite, bineînţeles, de firmă. Castello-ul din Italia vă stă la dispoziţie amândurora, când călătoriţi acolo în interes de afaceri, de plăcere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i tocmai rău, aşa-i? Şi-acum, răsplata. Dacă la sfârşitul acestui an contractual, Sophia, performanţele tale sunt acceptabile, vei primi douăzeci la sută din companie, jumătate din castello şi titlul de co-preşedinte. Reciproc, Tyler, dacă şi tu ai performanţe acceptabile, vei primi de asemenea douăzeci la sută, proprietatea completă a casei unde locuieşti acum şi titlul de co-preşedinte. Amândurora vi se vor oferi zece acri de vie, ca să vă dezvoltaţi propria etichetă dacă doriţi, sau s-o comercializaţi la valoarea pieţei, dacă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upă care adăugă ultima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primeşte şi ea douăzeci la sută, dacă e de acord cu propriii ei termeni contractuali. Astfel, toţi vor avea părţi egale. În eventualitatea decesului lui Eli sau al Terezei, părţile lor îi vor reveni partenerului de viaţă. În acea nefericită zi când niciunul dintre ei nu va mai fi printre noi, cele patruzeci de procente ale lor vor fi distribuite după cum urmează: câte cincisprezece procente fiecăruia dintre voi şi zece procente lui Pilar. Astfel, în timp, fiecare dintre voi va primi în total treizeci şi cinci la sută dintr-una din cele mai mari companii de vinuri ale lumii. Ca să câştigaţi, nu trebuie decât să respectaţi prevederile contractuale în timpul aces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aşteptă până când fu sigură că putea vorbi, ţinându-şi mâinile strâns încleştate în poală. I se oferea mai mult decât ar fi îndrăznit vreodată să-şi imagineze sau să ceară. Şi, în acelaşi timp, era pusă la punc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hotărî acceptabilitatea performa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corectitudinii, răspunse Tereza, vă veţi aprecia unul pe altul lunar. Eli şi cu mine vă vom evalua de asemenea performanţele, iar evaluările noastre se vor adăuga celor generate de C.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mai e şi C. C. O. ăsta? Întrebă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David Cutter. A venit recent de la La Coeur şi are baza la New York. Va fi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să vă citiţi contractele, să discutaţi, să analizaţi. Helen? Îi zâmbi ea cu căldură avocate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refuza să cedeze. Era singurul lucru pe care-l învăţase în cariera ei de model, în timpul scurtei perioade de actorie şi în toată viaţa de ascensiune pe scara socială. Singura direcţie de mers 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uporte insultele bătrânei, deznădejdea nevestei înstrăinate şi privirile ucigătoare ale fiicei, atâta vreme cât însemnau că înv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la adresa lor nu o împiedica să-i tolereze, cu condiţia să fi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amantul pe deget, cel pe care personal îl alesese, hotărâtă ca verigheta să urmeze cât mai curând. Tony era portalul ei spre lumea celor ridicol de bogaţi şi ţinea sincer la el. Aproape la fel de mult ca la ideea de a acapara averea familiei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asigure că, în următorul an, făcea tot ceea ce era necesar ca să-şi fortifice poziţia în relaţie cu Giambelli, şi era hotărâtă s-o facă în calitate de soţ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cum, îi ordonă ea, luându-şi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iubito, îşi mişcă Tony umerii; simţea deja greutatea jugului. E un moment foart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la dispoziţie şapte ani, Tony. Fă-o odată, şi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emnificativă spr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nu, 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bătu Tony pe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penibilul în locul hidosului. Cu un zâmbet binevoitor pe faţă, se ridică în picioare, pornind spre locul unde Pilar încerca s-o calmeze pe Francesca, vizibil nedumerită şi cam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pot vorbi ceva cu tin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Pilar trecură vreo duzină de scuze. În absenţa mamei sale, ea era gazda. Camera era plină de musafiri. Mătuşa avea nevoie de atenţia ei. Ar fi trebuit să mai ceară nişt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ecât atât, simple scuze, şi n-ar fi făcut decât să amâne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rmură mătuşii ei câteva cuvinte liniştitoare în italiană, apoi se întoarse spr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n-o aducea şi pe Rene cu el. În timp ce treceau prin faţa ei, Rene îi aruncă o privire, dură şi strălucitoare ca piatra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învingătoare, îşi spuse Pilar. Ridicol. Nu era nimic de câştigat şi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a a hotărât să facă anunţul ăsta cu atâta lume de faţă, începu ea. Dacă-mi spunea dinainte, aş fi insistat să-ţi vorbească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entimentele ei personale pentru mine sunt foarte limpezi. Pe plan profesional, mă rog, m-aş fi putut aştepta la mai mult. Dar, o rezolv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rile erau a doua lui calitate – principala, era ignorar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ntră în cameră şi se aşeză într-unul dintre fotoliile de piele. Odată, crezuse că avea să locuiască în această casă, sau cel puţin să aibă o bază şi aici. Din fericire, după cum reieşise, prefera oraşul. În Napa nu prea avea altceva de făcut decât să se uite la struguri cum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ezinvolt, fermecă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 i se opri un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ocupat, fireşte. Ia spune-mi, ce-ai de gând să faci cu propunerea lui La Signora ca tu să participi mai activ la treburi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propunere şi nu ştiu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tinua să-i vâjâie prin cap ca un roi de bărz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să te descurci, se aplecă el înainte, cu o expres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talentul lui la înşelătorie, îşi spuse Pilar, cu o undă de înverşunare. Acea prefăcătorie că-l interesa. Acel smalţ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rumoasă şi, cu siguranţă, o valoare pentru companie, în calitatea asta. Îţi va prinde bine să mai ieşi din casă şi, mai mult, să ai o ocupaţie. Poate chiar îţi vei descoperi un talent. O carieră ar putea fi lucrul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şi dorise o familie. Un soţ, copii. Cari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discutăm despre nevoile mele, Tony, sau despr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exclud. Pilar, cred că ar trebui să privim direcţia asta nouă pe care ne-a stabilit-o Tereza ca pe o ocazie ca s-o luăm amândo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într-a lui, cu acea uşurinţă pe care o avea întotdeauna faţă de femei, cuprinzându-i-o protector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m totuşi nevoie de acest impuls. Îmi dau seama că ideea divorţului a fost difici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facă probleme, îşi spuse el. C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Pilar, că trăim separat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liberat, Pilar îşi retrase mâna di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iaţa noastră de când te-ai mutat tu la San Francisco, sau la cea pe care am dus-o cât timp mai continuam să ne prefac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robleme. Ton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căsnicia noastră n-a reuşit. Nu e deloc constructiv s-o luăm de la capăt cu motivele, acuzaţiile, toate argumentele,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luat-o niciodată de la acel „capăt”, Tony. Dar poate că a trecut de mult vremea când aşa ceva ar fi avut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că, neluând măsura legală ca să pun capăt situaţiei, am fost nedrept faţă de tine. E clar că nu ţi-ai putut încep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entru tine nici n-a fost o probl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ridică, mergând în faţa şemineului pentru a privi focul. De ce se împotrivea? Ce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car cu asta să fim cinstiţi. Ai venit azi aici ca să-mi ceri divorţul şi n-are nici o legătură cu deciziile mamei mele. Decizii despre care nu ştiai nimic când ai pus inelul ăla pe degetul lui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e o prostie să ne prefacem că n-am aşteptat peste măsură de mult. De dragul tău am amânat divorţul,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spunea, Tony o şi credea. O credea total, ceea ce-l făcea să vorbească pe cel mai sincer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şi acum, tot de dragul tău ţi-l cer. E timpul să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întoarse, nu încă, să-l privească. Cumva, când se uita la el, când privea ochii aceia liniştiţi şi sinceri, ajungea să creadă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ici măcar să fim cinstiţi. Dacă vrei să divorţezi, nu te pot opri. Oricum, mă îndoiesc că aş putea. Dar să ştii că ea nu se va lăsa manipulată la fel de uşor ca mine, adăugă, întorcându-se în sfârşit. Poate că pentru tine e mai bine aşa. Poate că e femeia potrivită pentru tine. Eu, cu siguranţă,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reţinuse decât că avea să obţină uşor cee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detalii. Discret. După atâta timp, n-o să mai intereseze presa. În faza asta nici nu înseamnă mai mult decât semnarea câtorva hârtii. Sunt sigur că toţi, cu excepţia celor mai intimi prieteni ai noştri, cred că am ş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ar nu spuse nimic, Ton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mai fericiţi cu toţii, după ce lăsăm în urmă povestea asta. Vei vedea. Între timp, cred că ar fi cazul să vorbeşti cu Sophia. E mai bine să i-o spui tu – ca între femei. Fără îndoială, când o să vadă că eşti de acord, va fi mai prietenoasă cu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subestimezi pe toată lume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doar că ne vom simţi cu toţii mult mai bine dacă situaţia rămâne amiabilă. Rene va fi soţia mea şi, ca atare, va participa la viaţa mea profesională şi socială. Ne vom mai vedea din când în când. Sper ca Sophia să f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erat să fii credincios. Toţi avem dezamăgirile noastre. Acum, ai căpătat ce-ai dorit, Tony. Aş propune s-o iei pe Rene şi să plecaţi înainte de a-şi termina mama vinul de porto. Cred că în casa asta au fost destule neplăceri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ţi doresc numai bin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Nu ştiu din ce motiv, şi eu îţi doresc acelaşi lucru. La reveder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ny închise uşile în urma lui, Pilar ridică mâna şi-şi trase verigheta până pe prima falangă. Purtase inelul acela simplu timp de treizeci de ani. Acum, i se spunea să-l lepede, o dată cu toate făgăduielile pe care le făcuse în faţa familiei, a prietenilor ş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e deschiseră din nou, îşi strânse degetele peste inel, înghiţi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i aruncă o singură privire şi buzele i se subţ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uităm punctul cu cafeaua din programul distractiv a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arul şi alese o carafă cu brandy. Turnă în două cupe, apoi se aşeză pe taburetul din faţa fotoliului lui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iubito. Eşt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Pilar desfăcu palma. Verigheta luci o dată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bănuit, când târfa aia şi-a fâlfâit pietroiul de pe deget. Se merită unul pe altul. Pe tine nu te-a meri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ă, o proastă, să mă las zguduită aşa. De ani de zile nu mai eram căsătoriţi, în adevăratul sens al cuvântului. Dar, Helen,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erigheta şi, privind prin golul rotund din mijlocul ei, îşi văzu toată viaţa. Închisă, co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 afurisiţi. Când l-am cunoscut pe Tony, ea era în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ucrul cel mai dureros. Deci, e mai tânără şi are sâni mai mari, ridică din umeri Helen. Dar ia gândeşte-te: dacă rămâne cu el, când va avea vârsta ta, ea îi va da lui mâncare de bebeluşi şi-i va schimba scu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ituaţia în care am ajuns şi nu ştiu cum să scap. Nici măcar n-am luptat,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eşti o luptătoare, se ridică Helen să se aşeze pe braţul fotoliului, cuprinzând-o pe Pilar pe după umeri. Eşti o femeie bună, inteligentă şi frumoasă, care a fost lovită dureros. Şi, la naiba, dacă uşa asta se închide în sfârşit, e numai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orbeşti de parc-ai f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insulţi. Şi-n plus, el n-a vorbit serios, pe când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Acum nu pot vedea limpede. Nu-mi dau seama cum va fi următoarea oră, necum următorul an. Dumnezeule, nici măcar nu i-am cerut să-mi plătească. N-am avu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aplecă, sărutând-o pe creştet. Nici un om ca Tony nu trebuia să fie lăsat să se strecoare prin viaţă fără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l opăreşti un pic, te-ajut să întocmeşti un acord de divorţ care să-l lase toată viaţa cu cicatrici şi-un singur testicul – şi-ăla scof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zâmbi vag. Pe Helen putea con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distractiv, n-ar face decât să tărăgăneze lucrurile şi să îngreuneze şi mai mult situaţia pentru Sophia. Helen, ce naiba am să mă fac eu acum, cu viaţa asta nouă care mi-a fost trântit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era cufundată în gânduri. Deja o durea capul după ce citise contractul. Înţelesese esenţialul, deşi se împotmolea în termeni tehnici. Iar esenţialul era că La Signora rămânea stăpână pe situaţie, ca întotdeauna. În anul următor, Sophiei i se pretindea să-şi dovedească aptitudinile, lucru pe care credea că îl făcuse. Dacă reuşea, spre satisfacţia bunicii ei, o parte din acel control mult dorit avea să treacă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Tyler, care-şi citea propriul contract,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vea să intre în sala de consiliu cu tancurile. Şi avea în joc o miză la fel de mare c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Signora fusese, din nou, pe cât de inteligentă, pe atât de necruţătoare. Acum, când nervii i se calmaseră, făcând loc raţiunii, Sophia înţelegea nu numai că formula putea să reuşească, ci şi 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Tyler încurca bo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vine,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r putea să-mi convină? A fost o adevărată ambuscadă,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sta-i stilul lui Nonna. Trupele se aliniază mai rapid şi mai organizat când le iei din scurt înainte de luptă. Dacă le dai prea mult timp de gândire, pot să dezerteze. Te bate cumva gândul să dezertezi,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ridicară, iar Sophia îi văzu oţelul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firma MacMillan de opt ani. N-am s-o las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să încurce bor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uăm de-aici. Tu le vrei pe ale tale, eu le vreau pe ale mele. Cum le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ridică în picioare, începând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eu renunţ la apartament şi mă întorc acasă. Tu rămâi unde eşti. Eu trebuie să urmez un curs intensiv de preparare a vinurilor, iar tu nu trebuie decât să ieşi în societate şi să participi din când în când la unel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i uşor? Societatea înseamnă oameni. Nu-mi plac oamenii. Iar dacă particip la discuţii despre lucruri de care mă doare-n cot, unul pe care nici nu-l cunosc o să mi se ui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mine, se răsti Sophia. Cine naiba-i David Cutte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la cravată, replică Tyler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murmură Sophia. Trebuie doar să aflăm cu cât anume mai mult. Şi va trebui să găsim o cale de a coopera cu el, şi între noi. Ultima parte n-ar trebui să fie chiar atât de grea. Ne cunoaştem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cu repeziciune spre locul unde Tyler ar fi dorit să ajungă el primul. Dar al dracului să fi fost dacă nu ţinea pas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 cunoaştem deloc. Eu, de pildă, nu te cunosc, nu ştiu ce faci, n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rezemă palmele pe masă, aplecându-se spre el, cu faţa magnifică aproape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Tereza Maria Giambelli. Fac comerţ cu vinuri. Şi îl fac fiindcă mă pricep. Peste un an, voi avea douăzeci la sută dintr-una din cele ai mari, mai importante şi mai de succes companii de vin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ridică încet, imitându-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pricepută şi mai mult decât atât. Va trebui să-ţi mânjeşti mâinile, să te umpli de noroi pe cizmele tale la ultima modă şi să-ţi faci praf man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ce-nseamnă munca, MacM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 înseamnă munca la birou, sau în fotoliul de clasa-ntâi al avionului. Fundul ăsta superior al tău n-o să aibă o viaţă prea uşoară în anul care-ncepe,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văzu o ceaţă roşie înaintea ochilor, semn sigur că îi veneau nervii şi urma să facă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 Pe cinci mii de dolari că, la sfârşitul sezonului, voi fi o podgoreancă mai bună decât vei fi tu c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rţă parte. David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şi întinse mâna mare şi aspră, apucând mâna 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nişte haine de tăvăleală şi o pereche de cizme făcute pentru muncă, nu de dragul modei. Fii gata să-ncepi prima lecţie mâine dimineaţ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crâşni ea din dinţi. La amiază o întrerupem şi mergem în oraş, ca să-ncepem prima ta lecţie. Îţi poţi lua o oră liberă ca să-ţi cumperi nişte costume civilizate, croite în ultim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că te muţi aici. De ce trebuie să ne duc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nevoie de câteva lucruri din biroul meu, iar tu ai nevoie să te familiarizezi cu rutina de-acolo. Mai am nevoie şi de unele lucruri din apartament. Ai un spate zdravăn, şi nici cu fundul nu stai tocmai rău, adăugă ea, cu un zâmbet subţire. Mă poţi ajuta l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ă m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gura ta. Niciodată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mâinile în buzunare, fiindcă atunci când Sophia râdea afectat, aşa cum făcea acum, îi venea să-i ard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person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y! E aşa de…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bine ţine-ţi gura, îşi împinse el o mână prin păr, după care şi-o îndesă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ea ce faci fiindcă te pricepi. Eu fac ceea ce fac fiindcă-mi place. Niciodată n-am vrut să fac altceva. N-am nimic cu tine, Sophia, dar dacă voi avea impresia că rămân fără vie din cauza ta, să ştii că t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şi provocată, îl studie dintr-un unghi nou. Cine-ar fi crezut că băiatul din vecini putea fi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m-ai prevenit. E valabil şi pentru tine, Ty. Orice-aş avea de făcut, apăr ceea c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zgomotos, Sophia îşi coborî privirea spre contracte, apoi ridică din nou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la aceeaşi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duse spre un scrin, unde găsi două pixuri într-un sertar. Îi oferi şi lui unul şi întoarse paginile până la locul pentru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fi martor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semnară, îşi împinseră unul altuia contractele peste masă, apoi semnară din nou,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imţea un nod în stomac, Sophia umplu paharele şi îl aşteptă pe Tyler să şi-l ridice p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a generaţie, în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ezo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ără al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tr-ai lui, ciocn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ra rece ca gheaţa şi tăioasă ca un brici, o burniţă nesuferită care pătrundea până-n măduva oaselor şi-n adâncul sufletului. Transforma pătura albă a zăpezii în mocirlă şi lumina zorilor în dâre mohorât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dimineaţă în care oamenii cu mintea întreagă stăteau cuibăriţi în pat. Sau, cel puţin, întârziau la încă o cafea. Tyler MacMillan, descoperi Sophia, nu era un om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o trezi din somn, făcând-o să-şi scoată mâna de sub plapumă, fără tragere de inimă, dibuind după receptor şi trăgându-l lângă ea,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am întârziat. Nici nu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luminat, dar plouă. Scoală-te, îmbracă-te şi vino aici. Eşti în perioada aloca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elefonului o făcu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mormăi ea, dar fără a-şi putea aduna destulă energie ca să sun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ascultând ropotul ploii în ferestre. Părea mărginit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Sophia aruncă plapuma la o parte şi se dădu jos din pat. O fi fost ea în perioada alocată lui Tyler, dar nu peste mult avea să înceapă perioa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de ploaie picurau de pe cozorocul şepcii lui Ty şi, uneori, i se strecurau pe sub guler, dar nu erau destul de reci ca să-l oprească din muncă. Iar ploaia de iarnă era o binecuvântare. O iarnă răcoroasă şi umedă era primul pas decisiv spre o recolt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Sophia, care se canonea prin noroi cu cizmele ei de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ţi cumperi hain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pufn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hainele mel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i studie jacheta de piele fină şi pantalonii croiţ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u să se ieftinească ele, pân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ploaia a amânat t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ntinse o mână sub stropi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u întotdeauna am definit ca ploaie substanţa asta umedă care cad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rniţă. Unde ţi-e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Tyler îşi scoase şapca şi i-o tra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ul se face din două motive principal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nu-mi închipuiam că tăiatul n-ar avea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cureţe via, scrâşni ea printre dinţi. Şi dacă trebuie să ţinem cursuri teoretice, de ce nu le putem face în casă,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a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dăugă Tyler în gând, aici el stabilea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viţele ca să le dăm o formă mai potrivită pentru cultură şi recoltă, şi să le apărăm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ulte podgorii folosesc tehnici de curăţire, în locul tăiatului manual. Aici, fiindcă agricultura e un experiment fără sfârşit, le folosim pe amândouă. Araci verticali, suporţi în formă de T şi alte tipuri. Dar continuăm să aplicăm şi metoda tradiţională a tăiatului manual. Al doilea scop este acela de a potrivi viţele pe araci pentru a ridica productivitatea, în timp ce le menţinem capacitatea de a produce struguri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nea să tacă, vorbea ca un părinte cu un copil mic şi mofturos. Sophia, bănuind că era conştient de acest lucru, îşi fâlfâi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şi extemporal,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tai viile, nici n-ai să le pui pe araci, până nu ştii de c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şi punem araci ca să cultivăm struguri. Cultivăm struguri ca să producem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esticulând. Mişcările ei erau ca un balet – graţioase şi pline d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ea, eu vând vinul prin procedee de promovare şi tehnici de marketing inteligente şi novatoare. Ceea ce, dacă-mi dai voie să-ţi amintesc, e la fel de esenţial ca şi foarfeca d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acum suntem în vie, nu în biroul tău. Aici nu iei nici o măsură fără a fi conştientă de motivele şi consec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tudie şirurile din jurul lor. Ploaia uda părul lui Tyler, scoţând în evidenţă lucirile roşcate, de culoarea Cabernet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tăiem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potrivi coz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preluă el, scoţându-şi foarfeca din teaca de la centură, fiindcă vrem ca toţi ciorchinii să fie distribuiţi egal la capătul tul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pe Sophia în loc şi-i trânti foarfe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şi vârful trebuie să rămână libere. Au nevoie de loc ca să aibă dest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iatul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m şi pe ăla.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onduse spre lăstarul următor. Mirosea a femeie, sim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punct exotic la aroma simplă de ploaie şi pământ re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manual, îi spuse, străduindu-se să nu-i inhaleze parfumul. Lăstar cu lăstar. Plantă cu plantă. Rând cu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crută înşiruirea nesfârşită a rândurilor, nenumăratele viţe îngrijite de muncitori sau aşteptând să le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întrerupem,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A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rziat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iar trupul i se apropie de al lui. Tyler stătea aplecat spre ea, înconjurând-o cu braţele, astfel încât să-i acopere mâinile cu ale lui, peste lăstar şi foarf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schimbare a poziţiei fusese neprevăzută. Şi avea un efec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 ai lui iritaţi, ai ei gânditori. Sophia îi simţi trupul încordându-se, urmat de propria e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celerare a pulsului, un fel de parfumare a aerului, un freamă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aproape că toarse ea, lăsându-şi privirea să coboare un moment spre gura lui. Cine-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îndreptă şi făcu un pas înapoi, ca un om care s-a pomenit brusc pe marginea un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acMillan, nu eşt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 aspru, stih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oasă, alunecoas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unoscut-o mai bine, şi-ar fi dat seama că o asemenea declaraţie nu reprezenta o insultă pentru ea, ci o provocare. Interesul ei moderat şi strict instinctiv se activ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ar care e g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loc femeile bărbate şi agresive, cu muchi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 spre lăs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m la douăsprezece şi jumătate, spuse ea, privindu-l din nou peste umăr. Facem un compromis. Vom avea o mulţime de treburi, dacă vrem s-o scoatem la capăt cu sez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 Îşi scoase apoi mănuşile şi i le dădu. Pune-ţi-le. Ai să te umpli de băşic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ţi vină. Mâine ţi le aduci pe ale tale, şi ceva de pus pe cap. Nu, nu acolo, o opri el, când Sophia se pregăti că cureţe încă un lă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arăşi în spatele ei, apucând-o de mâini şi potrivind foarf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văzu zâmbetul discre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ănuşilor, i se făcuseră băşici. Erau mai mult iritante decât dureroase, în timp ce Sophia se schimba rapid pentru după-amiaz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şi aranjată, îşi luă servieta şi se repezi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 vântul pe poarta din faţă a casei întinse, din piatră şi lemn de cedru, şi claxonă rapid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n-o lăsă să aştepte, spre mulţum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himbase, observă, ceea ce însemna ceva. Deşi cămaşa de doc şi blugii decoloraţi mai aveau mult până la o ţinută de birou, oricât de sportivă, Sophia se hotărî să lase pe mai târziu discuţia despre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deschise portiera B. M. W.-ului decapotabi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ă-nghesui în ju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căpătoare decât pare. Haide, acum eşti în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merge cu una cu dublă tracţiune? Se plânse Tyler, în timp ce se ghemuia pe fotoliul din dreapta. Doar ca să ne chi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m vrut. Şi-n plus, îmi place să circul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m îl văzu cu centura de siguranţă încheiată, o dovedi, apăsând pe accelerator pentru a porni ca vântul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prioritate, începu ea, e campania pentru centenar. Are multe etape, dintre care unele, ca licitaţia de săptămâna asta, s-au rezolvat deja. Altele sunt încă în faza de proiect. Căutăm ceva nou, dar care să şi onoreze tradiţia. Ceva distins şi discret, pe gustul clienţilor din înalta societate, şi ceva de efect, care să atragă interesul pieţei tinere şi mai puţin b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şi ăsta e tot un lucru căruia trebuie să-i înţelegi cauzele şi consecinţele. Vânzarea vinului e la fel de importantă ca munca ta. Altfel, ai munci numai pentru tine însu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foi pe fotoliu, încercând să-şi facă loc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ar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faci vinuri de niveluri diferite. Cele de calitate superioară, a căror producţie costă mai mult, şi cele medii, până la nivelul vinului la litru. În proces intră mai multe elemente, nu numa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n, toate celelalte n-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 consimţi Sophia, cu o răbdare de-a dreptul eroică, dar datoria mea, şi a ta, de-acum încolo, e să vindem toate aceste niveluri de calitate consumatorilor. Celor individuali şi celor mari. Hoteluri, restaurante… Să-i atragem pe comercianţii de vinuri, pe brokeri, şi să le demonstrăm că trebuie să aibă pe listă Giambelli, sau ceea ce va fi de-acum încolo Giambelli-MacMillan. Pentru asta, eu trebuie să vând şi conţinutul sticlei, dar şi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lajul e apă de ploaie, replică el, privind-o lung. Conţinutul e cel ce înclină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sultă foarte inteligentă şi subtilă. Ai parţial dreptate. Oricum, ambalatul, marketingul, promovarea, sunt cele care scot pe piaţă produsul existent. Trebuie ca ideea produsului să intrige, să fie exclusivă şi accesibilă, substanţială, atrăgătoare, sexy. Aşa că trebuie să cunosc produsul, iar aici suntem pe aceeaşi lungime de undă. Dar mai trebuie să cunosc şi piaţa pe care o vizăm. Asta trebuie să înve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je, studii, statistici, întâlnir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l bătu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etin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 undeva furg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încruntă, mijind ochii spre un mini-furgon de culoare închisă, ultimul tip, care cotea de pe drum, spre intrarea la Villa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ter, murmură Sophia. Pariez că e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m să amânăm drumul la San Francisco ş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nt, iar speranţa din glasul lui Tyler o amuza. Totuşi, clătină din cap, condu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însemna că-i dăm prea multă importanţă. Şi-n plus, am s-o descos pe maică-mea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de rău, Ty, în combinaţia asta suntem împreună. Eu te ţin pe tine la curent cu ale mele, tu mă ţii cu ale tale. Este bine aşa?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pe o coastă pe alta er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o altă lume, o lume unde toţi erau străini. Îşi smulsese rădăcinile pe care reuşise să şi le înfigă în betonul New Yorkului, cu speranţa de a şi le putea răsădi aici, în văile şi colinele din nordul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numai atât, David nu şi-ar fi făcut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dera o aventură, un joc de noroc la care, în tinereţe, s-ar fi şi repezit. Dar când omul are patruzeci şi trei de ani şi doi adolescenţi care depind de el, miza devin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igur că cel mai bine pentru copiii lui era să rămână la La Coeur, în New York,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era atât de convins, de când fiul lui de şaisprezece ani fusese arestat pentru furturi din magazine, iar fata, la numai paisprezece ani, începuse să-şi lăcuiască unghiile de la picioare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contactul cu copii lui, astfel pierzându-şi şi controlul asupra lor. Oferta de la Giambelli-MacMillan părus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fite de ocazie. Să încerce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era martor că nu le făcea pentru prima dată. Acum, însă, era la mijloc şi fericirea cop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pl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privi fiul în oglindă. Maddy, care câştigase tragerea la sorţi cu banul în San Francisco, stătea pe locul din faţă, încercând cu disperare să facă pe plicti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pustiu să fie „plin”? Întrebă David. Întotdeauna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lăcerea să-l vadă pe Theo zâmbind afectat, singurul surâs cât de cât sincer de care era capabil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maică-sa”, îşi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mai tânără, masculină, a Sylviei. Ceea ce n-ar fi bucurat-o nici pe ea, nici pe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ătura asta o aveau în comun, hotărârea de a fi consideraţi persoan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ylvia, asta însemnase să abandoneze căsnicia şi rolul de mamă. Pentru Theo… numai timpul av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trebuind să plouă? Întrebă Maddy, încercând să-şi ascundă interesul din ochi, la vederea enormului conac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eva în legătură cu umezeala care se adună în atmosfe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hicoti ea, ceea ce suna ca o muzică în urechile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aducă aici copii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cunoaştem pe La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i spunem aşa? Îşi dădu Maddy ochii peste cap. E atât de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cu „doamna Giambelli”, şi pe urmă mai vedem noi. Şi să-ncercăm să arătă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nu poate. Handicapaţii n-au cum s-ara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siho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y se dădu jos din maşină, cu bocancii ei negri hidoşi, înalţi de-un stânjen. Se opri în ploaie, arătând ca un fel de prinţesă excentrică, blondă-decolorată, cu păr lung, buze bosumflate şi ochi albaştri cu gen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mărunt – era încă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făşurat şi drapat în straturi-straturi de materia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ureche îi atârnau câte trei lanţuri argintii – un compromis de pe vremea când David fusese îngrozit auzindu-i campania de a-şi perfora nasul, sau un loc şi mai neigi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ontrasta în mod ne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şirat, cu părul şaten-închis ca o claie de bucle neîngrijite în jurul feţei chip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de un albastru mai blând şi, mult prea des, tulburi ş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blugi prea largi, pantofi aproape la fel de urâţi ca ghetele surorii sale şi o geacă atârnând până mai jos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urcă treptele late de la intrare şi se opri în faţa uşii sculptate a vilei, unde-şi trecu o mână peste părul des, blond-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tă? A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fiului său se simţea ironia, lucru suficient pentru a forţa şi mai mult eforturile lui David de a-şi păstra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eschise gura, cu o replică sarcastică pe vârful limbii. Dar observă privirea prevenitoare a surorii lui şi expresia încordată 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descurci t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idică din umeri Maddy. E doar o italiancă bătr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fără chef, David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rebuie să-mi pun mut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ridică mâinile la faţă, trăgând şi împingând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cuprinse pe amândoi cu câte un braţ pe după gât. Avea să fie bine, îşi spuse el, cu îndârjire. Totul avea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apăru în antreu, cu un buchet de trandafiri alb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văzu un bărbat înalt, care ţinea pe după gât doi copii. Toţi tre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taliancă bătrână, observă David, în timp ce se grăbea să le dea drumul copiilor. Doar o femeie frumoasă, cu ochii surprinşi şi nişte trandafiri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amna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zâmbi, privind şi spre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za Giambelli. Eu sunt David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Cutter! Scuzaţi-mă, îi întinse ea mâna. Nu ştiam că veni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aveţi familie”, adăugă, în gând. Mama ei nu-i dăduse prea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Eu sunt Pilar. Pilar Giambelli… Fiica lui La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i? Întrebă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ai s-o cunoşti, îţi vei d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fiica mea. Fiul meu, The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mormă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Theo. Şi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 Poftiţi în salon. Voi pregăti o trataţie, dacă vreţi. Ce zi urâtă. Sper că n-a fost o călătorie pre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minabilă, corectă Maddy.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ară în cameră,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palat. Ca o poză dintr-o carte, numai culori bogate, lucruri vechi ş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Să vă i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de, începu David, dar Pilar i le luă din mână, punându-şi-le peste braţ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e. Luaţi loc, vă rog, simţiţi-vă ca acasă. O anunţ pe mama mea că aţi venit şi merg să pregătesc ceva cald de băut. Doriţi o cafea, domnul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oamnă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nu, îi răspunse el lui Maddy, făcând-o să se bosumf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tte,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Adică, se corectă fata, primind un cot de la tatăl ei,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enică, se trânti Theo într-un fotoliu, imediat ce Pilar ieşi. Ăştia trebuie că-s bogaţi ca dracu'. Aici parc-ar fi un muzeu, sau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e pantofii acolo, îi ordon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ăsta-i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le bagi în ghetele alea, nu mai sunt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ată, îi dădu Maddy o palmă pe spate, mai-mai să-l dărâme. O să-ţi placă toa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cepreşedinte executiv, ajunsese director prim de operaţiuni, printr-un salt de patru mii cinci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 avioane prin casă, mormăi el şi, auzind paşi, 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le spună copiilor să se ridice în picioare, dar nu fu nevoie. Când Tereza Giambelli intra într-o cameră, oamenii se ridicau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uitase că era atât de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de două ori la New York, şi rămăsese cu imaginea unei amazoane statuare, nu a femeii zvelte şi cu oase fine care venea acum spre el. Mâna pe care i-o întinse Tereza era mic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tter. Bine aţi venit la Villa Giamb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gnora. Aveţi o casă frumoasă, într-un decor magnific. Familia mea şi cu mine vă suntem recunoscători p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intră tocmai la timp pentru a-i observa formalismul îndelung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rumul n-a fost obositor, continuă Tereza, privind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e-a făcut plăcere. Signora Giambelli, aş dori să vi-i prezint pe copiii mei. Fiul meu, Theodore, şi fiica mea,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California, îi întinse ea mâna lui Theo care, deşi se simţea prost, i-o strânse, abţinându-se să şi-o vâre pe-a lu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y îi strânse şi 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facă plăcere, continuă Tereza, cu un uşor zâmbet. De-ajuns, deocamdată. Vă rog, staţi jos. Faceţi-vă comozi. Pilar, sta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unteţi mândri de tatăl vostru, începu Tereza, aşezându-se. Şi de tot ce-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şeză, amintindu-şi să nu se cocoşeze. Nu ştia prea multe despre munca tatălui său. În lumea lui, tata se ducea la serviciu şi ve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sa cu lecţiile, cu cina arsă, îl trimitea să ia mâncare la pachet. Sau, de cele mai multe ori în ultimul an, le telefona să-şi ia oricum, că el ma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heo îl interesează mai mult muzica, decât vinul sau afacerile cu vin, coment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ânţi la vre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tară. Şi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cânţi şi mie cândva. Îmi place foarte mult muzica. Ce genuri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ock. Îmi place şi techno, ş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compune, interveni David, iar fiul său clipi din ochi surprins. Sunt materia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le ascult, după ce vă instalaţi. Şi tu, se întoarse Tereza spre Maddy, cânţ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cţii de pian, ridică fata dintr-un umăr. Nu mă prea ţin. Vreau să fiu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tul fratelui ei o făcu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dy o interesează de toate, se grăbi David să intervină înainte de a începe vărsarea de sânge. Din câte-am auzit, liceul de aici va corespunde şi intereselor ei, şi celor ale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şi ştiinţă, comentă Tereza. Păşesc pe urmele tatălui lor, întrucât vinul e şi una, şi alta. Presupun că aveţi nevoie de câteva zile ca să vă acomodaţi, continuă ea, în timp ce era adus un cărucior. O funcţie nouă, o locuinţă nouă, oameni noi. Şi, desigur, o şcoală şi un program nou,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i o aventură, spuse Maddy, iar Tereza îi răspunse dând sobr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signora, spuse David, în timp ce Pilar le servea cafelele şi prăjiturile. Vă mulţumesc din nou pentru casa de oaspeţi. Sunt sigur că ne va face mare plăcere să ne insta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 privea, o văzu pe Pilar făcând ochii mari. „Deci,” spuse el în gând, „te surprinde.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murmură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ervită şi cafeaua, începură să converseze nimicuri. Urmând exemplul Terezei, David ocoli subiectu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x douăzeci de minute, Terez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soţul meu nu v-a putut vedea azi, ca să-i cunoască pe aceşti copii fermecători. V-ar conveni să vă întâlniţi cu n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signora, se ridică 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unsprezece. Pilar, le arăţi tu casa de oaspeţi, şi te îngrijeşti să nu le lip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erg să vă aduc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ra asta?” se întrebă Pilar, în timp ce le lua canadienele. În mod normal, simţea cum mergeau treburile casei. Şi totuşi, mama ei reuşise să strecoare înăuntru o familie întreagă, fără ca ea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scurt, le spuse, în timp ce se urcau în furgon. Iar pe vreme frumoasă, se ajunge foarte repede pe jos. Aveţi şi piscină. Desigur, acum n-o puteţi folosi, dar puteţi veni oricând doriţi la bazinul acoperit din cas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 acoperit? Se înveseli Theo.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să vă fâţâiţi pe-aici în slip când vă taie capul, îl preveni tatăl lui. Nu-i lăsaţi să se simtă ca la ei acasă, doamnă Giambelli. Într-o săptămână, ajungeţi la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a mers, replic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compania tinerilor. Şi mă numesc Pila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celor doi, Maddy se întoarse spre fratele ei, fluturându-şi genel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ia-o la stânga. Casa se vede de-aici. E foarte frumoasă, iar ploaia o face să arate cam ca î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Se aplecă înainte Theo, cu interes. E mă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rmitoare. Cinci băi. Un living frumos, dar bucătăria e şi mai prietenoasă, cred. Găt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ică, răspunse Maddy. Iar noi mâncăm,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apta. Şi tu? O întrebă David pe Pilar.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oarte bine, dar rareori. Mă rog, poate că soţia ta se va simţi bine la bucătărie,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tăcere care urmă o făcu pe Pilar să se crispeze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pri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trei suntem. Ia să vedem casa. Lucrurile le aduc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urmură Pilar, după ce copiii se repeziră jos din maşină.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Un bărbat, doi copii… Te-aştepţi la o familie completă. Nu-ţi face probleme, o bătu el pe mână, după care îi deschise portiera. Ştii, au să se bată pentru dormitoare. Sper că nu te deranjează scenele cu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taliancă, se mulţumi Pilar să răspundă, ieşind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că, îşi spuse David mai târziu. Şi superbă. Aristocratică şi prietenoasă în acelaşi timp. Deloc uşor. În privinţa asta, îşi moşten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căsătorită, şi cu cine, dar întrucât nu purta verighetă, presupunea că mariajul cu Tony Avano cel de tristă faimă se terminase, sau trecea prin probleme serioase. Trebuia să afle cum stăteau lucrurile, înainte de a se gândi la ea pe un plan ma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ică. Toţi cei din domeniu auziseră despre Sophia Giambelli. Avea reputaţia unei bombe, cu stil şi ambiţie câ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necesar să-şi pună în joc diplomaţia, medită el, căutându-şi ţigările în buzunar, numai pentru a-şi aminti că se lăsase de fumat în urmă cu trei săptămâni şi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ltceva,” îşi impuse, chiar în clipa când muzica din camera fiului său începea să urle cu volumul dat la maximum. Slavă Domnului că era în celălalt capăt a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y deschise uşa, pentru a fi izbită în plin de o rafală a Chemical Bro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ăcea pe pat, cu ghitara pe piept, încercând să acompanieze acordurile din boxele stereo. În cameră domnea deja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că-ţi despach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că-ţi vez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y se trânti pe burtă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i tata n-o să-i placă şi ne-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N-ai văzut cum se gudura pe lângă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să mai fie la fel. Se uita la ti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lar, aia. Ce nume 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talian, sau aşa ceva. Cum adică,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ştii tu. O dezbrăc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da' voi, tipii, nu observaţi niciodată nimica, se ridică Maddy, cu superioritate, înfoindu-şi părul. O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idică smucit Theo din umeri. A mai măsurat femei. Auzi, fac pariu că s-a şi culcat cu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arcasmul să-şi facă efectul, Maddy se duse la fereastră. Ploaie şi vii, vii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se culcă şi cu fiica patroanei, îl prinde, îl concediază şi plec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asă? Dacă-l dă afară, nu mai avem unde să mergem. Bagă-ţi minţile-n cap,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ăsă umeri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ra şi părerea lui Tyler despre viaţă în general, la şedinţa unde-l adusese Sophia – o sesiune de brainstorming, cum o num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ui o serie de nume, în timp ce trecea ca vântul prin secţia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nu-l reţinuse pe niciunul, bineînţeles, iar feţele se pierdeau ca prin ceaţă, în timp ce se ţinea după Sophia. Femeia aia alerga ca o extremă dreapta care a interceptat mingea. Rapid şi 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ai erau trei persoane, Războinici urbani, cum îi numea el, cu haine la ultima modă, păr la ultima modă şi ochelari mici cu ram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şi un bărbat. Nici mort nu şi-ar fi putut aminti care cum se numea, toţi trei având nume andro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avea un soi de cafea fandosită pe care n-o ceruse şi toţi vorbeau în acelaşi timp, mestecând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ra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ris, ceea ce caut eu trebuie să fie subtil, dar puternic. O imagine tare, cu mesaj emoţional. Trace, schiţă rapidă: cuplu – tineri, sportivi, spre treizeci de ani. Relaxaţi, pe o verandă. Sexual, dar cu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ărbatul cu păr blond şi frezat îşi luă creionul şi blocul, Tyler presupuse că acela era T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 de soare, continuă Sophia, ridicându-se să se plimbe prin cameră. Ziua e pe sfârşite. Cei doi sunt angajaţi, n-au copii, în ascensiune, dar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soar pe verandă, propuse negresa ţanţoşă cu ves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şezaţi. Prea ca la ţară. Canapea de răchită, eventual, zise Sophia. Perne în culori tari. Lumânări pe masă. Groase, nu de sperman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umărul lui Trace, murmurând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da' uite cum să faci: se uită unul la altul, ea poate sta cu piciorul peste genunchii lui. Intimitate prietenoasă. Suflecă-i mânecile, pe ea îmbrac-o-n blugi – nu, în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biroului, cu buzele ţuguiate,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verseze. Relaxaţi, bucurându-se unul de compania celuilalt după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 ei toarnă vinul? Ţine sticla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Vrei s-o schiţezi tu pe asta.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curt din cap, ţanţoşa T. J., cum o numea acum Tyler în sinea lui, îşi luă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apă, spuse a doua femeie, o roşcată care părea cam plictisită, stăpân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deranjat siesta lui Kris, comentă suav Sophia, iar Tyler observă fulgerul de sub genele coborâte ale roşc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ele suburbane mă plictisesc. Apa măcar adaugă un element de sexualitate subl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vrea apă, dădu din cap Sophia şi se ridică în picioare să se plimbe iar, pe gânduri. Apă, e bine. Un eleşteu, un lac. Ne poate da o lumină bună. Reflectări. Ia uită-te şi tu, Ty.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strădui să-şi recapete luciditatea şi să pară inteligent, în timp ce Trace întorcea schi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la publicitate. E un desen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reclame, îi aminti Sophia. Tot timpul, indiferent dacă percepi conştient sau nu mesajul. Ce-ţi spune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că stau pe verandă şi beau vin. De ce n-ar putea avea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uplu, pe o verandă. Verandă înseamnă de obicei casă. De ce nu pot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trebuie să apară copii mici în reclamele la băuturi alcoolice, răspunse Kris, cu o undă de sarcasm în voce. Publicitat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mne ale unor copii. Ştiţi, nişte jucării pe verandă. Atunci, înseamnă că oamenii ăştia au o familie, sunt împreună de câtva timp şi încă le mai place să stea pe verandă după o zi de muncă şi să bea un pahar de vin. 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dădu să deschidă gura, apoi observă luminiţa care se aprinsese în ochii Sophie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elent, răspunse Sophia. Chiar mai bine, pentru asta. Aruncă nişte jucării pe verandă, Trace. Lasă sticla de vin pe masă, cu lumânările. Avem un cuplu suburban plăcut, dar în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ieşeau, discutând între ei, Sophia se aşeză,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MacMillan.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utem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o mulţime de treburi aici. Ştii să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unct în fav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ridică de la birou şi luă un bloc de desen de pe u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 erau o mulţime de lucruri. Nu doar rechizite de birou, ci fel de fel de mărunţişuri cum le place oamenilor să colecţioneze – femeilor în primul rând, după părerea lui Tyler. În fruntea surselor de praf se aflau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uţe verzi, broaşte mari de bronz, broaşte dansatoare, broaşte îmbrăcate la ultima modă şi broaşte care păreau să se împere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u deloc potrivite cu femeia îmbrăcată sobru care trecea ca o furtună pe coridoare, ţăcănind cu tocurile, şi mirosea ca o noapte pe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ntoarse capul, urmărindu-i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inţii costă prea mult. Îmi plac broaştele, atâta tot. Uite ce văd eu. Un fel de montaj. Viile, unduindu-se pe dealuri în lumina soarelui. Un personaj solitar umblând printre rânduri. Pe urmă, în plan detaliu, coşuri enorme cu struguri proaspăt cu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olosim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mă atent, Ty. Simplitate, accesibilitate, tradiţie. Mâini noduroase ţinând coşul. Apoi, trecem la butoaie, şiruri-şiruri de butoaie de lemn, în lumina slabă din beciuri. Misterul, romantismul. Doi tipi interesanţi, în haine de lucru, trăgând vin din butoaie. Vom folosi vin roşu, curgând spectaculos dintr-un cep. Mai departe, diverşi lucrători, degustând, probând. Şi, în sfârşit, o sticlă. Poate cu două pahare şi un tirbuşon lângă ea. De la vin, mergem la masă. O sută de ani de excelenţă. Nu,: de la vinurile noastre, la m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 în timp ce-şi imagina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cu suta de ani de excelenţă, apoi montajul, şi mai jos: de la vinurile noastre, la masa dumneavoastră. Tradiţia Giambelli-MacMill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Tyler, se uită peste umărul lui şi lăsă să-i scape un pufnet. În timp ce o asculta, desenase, iar rezultatul consta în oameni din cercuri şi beţe şi un tub strâmb care s-ar fi vrut o sticlă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ştii să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ştiu să desenez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eci avem o problemă. Desenul nu e nici punctul meu forte, deşi în comparaţie cu tine eu sunt Da Vinci. Lucrez mai uşor când am un ajut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zgomotos, începând să se plimb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noi. Voi pune echipa să-mi trimită schiţele prin fax, pe parcurs. Ne vom coordona programele astfel încât să putem ţine câte o şedinţă săptămânală, fie aici, fie în biroul meu de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raţul fotoliului lui Tyler, cu privirea în gol,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ei din echipă. Simţise cum bătea vântul şi trebuia să rezolve proble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lucru aici o jumătate de oră. Ce-ar fi să te duci tu înainte la Armani, şi te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uc la A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nevoi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aine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hainele tale sunt la fel ca talentul la desen. Răspund la definiţia de bază, dar nu vor câştiga nici un premiu. Eu te costumez, şi pe urmă poţi să-mi cumperi şi tu echipamentul potrivit pentru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palmă uşoară pe umă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vru să spună ceva, dar preferă să nu piardă timpul. Cu cât terminau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l privi lung. Ani de zile, omul ăsta locuise la o oră distanţă de San Francisco. Cum putea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asistenta mea. O să-ţi explice.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o preveni Tyler, pornind spre uş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a de văzut. Putea fi amuzant, să-l gătească un pic. Cam ca şi cum ar fi modelat lutul. Dar, până să înceapă distracţia, avea de lucru. Se întoarse la birou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poţi veni aici un minut? Mda, acum. Am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umerii ca să şi-i dezmorţească, Sophia începu să strângă dosarele şi dis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u Kris de peste patru ani şi ştia prea bine că sosirea ei, imediat după colegiu, ca şefă de departament, cauzase resentimente considerabile. Ajunseseră la o înţelegere, delicat, dar nu se îndoia că pe Kris încă o mai rodea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face. Trebuia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scurtă în uşă, apoi Kri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am o grăm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ci minute. În următoarele câteva luni, îmi va fi greu să-mi împart munca între Napa şi aici. Sunt strâmtorată,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prea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tăind via, în zorii zilei. Ascultă, bunica mea are motivele ei pentru ceea ce face şi cum face. Nu le înţeleg întotdeauna, foarte des nu-mi convin, dar compania e a ei. Eu nu fac decât să lucr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opri din împachetat, privind-o pe Kris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o să-mi placă să alerg de colo-colo între ceea ce-mi place să fac şi umblatul prin vie, în noroi, eşti nebună. Iar dacă crezi că Tyler vizează vreun post în birourile astea,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acum are un post în biro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ost care consideri că ţi s-ar fi cuvenit ţie. N-am să te contrazic, dar îţi spun că e doar temporar. Am nevoie de tine aici. Nu voi putea veni în oraş zilnic, nu voi putea să fiu prezentă la toate întâlnirile, nici să deleg toate sarcinile. În esenţă, Kris, tocmai te-am avansat. Nu primeşti un titlu nou, dar voi face tot ce pot ca să primeşti compensaţia financiară pentru responsabilităţile suplimentare care-ţi vor fi puse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an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nici nu strică vreodată, încheie Sophia. Postul lui Ty aici şi titlul lui sunt de formă. Habar n-are de promovare şi marketing, Kris, şi nici nu-l pre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ează destul ca să vină cu comentarii şi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vea răbdare, îşi spuse Sophia, dar n-avea să se lase br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ţi să stea cu gura-nchisă ca un cretin? Are dreptul să-şi exprime o opinie şi, întâmplător, a făcut sugestii foarte civilizate. A fost aruncat în gol fără paraşută şi se descurcă. Poţi să-nveţi şi t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trânse din dinţi. Lucra la Giambelli de aproape zece ani şi se săturase să tot fie trecută cu vederea în favoarea sângelui lo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raşută, cum ai şi tu. V-aţi născut cu ea. Oricare dintre voi, dacă pică, tot în picioare cade. Pentru noi, ceilalţi, nu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iscut cu tine problemele de familie. Spun numai că eşti o membră de valoare a firmei Giambelli, iar acum a organizaţiei Giambelli-MacMillan. Îmi pare rău dacă găseşti că talentele şi competenţele tale au fost trecute cu vederea sau subestimate. Voi face tot ce pot ca să îndrept lucrurile. Dar ajustările astea trebuie să se facă, şi în următoarele câteva luni ar fi mai bine pentru noi toţi să fim siguri că n-o încurcăm. Trebuie să mă pot baza pe tine. Dacă nu pot, te rog să-mi spui, ca să găsesc alt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fac treaba, răspunse Kris şi se întoarse spre uşă, deschizând-o smucit. Şi p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urmură Sophia, după ce uşa se trânti. Ce-am 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ridică din no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J., am nevoie de tin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ceva clasic. Ăsta subtil, cu dungi,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rfect. Îl iau.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îşi ţuguie Sophia buzele, bătându-l pe obraz. Fii băiat cuminte şi prob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i dăd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ultima jumătate de oră făceai şi altceva decât să stai bosumflat, acum am fi fost afară. Ăsta, continuă ea, înmânându-i costumul maro cu dungi, şi ăsta, adăugă, alegând unul clasic, din tre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alte mofturi, se îndepărtă de el, să studieze cămă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wn? Îl chemă ea pe un asociat pe care-l cunoştea din vedere. Prietenul meu, domnul MacMillan, are nevoie de unele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l, domnişoară Giambelli. Apropo, tatăl dumneavoastră şi logodnica lui au fost aic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u cumpărături pentru luna de miere. Dacă vă interesează ceva deosebit pentru nuntă, aveam o jachetă de seară nouă, fabuloasă, care v-ar ven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rea am timp, abia reuşi ea să-şi păstreze calmul. Revin s-o văd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ă anunţaţi. Vă trimit cu plăcere unele selecţiuni, pentru aprobare. Acum merg să văd de domnul MacM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luă la nimereală o cămaşă elegantă, privind fix modelul crem pe c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nut nu pierd”,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mpărături pentru luna de miere înainte de a se fi pronunţat divorţul. Dau sfoară-n ţară.” Poate, poate că era mai bine ca un timp să nu mai frecventeze locurile ei obişnui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ea la tot pasul numai peste oameni care turuiau despre nunt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lăsa atinsă? Iar dacă pe ea o durea atât de tare, cu cât putea fi mai chinuitor pentr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şi facă sânge rău, îşi spuse ea, începând să caute printre cămăşi ca şi cum s-ar fi uitat după aur într-un râu cu ape repezi. La ce bun să se îmbuf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măşi trecu la cravate şi tocmai adunase o grămadă de variante, când Tyler ieşi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lictisit, cam ruşinat şi absolut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ermierul de la coada vacii”, reflectă Sophia, „şi uite cu ce te-alegi. Umeri laţi, şolduri înguste şi picioare lungi, într-un costum italienesc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clină ea capul într-o parte, cu admiraţie. Te prinde bine, MacMillan. Lasă moda în seama italienilor şi n-ai cum să dai greş. Cheamă croitorul, Shawn, şi să-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cele două cămăşi, cea crem pe crem şi una maro închis, ridicându-le lângă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O întrebă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ândouă se potrivesc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o apucă de încheietura mâinii, ţinând-o până când Sophia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ea, tulburată că-i observa îngrijorarea. Nimic important. Arăţi bine, adăugă, străduindu-se să zâmbească. Zdravăn şi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apăsă o mână pe inimă, făcând un pas clătin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Millan, dacă poţi crede asta, mai avem mult până să ajungem pe un tere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o cravată şi o depuse pest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Pantalonii cum îţi stau? Începu ea, întinzând mâna să le verifice bet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Îi dădu Tyler una peste mână,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veam de gând să te pipăi, începeam mai jos. Ce-ar fi să-ţi pui şi costumul negru? O să se-ocupe croitor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bombăni, de formă, dar fu uşurat să se refugieze în cabină. Un minut, două, nimeni n-avea să se mai ocu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atras de Sophia. În nici un caz. Dar îl studiase, îl atinsese… Era şi el om, nu? Om şi mascul. Şi avusese o reacţie absolut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avea de gând să i-o dezvăluie nici unui croitor sau vânzător slăbănog pe nume Sh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facă acum era să se calmeze, să-i lase să măsoare tot ce aveau de măsurat, să cumpere tot ce-i vâra Sophia pe gât şi să termine odată cu tot cal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ştie ce se întâmplase în lipsa lui. Ce anume umpluse de nefericire ochii aceia mari şi închişi la culoare. O nefericire care-i trezea dorinţa de a-i oferi un umăr de care să se rez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ra o reacţie normală, se asigură el, în timp ce-şi scotea costumul maro în dungi şi-l îmbrăca pe cel negru. Nu-i plăcea să vadă pe nimen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ăcu greşeala de a se uita la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dăduse seama că o serie de cifre putea opri inima cuiv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şocat, şi nici pe departe excitat, când Shawn intră voios în cabină, cu croitor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o o investiţie, îl sfătui Sophia, în timp ce ieşeau din oraş, spre nord. Şi, iubitule, arătai într-adevăr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răgălaş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părat tot ce mi-ai spus tu să cumpăr? Chiar şi urâţenia aia de bluză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cât te-a costat? Nişte cămăşi, o pereche de nădragi, o căciulă şi ghete. Nici cinci sute de p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mea de plată a ajuns la aproape de douăzeci de ori pe-atâta. Nu-mi bine să cred că m-ai tapat de zece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răta ca un director de succes, din creştet până-n tălpi. Ştii, dacă erai îmbrăcat cu costumul ăla negru când te-am cunoscut, mi s-ar fi aprins călcâiel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ncercă el, fără succes, să-şi întindă picioarele în maşina prea mică. Azi dimineaţă nu-l purtam, şi tot ţi s-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 s-au aprins deloc, am avut doar un acces momentan de poftă. Cu totul altceva. Însă costumele din trei piese bine croite au un efect deosebit asupra mea. Asupra ta ce anume 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goale. Sunt un o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râse şi, mulţumită că ieşise pe şoseaua liberă, apăsă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hiar atât de simplu. Crezusem că eşti, dar nu-i adevărat. Azi, la birou, ai făcut faţ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şi desene, ridică el din umeri. C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mi strica cheful, Tyler. N-am spus nimic înainte de a intra, fiindcă nu voiam ca opiniile mele să te influenţeze, dar cred că ar trebui să-ţi fac o prezentare sumară a persoanelor cu care vei coopera cel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erge. Are cap pentru ceea ce face şi-i place munca. Probabil burlac, deci n-are pe nimeni care să-l îmbrâncească în sectorul ambiţiilor. Şi-i place să lucreze cu feme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 îi aruncă Sophia o privire, impresionată. Şi ai nimerit-o bine, pentru un om care susţine că nu-i place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plac oamenii nu-nseamnă că nu pot să-i descifrez. Acum, ţanţoşa de P.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Soph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nţoşa de P. J.”. Aici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are multă energie. O intimidezi, dar încearcă să nu se dea de gol. Vrea să ajungă ca tine, când o mai creşte, dar e destul de tânără c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uşor cu ea. Ştie să facă din rahat bici. Dacă intri în vreo încurcătură şi nu mă găseşti pe-aproape, ei trebuie să-i cer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oşcata mă urăşte deja de moarte, încheie Ty. Şi nici despre tine nu are o părere prea grozavă. Ea nu vrea să ajungă ca tine când o să mai crească. Vrea să fie în locul tău încă de pe-acum, şi n-ar deranja-o să ai un accident sângeros care să te elimine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multe în prima zi de şcoală. Kris e foarte pricepută la concepte, la campanii şi, când crede în ceea ce face, la detalii. Nu e un bun manager, fiindcă ia oamenii în răspăr şi tinde să-i privească de sus pe ceilalţi. Şi ai dreptate, pe moment te detestă, numai fiindcă exişti în spaţiul pe care-l consideră al ei. Personal, n-are nim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Întotdeauna e ceva personal. Nu-mi fac griji, dar dacă aş fi în locul tău aş fi mai atent. Tare i-ar mai plăcea să-ţi lase o urmă de şut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cercat şi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bătu cu degetele în volan,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dură decât mă cre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aşeză mai comod – mă rog, atât cât putea. Aveau să vadă cât de dură era după câteva săptămâni î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o iarnă grea şi 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aproape adormise în sfârşit când, la ora două noaptea, sună telefonul. Sări în capul oaselor, înhăţând receptorul, cu inima bătându-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O moarte?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nenorocită. Crezi că poţi să mă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şi trecu ea prin păr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înghit încercările jalnice de hăr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telefon? Întrebă Pilar, bâjbâind să aprindă lumina, a cărei strălucire neaşteptată o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ine e. Mare tupeu mai ai, în mă-ta, să mă suni ca să-ţi verşi veninul. Gura, Tony. Am să spun tot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în apropiere glasul împăciuitor al soţului ei, Pilar făcu un efort să-şi limpezească mintea, să gândească peste bubuitul nebunesc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cu aerele astea de mironosiţă. Ţi-o fi ţinând ţie cu Tony, da' cu mine să ştii că nu ţine. Te ştiu eu. Tu eşti târfa, scumpo, nu eu. Tu eşti mincinoasa-mpuţită, futu-te-n cur de prefăcută ce eşti. Dacă mai dai un singur telefo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păstreze calmul, Pilar îşi trase plapuma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sau curva de fiică-ta, mie mi-e totuna. Să-ţi intre bine-n cap. Ai ieşit din combinaţie, de ani de zile ai ieşit. Eşti o frigidă, o scuză jalnică, uscată, de femeie. O fată bătrână de cincizeci de ani. Tony şi cu mine am şi vorbit cu avocaţii şi-o să legalizăm ceea ce ştie toată lumea de-atâţia ani. Nici un bărbat nu te vrea. Decât poate pentru banii maic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Rene, încetează. Opreşte-te în clipa asta…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uietul sângelui din cap, Pilar auzi glasul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ineva a sunat aici şi i-a spus nişte porcării lui Rene. E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nevoit să strige, ca să se facă cumva auzit peste zbieretele isterice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m spus că tu n-ai face niciodată aşa ceva, dar ea… e supărată, repetă Tony, cam descumpănit. Acum trebuie să te las. Te sun e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ă, şopti Pilar, începând să se legene înainte şi-napoi, în timp ce din receptor se auzea tonul. Sigur, trebuie s-o liniştească. Şi eu? Cu mine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aruncă într-o parte plapuma, apoi cedă instinctului şi se ghemui în aşternut, într-o poziţi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rase pe ea un capot şi începu să scormonească prin sertarul cu lenjerie, după pachetul secret de ţigări pentru cazur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ându-le în buzunar, deschise glaswandul şi ieş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er. Avea nevoie de-o ţigară. Avea nevoie, îşi spuse, în timp ce cobora în fugă treptele de piatră ale terase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tul că singurul bărbat pe care-l iubise vreodată, singurul căruia i se dăruise, nu dăduse pe ea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respectase îndeajuns ca să-şi ţină jurămintele? Trebuia acum s-o mai tortureze şi cea mai recentă dintre înlocuitoare? S-o trezească în toiul nopţii, să ţipe la ea, s-o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casă, prin grădină, rămânând în umbră, astfel încât dacă se trezea cineva să n-o vad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persoane ar fi putut-o suna pe Rene. Şi, foarte probabil, merita insultele pe care i le-ar fi arunc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lui Tony, Pilar ştia că acesta era destul de sigur cine telefonase. Îi era mai uşor s-o lase pe Rene să creadă că era nevasta părăsită, decât o amantă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s-o lase pe îndurătoarea Pilar să încaseze palmele şi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ă cincizeci de ani, mormăi ea, chinuindu-se să aprindă bricheta. Şi nici virgină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loc, scăpând bricheta, cu un zgomot de metal lovind piatra. Enervarea i se lupta cu umilinţa, când în lumina lunii apăru David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speriat, spuse el, aplecându-se să ia bricheta. Dar am considerat că se cade să te-anunţ că sunt aici, înainte de a-ţi continu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bricheta, studiindu-i în lumina flăcării obrajii şi genele ud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dormi, continuă. Casă nouă, pat nou… Am ieşit la o plimbare. Vrei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mai buna creştere o împiedica să bată în retragere, rapid şi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hală adânc, cu savoare, aerul cu miros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Îmi vin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umat oficial. Aşa că, uneori, mă strecor afară şi pă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ecretul tău e în siguranţă. Sunt foarte discret. Uneori, faptul de a te deschide în faţa femeilor face minuni. Vrei să facem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voia să fugă în casă, să se îngroape sub plapumă până trecea şi această nouă umilinţă. Avea toate motivele să ştie că jena se risipea mai repede când te ţineai pe picioare şi merge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nstalat bine? Îl întrebă în timp ce-şi potrivea pasul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untem în perioada de adaptare. Fiul meu a avut nişte probleme la New York. Copilării, dar cam sistematice. Am vrut să schimb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r fi feric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oase o batistă din blugi şi i-o întin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viile, mâine. Acum, arată spectaculos, pline de promoroac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murmură ea. La fel de bine şi ca să te prefaci că n-ai dat peste o femeie isterică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i deloc isterică. Păreai tristă ş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asă. Halat alb, noapte neagră. Ca o fotografie s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in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i numai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opri, strivind ţigara şi îngropând-o adânc în frunzele umede de la marginea cărării. Apoi se întoarse,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frumos, conchise ea. Bărbie puternică, och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ştri,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astru închis, care noaptea părea negru. O undă de zâmbet pe buze îi spunea că David observase că-l examina, îl analiza. Şi avea suficientă răbdare şi încredere ca s-o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zâmbise când îşi ţinea copiii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şi iubea copiii, înţelegându-i îndeajuns încât să le vorbească străinilor despre interesele lor, aşa cum făcuse David cu mama ei, îi inspira încredere lui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dificil să continue cu prefăcătoria când stătea numai în capot, lângă un bărbat,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e hotărăşt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orice caz, acum, că aproape vei locui cu familia noastră, vei auzi diverse lucruri. Soţul meu şi cu mine ne-am despărţit de câţiva ani. Recent, foarte recent, m-a informat că divorţează. Viitoarea lui soţie e foarte tânără. Frumoasă, tăioasă. Şi… foarte tânără, repetă ea, cu un uşor râs. Este ridicol, cred, cât de mult mă deranjează asta. În orice caz, este o situaţie penibilă ş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mai penibilă şi dificilă pentru el, dacă se va uita vreodată bine la ceea ce-a lăsat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avu nevoie de câteva secunde pentru a asimila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abil. Eşti frumoasă, elegantă ş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loc deprinsă să audă aşa ceva, îşi dădu el seama, când Pilar îl privi surprinsă. Ceea ce era cu atâ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vorţ e dificil continuă David. Un fel de moarte, mai ales dacă îl iei în serios. Chiar dacă tot ceea ce laşi în urmă nu e decât iluzie, şocul de-a o vedea spulberându-s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ea, simţindu-se încurajată. Tocmai mi s-a spus că avocaţii vor rezolva foarte rapid aspectul legal al despărţirii. Deci, cred că n-ar strica să-ncep să adun cio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ca pe unele doar să le mături din drum, îi atinse el umărul, rămânând cu degetele acolo, uşor, când o simţi încordându-se şi dând să se retragă. E noapte. Unele dintre regulile zilei nu se aplică la ora trei dimineaţa, aşa că am să ţi-o spun de-a dreptul. Mă atrag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imţi un mic junghi în pântec. Habar n-avea dacă era plăcere sa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liment foarte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mpliment, e o realitate. Cu complimentele te alegi de la tipi care vor să se dea la tine, la petreceri. Ştiu e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zâmbi, larg şi dezinvolt, la fel ca prima oară când îl văzuse. Junghiul o sfredeli din nou, mai tare, mai adânc. Pilar îşi dădu seama, stupefiată, că era atracţie – pură,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ărţit destule complimente pe parcurs. La fel cum îmi închipui că şi tu ai respins destule. Deci, îţi spu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se, iar ochii îi deveniră serioş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 clipa când ai deschis uşa, parcă m-ar fi trăsnit. De mult n-am mai simţ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mai făcu un pas înapoi, după care se opri brusc, când el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am să-ţi fac asemenea avansuri. Dar mă gând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o privească, ferm, în timp ce bătăile inimii ei se accel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asta nu putea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ne cunoaştem.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ătrână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a, nu era aşa ceva. Dar nici mult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Nu intenţionam să aduc vorba atât de repede, dar a părut momentul potrivit. O femeie frumoasă, în halat alb, la lumina lunii, într-o grădină. Nu-i poţi pretinde unui om să reziste la toate. Şi-n plus, acum ai o tem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Ar treb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ci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mâna la buze – părea momentul potrivit şi pentru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uşorul ei tremur, parfumul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şi smulse Pilar mâna dintr-a lui, simţindu-se ca o fetişcană proastă şi împiedicată. Eu…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cărare şi ajunse la trepte,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lpitaţii în abdomen, iar inima i se zbuciuma în piept. Senzaţii pe care nu le mai cunoscuse de-atâta vreme, încât era aproape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furioasă. Şi nic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era miezul nopţii, când Jeremy DeMorney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dera pe persoana de la celălalt capăt al firului o simplă unealtă. Pe care o mânuia după cum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ot trece la faz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Jerry îşi turnă u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am mult timp până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e câştigat. Familia Giambelli se foloseşte de tine şi te vor arunca fără să clipească, dacă e în interesul lor. O ştii, 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ea este sigură încă. Reorganizarea n-a schi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mi-ai fi dat telefon, dacă nu-ţi făcea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atâta tot. M-am săturat să nu mi se recunoască eforturile. Nu-mi convine să mă supravegheze şi să mă evalueze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ophia Giambelli şi Tyler MacMillan au fost crescuţi pentru a duce tradiţia mai departe, indiferent dacă o merită sau nu. Iar acum, a mai apărut şi David Cutter. Un tip deştept. Cei de la La Coeur plâng după el. Va examina serios toate zonele companiei. Un examen minuţios, care poate foarte bine să scoată la iveală anumite… discrep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avea destulă grijă. Acum ce intenţionezi să mai scoţi pe tapet? Va trebui să fie mai mult decât avansul despre car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enarul. Dacă în timpul fuziunii apar probleme, cu consecinţe prelungite până în anul viitor, cel jubiliar, au să roadă temeliile companiei. Pot face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otrăvirea unui bătrân,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câncită din tonul cu care fuseseră rostite aceste cuvinte îl făcură pe Jerry să zâmbească. Totul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 Ai spus că-l va îmbolnăv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dei am e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e, Jerry îşi examină unghiile. La Coeur îl plătea pentru ideile lui – cele mai puţin radicale – la fel de mult ca şi pentru numele de DeMo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o în aplicare, prietene. Şi ai ras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că avea inim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niciodată nu poţi avea destulă grijă. Dacă era vorba să omori pe cineva, mai bine i-ai fi făcut-o bătrânei. Fără ea, n-ar mai putea astupa găurile din stăvilar la fel de repede pe cât le-am sparg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asinez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t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faci”, adăugă Jerry în sinea lui. „Motiv pentru care vei face orice, totul, tot ce vreau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oliţia italiană ar fi destul de interesată să exhumeze trupul lui Baptista şi să-i facă nişte analize, dacă întâmplător primeşte un telefon anonim. Ai ucis, spuse Jerry, după o pauză semnificativă. Fă bine şi pregăteşte-te să faci tot ce e necesar ca să-ţi asiguri spatele. Dacă vrei ca ajutorul meu, şi sprijinul financiar, să continue, începe să-mi arăţi ce poţi face pentru mine. Poţi începe prin a-mi obţine copii după toate documentele. Hârtiile legale, contractele, planurile pentru campania publicitară. Pas cu pas. Registrele podgoriilor, din Veneţia şi N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iscant. 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ţi se va plăti.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răbdător, bogat, şi le putea permit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era dispus să investească, pentru a înmormânta familia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cauţi până nu ai cev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Nu pot obţine ceea ce-mi cer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va ce să pot folosi. Atunci, am să te plătesc. Asta-i regula joculu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vi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re lucru pentru noi. Viile, îl informă David pe fiul său, care stătea bosumflat, sunt cele care-ţi vor aduce ţie bani de burgeri şi cartofi prăjiţi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aruncă o privir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rţa norocu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 pustietatea asta nu poţi trăi fără un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văd că nu mai respiri, am să mă interesez la cel mai apropiat atelier de maşini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 ba pe naiba, cu trei săptămâni – un asemenea comentariu ar fi atras din partea fiului său o tăcere îngheţată sau o replic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heo reacţionă apucându-se de beregată, holbând ochii şi prăbuşindu-se cu gâfâieli pe bancheta din spate îi încălzi lui David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r fi trebuit să urmăm cursurile de reanimare, zise David, în timp ce intra la Podgoriile MacM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bine. Dacă el se duce, îmi rămân mie mai mulţi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ddy n-o deranja trezitul devreme. N-o deranja să se plimbe pe dealuri şi prin văi. Ceea ce-o deranja era că nu ave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ea mai mare speranţă a sa era ca tatăl ei să cedeze şi să-i cumpere lui Theo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putea pisa fratele s-o ducă undev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pri maşina, coborând să privească spre plantaţiile şi muncitorii care tăiau viile în dimineaţa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ea, copiii mei, toate astea, continuă el, cuprinzându-i de umeri când i se alăturară, nu vor fi niciodată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 din ei are vreo gagică, de fiică. Ne căsătorim, şi-atunci ai să lucrez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Theo, se cutremură David. Hai să vedem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i văzu pe cei trei venind printre rânduri şi înjură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 dornici de vizite cu ghid. N-avea timp de vizite. Şi nu voia străini în v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ornească spre ei, apoi se opri, privind-o pe Sophia. Era terenul ei, hotărî Tyler. Să se descurce ea cu oamenii, el se ocup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observă fără chef că-şi făcea treaba, şi o fă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 nişte turişti, îi spuse. Ce-ar fi să-ţi iei o pauză de-aici şi să-i conduci la cramă, în camera de degustare. Trebuie să găseşti pe-acolo pe cineva care să-i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îndreptă, întorcându-se să-i vadă pe noii sosiţi. Tatăl şi fiul arătam cam ca scoşi din L. L. Bean, iar fata făcuse un ocol prin Got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aleagă şi cu o cafea,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izită scurtă pe plantaţii şi câteva explicaţii informative despre perioada de tăiere ar fi o introducere bună pentru cramă, iar tata ar fi mai dornic să destupe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ivili pe pămân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teritorial ş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vesel, îl apucă de mână, trăgându-l sp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ine aţi venit la Podgoria MacMillan. Eu sunt Sophia, iar Tyler şi cu mine vă răspundem cu plăcere la orice întrebări. Pe moment, suntem în perioada de plivire. O parte esenţială a procesului de producţie a vinului. Faceţi tur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bunică-sii”, îşi spuse David. „Forma, profunzimea…” Ai lui Pilar erau mai blânzi, mai luminoşi, cu iriză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eram să vă întâlnesc pe amândoi. Eu sunt David Cutter. Iar ei sunt copiii mei, Theo şi M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reveni repede, luând mâna întinsă a lui David. „Ne verifică”, îşi spuse ea. „Ei bine, e valabil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ercetările ei nu scoseseră la iveală decât faptul că David Cutter era un tată divorţat, cu doi copii, care urcase scara corporaţiei La Coeur cu constanţă şi competenţă,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o dată, bine aţi venit. Toţi trei. Doriţi să intraţi în cramă, s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t să arunc o privire viei. E ceva timp de când n-am mai văzut o tăiere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starea de spirit a lui Tyler, încărcată de nemulţumire şi prudenţă, David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vie frumoasă, domnule MacMillan. Şi un produs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eţi. Acum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yler va trebui să-l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Sophia îşi înlănţui braţul de al lui Tyler, pentru a-l ţ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ederi foarte concentrate, iar în momentul de faţă nu vede decât viile. Pe lângă asta, n-are pic de discernământ social. Nu-i aşa, 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n-are nevoie de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creşte se dezvoltă mai bine sub stimulare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emulţumită a lui Tyler n-o descurajă pe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iaţi iarna? Se interesă ea. De ce nu toamna, sau la început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în sezonul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 încep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o privi mai atent. S-o fi îmbrăcat ea ca o ucenică de vampir, dar avea o faţ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rimul ger mai intens, care sileşte viile să adoarmă. Tăierea lor le pregăteşte pentru reluarea creşterii, primăvara. Tăindu-le în timpul iernii, le reducem vulnerabilitatea. Ne interesează calitatea, nu cantitatea. Viile supraîncărcate produc prea mulţi strugur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aveţi vii,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e unul dintre motivele pentru care am acceptat această oferă. Îmi era dor de pământ. Acum douăzeci de ai, am petrecut un ianuarie foarte rece şi umed în Bordeaux, tăind viile pentru La Coeur. Am mai lucrat pe teren de-a lungul anilor, doar ca să nu-mi pierd mâna. Dar nimic nu s-a comparat cu iarna ace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arătaţi cum se face? Îl întrebă Maddy p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eu, interveni radioasă Sophia, făcându-i-se milă de Tyler. Ce-ar fi să veniţi cu mine, tu şi Theo? O să observăm cu atenţie procesul, înainte de a merge la cramă. E fascinant, serios, deşi faza asta pare foarte simplă. Are nevoie de precizie şi de o considerabilă practică. 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ră, Davi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o să cadă-n limbă. E o femeie foarte frumoasă. Nu pot să-l conda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evenitor îl făcu pe David să-şi stăpânească un zâmbet. Dădu din ca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estul de bătrân ca să-i fiu tată, aşa că, din partea ast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ophia şi mine nu e nimic, răspunse categoric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a să fie totul clar, bine? N-am venit aici ca să vă stau în drum, nici să mă amestec în programul vostru. Dumneata eşti podgoreanul, MacMillan, nu eu. Dar intenţionez să-mi fac datoria şi să urmăresc fiecare etapă 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birourile. Eu am plan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tă la sută. Am fost angajat ca să coordonez, să supervizez, şi pentru că mă pricep la vii. Nu sunt doar un costum cu cravată şi, sincer să fiu, m-am şi săturat de-aşa ceva.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arfecele din teaca lui Tyler şi se întoarse spre şirul de alături. Fără mănuşi, ridică un lăstar, îl studie şi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eficient. 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vii, repetă el, înapoindu-i instrumentul lui Tyler. Dar asta nu înseamnă că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Tyler luă foarfecele şi le înfipse în teacă de parcă ar fi fost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ai lămurim ceva. Nu-mi place să-şi bage nimeni nasul în ciorba mea şi să ştiu că-mi dă note, ca la şcoală. Mă aflu aici ca să fac vin, nu să leg prietenii. Nu ştiu cum se proceda la La Coeur, şi nici nu mă interesează. Eu conduc podg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o, răspunse calm David. Acum, o conducem amândoi – că ne place, că nu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replică scurt Tyler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os, inflexibil, autoritar, medită David. Mica luptă se anunţa interesantă. Privi spre locul unde Sophia se ocupa de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inflamaţi ai lui Theo aruncau scântei roşii, înnebunit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şi spuse David obosit, avea să creeze complicaţ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rivind mulţumit cum fiica lui tăia un lă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ulţumesc, îi spuse el So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Presupun că vrei să te informez despre planurile campaniei promoţionale. Am un cabinet la vilă. Azi după-amiază îţi convine? La două,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fată, „ reflectă David. „Face ea prima mişcare, îşi alege terenul. Ce m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e îmi convine. Numai să ţi-i iau de pe cap p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şi restul, spuse Maddy. Acasă oricum n-avem nimic de făcut. Ne plict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terminat cu despache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reo grabă? Puse Sophia o mână pe umărul lui Maddy. Dacă nu, pe Maddy şi Theo îi poţi lăsa cu mine. Peste vreo oră trebuie să mă întorc la vilă, şi-am să-i las din drum. Staţi în casa de oasp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ceas. Mai avea ceva timp, până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ne vedem la două. Şi voi, vedeţi să nu faceţi vreo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am căuta-o cu luminarea, mormăi Maddy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omentă Sophia, în timp ce David pleca, unde-ar mai fi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ce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neobosite ale lui Maddy o distrau, şi era plăcut să descopere că era obiectul pasiunii la prima vedere a unui băiat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ine ştia mai multe despre un om, despre felul cum se comporta, cum gândea, cum planifica, decât copii lui? O dimineaţă cu adolescenţii lui David Cutter avea să fie interesantă şi, după câte se părea,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l luăm şi pe Ty, propuse ea. Şi să-l convingem să ne ducă la cramă. Nu sunt la fel de familiarizată cu MacMillan cum sunt cu Giambelli. Cu toţii vom ave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plimba prin camerele judecătoarei Helen Moore, încercând să nu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părea să scap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igură cum să-i apuce din nou fr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nu era sigură nici cât de mult dorea să-şi păstreze din vech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învins, se lăsă într-un fotoliu, tocmai când Helen intr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totdeauna arăţi aşa de distinsă şi înfricoşătoare, în 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dau jos astea cinşpe livre în plus, voi începe să port bikini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oba şi o agăţă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ea purta un taior maro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are că ţi-ai făcut timp pentru mine. Ştiu ce ocupat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aşeză la birou, se descălţă şi-şi dezmorţi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Helen… Ştiu că nu eşti avocată de divorţuri, dar… Tony se grăbeşte să finalizeze lucrurile.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ajut, Pilar. Sau să-ţi recomand pe cineva. Cunosc mai mulţi rechini unşi cu toate unsorile, numai buni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ult mai bine dacă te-ai ocupa tu şi ar merge cât mai simplu posibil. Şi cât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dezamăgeşti, se încruntă Helen, împingându-şi ochelarii pe nas. Tare mi-ar mai plăcea să-i dau borşul lui Tony. Voi avea nevoie de hârtiile tale financiare, începu ea, scoţând un bloc-notes galben. Noroc că te-am convins să vă separaţi cu banii, de câţiva ani. Dar să-ţi asigurăm spatele. Se prea poate să vină cu pretenţii, monetare, imobiliare şi aşa mai departe. Nu trebuie să accep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din nou ochelarii, pentru a o privi peste rame cu o expresie care îngrozea toţi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Pilar. N-o să capete nimic. Tu eşti partea vătămată. El cere divorţul. Vrea să se recăsătorească. O să plece cu ce-a venit. Nu-ţi voi permite să-i laşi vreun profi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pentru tine. Dar trăieşte pe picior mare şi va dori să continue. Cât de mult ţi-a stors,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fo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prumuturi care n-au mai fost achitate. Casa din San Francisco, şi casa din Italia. Mobila din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dut, o corectă Helen. N-ai vrut să mă asculţi, dar ai să mă asculţi acum, sau de nu, îţi găseşti alt avocat. Nu ţi-ai recuperat niciodată partea care ţi se cuvenea din proprietate, care cu banii tăi a fost plătită, din capul locului. Şi ştiu al naibii de bine că ţi-a vândut destule bijuterii şi bunuri personal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ochelarii la loc şi se rezemă de spătar. Atitudinea de judecătoare redeven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ţin la tine, şi de-asta-ţi spun ceea ce-am să-ţi spun. L-ai lăsat să te trateze ca pe-o ştergătoare de picioare. Bine că nu ţi-ai brodat pe ţâţe „Bine aţi venit”, ca să te terfelească şi la venire, ş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L-am iubit şi, parţial, am crezut că dacă avea destulă nevoie de mine, m-ar fi iubit şi el. Azi-noapte s-a întâmplat ceva care a schimbat totul. M-a schimbat pe min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ilar începu să se plimbe prin cabinet, în timp ce-i povestea lui Helen de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ascultat scuzele alea nepăsătoare, cum mă întrerupea din vorbă ca s-o împace pe Rene după ce ea mă atacase pe mine, am fost dezgustată. Iar mai târziu, după ce m-am calmat, mi-am dat seama de un lucru. Nu-l mai iubesc, Helen. Cred că am încetat să-l mai iubesc de ani de zile. Sunt demn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mandăm ceva aici. Am să-ţi explic ce e de făcut. Pe urmă, iubito, ne apucăm de treabă. Te rog, îi întinse ea o mână. Lasă-mă să te ajut. Am să te-aj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ftă Pilar. Okay. Va dura mai mult d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arl? Comandă-mi două copane de pui, cu salată, două cappuccino şi o sticlă mare de apă mineral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aşeză Pilar la loc. E pe-aici, prin apropiere, vreun bijutier bun, unul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imp, înainte de-a îmbrăca din nou roba, poate mă ajuţi să-mi cumpăr ceva simbolic şi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nebunească Rene când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vi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uminică fu înlocuită de luni pe nesimţite, ca balsamul absorbit de o mâncărime slabă,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şi petreacă orele dimineţii înfofolită în lâneturi şi flanele, tăind viile. Nici Tyler n-avea să-i mai sufle-n ceafă, pândindu-i cea mai mic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bătu la uşa dormitorului mamei sale, apoi o deschise fără a aştept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deja făcut, iar draperiile deschise lăsau să intre lumina şovă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phia intră, din baia alăturată apăr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sculat demult. Cred că e în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apo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bia dacă am văzut-o, toată săptămân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ariei se subţiară, în timp ce-şi făcea de lucru cu trandafirii galbeni de pe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prea bine. Mănâncă doar cât o păsărică, şi atuncea doar dacă insişti. Mai ieri am certat-o, şi-a zis că-i stresul sărbătorilor. De unde stres? Îşi aruncă Maria mâinile în sus. Mamei tale îi e drag Crăciunul! Bărbatul ăla o necăjeşte. Nu vreau să-l vorbesc de rău pe tatăl tău, da' dacă o-mbolnăveşte pe puicuţa mea, o să-mi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murmură Sophia. Vom avea noi grijă de ea, Maria. Mă duc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Sophia se uită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lungă din sufrageria de familie stăteau cei trei îngeri Giambelli – Tereza, Pilar şi Sophia, chipurile sculptate arătând-o pe fiecare la vârsta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mănau! Într-o zi, avea să-i revină misiunea de a aduce pe lume propriul e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ciudat, reflectă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eplăcut, dar ciudat, cu siguranţă. Următoarea generaţie, când sosea momentul, trebuia să fie întemei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laterală, coborî în fugă scara de piatră în spirală, o luă la stânga şi alergă spr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umedă dinăuntru era nespus d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ophia, unde ţi-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sărută mama pe obraz, apoi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ărul vechi al lui Pilar era larg la coate şi atârna pe şolduri. Îşi legase părul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lăbit deloc, gesticulă Pilar cu mâinile pe care purta mănuşile de grădină. Ai vorbit cu Maria. E convinsă că, dacă nu mă îndop de trei ori pe zi, cad de pe picioare. Adevărul e că pe drum încoace am şterpelit două fursecuri şi m-aştept să-mi apară pe şolduri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să-ţi ajungă până la prânz. Când am să fac cinste. Am rămas în urmă cu cumpărăturile de Crăciun.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Pilar mută lădiţa prelungă cu narcise şi începu să cureţe la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începi cumpărăturile pentru sărbători încă din iunie, şi le termini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prins, se săltă Sophia pe marginea bancului de lucru. Totuşi, mor să mă duc în oraş şi să-mi fac de cap câteva ore. Am avut o săptămână criminală. Sau să fugim,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Pilar dădu lalel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noul sistem impus de bunica ta ţi-e prea greu? Te scoli zilnic cu noaptea-n cap, apoi îţi petreci orele în biroul de-aici. Ştiu că nu te vezi cu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ub tensiune. Totuşi, nu mi-ar strica o asistentă şi cred că tu corespunzi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 ştim amândouă că nu ţi-aş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una, n-o ştiu deloc. Okay, trecem la planul B. Te pun la treabă. Apropo, ai decorat toată casa şi arată minunat. Îmi pare rău că nu te-am aju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ocupată. Dar acum suntem în timpul programului şi trebuie să-mi dai raportul despre pregătirile pentru petrecere – face parte din îndatoririle tale d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îi făcea capul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aşa. Tu eşti ucenica, eu sunt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frec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cot pârleala pentru toţi anii cât ai făcut instrucţie cu mine. Mai ales între vârstele de doisprezece ş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rioada hormonală! N-ai putea fi atât d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 M-ai întrebat dacă noul sistem e prea greu pentru mine. Nu e. Dar nici mult nu mai are. Nu-s obişnuită să-mi fac singură toate treburile – dosarele, telefoanele, scrisul… Şi cum faţă de Nonna n-am s-o recunosc, nici faţă de MacMillan, 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Pilar îşi scoas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r să-mi găseşti o ocupaţie, la fel cum mă bate şi Maria la cap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recunoscu Sophia. Dar asta nu schimbă faptul că îmi petrec fiecare zi cu munci birocratice de rutină. Dacă aş putea sări peste ele, cine ştie, poate chiar aş începe să mai am câte-o întâlnire în deceniul ăsta. Îmi lipsesc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ă nu dai vina pe mine dacă pe urmă nu-ţi mai găseşti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şi scoase panglica subţire din păr, răvăşindu-şi-l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muncă de birou de la şaisprezece ani, iar atunci eram atât de catastrofică, încât mama m-a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se întoarse, după care observă că Sophia îi privea lu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Pilar aproape că şi-o ascunse la spate, cu tot cu rubinul de cinci carate, cu tăietur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red că m-a orbit vă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luă mâna mamei sale, examinând piatra şi diamantele monta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spun. Dar erai atât de ocupată… încercă Pilar să-i explice. Fir-ar să fie… Am profitat de programul tău încărcat ca să evit să-ţi vorbesc.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scuzi pentru că ţi-ai cumpărat un inel, mama. Cred, numai, că ăsta poate fi considerat un mic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asă. Niciodată să nu faci nimic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găsi o ocupaţie, Pilar îşi luă uneltele de grădinărit şi începu să le pun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Helen se ocupă de problemele divorţului. 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i va lăsa să te scalpeze. Nu te uita aşa la mine, mama. Ai avut grijă, toată viaţa ai avut grijă să nu spui nimic împotriva tatei. Dar nu sunt oarbă, şi nici proastă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ă de tristeţe, Pilar puse lădiţ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se, înţelesese, mult mai mult decât s-ar fi cuvenit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lăsa, ţi-ar lua banii şi orice altceva nu mai e bătut în cuie. Nu s-ar putea stăpâni. Acum sunt mai liniştită, când ştiu că mătuşa Helen îţi apără interesele. Hai, să ducem florile ast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îi puse Pilar mână pe braţ, în timp ce Sophia lua un ghiveci cu amaryllis. Îmi pare atât de rău că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n-am suferit niciodată. Dintr-a lui, întotdeauna. Cred că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că un 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o să-şi înghită limba când vede pietr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er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cincizeci de ani, firma Giambelli, California organiza petreceri somptuoase de Crăciun, pentru rude, prieteni, salariaţi şi asociaţi. O dată cu compania, crescuse şi lista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consacrate de ramura italiană a companiei, petrecerile aveau loc simultan, în ultima sâmbătă dinain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e era deschisă prietenilor şi rudelor, iar crama, angajaţilor. Asociaţii, în funcţie de poziţiile lor în lanţul trofic, erau repartizaţi în locu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în casa principală valorau cât propria lor greutate în aur şi erau folosite adesea ca un simbol al prestigiului sau al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milia Giambelli nu era mai prejos nici cu festivităţile din c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a mâncare elegantă, din belşug, vinul curgea liber, iar decoraţiunile şi distracţiile erau de prim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familiei obişnuia să-şi facă apariţia în amb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 făcea de la cincisprezece ani, Sophia ştia că petrecerea din cramă era mult mai amuzantă şi mai lipsită de relaţii ener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una dintre odraslele verişoarei Gina chirăind, în celălalt capăt al culoarului. Speranţele ei ca Don şi liota lui să rămână în Italia se spulberaseră în seara dinaintea sos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chiar prezenţa acestora nu era la fel de iritantă ca aceea a tatălui ei, cu Rene. Pilar insistase categoric să fie invitaţi, ţinându-i piept lui La Signora în această privinţă. Consolarea era că fuseseră invitaţi în c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şi spuse ea, în timp ce-şi punea cerceii cu diamante, avea exact efectul unei directe de dreapta în mutra lui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Exclamă Helen, intrând, drăgălaşă şi durdulie, într-un roz lucios. Străluceşt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e superbă, nu-i aşa? Făcu Sophia o piruetă în faţa oglinzii. Nu-i prea mult, cu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amantele, nimic nu e prea mult, iubito, închise Helen uşa. Voiam să vorbim un minut între patru ochi. Sunt dezolată că aduc acum vorba, chiar înainte de a te întâlni cu sutele de invitaţi, dar Pilar mi-a spus că vor veni Tony şi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nunţat divorţul. Ieri. N-a fost decât o formalitate, după atâţia ani. Întrucât Tony era grăbit şi n-a complicat lucrurile cu negocieri financiare, n-a trebuit decât să se semnez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luă poşeta, jucându-se cu cat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u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neaori. E mulţumită. Sau, rezistă bine. Ştiu că e important pentru ea ca şi tu să fa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ţi face griji, mătuş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î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oară la casa omului. Nu ştiu ce s-ar fi făcu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tră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îi strânse Helen mâinile. Nu-i da lui Rene satisfacţia să vadă că te afectează, la nici un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runcând o privi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a făcut multe lucruri admirabile la viaţa lui, dar tu eşti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Sophia expir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umerii, revenind la oglindă, unde-şi rujă buzele într-o nuanţă roşie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orbea dintr-un Merlot, umblând prin mulţimea înghesuită sub bolţile înalte de piatră ale cramei, unde încerca să-şi scoată din minte acordurile hot ale formaţiei ce-l încânta pe fiul lui, în timp ce scruta împrejurimile în căutarea lui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mi pare bin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rprins, când văzu chipul zâmbitor al lui Jeremy DeMo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Nu ştiam că aveai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lipsesc de la nici un bairam anual al familiei Giambelli şi trec întotdeauna pe la cramă înaintea vilei. E foarte democratic din partea lui La Signora, că invită reprezentanţi ai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reche-n lume. Cum faci faţă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la început. Dar merge bine. Mă bucur că am scos copiii din oraş. Care mai e situaţi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m să ne descurcăm fără tine, deşi cam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itatea declaraţiei nu era atenuată de zâmbetul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că ne mai doare. Sunt dezolat că te-am pierdu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ţine o veşnicie. Mai e pe-aici cineva de la La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berry, din Franţa. O cunoaşte pe bătrâna doamnă de-o sută de ani. Pearson reprezintă grupul local. Mai sunt câţiva directori de la alte mărci. Avem ocazia să-i bem vinul şi să ne spionăm între noi. Ai vreo bârfă nou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epăsător, dar devenise precaut. Unul dintre motivele pentru care părăsise firma La Coeur era tocmai politica de bârfă şi lovituri pe la spate a l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petrecere excelentă. Scuză-mă, a venit o persoană pe care o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ată viaţa”, adăugă David în sinea lui, în timp ce pleca fără o privire în urmă, înaintând prin mulţime spr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albastru. O rochie de catifea albastră, cu un şirag lung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caldă şi regală, aparent plină de încredere în sine – dacă David nu i-ar fi observat scurta licărire de pani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 capul, doar puţin, îl văzu. Şi, aşa să-l ajute Dumnezeu, roşi. Ideea că el era cauza îl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o luă David de mână, nelăsându-i timp să se împotrivească. Parc-aş fi un licean la o reuniune cu colegii. Ştiu că trebuie să circuli printre musafiri, dar vreau să-mi acorzi un minu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învăluit-o un va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n nu poţi circul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vreme, despre afaceri. N-am să-ţi spun că eşti frumoasă decât de cinci, maximum şase… duzini de ori. Poftim, culese el o cupă cu şampanie de pe o tavă. După cum arăţi, nu te văd bâ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domenul lui Pilar se pornise vechea palp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ne pas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ţine pasul cu mine însumi. Te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paharul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mi pare rău, dar aş minţi. Cel mai bine e ca o relaţie să fie începută cu sinceritat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Termină! Încercă Pil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ăta ca un fel de cavaler sofisticat, în costumul negru formal, cu părul blond lucind în lumina irizată. Ce gânduri prosteşti, îşi spuse ea, pentru o femeie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ă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u smiorcăit că-i târăsc după mine, iar acum sunt într-al nouălea cer. Eşti frumoasă. Am precizat că urma să ţi-o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aproape chicoti, înainte de a-şi aduce aminte că avea patruzeci şi opt de ani, nu optsprezece, şi ar fi trebuit să aibă mai mult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utem găsi un colţ întunecos, unde să ne giugiu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rămâne decât să dansezi cu mine, oferindu-mi o şansă de a te face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r fi putut să se răzgândească o răscolea. Şi, cu atât mai mult, că dorea s-o facă. Nepotrivit, îşi spuse ea cu fermitate. Ridicol. Avea cu câţiva ani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putea să facă? Ce să spună? Ce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gânduri îţi trec prin cap, murmură el. Aş dori să mi le spu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i asta, pentru că de fiecare dată când de văd, mă simt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cal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şti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i atinse el părul – nu se putea stăpâni; îi plăcea cum se ondula pe lângă obraz. Ai putea fi mai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fermecător, adăugă ea, străduindu-se să-şi păstreze tonul sub control. Sunt foarte flatată, dar nu te cunosc. Şi-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zâmbetul îngheţâ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ny.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Arăţi superb, se aplecă Tony s-o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vid Cutter, Tony Avano şi Rene Fo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Foxx Avano, preciză Rene, ca o pisică torcând; ridică mâna, fâlfâindu-şi degetele pentru a face inelul de logodnă cu diamante să scânteieze. Începând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lovitură de pumnal în inimă, aşa cum se temuse, constată Pilar. Mai degrabă o arsură, un şoc scurt pe cât de dureros, pe-atât de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unt sigură că veţi fi foarte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m deja, îl luă Rene pe Tony de braţ. Imediat după Crăciun, zburăm în Bimini. Ce plăcut va fi, să scăpăm de ploaia şi frigul ăsta. Zău c-ar trebui să-ţi găseşti şi tu timp pentru o mică vacanţă, Pilar. Par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ocmai îmi spuneam cât de însufleţită ara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bătea vântul, David ridică mâna lui Pilar, sărutându-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chiar. Mă bucur că am avut ocazia să te cunosc, Tony, înainte de a plec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lină, o cuprinse pe Pilar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oarte greu să te găsesc, în ultimele câteva zile, continuă el, cu o privire scurtă spre Rene, la limita politeţii. Acum observ de ce. Să anunţi la biroul meu ce planuri de călătorie ai, bine? Avem de discuta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îmi cunosc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i ai mei. Acum ne scuzaţi, da? Trebuie să ne facem rondul, înainte de a porni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delicat, îi şopti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cochet îi pierise. În locul lui se simţea o putere rece şi necruţătoare. Care-l făcea cu atât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nu-l plac din principiu, sunt C. O. O. şi trebuia să fiu informat dacă un vicepreşedinte pleacă din ţară. Mă ocoleşte de zile întregi, îmi evită telefoanele. Nu-mi pl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işnuit să aibă de dat socoteală, nici în faţa ta, nici înt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ului ei, David îl zări p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la fel. Ce-ar fi să mă ajuţi puţin şi să mă prezinţi unora dintre oamenii care se întreabă ce naiba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ncerca să se facă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petrecerile mari. Erau prea mulţi oameni cu care să vorbească şi prea puţini care aveau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lculase deja planul. O oră în cramă, o oră în cas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utea să se strecoare afară, să plece acasă şi să se culce. În ceea ce-l privea pe el, muzica urla prea tare, crama era prea aglomerată, iar mâncarea cădea prea greu la stomac. Nu-i displăcea să se uite la oameni, mai ales când toţi erau dichisiţi şi lustruiţi şi încercau să arate mai grozav decât cei cu care stăt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privit o piesă de teatru şi, atâta vreme cât putea sta la loc sigur, în public, era în stare să reziste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mica scenă dintre Pilar şi Rene. Tyler ţinea destul de mult la Pilar ca să-şi sacrifice colţul, sărindu-i în ajutor, dacă n-ar fi fost deja lângă ea David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îl irita din principiu, dar Tyler era nevoit să-i recunoască iuţeala. Mica sărutare a mâinii fusese o manevră inspirată, care păruse să-i enerveze pe Rene şi Av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intele pe care le rostise şterseseră cât ai clipi de pe mutra lui Avano zâmbetul ăla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o era un bou. Dar, îmboldit de Rene, putea fi un bou periculos. Dacă David putea să-l pună la punct, aproape că merita să-l aibă în tabă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coborî privirea, încruntat, spre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şti adult. Poţ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 tu mult aşa, fetiţo, şi-o să ai o m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aci pe nerv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rvo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Maddy îl privi cu buzele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Pot să beau şi eu o gură din v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copiii sunt învăţaţi să apreciez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ton atât de măreţ, stând în faţa lui cu straturile ei de material negru şi ghetele urâte ca moartea, încât lui Tyler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 Europa. Pe-aici, se numeşte contribuţie la delin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Europa, da' nu mi-o amintesc foarte bine. Am să mai merg. Poate-am să stau la Paris, o vreme. Vorbeam cu domnul Delvecchio, podgoreanul. Spunea că vinul e un miracol, dar de fapt nu e decât o reacţie chimi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Şi, în acelaşi timp, niciuna, nic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iam să fac un experiment şi m-am gândit că poate mă aj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clipi din ochi, privind-o pe fata drăguţă, îmbrăcată dizgraţios şi cu o minte atât d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u vorbeşt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cel care prepară vinul. Mă gândeam să iau nişte struguri, să-i pun într-un castron şi să văd ce se-ntâmplă. Aş mai lua un castron, de acelaşi gen şi cu aceeaşi cantitate de struguri, şi-acolo aş face diverse chestii. Chestii cum fac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ugurii din castroane î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captas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un castron l-aş lăsa în pace, miracolul domnului Delvecchio. Pe celălalt l-aş prelucra, cu aditivi şi tot felul de tehnici. Ca să determin reacţia chimică. Pe urmă, aş vedea care-a ieş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foloseşti acelaşi soi de struguri, vor apărea diferenţe într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sta a anului, nu-i poţi obţine decât de la magazin. S-ar putea să nu fie culeşi din aceeaşi vie. Şi chiar dacă sunt, tot există mai multe variabile. Tipul de sol, fertilitatea, infiltrarea apei. Data culesului. Felul cum au fost culeşi. Mustul din fiecare castron va ieşi cu totul altfel, chiar dacă le-ai lăsa pe amândou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m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castron, îşi spuse Tyle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i să încerci, e mai bine să foloseşti castroane de lemn. Lemnul îi dă mustului un anumit caracter. Nu mult,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cţie chimică, zâmbi Maddy. Vezi? E ştiinţă, nu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Vinul e ştiinţă, e religie ş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îi ofer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y sorbi, delicat, privind în jur ca tatăl ei să nu fie prin apropiere. Îşi rostogoli experimental vinul pe limbă, înainte de a-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Tyler luă pahar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inot Noir de soi ales. Numai un barbar l-ar numi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fermecător, pentru că-l păc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arăţi şi mie odată butoaiele alea mari de vin şi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lvecchio zice că vinul alb se face în inox, iar alea roşii, în lemn. N-am apucat să-l întreb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drăguţ? Îşi spus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de MacMillan, adâncit în conversaţie serioasă cu Morticia în miniatură. Şi, dacă situaţia era aşa cum părea, se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Răpitoar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ărbători fericite, se aplecă ea să-l sărute pe obraji.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n trăsnet, o cuprinse Jeremy DeMorney pe după umeri, conducând-o printre grupurile din camera de degustare, spre bar. Şi mă aştept la încă unul. O păsărică mi-a spus că planifici o campanie de promov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ile astea ciripesc cam mult, nu? O şampanie, te rog, îi ceru ea barmanului, zâmbitoare. Alta din stol cânta că lansezi o marcă nouă. Pentru piaţa medie, cu clientel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uşte cineva păsăricile astea. Am văzut în „Vino” reclama la Cabernetul tău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lt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icitaţie ţi-a mers bine. Ruşine să-ţi fie, Sophia, că m-ai ocolit când ai fost la New York. Ştiai doar că abia aştept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Dar, cu următoarea ocazi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ridică paharul şi 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un bărbat atractiv, onctuos, aproape mătăsos. Câteva fire argintii la tâmple îi sporeau distincţia, iar uşoara brazdă din bărbie îi adăuga un plus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duse vorba despre tatăl ei, nici despre secretul cunoscut de toţi al infidelităţii soţiei lui Jerry. În schimb, menţineau relaţii prieteneşti, cu o undă de fl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u foarte bine, după părerea Sophiei. Concurenţa dintre firmele Giambelli şi La Coeur era înverşunată, adesea înviorătoare. Iar Jeremy DeMorney nu se dădea înapoi de la nici o metodă, pentru a-şi forţa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hiar şi o cină, adăugă ea. Şi vin. Vin Giambelli-MacMillan. Vrem să bem ce e mai bun,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merge un brandy La Coeur,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u că te pricepi să combini afacerile ş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crudă,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periculos, Jerry. Ce-ţi mai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fac bine. I-a luat mama lor la San Moritz,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e do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gândeam să mai stau o zi, două, în vale, înainte de a porni spre casă. Ce-ar fi să combinăm plăcerea ş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ntant, Jerry, dar nu-mi mai văd capul de treburi. Şi nu cred să mă mai liniştesc înaint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mişcare cu coada ochiului şi-şi văzu mama pornind spre toaletă. Cu Rene le câţiva paş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de treburi, pe una o am de rezolvat chiar acum. Mă bucur că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răspunse Jerry, în timp ce Sophia îşi croia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avea să se bucure văzând-o ruinată – cu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ea acestui lucru avea să fie o adevărată combinaţie de afaceri cu afaceri. Şi de plăcer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schise uşa salonului pentru doamne, la câteva clipe dup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cazi în picioare, este? Întrebă ea, rezemându-se de uşă, ca să nu mai poată int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tat ce-ai dorit,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âinile îi erau gata să tremure, Pilar îşi deschise poşeta şi scoase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mai reprezint o proble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le neveste sunt întotdeauna o problemă. Îţi spun un singur lucru, nu-ţi permit să mă suni, nici pe mine nici pe Tony, ca să-ţi descarci frustrările nev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n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i mai eşti şi laşă. Acum te-ascunzi după David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smucindu-i-o în sus, cu inelu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a să-l tapez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să-mi cumpere bărbaţii bijuterii, Rene, nici altceva. Asta-i diferenţa esenţial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ţi spun eu care-i diferenţa esenţială între noi. Eu alerg după ceea ce vreau, pe faţă. Dacă-ţi închipui c-am să-l lase pe Tony să zboare pentru că tu te-ai dus smiorcăind la ai tăi, te înşeli. N-o să-l daţi afară, nici voi şi nici David Cutter. Iar dacă-ncerci… gândeşte-te numai la toate informaţiile interesante pe care le-ar putea strecura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ând familia şi firma nu asiguri viitorul lui Tony. Şi nici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Acum sunt doamna Avano. Iar domnul şi doamna Avano vor fi alături de familie, şi de ceilalţi directori superiori, diseară la vilă. Sunt sigură că pe invitaţia noastră s-a strecurat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faci de râs, atâta tot, replic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fac prea uşor de râs. Să ţii minte. Tony are o bucată din Giambelli, iar eu am o bucată din el. Sunt mai tânără decât tine, iar cu maică-ta nici nu mă compar. Când voi nu veţi mai fi, eu am să fiu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lculat, Pilar se întoarse spre oglindă, începând să-şi rujez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va trece până când Tony va începe să t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de propria ei putere, Re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dacă o face, îl omor. Eu nu-s o nevastă bleagă şi răbdătoare. Tony mi-a spus ce dezastru erai la pat. Facem un haz nemaipomenit pe chestia asta. Vrei să-ţi dau un sfat? Ca să nu-ţi scape Cutter, mai bine pasează-i-l fiică-tii. Îmi face impresia uneia care ştie cum să distrez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Pilar se răsucea, Sophi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istracţie! Vorbiţi ca-ntre fete? Rene, cât curaj din partea ta, să-ţi dai cu movul ăsta pe la ochi, la culoarea t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izda mă-tii,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dită ca-ntotdeauna. Mama, eşti chemată la vilă. Sunt sigură că Rene o să ne scuze. Are nevoie de spaţiu şi linişte, ca să-şi cârp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ă las eu pe voi, ca s-o ţii pe maică-ta de mână până-i trece plânsul. N-am terminat, Pilar, adăugă Rene, deschizând uşa. Pe când tu, gata, eşt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comentă Sophia, studiindu-i mamei sale faţa. Nu pari să izbucneşt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şi lăsă rujul să cadă în poşetă şi o înch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iubito, tatăl tău s-a însurat cu e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prelung, Sophia se apropie şi-şi îmbrăţişă mama, rezemându-şi cap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nu se grăbi. Trebuia să-şi prindă tatăl singur pentru a-i spune ce avea de spus, nu când Rene stătea agăţată de el ca iedera otrăvitoare pe trunchiul unui copac. Îşi impuse să fie calmă, matură şi limpede precum cristalul. Dacă îşi pierdea calmul, nu rezolva nimic. Când o zări pe Rene cu Jerry pe ringul de dans, 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urprinsă să-şi vadă tatăl la o masă din colţ, flirtând cu Kris. O cam revolta, dar nu se mira că-i făcea ochi dulci altei femei chiar în ziua nu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însă, percepu semnalele subtile – o uşoară atingere, o privire promiţătoare – care-i spuneau că nu era doar un simplu flirt. Iar asta o surprins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atăl ei o înşela pe Rene cu Kris. Nu ştia care din trei era nătărăul cel mai mare şi, deocamdată, nici n-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îmi pare său că vă deranjez din momentul ăsta de tandreţe, dar am ceva de vorbit cu tatăl me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te văd, se ridică în picioare Kris. Este atâta timp de când nu te-ai mai deranjat să treci pe la birou, că aproape am uitat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ţi dau ţie socoteală, dar voi avea grijă să trimit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nţeso… începu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vorbea calm, încet, dar cu o expresie care-l făcu pe tatăl ei să închidă gura, în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totul pe seama nebuniei de Crăciun. Kris, cu tine voi avea o discuţie în biroul meu, când o să-mi permită programul. Pentru seara asta, să lăsăm afacerile în favoarea problemelor personale. Poţi considera că ai noroc că te-am văzut eu înaintea lui Rene. Şi-acum, am de vorbit cu tatăl meu afacer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la cârmă, familia asta n-o să mai facă mult timp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alculată, Kris îşi plimbă un deget peste dosul mâinii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urmură ea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ţi-ai făcut o impresie complet greşită. Kris şi cu mine beam un pahar împreună, doar, ca oameni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ea păstrează-le pentru Rene. Eu te cunosc de mai mult timp. De suficient timp ca să mă doară-n cot de piţipoancele tale. Te rog să nu mă întrerupi, i-o reteză ea, nelăsându-l să protesteze. Nu va dura mult. Am auzit că se cuvine să te felicit. Sau, dacă nu se cuvine, măcar bunele maniere elementare mă obligă. Aşa că, na-ţi felicitările mele şi bagă-ţi-le-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phia, se ridică el, dând s-o apuce de mână, dar Sophia şi-o smuci la distanţă. Ştiu că nu-ţi place Re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ne mi se rupe fix în paişpe şi, pe moment, e valabi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ăru sincer surprins, sincer lezat. Sophia se întrebă dacă nu cumva îşi exersa expresia în oglinda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Îmi pare rău că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ţi pare deloc. Îţi pare rău doar că te-am încolţit. Azi te-ai căsătorit, şi mie nici nu te-ai deranjat să-mi spui. Asta-i una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o, a fost o ceremonie mică, simplă. Nici Rene şi nici e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usese prompt şi firesc, dar Sophia şt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ise s-o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o petrecere de familie – şi, sub pretextul afacerilor, asta este o petrecere de familie – făcând paradă cu noua ta nevastă şi cu alta pe lângă ea, pentru siguranţă. Nesimţirea e destul de mare, dar creşte şi mai mult de vreme ce n-ai avut bunul simţ să-i spui mai întâi mamei despre căsătorie. Asta-i a dou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vocea, suficient pentru a face să se întoarcă spre ei câtev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Tony se apropie de ea, apucând-o de braţ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afară şi-am să-ţi explic. Nu e cazul să cauzăm sce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m toate motivele. Încerc cu disperare să rezist ispitei de a o face. Fiindcă tocmai ăsta-i pontul, nenorocitule. Ai împins-o pe aia în fa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omplet calmul, îl împunse pieptul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pe Rene s-o încolţească, să-şi verse pe ea tot veninul, să facă scene şi s-o facă să sufere, în timp ce tu stăteai aici cu balele curgându-ţi după alta – una destul de tânără ca să-ţi fie fiică, dacă mai ţii minte că ai una. Şi cu asta, sunt trei la mână, fir-ai tu al dracului să fii! Trei, şi ai zburat. Să nu te mai apropii de ea, şi nici de mine. Ţine distanţa, şi vezi ca şi nevastă-ta să facă la fel. Că de nu, am eu grijă s-o păţiţi, îţi dau cuvântul meu, o s-o păţiţi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ny să-şi revină, se răsuci în loc, tocmai la timp pentru a observa zâmbetul ironic de pe faţa lui Kris. Făcu un pas spre ea, nu prea sigură ce avea de gând. În clipă următoare, fu prinsă de braţ şi tras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inspiraţie, spuse încet Tyler, în timp ce-şi muta mâna de pe braţul pe talia ei, ca s-o ţină lângă el. Foarte proastă, să omori angajaţii la bairamul de Crăciun al firmei. H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 frig. Ai să te răcoreşti. Până acum, ai distrat doar câţiva oameni care erau destul de aproape ca să te audă cum îl ciuruiai pe Avano. Şi l-ai ciuruit frumos, apropo. Dar, cu aburii care-ţi ies pe urechi, până la urmă ai să dai un spectaco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împins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mpinge şi nu mă mai trage. Nu-mi place să fiu bruscată, se smulse Sophia, răsucindu-se, gata-gata să-l p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Primul pumn e gratis. După aia, d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trase aer în piept, apoi îl expiră, inspiră din nou, în timp ce continua să-l sfâşie din priviri. Tyler o găsea scandaloasă şi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o încurajă el. Încă două, trei guri de aer, şi vei putea să vezi prin sângele care-ţi înceţoşeaz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Puţin îmi pasă şi de el, şi de Kris, chiar dacă asta complică într-adevăr lucrurile în sectorul meu. Dar a răni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ea, Sophi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şi înfundă mâinile în buzunare, înainte de a ceda imboldului de a o mângâia. Arăta atât de nefericită. Văzând că începea să tremure, îşi scoase sacoul şi i-l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 făcut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ţi mulţumesc că m-ai scos de-acolo până nu mă repezeam în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Kris, nu mi s-a părut o simplă spectatoare. Mai mult operatoare. Oricum, nu e nevoi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întoarse, pentru a vedea pe chipul lui că începea să se simtă jenat. Înduioşată, se ridică pe vârfuri, sărutându-l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ţi mulţumesc. N-am strigat, nu-i aşa? Când îmi vin dracii, nu mai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ar formaţia cânt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e ceva. Şi cu asta, cred că mi-am terminat treaba aici. Mă conduci până la vilă? Ca să fii sigur că nu mai fac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ă-ţi aduc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zâmbi Sophia, strângându-şi mai tare pe trup sacoul lui. O am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vilei scânteiau în mii de lumini. Terasele încălzite erau decorate cu flori şi copaci ornamentali. Mesele grupate invitau oaspeţii să se răspândească sub lumina stelelor, savurând noaptea şi muzica di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profită de ocazie ca să stea un moment la aer înainte de a intra să-şi facă datoria şi faţă de oaspeţii din casă. Se gândea să strecoare o ţigară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 colţul întunecos unde stătea, apoi se relaxă, văzând că era tatăl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asc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exagerată, Eli îşi lungi gâtul, privind în jur,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dădea o senzaţ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şopti şi ea. Putem s-o po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o, colega. Mama ta e ocupată. Avem timp destul să tragem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aprinse ţigara şi începură să şi-o treacă de la unul la altul, amical,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trecer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pentru amândoi, Eli strivi chiştoc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tu, mama ta şi Sophia v-aţi întrecut pe voi înşivă. Sper că Tereza ţi-a spus cât admirăm eforturile pe care le-ai făcut pentru eveni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ţi mulţumesc şi eu,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ele, pornind cu ea în pas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răguţă nu trebuie să rămână niciodată fără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i, îşi lăsă Pilar capul pe umărul lui. Ce m-aş face eu fără tine? Sunt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Pilar, când m-am însurat cu mama ta, erai femeie în toată firea, cu copil. Am încercat să nu mă amestec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destul Tereza pentru amândoi, continuă el, smulgându-i un chicotit. Oricum, voi spune ce am pe suflet. Niciodată n-a fost destul de b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 fi putut să fie. Ţi-ai irosit o groază de ani cu Tony Avano, dar ai reuşit să te alegi cu o fiică minunată. Preţuieşte-o şi nu-ţi consuma restul vieţii întrebându-te de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u Rene. Aş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ar se retrase scurt, să-l privească, El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entru Sophia, pentru toată lumea. Se potrivesc unul cu altul, aşa cum sunt. Iar căsnicia lor nu face decât să-l îndepărteze şi mai mult de viaţa ta. Dacă era după mine, ar fi zburat şi din firmă. De tot. Şi cred că asta o să se şi întâmple, în următor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p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vor fi la fel de buni, şi n-au să-mi cauzeze indigestii. Mama ta are motivele ei de a-l păstra. Dar motivele astea nu mai sunt la fel de importante ca altădată. Lasă-l în pace, o sărută el pe frunte. Sau înoată, sau se-neacă. Oricum, nu mai e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Tony, care asculta de pe terasa de jos, se înăspri. Încă îl mai ustura atacul din partea fiicei lui, pe care-l considera complet nedrept şi nepotrivit. Îl putuse trata cu nepăsare, dar atunci fusese în public. În public, la o petrecer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usese vorb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u adevărat că familia Giambelli avea să-l dea afară. Dar urmau să-i îngreun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u prost, neatent. Dar se înşelau. Avea deja un plan ca să-şi asigure garanţiile financiare. Dumnezeu îi era martor câtă nevoie de bani avea, şi-ncă de cât mai mulţi. Rene îi secătuia deja toate re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fusese neinspirat să se încurce cu Kris. Se străduia să rupă legătura, delicat. Până acum, fusese puţin mai problematic decât se aşteptase. Era chiar măgulitor că o tânără fermecătoare ca ea era atât de ataşată de el. Şi furioasă, îşi amintea, destul de furioasă pentru a-i telefona lui Rene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rezolvase şi pe asta. Rene crezuse că era Pilar, iar el n-o corectase. De ce-ar fi făcut-o? Sorbi din vin şi, conform obiceiului său, începu să-şi alunge din minte necazurile înainte de a apuca să prindă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ris se descur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de a o ajuta să treacă în locul Sophiei o potolise, la fel cum şi câte un cadou drăguţ o potolea, în general, pe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 cunoşti slăbiciunile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scându-le, folosindu-le, să menţii star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şi trăiască în continuare viaţa aşa cum considera că merita. Era timpul să-şi mai mulgă sursele, puţin de ici, puţin de colo. Şi să privească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umbla prin cercul prietenilor, străduindu-se s-o evite pe Gina. Femeia aia devenea mai mult decât o pacoste. Urcase până la nivelul penibilului. Nu numai că era îmbrăcată într-un cort roşu cu douăzeci şi cinci de kile de paiete, ca un pom de Crăciun, dar mai avea şi grijă să le trăncănească tuturor celor pe care-i putea încolţi despre deşteptăciunea lui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observă Sophia, se ţinea pe lângă bar. Era pe jumătate beat şi încerca să devină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opri să-i zâmbească lui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ăzut-o, da. Bună, unchiule James, se întoarse ea spre soţul lui Helen, îmbrăţişându-l cu putere. James Moore era unul dintre elementele constante ale vieţii ei şi, adeseori, îi fusese un tată mai apropiat decât ce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ă se buhăiască, pierduse mai mult păr decât păstrase, dar înapoia ochelarilor cu rame de argint ochii lui verzi licăreau poznaşi. Arăta ca unchiul favorit tipic şi era unul dintre cei mai buni şi mai vicleni avocaţi de drept penal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răguţă fată din cameră, nu-i aş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i trecut pe la mine de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ompensez, îi dărui ea un al doilea sărut pe obraz. La Signora mi-a d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Ţi-am adus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upă cadouri. Dă-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e distrează cu roşc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ntoarse capul şi scoase un scurt chiot de plăcere, când îl zări pe Lincoln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inc e tot la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ască el. Hai, du-te. Şi, de data asta, convinge-l să te 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arcui Helen o sprânceană. Noi mergem s-o căutăm pe Pilar. Fugi şi dis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Moore era înalt, brunet şi chipeş. Mai era şi cel mai apropiat înlocuitor de frate al Sophiei. În diverse momente din viaţa lor, profitaseră de cele două luni avans ale ei –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amelor lor îi ajutase să crească împreună. Din acest motiv, niciunul dintre ei nu se simţise vreodată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veni în spatele lui, îl luă de un braţ şi o întrebă pe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e d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Lincoln o luă în braţe, învârtind-o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toarea mea de soră, îi spuse el roşcovanei. Sophia Giambelli, Andrea Wainwright. Partenera mea. Fii drăgu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îi întinse Sophia mâna. 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vorbiţi nimic. Numai minciuni spune despre mine. E hobby-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Linc mi-a spus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inte. Aţi venit amândoi de la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u sunt internă la Saint Francis, fac prin rotaţie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la baschet, ridică Lincoln mâna dreaptă, arătându-i atela de pe degetul arătător. Dislocat la o încercare de blocaj. Andy i-a aruncat o privire şi mi l-a dres. Atunci mi-a căzut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mi-a căzut mie cu tronc, înainte să-l dreg. Dar, de vreme ce nu i-am putut disloca şi celelalte degete, uite-mă aici. Şi e o petrece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din nou în San Francisco, îi spuse Linc Sophiei. M-am hotărât să primesc oferta lui taică-meu, un post la firma lui. Vreau să adun puţină experienţă din avocatură, înainte de-a mă adânci prea mult în politică. Sunt un funcţionar strălucit – mă rog, nu tocmai strălucit, dar o să-mi asigure ceea ce mi-e necesar până intru î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inc, e fabulos. Ştiu că părinţii tăi sunt fericiţi să te aibă din nou acasă. O să ne găsim timp ca să deşertăm sacii,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m auzit că-n momentul de faţă nu-ţi mai vezi capu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iciodată nu-s prea multe. Când dai examenul la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să ştii, îi spuse Sophia lui Andy. Poate fi un adevărat cui în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Tyler intrând, cu o expres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atoria. Să n-o ştergeţi fără să vorbiţi şi cu mama. Ştii că moare după tine. Numai Dumnezeu o fi ştii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Şi-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Încântată de cunoştinţă,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ridică privirea spre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hiar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blestem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o trase p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o privi p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să dans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un oftat, când Sophia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stat prea mult cu Maddy Cutter. Fata asta nu mai înceteaz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ţi să vă înţelegeţi. Am dansa mai bine dacă chiar m-a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puse el o mână pe talie. E o puştoaică interesantă, şi isteaţă. L-ai văzut p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 şi cu La Signora. Pe urmă, cred că am terminat aici şi pot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ţi petrecerile. Trăieşte şi tu, Ty. 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Şi mai am o mulţime de treburi până la Crăciun,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l trase Sophia de păr, ca să nu se mai tot uite prin mulţime, privind-o în schimb pe ea. În seara asta n-ai nici o treabă de făcut, şi încă îţi mai sunt datoare că mi-ai săr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rai în pericol. Ceilal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nu avea nevoie de recunoştinţă, ci de distanţă. O distanţă cât mai sigură. Sophia era întotdeauna periculoasă, dar lipită de trupul unui bărbat devene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nişte diagrame şi grafice peste care vreau să mă uit. Ce-ai găsit de râs? Întrebă el, când o văzu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ar fi dacă te-ai destinde vreodată. Pariez că eşti un nebunatic, 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destind şi eu,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îşi plimbă Sophia degetele peste ceafa lui, distrându-se cu fulgerul de iritare din ochii aceia albaştri. Ceva care să n-aibă legătură cu vinul sau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literatură, o întâmplare amuzantă din copilărie, o dorinţă sau o fantez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a mea actuală e să scap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ăduieşte-te. Hai, încearcă. Primul lucru care-ţ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mulg rochia asta de pe tine şi să văd dacă ai acelaşi gust c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asta ţi-am în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mentan, pentru că îmi studiez propria reacţie. Constat că imaginea mă intrigă mult mai mult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pentru a-i studi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plăceau ochii lui, mai ales acum, când aruncau scânte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la destule întrebări pentru 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dădu să se retragă, dar Sophia îl apucă strân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onorăm îndatoririle aici, apoi să merg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hiar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me, dar îţi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veni nepăsător şi rece, în timp ce privea iar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spune că ai destule alte variante pe-aici, dacă te interesează o aventură de-o noapte.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Sophia avu nevoie de aproape zece secunde pentru ca să-şi recapete respiraţia, şi încă trei până când furia începu s-o ardă pe gât. Răgazul îi permise lui Tyler să iasă din cameră şi să coboare primul tronson al scării, înainte de ea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crezi tu! Şuieră Sophia printre dinţi, depăşindu-l.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 salonul de familie şi trânti uşile p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zo! Culo! Nesimţ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vocea îi era scăzută, controlată. Tyler nu avea de unde şti ce efort o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întrerupse el, înainte de a apuca să se descarce complet. A fost o mitocănie şi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lui, prezentate calm, îi transformară enervarea în lacrimi, dar Sophia şi le stăpâni, printr-un efor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sunt o târfă, fiindcă mă gândesc la sex la fel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spună asta, ci numai să-i răspundă cu aceeaşi monedă. Şi-apoi, să scape naibi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fect, nu-i aşa, dacă m-aş preface nehotărâtă, dacă te-aş lăsa să mă seduci. Dar eu, fiindcă sunt sinceră, sunt ş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e, sperând ca acest gest să-i calmez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pe jăratic. Întotdeauna ai efectul ăsta. Nu trebuia să spun ce-am spus. Pentru numele lui Dumnezeu,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kay. Ascultă, eşti frumoasă, trăsnet, şi nu eşti de nasul meu. Am reuşit să-mi ţin mâinile-acasă până acum şi-am să mi le ţin ş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ţi le ţ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i le lăsă el să cadă pe lângă trup.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din laşitate m-a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phia. Mă duc acasă şi-mi bag capul sub robinetul cu apă rece. Mâine ne apucăm din nou de treabă şi uităm to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Te pun pe jar,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acţia ta a fost să-mi da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acţie greşită. Am spus că-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Încear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yler să facă vreo mişcare, se prăvăli peste el. Nu-i mai rămânea decât să reacţioneze. Gura ei era fierbinte, gingaşă şi foarte iscusită. I-o devora cu ferocitate. Trupul ei era lasciv, fin şi cât se poate de feminin. Se îndesa intim într-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Tyler se căscă un gol. Abia mai târziu avea să-şi dea seama – i se rupsese filmul complet, lăsându-l fără nici o pavăză în faţa acelui salt de panteră al excitaţiei. Sophia avea acelaşi gust cu mirosul; măcar atâta lucru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oasă, periculoasă şi femeie. O smucise spre el înainte de a se putea opri, răspunse la muşcătura tăioasă a dinţilor chiar în timp ce tot organismul îi intra în tura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tătea înfăşurată peste el, ca o viţă exotică, sugrumătoare – iar peste o clipă, Tyler se simţi eliberat, cu ţeasta golită comple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esc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trecu un deget peste buza de jos, apoi se întoarse să deschidă din nou uşile. Apoi, îi văzu expresia şocată. Înainte de a schiţa vreun gest, Sophia îl îmbrânci în lături, repezindu-se spre masa di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Madonna, cine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u şi el – cei trei îngeri Giambelli. Pe feţele lor sculptate se prelingeau şiroaie roşii, ca sângele din nişte tăieturi. Fiecare avea scris pe piept, cu aceeaşi culoare violentă, câte un mesaj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ophia. Îi iau de-aici până nu-i vede mama sau bunica ta. Îi duc acasă şi-i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spăl eu. Cred că e lac de unghii. O poznă de fetişcană răutăcioasă,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nu i-ar fi folosit la nimic, iar tristeţea îi înec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cred. Sau Kris. În clipa asta, amândouă le urăsc pe femeile din familia Giamb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ezolv eu, îi puse el mâinile pe umeri. Cine a făcut-o a vrut să lovească în tine. Pot să-i spăl şi să-i pun la loc înainte să observ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atât de blând şi răbdător, încât Soph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eu. Şi am nevoie să mai fiu furioasă pe tine încă puţin timp. Aşa că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i dădu drumul dar, după ce ieşi, se întoarse şi urcă scara de piatră, spre sala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ai stea un timp. Numai ca să se asigure că-n noaptea aceea nu era lovit şi altcineva, pe lângă înger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Sophia spălă cu grijă stat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mânjite cu lac roşu de unghii. Un act de vandalism meschin şi urât, dar fără efect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istruge atât de uşor nişte Giambelli”, reflectă ea. „Suntem destul d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uri ca să ignore răutatea faptei, lăsând-o pe autoar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îngerii înapoi la parter, îi puse la loc şi constată că această acţiune simplă o calmase pe dată. Îi era mult mai uşor decât să se calmeze după cele întâmplate între ea şi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ul, îşi spuse, apropiindu-se de o oglindă antică pentru a-şi retuşa pudra. Cretinul ştia să sărute, când îşi dădea silinţa, dar tot cretin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sufere. Spera să-l treacă toate sudorile,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doua zi arăta nedormit şi amărât, putea, putea numai, să-i dea drumul din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în timp ce-şi trecea un deget peste buze. Îşi coborî mâna repede, să-şi ia rujul, când uş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i trei îngeri.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anjam doar.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nchise uşil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uându-te d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e mulţumi Sophia să murmure, ruj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dacă sunt bătrână, nu-ţi mai recunosc expresi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xpresie era, N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ridică din umeri, astupând tubul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urile nu-ţi cer să-ţi refaci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ophi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ageri ai, bunico. Ne-am certat într-adevăr, şi am rezolvat-o în felul meu. E şi legal, şi moral să-l sărut pe Ty, Nonna. Nu suntem rud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tine, Sophia. Şi ţin şi la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mai îmbună. Tereza rostea rareori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us să lucraţi împreună ca să vă lovi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i pu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familiei. Sângele aprins poate tulbura judecata. E un an hotărâtor şi, încă dinainte de a începe, avem frământări. Eşti o tână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c că semăn cu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şi îngădui un uşor surâs. Privi şi ea spre cele trei sculpturi şi ochii i se îmblân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Dar ai moştenit mai mult de la bunicul tău. Era frumos ca un tablou. M-am măritat din datorie, dar nu mi-a fost greu. Şi era bun. Frumuseţea e o armă, cara. Ia seama cum o foloseşti, pentru că, fără bunătate, se întoarc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ră, N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inse mâna, atingând-o uşor pe a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ău. O femeie moale se lasă modelată prea uşor şi e rănită la fel de uşor. Mama ta a păţit şi una, şi alta. E fiica mea, Sophia, adăugă, când Sophia deveni ţeapănă. Voi spune ce am pe suflet. Tu nu eşti moale şi faci ce ştii tu. Sunt mulţumită de tine. Nu spun decât că, dacă nu ai grijă, duritatea poate deveni casantă. Ai grij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e mine, Nonna, fiindcă făcând ceea ce ştiu eu, fac şi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o Giambelli. Sângele ap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o A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nclină din cap, iar vocea îi deveni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ovada vie, nu-i aşa, care linie e mai puternică? Tatăl tău e în tine. Este un om viclean, iar tu poţi fi de asemenea vicleană. E ambiţios, cum eşti şi tu. Dar slăbiciunile lui nu ţi s-au transmis niciodată. Lipsa de inimă l-a distrus, ca şi lipsa curajului. Tu ai şi inimă, şi curaj, aşa că poţi fi dură fără să te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l urăşti, spuse încet Sophia. În seara asta, şi eu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 e un cuvânt cam tare. Nu trebuie să-l foloseşti la adresa tatălui tău, orice-ar fi, orice-ar face. Eu nu-l urăsc pe Anthony A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imt nimic pentru el. Din partea mea, a ales. Ne vom confrunta pentru o ultimă oară, după care nu va mai exi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l pui p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les, repetă Tereza. Acum, va suporta consecinţele.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fii prezentă la petrecere. O vom găsi pe mama ta şi le arătăm tuturor trei generaţii de femei Giamb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 când Tony intră în apartament. Se întrebă dacă mai ştia cineva că avea cheia,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propria sticlă de vin, aleasă din beciul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lo-ul avea să menţină situaţi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 afaceri, căci cuvântul „şantaj” nici nu-i trecea prin minte, trebuiau să se desfăşoare întotdeauna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ă sticla în bucătărie, o lăsă pe bufet pentru ca vinul să respire şi alese două pahare. Negăsind fructe proaspete în frigider, se mulţumi cu o roată de brânză 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ora trei dimineaţa, prezentarea er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roc că stabilise întâlnirea atât de târziu. Îi luase ceva timp, până s-o calmeze pe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întreagă îl bătuse la cap, chiar şi după întoarcerea în oraş, în legătură cu familia Giambelli, cu felul cum o tratau, pe ea şi viitorul lui în firmă.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principalu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acuz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or de viaţă necesita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ilar, Rene nu aducea pe masă fondur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pre deosebire de Pilar, toca banii de parcă ar fi fost demodat să-i aib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 să aplice o metodă simplă şi civilizată pentru a îmbogăţi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iambelli intenţiona să-l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Nici Pilar şi nici Sophia n-aveau să-i ţină partea. Ştiuse că aceasta era o posibilitate, dar preferase s-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zis, îi permisese lui Rene să-l împingă în colţul r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mai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multe. Dintre care prima urma să sosească din clipă-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anzacţie avea să fie o acţiune de temporizare, ca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te căi, care puteau fi extinse, la nevoie. Avea relaţii, avea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ei Giambelli avea să-i pară foarte rău că-l subestimase. Multor oameni urma să le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ea să cadă în picioare, ca întotdeauna. Nu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 îl făc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două pahare de vin, le puse pe o tavă, cu sticla, brânza şi nişte cr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tava pe masa de cafea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anşetele, îşi netezi părul şi porni spre uşă, gata să înceapă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ea şi a adăsta, ci a creşte şi a deveni este caracterul perfecţiunii, aşa cum o concep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a trebuit să ne întoar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am nevoie de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amâne, recunoscu Sophia în sinea ei. Dar nu avea nici un motiv de a irosi un drum la San Francisco fără să treacă şi pri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făcuse milă de Tyler şi venise cu S. U. V.-ul lui Eli, în locul B. M. W.ului ei decap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ea, ţi-am explicat că la început va trebui să verific birourile. Kris va continua să se împotrivească noului sistem, în mod sigur. Trebuie să ne vadă împreună, ca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maşina în parcare şi trase f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putea numi un armistiţiu de sărbători. Pe moment, Ty, pur şi simplu nu am timp să mă ce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ânti portiera şi-şi îndesă cheil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blemă. Tu eşt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ocoli până lângă ea şi se rezemă de aripa maşinii. Era nervoasă de două zile. Timp suficient pentru oricine ca să fiarbă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era din cauza incidentului de la petrecerea de Crăciun. De-acolo, Sophia ieşise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ă, ţii minte? Mai eşti supărată din cauz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cupat de ei, nu? Sun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ai ocupat. Ai dreptate. Atun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are-i problema? Perfect. Nu suport să mă scol cu noaptea-n cap în fiecare zi şi să mă trambalez prin vie pe frigul ăsta. Dar o fac. După care, mă-ntorc la munca pe care am învăţat-o. Dar sunt obligată să fac naveta între vilă şi sediul de-aici, unde am o comandantă secundă care nu numai că s-a culcat cu taică-meu, ci mai e şi gata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fi o idee, îşi ciocăni ea tâmpla cu degetul, sarcastică. Mă mir cum de nu mi-a trecut prin minte. Poate fiindcă de câteva săptămâni suntem în plină reorganizare, în toiul unei campanii promoţionale enorme, intense şi vitale, şi n-am pe nimeni calificat ca să-i ia locul? Da, ştim, cred că ăsta s-ar putea să fie motivul pentru care nu i-am tras un şut în fundul ăla de târfă esc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când îţi intră un cui în talpă, ţi-l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loc, se răsti ea şi, ca s-o dovedească, îşi scoase smucit Filofaxul. Vrei s-arunci o privire aici, să-mi vezi programul pe următoarel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rânti la loc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presată, ridică din umeri Tyler. Ia-ţi dimineţile libere ca să faci ceea ce ai de făcut. În vie, am să te duc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i aruncă o privire ca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uce nimeni pe braţe, MacMillan. Dar ai dreptate când spui că sunt presată. Ar trebui s-o instruiesc pe maică-mea, care habar n-are de public relations. Am fost nevoită să contramandez trei întâlniri cu trei bărbaţi foarte interesanţi, fiindcă sunt îngropată pân-aici în treburi. De viaţa mea personală se-alege praful. Nici măcar n-am putut s-o găsesc pe vaca de Rene, ca să iau legătura cu taică-meu, care lipseşte de la birou de două zile. Şi e obligatoriu ca, în următoarele patruzeci şi opt de ore, să discut cu el despre un contract principal, întrucât cineva – care nu-s eu – va trebui să zboare la o întâlnire din San Diego, peste aproximativ patruzeci şi n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garet? Credeam că se ocupă ea de majoritatea contractelo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încercat? Par cumv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frustrată şi sătulă, Sophia se duse la liftul din garaj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Italia, ieri după-amiază. Nici ea şi nici cei din serviciul ei nu sunt complet informaţi despre contractul cu Twiner, pentru că a fost întotdeauna favoritul lu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nimeni pe braţe, sublinie Tyler, dar tu îl duci pe A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săturat să-l tot duc. Însă duc firma Giambelli şi de-asta îl acopăr atâta timp cât pot. Nu-mi convine, am draci şi mă mai doare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Ia o aspirină, şi pe urmă o luăm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drept să mă-mpiedice să vorbesc cu tatăl meu. Nici la nivel personal, nic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ănuia Tyler, era adevărata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de-a puterea. Nu se simte bine până nu descoperă cât te enervează. Ocol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ocolesc, o să pară… fir-ar să fie. Este un nătărău. Sunt aşa de furioasă pe el, că m-a pus în situaţia asta. Dacă până diseară n-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rezolvi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scurt, apoi opri liftul la etajul ei. Se întoarse spr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drăguţ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descumpăneşte. În plus, Twiner e o miză mare. Nici eu nu-mi petrec tot timpul la câmp, adăugă el, când Sophia îl privi suspicioasă. Dacă-mi spuneai că-l cauţi pe tatăl tău, ţi-aş fi dat o mână de ajutor. La Cutter nu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ştie că se coace ceva. O să-şi găsească ţinta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decât să fim mai rapizi. Muncă de echipă,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numai fiindcă-l antipatizezi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ai prefera să încerci un alt gen de muncă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ele acre îmi plăceau, când eram mic. Am descoperit că-s otravă pentru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ntinse mâna pe lângă ea, apăsând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amical de braţ, în timp ce se răsuc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mi placi, MacMillan. Ce naiba putem face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făcu un pas ş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tătea prăbuş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cămăşii îi era mânjit cu maroniu şi scorţos. Iar ochii, ochii lui frumoşi şi inteligenţi, deveniseră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l e… trebuie s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a moartea, începu să tremure, când Tyler o împinse spre perete, afară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Sophia. Ascultă bine. Scoate celularul. Sună la nouă-unu-u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vare… îşi croi Sophia drum prin ceaţa care-i învăluia creierul, începând să se zbată în braţele lui Tyler. Are nevoie de-o ambulanţă. Trebuie să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pucă el de braţe, scuturând-o scurt. N-ai cum să-l ma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ideea de a se întoarce să vadă el de Tyler. Nu putea s-o l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se deja destul ca să fie sigur că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Sophia lângă perete, îi deschise servieta şi scoase telefonul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ia,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lăsă fruntea pe genunchi, în timp ce Tyler dădea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oi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trebuia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ea cu voce înceată, aproape calmă. Ştiu că a murit. Trebuie să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aşeză pe jos lângă ea şi o cuprins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Îmi pare rău, Sophia. Nu se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poate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uscaţi. Arzător de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omorât tatăl şi trebuie să pot face ceva. Ştiu ce fel de o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şi 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o strânse mai tare, până când Sophia îşi lăsă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făcut – fie şi doa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impuse să ţină minte că, orice s-ar fi întâmplat – sau nu – între ei, Tyler rămăses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canapea, în apartamentul de vizavi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fusese acolo la vreo două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y din vecini organizau petreceri foarte reuşite. Iar Frankie, graficianul care lucra adesea acasă, o primise înăuntru şi se închisese discret în dormitor, pentru a o lăsa să discute în linişte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ăuta în apartamentul meu, spuse din nou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udieze chipul omului care o chestiona. La fel ca numele – detectiv Lamont? Cla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tot şterge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sau altcineva, av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Claremont. Alexander Clar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apăsându-şi un deget pe frunte, ca pentru a-şi limpe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I-am dat o cheie, după ce m-am mutat. Îşi făcea nişte decoraţiuni interioare acasă, eu plecam din ţară şi i-am pus la dispoziţie locuinţa mea. Nu cred că mi-a mai dat cheia. Nu m-am mai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i-am oferit casa, a preferat să stea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folosise apartamentul –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întâmplase de-atâtea ori să descopere, la întoarcere, că fusese cinev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şuri muta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fost femei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avea nici un motiv să-i folosească apartamentul. Îl avea pe al lui, cu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ela mama, murmură o voce în mintea ei. O înşela şi pe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e-a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apă? Ceva? Îi întrerups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ertaţi-mă, domnule detectiv. Îmi tot pierd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 întrebat când aţi vorbit ultima oară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ara. A fost o petrecere, la podgorie. E un eveniment anual. A venit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foarte multă lume. Nu şi-a luat rămas bu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oţia lui.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ăsătorise chiar în ziua petrecerii. Cu Rene Foxx. N-a vorbit nim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existenţa ei. O pot găsi la adres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repetă ea, stăpânindu-s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istol, domnişoară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aţi nici o armă de foc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ve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uzit să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ultima oa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ste o săptămână. Cum vă spuneam, de câteva luni stau mai mult la Napa. Am venit aici azi, după ce am plecat de la sediu cu domnul MacMillan, ca să-mi mai iau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aţii eraţi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încordă. Aşezat alături, Tyler sim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 domnule detectiv. De ce nu treceţi direct la subiect, întrebându-mă dacă eu l-am omorât. Nu, n-am făcut-o eu. Şi nici nu ştiu cine a făcut-o,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laremont răma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pe nimeni care să-l fi putut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mont îşi privi carnetul, studiind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divorţaseră pări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spărţiţi legal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 mai trăit împreună, în nici un sens, de când eram e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ne Foxx era a doua soţie 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ţi doar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divorţat părinţii dumneavoastră, domnişoară Giamb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bulgăre de gheaţă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de gând să-şi trădeze nerv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cizia s-a pronunţat cu o zi înainte ca tatăl meu să se însoare cu Rene. N-a fost decât o formalitate,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tremurau genunchii, Sophi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cum trebuie să mă duc la familia mea. Nu vreau să afle de la actualităţi, sau de la vreun străin. Îmi puteţi spune… ce se va întâmpla cu tatăl meu acum? Ce aranjamente trebuie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ancheta. Colega mea e vizavi, lucrând cu echipa criminalistică. Voi discuta aranjamentele cu rud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 ruda cea mai apropiată e soţia lui, domnişoară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deschise gura, apo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începu să i se agite, Tyler i-o luă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sigur. Trebuie să mă duc acasă.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Millan, am câteva întrebăr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adresa, aruncă Tyler o privire peste umăr, în timp ce o conducea pe Sophia spre uşă. Ştiţi unde să m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Claremont bătu cu pixul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că el şi colega lui aveau să facă un drum la ţar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ander Claremont îi plăceau vinurile franţuzeşti, pantofii italieneşti şi bluesur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în San Francisco, fiu mijlociu al unor părinţi de clasă mijlocie, strâns uniţi, care munciseră din greu ca să le asigure celor trei băieţi ai lor o viaţă îndestulată şi studi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mai mare era medic pediatru, iar cel mai mic, profesor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laremont plănuise să se facă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ăscut pentru a f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unui poliţist, legea însemna cu totul altceva decât într-ale unui avocat. Pentru un avocat, rostul ei era acela de a fi manipulată, modelată şi croită după nevoile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acest lucru şi, la un nivel elementar, îl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liţist, legea era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remont adora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doar două ore după ce studiase locul faptei, se gândea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ăspunse, dar colega lui era obişnui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ea, fiindcă ajunsese prim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 spuse Claremont după un timp. Rasată. Neînduplecată. N-a spus nimic ce nu voia să spună. Îi treceau multe gânduri prin cap, dar are grijă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mare, importantă. Un scandal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Maguire frână la un stop. Bătu cu degetele î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laremont erau diametral opuşi, motiv pentru care, după primele ciocniri, în urmă cu trei ani, găsiseră un ritm comun şi lucrau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de albă poate fi o femeie albă. Irlandeză, pistruiată şi blond-roşcată, cu ochi albaştri şi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şase de ani, avea cu patru mai mult decât Claremont şi era căsătorită comod, în timp ce el tră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vede intrând. Nici un autovehicul. Vom verifica la companiile de taxiuri, să vedem dacă au lăsat vreun client acolo. După cum arată, e mort de cel puţin treizeci şi şase de ore. Cheia casei era în buzunarul lui, lângă trei sutare şi mărunţiş, cash şi mult plastic. Avea un Rolex de aur, butoni de aur cu diamante. În apartament era plin de obiecte uşor transportabile. N-a fost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mont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ai doar de pe listă. Două pahare de vin, unul plin, unul pe jumătate. Numai unul cu amprente – ale lui. A fost împuşcat pe locul unde stătea. Nici o urmă de luptă. După unghiul împuşcăturilor, ucigaşul stătea aşezat pe canapea. Un vinişor, o brânzică şi vai, mă scuzaţi, pac, pac, pac!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vorţase şi se recăsătorise a doua zi. Un interludiu romantic dena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la prima vedere. Trei focuri, calibru douăzeci şi cinci, aş spune, şi de aproape. Nu prea zgomotos, dar mă mir că nimeni n-a auzit nimic, într-un bloc dichisit c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ridicându-şi privirea spre un alt bloc di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nu-i aşa, cum de un proaspăt soţ nu vine acasă, iar proaspăta nevastă nu-l dă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tocmai se întorsese de la sesiunea de trei ore la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calma mai bine decât o şedinţă prelungită de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umpărăturile. Însă se ocupase şi de asta, făcând o incursiune rapidă la Neiman, unde îşi satisfăcuse o serie de cap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vea să plătească scump pentru criza asta de îmbufnare, îşi spuse ea, turnându-şi un vermu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e întorcea întotdeauna cu câte un farafastâc sclipitor în mână şi, evident, dispus să facă tot ceea ce-i ce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tângă, admirând sclipirea 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Anthony Avano şi aşa avea de gând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se ajungea la vreun divorţ, îl scalpa de-i mergeau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oner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rebuia să fie, venind târâş înapoi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regătindu-se să-l pună să se milogească, după care se încruntă la cei doi necunoscuţi care-şi arătau insig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Claremont, şi colega mea, Detectiv Maguire, San Francisco P. D.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doamnă Avano,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chis pe Tony? Şuieră ea printre dinţi, făcând un pas înapoi. Ce naib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Avano. Soţul dumneavoastr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pufn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Faceţi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onfuzie, doamnă Avano, răspunse Claremont. Putem s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simţi un mic jungh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cred că Tony e mort? Mor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rău, doamnă. Ce-ar fi să luă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vru s-o ia de braţ, dar Rene şi-l smuci. Pălise, însă ochii-i erau plini de viaţ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e-aţi putea spune când l-aţi văzut ultima oară pe soţul dumneavoastră, sau când 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îl privi lung pe Cla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noaptea, sau duminică dimineaţa în zori, cred. Ce-a păţi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grijorat, când n-aţi mai primit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taserăm, se răsti ea. După aşa ceva, Tony lipseşte adesea câteva zile, bosumflat. Nu-s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ădu din cap Maguire. Sunteţi soţia lui. V-aţi căsătorit rec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a păţit? Am dreptul să ştiu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Avano a fost împuşca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ene se ridică smucit, dar aproape imediat culoarea îi reven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L-am prevenit că avea să facă o nebunie, da' n-a vrut să mă asculte. Doar ne hărţu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mnă Av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printre dinţi, apoi se răsuci şi se duse să-şi ia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nevastă. Pilar Giambelli. Târfa aia l-a omorât. Sau, dacă nu ea, javra de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fotoliul din dreapt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nsă ştia că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mai păstra calmul, iar el nu era sigur ce s-ar fi întâmplat dacă şi-l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ăcea, în timpul lungului dru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 pe alee, Sophi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imţit că ajun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refuze,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era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nevoie de ce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în timp ce maşina se oprea la baz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ma va f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îşi puse Tyler mâna peste a ei. Sophia, oamenii cred mereu că trebuie să fie puternici.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in familia Giambelli, este. Sunt amorţită, Ty. Şi mi-e frică de ce-o să se întâmple cu mine când nu voi mai fi. Mă tem să gândesc. Mă tem să simt. Nu pot face decât ce-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ace ce-ţ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a, ocoli până în dreptul ei şi, cu un gest care-i puse un nod fierbinte în gât,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aldă şi parfumată de flori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o văzu pe Maria venind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mişcau ca prin vis – până şi ecoul paşilor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unde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ucrează în birou. Miss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ă, Maria privi spr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lantaţie, cu domnul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după e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ă, în timp ce Sophia se întorcea spre scară. Mâna ei o strânse pe a lui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et se auze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mama, cu părul strâns la spate, aplecată peste keyboard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comis o funcţie ilegală? Fir-ai al dracului, nu pot să t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nervarea ei nedumerită ar fi amuzat-o p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îi umplea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vă Domnului! Sophia, am făcut ceva.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z de-o oră şi tot nu-s bună de nimic cu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privind-o – ş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fiecare trăsătură, fiecare linie, fiecare expresie de pe faţ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junghi dureros în stomac, se grăb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schimbă”, îşi spus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punea, nimic n-avea să mai fi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u ta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inii lui Ty şi îşi cuprinse strâns mama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din abdomenul lui Pil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fiinţa e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ându-şi faţa în părul Sophiei, începu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etiţ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atât de rău, mama. Noi l-am găsit, în apartamentul meu. Acolo… acolo l-a omorâ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le conducea deja pe amândouă spre divanul cu spătar arcuit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cu putinţă.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repetă Tyler, aşezându-le cu blândeţe. Ascultaţi-mă. Uitaţi-v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Pilar găsi, pe dibuite, mâna So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vă e de greu. Avano a fost în apartamentul Sophiei. De ce, nu ştim. Se pare că avea întâlnire cu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Sophiei? De ce spui asta?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ă era o sticlă de vin.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se perfect scena. Eleganţă discretă, moart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rsoana cu care s-a întâlnit acolo l-a omorât. Poliţiştii au chestionat-o deja pe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ubţiri le strânseră pe ale fiicei sale,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or mai pune şi alte întrebări. Şi ţie. Poate tuturor. Ştiu că e greu, e greu să gândeşti limpede, dar trebuie să te pregăteşti să le răspunzi. Cred c-ar fi bine să chemi un avocat.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avocat. Pentru numele lui Dumnezeu, Tyler, Tony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apartamentul fiicei lui, la numai câteva zile după ce divorţase de tine şi se însurase cu alta. Câteva zile după ce Sophia l-a ataca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hidoasă şi feroce, îşi dezveli dinţii în sufletul So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Ty, dacă era vorba să-l omoare vreuna dintre noi, am fi făcut-o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ntoarse cap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i revenise energia şi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ă le spui poliţiştilor? Şi reporterilor, când vor începe să vină? Meseria ta este publicitatea, Soph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ăuntrul ei, voia să explodeze, să spargă pojghiţa subţire a controlulu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mâna mamei sale tremurând şi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că nu. Nu acum. Avem dreptul să ţinem doli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ama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să fim mai întâ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duse la uşă, cu mişcări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 vorbeşti cu Nonna şi Eli? Să le spui tot ce trebuie să ştie. Eu vreau să rămân singur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aplecă, atingându-i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mai privi o dată pe Sophia în och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nu vedea decât adâncimile 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avea dreptate, dar Sophia avea să se gândească la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prinde bine să aibă un subiect mărunt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ncepură să dea telefoane la nici zece minute după ce-şi anunţase mama şi înainte de a fi apucat să coboare pentru a vorbi cu bu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titudine trebuia să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regătită să se înfrunte cu poliţia, ca să atenueze lovitura la adres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să declare nimic presei înainte de a scrie ea un comunicat potrivit. Nici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eplin conştientă că asasinarea tatălui ei urma să genereze un circ mediatic, dar familia Giambelli n-avea să se dea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mai avea multe telefoane de dat, membrilor familiei şi angajaţilor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ul rând, lui Helen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pe mătuşa Helen, îi spuse ea Ter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tătea aşezată în salonul din faţă, cu spatele drept şi faţ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rămână câteva minu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Tereza luă mâna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dintre ai tăi ai mai multă încredere ca să scrie o declaraţie pentru presă şi să selecteze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Vreau să fac eu totul, N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rău pentru suferinţa ta, cara. Tyler ne-a spus tot ce ştie. Nu-i convine că ai fost chestionată înainte de a fi putut vorbi cu Helen sa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ascuns. Nu ştiu nimic. Tatăl meu a fost împuşcat în timp ce stătea la mine în casă, pe scaunul meu. Cum aş fi putut să nu le spun tot ce i-ar fi putut ajuta să afle cin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nimic, n-ai nimic util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 subiectul, cu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adu-i Sophiei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ună din nou, bătu cu palma în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se oferi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ca azi nici un membru al familiei să nu discute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frecă fruntea, impunându-ş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hemăm pe David. Dacă-i explici tu situaţia, eu încep să scriu un comunicat. Pentru moment, e simplu: familia s-a închis în izolare şi nu are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apropie de ea, ridicându-i faţa, cu o m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vin. De o aspirin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ia n-am nevoie. Într-o jumătate de oră sunt gata, îi spuse Sophia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o cuprinse Eli cu braţele.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 ce ştii tu că-ţi prinde mai bine. Eu încep să dau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r le voi da eu. Şi ia aspiri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i că pentru tin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scării, când Maria le deschise uşa din faţă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lângă ea, Claremont o văzu p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E-n regulă, Maria. Mă ocup eu. Aveţi ceva informaţii noi pentru mine? Îl întrebă, cobor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m dori să vă mai vorbim, şi mam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e odihneşte. David, domnul est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mont. Şi colega mea, detectiv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utter. Domnul este director principal de operaţiuni la Giambelli-MacMillan. Vă conduc în salon ş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este acasă, domnişoară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e odihneşte. Nu poate vorbi cu dumneavoastr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apăru pe scară, cu o mână pe balustradă, urmată d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Vreau să fac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vano, începu Helen, având grijă să folosească numele de căsătorie al lui Pilar, este dispusă să vă răspundă la întrebări. Sunt sigură că veţi ţine seama de starea ei emoţională. Judecător Moore, adăugă, dând rece din cap. O veche prieten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mont auzis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examinat fără milă de soţul ei. „Avocaţii pe poziţii”, med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rezentaţi pe doamna Avano, doamnă judecător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ca să-i ofer prietenei mele sprijinul şi sfatul meu,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propuse Pilar. Sophia, o rogi tu pe Maria să aducă nişte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ă şi civilizată, observă Claremont. Dar şi femeile distinse ucideau, la fel ca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erau lepădate pentru modele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ilar îi răspunse direct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pe decedat şi nu mai vorbise cu el, după celebr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 apartamentul fiicei sale de peste o lună. Nu av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istol, deşi recunoscu, înainte ca judecătoarea s-o întrerupă, că în casă existau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ecăjită, când soţul dumneavoastră a finalizat divorţul pentru a se însura cu Rene Fo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Pilar, chiar în timp ce Helen deschidea gura să vorbească. Ar fi o naivitate s-o neg, Helen. Evident că am fost necăjită. Nu găsesc că sfârşitul unei căsătorii e un motiv de bucurie. Chiar dacă acea căsătorie mai era doar de formă. A fost tatăl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ny era greu să te cerţi. Se fofila pe după aproape toate argumentele. I-am dat ceea ce voia. Nici nu aveam ce altceva să f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zolvat problemele de divorţ, din partea doamnei Avano, interveni Helen. A fost amiabil din ambele părţi. Pe plan legal,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totuşi necăjită, declară Maguire. Suficient de necăjită pentru a da telefon la reşedinţa fostului dumneavoastră soţ, săptămâna trecută, noaptea târziu, pentru a lansa anumite ameninţări şi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ochi i se aprinse o luminiţă bă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 un telefon acasă la Tony şi nu i-am spus lui Rene nimic. Îşi închipuie doar ea că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ano, putem verifica registr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o faceţi, replică Pilar, mai rigidă. Oricât de mult mă nemulţumeau alegerile făcute de Tony, erau ale lui. N-am obiceiul să sun pe nimeni în toiul nopţii, pentru a veni cu ameninţări sau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a doamnă Avano susţ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şală, sau minte. Ea m-a sunat, în toiul nopţii, şi m-a acuzat de asta, într-un mod agresiv şi supărător. Veţi găsi acel apel în registrul telefonic, doamnă detectiv, dar nu veţi găsi niciunul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Pilar îşi masă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inte. Sunt sigură că a sunat-o cineva, iar ea a presupus că eram eu. Era furioasă. Mă antipatiza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oră a părăsit domnul Avano această casă, în noapte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i-am evitat şi pe el, şi pe Rene, cât de mult posibil. Era penibil şi incomod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s-a dus la apartamentul fiicei dumneavoastră,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taxiuri răspunsese. Claremont îşi consultă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de eraţi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Majoritatea invitaţilor au plecat înainte de ora unu. M-am dus în camera mea pe la două fără ceva. Singură, continuă ea, anticipând întrebarea. Î-am spus noapte bună Sophiei, apoi m-am culcat imediat, fiindcă eram obosită. Avusesem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lăsa o clipă? Întrebă Helen, făcându-le semn detectivilor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junge de-aici la San Francisco într-o oră, speculă Maguire, în hol. Nu are alibi pentru momentul respectiv. Şi avea un motiv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fi întâlnit cu fostul, în apartamentul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răspunse Claremont şi când judecătoarea îi chemă reveni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tectivi, doamna Avano ezită să vă dea anumite informaţii. Anthony Avano a fost soţul ei un număr de ani şi au avut o fiică. Nu vrea să spună nimic ce i-ar strica reputaţia. Totuşi, aşa cum i-am recomandat, e mai constructiv să vă dăm această informaţie, întrucât ar putea fi utilă pentru anchetă. Şi, mai mult… Mai mult, Pilar, adăugă ea încet, o vor deduce destul de curând, din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ridică în picioare, începând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ţi întrebat dacă am idee de ce s-o fi dus la Sophia. Nu pot fi sigură, dar… Tony avea o slăbiciune pentru femei. Unii oameni beau, alţi joacă, alţii au aventuri. Tony avea aventuri. E posibil să-şi fi dat întâlnire cu cineva acolo, ca să rupă o legătură s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ine ar fi putut avea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tat să mă mai interesez de mult timp. Dar era cineva. Ştia cine o sunase pe Rene în noaptea aceea, sunt sigură. Iar la petrecere părea cam nervos. Aşa ceva era neobişnuit pentru Tony. Rareori îl tulbura câte ceva. A fost cam grosolan cu David Cutter şi nu atât de sociabil pe cât obişnuia. Privind în urmă, cred că avea unele probleme. Nu ştiu ce să spun. Nu voiam să ştiu, aşa că n-am făcut nimic. Dacă făceam… nici nu ştiu dacă ar fi contat cu ceva. Asta-i cel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mon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cooperare, doamnă Avano. Acum am dori să vorbim şi cu alţi membri ai familiei, cu domnul Cutter şi cu angajaţii care au fos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mai ales s-o chestioneze din nou pe Sophia. Discută cu ea singur, în timp ce partenera lui îl interoga pe David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ă dumneavoastră şi tatăl dumneavoastră v-aţi certat în seara când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m-aţi întrebat. Acum, că aţi făcut-o, trebuie să detaliez. Oamenii se ceartă când nu se înţeleg asupra unui lucru. Între noi n-a fost nici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cum aţi califi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grele. Cuvinte grele, care se anunţau de mult. Mi-e dificil, domnule detectiv, să ştiu că au fost ultimele cuvinte pe care i le-am spus în viaţa lui. Chiar dacă erau adevărate, chiar dacă le credeam, tot greu mi-e. Eram furioasă. Se însurase la câteva ore după finalizarea divorţului cu mama mea. Nu se deranjase să-mi vorbească despre planurile lui, nu se ostenise să aibă bunul simţ de a o informa pe mama, şi a venit la o petrecere de familie cu noua soţie la braţ. A fost nepăsător şi insensibil, lucru de altfel tipic pentru el. I-am ş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formaţiile mele reiese că l-aţi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oate. Rene o încolţise pe mama mea şi o atacase – verbal. Nu avea nici un motiv; obţinuse ceea ce voia. Iar el n-a făcut nimic. Tatăl meu se pricepea de minune să nu facă nimic, lăsând lucrurile să meargă de la sine, fără să-i pese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petrecu aproape o săptămână rezolvând problemele legate de asasinarea tatălui ei ca pe o chestiune de afaceri. Stăpânindu-şi emoţiile, dădea telefoane, făcea aranjamente, punea întrebări, răspundea la alte întrebări şi îşi supraveghea mama ca un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să, Tyler tocmai oprea maşin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eacă pe lângă el, spre garaj, dar Tyler îi 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t grăbită. Trebuie să ajung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ergem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e echip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o femeie care se clătina la limita rezistenţei şi n-avea de gând s-o las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ă, 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nu-i spusese că se ducea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 te descurc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braţ, iar cu cealaltă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minte că aş prefera să fi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minte că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olve problema, Tyler o luă în braţe şi o trânt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 îi ordonă el şi trânti portie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gândi s-o deschidă cu piciorul, apoi să-i dea şi lui un picior. Dar se temea că pe urmă nu s-ar mai fi oprit. Şi îşi reaminti, aşa cum îşi dăduse cuvântul, că Tyler îi fusese alături în cel mai gre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el, pornind motorul. Unde merg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Nu pot pune întrebăr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prima viteză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âine de pază, Ty, nici de-un umăr pe car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duse el mai departe. Ca să se reţină, aş prefera să n-ai nevoie nici de un sac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ophia îşi încrucişă braţele pe piept, privind drept înainte. Dar nu vedea decât imaginea din mintea ei – foaia ruptă dintr-o revistă de specialitate, pe care o primise prin poştă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i, a bunicii sale şi a mamei, publicată cu câteva luni în urmă şi pângărită la fel ca îngerii Giambelli. De data asta se folosise carioca roşu, declarându-le curv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şi-o scoat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ţi-a cerut să mă cocol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ophia. Primesc ordine, în meserie, când trebuie. În viaţa personală, niciodată. Iar asta e o problemă personal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l plăceai pe tatăl meu, şi nici după mine nu te-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tău nu l-am plăcut, confirmă el simplu. În privinţa ta, juriul este încă retras pentru deliberare. Dar ţin la mama ta şi nu pot s-o sufăr pe Rene, plus faptul că a încercat să asmuţească poliţia asupra lui Pilar, poate ş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avea plăcerea să afli că a doua vizită pe ziua de azi e la Rene. Am de discutat cu ea despre slujb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o să ne mai distrăm! Crezi c-o să se lase cu muşcături şi păr smul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bărbaţii, chiar vă excită chestia asta, nu? Sunteţi bolnav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ftă el, adânc, nostalgic, făcând-o să râdă – un râs firesc, sincer, pentru prima oară după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Claremont aruncă o privire spre uşa dintr-o latură a camerei, apoi se ridică şi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vorbit despre tatăl meu. În legătură cu aranjamentele şi cu investig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iscu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ţi comunicat la telefon, domnule detectiv. În esenţă, nimic. Cred că am dreptul la mai multe informaţii şi, cu siguranţă, am dreptul să ştiu când va fi predat trupul tatălui meu. Vă pot spune că, în continuare, voi folosi toate relaţiile pe care le am. Şi, credeţi-mă, familia mea are foarte mul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Ce-ar fi să mergem în biroul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laremont înjură printre dinţi, când uşa laterală se deschise şi apăru colega lui, împreună cu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ru, Rene arăta magnifică. Palidă, cu părul strălucind ca soarele, strâns la ceafă, arăta ca o imagine tipică a văduvei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Întrebă Rene, când o văzu pe Sophia. V-am spus că mă hărţuieşte. Îmi dă fel de fel de telefoane, mă ameninţă. Vreau să cer un ordin de restricţie. Pentru ea, pentru ei toţi. L-au omorât pe sărmanul me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etat mult scena asta, Rene? Întrebă rece Sophia. Trebuie s-o mai lucre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rotecţia poliţiei. L-au omorât pe Tony din cauza mea. Sunt italieni. Au legături cu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izbucni în râs, fără să se mai poată opri. Se aşeză pe banca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 exact! În casa bunicii mele e un cuib al crimei organizate. Era nevoie de-o fostă manechină, o matracucă care scormoneşte după aur, ca să-l sco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ă râsul i se transformase în plâns, iar pe obraji îi şiroi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îngrop pe tatăl meu, Rene. Lasă-mă să fac măcar atâta lucru. Lasă-mă să particip şi eu, după care nu va mai fi nevoie să ne 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îşi vârî batista în poşetă şi traversă încăperea, unde se lăsase liniştea. Aşteptă ca Sophia să se ridice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Şi nu vei particip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întinse Sophia o mână, apoi îşi ţinu respiraţia, când primi o lovitură pest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ano, interveni Claremont, pe un ton prevenitor, apucând-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ă mă atingă. Dacă tu sau altcineva din familia ta mă mai sunaţi, veţi avea de-a face cu avoc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şi bărbia în sus,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acu', murmură Sophia. Numai de-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iambelli, o atinse Maguire pe braţ. Ce-ar fi să luaţi loc, vă adu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afea. Îmi spuneţi dacă ancheta a mai avans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să vă spune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predat trup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le pământeşti ale tatălui dumneavoastră au fost eliberate azi-dimineaţă celei mai apropiat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am pierdut vremea de pomană.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scoase telefonul mobil din poşetă. Încercă mai întâi la Helen Moore, numai pentru a afla că judecătoarea era în instanţă şi nu putea fi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poate op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la cabinetul lui James Moore, unde i se spuse că avocatul era într-o discuţie. În ultimă instanţă, încercă la Lincoln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Sophia sunt.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tătea pe o bancă de piatră în grădină. Îi era frig, dar avea nevoie de aer. Se simţea prizonieră în casă, într-un fel cum niciodată nu i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pentru a o vedea pe Sophia în faţa ei, albă ca hârtia. Lângă ea, Lincoln Moore o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Pilar, ridicându-se. Fetiţa m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Linc a încercat. A obţinut chiar şi un ordin temporar de restricţie, dar era prea târziu. L-a incinerat, mama. Aranjase înc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o ţină pe Sophia de mână, Linc se apropie d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s direct la crematoriu. Până să obţinem noi ordinul, înce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lor lungi, viile dormeau. Dealurile se întindeau, pogoane întregi de pământ, absorbind ploile, îngheţând sub ger, înmuindu-se din nou la începutul dezgheţulu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era o lună a aşteptării. Unii aveau deja impresia că aşteptau d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din Villa Giambelli, Tereza îşi coordona activităţile. Prefera etajul, departe de forfota casei. Şi-i plăcea vederea de le ferestr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aflau acum soţul ei şi nepotul lui, fiica şi nepoata ei, David Cutter şi Paulo Bo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şi noul, îşi spuse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fie servite cafelele, în timp ce ploaia bătea în ferestre cu pumnii ei li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itoarea ieşea, închizând uşa, Tereza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pu ea, că nu ne-am putut întâlni cu toţii până acum. Pierderea tatălui Sophiei a amânat anumite acţiuni. Iar recenta boală a lui Eli l-a împiedicat să fie prezent l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l. Încă i se părea cam de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se transformase înspăimântător de repede în febră şi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o linişti el. Încă sunt cam slăbit din balamale, da-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zâmbi, ştiind că asta dorea soţul ei, deşi îi auzea ţiuitul slab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li se trata, l-am ţinut la curent cu afacerile. Sophia, am raportul tău şi proiectele pentru campania cent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împărţea tuturor copiile după proiect, începu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întâi a campaniei va începe în iunie, cu reclamele dispuse după cum veţi vedea în dosare. Am conceput o campanie pe trei direcţii, ţintind consumatorul de înaltă clasă, linie de mijloc, şi zona cea mai delicată, băutorii de vin tineri, cu buget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mai auzise totul şi nu o putea urmări cu prea mult interes. Prognozele meteorologice pe termen lung anunţau o tendinţă de încălzire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curând, unele dintre soiurile de viţe aveau să se trezească din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tent la semnele celor mai mici însufleţiri ale mugurilor. Dacă se desfăceau prea devreme, riscau să fie distruşi de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să rezolve problema, la vremea respectiv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l lăsăm pe Tyler să doarmă, comentă dulce Sophia, făcându-l să revin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Dar dacă tot mi-ai întrerupt siesta, a doua fază se ocupă de participarea publicului. Degustările de vinuri, vizitele în podgorie, evenimentele mondene, licitaţiile, galele – toate, generatoare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şi mai toarne o cafea de pe căruciorul d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ştie ce face. Cred că nimeni de-aici nu mă poate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lantaţii? Întrebă Tereza. Ştie şi acolo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nu răspunse imediat, sorbi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uceni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y, mai uşor cu complimentele,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Tereza. David? Ai vreun comentariu despr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elegantă, completă. Singura mea grijă, ca tată al unor adolescenţi, e că reclamele care vizează clienţii între douăzeci şi unu şi treizeci de ani arată al naibii de ten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m să fie proiectul, îi dădu dreptate David. Dar mă tem că reclamele sunt atât de atrăgătoare, încât vor avea efect asupra unui public prea tânăr. Vorbeşte tatăl din mine, recunoscu el. Dar am fost şi eu băiat, iar când voiam să mă îmbăt pulbere, o făceam fără nici o influenţă 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coase un uşor sunet, apoi rămase tăcută. Dar David, care avusese grijă să se aşeze lângă e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 mă rog, de fapt, găsesc campania minunată, dar cred a David are dreptate. E dificil să comercializezi ceva care face apel la grupul tânăr fără a atrage şi vârstele prea fragede. Dacă am putea face un soi de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sunt plicticoase şi diluează mesajul, începu Sophia, dar se opri, pentru a relua apoi: poate doar dacă o facem amuzantă, spirituală, responsabilă şi integrată în mesaj. Lăsaţi-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Pa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strul vorbea despre diversele soiuri de vinuri din butoaie şi rezervoare, Sophia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îş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Recoltă. Perfecţiune. Răbdare. Vinul bun se face cu răbdar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recompense, răbdare. Avea să-i vin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e termină şi luă din nou cuvântul David. Bunica ei îi puse deoparte raportu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asta mai târziu. Pe moment, aş dori părerea dumitale despre oamenii-chei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ris-o şi pe asta în raport, La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ea,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yler nu are nevoie de mine în podgorie, şi o ştie. Adevărul e că datoria mea e să-l supervizez şi am o pereche de mâini competente care încă nu i-au tocit rezistenţa. O rezistenţă pentru care nu pot să-l condamn, dar care stă în calea eficienţei. În rest, podgoriile MacMillan sunt conduse mai bine decât oricare unde am lucrat. Ca şi Giambelli. Continuă să se facă ajustări, dar fuziunea dintre operaţiuni şi coordonarea echipelor sunt excelente. Sophia se descurcă destul de bine în vie, deşi nu e punctul ei forte. La fel cum nici marketingul şi promovarea nu sunt ale lui Tyler. Totuşi, în sediul din San Francisco se remarcă unel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dificultăţi, interveni Sophia. Mă ocup ş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o corectă David. Sophia, ai o angajată dificilă, revoltată, necooperantă, care de câteva săptămâni încearcă să-ţi subminez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xat o întâlnire cu ea, pentru mâine după-amiază. Îmi cunosc oamenii, David. Ştiu cum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um de-am aflat cât de dificilă, necooperantă şi revoltată e Kristin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alte companii. Curriculum-ul ei vitae a ajuns pe o jumătate de duzină de birouri, în ultimele două săptămâni. Una dintre sursele mele de la La Coeur mi-a spus că face diverse afirmaţii şi acuzaţii, cu tine ca ţintă principală, când consideră că are cine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asimilă vestea trădării, cu dezamăgir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o sfătui Tereza. Dacă o angajată nu poate fi loială, cel puţin să fie demnă. Nu vom permite ca o membră a personalului superior să se folosească de bârfe şi aluzii pentru a negocia un post în altă companie. Şi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răspunse David. Afacerile nu sunt vocaţia ei. Cred că o folosiţi greşit, La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fiica dumneavoastră ar fi mai potrivită ca purtătoare de cuvânt, persoană de legătură din partea companiei, astfel încât să nu-şi irosească farmecul şi eleganţa, ca atunci când lucrează la keyboard. Mă mir că nu-i cereţi lui Pilar să vă ajute când au loc vizite şi degustări, unde, vizitatorii ar avea beneficiul în plus al unor contacte personale cu cineva din familie. E o gazdă excelentă, La Signora. Ca funcţionară, nu e tocmai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greşit cerându-i fiicei mele să înveţe afaceri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c David, iar pe Eli îl apucă 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făcu acesta un gest, în timp ce Tyler se repezea să-i toarne un pahar cu apă. Am încercat să-mi înghit râsul. Nu trebuia. Christoase, Tereza, are dreptate, şi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de la Tyler şi sorb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ă să greşească şi, slavă Domnului, nu greşeşte aproape niciodată. Sophia? Cum se descurcă mama ta ca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avut timp să… îngrozitor, recunoscu Sophia, izbucnind în râs. Of, mama, îmi pare-aşa de rău, dar eşti cea mai nepricepută asistentă de birou din lume. Nici într-un milion de ani nu te-aş putea trimite în oraş să lucrezi cu echipa mea. Ai idei, adăugă ea, îngrijorată să vadă că mama ei nu spunea nimic. La fel ca azi, cu declaraţia. Dar nu le spui decât dacă eşti întrebată, şi nici chiar atunci nu ştii cum să le pui în aplicare. Mai mult decât atât, deteşti fiecare clipă în care stai blocată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Şi e clar că nu reuşesc, spuse Pilar,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Mai bine să fii sinceră, decât să mă iei de sus. Daţi-mi voie să uşurez situaţia pentru toată lumea. Demisionez. Acum, dacă mă scuzaţi, merg să găsesc ceva la care mă pricep. De pildă, să stau undeva arătând elegantă ş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ea, începu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ridică Tereza o mână. E femeie în toată firea. Stai jos. Vom termina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rajator, îşi spuse ea, în timp ce-şi lua ceaşca de cafea, să-şi vadă fiica demonstrând temperament şi puţină şiră 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netezească asperităţile, dar de vreme ce se simţea oarecum vinovat, David o căută p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săptămâni, Maria devenise una dintre sursele lui de informare despre dinamic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ei, o găsi pe Pilar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timpul, răspunse ea, fără căldură.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la birou, care să te satisfacă sau să ducă la vreun ţel. Asta e altceva. Îmi pare rău că evaluarea mea te-a lez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afaceri, replică Pilar,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faceri. Vrei să scrii referate şi să organizezi dosare, Pilar? Să participi la şedinţe despre campaniile publicitare şi strategiile de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imt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lopăţica. Credeau că era ca florile pe care le îngrijea ea acolo?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 nevoie de climat controlat şi mânuire atentă, ca să arate frumos în decor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unt sătulă şi plictisită să tot simt că nu am nimic de oferit. Nici un talent, nici o aptitudine, nici un dram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aruncându-le ş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e să fiu fermecătoare şi elegantă. Ca o păpuşă de comandă care poate fi pusă unde şi când trebuie, şi în restul timpului aruncată în debara. Ei bine, mulţumesc, nu. Am stat aruncată destul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treacă pe lângă el, dar David o apucă de braţ. Pilar se smuci, după care îl privi şocată, când el o luă şi de cealaltă mână, ţinând-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mânu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i întâi, farmecul e un talent. Eleganţa e o aptitudine. Şi e nevoie de minte ca să ştii să spui ce şi când trebuie şi să faci oamenii să se simtă bineveniţi. Te pricepi la lucrurile astea, aşa că de ce nu le-ai folosi? În al doilea rând, dacă-ţi închipui că relaţiile cu turiştii şi clienţii la degustări sunt un fleac, vei avea o surpriză când vei avea curajul s-o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spui t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are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ămase cu gura căscată. Rareori o întrerupea cineva. Îşi aminti cum discutase cu Tony în noaptea petrecerii. Şi David folosea acum cu ea aceeaşi răceal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sc că nu luc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sc că în esenţă o faci, ripostă el. Dacă n-ai să pleci ca un copil răzgâiat, vei continua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l diav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i fac vizite la ora asta. Îţi propun să-ţi foloseşti talentele în zona potrivită. Şi, înainte de a începe, trebuie să te examinezi bine pe tine însăţi şi să nu te mai tot vezi ca pe nevasta abandonată a unui bărbat care pe nimic nu punea mai mult preţ decât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ămase cu gura căscată şi buzele tremurându-i. Abia putu articul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idoşeni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ra timpul să le spu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mi spui asemenea lucruri. Funcţia ta la Giambelli nu te autorizează să fi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mea în cadrul firmei nu-mi dă dreptul să spun adevărul, aşa cum îl văd eu. Şi nu-mi dă dreptul să fac nici asta, adăugă, smucind-o spre el. Dar acum e cev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era prea şocată ca să-l oprească, să îngaime cel mai slab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gura lui se lăsă peste a ei, dură şi furioasă, nu mai putu decât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slab, îşi aruncă braţele pe după gâtul lui. Se ciocniră de bancul de lucru, răsturnând ghivecele cu flori. Ceramica se ciocni, cu un sunet de spad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ă, abia reuşi să gâfâie, când David o ridică de pe picioare, aşezând-o pe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atingă, să-i simtă pielea sub palme. O trăgea de pulovăr, alimentat de o energie sexuală care-l făcea să se simtă ca un adolescent pe bancheta din spate a unui Ch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Lasă-m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fi rostit numele, şi l-ar fi uitat. Ar fi uitat totul, cedând doar cerinţelor propriului ei trup. Dar sunetul numelui ei o readuse le realitate, într-un val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ta-i o… nu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hiar în timp ce capul îi cădea pe spate şi tot trupul îi tremura sub atingerea dinţilor lu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Stai.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şi mai putea trage respiraţia, nu-şi regăse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 ani nu mai auzise aceste cuvinte? De cât timp nu le mai văzuse în privir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s gata pentru aşa ceva.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 atât de puternice. Puternice şi cu palm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iferi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ţi să te da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orit din prima clipa de când te-am văzut. De când ai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reteză el. Să nu spui că eşti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fiu. Eşti atrăgă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utea gândi limpede, când o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i să te duc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l, deşi cu preţul unui mare efort. Să ştii că asta nu se întâmplă de fiecare dată,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luat unul pe altul prin surprindere, începu ea, dându-se jos de pe marginea banculu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nu sunt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untem. Am patruzeci şi opt de ani, David, iar tu… tu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situaţia ar fi avut cev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vi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foloseşti o diferenţă de câţiva ani c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cuză. E realitatea. Iar o altă realitate e că ne cunoaştem de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ăptămâni şi două zile. Vrei ceva mai convenţional? Vin să te iau diseară la şapte,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oţul meu a murit doar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soţ, preciză el, rece. Nu-l aduce între noi, Pilar. Nu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zeci de ani nu pot fi risipiţi într-o noapte,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luă de umeri, ridicând-o pe vârfuri, înainte ca Pilar să-şi dea seama cât de furio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vano a încetat să mai fie zona ta de siguranţă, Pilar. Acceptă asta. Şi accept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apăsat, îndelung, apoi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mai spuse el şi ieşi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ăla nenorocit n-avea să-i complice viaţa, nici pe a lui Pilar, din mormânt. Nu i-o permi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vea în pământ, încruntat, iar Sophia se uita tot în jos, alergând prin ploaie, se ciocniră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urmură ea. Credeam că te-ai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veam ceva de făcut. Tocmai am încercat să-ţi seduc mama, în seră.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ophiei căzură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ma ta mă atrage şi am acţionat. Sunt hotărât să acţionez din nou, cât de curând posibil.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plică? Nici o ripost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şocul, Sophia îi putea recunoaşte furia şi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ză-mă. Procesam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termini, trimite-mi naibii un 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 intempestiv, Sophia aproape că-i văzu aburii ieşind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ăvăli în seră, Pilar stătea nemişcată, cu privirea spre bancul de lucru. Peste tot zăceau ghivece răsturnate, iar câteva mlădiţe erau strivite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tresări, apoi îşi luă repede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Sophia se apropie. Obrajii mamei sale erau înroşiţi, iar părul răvăşit, ca atunci când îl răscolesc mâinil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căzură din mâinile amorţite ale lui Pilar, care se grăbi să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încercat să te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Pilar nu se simţea panică, ci de-a dreptul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arăţi, nu i-a fost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Pilar îşi înhăţă şorţul, dar nu-şi amintea prea bine cum să şi-l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neînţelegere şi s-a enervat. Nu merită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Sophia luă mănuşile şi şorţul şi le p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pentr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ophia,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la care nu răspunzi”, observă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aşa: t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di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apătul răbdării, Pilar îşi încordă mâinile pe banc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Eşti o femeie frumoasă, în plină maturitate. De ce n-ai avea o aventur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ventur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xclamă Sophia, pe acelaşi ton oripilat, după care o îmbrăţişă. Mă temeam că te-a jignit şi eşti tulburată. Şi când colo, te găsesc ciufulită şi roşie-n obraji după o zbenguială delicioasă, cred, cu C. C. O.-ul nostru cel nou şi atât de sexy!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minunat şi n-o să se mai repete. Sophia, am fost măritată aproape treizeci de ani. Nu pot să mă arunc în braţele altui bărbat,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ta nu mai e. Mi-e greu să accept, chiar ştiind că nu m-a iub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phia, dar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trase ea. Nu aşa cum am vrut eu, sau cum aveam nevoie. Nu mi-a fost alături. Şi nici ţie nu ţi-a fost. Acum, ai şansa să te bucuri de cineva care-ţi va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fetiţo… o mângâie Pila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asta. Şi aş fi aşa de tristă să ştiu că ai refuzat şansa asta numai pentru ceva ce n-a existat niciodată. Vreau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o săru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nevoie de timp ca să mă adaptez. Şi, cara, nu e vorba numai de tatăl tău, ci şi de mine. Nu ştiu cum să mă port cu alt bărbat, nici dacă vreau să trăiesc c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i, dacă nu încerci? Îl pla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ac?”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nu se tăvălea prin pământul de flori cu un bărbat pe care nu-l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drăguţ. Un t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trage. Are un cur,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că n-ai observat, voi încălca o poruncă şi-am să-mi fac mama mincinoasă. Şi pe urm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buni, murmură Pilar, făcându-şi fiica să of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r-adevăr. Ai să te du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şi făcu de lucru, aranjând ghiv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xplorează puţin. Vezi şi tu ce simţi. Şi ia din noptiera mea u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stau să mă gândesc, nu lua unul, o cuprinse Pilar pe după talie, chicotind. I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y îşi privea cu şiretenie tatăl în timp ce-şi lega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avata lui de Şusta A-Ntâia, cea gri cu dungi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pusese că el şi doamna Giambelli luau doar masa împreună, pentru ca ea şi Theo să creadă că aveau de discutat afaceri. Dar cravata îl dă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ce părere ave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oment se distra zădărându-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bol al auto-ex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igi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diţie ance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adiţie ancestrală a familiei Cutter. N-ai să-ţi găureşti nasul, Madeline. Şi cu asta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cu o expresie bosumflată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ţinea neapărat să-şi găurească nasul, dar îşi dorea o a treia gaură în lobul urech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ea, nasul oferea o strategie bună. Genul care i-ar fi plăcut tatălui ei,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avea optsprezece ani. Până în ziua aia fericită, e al meu. Du-te şi pisează-l p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lăni pe spate, ridicându-şi picioarel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negru, ca de obicei, dar începea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 schimb să-mi fac un tatu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Toţi o să ne facem câte unul,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y îşi înclină capul, stud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gâiere eşti pentru mine,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sc un A pe lucrarea la ştiinţe, pot să-mi găuresc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heo primeşte un A, la orice, poate m-aş gândi să-l las pe el să şi-l gă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bele ipoteze erau la fel de trase de păr, 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ese de pe pat, scoţând-o pe sus din cameră – obicei care întotdeauna o făcea să râd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sul nu pot, atunci eventual încă una în urech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eşti hotărâtă să te ciuruieşti ca o sită, a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şa lui Theo, ciocănind cu mâ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privi pe M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tin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îşi văzu fiul întins pe pat, cu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două stări contrare. Nemulţumirea că nu-şi făcea lecţiile şi bucuria că avea noi prieteni la şcoală, din cauza cărora să nu şi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un eu, mormăi băiatul şi închise. Făcea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o pauză cât o lună, comentă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tulă mâncare pentru cină. Nu vă bateţi, nu primiţi străini goi în casă, nu vă atingeţi de băuturi alcoolice. Nici un telefon sau televizor până nu vă terminaţi temele, şi nu daţi foc la casă. Am 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ânge pe covor, interveni M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că-i musai, sângeraţi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creştet, apoi o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jung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nevoie de-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Şi eu, de-o vilă în sudul Franţei. Ca să vezi. Stingerea, la unşpe, mai adăugă el, întorcâ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nu era e părere că, la un moment dat, părintele se retrage din viaţa copilului său, urmărind-o în continuare de la distanţă. La urma urmei, ar sta o mamă pe mal, privindu-şi copilul, indiferent de vârstă, cum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ilar era femeie în toată firea, cu o fiică deja matură, n-o împiedica să intre în camera ei. Şi, mai ales, să spună ce avea pe suflet, în timp ce Pilar se îmbrăca pentru sear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moşmondea la cercei. Fiecare etapă a îmbrăcatului dobândise proporţi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ărbat. Un bărbat atrăgător, care spusese clar că voia să se culce cu ea. 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găsesc motive de bârfă şi-ntr-un simpl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şi luă perlele. Oare erau prea formale? Prea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eranjeaz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ăcut nimic interesan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Giambelli. Atâta e de-ajuns. Crezi că fiindcă ai preferat să ţii o casă şi să creşti o fiică n-ai făcut nimic dem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ţinut o casă, ai crescut o fiică şi ai condus un imperiu. În comparaţie cu tine, mai am mult. S-a văzut foarte cl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ma? Se întoarse Pilar spre ea. Acum două luni, m-ai împins în iureşul afacerilor şi am dovedit imediat că nu am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aştept atâta. Dacă n-o făceam, nu dovede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u nu poţi făuri o feme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ureşte tu altceva, replică Tereza nervoasă. Nu te mai considera imaginea pe care o văd alţii, şi fii tu însăţi. Ascultă. Dacă-l vrei pe David Cutter, fie şi pentru o clipă, ia-l. O femeie care stă şi-aşteaptă să primească rămân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cină, începu Pilar, dar se întrerupse, când int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tter 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a. Spune-i că domnişoara Pilar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întoarse spre fiica ei, recunoscându-i cu uşoară aprobare uşoara lucire de pani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aceeaşi expresie la şaisprezece ani, când te aştepta un tânăr în salon. Mă bucur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atingându-i obrazul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să ajungă mai departe decât, eventual, la o prietenie. Ori de câte ori se gândea la ceea ce-i strecurase fiica ei în poşetă, lui Pilar i se umezea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etenie cu un bărbat interesant şi atrăgător ar fi fost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Ce bine-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ecunoscu parfumul şi tonul vesel al vocii înainte de a ridic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işă zâmbetul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Susan Manley, David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idicaţi, nu vă ridicaţi, dădu din mână Susan, care avea un păr blond orbitor şi tocmai îşi revenise după ultimul lifting facial. Mă întorceam doar la masă, de la toaletă, şi te-am văzut aici. Sunt cu Charlie şi cu doi clienţi de-ai lui din provincie. Nişte plicticoşi, făcu ea cu ochiul. Mai deunăzi îi spuneam Laurei că ar trebui să ne vedem. Ştiu prin ce perioadă groaznică ai trecut. Un asemenea şoc,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imţi usturimea înţepăturii şi felul cum îi pierea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pot face mai mult. Dar, să nu vorbim despre lucr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uşor de braţ, în timp ce-i evalua comes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ma 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duc. Încântată de cunoştinţă, domnule Cutter. Pilar, te sun săptămâna viitoare. O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e Pilar, apoi, când Susan plecă, îşi luă vinul. Îmi pare rău. Valea nu e decât un orăşel, uneori. E greu să mergi undeva fără a întâln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tent paharul la loc, plimbându-şi degetele pe pici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prevăzut mama mea, lumea o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i luă el mâna de pe pahar. Atunci, să le dăm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mâna la gură, muşcându-i uşurel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usan asta, spuse el, în timp ce Pilar îl privea cu ochi mari. Mi-a oferit pretextul. Oare ce-o să-i spună Laurei mâine, când îi d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i închip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eau fiori prin to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ici eu. Până nu te-am văz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ăc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lar îi veni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şopti el seducător… comandăm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are i se oprise în piept se revărsă într-un râs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ftă când văzu luminile vilei. Se simţea mai bine. Era aproa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eara tremurând de emoţie, şi o sfârşea cu regretul că nu putuse du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încă treji, comentă David, observând că ferestrele casei de oaspeţi erau luminate ca un cazinou din Las Vegas. Va trebui să-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ce tată denaturat eşti. Şi cât se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ă-i mai văd şi tremurând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ea târziu. Ai crescut doi copii fericiţi şi adap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dădu să deschidă portiera, dar mâna lui i se depuse pe umăr, op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şi-ţi deschid eu. Să încheiem sear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i reveniră. Ce voia să spună cu asta? Se întrebă ea, în timp ce David ocol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conducă până la uşă, nimic mai mult. Îşi puteau ura noapte bună, eventual cu un sărut amical – strict amical, îşi reaminti ea, pregătindu-se, când David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fost o sear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fără să se mire când simţi cât de re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mai vedem,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faceri, o întrerupse David, răsucind-o spre el, pe verand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foar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a lui i-o acoperi din nou pe a ei. Mai blând, de astă dată.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acea străfulgerare şocantă de fierbinţeală care-i deşteptase brutal toate instinctele adormite, ci cu o căldură înceată, mocnită, ce-i destindea răbdător toate tensiunile din trup. Până îşi simţi oasele înmuiate ca de cear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se retrase, avea mâinile pe obrajii ei, cu degetele mângâindu-i pomeţii, coborând, întârziind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dădu din cap, căutând orbeşte clanţ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închise uşa. Oricât de naivă îşi spunea că era, urcă la etaj plu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rile o duceau întotdeauna pe Sophia cu gândul la un paradis al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spaţii atât de mari, cu ecouri, pline de butoaie imense cu vin pus la învechit. Întotdeauna îi plăcuse acolo, încă din copilărie, când câte un podgorean o lăsa să stea la o măsuţă, degustând un pahar mic dintr-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ia întâlnire a lor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ţinea un pahar de bordo în dreptul focului, pentru a-i controla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a fel ca bunicul lui şi La Signora, respectau cu stricteţe metodele tradiţionale. Îi dădu două puncte pentru culoare şi limpezime, notându-le p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şi David, continuă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trage atenţia, îi dădu un pumn uşor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iar ies împreună. A treia oară,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pe m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ulnerabilă. Nu pot spune că nu-l plac, fiindcă aş minţi, deşi n-am prea vrut. Chiar am încurajat-o, când am văzut că îl interesează cât de cât, dar credeam că avea să fie doar o mic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s-ar putea să te surprindă, dar eu lucrez aici şi crede-mă că nu vreau să discut despre problemele personale a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paharul uşor, îl duse la nas şi inhală. Era perfect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strâmbă vizibil, pierzând buchetu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ă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ăceau sex până acum, nu mă alarmam. Ar fi însemnat că e doar o atracţie fizică. Şi cred că a devenit mai mult decât atât. Şi, de fapt, ce ştim noi despre David, altfel decât din punct de vedere profesional? A divorţat, şi nu ştim de ce. Poate să fie un afemeiat, sau un oportunist. Dacă stai să te gândeşti, a început cu curtea imediat după c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mirosi din nou vinul şi notă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r însemna că nu mama ta, în sine, îl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Sophia înhăţă un pahar de Merlot, privindu-l încrunta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inteligentă, fermecătoare şi are tot ce şi-ar dori un bărbat de la o femeie. Nu m-ar deranja dacă mi-ar vorbi. Dar nu spune decât că ea şi David se simt bine unul în compan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şi chiar 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rosi vinul, notă calificativele, apoi, sorbind, îl lăsă să stea lângă gingia de jos, atingându-l cu vârful limbii pentru a-i simţi gustul dulce, înainte de a-l trece în lateral şi spre fundul gurii, ca să-i judece aciditatea şi conţinutul 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atu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verifică şi el şi-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lăsăm un timp la învechit. Multe lucruri îşi împlinesc destinul dacă le laşi o vrem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dăm p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o opinie, sau doar să-ţi dea cinev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una, şi alta, ar fi fost să pretind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următor, ridicându-l în lumină. Dar de uitat, se uita la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fost greu să n-o facă. Să n-o privească, să nu se mire. Erau într-o pivniţă rece şi umedă, la lumina focului, printre mirosuri de fum, lemn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fi spus că era romantic. Tyler se străduia să nu se numere printre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de-o bună bucată de vreme, se străduia să nu se gândească la ea ca la o persoană, necum ca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îi era parteneră. O parteneră de care s-ar fi putut lipsi. Iar acum, partenera lui er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lui soţie l-a părăsit, pe el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ridi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tras concluzia că lumea e mare şi are şi ea dreptul s-o exploreze. N-o putea face cu un soţ şi doi copii agăţ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 îmi spu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inovat că repeta lucrurile pe care le auzise. Fata nu prea vorbea despre viaţa ei de familie, dar spunea destul pentru ca Tyler să-şi facă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înţeles, mama lor nu-i prea caută, iar Cutter a primit postul de-aici ca să-l ducă pe Theo din New York. Avea un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t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ştia prea bine ce înseamnă să te părăsească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e şi un bărbat bun pentr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decide ea, nu? Dacă fiecărui om pe care-l vezi îi cauţi cusururi, e normal să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st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a tine nici nu trebuie să caut prea mult, replică ea, cu o voce dulce ca mierea. Se văd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simţi lezată. Iarăşi o făcea să se simtă ieftină – ca tatăl ei. Dornică să-l pedepseas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să te cunosc, aşa-i, Tyler? Oare fiindcă te temi să-ţi încerci şansele cu o femeie care se poate gândi la sex la fel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mi încerc şansele cu o femeie care se poate gândi la sex la fel ca bărbaţii. În sensul ăsta, am vede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lărgeşti orizonturile? Ridică ea faţa, ispititoare. Te pro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cu braţele pe după gât, strângându-le, când Tyler vru să i l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blu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aprinşi, feroce. Mirosul Sophiei îl învăluia, îl pătrundea. Buzele ei le atinseră pe ale lui,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deguşt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şeală, dar n-avea să fie prima. Apucând-o de şolduri, îşi plimbă mâinile peste coas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îi ordonă şi-i luă în stăpânire gura pe care i-o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mult decât îşi imaginase Sophia. Mai mult decât i se oferise vreodată, sau decât acceptase. În secunda următoare, o îndepă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mine, Sophia. Şi nu-mi place. Dar când o să te am în pat, ai să te uiţi la mine la fel cum te-ai uitat acum. Nu va fi doar o aventură, un bărbat oarecare. Voi fi eu, şi-ai s-o şti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simţi străbătută de fiori. Făcu un efort să nu-şi frece braţele pentru a şi-i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 parcă ar fi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epărtându-se de ea, luă următorul pahar de vin şi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mont studia dosarul Av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o mare parte din puţinul timp liber studiind date, probe, locul crimei şi rapoartele medico-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 recita declaraţiile şi interogatoriile pe de rost. După opt săptămâni, cei mai mulţi considerau cazul o fundătură. Nu exista nici un suspect viabil, nici o pistă tangibilă, nici un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irita. Claremont nu credea în crime perfecte, ci în omisiuni. Ce 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se aşeză pe colţul biroului. Copilul ei cel mai mic avea o lucrare la istorie pentru a doua zi, soţul înfrunta o răceală, iar pentru cină le mai rămăseseră nişte min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mulţumit la ea acasă, dar trebuia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acas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câte un amănunt care nu se potriveşte, se plânse Cla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întotdeauna îl poţi găsi. Cazul Avano rămâne deschis şi se pare că aşa va rămâne, dacă n-avem norocul să ne pice cev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nor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pentru el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apartamentul fiicei pentru o întâlnire. Nimeni nu-l vede intrând, nimeni nu aude împuşcăturile, nimeni nu vede pe altcineva intrând sau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în jurul orei trei dimineaţa. Vecinii dormeau şi, obişnuiţi cu zgomotele oraşului, n-au auzit detunăturile unui pistol de calibr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cărie. Pisto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îşi bătu Maguire propria armă din dotare, de nouă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de femei civile, se corectă Claremont, aproape zâmbind. Vin şi brânză, întâlnire nocturnă într-un apartament gol. Îşi înşela soţia, pare-se. Miroase a femeie. Şi s-ar putea ca asta să fie ideea. Poate a fost premeditat să miroasă 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e să mai cercetăm. Fosta doamnă Avano, spre deosebire de văduva Avano, a fost văzută în compania unui anumit David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e-mi spune că i-au progresat gusturile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e măritată legal cu un afemeiat nenorocit, aproape treizeci de a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rbatul meu nu calcă în străchini, şi-l iubesc ca o nebună. Da' uneori mă-ntreb de ce rămân măritată legal cu el. E catolică, încheie Maguire cu încă un oftat, ştiind că n-avea să ajungă acasă prea devreme. Catolică italiancă şi practicantă. Nu-i vine uşor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când i-a ce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tat în cal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a divorţată catolică, nu se putea remărita, nu? Nici să-şi facă de cap cu altul, cu aprob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l omoară ca să-l dea la o parte din drum? Neverosimil, Alex. În păcato-metrul catolic, omorul e mai grav decât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ne pe altcineva s-o facă în locul ei. Cutter e adus la companie, peste capul lui Avano. Era firesc să iasă fricţiuni. Cutter o place pe nevasta înstrăinată a lui A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ecut pe Cutter prin ciur şi prin dârmon. E curat,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înainte n-a avut motive să-şi mânjească mâinile. Ascultă, am descoperit că Avano avea probleme financiare. Dacă văduva nu e o actriţă de Oscar, aş zice că asta a fost o surpriză mare şi neplăcută pentru ea. Deci, mergând pe teoria că Avano îşi ţinea pentru el problemele băneşti, şi nu era genul care să stea mult fără distracţii, unde se ducea să le rezolve? Nu la un prieten din lumea bună, continuă Claremont. Nu şi-ar fi putut arăta mutra la următorul bal de binefacere. Se duce la Giambelli, unde a fost scos pe cauţiune, periodic, ani de zile. La fosta soţ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ând pe aceeaşi teorie, dacă ea acceptă, Cutter se înfurie. Dacă nu, şi Avano face urât, Cutter iar se înfurie. De la o criză de furie până la trei gloanţe trase într-un om, drumul e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ândea. Era o temă de gândire şi avuseseră al naibii de puţi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o să stăm la o şuetă cu David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tectivi.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minute din timpul dumneavoastră, răspunse Claremont, în timp ce Maguire privea prin cabinet, observând topografi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eva minute vă pot acorda.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i mari, cu perne de piele, remarcă Maguire. Se întrebă dacă biroul era croit după măsura omului, sa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legătură cu Anthony Avano, începu David. Aţi progresat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încă deschis, domnule Cutter. Cum aţi descrie relaţia dumneavoastră cu domnul A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domnule detectiv Claremont, răspunse simpl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raţi directori în aceeaşi firmă, amândoi lucraţi în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curt timp. Venisem la Giambelli de nici două săptămâni, când Avano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săptămâni, v-aţi format o impresie, interveni Maguire. Aţi avut întâlniri, aţi discutat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crede, nu? Dar n-am avut nici o întâlnire cu el şi am discutat o singură dată, la petrecerea dinaintea crimei. Numai atunci l-am văzut la faţă şi credeţi-mă că n-am prea avut timp să discutăm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n-o menţiona, observă Claremont. Dar aveau să ajungă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riviri de program, răspunse David pe un ton plat. Avano nu venea la birou, nici nu-mi răspundea la apelu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vă f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ădu din cap David spre Maguire. Tocmai de aceea, în cramă, i-am spus clar că-l aşteptam să-şi facă timp pentru mine în orele de program. Evident, asta n-a mai avut când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el în afara orelor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detectivi, nu l-am cunoscut. N-am avut nici un motiv să-mi placă sau să-mi displacă, nici să mă gândesc în mod deoseb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orbea calm, aproape indiferent, ca spre sfârşitul unei discuţii plicticoas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rebuie să exploraţi toate posibilităţile, dar cred că dacă mă consideraţi suspect de crimă bateţi la o uş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elaţii cu fos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şocul în abdomen, dar chipul îi răma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osta lui soţie, care era fostă încă dinainte de a fi fost asasinat, şi când am început să ne întâlnim la nivel personal. Nu cred că am încălcat vreo lege scrisă sau n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formaţiile noastre reiese că fosta doamnă Avano nu avea obiceiul să se întâlnească la nivel personal cu bărbaţi, până foar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răspunse David lui Maguire, poate fi din cauză că nu cunoscuse un bărbat cu care să-i placă să se întâlnească, până foarte recent. Mă măguleşte acest lucru, dar nu-l găsesc un motiv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 fi părăsită pentru o femeie mai tânără este adesea un motiv de crimă, replică Maguire şi-i văzu învăpăierea scurtă din ochi. „Nu doar întâlniri pe plan personal,” conchise ea. „Relaţ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ideea? Întrebă David. Pilar l-a omorât pentru că dorea altă femeie, sau e lipsită de inimă fiindcă o interesează alt bărbat atât de curând după ce fostul ei soţ a fost asasinat? Cum deformaţi premisa asta în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ar controlat,” îşi spuse Maguire. „Exact genul care poate sorbi calm din vin, în timp ce trage într-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zăm pe nimeni, continuă ea. Încercăm doar să ne formăm o imagin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ajut. Avano avea o viaţă a lui personală de aproape douăzeci de ani. Pilar şi-a trăit-o pe a ei, într-un mod mult mai admirabil. Orice afaceri o fi avut Avano în noaptea aia, erau ale lui şi n-aveau nici o legătură cu ea. În momentul de faţă, relaţiile mele cu domnişoara Giambelli nu v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ă în noaptea aceea Avano a avut probleme de afacer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David îşi înclină capul spre Clar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în seama dumneavoastră. Eu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mont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domnul Avano avea dificultăţ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ele lui Avano nu erau problema mea, nici nu mă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vă intereseze, dacă erau în legătură cu firma Giambelli. Nu eraţi deloc curios de ce vă evita domnul A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adus din afară. Era firesc să existe duşm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şm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am apucat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pe cine evită? Se ridică în picioare Claremont. Aveţi pistol, domnul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un pistol. Am doi copii adolescenţi. În casa mea nu există nici un fel de arme şi nici n-au existat vreodată. În noaptea asasinării lui Avano, eu eram acasă, cu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tiut dacă plecam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cord ca poliţia să-i interogheze copiii. Nu pentru un nemernic ca A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am avut de discutat, până-mi consult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se ridică, jucând şi atu-ul pe care-l pă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impul acordat, domnule Cutter. O vom chestiona pe domnişoara Giambelli în legătură cu finanţele fos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duva lui şti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Giambelli a fost măritată cu el mai mult timp, continuă Maguire, şi făcea parte din firma pentru care luc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fundă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i puţin despre afacerile firmei decât oricare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ândul la ea,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trei ani, Avano a delapidat sistematic bani de la Giambelli. Căptuşea conturi de cheltuieli, umfla cifrele de vânzări, completa deconturi pentru deplasări nefăcute, sau făcute în interes personal. Niciodată foarte mult la un moment dat, şi şterpelea din surse diverse, ca să nu se observe. În poziţia lui, profesională şi personală, nimeni nu i-ar fi pus vreodată la îndoială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mon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să, le-aţ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Am descoperit câte ceva în ziua petrecerii şi, când am verificat mai complet, am început să disting sistemul. Mi-a fost clar că furase de mai mult timp, sub numele lui propriu, al lui Pilar şi al fiicei lor. Nu se deranja să le falsifice semnăturile pe referate, le semna el şi atât. În total, peste şase sute de mii,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ţi luat l-a întrebări…? Se interesă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pucat. Aveam de gând, şi cred că mi-am exprimat clar intenţia la petrecere. Am avut impresia că a înţeles că ştiam ceva. Erau probleme de afaceri, doamnă detectiv, şi aveau să se rezolve la nivelul firmei. Le-am raportat problema Terezei Giambelli şi lui Eli MacMillan, a doua zi. Concluzia a fost că trebuia s-o rezolv, să văd ce se putea face pentru ca Avano să returneze banii. Avea să demisioneze din companie. Dacă refuza prevederile, firma Giambelli lua măsuri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ascunsă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rinţa bătrânei doamne Giambelli ca nepoata ei să nu fie umilită, dându-se publicităţii comportamentul tatălui ei. Mi s-a cerut să nu spun nimic, decât dacă mă întreba poliţia în mod direct. În acest moment, La Signora, Eli MacMillan şi cu mine suntem singurii oameni care ştim. Avano a murit şi nu părea necesar să mai îngroşăm scandalul demascându-l şi ca hoţ, nu numai fust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tter, răspunse Claremont. Când e vorba de crimă, orice lucr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bia închisese uşa în urma celor doi detectivi, când aceasta se deschise din nou. Sophia nici nu se gândise să cio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şi revină repede, ascunzându-şi furia şi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întârzier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însemnările şi le băgă în servietă, lângă rapoarte, grafice şi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rămase cu spatele rezem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merg după poliţişti şi să-ncerc să obţin răspunsurile pe care nu le-am putut primi de la ei. Speram ca tu să fii ma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de pus nişte întrebări,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şi nu mie sau altor oameni din clădirea asta? Abia l-ai cunoscut pe tatăl meu, n-ai lucrat cu el niciodată. Ce le pute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Îmi pare rău, Sophia, dar trebuie să amânăm. Ne-aşteapt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i mai multă încredere în mine. Au venit direct la biroul tău şi au stat aici destul ca să se fi întâmplat ceva. Am dreptu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avid nu spuse nimic, studiindu-i doar faţa. Da, avea dreptul să şti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iambelli şi cu mine vom întârzia câteva minute la întâlnire, îi spuse el asistentei; apoi, arătă cu capul spre un fotoliu.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picioare. Poate ai observat, nu sunt hiper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Poliţiştii au avut de pus câteva întrebări determinate, în parte, de faptul că mă întâlnesc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u vreo teorie că voi doi aveaţi o legătură secretă,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xaminează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spectează pe vre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suspectează pe toată lumea. Face parte din meseria lor. Ai avut grijă să nu comentezi, cel puţin faţă de mine, ce părere ai despre relaţia mea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ce părere să am. Când o fac, am să te-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el, îngăduitor. Eu, unul, ştiu ce părere am, aşa că am să-ţi spun. Ţin foarte mult la Pilar. Nu intenţionez să-i provoc necazuri. Mi-ar părea său să-ţi cauzez ţie, fiindcă te iubeşte şi pentru că şi eu te plac. Dar eram în dilemă între a vă necăji pe amândouă sau a lăsa să-mi fie interoga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ophia simţi nevoia să se aşeze. Numai din mândrie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supărător pentru mine le-ai spus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reflectă David, era ca un medicament: mai bine să i-l administreze scurt, într-o singură 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delapida de la firmă de mai mulţi ani. Sumele erau răspândite şi relativ moderate, motiv pentru care nu s-a observat nimic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albi la faţă, dar nu tresări. Nici chiar când trădarea o lovi în inimă ca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reo greşeală? Întrebă ea, apoi se grăbi să continue. Nu, sigur că nu e. Tu n-ai face asemene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ei se simţea o und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nfirmat în ziua petrecerii. Intenţionam să mă întâlnesc cu tatăl tău în zilele următoare, c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concediezi, îl întrerups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cer să demisioneze. La instrucţiunile bunicilor tăi. Le-am raportat delapidarea a doua zi după petrecere. I s-ar fi dat posibilitatea să înapoieze fondurile şi să-şi dea demisia. Pentru tine au făcut-o – şi pentru mama ta, pentru companie, dar în primul rând pentru ti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um îţi mulţumesc pentr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Nu te scuza din nou. N-am să mă prăbuşesc. Ştiam deja că era un hoţ. Văzusem una dintre broşele moştenite ale mamei pe reverul lui Rene. Mie trebuia să-mi revină, aşa că am ştiut că nu mama 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să te duci acasă decât să vii la întâlnire, îţi pot găs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lipsesc de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pit deja din timp mai mult decât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David, în timp ce ieşeau. „Seamănă foarte mult cu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maşina în capătul aleii, Sophia închise motorul şi coborî înaintea lui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răspunse ea peste umăr, cu o scurtă licărir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chef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şi zornăi che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act asta căutam. Fii băiat bun, MacMillan, şi cinsteşte-mă c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Tyler introduse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şte-te singură. Ştii unde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 până la capăt. Asta-mi pl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îndreptă spre camera mare, cu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Ty, nu e rost de prefăcătorii şi jocuri. Eşti aşa cum eşti. Grosolan, ursuz,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sticlă la întâmplare. În timp ce o destupa, privi prin jur. Piatră şi lemn – materiale dure, combinate expert într-un decor simplu, cu culori ne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sa asta, de pildă. Nici un bibelou, nici un fleac. Aici locuieşte un bărbat, care spune că n-are timp pentru aparenţe. Îl doare-n cur de aparenţe, este,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ea, turnând în două pahare, unii oameni trăiesc şi mor conform aparenţelor. Altceva nu conteaz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de gând să-mi bei vinul şi să-mi ocupi spaţiul, măcar ai putea să-mi spui ce te-a adus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ări am e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tot paharul, prea repede ca să-i facă plăcere, şi-şi mai turn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cu multe feţe, Tyler. N-ai văzut nici jumăta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spre el, încet, legănându-şi şoldurile ca un pistolar cu aluz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minţi, că mă dezamăgeşti. Fără jocuri şi prefăcătorii,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un deget pest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ţi pui mâinile pe mine şi, din fericire, şi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mbeţi şi să ţi-o tragi? Regret, nu se potriveşte cu planurile mele pentru seara asta, replică el, luându-i paha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rei să-ţi plătesc mai întâi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ărere prea bună despre mine pentru aşa ceva. Şi – surpriză –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ă-mi găsesc unul mai puţin mofturos. Făcuse trei paşi spre uşă, când Tyler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i rata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i unde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mi dai drumul! Se răsuci ea. Era pregătită să-l plesnească şi să-l zgârie şi fu mai surprinsă decât el când o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ca-m-aş.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făcu singurul lucru care-i trecu prin minte. O luă în braţe şi se aşeză cu ea pe genunch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ot ce ai pe suflet, o să ne simţim amândoi mai bine. În timp ce Sophia plângea, telefonul începu să sune de sub perna canapelei, unde Tyler îl rătăcise ultima oară, iar ceasul vechi de pe consolă bătu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l găsi pe Tyler în crama MacM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e la Veneţia, avusese câteva întâlniri de succes. Cariera ei evolua bine şi era sigură că arăta splendid, după două incursiuni la cumpărături atent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ma lustrul pe care considerase mereu că i-l conferă unei femei călători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 State, urmărea un singur scop: să pună mâna pe Tyler MacM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programase o degustare de vinuri pentru seara aceea, pe terenul lui. Deşi nu-l prea bucura, îi înţelegea utilitatea. Şi ştia cât de important era ca toate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M-am uitat peste planurile pentru campania centenară. Ai făcut o treab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l urmă în camera de de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 Ty. Când vii să arunci o privire la firma din Italia? Vei f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 Acum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m să-ţi arăt zona. Te tratez cu nişte făinoase la o trattoria mică şi fantastică. Se serveşte şi vin şi negociez cu nişte hoteluri de prima mână să ne scoată în evidenţă eticheta,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tu ai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Întâmpin o uşoară rezistenţă, din cauza unor contracte care au fost ale lui Tony Avano şi a stilului lui de afaceri. Dar le rezolv eu. Poliţia a descoperi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auzi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ând avea să se afle despre delapidare? Se întrebă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lse din gânduri Maddy, care tocma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o pe savant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în sinea ei, Maddy se strâmbă, ridicând două borcane cu un lichid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mul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sperii, comentă Tyler, înclinând un borcan într-o parte, pentru a privi cum se legăn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încerci diseară la degustare. Să vezi ce spun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i imagina comentariile snobilor după o sorbitură din vinul de bucătărie al lui Maddy.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zinţi priete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garet îi plăceau copiii, mai ales de la distanţă – dar încerca să mai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e. Margaret Bowers, Maddy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trebuie să fii fetiţa lui David. Azi m-am văzut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Replică Maddy jignită că era numită „fetiţă”. Şi eu. Pot să stau la degustare? Îl întrebă ea pe Tyler, fără să-i mai dea atenţie lui Margaret. Trebuie să scriu o lucrare despre vin, aşa că vreau să observ,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orcanul şi îl mirosi. Ochii îi licărir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mi-ar plăcea s-o observ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Ce fac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ă, continuă Margaret, cu falsă nepăsare. Aş dori să discut multe cu tine, despre acţiunil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ai mult îl interesa vinul lui Maddy. Se duse să ia un pahar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Am adus cu mine un Merlo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pe care-l turna în pahar numai delicios nu s-ar fi putut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 mâine. Mi-a părut bine de cunoştinţă, M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aret ieşi, fata pufn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omac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dea la tine, şi t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dea la mine şi nu se cuvine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dădea, se aşeză Maddy pe un taburet, la bar. Noi, femeile, ne prind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u încă nu eşt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care începuse să bea, fu nevoit să lase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uncţie biologică. Iar când o fată poate concepe, a devenit, fizic,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semenea discuţii n-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inul, aşa cum era, să-i stea pe limbă. Nesofisticat, cel puţin, foarte acid şi exagerat de dulce, graţie zahărului pe care-l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uşise să facă vin într-un castron de bucătărie. Vin rău, dar nu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şi tu di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addy, punând şi al doilea borcan pe bar. Aici e vinul-miracol. Fără ad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aj, Tyler îşi turnă o înghiţitură, o examină, miros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Tulbure, imatur, acru – dar es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 îmi citeşti şi mi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âlfâi ea din gene. Îţi fac cinste cu-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l călca pe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nterveni David, intrând. Îmi dă şi mie drepta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prinzându-şi fiica pe după gât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parc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ngit. Ty a spus că pot să vin la de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să pună şi v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uncă o privire spr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rajos, 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E în interes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şi despre ouăle stricate pe care le ţineai în dormitor. Hai să mergem. Theo ne-aşteaptă cu maşina, o să n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ăzut moartea cu ochii, declară solemn M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Vin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ese de pe scaun, expediind-o cu o pălmuţ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mulţumesc că-i dai voie să se-nvârteasc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eranjează. Dar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am că, dacă te supăra, o expediai. Şi mai observ că te simţi mai bine cu ea decât cu mine. Şi eu te deranjez, iar pentru asta,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super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i. Dar compania are nevoie de sânge proaspăt. De cineva din afară. Un om care să poată vedea ansamblul din toate unghiurile şi să vină cu propun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punere pentru mine,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r fi să-ţi scoţi prăjina de sub nas şi băţul din fund, ca să facem cu ele un foc de tabără şi să bem vreo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gândi un moment dacă să fie amuzat sa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adaugi şi pe ale tale, o să iasă o pălălai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O aduc pe Maddy înapoi, mai târziu. Voi veni s-o iau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uc eu acasă, şi te scutesc de-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orni spre uş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mă anunţi dacă-ncepe… dacă face vreo pasiune pentru tine. Cred că e normal, dar aş prefera s-o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Îi sunt ca un frate mai mare, un unchi eventual. Dar băiatul tău e căzut în limbă după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căpat. Credeam că i-a trecut din prima săptămân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ea. La nimic nu se pricepe mai bine decât să se descurce cu masculii speciei. N-o să-l învin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reuşeşte să se învineţ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Pilar, David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oţi reproşa gusturile,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o privire 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care face pe deşteptul, mormăi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 o făcu pe Pilar să tresară, apucându-şi peria de păr şi afişând o expresie cât mai firească şi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renunţă la prefăcătorie când o văzu pe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şti tu. Aşa m-am mai săturat să mă tot prefac că-s o femeie din sec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ţi. Fabuloas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desubt, tremur toată. Mă bucur că aţi venit şi tu şi James la de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şi pe Linc. Actuala lui iubită lucreaz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aşeză pe canapeaua de catifea, c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are inten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fată bună, bin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copilul meu. Uneori, mi-e dor de băieţelul de altădată, cu genunchii juliţi şi şireturile desfăcute, spuse ea, cu un oftat. Îmbătrânesc. Fetiţa ta cum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lăsă per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a făcu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găsit de cuviinţă să-mi spună, ca să mă ocup de toate aspectele legale care pot apărea. Îmi pare rău,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avea nici un rost… Şi era tipic pentru el.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a ce mă gândesc eu. Numai să nu te văd începând să te acuz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u. Şi niciodată, sper. Dar pentru Sophia e greu,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zbească ea. Copiii noştri au devenit nişte adulţi puternici şi capabili,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tuşi, nu putem să nu ne facem griji pentru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acum, stai jos, bătu Helen cu palma în canapea. Trage-ţi respiraţia şi povesteşte-mi despre romantica ta relaţie cu David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ne simţim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ajuns la sex,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Pilar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ace sex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itat tehnica, se găsesc nişte cărţi foarte bune pe tema asta. Benzi video. Site-ur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chelari, ochii îi dansau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u unele chestii ta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râse Pilar. David e foarte răbdător, dar nici eu nu-s proastă. Vrea sex şi nu se va mulţumi cu mozolelile pe verand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oleli? Hai, Pilar. Vreau detalii,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re o gură foarte creatoare şi, când o foloseşte, îmi amintesc cum eram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făcu Helen vânt cu o mână prin dreptul fet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m douăzeci de ani. Iar trupul meu în nici un caz nu mai are. Cum l-aş putea lăsa să mă vadă goală, Helen? Sânii mei sunt în drum spr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i mei au aterizat în Argentina încă de-acum trei ani. Pe James nu pare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Voi sunteţi împreună de aproape treizeci de ani. Aţi trecut împreună prin toate schimbările. Mai rău, David e mai tână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Nu mă pot gândi la ceva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înţelegi. Are patruzeci şi trei de ani. Eu am patruzeci şi opt. E o diferenţă enormă. Un bărbat de vârsta lui se întâlneşte cu femei mai tinere. Adesea mult mai tinere, cu trupuri tari, nefleşc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pul gol pe dinăuntru, adesea, încheie Helen. Pilar, adevărul este că vă întâlniţi. Iar dacă te jenezi aşa de trupul tău, ai grijă ca prima dată când îl răstorni să fi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 ajutor îmi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iindcă dacă-l descurajează nişte sâni care nu mai sunt ţanţoşi ca la douăzeci şi doi de ani, atunci nu merită să-ţi pierzi timpul cu el. Decât să te tot întrebi, mai bine află. Vrei să te culci cu el? Da sau nu? Adăugă ea înainte ca Pilar să răspundă. Instinctul, imboldul primordial.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ă-ţi o lenjerie incredibilă şi dă-i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şi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 dracu'! La hai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douăzeci şi patru de ore după degustare, pe Tyler încă îl mai umfla râsul. Două duzini de membri de club cu nasul pe sus cunoscuseră cel mai mare şoc din vieţile lor înguste, cu o mostră din băutura numită de el Vin de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fisticat, „ îşi aminti el, izbucnind din nou în râs, „dar nubil.„ Iisuse, de unde le-a venit ideea asta? Auzi, „n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tătea la biroul din vilă, continuând să studieze modelele de reclame alese de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ş fi recunoscătoare să mă previi, data viitoare când te hotărăşti să adaugi un soi misterios în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 înscris în ultimul minut. În nume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ustările sunt în numele tradiţiei, al reputaţiei şi al promo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clipă privirea şi se lăsă păgubaşă, când îl văzu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comic şi vom putea scrie un articol interesant şi vesel pentru buletinul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in vene numai publicitate îţi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re norocul tuturor, de vreme ce unii membri ar fi foarte ofensaţi dacă n-aş avea atât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embri sunt nişte idioţi încrezuţi şi const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şti idioţi încrezuţi şi constipaţi cumpără mult din vinul nostru şi-l duc la petreceri selecte. Data viitoare când vrei să experimentezi, anunţ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tografie lucioas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o studie pe blonda cu ochi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e dau cu tot cu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i-am spus şi eu. E prea sexy. I-am spus lui Kris că vreau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u privir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concediez. Nici măcar nu încearcă să se adapteze la schimbări. Mai rău, ignoră ordinele directe, creându-le neplăceri celorlalţi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mele mi-au spus că deunăzi a avut o întâlnire cu James Moore de la La Coeur. Mâine trebuie să rezolv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foarte drăguţ. Dar trebuie s-o audă de la mine. Te previn că, fără ea, noi ceilalţi vom avea mai mult de lucru. Mai ales întrucât mama mea n-o să facă şi nici nu va încerca să facă munc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asta mă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l întreb pe Theo dacă n-ar vrea un post cu jumătate de normă. Ne-ar prinde bine un curier, vreo două după-amiez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o să se poată învârti tot timpul pe-aici, oftând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tă mai mult în preajma mea, cu atât o să-i trea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urmură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e mai e, un compliment sucit, sau doar stilul tău de a spune că te 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Prefer blondele cu ochi somnoroşi şi buz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oxigenată şi col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r dup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îi cuprinse faţa în mâini şi-i trânti un sărut apăsa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smucitură, îi căzu pe genunchi. Peste o clipă, râsul îi amuţi, iar inima începu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sărutase astfel, cu nerăbdare, fierbinţeală şi cu poftă, toate amestecate într-un asalt aproape brutal. Trupul îi tresări o dată – cu surprindere, în defensivă, ca reacţie. Apoi, degetele i se încleştară î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yler o eliberă, îşi muşcă încet buza de jos şi-i văzu ochii urmărind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ai fă-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Tyler nu voise – dar acum i se stârnise pofta şi nu se s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ura lui, buzele ei se arcuiră. Nu cu tot atâta disperare, nu la fel de aspru. Tyler îşi imagina prea bine cum ar fi fost să pătrundă într-însa, în toată acea moliciune caldă. Începu să-i descheie nasturii bluzei. În acelaşi timp, Sophia îl tra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e arcui ea,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Îşi imagina uşor cum ar fi fost, repede, tare şi furios. O împerechere pe negândite, numai fierbinţeală şi nici o rază de lumină. Asta voia Sophia. Asta voiau amândoi. O ridică, şi iar îi acoperi gur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am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opri ca trăsnit, privindu-şi nepotul şi fata pe care o considera ca o nepoată îmbrăţişaţi pe covor. Roşu în obraji, se împleti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trânti, Tyler îşi frecă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rfect. Absolu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reacţiei ei, Tyler o priv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tea cam tulbure. De mai mult nu-s în star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trăgându-şi bluz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un moment tipic de familie, Iisuse,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va trebu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ridic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o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cediezi angajaţi nesatisfăcători; cu bunicii şocaţi di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yler ieşi grăbit, Sophia se duse la fereastră, încrucişându-şi braţele pe piept. Nu-i mai rămăsese decât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şi găsi bunicul mergând spre vie, cu Sally după el. Nu-i vorbi, încă nu se hotărâse ce să-i spună. Îşi potrivi doar pasul după al lui, mergând amândoi printre şirurile de 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 la îngheţ, comentă Eli. Vremea caldă a păcălit m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loai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fiul lui, Eli scruta lăstarii, căutându-şi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r fi trebuit să b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timp, Tyler se aplecă s-o mângâie p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Ty. Tu şi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repetă el. Cred că n-ar fi trebuit, şi cred c-ar trebui să-ţi spun că n-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Numai că, voi doi… ce dracu', Ty, aţi crescut împreună. Ştiu că nu sunteţi rude de sânge, dar e un şo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lumea, îi dădu Tyle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mai fă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Tyler simţi nodurile alunecoase ale vinovăţiei strâ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nu întotdeauna se pune problem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li se opri,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chipamentul meu mai bătrân decât al tău, băiete, dar funcţionează la fel. Ştiu că nu se pune problema întotdeauna. Întreb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prins, atâta tot. Dacă ţie ţi-e totuna, aş prefera să nu intru într-o asemen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 mi-este totuna. Sunteţi adulţi şi aveţi două minţi sănătoase. Amândoi aţi fost crescuţi cum se cuvine, aşa că vă priveşte ce faceţi. Dar totuşi, data viitoare, încuiaţi naibi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se când Tyler ajunse acasă. Era istovit, nervos şi iritat pe sine însuşi. Probabil că o bere rece şi un duş fierbinte l-ar fi ajutat să se calmeze. Când dădu să deschidă frigiderul, văzu biletul pe care-l prinsese pe uşă, ca să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a M.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fruntea de frigider. Putea ajunge, dacă se dădea peste cap. Numai că n-avea chef. Nu-i ardea să discute afaceri, chiar dacă asta însemna o masă gustoasă şi o companie plăcută. Începu să se uite după telefon, numai pentru a constata că iarăşi îl răt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deschise frigiderul, cu gândul de a destupa o bere înainte de a începe să caute. Telefonul era acolo, între o sticlă de corona şi o cuti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achite faţă de Margaret, îşi spuse, în timp ce-i căuta numărul. S-o invite la cină sau la prânz, oriunde, înainte de a plec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apropie de uşa din spate a casei de oaspeţi. Era un obicei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împrietenise cu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interesant, după ce-l cunoşteai mai bine. Un băiat care avea nevoie de influenţa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scurt la uşa bucătăriei, pregătindu-ş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ovăi puţin, când îi deschi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de lucru şi blugi, iar în mână ave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a nimerit, o luă el de mână, trăgând-o înăuntru. Tocmai la tin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m să f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luc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rog… N-am văzut maşi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şi Maddy şi-au unit forţele contra mea. Motiv pentru care vizita ta a pic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şi eliberă Pilar mâna, făcându-şi de lucru cu cureaua genţi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lungi din minte gândul la toate nenorocirile care-ar putea să li se întâmple. Vre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r fi mai bine să… Am trecut doar să le las nişte lucrur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jenea faptul de a fi singură cu el în casă. În tot timpul de când locuia David acolo, reuşise să evite o asemenea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dy o interesează atât de mult procesul preparării vinului, încât m-am gândit că poate i-ar plăcea să citească istoria vinăriei Giambell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i trebuia. O să-ţi mulţumească, iar pe Ty şi pe mine ne va bombarda cu-o droaie de întrebă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int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i Theo i-am adus albumul ăsta. E atât de adâncit în techno-rock, încât m-am gândit că nu i-ar strica să-i încerce puţin şi pe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ant Pepper”, comentă David, privind albumul. De unde l-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a el, o scoteam din minţi pe maică-mea,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i mărgele hippy şi pantaloni cu fundul jos?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alen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evră – simplu, era de ajuns doar să se apropie – până o rezemă cu spatele d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i adus nic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încadrând-o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geantă cev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cercă ea să râdă, deşi îi era greu când simţea că se sufoca. Data viitoare. Acum trebuie să mă întorc la vinărie. În după-amiaza asta, av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se uită el la ceasul din bucătărie. Mai avem o oră jumate. Mă-ntreb ce-am putea face în n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pregăti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inile pe după talia ei, o întoarse încet spre uşa care dăd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asă numai noi, spuse el, muşcând-o uşor de bărbie, de buze, în timp ce o scotea din bucătărie. Ştii la ce mă gândeam, zi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Nu ştia nici ce gândea ea însăş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ituaţia e încurcată. Iubita mea locuieşte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Pila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u copiii mei. N-am unde să fac toate lucrurile pe care mi le-am imaginat cu tine. Ştii câte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agă idee… David, suntem în toi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zilei, se opri el, la baza scării. Şi e o ocazie nesperată. Detest ocaziile pierdute,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înăbuşite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el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avid aranja ca ea să poarte lenjerie sexy, sau să transforme lumina necruţătoare a zilei în penumbra blândă şi avantajoas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că se referea la protecţie, iar gândul o făcu să se simtă ca o proastă şi cam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David, nu mai sunt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ormitorului, David se retrase cu un pas. Nu mergea s-o împin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cuvinte – şi poate, îşi dădu seama, şi el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am o mulţime de sentimente complicate pentru tine. Unul care, pentru mine, nu e complicat, este că te doresc. Pe tine,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ncepură să-i trepidez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rebuie să ştii. Tony a fost primul meu bărbat. Şi singurul. A trecut mult de-atunci. Şi sunt… Doamne. Nu mai am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ltul n-a mai existat mă flateaz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buzele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m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îi dărui un sărut care tremura între seducţie şi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tr-acolo, fascinat de modul cum le băteau inimile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ting. Atinge-mă ş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făcu un efort să tragă aer în piept, în timp ce David îi scotea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încordată, iartă-mă… Nu mă pot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tr-ai ei, îi descheie bluza, plimbându-şi uşor degetele peste pielea ex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Pune-ţi mâinile pe umerii mei, Pilar. Scoate-ţ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tremura, şi e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ernii târzii se revărsa albicios prin ferestre. În tăcerea casei, se auzea fiecar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tedă… cald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să-i cread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minunat lucru, nu se opre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iresc şi splendid să se dăruiască din nou. Oare fericirea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şi în San Francisco, dar nu făcea decât să sporească durerea de cap a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aţă în faţă cu Kris, la birou. Cel mai rău era că femeia aceea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lucrezi aici, Kris. Ai dat foarte cla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 funcţia asta mai bine decât oricine din companie. O ştiu, o ştii şi tu. Şi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ţi-am respectat întotdeaun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trase aer în piept, ca să se calmeze, impunându-şi să păstreze un to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talent, pe care îl admir. Ceea ce nu admir şi nu mai pot tolera este felul cum respingi intenţionat politica firmei şi atitudinea pe care o ai faţ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in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că reprezint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numeşti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ăsta e motivul sau nu, nu contează şi nici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ny mai trăia, nu tu ai fi stat la biroul ăsta.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înghiţi gustul amar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 convins să te culci cu el? Spuse ea, cu o undă de amuzament. Promiţându-ţi postul meu? Deştept din partea lui, o prostie din partea ta. Tatăl meu nu conducea compania şi nu avea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oi grijă de asta. Toate cele trei femei din familia Giamb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avut grijă. Dar asta n-are importanţă. Fapt este că eu sunt şefa acestui departament şi nu mai lucrezi pentru mine. Vei primi pachetul standard de lichidare, inclusiv salariul pe două săptămâni. Vreau să eliberezi biroul până la sfârşitul programulu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uă în picioare. Sophia avu impresia că, dacă nu era biroul dintre ei, Kris ar fi ripostat mai mult decât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şi alte oferte. Toată lumea ştie cine e adevăratul factor de crea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la La Coeur să primeşti ceea ce meriţi, replică Sophia, făcând-o să rămână cu gura căscată de uimire. Dar te previn să ţii minte clauza de confidenţialitate pe care ai semnat-o când te-ai angajat la firma asta. Dacă transmiţi informaţii despre Giambelli unui concurent, te-aşteaptă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ransmit nimic. Viitoarea voastră campanie e prost concepută şi răsuflată. E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un mare noroc că nu vei mai fi asoci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ocoli biroul, pe lângă Kris, aproape sperând ca aceasta s-o lovească. Ajunse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departamentul ăsta o să se scufunde, fiindcă mă vor urma şi alţii. Să vedem unde-o s-ajungeţi, numai tu şi fermi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şă, Kris se opri să mai arunce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râs pe seama voastră, Tony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mai aveaţi timp pentru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specta! Se răsti Kris. Ştia cine conducea cu adevărat departamentul. Am avut nişte conversaţii foarte interesante despre tine – curva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ophiei i se încleşt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fost. Vandalisme mărunte, scrisori anonime. Ai noroc că nu pun să te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liţia… şi-ncearcă să dovedeşti. Aşa, tot eu am să râd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braţul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şa deschisă, Sophia reveni direct la birou şi sună la securitate, ca s-o escorteze pe Kris până la ieşirea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simţi satisfăcută, îi chemă pe P. J. şi Trace. În timp ce aştepta, se plimbă prin birou. În timp ce se plimba, intră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Kris, comentă el, instalându-se comod într-un fotoliu. M-a făcut fermier bătut în cap, ameţit după păsărică. Cred că tu ai păsărică aia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până unde-o duce mintea. Doamne, ce nervi am! M-a făcut curva numărul trei. Aş vrea să-i arăt ce face o curvă italiancă adevărată, când este provocată. Ne-a mânjit îngerii, mi-a trimis scrisor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ia stai! C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şi agită ea mâna, continuând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o apucă de mână, trăgându-i-o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acum câteva luni – mama mea, bunica şi cu mine. Folosise carioca roşie, dar exprimase acelaşi sentiment ca pe îngerii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licul mi-era adresat mie, fiindcă m-a enervat şi fiindcă nu voiam să-i dau expeditoarei satisfacţia de 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rimeşti ceva, vreau să aflu şi eu.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eşti prim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urioasă ca să stea locului,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atăl meu ar fi ajutat-o să-mi ia postul. Cred că i-o fi promis-o, dar n-avea nici un drept, cum n-avea dreptul nici să ia bijuteriile mamei pentru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se meritau unul pe altul. Şi eu la fel. Tre' să mă calmez, tre' să mă calmez… începu ea să repete, ca o mantră. S-a terminat, e gata, n-ajută la nimic să-mi fac sânge rău. Pentru început, am de vorbit cu P. J. şi Trace, şi trebuie să fiu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ăm mai bine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biroului şi scoase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ptămâni de zile ar fi trebuit s-o concediez. Ai avut dreptate –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trebuie s-o scriu. Îmi da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că atitudinea lui calmă o liniştea, Sophia respiră adânc, apoi destupă o sticl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a dreptul, Ty, ce părere ai despre campania cent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spun că nu 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onsumator, ce naiba! Ai şi tu o opinie, ca tot o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alm şi stăpânire de sine, comentă el. Găsesc că e inteligentă. Altceva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ă, Sophia se aşeză pe colţul biroului. Încercă să rămân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o. Şi mă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olv problema asta, după care avem o întâlnire cu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unghi de vinovăţie îl făcu pe Tyler să se foiasc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âlnire cu ea aseară; a trebuit s-o amân. Azi, n-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 un telefon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i indică aparatul şi ieşi să-i ceară asistentei nişt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esc, spuse Tyler, când Sophia reveni. În dimineaţa asta a lipsit de la două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stilul ei. Hai să mai încercăm acasă, începu Sophia, dar în clipa următoare intrară P. J. şi T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uaţi loc, le arătă ea fotoliile şi închise uşa. Trebuie să vă anunţ că am fost nevoit-o să dau afară pe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 Şi Trace schimbar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d că nu v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Sophia se hotărî să pună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sper să ştiţi amândoi cât de mult vă preţuiesc, sper că ştiţi cât de importanţi sunteţi pentru departamentul ăsta, pentru companie şi pentru mine personal. Înţeleg că pot fi unele nemulţumiri în legătură cu schimbările din ultimul an şi, dacă aveţi probleme sau comentarii concrete, sunt dispusă să l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şi eu o întrebare? Replică T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a locul lui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refer ca voi doi să vă împărţiţi sarcinile ei, titlul şi autoritatea. Deci, să continuăm, spuse ea, deschizându-i asistentei, ca să împartă cafelele. Văd că nu numai că nu sunteţi surprinşi, dar nici deosebit de nemulţumiţi sau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liticos să vorbim despre cineva concediat recent, spuse P. J., studiindu-şi cafeaua, apoi ridică privirea spre Sophia. Dar… tu nu eşti zilnic la birou. Niciodată n-ai fost, pentru că nu lucrezi aşa. Călătoreşti mult, ai întâlniri în afară. No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J. încearcă să spună cât de greu era de lucrat cu Kris, interveni Trace. Îşi închipuia că, în lipsa ta, era şefa, iar noi şi toţi ceilalţi din departament, slugile ei. Începusem să mă cam satur să fiu slugă. Îmi căutam deja al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race, ai fi putut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Acum, mă rog, problema e rezolvată. Oricum, Sophia, să ştii că încerca să instige oamenii. Un fel de revoltă sindicală, sau aşa ceva. E posibil să fi atras câţiva susţinători. O dată cu ea, poţi pierde câţiva oamen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convoca o şedinţă cu tot personalul, azi după-amiază. Reducem daunele cât putem. Îmi pare rău că am lăsat situaţia să-mi scape de sub control. După ce se liniştesc apele, aş dori nişte recomandări. Oameni despre care consideraţi că merită să fie avansaţi sau să primească noi sarcini. De-acum, sunteţi co-manageri. Voi face ac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sări P. J. în sus. Am să fac o schiţă, cum vreau să-mi aranjez no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mai vrea doar să spun că, dacă eşti tăcut şi puternic, asta nu-nseamnă că ai fi ameţit după păsărică. Înseamnă că eşti mai interesant. Kris nu mai putea de ciudă că n-ai încercat să te impui cu forţa, ca să cazi în fund. Tu nu spui nimic, decât când ai ceva de spus. Iar atunci, are sens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uţă, mormăi Trac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perii pe nimeni, tocmai am fost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ându-şi genel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lucrez aici, adăugă şi Trace. Îmi place să lucrez cu tine. Tare rău mi-ar fi părut dacă treaba ieş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lecă şi el,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O întrebă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bil. Puţin cam furioasă pe mine însămi, pentru că am lăsat lucrurile să ajungă până aici, dar în res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ar fi să pregăteşti şedinţa aia, iar eu voi încerca să dau de Margaret. Eşti dispusă pentru o cină în oraş,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o să se bucure. I s-au aprins călcâiel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spuse Tyler, în timp ce căuta numărul de acasă al lui Margaret în Rolodexul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ă numai bărbaţilor le-ar sta mintea mereu la sex. Doar fiindcă Margaret şi cu mine ne înţelegem bine, am ieşit şi noi o dată sau de două ori, asta nu-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rerupseră când, la al treilea apel, îi răspun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Margaret B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MacM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tectiv Cla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mont? Mă scuzaţi, cred că am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ţi greşit. Sunt în apartamentul domnişoarei Bowers.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unt minunate; dragostea e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e copacul ce le oc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AYLOR COL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rtie vuia peste vale, pe aripile unui vânt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a pământul şi zgâlţâia degetele golaşe ale viilor. Ceţurile zorilor erau reci şi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u griji în legătură cu pierderile şi pagubele, până sosea căldur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u griji în legătură c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opri mai întâi la vie, unde văzu dezamăgită că Tyler nu umbla printre rânduri, examinând lăstarii în căutare de mugur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cepea perioada grăpatului, dacă vremea o permitea. Grapele cu disc aveau să afâneze şi să aerisească solul, desţelenind pământul întărit şi pisând în el plantele de muştar şi azo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bată la uşă. Nu, se hotărî ea, când ciocăneşti, e prea simplu să ţi se spună să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schise uşa şi intră, scoţându-şi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haina pe cuier şi, instinctiv, se îndreptă spr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nu se osteni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venind prin vie, cotind spre casă. Se gândise chiar să încuie uşa. Dar i se păruse şi meschin,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prea bine ca să creadă că o uşă încuiată ar fi putut-o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aşeză în faţa biroului, aşteptând ca tăcerea să se prelungească suficient de iritant pentru ca Tyler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atâtea şanse să le auz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devărat. Iar aşteptarea o făcea să fie nervoasă. Trecuse aproape o săptămână de când fusese găsit trupul lui Margaret. Pe jos, lângă o masă pregătită pentru două persoane, cu o friptură neatinsă pe platou, lumânările arse şi o sticlă goală de Mer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ta îl rodea pe Tyler. Celălalt tacâm fusese pu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vorbit cu părinţii ei. O vor duce la Columbus, pentru funeralii. Le e greu. Şi lor,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ntraman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şti dacă schimbai cu ceva sau n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a să se apropie de el. Oprindu-se în spatele lui, începu să-i masez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o boală de inimă despre care nu ştia nimeni, i se putea face rău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Sophia îi depuse un sărut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cuvintele astea două au să te sco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tânără ca să moară de inimă. Şi nu-mi veni mie cu statistici. Poliţia anchetează şi nu dă nici o informaţie. Asta înseamnă ceva. Tu nu te gândeşti. Nu comun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înseamnă decât că a fost o moarte neaşteptată, care avea legătură, prin firma Giambelli, cu tatăl meu. E doar un caz de rutină, Ty. Până la proba contrarie, e doar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imţea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utut întoarce în timp, Sophia şi-ar fi muşcat limba înainte de a arunca acea remarcă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te sâ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i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ăgubaş, Tyler închise registrul podg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despre vederea retrospectivă. Eu nu am observat. Nu mă interesa în felul ăla, aşa că n-am vrut să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iar dacă te-agăţi de detaliul ăsta nu rezolvi nimic. Îmi pare rău pentru ce s-a întâmplat. O pl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îl cuprinse cu braţele pe după umeri, rezemându-şi obrazul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Am să fac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 va da la amândoi o altă temă de gândire. Şi-n plus, am nişte bârf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mână, mulţumită când Tyler se lăsă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culcat c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Sophia. De ce-mi spui mi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zâmbi uşor,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ârfele astea nu se pot comenta în afara familiei şi nu cred că e un subiect potrivit pe care să-l discut cu Nonna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trivit ca să-l discuţi cu mine la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ea înţelege min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Ty, exclamă ea, în timp ce coborau. În primul rând, o cunosc pe mama şi o singură privire mi-a fost de ajuns. În al doilea rând, i-am văzut împreună ieri, şi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n-o întrebă cum se vedea. Risca prea mult să i-o spună, şi oricum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ţial, sunt încântată. Bravo ţie, mama! Parţial, stau şi mă gândesc că nu se cade ca mama mea să facă sex. Asta-i partea imatură. Mă mai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a baza scării, Tyler o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tingere uşoară a degetului, î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departe rea,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t fi şi rea. Dacă va suferi, David o să afle cât de rea po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ţin şi tu-l ju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o privească, ochii ei se schimbară. Sângele i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ridică Sophia o mână spre obrazul lui, în timp ce Tyler se aplec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 o făcu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um naiba ne-alegem întotdeauna momentele? Vreau să ţii minte unde-am rămas. Neapărat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s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ritat de întrerupere decât ea, Tyler se duse la uşă şi o deschise smucit. Şi simţi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mont stătea lângă Maguire, în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iving, unde domnea o atmosferă masculină şi dezordonată. Tyler nu se gândise să aprindă focul, aşa că şemineul era rece. Un ziar, vechi de câteva zile, zăcea pe masa de cafea. Dedesubt se zărea un volum de buzunar. Maguire nu putea disting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mont îşi scoa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dumneavoastră şi Margaret Bowers vă întâlneaţ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Am spus doar că am ieşit împreun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interpretează de obicei ca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interpret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luaţi cina împreună, în seara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a şi glasul lui Claremont nu se simţea nici un reproş. Totuşi, îl u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am fost reţinut aici şi am sunat-o pe la şase. I-am lăsat un mesaj pe robot, spunând că nu putea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m spus data trecută. Rămâne valabil. În esenţă, am pierdut noţiunea timpului şi am uitat despre invitaţie, până am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o la şase, deci mai aveaţi o oră. Aţi fi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unaţi şi-i spuneaţi că mai întârzi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N-am făcut-o. N-aveam chef să merg în oraş. Aveţ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owers a murit cu masa pusă pentru doi. Asta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Claremont, interveni Sophia, pe un ton binevoitor. Ty vorbeşte vag pentru că, presupun, se teme să nu mă pună într-o situaţie jenantă. În seara aceea, am avut un moment intim,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spuse ea, rezonabil, cred că detectivii vor înţelege că nu aveai chef să mergi la San Francisco şi să iei cina cu o femeie, la scurt timp după ce te tăvăliseşi pe covorul din birou cu alta. Ar fi fost nepremeditat şi improvizat, continuă ea, şi foarte nepotrivit. Ne-a întrerupt bunicul lui Tyler, care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ublinieze spusele, îşi trecu degetele prin părul lui 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Millan senior putea conforma, dacă găsiţi de cuviinţă să-l întrebaţi. În situaţia asta, cred că e de înţeles că Ty nu voia să se ducă în oraş, la o cină de afaceri cu Margaret. Dar esenţialul e, dacă nu cumva sunt o proastă, că nu s-a dus, deci nu are nici o legătură cu cee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mont ascultă cu răbdare, dând din cap, apoi îl privi din nou pe Tyler. Impresia i se confirma. În plus, MacMillan părea încurcat, iar tânăra Giambell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luat vreodată cina în apartamentul domnişoarei B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ngură dată, am luat-o de-acasă pentru o tranzacţie de afaceri la Four Seasons. Cam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aţi de-a dreptul dacă s-a culcat cu ea? Propuse Sophia. Ty, tu şi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el cu o privire bătăioasă, ezitând între jenă şi iritare. Iisus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şi recapete calmul, Sophia îl bătu pe umăr şi p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atrasă de el, iar lui nu-i păsa. Aşa sunt adesea bărbaţii, iar Ty e puţin mai obtuz decât majoritatea în privinţa asta. Eu, una, încerc să mă culc cu 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facă un efort pentru a nu-şi lăsa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mi pare rău pentru ce i s-a întâmplat lui Margaret. Era o femeie de treabă. Îmi plăcea. Şi poate, dacă nu contramandam vizita, aş fi putut suna la nouă-unu-unu când a avut criza. Dar nu văd ce importanţă au toate întreb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ăruit vreodată domnişoarei Bowers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şi împinse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Probabil. Le dăruiesc multor oameni. Face parte di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eticheta Giambelli, ce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olosesc pe-a 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owers a consumat o sticlă aproape întreagă de Merlos Castello di Giambelli în seara când urma să cinaţi cu ea. Sticla conţinea digi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Tyler se îndrepta de spate, Sophia îşi încleştă o mână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ă? Întrebă ea. Otrăvită? Margaret a fost… Dacă te duceai acolo… Dacă beai şi tu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dacă din sticlă ar fi băut mai multe persoane, doza să nu fie mortală, preciză Claremont. Dar domnişoara Bowers a consumat aproape toată sticla. Aveţi idee cum a ajuns digitalina într-o sticlă de Merlot italienesc şi în apartamentul domnişoarei B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un pe bunica mea. Dacă s-a umblat la produse, trebuie să luăm măsuri urgente. Am nevoie de toate informaţiile despre acea sticlă. Anul. O copie a etichetei, ca s-o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umneavoastră a fost informată, îi spuse Maguire. Şi autorităţile italiene. Intervenţia asupra produsului e posibilă, dar în acest moment nu avem idee când a obţinut sticla domnişoara Bowers, nici de la cine. Nu putem confirma că n-a adăugat ea însăşi doza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inucidă? Dar e ridicol, se ridică Tyler. Nu era tipul sinucigaş. Când am vorbit cu ea, se simţea excelent, era mulţumită de slujbă, de noile responsabilităţi, d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uşmani, domnule MacMillan? Cineva care v-ar fi putut cunoaşte planurile din seara aceea cu domnişoara B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sunt eu ţinta. În primul rând, dacă s-a umblat la vin, aş fi ştiut. L-aş fi gustat sau mirosit. E ocup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imţea că i se zbârl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ai răspuns la destule întrebări. Vom chem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afurisit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ăm pe unchiul James.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mon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pentru dumneavoastră, domnişoară Giambelli. Ştiţi ceva despre relaţia dintre domnişoara Bowers şi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îngheţ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aveau nici un fel de relaţii în afara celor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vă mulţumim pentru timpul pe care ni l-aţi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i Margaret… Dacă a fost ceva între ei, iar morţile lor au vre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i acoperi un moment mâna cu a lui, apoi schimbă viteza, pentru a coti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 era de zguduită. Nu-şi exprimase nici cea mai mică obiecţie când el se aşezase la volanul maş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umblat la sticlă… Dacă există vreun risc, cel mai mic risc, ca şi alt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repetă el, oprind maşina. Trebuie să verificăm. Fiecare pas, fiecare detaliu. Nu putem intra în panică. Fiindcă, dacă s-a umblat, asta doreşte cel care-a făcut-o. Panică, haos,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andalurile sunt sarcina mea. Le pot face faţă. Am să mă gândesc la o declaraţie publică. Dar… tatăl meu şi Margaret, Ty? Dacă a fost ceva la mijloc… Trebuie să mă gândesc. Dacă s-a umblat la sticle, ştia şi el? De câte ori pe an călătorea în Italia? De opt ori, de zece,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pe calea asta,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ai luat-o. Crezi că nu-mi dau seama? Tu te-ai gândit, se vor gândi şi alţii. Trebuie să le-o iau înainte. Nu vreau să cred aşa ceva despre el. Pe toate celelalte trebuie să le accept, dar pe-asta nu vreau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un salt prea mare, şi prea repede. Las-o mai încet. Faptele, Sophia. Să începem cu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e că au murit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i tremura mâna, şi-o trase dintr-a lui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a preluat majoritatea contractelor şi responsabilităţilor tatălui meu. Asta înseamnă că aveau o legătură, indiferent dacă a existat sau nu vreo relaţie personal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ofere ceva, dar se părea că pe ea n-o interesa decât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xamina această legătură şi vom vedea unde ne duce. Mai întâi, ne ocupăm de vin, spuse el, în timp ce porneau pe scară. Pe urmă,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adunată în salonul din faţă. David, în picioare lângă fereastră, vorbea la telefon. Tereza, dreaptă ca un soldat, sorbea din cafea. Le indică două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plimba prin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ocmai vorbeşte în Italia, ca să înceapă limitarea d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îndreptă spre căruciorul cu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ta ş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ştiu. Aş fi crezut… Aveam impresia că Rene îl ţinea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in scurt, spuse încet Sophia. Era încurcat cu una d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ftă Pilar. Aş vrea să-ţi pot spune, Sophia. Dar pur şi simplu nu şti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bunicii sale, Sophi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ceva între Tony Avano şi Margaret Bowers, poliţia va specula că oricare dintre noi, cei asociaţi cu ei, putea să fi participat la moartea lor. Suntem o familie. Ne vom susţine unii pe alţii, până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închise telefonul, priv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urma, începu David. Vom cere toate sticlele de Merlot din seria aceea. Ar trebui să putem determina, foarte curând, din care butoi a fost scos vinul. Dimineaţ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 şi cu mine plecă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ridică o mână, strângând-o pe a lu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asta îmi revine mie. Pe voi vă las să vă ocupaţi de operaţiunea din California. Să nu existe nici o fisură. Tu şi Tyler trebuie să luaţi toate m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e şi cu mine putem începe la podgorii, propuse Tyler. David poate cerceta îmbutel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udia dosarele personale, unul câte unul. Voi cunoaşteţi echipele mai bine decât mine. Cel mai probabil, problema se mărgineşte la Italia, dar trebuie să ne asigurăm şi d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pregătise bloc-notes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voi avea gata comunicatele de presă, în engleză şi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facem fiecare ce şti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şcăm nici un deget până nu discutăm cu James Moore. Nu trebuie să protejăm numai reputaţia companiei, ci şi compania. Sophia, scrie-ţi comunicatele. David te va ajuta la detalii. Apoi, lăsăm totul în seam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uită peste comunicatul propus de Sophi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scoţându-şi ochelarii de citit. Clar, calm, cu un accent personal. N-aş schimba nici un detaliu,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l finalizez şi să-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 şi pe Linc cu tine, îi făcu James cu ochiul. E un bun genera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ieşi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za, Eli, mă voi consulta cu avocaţii voştri din Italia. În momentul de faţă, problema trebuie să fie abordată rapid şi decisiv. Voi afla de la poliţie tot ce pot. Dacă nu se confirmă că substanţa chimică a fost introdusă în vin înainte de destuparea sticlei, voi n-aveţi altă grijă decât publicitatea negativă. Dacă se descoperă că firma Giambelli poate fi acuzată de neglijenţă,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lijenţa e grija mea, James. Dacă s-a umblat la vin înainte de destuparea sticlei, n-a fost neglijenţă, c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poliţiei. Şi, chiar dacă nu vă convine, vă recomand să nu le mai răspundeţi la nici o întrebare decât în prezenţa avocatului. În timp ce poliţia cercetează cazul, noi o vom studia pe Margaret Bowers. Cine era, pe cine cunoştea,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mizerie,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ridică privirea spre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vom avea mult de lucru ca s-o cură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mături câte vrei. Îl ai pe tata, care-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orectat comunicatul pe computer, Sophia i-l faxă lui P.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se lanseze de la sediul din San Francisco decât de aici. Nu vreau să pară o declaraţie de familie. Aruncă şi tu o privire, să vezi dacă mi-am acoperit bin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otdeauna mi-a plăcut fu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ăsându-l să se aşeze la birou, şi luă receptorul pentru a vorbi cu P.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ărerea mea, Sophia, nu ţi-ar strica o mică pauză. Eşti nervoasă. Erai încă dinainte de-a apărea şi rahatul ăsta. Numai muncă, pic de joacă, bla-bla-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joacă, se răsti ea; apoi, oftă zgomotos. Cred c-am să mă apuc d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şi-şi scoase aspirina, în timp ce P. J. îi răspund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f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imediat şi… Ce? Christoase, când?! Bine, bine… Transmite comunicatul. Şi trimite-mi informaţia, cuvânt cu cuvânt. Voi pregăti o replică. Nu dai nici un comentariu, numai comunicatul. Vezi să primească toţi şefii de departamente câte un exemplar. Asta-i strategia companiei, până la noi dispoziţii.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privindu-l pe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A transpir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MBELLI-MACMILLAN, MARELE GIGANT AL INDUSTRIEI VINURILOR, A SUFERIT O NOUĂ CRIZĂ. S-A CONFIRMAT CĂ O STICLĂ DE VIN OTRĂVIT A FOST CAUZA MORŢII LUI MARGARET BOWERS, DIRECTOARE ÎN CADRUL COMPANIEI. POLITIA INVESTIGHEAZĂ CAZUL. SE ANALIZEAZĂ ŞI POSIBILITATEA DE A SE FI INTERVENIT CUMVA ASUPRA CALITĂŢII PRODUSULUI, IAR REPREZENTANŢII FIRMEI GIAMBELLI-MACMILLAN RECUPEREAZĂ TOATE STICLELE DE MERLOT CASTELLO DI GIAMBELLI, 1992. DE CÂND A AVUT LOC FUZIUNEA PODGORIILOR GIAMBELLI Şi MACMILLAN, ÎN LUNA DECEMBRIE A AN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şi spuse Jerry, în timp ce urmărea actualităţile. Absolut perfect. Aveau s-o încurce, fireşte. Deja o încurcau. Dar publicul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mbelli. Moar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aveau să fie golite în chiuvetă. Altele aveau să zacă nevândute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rile firmei La Coeur urmau să zboare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muriseră doi oameni. Dar nu din vina lui. El n-avea nici o legătură – directă. Iar când poliţia îl prindea pe făptaş, daunele suferite de Giambelli aveau să se amplific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ştepte un timp. Să urmărească spectacolul. După care, dacă părea avantajos, se mai putea da un telefo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presă, de data asta. Ci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italina de obţine din degeta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y ştia. Se inte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 David ridică privirea. Avea pe birou un munte de hârtii. În italiană. Se pricepea mult mai bine să vorbească limba decât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cultivat degetariţă lângă vie? Întrebă Maddy. Cum cresc plantele de muştar, pentru azot. Nu cred, fiindcă ar şti că degetariţa conţine digitalină. Dar poate au greşit. Ar putea fi infectaţi strugurii, dacă plantele ar creşte acolo şi ar fi strivite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ddy, n-ai tu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tu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le sunt îndato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acă vrei să mă ajuţi, m-ai putea lăsa un pic în pace. Fă-ţ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se îmbufneze. Semn sigur de insultă personală, dar David era prea absorbit c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tă-l pe Theo cu ale lui. Găseşte-ţi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igi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 Se răsti el, ajuns la capătul răbdării. Asta nu-i o poveste, nici o lucrare pentru şcoală. E o problemă foarte reală şi trebuie s-o rezolv. Du-te şi găseşte-ţi altă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uşa biroului, plecând furioasă. Niciodată nu avea nevoie de ajutorul ei, când er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lui Pilar Giambelli nu i-ar fi spus să-şi găsească alt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ăcea tolănit pe pat, cu ghitara pe burtă, muzica urlând din boxe şi telefonul la ureche. Din mutra lui tâmpă reieşea că vorbea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să-ţi faci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ţ. Nimica, doar idioata de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lovi în obraz, când Maddy se aruncă la el. Theo abia reuşi să se dezmeticească, printre şocul de durere, chiţăielile din ureche şi pumnii surorii sal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i! Ce naiba, Maddy!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dea drumul telefonului, apărându-şi în ultima clipă organele intime de o lovitură cu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eforturi, reuşi s-o răstoarne, imobilizând-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javră nenorocită.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o nimica! Se răsti ea, făcând încă o încercare cu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ar o ne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colţul gurii, înjurând când recunoscu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sângele. Când i-oi spune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i nimic. N-ascultă pe nimeni, nu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pe care! Dă-te de pe mine, bou grăsan ce eşti. Nici tu nu eşti mai breaz, behăi cu gagica aia şi n-ascul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conversaţie, replică Theo, cu demnitate. Şi dacă mă mai loveşti, să ştii că dau şi eu. Chiar dacă tata mă consemnează pentru asta. Şi-acum,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problemă. Numai bărbaţii din casa asta, care se fac de râs pentru femeile din vilă, asta-i problema. E dezgustător.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aruncă pe spate un smoc de păr cârlionţat,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Fiindcă eşti slăbănoagă şi făr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m creieri decât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nu ştiu de ce faci crize că tata umblă cu Pilar. A mai umblat şi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replică ea, cu un dezgust suveran. Nu umblă cu ea, dobitocule. E îndrăgosti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i.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chimbe totul. Aş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piept o apăsare cumplită, da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mai fi la fel ca-nainte, şi-i naso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e la fel ca-nainte. De când a plec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eau lacrimile dar, decât să le lase să-i curgă în faţa lui, prefer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Theo. Era, da' n-a răma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tătea la marginea viei. Era păzită împotriva dăunătorilor, bolilor, capriciilor vremii. Orice ameninţare era înfruntată. Nici acum nu era altfel. Avea să ducă acea luptă, în ter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repeziră spre intrus. Un sabotor. Un ucigaş. Fără ezitare, atacă, pentru a se pomeni cu o fată care i se zbăt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m voie să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ăcu Sophia un pas înapoi.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periată, îşi spuse Maddy, ci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făceai, am spus că m-ai speriat. Cred că toţi suntem cam nervo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luciul lacrimilor pe obraj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ci ei nu-i plăcea să se discute despre propriile sale accese de plâns, n-o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oar să-mi limpezesc minţile. Acolo se întâmplă prea multe, spuse, cu o privir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fensiv al declaraţiei o puse pe Sophia serio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asă presiuni mari, în perioada asta. Bunicii mei pleacă în Italia, mâine dimineaţă. Sunt îngrijorată pentru ei. Nu mai sun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udentă, Maddy îşi potrivi pasul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 bătrâni. Nici decrepiţi,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dar, totuşi… Aş fi vrut să pot merge eu în locul lor, dar au nevoie de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tremurându-i, Maddy privi spre luminile casei de oaspeţi. Se părea că nimeni nu avea nevoie de 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de-aş putea să mă hotărăsc cu ce să-ncep. Se întâmplă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ddy nu răspunse, Soph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 fel, suntem în aceeaşi situaţie. Mama mea… Tatăl tău… 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 vrea să-ţi spun ceva. Ca între femei, ca între fiice, cum vrei. Mama mea a trăit foarte multă vreme fără nici un bărbat, care să ţină la ea. Nu ştiu cum a fost pentru tine, pentru fratele sau tatăl tău. Dar pentru mine, lăsând la o parte ciudăţenia de principiu a situaţiei, e plăcut să văd că şi-a găsit un om cumsecade care o face fericită. Sper că-i acorzi şi tu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fac eu. Nici ce spun. Sau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 sfidătoare, medită Sophia. Da, şi-o amintea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Când cineva ţine la noi, contează ce gândim ş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or paşi care se apropiau în fugă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cineva ţi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David îşi luă fiica în braţe, reuşind s-o îmbrăţişeze şi s-o zgâlţâ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poţi hoinări aş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m şi eu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 costat un an din viaţă. Dacă vrei să te cerţi cu fratele tău, te poftesc, dar din casă nu mai ieşi fără permisiun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e strâmbă Maddy, deşi în sinea ei îi făcea plăcere. Mă mir c-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ul pe după gât, cu un gest obişnuit de afecţiune pe care Sophia îl observase, şi-l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o atinsese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eu sunt de vină, îi spuse ea. Am reţinut-o mai mult decât ar fi trebuit. E o placă de rezonanţă extraordinară. Mi-o luau gândurile razna în prea mu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ai şi odihneşti. Mâine, vei avea nevoie de toate circuitele. Mama t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cum se crispă Maddy – însă Soph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otmolit în rapoarte şi memorii, toate scrise în italiană. Aş merge mai repede cu cineva care citeşte mai uşo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o privi pe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ori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cum, duc bagajul ăsta acasă. Ne vedem la şedinţă.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Noapte bună, M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m se îndepărtau spre casa de oaspeţi, cu umbrele destul de apropiate pentru a se contopi,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o acuze pe fată că voia ca situaţia să nu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ările se întâmplau, totuşi. Era mai bine să le accepte. Sau, şi mai bine, să le iniţ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ţinea radioul şi televizorul închise. Măcar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la dosare, la registre, la toate documentele care existau. Era hotărât ca porţiunea MacMillan a companiei să fi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 controla erau propriile lui întrebări despre Margaret. Accident, sinucidere sau crimă? Nici o variantă nu era prea atrăgătoare. Eliminase sinuciderea. Nu era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fusese nici g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femeile de carieră, cu atitudine şi program clar stabilit. Asemenea femei consumau prea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ât de jalnic şi egoist era un asemenea raţionament, şi conchisese că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a, se dusa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 urc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ărbaţii macho, nervoşi, îl anunţă ea, trânti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femeile autoritare, cu aere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unul la altul. Chiar în timp ce gurile le începeau un asalt reciproc, Sophia se săltă, cuprinzându-l cu picioarele pe după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reau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deja întretăiată, începu să-l tragă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 încerc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goală, îşi înfipse el dinţii în gâtul ei, pornind în sus pe scară. Unde,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usturi incredibi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plimbă buzele peste faţa lui, pest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ri respiraţia, când Tyler o trânti de perete, în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sex,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o strivi pe a ei. Ţinând-o proptită de perete, începu să-i tragă pulovăr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ubuindu-i în piept, Sophia abi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umedă şi caldă, când degetele lui o găsiră. Gloria violentă a orgasmului o zgudui, ca o revărsare de aur topit, atât de puternică, atât de binevenită încât avu impresia că se revărsa toată, lipsită de oa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i propti spatele de perete şi, captându-i fiorul din mers, continuă s-o ex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aud ţipând. Hai, înapo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tăpâni. Îl lăsă s-o cucerească, s-o golească, până când mintea i se umplu de o beznă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mplută, începu să-l sfâşie, azvârlindu-l dincolo de limitele raţiunii. Îi privi ochii devenind opaci şi ştiu că ea era aceea care-l 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şi agăţă mâinile în părul lui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yler se afundă în ea, juisă din nou.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i se înfipseră în umerii lui umezi de sudoare, în timp ce pistona din şolduri. Iute ca fulgerul. Cu gura contopită cu a ei, Tyler îi înghiţea sunetele lacome. Se hrănea cu ele, în timp ce o activa să-i mai dea. Să ma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îl zgudui, lăsându-l zdrobit,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ţină de ea în timp ce alunecau amândoi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tă peste el, cu inima încă galopându-i, Soph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Grazie a Dio. În sfârşit, s-a decantat. Fără fineţe, dar are buchet bogat şi o putere de remanenţ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neţe o să ne ocupăm când nu voi fi gata să urlu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dovedească, îi mângâie uşor piept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abulos.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firm. Eu te sim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ieri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nălţă capul, studi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ntru că nici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încăle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mângâiau deja torsul. Era atât de netedă… Nedetă, mătăsoas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tabilim niş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luniţă pe curba şoldului drept. Un fel de semn de punctuaţi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p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ici eu. În pat…?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cabră, cuprinzând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zboi, desfăşurat pe mai multe fronturi. Sophia îşi purta luptele pe undele hertziene, prin tipar ş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orele actualizând comunicate de presă, dând interviuri, liniştind parteneri contra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zi, o lua de la început, înfruntând zvonurile, aluziile şi spe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recerea crizei, se terminase cu timpul petrecut în vie. Acela era câmpul de luptă al lui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ea nevoia să se mai destindă, se ducea la fereastră şi privea oamenii lucrând pământul. Avea să fie o recoltă rară, îşi jur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supravieţuias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elefonul, tresări şi-şi înfruntă nevoia cât se poate de reală de a-l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închise şi-şi descărcă furia acumulată, într-un torent năprasnic de înjurături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inde bine? Întrebă Pilar,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apăsă tâmplele cu degetele, întrebându-se cum să se ocupe de următoarea fază 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Intră, stai jos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sprezece, de fapt. Tocmai am terminat încă o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ârduri-cârduri. Mai ales din curiozitate. Şi câţiva reporteri, deşi s-au împuţinat mult, după conferinţa t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nmulţească la loc. Tocmai m-a sunat un producător de la „The Larry Mann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Mann, strâmbă din nas Pilar. Un gunoi de televiziune. Nu le d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ja ceva. Pe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ta jos, Sophia plec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 înregistra o emisiune în care ea va dezvălui secrete de familie, cică, spunând „adevărul” despre moartea tatei. Suntem invitate să participăm. Vor ca tu sau eu, sau amândouă, să venim în emisiune pentru a expune şi varia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Sophia. Oricât de satisfăcător ar fi să-i întorci palmele în public, nu asta e soluţia. Şi nici emisiunea nu e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înj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birou presse-papiers-ul în formă de broască, începând să-l treacă dintr-o mâ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ignora. Dar, Doamne, cât mi-ar plăcea să mă bat în noroi cu căţeaua aia. A dat interviuri în stânga şi-n dreapta şi se pricepe să facă destul rău. Am vorbit cu mătuşa Helen şi cu unchiul James, ca s-o dăm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permite să se folosească de noi, să defăimez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încruntă spre broască. Zâmbetul nătâng al acesteia o învesel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cobor la nivelul ei, ceea ce-i mare păcat. Dar pot riposta pe cal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cultă-mă, zise Pilar, aplecându-se înainte. Nu sunt îngăduitoare. Şi nici nu mă manipulează nimeni. Dacă o dăm în judecată, nu facem decât să acordăm mai mult credit calomniilor ei. Ştiu că instinctul te îndeamnă să lupţi, după cum pe mine de obicei mă face să mă retrag, dar de data asta nu facem niciuna, nici alta. St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în fond, merită să-i răspundem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iubito. Uneori, laşi lucrurile să moară de la sine. Vom acoperi totul cu vin – vin Giambell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trase aer în piept, apoi îl expiră încet,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ădu ea din cap, privindu-şi mama. E foarte bine. Să stingem flăcările cu vin. Vom da o petrecere. Balul de primăvară, la cravată. De cât timp ai nevoie ca să-l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ei, Pilar clipi din ochi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crie lista invitaţilor. Eu le voi vinde câteva ponturi reporterilor. Dacă Rene preferă mocirla, noi optăm pentr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Ridică Tyler glasul, peste huruitul grapelor. Ai auzit vreodată de Nero şi vi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nu arde – tocmai asta-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Sophia îl trase la o oarec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Giambelli îşi ia responsabilităţile în serios, cooperează cu autorităţile, aici şi în Italia. Merda! Înjură ea, când îi sună telefonul.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Giambelli. Si. Va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plimbă în lungul rândului, ascultându-i vocea, ca un fel de muzică străină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după ea. Şi, mai devreme sau mai târziu, trebuia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vârî telefonul la loc în buzunar, suflându-şi bretonul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ura italiană de publicitate, îi spuse ea. Câteva detalii de rezolvat. Scuză întreruperea. De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hli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nu mi-e greu să mă uit la tine, chiar şi în fast-fo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t-forward e singura viteză care merge acum. Oricum, în legătură cu petrecerea… Trebuie să dăm o declaraţie şi să ne continuăm planurile pentru centenar. Prima gală va avea loc la jumătatea verii. Întrunirea asta mai intimă o organizăm pentru a demonstra unitate, responsabilitate şi încredere. Ne arătăm lustrul, în timp ce Rene scormoneşte prin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tudie 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să mă lustruiesc, de ce trebuie să mă prostesc în faţa camerelor de televiziune, umblând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lustrezi faptul că în fiecare sticlă pe care o producem intră o muncă grea. Nu face nazuri, MacMillan. Ultimele câteva zile au fost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mai puţine nazuri dacă nu s-ar amesteca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clu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i privi faţ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venit să te strecori pe uşile terasei me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phia se aplecă spre el, Tyler se retra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de lumea. Prefer să nu bat toba că mă culc cu colabora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ul cu mine nu are nici o legătură cu afacerile. Dar dacă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din cinci paşi prelungi şi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de nimic. Îmi place doar ca viaţa mea personală să rămân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a ei nervoasă îl irită suficient pentru a o strânge şi mai tare, înşfăcând-o şi d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umblă destule bârfe pe-aici fără să le mai înmulţim şi noi… Of,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vârfuri şi-şi apăsă cu putere gur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O întrebă, lăsând-o la loc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recu mâinile peste pieptul lui, Sophia îl simţ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umit fior, îşi spuse ea, în a şti că eşti depăşit fizic, dar totuşi deţi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use buzele peste ale lui, sâcâitor, până când mâna lui îi prinse pulovărul la spate, iar ale ei îi înlănţuiră posesiv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ea, a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şi descuiate uşile de la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ş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ră unde erau – şi chiar în acel moment, telefonul din buzunar începu să su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cu voce cam nesigură, în timp ce se îndepărta. Runda a doua.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ă, scoţându-ş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Giambelli. Nonna, mă bucur că m-ai găsit. Şi eu te-am căut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larmată de tonul bunicii ei, şi se opri la marginea viei. În pofida soarelui, o trecea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închide aparatul,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Tyler se răsuci în loc, prinzând-o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găsit încă două sticle cont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ă rog, ne aşteptam. Ştiam că trebuia să fi umbla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tât. Poate fi mai rău. Nonna… ş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rganiz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trân, lucrase pentru bunicul lui Nonna. A început munca la vie când era copil. A ieşit la pensie, tehnic vorbind, acum un an şi ceva. Iar anul trecut a murit. Avea inim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ceru Tyler, simţind deja o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lui, cea care l-a găsit, a spus că băuse Merlotul nostru. A vorbit cu bunica mea după ce s-a răspândit vestea. Urmează să-l exh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Bernardo Bap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notase ordonat toate detaliile, dar nu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aptezeci şi trei de ani. A murit, în decembrie, aparent de infarct, după ce luase o masă simplă şi băuse câteva pahare de Merlot Castello di Giambelli, n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rgaret Bowers, îşi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Baptista avea inim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 unele probleme cardiace minore şi suferea de o răceală la cap. Frigul mai adaugă un element. Baptista era vestit pentru mirosul lui. Lucrase la vinuri de peste şaizeci de ani. Dar, fiind bolnav, era improbabil să fi simţit ceva. Nepoata lui jură că nu destupase sticla înaintea acelei seri. O văzuse după-amiază, când îl vizitase. O ţinea în vitrină, lângă alte cadouri din partea firmei. Era foarte mândru de asocierea lui cu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se vinul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nepoatei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I se făcuse o petrecere de pensionare. Am verificat, iar acea sticlă de vin nu era pe lista darurilor de rămas bun. Printre alea primise un Cabernet, un alb şi un spumos. Calitatea întâi. Totuşi, se mai întâmplă ca unui angajat să i se permită să-şi aleagă altceva, sau să primească vin şi de la alţi membri a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vor şti dacă vinul i-a cauzat moartea? Întrebă Pilar, apropiindu-s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putem ca să dăm de urma vinului, hotărî David. Între timp, continuă ca până acum. Îi voi propune lui La Signora şi Eli să angajăm un ancheta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găti o declaraţie. E mai bine să anunţăm noi noua descoperire şi rolul jucat de Giambelli în recuperarea şi testarea sticlelo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u ce te pot ajuta, îi ceru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ista aia d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oar nu-ţi mai arde de dat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la gândul bătrânului pe care şi-l amintea cu afecţiune se transforma în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himba doar perspectiva. Ţinem o gală aici, în scopuri de binefacere. Vreau ca oamenii s-o ţină minte. O mie tacâmul. Încasările vor intra în fondul pentru oameni fă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av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u eşti experta. E o atitudine delicată dar, după părerea mea, ai un echilibr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ână atunci, vom afecta un dezinteres rece faţă de presa pe care ne-o generează Rene. Va avea consecinţe, pe plan personal. Iar ceea ce e personal pentru Giambelli afectează, evident,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aşeză într-un separeu discret, în barul de la Four Seasons. Era sigură că, dacă-i menţiona cuiva ce intenţii avea, i s-ar fi spus că făcea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încotro, ar fi trebuit să facă de mult acest lucru. Comandă o apă minerală, pregătit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n-o dezamăgi. Arăta… în formă, odihnită, strălucitoare. De prea multe ori, în trecut, Pilar se simţise inadecvată în compar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uşor să-şi dea seama cu ce îl atrăsese pe Tony. Rene nu era o păpuşă Bărbie fără nimic în cap, ci o femeie dură, care ştia cum să obţină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Îţi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aş f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îşi scoase blana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încordată. Un cocktail cu şampanie, îi ceru ea ospătăriţei,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nu mai simţi junghiul în stomac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petrecut câteva săptămâni în Europa, anul ăsta. Se vede că ţ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şi cu mine plănuiserăm o vacanţă prelungită. Nu voia să stau acasă şi să mă plictisesc. Asta a fost dintotdeauna sar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între noi n-a fost niciodată vreo concurenţă. Ieşisem din combinaţie cu mult timp înainte ca tu şi Tony să v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eşit niciodată din combinaţie. Tu şi familia ta v-aţi ţinut ghearele înfipte în Tony şi aţi avut grijă să nu primească de la Giambelli ceea ce i se cuvenea. Iar acum e mort, şi-mi veţi plăti mie ceea ce-ar fi trebuit să-i plăti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în clipa când îi f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vă las să-i târâţi numele în noroi, şi pe-al meu, prin asoci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şi eu voiam să te întreb acelaşi lucru, îşi împreună Pilar mâinile pe masă. Indiferent de altele, Rene, a fost tatăl fiicei mele. N-am vrut niciodată să-i văd numele întinat. Vreau, mai mult decât îţi închipui, să ştiu cine l-a omorâ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ăcut-o, într-un fel sau altul. Dându-l afară din companie. În seara aia, n-avea întâlnire cu altă femeie. N-ar fi îndrăznit. Şi îi eram de ajuns, cum tu nu i-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gândi s-o menţioneze pe Kris, apoi conchise că nu merita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i-am fost. Nu ştiu cu cine avea întâlnire, sau de c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cred eu, o întrerupse Rene. Vă avea la mână. Şi l-aţi omorât. Poate că aţi folosit-o chiar pe borfelina aia, Margaret, şi de-aia a mur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Pilar fu înlocui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ce spui, chiar şi pentru tine. Dacă aşa ceva le spui reporterilor, şi ai de gând s-o spui şi la televizor, te expui unor acţiuni lega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rbi din nou Rene. Crezi că n-am consultat un avocat, ca să văd ce pot spune şi cum? Am de gând să obţin ceea ce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dacă suntem nişte criminali cu sânge rece, nu te tem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privi spre o masă din apropiere, unde stăteau doi bărbaţi, bând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yguarzi. Zi şi noapte. Nici măcar nu te osteni să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reat o lume de fantezie şi se pare că-ţi place. Dar, ne pierdem vremea amândouă. Aşa că vom încerc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Rene, surprinzând-o cu lucirea neaşteptată şi foarte rec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spune ce vrei. Până la urmă, tot tu ai să te faci de râs. Şi, deşi e o meschinărie din partea mea, am să mă bucur. Continuă să fii nevasta-trofeu, Rene, îţi vine bine, continuă ea, în timp ce-şi scotea banii din poşetă. La fel cum îţi vin bine şi cerceii ăştia cam ţipători – mult mai bine decât îmi veneau mie, când mi i-a dăruit Tony, la a cincea aniversare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masă o hârtie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i, şi tot ceea ce ţi-a mai dat dintre lucrurile mele de-a lungul anilor, sunt o plată completă. Altceva nu vei mai primi de la mine, nici de la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imţindu-se grozav – şi mai grozav, când aruncă încă o bancnotă pe masa unde stăteau de veche bodyguarzii lui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 le spuse şi ie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spectacol destul d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Pilar se plimba pe covorul Aubusson din livingul lui Helen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oţi sfinţii, cred că am ieşit în avantaj. Dar eram atât de furioasă. Femeia asta mi-a luat familia în colimator şi, în timp ce ocheşte, poartă afurisiţii mei d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tele bijuteriilor, poliţele de asigurare şi aşa mai departe. Putem intenta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sufăr cerceii ăia oribili, ridică din umeri Pilar. Tony mi i-a dat în semn de împăcare, după o aventură de-a lui. Am şi nota de plată. La naiba, mi-e greu când mă gândesc de câte ori m-am lăsat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şi turnă două degete de vodkă peste cubu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lucruri de spus şi ai aşteptat prea mult până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ea? Poate că nu. Dar ideea este că a schimbat pentru tine. Oricum, personal aş fi plătit oricât ca să văd spectacolul. Iar acum o să se ducă la talk show-ul ăla sordid, unde riscă să fie luată la rost de diverse spectatoare din studio, ofensate de costumul ei de la casa de modă şi cele zece livre de bijuterii masive. Neveste înşelate cu femei ca ea. Doamne, Pilar, până să se termine, au s-o facă ferfeniţă, şi poţi fi sigură că Larry Mann şi producătorii lui tocmai pe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Rene Foxx nu e decât una din tartele cu frişcă ale lui Dumnezeu. Te-a lovit în faţă, sigur – ei, şi? E timpul să te ştergi şi să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fac griji pentru familie, pentru Sophia. Chiar dacă e presă de scandal, tot presă e şi o să se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intrând pe furiş într-o casă unde fusese întotdeauna binevenit. Ciudat şi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eori momente când îşi imagina cum s-ar fi strecurat în dormitorul Sophiei, pe întuneric. La naiba, care bărbat nu şi-ar fi închipu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lumina luminărilor prin geam. Exotică, senzuală. Răsucirea clanţei în mână, abia auzită, îi răsună în cap ca o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ghemuită în fotoliu, frân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Sophia! Uită-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et camera şi făcu un lucru pe care rareori avusese ocazi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fără ş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fină, cu irizări trandafirii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dese, negre precum cerneala, şi o gură cu buze pline, perfect conturată pentru a se întâlni cu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apodoperă, murmură el. Şi te-ai chinuit până ai căzut de pe picioa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observând vinul, luminările, patul deja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aptea asta, trebuie să ne mulţumim doar cu intenţia. Hai, fetiţo, şopti, în timp ce-şi strecura braţele pe sub ea. Să te pune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mişcă în somn, cuibărindu-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Poftim, spuse el, culcând-o în pat. Dor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coperea cu plapuma, ochii ei se deschiseră,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o plimbare lungă, singur, în noapt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se aplecă să-i depună un sărut cas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tă de obligatoriul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e cald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eşti frântă. Rămân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e rog, nu vreau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hotărât s-o sărute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ei erau moi şi aveau gust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ele, şi în ea, în timp ce-l cuprindea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repetă Sophia. Fă dragoste cu mine. Va fi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 umbre şi oft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tandru, când niciunul dintre ei nu se aşteptase, când niciunul n-ar f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ngăşia plutea prin el ca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în comun un podgorean de şaptezeci şi trei de ani din Italia cu o directoare comercială de treizeci şi şase de ani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mbelli, îşi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legătură pe care o putea găs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l cum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 medico-legală confirmase că Bernardo Baptista ingerase o doză periculoasă de digitalină, o dată cu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e pe ambele maluri ale Atlanticului o numeau omucidere, iar arma crimei era vinul Giamb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are era motivaţia comună între Margaret Bowers şi Bernardo Bap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Tyler aşezat pe o ladă, sorbind din te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s-ar putea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invitaţie, lovi cu vârful piciorului în altă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a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acasă, adineaori. N-are nici un rost să pierdem amândoi o noap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lui Tyler îi plăcea să stea singur în vie,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putem, ridică el din umeri, scrutând şirurile pe care sclipirea aspersoarelor le transforma într-o privelişte de basm. Sistemul merg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şeză şi scoase capacul ter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e a preluat veghea la Giambelli. Alarmele de ger s-au declanşat după miezul nopţii. Era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pentru sfârşitul lui martie. Îngheţurile astea durează toată luna aprilie, până în mai. Aici am luat toate măsurile, dacă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rea are somn, în ultima vreme. Îl cunoşteai pe Bap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Bunicul meu l-a cunoscut. La Signora suportă greu. Nu că ar arăta-o, continuă el. Nu în afara familiei, şi nici în sânul ei prea mult. Dar e doborâtă. To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mblat l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Cred că Sophia îl simţea ca pe un fel de mascotă. Mi-a spus că-i aducea pe furiş dulciuri.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cocoşă, ţinând termosul cu cafea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încercând să găsesc legătura. O pierdere de timp, probabil, de vreme ce sunt funcţionar de corporaţie, nu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l privi peste te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văzut până acum, nu-ţi prea pierzi timpul. Şi nici tocmai rău nu eşti, pentru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fără chef, David îşi ridică şi el cafeaua. Aburii se amestecau cu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a, ăsta-i cel mai mar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in câte-mi dau eu seama, Margaret nu l-a cunoscut niciodată pe Baptista. A murit înainte ca ea să preia contractele lui Avano şi să înceapă deplasăril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acă au fost victime ale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că n-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la ast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ridică să-şi întindă picioarele şi porniră amândoi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lucrau pentru Giambelli, amândoi cunoştea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l cunoşteau pe A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o a murit înainte ca Margaret să fi destupat sticla. Totuşi, nu ştim de cât timp o avea. Ar fi avut destule motive să vrea s-o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o era un bou, declară sec Tyler. Nu-l văd ca pe un ucigaş. Prea multă gândire, prea mult efort – ca să nu mai vorbim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ăc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ridică din umeri Tyler, dorindu-şi să şi-o poată alunga din minte pentru mai mult de zece minute consecutiv. Cel puţin, încerca. Şi, mda, îl plăceau o droaie, de fapt, şi nu numa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lui David i se prezenta un portret limpede şi necenzurat al lui Anthony A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de viaţă. Lunecos. Unii, înţelegi, merg înainte doborându-i pe ceilalţi şi nimeni nu se supără. Aşa 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gnora l-a ţinut în cadr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lar, pentru Sophia. Pe frontul afacerilor, mă rog, ştia să încheie contract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tul lui de cheltuieli arată cât investea în efortul ăsta. Deci, o dată cu apariţia lui Margaret, a pierdut ocazia de a mai mânca şi bea pe cheltuiala firmei Giambelli. Cred că murea de draci. Contra companiei, contra familiei, co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tilul lui ar fi fost să încerce s-o reguleze, nu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opri, scoţând aburi pe gură, în timp ce privea rândurile, şir cu şir. Era mai frig. Barometrul lui intern, de fermier, îi spunea că temperatura cobora spre punctul de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uncţionar, dar îmi dau seama că toate problemele astea vor costa compania o droaie. Dacă cineva a vrut să creeze necazuri familiei, a găsit cel mai inventiv şi mai păcătos mod de a o face. Cred că Sophia este destul de inteligentă ca să risipească neîncrederea asta pe un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mai mult decât inteligentă. Să fi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ia e un cui în coast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aprin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vid îşi expedie cu un gest propriul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 pr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dacă te interesează ca funcţionar, ca asociat sau ca amant al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în vedere ipostaza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gândi un moment,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şi eu zi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David, scoase din buzunar o sticlă metalică şi i-o întinse. Bău, lăsând brandy-ul să-i activeze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rintre rânduri, în cea mai friguroasă oră dinaintea zorilor, pe când aspersoarele sfârâiau şi viile luceau, argintii, 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cincizeci de invitaţi, şapte feluri de mâncare, fiecare cu vinul potrivit, un concert în sala de bal şi, la sfârşit,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are ispravă, iar Sophia îi dădea mamei sale nota maximă pentru cum o ajutase să pună la punct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lement iritant al serii era Kristin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cuse o greşeală, decise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se o invitaţie lui Jeremy DeMorney, cu un scop foart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âtorva concurenţi importanţi ilustra spiritul deschis al familiei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prin minte că Jerry avea să-şi aducă drept parteneră o fostă angajată a firmei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stresată, comentă Kris, luând un pahar de şampanie de pe o tavă. Probabil pentru că trebuie să munceşti prea mult ca să ai din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phiei părea gata să îngheţe aer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cesc ca să am din ce trăi, ci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sine însăşi, Kris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o privea pe ea, în seara aceea avea de făcut un singur lucru: s-o provoace p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ţi spunea Tony? Prinţ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încordă, pregătită pentru valul de durere, dar acesta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sine, era un motiv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ţeles niciodată. Şi se pare că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eu te înţeleg. Şi pe tine, şi familia ta. Aţi intrat la apă. Fără Tony, şi cu fermierul tău la cârmă, firma a luat-o razna. Acum vă grozăviţi cu rochiile de seară şi perlele moştenite, ca să încercaţi să reanimaţi afacerile şi să vă acoperiţi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şi deliberare, Sophia îşi puse paharul deoparte şi făcu un pas înainte. Jerry, însă, fu mai rapid, punând o mână pe braţul lui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spuse el, pe un ton prevenitor. Nu se cuvine. Sophi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a să te scuzi în numele meu, îşi azvârli Kris părul pe spate. Nu sunt aici în orele de program, ci în timpul meu liber ş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cuzele, replică Sophia. Din partea nici unuia dintre voi. Eşti musafiră în casa mea şi, atâta vreme cât te comporţi ca atare, vei fi tratată ca o musafiră. Dacă mă insulţi aici, pe mine sau pe oricine din familia mea, pun să te dea afară. La fel cum te-am dat afară şi din firmă. Să nu crezi că aş ezita să fac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îşi ţuguie buzele într-un fel de săru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r da bin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acă-mă! O repezi Sophia. Pe urmă, vedem noi cine face o publicitate mai bună, mâine. Oricum, Kris, ai să cazi în fund şi s-ar putea ca noului tău şef să nu-i prea placă, nu-i aş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Ce superb arăţi! O cuprinse Helen cu un braţ pe după umeri, strângând-o cu putere. Ne scuzaţi, da? Continuă ea veselă, în timp ce o trăgea pe Sophia de-acolo. Nu vrei să-ţi stingi luminile ucigaşe din ochi, iubito? Sperii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frig cu ele pe Kris, cu Jerry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cumpo. Hai să mergem la toaletă, până te calmezi. Aminteşte-ţi că ai organizat un spectacol extraordinar. A făcut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pentr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furioasă, atâta. Şi speriată, recunoscu ea, când se strecură într-o toaletă pentru doamne, cu Helen. Mătuşă Helen, am băgat bani în balul ăsta. Bani cu care, în situaţia de-acum, ar fi trebuit să fiu mai atentă. Iar Kris se învârteşte ca o cioară care miroase un cadavru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a pe care-a lăsat-o Tony, nu merită nici energia, nici tim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 gândesc. Cum lucrez. Trebuia să găsesc o cale de a o ţine în firmă, de-a o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u te poţi învinui singură din cauza ei. Oricine poate vedea că e bolnavă de invidie. Ştiu că situaţia e cam şubredă, dar astă seară am vorbit cu destui oameni care sunt alături de tine din tot sufletul şi se arată şocaţi d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ii dintre ei chiar pot fi convinşi să-şi pună şi banii acolo unde le stau sentimentele. Dar sunt mai mulţi, mult mai mulţi care n-au s-o facă. Ospătarii mi-au raportat că un număr de invitaţi evită vinul sau, înainte de a-l bea, îi observă pe alţii. E îngrozitor. Iar pe Nonna o costă atât de mult. Încep să observ şi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când o companie face afaceri de o sută de ani, e firesc să mai apară şi crize. Nu e decât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am mai trecut prin aşa ceva. Pierdem clienţi, mătuşă Helen. Circulă deja glume, le-ai auzit şi tu. Ai probleme cu nevasta? Nu căuta avocatul, dă-i o sticlă de Giamb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şi eu sunt avocat, iar pe seama noastră se fac bancuri de secole. Pui prea mul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pe spate şi-şi privi propria faţă în oglindă. Zâmbetul încurajator dispăruse, înlocuit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privilegiul relaţiei avocat-client cu Tereza o împiedica să sporească temer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toate documentele financiare ale firmei fuseseră puse sub sech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retuşă rujul, pudra, şi-şi îndreptă umerii. Nimeni n-avea să-i observe teama sau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tre oaspeţi, strălucea, iradia numai lumină, iar râsul îi era cald 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tocmai la timp pentru a surprinde o ceartă între Don şi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grăbită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interveni ea, luându-i de braţe, cu un gest aparent afectuos. Nu e nevoie să mai alimentăm şi noi moara b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mi spui mie cum să mă port? Se răsti Gina, încercând să-şi smulgă braţul. Tu, fiica unui gigolo, dintr-o familie făr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Gina, ia seama. Familia asta îţi dă să mănânci. Hai să merg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te tu dracului! O îmbrânci Gina cu putere, spre Don. Tu şi toţi ai tăi! Continuă ea cu voce ascuţită, făcând câteva cape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reuşi s-o tragă spre uşa sălii de bal, înainte de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o scenă, îi spuse ea, te va costa la fel de mult ca pe noi. Şi copiii tăi se numesc Giambell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Ginei tremura, dar vorbi totu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o uiţi. Să nu uitaţi niciunul dintre voi. Ceea ce fac, pentru e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e naiba, du-te după ea, calm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vrea s-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recu în spatele uşilor şi-şi scoase batista, ca să se ştearg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între uşurare şi nemulţumire, Sophia îl băt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încă un copil. Şi ştia. Ne-am certat pe tema asta. Şi pe urmă, mi-a spus-o chiar astă-seară, în timp ce ne îmbrăcam, copiii urlau şi mie-mi pocnea capul. Vrea să fiu în culmea fericirii, şi când vede că nu sunt, se repe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e-mă că-mi pare rău, dar impresiile din seara asta sunt vitale. Indiferent dacă eşti sau nu fericit, trebuie s-o dregi. E gravidă, vulnerabilă, şi i-au luat-o hormonii razna. În plus, nu singură a ajuns în starea asta. Du-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 nu mai vorbeşte cu mine. Am reuşit să scap cinci minute de pisălogelile ei şi m-am strecurat să dau un telefon. Am sunat la…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nici nu se mai osteni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a urmărit. Nu ştiam că a auzit. A aşteptat să mă întorc, şi-a început să mă acuze. Iar acum, nu mai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ândoi aţi ştiut să alegeţ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tiu ce am de făcut şi-o voi face. Promite-mi că nu-i spui lui Z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ş alerga imediat la Nonna, ca o pârâ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nu la asta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o lu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reg eu, îţi promit. Acum, numai dacă ai putea să te duci după Gina, s-o convingi să fie cuminte, să aibă răbdare. Să nu facă vreo prostie. Cu toată ancheta asta, sunt într-o tensiune îngrozitoare. Sunt plin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e vorba, Donato, îşi trase Sophia mâinile. Ci de Giambelli. Voi face tot ce pot cu Gina. Pentru prima oară o înţeleg. Iar tu, ai să îndrepţi totul. O laşi pe femeia aia în pace şi te ocupi de căsnicia şi de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Sophia, tu înţelegi ce înseamnă să fi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trei copii şi încă unul pe drum. Răspunzi de familia ta, Donato. Te vei purta ca un bărbat, altfel voi avea personal grijă să plăteşti. Capi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u-i spui lui La Signora. Am avut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gnora nu e singura femeie din familia Giambelli care ştie cum să se ocupe de mincinoşi şi laşi. Cacas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şi-ai să vezi tu cât de aspră pot să fiu. Şi-acum, fii deştept. Du-te înapoi şi zâmbeşte. Anunţă-ţi mătuşa că vei mai aduce încă un Giambelli pe lume. Şi nu te mai apropia de mine până nu voi suporta să te văd din no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ă, gândindu-se că probabil Gina ieşise să-şi descarce furia afară. Muzica orchestrei plut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sunet din spatele ei, dăd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ânci puternic o aruncă pe spate. Tocurile îi alunecară pe dalele terasei. Din cădere, zări o mişcare neclară. Iar când se lovi cu capul de balustradă, nu mai văzu decât o exploz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hotărâse să-şi încheie seara dansând cu Tereza. Îi simţea mâna rece şi uscată,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şti extenuat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upă plecarea ultimulu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ului ei, scrută sala. Plecau prea mulţi oameni şi era deja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pe să-i expe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o eleganţă fără cusur. Asta-mi pl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yler îi zâmbi, îl studi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înseamnă mare lucr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V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le, Tyler, arătă ea spre uşile terasei, spre lumini, spre orchestră. Astea, hainele elegante, conversaţiile inepte, toată pole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enit, pentru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nicul şi pentru dumneata, La Signora. Pentru… familie. Dacă nu conta, anul trecut, când mi-ai reorganizat viaţa, aş fi spălat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iertat pentru asta, chico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ridică mâna şi, cu un gest galant, o sărut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i, aş fi găsit eu o cale de a te aduce înapoi. Te făceam să-ţi pară rău şi te-aş fi adus înapoi. Aici e nevoie de tine. Am să-ţi spun un lucru, pentru că bunicul tău n-o să ţi-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rată un pas, întorcând capul să-l caute pe El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La mine, repetă ea, intens şi încet. Prefer să nu ştie despr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ultat un medic?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 – dar în suflet. L-a suna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nu va mai prim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păstreze secretul. Detesta să treacă poverile în spinarea altora. Dar tânărul avea dreptul să ştie. Dreptul să se apere, chiar şi împotriva a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ignat. Problemele recente, scandalurile, îi încurcă programul şi-i cauzează, susţine el, dificultăţi considerabile. Se pare că poliţiştii au pus întrebări şi despre el. Şi dă vina pe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sune.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un băiat bun,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coborî din nou privirea spre ea,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bun. Nu te-aş fi încărcat şi cu povara asta, dar Eli are inim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inim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lândă. Mă bazez enor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surpriza de pe faţ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miră sau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rostit încet, în timp ce se retrăge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liber. Du-te, caut-o pe Sophia şi ademeneşte-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uşor ad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descurci cu ea. Nu-s mulţi care să poată. N-am mai văzut-o de-un timp. Găseşte-o şi ia-i mintea de la treabă, câteva or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nu era în sala de bal, nici pe terasă. Tyler evită să întrebe oamenii dacă o văzuseră, pentru a nu arăta ca un fraier care-şi caută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recepţie îi găsi pe soţii Moore, împreună cu Linc şi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vino-aici. La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a Signora mi-a cerut s-o găsesc p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câtva timp. Ia uite cât e ceasul! Sări Linc în picioare, trăgând-o şi pe Andrea după el. Zău că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oborât la parter, Ty, presupuse Helen. Ca să se odihnească sau să-şi ma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Mă duc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întâlni cu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e întreabă unde-o fi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s? Nici eu n-am văzut-o, de, ăă, cel puţin o jumătate de oră. Încercam să vorbesc cu Gina, prin uşa camerei. S-a încuiat înăuntru. Se pare că a avut o ceartă cu Don. Aruncă peste tot cu lucruri, plânge isteric şi, bineînţeles, a trezit copiii. Orăcăi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avea grijă să evit partea aia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 în camera ei? Am reuşit să aflu de la Gina că Sophia a încercat să-i împace. Poate că e acolo, ca să se calmeze. David e în sala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Trebuie să fie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uşor şi întredeschise uşa. În cameră era întuneric şi frig. Clătinând din cap, porni spre uşile terasei, ca să l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gheţe funduleţul ăla delicios aici, Sophia, murmură el, şi auzi un geamăt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ieşi, pentru a o vedea în lumina ce ieşea din sala de bal. Zăcea pe terasă, rezemată într-un colţ, încercând să se ridice. Sări spre ea şi se lăs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etiţo. Ce-ai păţit? Ţi-a ven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Iisuse, eşti rece ca gheaţa. Haide, să merge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unt doar cam ameţită. Stai să mă dezmet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Te-ai lovit, Soph. Îţi curg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cu degetele locul dureros de pe frunte, apoi privi orbeşte spre p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 sânge, îngăimă ea, închizând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Tyler s-o strângă mai tare în braţe. N-ai să-mi leşini. Uite ce păţeşti, dacă umbli pe tocuri din astea. Nu ştiu cum reuşesc că meargă femeile cu ele fără să-şi frângă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pentru a se calma amândoi, în timp ce o culca pe pat şi se întorcea să închidă uşile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îl apucă ea de mână, în timp ce o învelea; mintea începea să i se limpezească. N-am căzut. M-a împin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mpins? Aprind lampa, ca să văd unde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ntoarse capul din direcţia lumini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blânde, în timp ce pe dinăuntru i se înteţea furia. Rana de la cap era urâtă, o julitură care se umfla deja. Şi braţul îi era zgâriat, sub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ot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rumosule.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încercarea ei de a glumi, Tyler o trase spre el, căutând un fermoar, nasturi, cap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um naiba se scoat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braţul stâng. E un fermoar mic, şi pe urmă, o tragi cu totul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vea să plătească scump pentru urmele pe care i le lăsase. Dar asta trebui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grav, vezi? Comentă el, ajutând-o să se ridice. Se pare că ai căzut pe dreapta, ai o mică vânătaie aici, pe şold, şi te-ai zgâriat la genunchi şi umăr. Cel mai rău a avut de suferit capul, aşa că ai avut noroc, dacă stăm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 foarte amuzant de a-mi spune că sunt tare de cap. Ty, n-am căzut. Am fost îm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jungem şi-acolo, după ce te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de duci în baie, adu-mi şi asp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 iei nimic, înainte de a ajung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spital numai pentru câteva julituri şi cu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a curând în lavaboul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mă sileşti, am să plâng şi-am să mă port ca o muiere, şi te vei simţi îngrozitor. Crede-mă, sunt gata să fac pe cineva să se simtă îngrozitor, iar tu eşti cel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reveni cu bolul din sticlă de Murano, unul dintre cele mai bune prosoape, deja ud leoarcă, ş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potpourri-ul care era în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l. Hai, să ne jucăm de-a nene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laconul din buzunar şi scutură din el două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zgârcit. Vre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le înghită, apoi începu să-i spele rana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eşisem s-o caut pe Gina. Se certase c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o şi am intrat aici. Voiam să stau câteva clipe singură, la aer, aşa că am ieşit pe terasă. Am auzit un zgomot în spatele meu şi am dat să mă întorc. Pe urmă, m-am pomenit că alunecam – nu-mi puteam găsi echilibrul. Şi mi s-a rupt filmul. Cât de rău ară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ţă n-ai nimic. Dar vei avea un cucui aici, chiar sub păr. Rănile nu sunt adânci, însă destul de întinse. N-ai observat nimic la cine te-a împins? Bărba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cât ai clipi, şi era întuneric. Cred că s-ar putea să fi fost Gina, sau chiar Don. Amândoi erau furioşi pe mine. Aşa păţeşti când te bag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vreunul dintre ei, o să arate mult mai rău decât tine, pân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esărire a inimii o făcu să se simtă prost. Şi o ajută mult să-şi calmez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u. Dar nu ştiu dacă a fost unul dintre ei. Putea foarte bine să fie cineva care a venit să-şi bage nasul prin camera mea, după care mi-a dat un brânci ca să nu-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runca o privire, să vedem dacă s-a umblat la ceva. Ţine-ţ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respiraţia, repetă el şi, în clipa când îi aplică apa oxigenată pe care o adusese în celălalt buzunar, îi văzu faţa schimonos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a di cazzo! Coglioni! M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un minut, eram un erou. Îţi trece imediat. Hai să ne ocupăm ş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eva împotrivă să mă înjur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e cari. Nu mă ma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curajoasă. Pe urmă, îţi dau o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ătura la o parte şi îi trată rapid şi nemilos celelalte ju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le ung cu smacul ăsta, scoase el un tub de alifie dezinfectantă. Şi le bandajez. Cu vederea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gâfâia, după efortul de a-l împiedica s-o mai oblojească, iar el n-avea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destul de bine, sadicule. Văd 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e şi unele beneficii colaterale. Înşiră-i pe primii cinci preşedinţi a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eezy, Dopey, Moe, Karry şi Cu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era de mirare că se îndrăgost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e-aproape. Probabil că n-ai suferit o comoţie. Aşa, fetiţo, îi sărută el cu blândeţe buzele bosumflat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decât să se aplece, îmbrăţi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murmură, cu buzele lipite de obrazul ei. M-ai speriat de moart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inima ei făcu acelaşi mic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n regulă. De fapt, nu eşti chiar atât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mincinos”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ă simt mai bine când mă ţii în braţ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gratis. Unde-ţi ţii sclipi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Imitaţiile sunt în dulapul de bijuterii, iar veritabilele, în seif. Crezi c-am surprins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ridică să aprindă şi restul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 acelaşi timp. În pofida durerii stăruitoare, Sophia sări imediat din pat. Cu tot atâta furie câtă groază, citi mesajul mâzgălit cu roşu p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La naiba, ăsta-i stilul ei. Dacă-şi închipuie c-am s-o las să scap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groaza îi birui toate celelalt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Mama. N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va pe tine, îi ordonă Tyler. Şi încuie uşile. Mă duc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du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pornise deja spre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m împreună. Pe mine nu mă împinge nimeni de colo-colo cum îi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mesaje similare pe oglinzile din camerele lui Pilar şi Tyler. Dar n-o găsiră nicăieri pe Kristin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ştergea cu furie literele de pe oglindă. Poliţia locală răspunsese la apel, consemnase toate declaraţiile, examinase actele d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spuseseră nici o noutate. Cineva intrase în fiecare cameră, lăsase câte un mesaj urât scris cu ruj pe oglindă, iar pe ea o trântis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mai putem face nimic, o luă Tyler de încheietura mâinii, trăgându-i-o din dreptul oglinzii. Lasă c-o şt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ost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u s-o interogheze,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cis o să le spună c-a intrat aici, a mâzgălit mesajul ăsta de amor şi mi-a dat un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de frustrare, apoi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o fi putând dovedi poliţia că ea a făcut asta, dar eu ştiu că aşa a fost. Şi, mai devreme sau mai târziu, 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stau în colţul roşu, cu prosopul. Până atunci,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eplică Tyler, luând-o de mână, pentru a o duc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tătu un moment nemişcată, uimită când Tyler nu schiţă nici un gest de a o atinge, a o seduce, a o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ţii în braţe, nu mă mai doare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pul pe umărul lui,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mont se întinse în scaun, în timp ce Maguire citea raportul despr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tânără domnişoară Giambelli e lovită în cap. Toate trei primesc un mesaj neplăcut, mânjit pe oglindă. La prima vedere? Continuă ea, aruncând hârtiile la loc pe birou. Pare o farsă.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 dou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Giambelli n-a fost rănită grav, dar dacă era bunica ei, putea fi mult mai serios. Oasele bătrâne se rup mai uşor. Iar după declaraţiile martorilor, reiese că a zăcut în frig cel puţin cincisprezece, douăzeci de minute. Foarte neplăcut. Putea dura mult mai mult, dacă amicul nostru nu pornea s-o caute. Deci, avem o farsă răutăcioasă şi o persoană care face tot ce poate ca să-i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declaraţia tinerei domnişoare Giambelli reiese că numita Kristin Drake corespundă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at vehement. Nimeni n-o poate plasa în acea parte a casei, pe tot parcursul serii. Şi nu există nici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Giambelli minte?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îşi ţuguie buzele Maguire. N-are nici un rost să mintă şi nu mi-a lăsat impresia unei femei care să facă ceva fără rost. Şi mai e şi prudentă. N-ar acuza pe nimeni dacă n-ar fi sigură. Acea Drake s-a răzbunat pe ea. Nimic mai simplu. Sau mul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âcâie. Dacă avem pe cineva care şi-a dat osteneala să contamineze vinul, cineva dispus să omoare, de ce s-ar deranja cu ceva atât de meschin ca un mesaj pe-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e sau nu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cea la alta. Aşa vedea Claremon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 veriga de legătură e o vendetă contra familiei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să-i lovească. Va să zică, daţi o ditamai petrecerea? Vreţi să vă prefaceţi că totul revine la normal? Ei, atunci încasaţi-o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rake e o verigă de legătură. A lucrat pentru companie, a avut o aventură cu Avano. Dacă e destul de ofticată ca să provoace scandal la petrecere, putea şi să tragă câteva gloanţe într-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amant, conform declar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olega, calea asta era înfundată încă dinainte şi nu văd atacul ăsta pe furiş incriminând-o pentru asasinarea lui Avano. Sunt sti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interesant, nu? Familia Giambelli merge înainte ani de zile, decenii, fără să aibă nici un necaz. Şi-n ultimele câteva luni, au numai necazur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plimba pe-afară, cu telefonul în mână. Casa i se părea prea mică, în timp ce vorbea cu tatăl lui. Când vorbea cu tatăl lui, toată California părea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l moment nu prea vorbea, ci doar asculta obişnuitele lam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a să-i intre pe-o ureche şi să-i iasă pe cealaltă. Clubul de ţară era plin de bârfe şi bancuri macabre pe seama lui. Actuala lui soţie – Tyler pierduse socoteala doamnelor MacMillan care se succedaseră de-a lungul timpului – fusese umilită la băi. Invitaţiile aşteptate la diverse petreceri mondene nu s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nu aşteptă răspuns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ite cum o să fie. Dacă ai vreo nemulţumire, mie mi-o spui. O dată să-l mai hărţuieşti pe bunicul, şi fac tot ce-mi permite legea ca să revoc contul din care trăieşti de treizeci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ai nici un drept. Nici o zi n-ai lucrat pentru firma asta. Până va fi gata să se dea la o parte, Eli MacMillan o conduce. Iar când se va da la o parte, am s-o preiau eu. Crede-mă, nu voi avea la fel de multă răbdare câtă a avut el. Dacă-l mai necăjeşti o singură dată, vom avea mai mult decât o conversaţie telefonic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Plănuieşti să trimiţi şi la mine pe cineva, ca la Tony Av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cum să te lovesc unde te doare. Voi avea grijă ca toate credit cardurile tale principale să fie anulate. Ţine minte, acum nu mai ai de-a face c-un bătrân. Nu te pu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furios, apoi o zări pe Sophia, într-o margine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i cupri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rânză. Doar o conversaţie cu scump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aruncă telefonul pe masa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uletinul meteo, au spus că la noapte va fi îngheţ. Mă întrebam dacă n-ai chef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bretonul, studiindu-i rana în curs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întotdeauna arată mai rău după câteva zile. Dar nu mă mai simt înţepenită dimineaţa când mă scol. Ty…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ezo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u rezolvi orice. Şi eu. Enervanţi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unde mă durea. Acum, spune-mi ş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îl sâcâie pe bunicul în legătură cu presa proastă şi toate problemele cu poliţia. Cică-l deranjează de la lecţiile de tenis, sau nu ştiu ce. I-am spus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besc cu Helen să-i facem nişte găuri în contul din bancă. Asta o să-i închidă gura destul de repede. Nenorocitul. Nenorocitul n-a muncit o zi în viaţa lui – mai rău, nici măcar nu s-a străduit să arate un dram de recunoştinţă pentru tot ce-a primit. Nu face decât să ia, să ia şi iar să ia, iar când dă de-un hop, începe să se smiorcăie. Nici nu mă mir că se înţelegea aşa de bine cu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e spusese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 Sophi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cere iertar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nouă legătură între ei, pe care până acum n-o observaseră. Poate că era timp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te-ai gândit vreodată ce noroc avem, noi doi, că anumite gene au sărit peste o generaţie? Semeni aşa de mult cu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firă părul cu degetele. Ajunsese să-i placă modul cum îi putea face firele roşcate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ur, spuse ea, atingându-i obrazul cu buzele. Tare ca piatra. Nu te laşi afectat de golul dintre tine ş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ându-se, Tyler îşi rezemă uşor fruntea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nevoie de el –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um ai avut tu nevoie de al tău”, adăug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avut nevoie de al meu şi l-am dorit prea mult timp. Şi de-ăsta am ajuns să fim ceea ce suntem. Şi îmi place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cred că nu eşti tocmai de lepădat, o mângâie el pe braţe; apoi se aplecă, sărutându-i creştetul capului. Îţi mulţumesc. Nu m-ar deranja să-mi ţină cineva de urâ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erau acoperite de muguri mici, înfloriţi, desfăcându-se pe măsură ce zilele tot mai lungi îi scăldau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desţelenit, plin de făgăduiala noilor plantări. Frunzele copacilor stăteau strânse ca nişte pumni de verde crud, iar ici şi colo încolţeau din pământ lăstari tineri ş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 cuiburile erau grele de ouă, iar raţele îşi păzeau bobocii abia ieşiţi din găoace care înotau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rilie, îşi spunea Tereza, însemna renaştere. Şi muncă. Şi speranţă că iarna trec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le canadiene sunt pe cale să iasă din ouă, îi spuse Eli, în timp ce-şi făceau plimbarea de dimineaţă prin ceaţ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ei folosise acelaşi barometru natural pentru a judeca momentul recoltei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an bun. A plouat mult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vreo două săptămâni grija îngheţului. Dar cred că am ales bine momentul noilor plantări., Aleseseră soiuri de prima calitate – Cabernet Sauvignon, Merlot, Chenin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ultându-se cu Tyler, făcuseră acelaşi lucru şi pe pământurile podgoriei 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ani, poate patru, le vom vedea ro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mpreună de un sfert de secol, Eli, când ceea ce plantăm acum se va întoar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umeri, întorcând-o cu faţa spre el, iar bătrâna simţi un fior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 mea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or, o încurajă el, plimbându-şi mâinile în lungul braţelor ei. Vreau să mă retrag. Mă gândesc serios la asta, de când am fost amândoi în Italia. Ne-am lăsat rădăcinile să se înfigă prea adânc, aici şi acolo, continuă, arătând spre via MacMillan, şi la castello. Hai să facem această ultimă plantare, noi doi, şi să-i lăsăm pe copiii noştri să culeagă roadel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asta. Am spus că peste vreo cinci ani ne dăm la o part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ultimele câteva luni mi-au reamintit cât de repede se poate sfârşi o viaţă, chiar şi un mod de viaţă. Există locuri pe care vreau să le văd înainte de a-mi fi sosit sorocul. Sunt obosit, Tereza, să-mi trăiesc viaţa după cerinţele fiecărui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toată, a fost totuna cu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îndepărtă de el, atingând un mugur alb,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ş putea întoarce spatele acum, când suferă? Eli, cum le-aş putea da în primire copiilor noştri un lucru atins de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entru că avem încredere în ei. Credem în ei, Şi-au meritat şans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e timp destul până la recoltă. Mi-am spus, nu vreau să-i las lui Ty ceea ce i se cuvine, ce merită, prin testament. Vreau să-i dăruiesc moştenirea cât sunt în viaţă. Anul ăsta au murit dest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boboci, spre noile pla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lăsăm lucruril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întoarse spre el. Un bărbat înalt, înăsprit de vremuri, de soare şi vânt, cu un câine bătrân şi credincios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ţi pot da ceea ce-mi ceri. Dar a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era sigură de un lucru: nimeni nu avea ce să reproşeze gătitului ei. De mult nu mai pregătise personal o cin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ficient timp pentru a fi încântată de complimentele vesele dintre îmbucături şi cererile de repetate a por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vorbise aproape numai el, în timp ce sora lui observa, digera şi, ocazional, strecura câte o întrebare cu tâlc. Râse din toată inima când David folosi o metaforă din sport pentru a-şi ilustra o opinie, iar ea şi Maddy se amuzară împreună de mentalitate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jucat baseball, în colegiu, îi spuse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că un talent ascuns. Er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az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ra aşa de-ngrijorat de media loviturilor de bâtă, încât cu fetele niciodată n-a trecut de baza-ntâi, pufni Theo, ferindu-se apoi cu uşurinţă de palm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ştii. Era o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oricum aş juca-o, am probleme. Aşa că, în schimb, am să spun doar că a fost o cină uluitoare. Din partea mea şi-a mâncăilor ăstora doi ai me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veţi pentru ce, dar în numele celor doi mâncăi ai tăi, îţi atrag atenţia că tu ai luat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tabolism intens, declară el, în timp ce Pilar se ridic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 mâna cu a lui, înainte de a apuca să strângă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casei. Cine găteşte nu spală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e o regulă pe care pot s-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arfuria şi 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regulă a casei, spuse el, peste hohotul de râs al lui Theo. Tata are dreptul să delege sarcini. Theo şi Maddy vor fi încântaţi să spel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oftă fata. Şi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ăti masa asta excelentă, invitând-o pe maestra culinară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rifice reacţiile copiilor, se aplecă spre Pilar şi o sărut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afară din casă, savurând răcoarea seri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mult timp să stăm împreun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greu. Se întâmplă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îşi lăs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m învârtit prea mult în jurul Sophiei. N-am încotro. Când mă gândesc cum a fost atacată, chiar la noi în casă… Când ştiu că cineva a intrat şi-a ieşit din camera ei, şi dintr-a mea, şi a mamei… M-am surprins noaptea, în pat, ascultând după zgomotele, ceea ce n-am mai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în unele nopţi pe fereastră şi văd aprinsă lumina la tine. Aş vrea să-ţi spun să nu-ţi faci griji, dar ştiu că, până se rezolvă totul, îţi vei face. Cu toţii n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jută cu ceva, mă simt mai bine când mă uit pe fereastră şi văd şi lumina de la tin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unele probleme în Italia. Nişte nepotriviri de cifre care au ieşit la iveală în timpul reviziei contabile. S-ar putea să trebuiască să mă duc acolo pentru câteva zile. Şi nu-mi convin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trecu pe lângă ea, spre casa cu luminile aprinse la ferestre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pot sta la vilă în lipsa ta. N-ai de ce să-ţi faci grij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ici pe tine nu-mi place să te las singură.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produse un val de emoţie. Primăvara italiană, nopţile îmbălsămate,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 era că viaţa ei luase această întorsătură, că erau posibil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ace mare plăcere, dar nu se poate. N-o pot părăsi pe mama tocmai acum. Iar tu ai rezolva mai uşor şi mai repede tot ce ai de făcut, ştiind că sunt aici, cu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i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răspunse ea încet. Aş vrea să spun da, să fu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e astea se vor termina, propune-mi-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ţi-o propun acum? Când toate se vor termina, vino cu mine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aruncă Pilar braţele pe după gâtul lui. Te iubesc,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ubesc. Iartă-mă, e prea mult, prea repede, dar n-am ce face. Şi nu vreau să fac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explicaţii, ci doar 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 spre el, o ridică şi o învârti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lculasem greşit. După toate socotelile mele, mai aveau să treacă încă două luni cel puţin, până te puteam face să te îndrăgos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ncepură să-i cutreiere faţa,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greu, continuă. Pentru că eu te iubeam deja. Ar fi trebuit să ştiu că n-aveai să mă laşi să sufăr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şi lipi obrazul de al lui. Putea să iubească. Şi să fie iubită. Îi creştea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parafra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din nou, ca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ilar. O singură privire dacă-ţi arunc. Una singură, şi încep să cred în teoria celei de-a doua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trânse iar la piept, sărutând-o, de astă da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ra o femeie, la bella donna, purtându-şi cu eleganţă vârsta, senzuală în curbele-i lichide, misterioasă în umb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icioasă a soarelui o învăluia, pierzându-se în venele ei sinuoase, la cotitu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cu o inimă vicleană şi feminină, al cărei puls bătea în apele întunecate ale ca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şi aminti că fusese clădită pe baze comerciale nu-i ridica lui David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mpiedica să-şi dorească să se fi putut plimba cu Pilar pe străzile acelea străvechi, cumpărându-i cine ştie ce flecuşteţ pe seama căruia ar fi făcut apoi haz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turuia monoton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reaminti că nu fusese trimis la Veneţia ca să viseze cu ochii deschişi, ci pentru a rezolv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si, ridică el o mână, dând încă o pagină a raportului gros de-un deget. Mă întreb dacă am putea să mai revedem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împiedicându-s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 că am înţeles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erase, tactica lui îşi făcu efectul asupra bunelor manier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îi fură explicate din nou,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spuse italianul, trecând înţelegător la limba engleză,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Nu se potrivesc la un număr de cheltuieli departamentale. Acest lucru mă miră, signore, dar şi mai mirat sunt de activităţile atribuite contului Cardianili. Comenzi, transporturi, salarii, cheltuieli – toate, înregistrat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În acea parte nu există nicio… cum se spune? Discrepanţă. Cifrele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in păcate, nu există nici un cont Cardianili. Giambelli nu are nici un client cu acest nume. În Roma, la adresa consemnată în dosare, nu există nici un antrepozit pe numele Cardianili. Dacă nu există clientul, şi nici antrepozitul, unde credeţi că au fost trimise, în ultimii trei ani, aces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clipi din ochi, după ochelarii cu ram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Este o greşeal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nuia cin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scaun, adresându-s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aţi avut timp să studiaţi documentele pe care vi le-am d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numele directorului de cont însărcinat cu acest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cris ca Anthony A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feratele, bonurile de decontare, corespondenţa legată de cont, sunt semnate de Anthony A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în luna decembrie a anului trecut, această semnătură apare pe foarte multe hârtii. În continuare, apare semnătura lui Margaret B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rificăm autenticitatea acestor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ătura celui care a aprobat şi comandat transporturile, cheltuielile şi plăţile din cont. Donato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Cutter, voi da semnăturile la verificat, voi studia problema din punct de vedere legal şi vă voi face recomandări cu privire la situaţia în care vă aflaţi şi măsurile pe care le aveţi de luat. Voi face toate aceste lucruri, adăugă avocatul, când voi avea permisiunea de la Signora Giambelli personal. E o problem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motiv pentru care Donato Giambelli nu a fost informat despre această întâlnire. Am încredere în discreţia dumneavoastră, signori. Familia Giambelli nu-şi mai doreşte încă un scandal public, nici ca firmă, nici ca familie. Dacă mă aşteptaţi un moment, vă rog, ca să vorbesc cu La Signora, în California, şi să-i relatez ceea ce tocmai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signore Giambelli, signore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ţi-i că-l prim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nspire puţin, hotărî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ici veştile circulau la fel de rapid ca în majoritatea companiilor, Don ştia deja că avusese loc o întâlnire. Contabili, avocaţi, întrebări, dosare. Şi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deştept, avea la îndemână o explicaţie rezonabilă. Răspunsuri pregătite, un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spirată reacţie ar fi fost furia, indignarea. Şi ar fi contat din greu pe loialitatea familiei, ca să-l scoată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duse personal la uşă şi o deschise, pentru a-l vedea pe Donato învârtindu-se prin ante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îţi mulţumesc că ai venit. Scuză-mă că te-am lăsat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eva important, aşa că mi-am făc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onato scrută rapid încăperea. Când văzu că era goală, se mai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îşi spuse David, aşezându-s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explica despre contul Cardian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albi la faţă. Aruncând priviri într-o parte şi-n alta, îşi forţă un zâmbe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onfirmă binevoitor David. De-asta îţi cer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avid. Îi acorzi prea mult credit memoriei mele. Nu mai ţin minte fiecare cont, fiecare detaliu. Dacă-mi laşi puţin timp ca să adun dosarele şi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 am deja aici, bătu David cu un deget în raport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isteţ”, conchise el. „E surprins. Şi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ta apare pe mai multe bonuri de decontare, corespondenţă şi alte hârtii privitoare la acest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mea apare pe multe documente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cepea să asude –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 pot amint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trebui să iasă în evidenţă. Întrucât nu există. Nu există nici un cont Cardianili, Donato. S-au generat considerabil de multe hârtii pentru el, au intrat în joc o mulţime de bani. Referate, cheltuieli – dar nici un contract. Nici un om cu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schizând dosarul, pentru a scoate o filă cu antetul firmei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Cardianili, cu care pari să fi corespondat de mai multe ori în ultimii ani. Omul nu există, nici antrepozitul cu adresa în Roma unde au fost trimise mai multe transporturi de vin. Antrepozitul, unde ai călătorit tu în interes de afaceri de două ori în ultimele opt luni, pe banii firmei, nu e acolo. Cum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ări Donato în picioare, dar nu părea scandalizat; era speriat de-a binelea. De ce anume mă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de nimic. Îţi cer să-mi explici acest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explicaţie. Nu cunosc dosarul, şi nic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apare în el semnătura ta? Cum de contul tău de cheltuieli a fost taxat cu peste zece milioane de lire, în legătură cu acest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 îşi umezi buzele. Smulse foaia cu antet di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Cineva se foloseşte de mine ca să fure bani de la La Signora, de la familia mea. Mia famiglia, spuse el, bătându-se peste inimă cu o mână care tremura. Voi începe imedia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deloc deştept”, decise David.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Cum îndrăzneşti să-mi dai un asemenea ultimatum, când cineva îmi jefuieş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tumul, cum îl numeşti tu, provine de la La Signora. Aşteaptă explicaţiile tale peste două zile. Între timp, toate activităţile acestui cont vor fi îngheţate. Peste două zile, toate hârtiile pe care le-a generat problema asta vor fi predat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făcu alb la faţă. Începu să vorbească striden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E clar că e o problemă internă. N-avem nevoie de investigaţii din afară,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gnora vrea rezulta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Don făcu un efort să gândească, să găsească o frânghie de care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ny Avano ca director de cont, e uşor să găsim surs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ai că nu l-am identificat pe Avano ca şef al c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gură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despre Cardianili că e major. Ia-ţi cele două zile, îi spuse calm David. Şi urmează-mi sfatul. Gândeşte-te la soţia şi copiii tăi. La Signora va arăta mai multă compasiune, dacă eşti alătu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spre familie. Nici despre poziţia mea. Toată viaţa am lucrat la Giambelli. Sunt un Giambelli. Şi voi mai fi mult timp după ce tu ai să pleci. Dă-mi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u-i în seamă mâna întinsă poruncitor, David închis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mira că Donato Giambelli fusese atât de nepregătit. De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evinovat, îşi spuse el, în timp ce traversa Piaţa San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 îşi vârâse mâinile în rahat pân-la coate. Dar nu el organizase escrocheria. Avano,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deşi suma delapidată sub numele lui era o nimica toată pe lângă cât umflase 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ano era mort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n Italia risca să se prelungească, tocmai când dorea mai mult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pahar de vin, se uită la ceas şi îşi scoase telefon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ici David Cutter. Pilar poat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fuseseră împreună, făcuseră dragoste în maşina lui, la marginea 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adolescenţi ameţiţi. Atât de dornici, de disperaţi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i stârnea un dor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rbea cam cu sufletul la gură îl făcu să zâmbească. Se gr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iaţa San Marco, spuse el, ridicând paharul de vin şi sorbind. Beau un Chianti interesant şi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orchestră, vizavi, cântând melodii americane. Cam stri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cred că Maddy şi cu mine suntem pe cale să ne împrietenim – cu prudenţă. Theo s-a despărţit de fata cu care s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a fost astă iarnă, David. Carrie. A jurat să se lase de fete şi să-şi dedice viaţ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eu prin asta. S-ar putea să durez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anunţ. Pe-acolo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 aud, mai bine. Le spui copiilor că-i sun diseară? Pe la şase, o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nu ştii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unele complicaţii. Mi-e dor de tin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tine. Î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un timp, bea-ţi vinul, ascultă muzica şi uită-te cum se schimbă lumina. Am să mă gând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tin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nesigur, puse paharul pe masă. Aruncă lângă el câteva lir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mai fi pierdut vremea? Ce loc era mai potrivit decât Veneţia, ca să cumpere un inel pentru femeia iubită? Când se întoarse, şi prima vitrină pe care o văzu fu a unei bijuterii, David consideră că er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avea cinci pietre, dispuse în formă de inimă. Cinci pietre, îşi spuse e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a pentru fiecare dintre ei şi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albastrul era safir, roşul rubin, iar verdel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atra vânătă şi cea aurie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ta? Arăt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ieşi, cu inelul în buzunar, având gravată data când îl cu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David lăsă tensiunea de peste zi să se dizolve, în timp ce absorbea înserarea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un pod, pornind prin întunericul unei străzi întort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ând dintr-o fereastră de deasupra lui se revărsă lumina, şi zâmbi văzând o femeie tânără care începea să strângă rufele întins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negru, revărsat în jur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u o voce frumoasă şi veselă, răsunând pe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 se întipări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opri şi se întoarse, cu gândul de a o saluta. Şi, făcând această mişcare, îşi salvă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urerea, o arsură neaşteptată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ag, un fel de explozie înfundată, în aceeaşi clipă în care faţa femeii devenea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adă, încet, la nesfârşit, într-o zarvă de ţipete şi paşi, până rămase fără cunoştinţă, plin de sânge, pe caldarâmul rece al străzii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domnule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rcă să privească f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pe care i le dăduseră medicii erau pesemne c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durere, dar ni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vă dau dreptate. Regret, v-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co. Locotenent DeMarco. Medicul spune că aveţi nevoie de odihnă, desigur. Dar am câteva întrebări să vă pun. Poate, dacă-mi spuneţi ce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o femeie drăguţă care strângea rufele şi felul cum se reflectau luminile pe apă şi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începu el. Inelul lui Pilar… Tocmai cumpărasem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Calmaţi-vă. Am la mine inelul, portofelul dumneavoastră, ceasul.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co era bondoc şi cam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 cu o mustaţă neagră şi stufoasă care-i acoperea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o engleză precisă ş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emeie la fereastră… îşi aduna rufele. Era o imagine pitorească. M-am oprit s-o privesc. În clipa următoare, am fost lovit.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idică o m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împuş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râmbă el. Probabil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cât caldarâmul repezi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r fi vrut cineva să vă împuşte, domnule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scop de jaf,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i s-au luat bunurile de valoare. Cu ce treab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director de operaţiuni la Giambelli-MacMillan. Aveam nişt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ucraţi pentru La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că La Signora are nişte problem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d ce legătură au cu tâlhărirea mea la Veneţia. Trebuie să le telefonez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aranjează. Cunoaşteţi pe cineva la Veneţia care v-ar putea dori răul, domnule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ăspunse, se gândi la D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Nu cunosc pe nimeni care m-ar împuşca pe stradă. Aţi spus că aveţi lucrurile mele, domnule locotenent. Inelul pe care l-am cumpărat, portofelul, ceasul… şi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ci 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co se rezemă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fusese martoră a atentatului spusese că victima avea 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a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de la birou, răspunse David. Doar hârţ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îşi spuse Tereza, să facă faţă atât de multor lovituri. Sub un asediu atât de constant, spiritul începe să se î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spinarea cât putea de dreaptă, intră în salonul de familie, împreună cu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i doi copii erau acolo, aşteptând telefonul de la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y stătea tolănită pe canapea, cu nasul într-o carte, iar Theo zdrăngăne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idică privirea de pe bro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e pe faţa mamei sale, simţi că-i îngheţ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eful îi alunecă din mâini, în timp ce se ridica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Theo, îi făcu ea un semn băiatului, ca să tacă. Maddy. Mai întâi, trebuie să vă spun că tatăl vostr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ddy, ridicându-se de pe canapea. A păţit ceva. De-asta n-a sunat. Nu întârzie niciodată cu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dar acum e bine. 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apropie, punând o mână pe umărul lui Maddy. Fata i-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accident.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ridică de la pian. Groaza îi aducea în gură un gust amar,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o greşeală. Cine să-l împuşt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 imediat la spital, continuă Tereza. Am vorbit cu medicul.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interveni Eli, luându-i pe cei doi copii de câte o mână. Nu v-am spune că e bine, dacă n-ar fi aşa. Ştiu că sunteţi speriaţi şi îngrijoraţi, cum suntem şi noi. Dar doctorul a spus foarte clar. Tatăl vostru e un om sănătos şi în putere. Îşi va reven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lui Maddy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ă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acasă imediat ce-l externează din spital, îi răspunse Tereza. Voi face toate aranjamentele necesare. Tatăl tău te iubeşte,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grijorat e pentru tine în clipa asta? Pentru tine şi fratele tău, iar îngrijorarea îl împiedică să se odihnească, să se vindece. Are nevoie să fi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Maddy se repez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îi şiroiau lacrimi, tremura din creştet până-n tălpi. Totuşi, când Theo vru să-i ia receptorul, îl plesni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şi o privi pe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kay, repetă ea, ştergându-se cu mâna la nas. Aşa că, ia auzi: ai să păstrezi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glasul tatălui ei, o văzu pe La Signora dând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heo e şi el aici, trage de mine. Pot să-i dau una? Prea târziu, i-am şi dat-o. Mda, poftim,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receptor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nără puternică, o lăudă Tereza. Tatăl tău poate fi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casă, okay? Vreau doar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e în braţele lui Pilar, pentru a putea plâng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apul ca o rană deschisă, dar asta era nimic pe lângă durerea din inimă. Nu le luă în seamă şi-şi ocupă locu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obiecţiile lui Eli şi Pilar, Tereza le permisese copiilor să asiste la acea întrunire de urgenţă. Aveau dreptul să ştie de ce credea că fusese atacat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avid, începu ea, zâmbindu-le celor doi copii. Înainte de a veni medicul, să-l oblig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se aşeză Sophia lângă Theo; părea atât de tânăr, atât de lipsit de apărare. Când sunt răniţi, bărbaţii parc-ar fi nişte copii mici. Numai despre asta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 Suntem, cum se zice… st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străduia, dar tot simţea junghiur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Tereza, cu aprobarea medicului, va veni acasă în câteva zile. Între timp, poliţia anchetează incidentul. Am vorbit şi cu omul însărcinat cu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ase şi dosarul, rapid şi necruţător. DeMarco era un poliţi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câţiva martori. Au o descriere, deşi nu prea clară, a agresorului. Nu ştiu dacă-l vor găsi, nici dacă asta are vre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asta??! Se smuci Maddy în fotoliu. A tras în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u-i reacţia, Tereza i se adresă ca unei persoane de-o seam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pentru că bănuiesc că a fost angajat s-o facă. Ca să ia nişte hârtii aflate în posesia tatălui tău. Un act de auto-apărare dezorientat şi vrednic de tot dispreţul. În mai multe contracte au apărut… discrepanţe. Azi a devenit clar, prin eforturile lui David, că nepotul meu deturna bani din firmă, într-un cont-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imţi un junghi as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acceptase deja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David, la cererea mea, azi după-amiază, şi şi-a dat seama că în curând i se vor descoperi faptele. Asta a fost reacţia lui. Familia mea v-a făcut să suferiţi, le spuse ea lui Theo şi Maddy. Sunt şefa familiei şi răspund pentru aceas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ucrează pentru dumneavoastră. Îşi fac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imtă goluri în stomac, Theo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e de vină, nu dumneavoastră. L-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întâi, trebui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ărăsit soţia şi copiii şi a fugit. Îţi dau cuvântul meu că va fi găsit; şi pedepsit.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nevoie de bani, interveni Tyler.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ducă cineva la Veneţia ca să lămurească situaţia, se ridică Sophia. Plec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ca şi altcineva dintr-ai mei să fi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na, dacă Donato se folosea de un contract ca să delapideze fonduri, l-a ajutat cineva. Tatăl meu. E sânge din sângele meu, continuă ea în italiană, la fel ca şi dintr-al tău. Şi onoarea mea e în joc, alături de a ta. Nu-mi poţi refuza dreptul de 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relu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e încruntă Tyler. Astă sear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îi aruncă o privire tăioasă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 egală pentru amândoi, Giambelli. Te duci tu, mă duc şi eu. Voi verifica viile, crama, îi spuse el Terezei. Dacă e ceva în neregulă pe-acolo, am să observ. Urma hârtiilor o las în seama hârţog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 îşi spuse Tereza, privind spre Eli. Următoarea etapă a ciclului. Trecem greutăţile în spinare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a, fără să ia în seamă pufnetul şuierător al Sophiei. Mama ta va fi mai puţin îngrijorată, dacă nu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ândesc doar îngrijorarea mea pentru două persoane. Cu Gina şi copiii e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va asigura tot necesarul. Nu cred în plata pentru păcate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întoarse spre Sophia, susţin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David când fu externat din spital – mai bine zis, când se externă singur – fu să cumpe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uşor să ducă ditamai buchetele, trei la număr, pe străzile aglomerate ale Veneţiei, cu un braţ susţinut într-o eşarfă, da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uşi să găsească locul unde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zi nu mai erau rufe întinse la uscat, fereastra stă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o găsească acasă, intenţiona să lase florile pe prag sau să găsească un vecin binevoitor. Dar uşa se deschise de cum ajuns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dumerită, apoi faţa ei drăguţă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Come sta? Oh, oh, che bell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lorile, făcându-i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sunat la spital, continuă ea rapid, în italiană. Au spus că vă odihniţi. Am fost aşa de speriată. Nu-mi venea să cred că se poate întâmpla aşa ceva, chiar în faţa… O! Se bătu ea cu palma peste frunte. Eşti american, continuă în engleză, cu atenţie. Scusami. Scuze. Nu am englez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italiana. Voia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u n-am făcut nimic. Vă rog, intraţi, şedeţi. Sunteţi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apartament. Mic, simplu, cu accen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ţi, şi dacă nu mă uitam în sus pentru că vă strângeaţi rufele şi arătaţi atât de frumos, acum s-ar putea să nu mai fi stat de vorbă. Signorina, îi luă el mâna, ducând-o la buze. Mille gr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romantică. Să vă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că v-am salvat viaţa, trebuie să am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e floril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ncepu David, unul dintre motivele pentru care mă plimbam atât de târziu e că, înainte de cină, cumpărasem ceva. Un inel de logodnă pentru femei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tânăra lăsă florile pe bufet. Îl mai privi o da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meu. Norocul ei. Dar tot am să vă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strica. Signorina, nu vă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a, sper să nu mă înţelegi greşit. Cred că eşti a doua femeie din lume c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a râse, începând să pună florile într-o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camerei, David era frânt de oboseal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nu plece spre cas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roc dacă-l mai ţineau puterile cât să se dezbrace şi să se culce, necum să-şi mai facă 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hinuia să bage cu mâna stângă cheia în broască, uşa se des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Îşi propti Sophia mâinile în şolduri. Ţi-ai pierdut minţile? Ieşi singur din spital, umbli de capul tău prin Veneţia… Uită-te la tine, eşti palid ca moartea. Cretini mai sunteţi v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ult. Pot să intru? E, totuşi,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te caută peste tot, îl ajută ea să intre, prinzându-l de braţul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n Italia nu-s în stare să facă mâncare comestibilă în spitale, se aşeză David pe un scaun. Poţi să mori de foame. Şi-n plus, n-aşteptam pe nimeni, aşa de repede. Ce-aţi făcut, v-aţi telepor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ă un flacon şi-i dădu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durerii. Ai plecat din spital făr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Mi-ai adus droguri. Ha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retini, repetă ea, scoţând o sticlă de apă din frigider. David, und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 flori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 întinzând mâna după sticlă, dar Sophia 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o cafea cu femeia care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nduri, Sophia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n regulă.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 a doua femeie din lume ca frumuseţe, dar aş zbura-o imediat pe locul trei, dacă mi-ai da odată apa aia afurisită. Nu mă fă să mestec pastila asta,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i dădu sticla, apoi se lăsă pe vin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mi pare-aşa de rău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mie. Copiii sunt oka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au cam speriat, dar şi-au revenit destul ca Theo să-nceapă să găsească foarte interesant faptul că ai fost împuşcat… Iar Maddy vrea să studiez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opii extra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lar? Sper că nu e prea ră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Dar o să-şi revină când 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mi împachetez lucrurile cu-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Ţi le împache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Hai, în pat cu tine…! O, iartă-mă! Exclamă ea, când David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raţul e problema. Cutia… E-n buzunar, şi m-am lăs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 scoată, dar Sophia fu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suveniruri,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azul să-ţi spun. L-am cumpărat pentru mama ta. O voi c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u-se într-un cot, încercă s-o privească, dar căz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având în vedere că acum cinci minute m-ai cerut în căsătorie pe mine, canalie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am înlăcrimaţi, Sophia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avid. O să-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mi-am dorit vreodată. Frumoasa mea Pilar. Voi avea mare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i avea. Anul n-a ajuns nici la jumătate, continuă ea, încet. Toate merg aşa de repede. Dar unele, unele merg în direc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l săru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închide puţin ochii,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ouă ore şi, când se trezi, se simţea ca un om care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căpase cu bine. Acum, stând în capul oaselor şi primind supă, trase concluzia că putea începe să gând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evenit culoarea în obraji, îi spus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tea la cap. Mă pui şi pe m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atâta cât ştiu. Îl caută pe Donato, nu numai poliţia ci şi un detectiv particular angajat de bunicii mei. Au interogat-o pe Gina. Am auzit că e isterică şi susţine că nu ştie nimic. O cred. Dacă ştia ceva, iar Don o lăsa de izbelişte cu copiii, s-ar fi repezit să-l înfunde. N-au putut-o identifica pe amanta lui. Dacă o iubeşte, aşa cum mi-a spus, cred c-a luat-o să-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asol pentru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îndepărtă Sophia de masă, sătulă să mai tot simuleze că mânca. Ştii, îmi cam plăcea Don. Pe Gina n-o suportam, iar de progeniturile ei, ce să mai vorbesc. Iar acum a părăsit-o un soţ adulter, hoţ, probabil şi ucigaş. Şi… fir-ar să fie, nu simt nimic pentru ea.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ca ea să-l fi tapat de bani, silindu-l să bage mâna în c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făcut-o, Don răspunde de faptele lui. Oricum, nu asta e problema. Pur şi simplu n-o suport. Nu pot şi gata.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ucată de pâine, începând să ronţăie în timp ce se plimb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Don îşi ascunsese nişte fonduri sustrase de la firmă. Destul ca să-i ajungă o vreme, cred, dar sinceră să fiu, nu e atât de deştept încât să se de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 aj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continuă David, privind-o. Şi, după moartea lui, poate Margaret. Contribuţia lor, dacă a existat, a fost minimă. Insuficientă ca să mă convingă că vreunul din ei a jucat un ro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folosit altcinev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ca tatăl tău să fi închis doar ochii. Cât despre Margaret, ea de-abia începea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 fost omorâtă, completă încet Sophia. Tatăl meu a fost omorât şi el. Toate se pot înscrie într-un ciclu.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Totuşi, Don nu are mintea destul de limpede pentru a fi organizat o manevră care să le scape contabililor de la Giambelli ani de zile. El era cârtiţa, omul cu relaţiile. Planurile însă le-a făcut altcineva. Poate amanta lui, adăugă e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să-l găsească. Pe vreo insulă tropicală, făcând plajă sau plutind cu faţa în jos alături. Până-l caută, noi să revedem ceea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to putea să fi umblat la vin sau să plătească pe cineva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motivul. Din răzbunare? De ce să prejudicieze reputaţia şi securitatea financiară a firmei care-l h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 furat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vid. Poate că nu mai gândea raţional. Şi-o fi închipuit că, dacă tu mureai, el lua dosarele şi cu asta se termina totul. Până una alta, avem de înfruntat încă un coşmar de public rel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eau năduşelile ca pe-un porc. Uşile terasei erau larg deschise, iar aerul răcoros care se înălţa de pe Lacul Como adia în cameră. Asta nu-i oprea transpiraţia. I-o făcea doar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ca femeia să adoarmă, după care se strecurase în salonul alăturat. Nu fusese în stare de nimic, dar ea îl înţelesese. Cum şi-ar fi putut menţine un bărbat erecţia,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fusese abil. Foarte abil. Până când văzuse buletinul de ştiri. Propriul lui chip, la televizor. Era recunoscător că nu-l văzuse şi ea. O putea ţine uşor la adăpost de ziare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u rămâne acolo. Cineva avea să-l vadă,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jutor şi nu cunoştea decât o singur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u-i îngrozitor, formă numărul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to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uită la ceas, cal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ocupat,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red că eu l-am împuşcat pe David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a ce te-ai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găsea cuvintel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Mi-ai spus să plec din Veneţia imediat, când te-am anunţat ce zicea Cutter. Şi am plecat. Nici măcar pe-acasă n-am mai trecut. Pot s-o dovedesc, şopti el, disperat. Pot dovedi că nu eram la Veneţia când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văd la ce ţi-ar folosi, Don. Se spune că ai angaja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un… adică, cum? Ăştia zic c-am angajat pe cineva ca să-l împuşte? Ce rost avea? Era prea târziu. Chiar tu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ă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in ce în ce mai bine, îşi spuse Jerry. Mai bine şi mai frumos decât îşi imagin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doi oameni, probabil trei, cu Avano. David Cutter, continuă el, amuzat de bolboroseala bâlbâită a lui Donato. Ce mai contează unul în plus sau în minus? Ai încurcat-o-n stil mar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Trebuie să ies din ţară. Am bani, dar nu-mi ajung. Îmi trebuie un… un… un paşaport. Un nume nou, o schimbare de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ă foarte rezonabil, Don, dar de ce mi le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poţi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praestimezi posibilităţile şi interesul faţă de tine. Hai să considerăm conversaţia asta o încheiere a asocierii noast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face asta. Dacă pic eu, pi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ş crede. Între noi doi nu se poate stabili nici o legătură. Am avut eu grijă. De fapt, când închid telefonul, am de gând să sun la poliţie şi să le spun că m-ai căutat, iar eu am încercat să te conving să te predai. Nu le va fi greu să-ţi dea de urmă, după convorbirea asta. Te-am avertizat cinstit, având în vedere relaţiile noastre anterioare. Eu în locul tău aş întinde-o,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s-ar fi întâmplat… Tu ai fost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plin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Jerry îşi examină manich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bservi, eu n-am omorât pe nimeni. Fii deştept, Don, dacă te duce mint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upă care îşi turnă un pahar de vin şi-şi aprinse şi un trabuc, ca să-i cadă mai bine. Apoi, ridică receptorul şi formă număr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mestec de uşurare şi regret, David privea Veneţia rămânâ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un motiv să te scoli din pat şi să te ţii după mine până la aeroport, îi spuse el lui Tyler, în timp ce vaporaşul îşi croia drum prin traficul nautic de dimineaţă. N-am nevoie de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ată lumea spune ast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orbi din cafea, cocoşându-şi umerii în aerul umed ş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mă urc şi singur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înţeles: eu te urc aici, ei te iau în primire acolo.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privi mai atent. Tyler era neras, cu o expresie posomorâtă. Din cine ştie ce motiv, acest lucru îl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c şi 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poţi întoarce uşor înapoi? Stai cam prost cu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âse, schimbându-şi uşor poziţi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mă simt mai bine. Îţi face greutăţi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îmi face greutăţi.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u un sfat, ai să m-arunci peste bord? Nu uita, sun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Sophia, n-am nevoie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opriei voinţe, îl priv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Cred că nimeni n-a mai bruftuluit-o vreodată. Cel puţin, nici un bărbat. Dacă nu te omoară pentru asta,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poate că n-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ezemă de spătar, savurând traver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coti el.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le deschise uşa poliţiştilor. Cel puţin de data asta, îi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Claremont, doamnă detectiv Maguire, vă mulţumesc că aţi venit. Ştiu că sunteţi ocupaţi, aşa că vă sunt recunoscătoare că v-aţ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deja cafele şi biscuiţi şi îi servi de cum se aşezară. Claremont şi Maguire schimbare o privire, pe la spatele ei, după care Magui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 pentru dumneavoastră, domnişoară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niştiţi, sper. Ceea ce, ştiu, nu e dat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ar interesa? O întrebă Clar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partamentul dumneavoastră ţine legătura cu autorităţi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aşeză, dar nu se atins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ţi deja, mama mea are o anumită influenţă pe-acolo. Locotenentul DeMarco ne-a dat toate informaţiile posibile. Ştiu că vărul meu a vorbit ieri cu Jeremy DeMorney, iar Jerry a informat poliţia din New York despre telefon. Era destul de îngrijorat pentru a-l suna pe tatăl meu vitreg ca să-l anunţ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bine informată, nu ştiu ce v-am mai putea spu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Claremont, aceasta 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lăsă declaraţia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cele din urmă, autorităţile au putut localiza telefonul dat de Don în zona Lacului Como. Mai ştiu şi că plecase, când au venit să-l reţină. Vă întreb de ce, după părerea dumneavoastră, l-a asasinat vărul meu pe so… pe Anthony A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use Maguire cafeaua deoparte. Datoria noastră nu e să emitem speculaţii. Noi culegem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de luni de zile. Mi-aţi cercetat viaţa, până în cele mai personale amănunte. Înţeleg că natura meseriei dumneavoastră presupune o anumită distanţare profesională, dar v-aş solicita puţină înţelegere. Este posibil ca Donato încă să mai fie în Italia. Fiica mea e şi ea în Italia, doamnă detectiv Maguire. Un om la care ţin foarte mult a fost cât pe ce să fie omorât. Altul, cu care am fost căsătorită treizeci de ani, a şi murit. Singurul meu copil e la şase mii de mile depărtare. Vă rog, nu mă lăsaţi fără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l întrerupse Maguire. Îmi pare rău, Pilar, dar nu-ţi pot spune ceea ce vrei să auzi. Pur şi simplu nu ştiu răspunsul. Îl cunoşti pe vărul tău mai bine decât mine. Spune-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întregi, nici nu m-am gândit la altceva, începu Pilar. Aş vrea să pot spune că eram apropiaţi, că-i înţeleg mintea şi sufletul. Dar nu reuşesc. Acum o săptămână, aş fi spus: „A, Donato… Poate fi un nătărău, dar e bun din fire.” Acum nu mai încape nici o îndoială că e un hoţ, că el şi omul cu care am fost căsătorită furau în cârdăşie de la femeia care le asigur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feaua, ca să aibă ceva de făcu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de la mine. De la fiica mea. Însă chiar şi aşa, chiar şi ştiind asta, când încerc să mi-l imaginez omorând un om pe care-l cunoştea de atâţia ani, nu reuşesc. Nu pot pune pistolul în mâna lui Don. Nu ştiu dacă fiindcă aşa este, sau numai pentru că nu suport e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să nu-i facă ceva fiicei tale. N-ar avea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 toate acele lucruri, înseamnă că există motiv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ătea pe canapeaua din living, bând ceai. Maddy, aşezată la picioare, îşi ţinea capul rezemat de genunchii lui, jucându-se cu colierul pe care i-l adusese de la Veneţia. Nu era o jucărie, ci o bijuterie adevărată. Theo avea pe nas ochelarii de soare de la casa de modă şi, din când în când, se admir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te-ai instalat, eu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aplecă peste spătarul canapelei, săr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el handicapat, dar braţul sănătos îi era destul de rapid. O apucă imedi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grea. O să vă ducem dorul, în casa asta, le spuse ea lui Theo şi Maddy. Sper să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y îşi frecă obrazul de genunchiul lui David, cu ochii spre faţa lui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i adus de la Veneţia nici un cadou pentru domnişoara Giamb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m-am liniştit, îl strânse Pilar de umărul nevătămat. Mi-l dai mâine. Acum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 şase mii de mile. Şi nu mai suport încă un ceai. Vrei să duci tava la bucătărie şi să mă laşi un minut singur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âine îţi dau un telefon, să văd cum te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o preveni el, în timp ce începea să strângă ceştile.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pe canapea, încercând să-şi găsească cuvintele, în timp ce Pilar ieşea cu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heo, vrei să stai jos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trânt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runcăm o privire la decapotabile? E aşa de marfă să goneşti cu capota jos. Gagicile mor dup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heo, se răsuci Maddy spre el. Nu poţi obţine o decapotabilă dacă-i spui c-ai s-o foloseşti la agăţat fete. Oricum, taci din gură şi lasă-l să ne spună că vrea s-o ceară în căsătorie pe domnişoara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avid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Întrebă el. Mai c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logic, atâta. Asta voiai să ne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iscutăm. Acum mai are vreun rost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ată, îi dădu Theo o palmă zdravănă pe spate. Mişto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heo. M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 familie, trebuie să rămâi alături de ea. Uneori, oamen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dădu ea din cap. O să rămână, fiindcă aşa vrea. Poate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ar câteva minute, David o conducea pe Pilar spre casă, pe la marginea viei. Luna începea să se înalţ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vid, ştiu drumul spre casă, şi nu trebuie să ieşi pe fri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er, de mişcare şi de câteva min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 şi Theo au mai multă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şi înlănţui degetele print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liniştită. N-am vrut să-mi pierd controlul,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devărul? Mi-a plăcut. Prinde bine la orgoliu, ca o femeie să plângă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 buze cele două mâini unite, sărutându-i degetele, în timp ce ajungeau pe cărare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prima noapte? Aici ne-am întâlnit. Erai superbă! Şi furioasă. Vorbe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mbrăţişând-o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am vrut să te ating. Acum,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ele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din San Marco, am vorbit cu tine în timp ce cânta muzica şi scădea lumina. Mai ţi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 seara când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îi acoperi el buzele cu un deget. Am închis şi am rămas gândindu-mă la tine. Şi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ti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făcu un pas înapoi. Simţi o greutate pe piept şi o cuprins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aja. Nu fi raţională, nu fi rezonabilă. Mărită-te cu min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fort, râs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o deschid. Dă-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elelor îi lucea în păr, argintiu strălucitor pe fondul auriu-închis. Ochii îi erau limpezi, plini de iubire şi veselie. Cu respiraţia întretăiată, Pilar simţi un miros slab de iasomie şi trandafiri timpurii. Totul era perfect; atât de perfect, încât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m mai trecut amândoi prin asta, ştim că nu întotdeauna reuşeşte. Ai doi copii care au sufe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trecut prin asta împreună şi ştim amândoi că, pentru a reuşi, e nevoie de doi oameni care s-o dorească. Nu-i vei face pe copiii mei să sufere, pentru că, aşa cum a spus fiica mea cea stranie şi minunată, nu vei rămâne cu noi din datorie, ci din dorinţă. Ceea ce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ovară i se ridic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eo, fiind laconic ca orice bărbat, a spus doar că-i mişto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lar i se împăienjeneau ochii, dar îşi înghiţi lacrimile. Era momentul să vadă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ă-i cumperi o maşină, şi va spune tot ce vre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de ce te iubesc? L-ai şi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m aproap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făcu decâ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a doar s-o mai spu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eşti bătrână. M-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mai bătrâ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întrerupse, pufnind, când Davi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gând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luăm aşa. Indiferent ce scrie în certificatul de naştere, indiferent de ce-ai făcut sau n-ai făcut până acum, te iubesc. Vreau să-mi trăiesc restul vieţii cu tine, să avem aceeaşi familie. Aşa că ajută-mă odată să deschid nenorocita asta d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degetele să-i tremure, dar erau sigure. Apăsarea din piep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ietrele şi înţelese ce simbol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uă inelul din cutie şi i-l pus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ar intră în casă, Eli pregătea ceai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Mai bin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ul peste inel, care-i dădea o senzaţie atât de nouă şi de firească,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oar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 toţii? Oftă Eli. Mama ta s-a dus în birou. Îmi fac griji pentru ea, Pilar. Azi, abia dacă 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est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oatem la capăt,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cep să mă întreb care va fi preţul. E o femeie mândră. Iar ceea ce se întâmplă îi răneşte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lui Eli o rodeau şi pe Pilar, în timp ce urca spre cabinetul mamei sale, cu tava. Îi trecu prin minte că era pentru a doua oară în seara aceea când îi ducea ceai cuiva care probabil nu-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un gest menit să calmeze, şi avea să-şi dea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iar Tereza stătea la birou. Avea în faţă un regi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intră Pilar. Aş vrea să nu te mai chinuieşti aşa. Ne faci de râ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de ceai, Pilar, nici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ava pe masă şi începu să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rată remarcabil de bine. Mâine, vei vedea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că unul dintre-ai noştri a fost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numai tu eşti de vin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tras în el. Şi eu mă gândeam, îmi îngăduiam să mă gândesc, că eram vinovată pentru toate lucrurile ruşinoase pe care le făce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eraţi rud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lesesem eu, ceea ce era şi mai rău. Dar nu răspundeam pentru ceea ce făcea. Dacă am fost responsabilă cu ceva, e pentru că i-am permis ceea ce mi-a făcut mie, şi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eaşc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mbelli înseamnă mai mult decâ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rezi că e nevoie să mi-o spu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voie să ţi se spună acum. Cred că e nevoie să ţi se aducă aminte tot ce s-a făcut, atâţia ani. Milioanele de dolari pe care i-a dat familia pentru opere de caritate. Nenumăratele familii care şi-au câştigat existenţa cu ajutorul companiei. Muncitorii, podgorenii, distribuitorii, funcţionarii… Fiecare depinde de noi, iar noi ce facem,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biroului, observând satisfăcută că reuşise să-i capt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m, ne facem griji şi mizăm pe vreme în fiecare sezon. Ne străduim şi nu ne pierdem credinţa. Asta nu s-a schimbat. Şi niciodată nu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dreaptă cu el, Pilar? Cu D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i? Acum înţeleg de ce e îngrijorat Eli. Dacă-ţi spun adevărul, 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Tereza se ridică de la birou, pornind spre fereastră. În întuneric, nu putea distinge 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inţi niciodată. De ce nu te-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aspră. Uneori, eşti de-a dreptul înspăimântătoare. Când eram mică, te vedeam umblând prin vie şi mi se părea că erai un general din cărţile de istorie. Pe urmă te opreai, studiai o viţă, vorbeai cu un muncitor. Întotdeauna le şti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general îşi cunoaşte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majoritatea nu şi le cunosc. Soldaţii nu sunt decât nişte pioni fără nume. Aşa trebuie să fie, pentru ca generalul să-i poată trimite în luptă, necruţător. Tu le-ai ştiut întotdeauna numele, fiindcă pentru tine conta cine erau. Sophia le ştie şi ea. Ăsta-i darul pe care l-a primi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mă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ai fost niciodată nedreaptă. Nici cu Donato, nici cu altcineva. Şi nu eşti răspunzătoare pentru lăcomia, cruzimea sau egoismul celor care nu văd decât nişte pioni făr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şi rezemă fruntea de geam, cu un gest de oboseală atât de rar pentru ea, încât Pilar se ridică repede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Baptista. Mă urmăreş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l nu te-ar învinui niciodată… Nici mort n-ar acuza-o pe La Signora. Şi cred că ar fi dezamăgit de tine, dacă ar şti că te acuz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Poate că am să beau totuş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tingâ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bună şi puternică. Am ştiut-o. Dintotdeauna. Dar ai şi o viziune mai limped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rgă, cred. Am avut nevoie de mult timp pentru a-mi face curaj să-mi scot ochelarii de cal. Şi mi-a schimb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ne. Mă voi gândi la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aşeze, apoi văzu lucirea pietrelor pe degetul lui Pilar. Mâna i se repezi într-acolo, apucând-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 e un inel, replică sec Tereza. Dar nu cred că l-ai cumpărat în locul celui pe care-l purtaseş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l-am cumpărat. Şi nu e un înlocuitor. Ţi se răceşt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veai când ai plecat să-l iei pe David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ţi-a slăbit deloc vederea, nici chiar când cazi pe gânduri. În regulă. Voiam să-i spun Sophiei mai întâi, dar… Mama, David m-a cerut de soţie. Am 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Altceva nu mai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trase mâna lui Pilar sub lampa de pe birou, examinând inelul,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ecunoştea simbolurile. Şi preţui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ăruit o familie pe care s-o porţi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milia lui şi a me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pentru o femeie cu o inimă ca a ta să refuze un asemene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e părere ai despre un lucru din inima mea. Acum, îţi voi spune şi eu ţie. Odată, un bărbat te-a cerut de nevastă. Ai primit. A! Ridică ea un deget, înainte ca Pilar să răspundă. Pe-atunci, erai doar o fetişcană. Acum eşti femeie şi ai ales un bărbat mai bun.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faţa în mâini, sărutând-o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Şi-acum, am o întrebare să-ţ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trimis acasă, şi pe urmă mi-ai adus ceaiul? De ce nu l-ai adus pe el aici, ca să-mi ceară binecuvântarea, mie şi lui Eli, şi să bem şampanie, aşa cum se cuvine? Lasă… alungă ea răspunsul. Cheamă-l acum. Cheamă-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obosit,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obosit şi se simte bine ca să-ţi fi ciufulit părul şi să-ţi şteargă rujul cu sărutări. Cheamă-l, ordonă ea, pe un ton care nu mai admitea nici o replică. Trebuie să procedăm cum se cuvine, ca în familie. Vom merge jos, desfacem vinul cel mai bun şi o sunăm pe Sophia, la castello. Îmi plac copiii lui, adăugă ea, întorcându-se spre birou, unde închise registrul şi îl puse la loc. Fata va primi perlele mamei mele, jar băiatul, butonii de argint a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 tuturor ne-ai dat – un motiv de sărbătorire. Spune-le să se grăbească, mai ordonă ea şi ieşi, dreaptă şi zveltă, strigând după Maria să aduc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mpără o clipă de voie bună c-un vaiet d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nde veşnicia pentru-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 dulce bob de strugur, cine vinul î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Marco îşi mângâia mustaţ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signorina. Informaţiile pe care mi le-aţi adus, dumneavoastră şi Signore MacMillan, sunt interesante. Le vom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le vom verifica”? V-am spus că vărul meu se ducea la castello pentru relaţii cu amanta, pentru întâlniri clandestine cu un concurent şi pentru discuţii cu o angajată pe care am concediat-o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cestea nu e ilegal, îşi desfăcu DeMarco mâinile. Sunt interesante, suspecte chiar, motiv pentru care le voi cerceta. Oricum, întâlnirile nu puteau fi tocmai clandestine, din moment ce mulţi angajaţi de la castello şi podgorii ştiau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u identitatea lui Jeremy DeMorney, nici legătura dintre el şi La Coeur, spuse Tyler, acoperind mâna Sophiei cu a lui. De unde rezultă că DeMorney era implicat în sabotajul care s-a soldat cu câteva victime omeneşti. E posibil să fie implicaţi şi alţii de la La Coeur sau cel puţin să fi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i putea da mâna la o parte, Sophia strâns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 strănepotul actualului preşedinte al firmei La Coeur. E un om ambiţios şi inteligent, care-i purta pică tatălui meu. Şi, foarte probabil, familiei. Toate părţile din piaţă pierdute de Giambelli în timpul acestor crize au fost profitabile pentru La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co o ascul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îndoiesc că, atunci când li se vor prezenta informaţiile, autorităţile vor dori să-l interogheze pe acest Jeremy DeMorney. Evident, fiind cetăţean american, cu reşedinţa la New York, eu n-o pot face. Acum principala mea grijă e găsirea lui Donato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scapă aproape o săptămână, sublini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flat identitatea tovarăşei lui de drum sau poate ar trebui să spun a femeii care presupunem că îl însoţeşte. Credit cardul lui signorina Chezzo prezintă câteva cheltuieli substanţiale. Chiar în acest moment aştept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 folosit credit cardul ei, replică nervoasă Sophia. E el idiot, dar prost nu e. Are destulă minte ca să-şi acopere urmele şi să plece cât mai repede din Italia. În Elveţia, cred. A vorbit cu Jerry din districtul Como. Până la graniţă sunt doar câteva minute. Grănicerii de-acolo abia dacă se uită la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iar autorităţile elveţiene ne ajută. Nu e decât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ostă scump. Familia mea a suferit luni de zile pe plan personal, emoţional şi financiar. Până nu e prins şi interogat Donato, până nu ne asigurăm că nu se mai plănuieşte nici un sabotaj, nu putem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ig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Vreau să ştiu cine l-a ucis şi de ce. Chiar de-ar trebui să-l vânez eu însămi pe Donato, de-ar trebui să mă lupt personal cu Jeremy DeMorney şi să înfrunt întreaga organizaţie La Coeur pentru a afla aceste răspunsuri, credeţi-mă c-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suficien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avut remarcabil de multă răbdare, declară ea, ridicându-se. Acum, am nevoie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co ridică un deget, în momentul când sună telefonul. În timp ce asculta, expresia i se schimbă uşor. Când termină,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rezultatele. Poliţia elveţiană tocmai l-a reţinut pe vă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idicat dintr-o mică staţiune cuibărită în munţi, la nord de Chur, lângă graniţa cu Austria. Nu urmărea decât să se îndepărteze cât mai mult de Italia – dar, în timp ce privea spre nord, Donato uitase să se uite unde punea piciorul. Amanta lui nu era atât de neghioabă pe cât o credea, şi nici pe departe atât de loială. Văzuse un buletin de ştiri la televizor şi-i găsise banii ascunşi în geanta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banii, îşi cumpărase bilet de avion şi dăduse un telefon anonim. Iar acum Donato era într-o celulă din Elveţia, deplângându-şi soarta şi blestemând toate feme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dus la vorbitor, îşi netezi părul. Nu conta cine venise, atâta vreme cât era ascultat. Când o văzu pe Sophia, moralul i se ridică brusc. Sângele apă nu se fac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Grazie a 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pe scaun, bâjbâind cu telefonul. Sophia îl lăsă să turuie, să-şi descarce panica, rugăminţile, disperarea. Şi, cu cât o lungea, cu atât se îngroşa zidul din jurul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i îl făcu să tacă. Probabil îşi dăduse seama că-şi reprezenta bunica şi avea o expresie rec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cuzele, Donato. N-am venit să-ţi ascult balivernele jalnice, cum că totul e o greşeală îngrozitoare. Să nu-mi ceri ajutorul. Ei voi pune întrebările, iar tu vei răspunde. Pe urmă, hotărâm ce e de făcut.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trebuie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deloc. L-ai omorâ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me di Dio! Doar nu poţi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care s-a creat, mi-e foarte uşor s-o cred. Ai prăda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 începu să nege, iar Sophia lăsă telefonul jos şi se ridică. În panică, Donato bătu cu palma în geam, ţipând. Când gardienii se apropiară, Sophia le făcu semn să-l lase în pace şi luă din no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urat. Am greşit, am fost un prost. Gina mă scoate din minţi. Mă tot pisează să-i mai dau. Mai vrea copii, mai vrea bani, de toate mai vrea. Am luat bani. Ce conta? Mi-am spus. Te rog, Sophia, cara, doar n-o să-i laşi să mă ţină în închisoare numai pentru nişte amărâţ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cred că da. Bunica mea, poate, nu. Dar nu era vorba numai de bani. Ai umblat şi la vin. Ai omorât un bătrân nevinovat. Pentru bani, Don? Cât valora Bapti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nfuzie, un accident. Jur. Trebuia doar să i se facă puţin rău. Ştia… Văzuse…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 Donato?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e. Amanta mea. Ne dezaproba şi i-ar fi putut spune lui Z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i să mă iei drept proastă, plec şi te las să putrezeşti aici. Vreau să aud adevărul, Do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îţi jur. Am fost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îşi smuci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fiu plătit, înţelegi, şi aveam nevoie de bani. Dacă firma avea probleme, dacă se făcea presă proastă, dacă urmau procese, aş fi fost plătit mai mult. Baptista a văzut… cu cine vorbisem. Sophia, te rog. Eram furios, foarte furios. Am muncit aşa de greu. La Signora nu m-a preţuit niciodată. Orice om are mândria lui. Voiam să mă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uţia era să-i ataci reputaţia, să omori un bătrâ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a fost un accident. Şi era vorba de reputaţi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şi aceeaşi. Nu-mi spune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se creează probleme, ajut să se rezolve şi-o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plătit din două surse. Cu signore Baptista n-a mers. Nu s-a îmbolnăvit, a murit de-a binelea. Şi l-au îngropat crezând că-i cedase inima. După care, aproape imediat, La Signora a reorganizat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m-a răsplătit cumva pentru toţi anii cât am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sincer,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ansat o americancă, să mă ia pe min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omorât-o pe Margaret şi ai încercat să-l omori şi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argaret nu. Un accident. Eram disperat. Se uita la contracte, la referate. Trebuia… voiam… doar s-o mai întârzii, un timp. De unde era să ştiu că avea să bea atât de mult vin. Un pahar, cel mult două, ar fi îmbolnăvit-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imţire din partea ei, să-ţi dea planurile peste cap. Ai trimis pe piaţă sticle cu vin otrăvit. Ai pus în pericol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N-am avut.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tia? Despre vin? Că se umbla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Tony era doar un joc. Afacerile erau jocul lui. Nu ştia despre contul-fantomă, pentru că nu s-a ostenit niciodată să se uite. Nu-l cunoştea pe Baptista, cum nu cunoştea, pe nimeni care lucra în vie. Nu era viaţa lui, Sophia, er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tătu câteva clipe pe gânduri. Tatăl ei fusese un om slab, dar nu participase la crime, nici la sabotaje. Era măcar o mic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pe DeMorney la castello, la cramă. Ai primit bani de la el? Te-a plătit ca să-ţi trădezi propri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borî el vocea până la şoaptă. Fereşte-te de DeMorney. E un om periculos. Trebuie să mă crezi. Indiferent ce-am făcut eu, trebuie să mă crezi că n-am vrut să ţi se întâmple nici un rău. El nu se va da înapo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phia ieşi de la vorbitor, Tyler observă că părea epuizată. Stinsă. Înainte de a-i spune ceva, ea î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întreba nimic. Voi aranja o conferinţă prin telefon, din avion, ca să le spun pe toa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încerc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strâng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descurci câteva zile fără lucrurile pe care ţi le-ai luat la castello? Vor fi împachetate şi expediate. Trebuie să mergem acasă, Ty. Am nevoie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veste de câteva zi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o aşteptase să spună totul. Acum, Sophia se plimba prin salonul avionului, sorbind a treia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om prost, cu un spirit slab şi egoist. Cred că s-a convins că moartea lui signore Baptista şi cea a lui Margaret au fost doar două accidente nefericite. S-a lăsat folosit pentru bani şi, din amor propriu, de un om incomparabil mai deştept. Acum îi pare rău, dar cel mai rău îi pare că a fost prins. Cred însă, sunt convinsă, că se teme de Jerry. Nu cred că Don l-a omorât pe tatăl meu. Şi nici că el a încercat să-l omoare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DeMo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Numai că nu va fi deloc uşor s-o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ridică şi-i luă cafeau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ne altul ar putea fi? Am observat că nu erai de acord cu mine, când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ce să cred. Nu văd de ce ar fi avut tatăl tău o întâlnire cu Jerry, la tine în apartament, nici de ce, după atâta timp şi atâtea planuri, Jerry l-ar fi omorât. De ce să rişte, de ce să se complice. Nu-mi sună verosimil. Dar eu nu-s poliţist, şi nici tu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interogheze. Fie şi pe baza declaraţiilor unuia ca Donato, tot va trebui. O să se fof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escală la New York, pentru re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ţări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coate nimic de la el,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măcar şansa să-l scuip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şi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r fi avut satisfacţia de 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dai de el? Oraşul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sunt punctul meu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ăduse şi el câteva telefoane. De la telefoane publice. Nu-l considera pe Donato o problemă prea mare, mai mult un detaliu incomod. Îşi jucase rolul, terminase cu el. Fu mai mult amuzat decât nemulţumit, când paznicul din hol îl anunţă că avea vizitatori. Pregătit să se distreze, spuse să le dea drumul, apoi se întoarse spre femei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O veche prieten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în seara asta avem de muncit pe brânci două ore, îşi destinse Kris picioarele, pe canape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ta şefă. Ce-ar fi să desfacem o sticlă de PouillyFuiss? Din n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Sări Kris în picioare.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răspunse el, când se auzi soneria. Fii cuminte, bine? Ad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N-aveam idee că eşt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o sărute pe obraz. Sophia fu promptă, dar Tyler se mişcă mai repede. Mâna lui se propti cu putere în pieptul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pe proşt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e retrase Jerry, ridicând ambele mâini. Nu ştiam că situaţia dintre voi s-a schimbat. Intraţi. Tocmai destupam un vin. O cunoaşteţi amândoi pe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ăguţ, comentă Sophia. De vin ne vom lipsi, mulţumim. Nu stăm mult. Se pare că te bucuri de toate favorurile noului tău patron,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tilul noului şef decât al şef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şti mult mai prietenoasă cu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vă rog, interveni Jerry, închizând uşa. Aici suntem între profesionişti. Ştim că experţii se mută mereu de la o firmă la alta. Asta-i viaţa în afaceri. Sper că n-ai venit ca să mă cerţi că ţi-am suflat-o. La urma urmei, şi Giambelli l-a sedus pe cel mai bun specialist al nostru, anul trecut. Apropo, ce mai face David? Am auzit că a avut o mică problemă la Veneţia,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bine. Spre norocul lui Kris, politica firmei Giambelli nu include tentativele de asasinare a foştilor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nu e o politică destul de puternică împotriva războaielor interne. Am fost şocat să aud despre Donato, se aşeză Jerry pe un braţ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icrofoane la noi, DeMorney, zise Tyler, punându-i Sophiei o mână pe braţ. Aşa că poţi termina cu circul. I-am făcut lui Don o vizită. A avut câteva lucruri interesante de spus despre tine. Cred că poliţia nu va întârzia prea mult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apid, îşi spuse Jerry, dar se părea că nu tocmai destu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ă încredere în sistemul nostru ca să cred că poliţia va acorda credit elucubraţiilor unui individ care şi-a jefuit propria familie. E o perioadă dificilă pentru tine, Sophia, se ridică el din nou. Dacă pot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dracului, dar nu sunt sigură c-o să te primească. Trebuia să fiţi mai atenţi – amândoi, adăugă ea, dând din cap spre Kris. Aţi fost la castello, în cramă, în fabrica de îmbu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legal, ridică Jerry din umeri. De fapt, se şi obişnuieşte ca firmele concurente să-şi facă asemenea vizite. În fond, am fost invitaţi. Şi tu, ca şi oricare al membru al familiei tale, sunteţi oricând bineveniţi la La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olosit pe 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îşi desfăcu Jerry mâinile. Dar, din nou, n-a fost nimic ilegal. El m-a abordat. Mă tem că era nemulţumit la Giambelli, de o bună bucată de vreme. Am discutat despre posibilitatea de a veni la La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să contamineze vinul. L-ai învăţat cu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idicol şi jignitor. Ai grijă, Sophia. Înţeleg că eşti tulburată, dar soluţia nu e să arunci asupra mea problemele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şi petrecuse timpul zborului analiz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că cauzezi necazuri, necazuri mari. Avano se culcase cu nevastă-ta. Oricărui bărbat îi e greu să înghită aşa ceva, chiar dacă individul le răstoarnă pe toate femeile care-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nu te priveşte, 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 ta, şi Avano la fel. Afurisiţii de Giambelli îi dăduseră ticălosului frâu liber. Acum, trebuia să existe o cale de a apuca frâul ăla, ca să-i spânzuri pe toţi. Poate ştiai despre delapidările lui Avano, poate nu. Dar ştiai destul despre Don. Şi el îşi înşela soţia, şi era în termeni destul de buni cu Avano. Don e un tip prietenos. Nu ţi-era greu să te apropii de el şi să insinuezi că La Coeur l-ar fi vrut în echipă. Mai mulţi bani, mai multă putere. Ai mizat pe nemulţumirile lui, pe nevoile şi orgoliul lui. Ai aflat despre contul-fantomă, aşa că acum îl avea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jbâi, MacMillan, iar bâjbâielile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imediat devine mai interesant. Avano o umflă pe subalterna directă a Sophiei. Îi plimbă momeala pe la nas, iar tu începi să obţii o mulţime de informaţii confidenţiale. Ţi-a oferit bani, Kris? Sau doar un cabinet pe colţ, cu placă mare şi lucioasă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ris se îndepărtă de Jerry, grăbită ş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mele cu Tony n-au avut nici o legătură cu funcţia de la La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replică nepăsător Tyler. Între timp, DeMorney, tu ai continuat să-l joci pe degete pe Don, să-l înfunzi mai adânc. Tot mai adânc. Avea nişte probleme băneşti – cine nare? I-ai împrumutat o mică sumă – prieteneşte. Şi l-ai ademenit cu transferul la La Coeur. Ce se mai putea pune la bătaie? Informaţii secrete? Nu erau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ea n-are nevoie de informa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fulgerul de furie în ochii lui Jerry, Tyler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să fie. I-ai spus lui Don să contamineze vinul, doar câteva sticle, l-ai arătat cum să facă, pentru ca pe urmă să apară ca un erou. La fel cum şi tu aveai să fii un erou la La Coeur, fiind pregătit să intervii în momentul când firma Giambelli prime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ostumul croit impecabil, pe Jerry începeau să-l treacă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ţi creadă povestea asta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liţia s-ar putea să se distreze destul de bine. Hai s-o terminăm, propuse Tyler. Don încurcă borcanele şi bătrânul moare. Pe tine nu te deranjează cu nimic. Acum, îl apucaseşi pe Don de ceafă. Dacă vorbeşte, intră pentru crimă. Între timp, Giambelli merge mai departe, Avano e bine mersi, iar unul dintr-ai tăi trece în tabăr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ne vedem de treabă şi fără ajutorul lui David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oarne vinul, chipurile nepăsător, dar observă că-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răpit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gata. Deschiseseşi deja un al doilea front, curtând una dintre minţile de la promovare, alimentându-i frustrările şi invidiile. Când începea criza, cum aveai să te asiguri, sectorul de public relations de la Giambelli urma să fie 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 o legătură, interveni Kris, luându-şi servieta, pentru a începe să-şi îndese hârtiile înăuntru. Nu ştiu nimic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tilul tău e mai degrabă înjunghiatul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credeţi sau ce aveţi de spus. Eu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pe uşă afară, trântind-o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ăsteia, n-aş conta pe prea multă loialitate, comentă Tyler. Ai subestimat-o pe Sophia, DeMorney, la fel cum pe tine te-ai supraestimat. Ai obţinut criza, ai vărsat sânge, dar nu ţi-a fost de-ajuns. Voiai mai mult, şi tocmai asta o să te sugrume. Atacul asupra lui Cutter a fost o prostie. Juridicul avea toate copiile după acte, iar Don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nu-l îngrijora pe Jerry. Putea fi sacrificată, ca orice pion,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onato a intrat în panică. Un om care a omorât o dată nu-şi fac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n al nostru îşi închipuie că n-a omorât pe nimeni. Vinul i-a omorât. Iar el era prea ocupat să fugă, ca să-şi mai facă griji şi pentru David. Mă întreb cine te-a informat despre întâlnirea de la Veneţia şi graba lui Don de a scoate bani din contul lui privat. Poliţia va studia şi partea asta, şi pentru început se va face legătura cu tine. Vei avea de răspuns la multe întrebări şi, nu peste mult, îţi va începe şi ţie coşmarul de public relations. La Coeur o să te elimine, amice, la fel cum se taie un lăstar 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te-ai acoperit pe toate părţile. Nimeni nu e-n stare de aşa ceva. Iar când Don o să cadă, te va trage şi pe tine după el. Personal, îmi va plăcea să văd cum te duci la fund pentru a treia oară. De Avano nu-mi prea păsa. Era un egoist, incapabil să aprecieze ceea ce avea. Don intră în aceeaşi categorie, la un nivel puţin mai ridicat. Dar tu, tu eşti un laş fără coaie care plăteşte oamenii să facă treburile murdare pentru care tu n-ai curaj. Nici nu mă mir că nevastă-ta şi-a căutat în altă parte un taur de montă în locul unui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cu mâinile pe lângă trup, în clipa când Jerry se repezi la el. Şi primi pumnul în falcă fără nici o mişcare de a-l bloca. Îl lăsă pe Jerry chiar să-l trânteasc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întrebă el calm pe Sophia. M-a lovit, iar acum pune mâinile pe mine. Îi voi cere politicos să înceteze. Ai auzit, DeMorney? Te rog frumos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trânse din nou pumnul şi i l-ar fi trântit în burtă, dacă nu se oprea la un centimetru distanţă. Mâna fiindu-i strivită dintr-o dată, durerea ce-l fulgeră prin braţ l-a doborât instantaneu în genunch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ţi faci o radiografie la mâna asta, îi spuse Tyler, dându-i un mic brânci, care-l trânti la podea, strâns ghem de durere. Cred c-am auzit un os trosnind. Gata,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buimacă, Sophia îl lăsă pe Tyler s-o conducă afară, spre lift. Abia acolo începu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rupt şi nu am pus nici o întrebare. Nu am simţit nevoia să-mi arăt muşchii, continuă ea, în timp ce colţurile gurii lui Tyler tresăreau. Nici nu ţi-am dovedit că pot şi eu să mă descurc. Doar atâta voiam să prec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u ai specialitatea ta, eu o am pe a mea. Şi acum,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ontinuă Sophia, luând din lasagna rămasă, în timp ce familia stătea adunată în bucătăria vilei, Ty l-a apucat de mână – nici n-am apucat să văd. A fost ca fulgerul. Mâna asta mare, acoperind complet mâna manichiurată a lui Jerry. Şi deodată – mai luă o gură de vin – Jerry s-a albit la faţă, i s-au dat ochii peste cap şi a căzut, nu ştiu, a căzut îndoindu-se ca un acordeon, în jos. Şi ăsta, aici de faţă, nici măcar nu transpirase. Eu am holbat ochii, iar Ty i-a sugerat să-şi facă o radiografie, că parcă a auzit un os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Pilar, turnându-şi vin.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nghiţi. Era lihni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a atunci când calci pe-o crenguţă. Îngrozitor, zău. Şi am plecat. Trebuie să spun… Eli, ţi s-a golit paharul. Trebuie să spun că a fost aşa de fascinant. Da, fascinant, nu mi-e ruşine să spun că, în avion, am săr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ai ruşinat deloc, îi aminti ea. Mai avem ge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ridică de la masă, apoi se opri să-l sărute pe Tyler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 lăsat semn unde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labe de puţoi… replică Tyler pe negândite, apoi se strâmbă. Scuzele mele, La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zul. Nu aprob asemenea limbaj, la masa mea. Dar, cum îţi sunt îndatorată, voi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 strângându-i-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ţi sunt datoare. Cineva din familia mea ne-a trădat, pe mine şi pe ai mei. Zile în şir, lucrul ăsta m-a făcut să simt un gol în suflet, să mă îndoiesc de mine însămi. În seara asta, mă uit şi-o văd pe fiica fiicei mele, şi pe băiatul pe care mi l-a adus odată Eli. Iar golul s-a astupat la loc. Nu regret nimic, nu mi-e ruşine de nimic. Orice s-ar întâmpla, mergem înainte. Avem de planificat o nuntă, adăug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fami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dormi buştean şi se trezi devreme. La şase dimineaţa, era închisă în biroul ei, stilizând un comunicat de presă şi dând telefoane personale la principalii clienţi din Europa. Pe la şapte, trecuse Atlanticul, până pe Coasta de Est. Avu mare grijă să nu menţioneze numele lui Jerry şi să nu acuze un concurent de practici oneroase. Dar lăsă implicaţiile să prindă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consideră că era destul de târziu pentru a le telefona soţilor Moo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Helen, scuză-mă că sun aşa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devreme. Într-un sfert de oră ies pe uşă. Eşti tot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şi am nevoie de o opinie legală. În mai multe privinţe, de fapt. Unele implică legislaţi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tistă sau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Ştii, Donato a fost reţinut. Azi va fi extrădat în Italia. N-o să se opună. A implicat, deocamdată doar la modul personal, faţă de mine, pe cineva din America, un concurent. Respectivul era cel puţin informat despre delapidare şi contaminarea vinului şi, după toate probabilităţile, nu numai atât. Asta nu înseamnă conspiraţie? Poate fi inculpat? Margaret a murit aici, în Stat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Mă iei prea repede, Sophia. Legea e o roată care se învârteşte încet. Mai întâi, că te iei după ce ţi-a spus Don. Nu e prea credibil,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credibil, promise ea. Vreau doa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ă în dreptul internaţional. La o adică, nu sunt nici avocat de drept penal. Trebuie să discuţi cu James, şi ţi-l dau imediat. Dar am să-ţi spun ceva, ca prietenă. Problema asta ţine de poliţie şi de sistem. Nu fă nimic, şi ai mare grijă ce spui şi ce publici. Nu fă nici o declaraţie fără să ne consulţi pe mine, James sau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omunicatele de presă. Ţi le fax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Acum, vorbeşte cu James. Şi nu f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muşcă buza. Se întrebă ce-ar fi spus aşa-zisa ei mătuşă, judecătoarea, despre vizita pe care ea şi Tyler i-o făcuseră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mineţii, David stătea în vie, destul de panicat, pentru că fiul lui de şaptesprezece ani tocmai plecase la şcoală la volanul unei maşini decapotabile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hârtie de-mpins? Îl întrebă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ţi propun să te duci la cramă ca să verifici vinul tras luna asta. Pentru început, vom testa Merlotul n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gust vinul, tu deguşti ca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unea muncii. Şi-n plus, nici n-a fost cine ştie ce c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zicea că l-ai lăsat lat cu-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pipăi umă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rămas tot numai una, deşi sadicul de fizioterapeut zice că voi avea din nou două, cât ai bate din palme. Vreau să-i dau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tre rânduri, pentru a-şi mai calm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m lucrat pentru japiţa asta. Am stat cu el la şedinţe, la masă, la şedinţe strategice până noaptea târziu. Când La Coeur a obţinut exclusivitatea pentru liniile aeriene Allied, am sărbătorit împreună. Învinsesem firma Giambelli şi mă felicitam pentru asta. Iar acum, îmi dau seama că am învins fiindcă el fura secrete. Don i-a vândut licitaţia înainte de 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uni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îl făcu pe Tyler să se oprească. Cumva, în ultimele câteva luni, se împrieteniseră. Suficient pentru a-i înţelege sentimentele de vinovăţie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asta, David. Nimeni n-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amintesc cât de mult doream contrac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gând să te pedepseşti singur mult? Fiindcă am de recuperat din urmă, din moment ce-a trebuit să mă duc în Italia ca să-ţi şterg sângele de pe străzi. Glonţul ăla încasat de tine mi-a încurcat îngrozitor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elaşi ton ai vorbit şi când i-ai propus lăbarului de DeMorney să-şi facă rad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tonul pe care-l folosesc când mă enervează cineva cu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avid licări prima scânteie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merita să-ţi dau una, dar eşti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stau să mă gândesc, aş putea să te pun la pământ, da' acum te iert, că tocmai vine Sophia încoace. Nu i-ar plăcea să-şi vadă viitorul tată vitreg dându-ţi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înec amarul în c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porni în direcţia opusă, spr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lte priorităţi. David unde se duce? Voiam să-l întreb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tău, nu-l întreba. E în etapa nervoasă a convalescenţei. C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tuşit nişte conturi şubrede, am manipulat presa, am consultat avocaţii. Încă o zi plicticoasă pentru moştenitoarea vinurilor. Aic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au fost răcoroase şi umede. S-a format mucegai. Facem a doua pulverizare cu sulf imediat după ce leagă rodul. Nu-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am să-mi fac timp pentru vie, iar tu ai să-ţi faci pentru promovare. Revenim la munca de echipă. Şi-acum, zi, de ce nu m-ai sărutat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ucrez. Iar azi avem testare în beci. Pe urmă, trebuie să mutăm la mine lucr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începu ea, după care scoase din buzunar telefonul care începuse să sune. Cât mai curând, adăugă. Sophia Giambelli. Chi? Şi, va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telefonul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roul locotenentului DeMarco. Don a fost transferat azi în custod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on giorno. Ma che… scuzi? No,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ăsă să se aşeze pe pământ, ca şi cum i s-ar fi tăi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mâna lui Tyl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el o privire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nu avea nevoie de traducere. Îi luă telefonul din mână şi, prezentându-se, întrebă cum murise Donato Giamb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de cord. Încă n-ave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învârtea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L-am forţat, după care m-am dus la Jerry şi l-am forţat şi pe el. La fel de bine puteam să-i prind lui Don o ţin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singură, îi aminti Tyler. Eu sunt cel care l-am aţâţat pe DeMo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ordonă Tereza, dar fără aprindere. Dacă se descoperă că Donato a murit din cauza drogurilor, dacă a fost asasinat în timp ce se afla în custodia poliţiei, nimeni dintre voi nu e vinovat. Singur a hotărât să facă ceea ce l-a dus acolo, iar poliţia era obligată să-l reţină şi să-l protejeze. Nu permit ca vina să fie aruncată asupr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na, eu mă duc în Italia, să reprezint familia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se apropie momentul să-mi iei locul. Am nevoie de tine aici. Mergem noi, Eli şi cu mine, aşa se cade. Am să-i aduc aici pe Francesca, Gina şi copii, dacă vor. Iar dacă vor, să ne apere Dumnezeu, încheie e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tudia cabinetul lui Linc. Nimeni nu l-ar fi putut acuza pe tatăl lui de favoritisme. Încăperea era doar puţin mai mare decât o boxă, aglomerată, fără ferestre şi plină cu dosare şi tomuri de drept. Sub munţii de hârtii părea să se ascundă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bârlogul meu, îi spuse Linc, în timp ce-i eliber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că, atunci când porneşti de la zero, mai jos de-atât n-ai unde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sigurat bine, începu el. Am mai umblat şi eu la comunicatul de presă, ca să-mi merit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hârtiile 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purtătoare de cuvânt pentru Giambelli-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âta timp cât Nonna şi Eli sunt în Italia. Mama nu e instru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da şi lor câte un exemplar,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oborî Sophia privirea spre comunicat, dar fără să-l vadă. Azi are loc înmormântarea. Mă tot gândesc la ultima ocazie când am vorbit cu el, cât de speriat era. Ştiu ce-a făcut şi nu pot să-l iert pentru asta. Dar nu pot nici să uit cum m-am pur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găsi nici o vină, Sophia. Era răspunzător pentru moartea 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zicea el. Ştiu ce-a făcut, Linc. Dar pentru el cine era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aduce înapoi la DeMorney. Va trebui să ai mare grijă. Să nu-i incluzi numele în declaraţii. Nu amesteca firma La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m… murmură Sophia, studiindu-şi manichiura. S-a aflat că poliţia îl chestionează în legătură cu contaminarea, cu contul fraudulos, chiar şi cu asasinarea tatălui meu. Nu-mi dau seama cum pune presa mâna pe toate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ă mai eşti,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prieten, sau c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Ai numai grijă. Nu trebuie ca scurgerile de informaţii să fie asociate cu tine. Iar dacă eşti întrebată despre DeMorney, mergi pe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entari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e la care te gândeşti îţi pot aduce pe cap un proces. Lasă sistemul să-şi urmeze calea, oricât de întortocheată, până la capăt. Dacă DeMorney a fost implicat, n-ai nici o dovadă. Dă-mi voie să fiu avocat. Dacă a fost implicat, tot o să iasă la iveală. Oricum, cuvântul lui Don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as sforile. Sunt sigură, iar pentru mine atâta lucru e suficient. Au murit oameni – şi de ce? Fiindcă el a vrut o parte mai mare din piaţ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morâţi oameni pentru şi mai puţin. Va fi greu să-l legăm de spionajul corporatist, delapidări, contaminarea produselor şi, cu atât mai puţin,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rovocat totul, iar presa o să se repeadă la subiectul savuros cu nevastă-sa şi tatăl meu. O să-l umilească public. Ne va urî cu atât mai mult. Am simţit-o când l-am văzut, la New York. Nu e vorba numai de afaceri, e şi ceva foarte personal la mijloc. Linc, ne-ai văzut noua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perechea pe verandă? Apus de soare pe lac, vin şi romantism. Foart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chipa mea i-a dedicat mult timp ş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tografie dintr-o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prim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recunoscu reclama, deşi fotografia reprezenta o copie modificată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meii era căzut pe spate, cu gura căscată într-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zăcea un pahar răsturnat, din care vinul se vărsa devenind din alb,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ophia. Ce scârboşenie. Unde-i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Fără expeditor, evident. Ştampila poştei din San Francisco. Iniţial, m-am gândit la Kristin Drake. E stilul ei. Dar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tudia reclama denaturată fără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at la fund, ca să se ferească de consecinţe. Nu ştiu dacă Jerry a venit pe Coasta de Vest, dar pe-asta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em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dat originalul azi dimineaţă. Asta-i o copie. Am impresia că o consideră doar o fars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ocupe de ea detectivul angajat de voi. Şi să nu spui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parte sunt de acord, dar a doua mi se par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bsolut nici o prostie. Mama mea îşi pregăteşte deja nunta. Nonna şi Eli au destule pe cap. La fel, Ty şi David. Şi-n plus, mi-a parvenit mie. Personal. Vreau s-o rezolv to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u nu poţi avea întotdeauna ceea ce vrei. Asta-i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crede-mă, am de gând să fiu foarte atentă. Deci, rămâne între noi,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implu. Aveau de ales pălării, pantofi, bijuterii, poşete, până şi lenjeri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porniră spre nord, cu maşina plină de sacoşe şi cutii, fără să mai pună la socoteală şi rochiile, îşi zise Maddy, cu uimire. Alea trebuiau să fie modificate, ajustate şi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lesese cu o grămadă de haine noi, pantofii, nişte cercei marfă de tot, pe care şi-i şi pusese la urechi. Îi stăteau excelent, la noua t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punea Sophia, la volan, se consideră nişte vânători. Dar nu sunt. Se hotărăsc să urmărească un urs grizzly şi la altceva nu se mai gândesc – aşa că le scapă toate prăzile mai mici. Femeile, însă, pot urmări ursul, dar înainte, sau chiar în timp ce-l vânează, doboară şi restul p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bărbaţii împuşcă primul urs mare pe care-l văd, interveni Maddy, de pe bancheta din spate. Nu ţin seama de toată lumea urşilor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ătu Sophia cu degetele în volan. Mama, fata asta are real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mi asum răspunderea pentru pantofii ăştia ai ei cu tălpi de-un cot. Tu i-ai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lumea. Excen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ridică piciorul Maddy, încântată. Iar tălpile au doar patru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ţii morţiş să te-mpiedic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o privi pe Maddy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uri de-ale mamelor. Moare dacă nu spune chestia asta. Să fi văzut ce mutră a făcut când mi-am perforat ombi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urit 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Maddy vru să-şi deschei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se-nchidă la loc. Regret, zâmbi ea, când Maddy se rezemă din nou, decepţionată. Mă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vea optsprezece ani, sublinie Pilar. Aşa că, până la vârsta aia,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i tot o apucătură de-a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aş zice că în privinţa părului aveţi dreptate amândouă. Arată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tata o să facă gât, îl calmezi t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maşina scrâşni la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cu riscul de-a da încă o replică de-a mamelor, merg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vă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ophiei se strânseră pe volan,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cu f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ilar se întoarse spre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ntu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agăţă fata de braţul banchetei, în timp ce maşina trecea de încă o curbă. Sunt okay. Trage frân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rage-o tu. Eu am nevoie de ambele mâin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ţipă din nou, derapând la următoare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et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lochează volanul, răspunse Maddy, înghiţindu-ş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roţi săreau pietricele, în timp ce Sophia încerca să menţină maşina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elefon de la al meu, la nouă-unu-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adran. Rezervorul era pe jumătate plin. Nici o şansă din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vitezele! Strigă Maddy, din spate. Încearcă să reduc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ând îţi spun eu, bagă într-a treia. O să ne smucească său, aşa că ţineţi-vă bine. Dar s-ar putea să meargă. Eu nu pot da drumul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regulatorul, iar maşina păru să accelerez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mucitură. Năprasnică. Maddy nu-şi putu stăpâni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doua! Ordonă Sophia, cotind în ultima clipă de pe acostame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zgudui, o aruncă înainte, din no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tinit. Bine gândit, M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 pantă, în jos, cu alte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phiei er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lua din nou viteză. Mă descurc eu. După ce-am trecut, vine un urcuş, care ar trebui să ne oprească. Ia-mi telefonul, mama, pentru siguranţă. Şi ţin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vitezometru. Ochii îi erau nedezlipiţi de şosea, anticipând în minte fiecare cotitură. Străbătuse drumul acela de nenumărate ori. Farurile spintecau bezna, fulgerând peste maşinile de pe contrasens. Auzi claxoane furioase, când trecu peste band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de volan la stânga, apoi la dreapta. Îi aluneca în palmele năclăit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mama. Bagă-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gomot asurzitor, un zgâlţâit cutremurător. Sophia avu senzaţia că un pumn enorm izbise caroseria maşinii. Ceva scrâşni, apoi zăngăni. În timp ce viteza scădea, tras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nimeni nu scoase o vorbă. O maşină trecu pe alături,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bine? Întrebă Pilar, încercând să-şi descheie centura, pentru a constata că-i amorţise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şterse Maddy lacrimile de pe obraji. Okay. Cred că pute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ophi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ideţi naib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coboare, ocolind maşina înainte de a i se tăia picioarele. Rezemându-se cu mâinile de capotă, făcu un efort să-şi recapete, respiraţia şi nu reuşi decât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i conclus marfă, o consolă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etiţo.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o întoarse spre ea, strângând-o în braţe, când începu să tremure. Întinse o mână şi spre M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ghesui între ele, lăsându-se în voi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bit de groază şi uşurare, David se repezi afară din casă. Chiar în timp ce maşina poliţiei frâna, o smulse pe Maddy afară, luând-o în braţe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şi apăsă el buzele pe obrajii şi părul ei. Eşti bine, repetă, de zeci de ori, în timp ce fata se strânge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ophia a condus ca unul din ăia pe care-i vedeţi tu şi Theo, la curse. A fost foart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fă.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lm, David rămase cu faţa îngropată în adâncitura gâtului ei, în timp ce Theo, cam încurcat, o băt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a fost o cursă, trăsnet, îşi înghiţi el, bărbăteşte, nodul din gât. O duc eu în casă, tată. Ai să-ţi paradeşt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vorbi, David clătină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ată, insistă Maddy. Acum toată lumea e bine. Pot să merg şi singură pe picioare. Ne-a cam apucat tremuriciul pe urmă, da' n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făcut la păr?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jos, aproape pe tot. Cum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matură. La nalba, Maddy, aş prefera să nu creşt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ăsându-şi buzele pe creştetul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Ţi-aş fi recunoscător să nu mă mai sperii aş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Aşteaptă numai să vezi ce rochie mi-am luat. Merge 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Hai, scoat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u, da? O întrebă Maddy p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heo luase genţile, Maddy îl urmă, bocănind cu pantofii cei noi. Deja se simţea obosită încălţ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vid,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Lasă-mă doar s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faţa în mâini. Avea pielea rece şi ochii imenşi, plini de îngrijorare. Dar era cu el, er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prea întins care o ţinuse dreaptă cedă în sfârşit, iar Pilar îşi îngropă faţa în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vid… Copiii noştri… în viaţa mea nu mi-a mai fost aşa de frică, şi-n tot timpul ăla, fetele erau… au fost uluitoare. N-am vrut s-o las pe Sophia acolo, cu poliţia, dar n-o puteam lăsa nici pe Maddy să vină acasă singură,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e pe dru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trase aer în piept,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Atunci,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Să-mi poveste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turnă în cadă o jumătate de tub de gel pentru duş, pe care-l avea de la Crăciun. Mirosea a brad, dar făcea spumă. Fixă pe poliţă două lumânări. Din motive de neînţeles pentru el, femeilor le plăcea să facă baie la lumina luminărilor. Îi turnă un pahar de vin, îl puse pe marginea căzii şi făcu un pas înapoi şi tocmai se întreba ce-ar mai fi fost de făcut, când Sophia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ei enorm îl anunţă că făc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Milla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mi-ai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clipa asta – chiar în clipa asta. Nimeni nu te-a iubit şi nu te va iubi vreodată mai mult. Destul ca să te las să int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dă plină cu bulbuci? Nu pre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ă lipsesc. Dezechiparea şi trec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nesuferit ce eşti. O jumătate de oră aici şi-am să mă simt din no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ingură şi se duse să-i ia lucrurile. După părerea lui, dacă-i deşerta cumpărăturile în dormitor, i-ar fi fost mai greu să fugă. Era prima etapă a mutării la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oşeta, servieta, patru – Iisuse Christoase – patru sacoşe pline, şi le du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i fi cumpărat aici, lespez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pe pat, iar servieta se rostogoli în partea cealaltă, revărsându-ş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 nevoie de atâtea hârţoage? Resemnat, începu să l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omunicatele de presă, cu însemnările adăugate pe ele. Citi versiunea în engleză şi o găsi solidă, convingătoare ş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ştept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i reclama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lama şi plicul în mâini, deschise uş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aproape că adormise. Clipind din ochi, primul lucru pe care îl văzu fu chipul lui furios. Al doilea, hârtiile pe care le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în servi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 scurtă dar suficientă pentru a-i da de înţeles că Sophia căuta un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vremea, Sophia. Când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veai de gând să mi-o arăţ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Ascultă, te superi dacă te rog să mă laşi să termin, înainte de 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mă gândesc şi am dus-o la poliţie. Şi lui Linc, azi, ca să-i cer părerea. Mă descurc şi singură, 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tătea scufundată până la bărbie în spumă, cu faţa marca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Sophia, ba bine că nu. Cred că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yler ieşi, Sophia lovi cu pumnul apa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cadă şi se înfăşură cu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după el, lăsând în urma ei o dâră de apă şi clăbuci, când auzi uşa din spate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mai bine prosopul pe trup, aler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Stai naibii o clipă! Unde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i lângă mine acum. Du-te înapoi în casă. Eşti udă şi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apoi când vii şi tu. Până atunci, putem discuta şi aici. Eşti furios fiindcă n-am venit în fugă la tine când am primit porcăria aia. Ei bine, îmi pare rău, dar am procedat cum am considerat eu că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ai dreptate. Ai făcut ce credeai tu că era mai bine, dar nu-ţi pare rău. Mă mir că te-ai deranjat să mă suni astă seară, numai fiindcă cineva a încerca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nu-i acelaşi lucru. Asta-i doar o poză nenorocită. N-aveam de gând s-o las să mă tulbure, şi nici pe tine sau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veai de gând s-o laşi. Poftim. Muncă de echipă, vez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trige, lucru atât de rar pentru el încât Sophia nu putu decât să-l privească,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hotărăşti ce permiţi şi când şi cum. Toţi trebuie să-ţi respecte planurile şi programele. Ei bine, Sophia, mă doare-n cur. Am încălcat regula. Fir-ar să fi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tă pe vârfuri, cu mâinile aspre pe pielea ei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ntem egali, sau nu suntem nimic. 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pe amândoi, o lăsă la loc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u-te-năuntru şi îmbracă-te.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rog, insistă ea, atingându-i braţul când Tyler dădu să treacă pe-alături. Te rog ca pe Dumnezeu,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se tremurul, dar nu mai avea nici o legătură cu frica de moarte. Era ceva mult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mi pare atât de rău că, nefăcând un lucru care credeam că te-ar îngrijora, te-am rănit. Sunt obişnuită să-mi port singură de grijă, să iau singură toate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merge aşa. Dacă nu poţi accepta asta, ne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mă sperii, fiindcă înţeleg că e atât de important încât să te facă să mă părăseşti. Nu vreau să se întâmple asta. Am greşit. Am vrut să procedez în felul meu şi am greşit. Ţipă la mine, înjură-mă, dar nu mă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nervarea ajunsese la punctul culminant, îi trecuse şi îl lăsase nemulţumi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Ha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usese atât de distant, de categoric… îi provoca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înfigându-şi degetele î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mit-o, m-am înfuriat. Nu mă puteam gândi decât că ticălosul ăsta, pentru că ştiu că e Jerry, se foloseşte de munca mea proprie ca să mă hărţuiască. Am crezut că pot s-o rezolv singură, ca să te scutesc şi de alte griji. Iar acum îmi dau seama că, dacă nu făceai acelaşi lucru, m-aş fi simţit la fel de jignită şi de furi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tre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oate că ăsta-i singurul lucru cu care nu ştiu ce să fac. Nu încă. Dă-mi o şansă să descopăr. Îţi cer să nu mă părăseşti. Numai asta n-aş suporta. Să am nevoie de cineva, să-l iubesc şi să-l văd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atăl tău, o apucă Tyler cu o mână de sub bărbie; îi văzu lacrimile lucind în ochi şi încercarea vitejească de a şi l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ă ai alături, că-ţi iau o parte din povară de pe umeri, nu înseamnă că eşti slabă. Nu te înjoseşte cu nimic, Sophi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ră. Tyler simplifica atât de bine lucrurile. Nu trebuia decât să-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până acum a fost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să şi s-o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un braţ, conducân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berare, îşi spuse Sophia, stând aşezată în livingul lui Tyler. La maşină se umblase cu deliberare, la fel ca la vin. O parte din ea o ştiuse, dar acum, primind confirmarea, o treceau din nou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losesc adesea maşina asta. De obicei circul cu a mea, dar are numai două locuri. Fuseserăm toate trei la San Francisco, să facem cumpărături pentru nunta mamei mele. Aveam nevoie de maşi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cunoştea planurile? O întrebă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oameni, cred. Familia. Şi familia judecătoarei Moore, cu care aveam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pe la Lincoln Moore înainte de a ne întâlni cu toţii să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oprit ultima oară pentru mai mult timp? Se interesă Cla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ose's, în Washington Square, când am mâncat de cină. Am stat cam o oră şi jumătate. De la şapte până spre opt treizeci. De-acolo, am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omnişoară Giambelli, cine ar dori să vă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rivi ea pe Claremont drept în ochi. Jeremy DeMorney. E implicat în contaminarea produsului, în delapidare, în toate problemele de anul ăsta ale familiei mele. Cred că el e responsabil de tot, că s-a folosit de vărul meu şi de cine i-a mai venit la îndemână. Şi, cum i-am şi spus-o personal, nu cred că e prea mulţumit de min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Morney a fost ch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îndoiesc că a avut răspunsuri la toate. El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reclama pe care i-a trimis-o, se ridică Tyler în picioare nervos. Era o ameninţare şi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ovedi că DeMorney a trimis reclama. Ni s-a confirmat că era la New York, când a fost expediat pachetul d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pus pe cineva s-o trimită. Găsiţi o cale ca s-o dovediţi, se răsti Tyler. E da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l-a omorât pe tatăl meu, reluă Sophia, cu voce calmă. Cred că ura lui la adresa tatălui meu e cauza tuturor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presupusa aventură dintre Avano şi fosta doamnă DeMorney, a trecut cam mult timp c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trecut deloc, luă cuvântul Maddy. Nu şi dacă vrei să mergi până la capăt, să te răzbun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mont o îndemnă din privir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lua de tatăl Sophiei imediat după divorţ, toţi s-ar fi prins că avea draci. De pildă eu, dacă vreau să-i plătesc o poliţă lui Theo, stau cuminte, aştept, mă gândesc cum să fac. Şi pe urmă, când acţionez, nimeni nu se aşteaptă şi nu înţeleg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ştiinţific şi mult ma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a asta e un geniu, comentă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care mai gustoasă servită rece, medită Claremont, la întoarcere. Se potriveşte cu stilul lui DeMorney. E un tip calm, sofisticat, erudit. Are bani, prestigiu, gusturi impecabile. Mi-l pot închipui aşteptând, făcând planuri, trăgând sfori. Dar nu mi-l imaginez riscându-şi poziţia numai pentru o căsătorie ratată. Tu ce-ai face, dacă bărbatul tău te-ar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ş trage-un şut în cur, pe urmă aş lua pielea de pe el la divorţ şi aş face tot ce pot să-i transform restul vieţii într-un iad, inclusiv ace înfipte-n gâtul şi boaşele unei păpuşi cu chipul lui. Dar eu nu-s nici sofisticată, nici er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întreabă câteodată lumea de ce nu mă însor, comentă Claremont, deschizându-şi carnetul. Sau să mai vorbim o dată cu Kristin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itant s-o viziteze poliţia la locul de muncă. Oamenii aveau să comenteze, să-şi dea cu presupusul, să râdă pe înfundate… Kris nu detesta nimic mai mult decât s-o bârfească lumea pe la spate. Şi, după părerea ei, numai Sophia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mi ştiţi opinia, problemele cu care se confruntă Giambelli anul ăsta au fost cauzate de faptul că pe Sophia o interesează mai mult propriile ei ambiţii decât firma sau oamenii care lucreaz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gocentrismul ei, după cum susţineţi, a dus la nu mai puţin de patru victime omeneşti, un atentat cu armă de foc şi un accident care ar fi putut să fie fatal pentru ea însăşi, mama ei ş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îşi amintea bine turbarea rece de pe chipul lui Jerry, când Sophia şi fermierul ei îl încolţiser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blema ei. N-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 scos pe cinev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umneavoastră, domnişoară Drake? Întrebă binevoitoare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că am plecat de la Giambelli în termeni nu chiar amicali, iar cauza a fost Sophia. N-o plac şi mă nemulţumeşte faptul că a fost adusă peste capul meu, când era clar că aveam mai multă vechime şi experienţă. Şi intenţionez s-o fac să plătească,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u făcut curte DeMorney şi La Coeur, în perioada când încă mai primeaţi un salariu de la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e nu interzice analizarea altor oferte în timp ce lucrezi la o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bordat prima oară în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DeMo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ugerat că firma La Coeur s-ar bucura să mă ia în echipă. Mi-a făcut o ofertă şi am stat un timp s-o a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a făcut să v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după cum stăteau lucrurile, nu aveam să mai fiu mulţumită la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mai rămas acolo câteva luni de zile. În acea perioadă, aţi menţinut legătura cu DeMo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lege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rake, o întrerupse Claremont. Noi investigăm nişte crime. Aţi simplifica mult procesul dacă ne-aţi ajuta să ne formăm o imagine clară. Şi noi vă uşurăm situaţia, punându-vă întrebări aici, unde vă simţiţi comod, în loc de a vă duce la secţie, într-o atmosferă mai puţin plăcută. Dumneavoastră şi DeMorney aţi păstrat legătura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pă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e ocazii, i-aţi dat lui DeMorney informaţii confidenţiale despre Giambelli – practici de afaceri, campanii promoţionale, informaţii personale pe care le puteaţi obţine în legătură cu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Kris începură să se um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hem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vilegiul dumneavoastră. Puteţi răspunde la întrebare, ajutându-ne, eventual confirmând unele practici neetice de afaceri pe care nu ne interesează să le folosim împotriva dumneavoastră. Sau puteţi să vă ţineţi tare, cu riscul de a sfârşi acuzată de complicitat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nici o crimă! Nimic nu ştiu despre asta! Iar dacă Jerry… Iisuse. Iisus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transpire. De câte ori revăzuse scenariul pe care-l expusese Tyler în apartamentul lui Jerry? Cât de des se întrebase dacă ceea ce spusese el era, măcar în p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nici o crimă sau contaminare de produse. Da, i-am dat lui Jerry unele… informaţii. Despre planurile măreţe ale Sophiei pentru centenar, despre programare. Poate m-o fi întrebat şi unele detalii personale, dar nu erau decât bârfe. Dacă avea vreo legătură c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 în ochi îi luc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mă credeţi. Şi nici nu-mi pasă. Dar Tony a însemnat ceva pentru mine. Poate că, la început, mă întâlneam cu el doar ca să-i mai dau o palmă Sophiei, dar pe urmă situaţi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ut când s-a însurat cu Rene Foxx? Întrebă Maguire, cu fals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ritat, strânse Kris buzele. Nu voiam să mă mărit cu el, pentru numele lui Dumnezeu. Dar îmi plăcea compania lui, era bun la pat şi-mi admira talentele profesionale. Nu mă interesau banii lui. Rene nu e decât o târfă care scormoneşte dup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ţi spus şi când aţi telefonat la ea acasă, în decembrie, declară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i pare rău că spun ce gândesc. De-aici şi până la a omorî pe cineva e cale lungă. Relaţia mea cu Jerry a fost corectă, profesională. Dacă el a avut ceva cu Tony, sau cu ceilalţi, îl priveşte. Eu nu i-am fost complice. Nu-mi plac j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jocuri, comentă Maguire, aşezându-se la volan. „L-am omorât fiindcă mi-a tăiat faţa pe şosea” şi mai 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e tremură toată de frică. Presupune că DeMorney a aranjat totuşi şi urmează să-i vină e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rşiv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i să-l mai strângem puţin cu uşa. Cu cât sunt mai parşivi, cu atât trebuie să-i strâng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ai permită. Cu siguranţă, idioţii de poliţişti erau în solda lui Giambelli. Nu avea nici o îndoială. Fireşte că nu puteau dovedi nimic. Dar muşchiul de pe obrazul lui Jerry palpita, în timp ce în minte i se strecura îndoiala. Nu, era sigur. Absolut sigur. Fusese foarte, foarte atent. Dar nu ast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iambelli îl mai umilise o dată public. Aventura lui Avano cu soţia lui îl făcuse de râs, îl silise să-şi schimbe viaţa, stilul. Doar nu putuse rămâne căsătorit cu târfa aia infidelă – mai ales când ştia lumea. Îl costase postul şi prestigiul în cadrul firmei. În opinia stră-unchiului său, un om care-şi pierdea nevasta în favoarea unui concurent putea pierde şi clienţi pentru acel concurent. Iar Jerry, considerat întotdeauna moştenitorul companiei La Coeur, primise o lovitur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tă ani de zile şi executată cu mare artă, răzbunarea lui tăiase familia Giambelli până la os, o spintecase ca un scalpel. Dizgraţie, neîncredere, toate provocate de ai lor înşişi. Perfecţiune. Acum cine primise lovitura? Şi, cu toate planificările lui, cu toate etapele lui atent pregătite, acum întorceau totul împotriva sa. Ştiau că era mai puternic şi încercau să-l tragă la fund. N-avea să le-o permită. Credeau că tolera ca propriii lui asociaţi să intre la bănuieli despre el – un DeMorney? Numai ideea îi făcea să tremur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familie îl interogase. Îl interogase despre practicile de afaceri. Ipocriţii. Nu-i deranja să le crească piaţa – dar, la primul semn că putea fi un mic val pe apă, se şi pregătiseră să-l scoată ţap ispăşitor. Nici de ei n-avea nevoie. Nu intenţiona să aştepte până-i cereau demisia, dacă îndrăzneau. Stătea bine cu banii. Poate că sosise timpul să-şi ia o pauză. O vacanţă prelungită, o schimbare completă d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lece în Europa, unde numai reputaţia lui în sine putea să-i asigure viitorul la orice companie alegea. Când era gata să lucreze din nou. Când era pregătit să le plătească celor din familia La Coeur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reface din nou viaţa, trebuia să-şi termine treaba. Pe plan personal, de data asta. Ce credea MacMillan, că n-avea curaj să apese singur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familia Giambelli aveau să plătească scump pentru că-l umi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deschidea e-mail-ul profesional. Ar fi preferat să răspundă personal la rapoarte, memorii şi întrebări, în biroul ei din San Francisco. Dar legea era clară: nu se ducea în oraş neînsoţită – punct. Iar Tyler refuza să plece din vie. Nu se terminase smulgerea buruienilor şi se produsese o uşoară infestare cu păduchi-de-frunză. Nu exista sezon fără infestări, însă se cunoşteau poveşti despre recolte întregi devast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ă încă un e-mail şi clică pe fişierul ataşat, ca să-l deschidă. Când văzu imaginea pe display, inima i se opri un moment, apoi o luă la goană. Era o copie după următoarea reclamă, cea programată pentru lun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nic de familie, câţiva oameni la o masă lungă de lemn, plină cu mâncare şi sticle de vin. Sophia alesese imaginea câtorva generaţii, un amestec de feţe, expresii şi mişcare. Dar trei dintre chipurile modelelor fuseseră modificate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studie bunica, mama, pe ea însăşi. Avea înfiptă în piept, ca un pumnal,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AŞTE MOARTEA PE TINE Ş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o tastă, pentru a printa imaginea, apoi salvă fişierul şi îl închise. N-avea să se lase zguduită. Şi nici să-şi lase familia ameninţată. Urma să se ocu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phia se aplecă lângă el, în vie, Tyler îşi continuă lucrul, cu aceea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încă un mesaj, tot o reclamă modificată. A venit prin e-mail, ataşat la un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Tyler se încordă, Sophia îşi înlănţui degetele print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erificat. A fost trimis de la adresa de e-mail a lui P. J. Ea nu mi-a expediat azi nici o corespondenţă. Cineva i-a folosit computerul sau avea parola. Putea fi trimis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l-am imprimat şi l-am închis într-un sertar. Îl voi trimite la poliţie, dar voiam să-ţi spun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rămase pe loc. Deasupra, un nor acoperea parţial soarele, filtr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eu. Vreau să-l prind şi să-i jupoi pielea de pe oase cu un cuţit tocit. Până în ziua aia fericită, îţi cer să-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phia, fără nici un dacă. Nu pleci nicăieri de una singură. Nici măcar de la vilă până aici.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t de îngrijorat eşt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ţelegi, pentru că nu e rezonabil. Nu se poate descrie.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tin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i să-ţi împachet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te muţi? Îşi răvăşi el părul cu mâinile, enervat. Oricum stai acolo juma' din timp. Şi nu-mi veni cu scuza aia ridicolă că e nevoie de tine în casă la pregătirile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cuză ridicolă, e un motiv real. Real şi poate la fel de ridicol. Nu vreau să locui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m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 locuim împreună, continuă ea. Cred că e cazul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cuvintele ei îşi făcură efectul, amu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upă ce ţi-am spus asta, trebuie să mă duc acasă şi să 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o zi chiar ai să mă laşi să înţeleg un proces în stilul şi-n ritmul meu. Dar, de vreme ce acum nu e cazul, poate mă ceri de bărbat într-un mod mai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er mâna? Perfect. Te îns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noiembrie ar f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e coate, ridicând-o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am să te cer eu pe tine – dar trebuie tu să fii întotdeauna prima. Mă gândeam să ne căsătorim, să ne facem luna de miere şi să ne-ntoarcem acasă înainte de a începe t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mă gândesc… C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t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păsat, apoi o lăsă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ă termin viţa asta, şi mergem să anunţăm poliţia.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eu te-am cerut pe tine nu înseamnă că nu vreau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ţi iau şi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l aleg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aleg? Doar eu am să-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tra ţi-o porţi tot timpul, dar nici pe-aia nu ţi-ai ales-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ophia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bsolut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lăs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eram speriată şi furioasă. Acum, sunt speriată, furioasă şi fericită. Mă simt mai bin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em, declară Tereza, ridicând paharul. Cei care am hotărât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cina în aer liber, la fel ca în reclamă. O hotărâre intenţionată, îşi spuse în gând Sophia. Bunica ei prefera să stea dreaptă în faţa unei ameninţări şi să-i tragă un şut în boaş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m probleme, continuă Tereza, ne unim. Familia. Prietenii. Anul ăsta ne-a adus necazuri, schimbări şi suferinţe. Dar ne-a adus şi bucurii. Peste câteva săptămâni, Eli şi cu mine vom avea încă un fiu, şi câţiva nepoţi noi. Între timp, suntem ameninţaţi. M-am gândit temeinic ce se poate face. James? Care e opinia t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ăsă jos furculiţa, adun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robele indică implicarea lui DeMorney, poate chiar şi participarea lui directă, în planul de delapidare şi contaminare a vinului, nu există nici o dovadă concludentă. Nu avem suficiente date pentru a-l convinge pe procurorul districtual în aceste privinţe, nici referitor la moartea lui Tony Avano. Şi s-a confirmat că era la New York când a fost sabotată maşina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pe cineva… încep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dar până când poliţia nu obţine dovezile, nu se poate face nimic. Sfatul meu e să nu vă amestecaţi şi să lăsaţi sistemu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nici pe tine şi nici sistemul, unchiule James, interveni Sophia, dar până acum n-a prea funcţionat. Donato a fost asasinat în timp ce se afla în custodia sistemului. Iar David a fost împuşcat pe o strad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blemele poliţiei italiene, Sophia, şi nu fac decât să ne lege şi mai strâns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ăituieşte pe Sophia cu reclamele alea, îşi împinse Tyler farfuria la o parte. De ce nu se poate dovedi că de la e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răspunde. Individul nu e prost, şi nici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ă ne ruineze, spuse calm Tereza. N-a reuşit. Ne-a păgubit, da, ne-a cauzat pierderi. Dar va plăti. Azi i s-a cerut să demisioneze de la La Coeur. Am plăcerea să cred că a fost rodul discuţiilor lui Eli şi ale mele cu anumiţi membri ai consiliului lor de administraţie, precum şi al discuţiilor lui David cu câţiva director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vin, savurându-i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a primit deloc bine vestea. Voi folosi toată influenţa de care dispun ca să mă asigur că nu va primi de lucru la nici un producător de vinuri cu reputaţie. Pe plan profesional,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începu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hiar prea mult, o corectă Helen. Dacă e atât de periculos pe cât crezi, situaţia asta îl va împinge într-un colţ, unde se va simţi şi mai obligat să riposteze. Ca avocată, ca prietenă, îţi cer… vă cer tuturor să-l lăsaţi în pace. Tereza, fiica ta urmează să se căsătorească. E o ocazie de sărbătoare, de a merge înainte, nu de a vă gândi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ărbătoriri, spuse Tyler, şi eu am să mă însor cu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y!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întrerupse ei, pe un ton atât de firesc încât Sophia amuţi pe dată. Ea m-a cerut, dar mi-a plăc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phia! Sări Pilar de la masă, repezindu-se să-şi îmbrăţişez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aştept până după nunta voastră, ca să vă spun, dar gură-mare ăsta nu-i în star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asta a fost tot ideea ei, confirmă Tyler, ocoli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scoase un inel din buzunar şi-i puse pe deget diamantul simplu, cu tăietură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m pecetlui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doar s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bunicii mele. De la MacMillan, pentru Giambelli, îi ridică mâna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iambelli la MacMillan.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sufăr când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conchise Jerry, crea tovărăşii de pat mai ciudate chiar şi decât politica. Nu că ar fi ajuns deja în pat – dar nici mult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era incomparabil mai accesibilă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ă asculţi, spuse el, luându-i mâna. Mă temeam să nu crezi toate zvonurile alea veninoase pe care le răspândesc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ăştia nu i-aş crede nici dacă ar spune că soarele răsare la est, se aşeză Rene mai comod pe canapea. Pe lângă ura la adresa familiei Giambelli, o anima mirosul omului cu bani. Ai ei erau 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i-a oferit informaţii confidenţiale. Le-am folosit. Fireşte, Giambelli nu suportă asta, nu admit ca oamenii să ştie că i-au trădat chiar ai lor. Dar eu n-am făcut decât să iau ce mi s-a oferit. Nu le-am pus pistol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Rene, iartă-mă. Ce prost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Tony nu mă minţea, dacă nu mă înşela cu curviştina aia care lucra pentru Sophia, ar mai fi trăit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ăcu o pauză de efect, ducându-şi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o angajez, n-am ştiut de ea şi Tony. Ideea că ar fi putut avea vreo legătură cu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ar fi rămas angaj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xista o femeie mai perfectă? Nu-şi dorea decât să-i fi venit cu luni în urmă ideea de a o folosi pe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istrus reputaţia. Cred că parţial am contribuit şi eu. Nu trebuia să-mi doresc să câştig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ul e singurul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un om care detestă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punându-i o mână peste inimă, cu un gest care putea fi considerat de compasiune – sau altfel; făcu un efort să-şi umple ochii de lacrimi. Şi eu î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se apropie el încet. Poate găsim o cale de a le-o plăt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Rene zăcea goală cu capul pe umărul lui, Jerry zâmbi în întuneric. Văduva lui Tony avea să-i deschidă drumul drept până-n inima familiei Giambelli. Iar el avea să le-o smulg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distractiv. Rene se echipă cu mare grijă pentru rolul pe care-l avea de jucat. Taior închis la culoare, conservator, machiaj redus la minimum. Pregătise totul cu Jerry, ce să spună, cum să se poarte. O pusese să repete de nenumărate ori. Individul era cam prea exigent pentru gusturile ei, dar bănuia că putea să-l schimbe. Dacă-l ţinea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 util, distractiv şi o ajuta să-şi atingă scopul. Şi, la fel ca majoritatea, o subestima. Nu-şi dădea seama că ştia că şi el o considera pe ea utilă, distractivă şi doar o simplă cale de a-ş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e Foxx nu era proasta nimănui. Şi cu atât mai puţin a vre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eMorney era mânjit până la nodul cravatei sale Herms. Dacă nu-i venea ideea cu contaminarea produselor, Rene ar fi început să se îmbrace de la solduri. Bine le-o mai trăsese împuţiţilor de Giambelli. Din partea ei, un om isteţ şi destul de şiret ca să facă o asemenea figură era exact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e că, intrând în divizia de omucideri cu caseta în mâini făcea primul pas spre un viitor foarte luc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t pe detectivii Claremont sau Maguire, începu ea, apoi îl zări pe Claremont ridicându-se de la birou. A, domnule detectiv. Trebuie să vă vorbesc. Imediat, e ceva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oamnă Avano, o luă Claremont de braţ. Beţ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putea. N-am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ă asupra rolului, nu observă semnalul rapid spre cole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în camera de cafea. Spuneţi-mi ce vă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amnă detectiv Maguire, ce bine că sunteţi ş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seta pe masă, împingând-o în mijloc ca pentru a fi cât mai departe de ea,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m prin lucrurile lui Tony, şi am găsit cutia asta pe raftul de sus al debaralei. Nu ştiam ce conţinea. În caseta lui de bijuterii era o cheie. Ţin minte că am mai văzut-o, dar nu ştiusem de unde era – asta e. Era de la cutie. Deschideţi-o. Vă rog. Eu nu vreau să mai văd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aremont deschise caseta şi începu să răsfoiască hârtiile, Re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Registre sau cum se numesc, pentru contul acela fals deschis de familia Giambelli. Înseamnă că Tony ştia. Şi de-asta l-au omorât. Se vede că aduna dovezi. Încerca să pună lucrurile în ordine şi… a plăti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mont se uită la contracte şi corespondenţă, dându-i foile şi lui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oţul dumneavoastră a fost asasinat pentru aces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idiot? Se întrebă 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r putea să am şi eu o parte din vină. Mă tem de ceea ce mi s-ar putea întâmpla. Ştiu că mă urmăreşte cineva, continuă, mai încet. Sună paranoic, ştiu, dar sunt sigură. Am plecat de-acasă pe furiş, ca să vin aici. Cred că au angajat pe cineva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Giambelli! Îl apucă ea pe Claremont de mână. Se întreabă dacă mai ţin minte, dar eu n-am ştiut nimic, până n-am găsit asta. Şi dacă află, au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ophia l-a omorât pe Tony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gura cu mâna, sacrificându-şi fardul în favoare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uzaţie gravă, se ridică Maguire să aducă nişte şerveţele. Ce vă determină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ne i se întretăie respiraţia, şi luă şerveţelele cu o mân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m găsit, mi-am amintit. Venisem acasă. E mult de-atunci un an. Sophia era acolo. Se certa cu Tony, la etaj. Ea era furioasă, iar el încerca s-o calmeze. Nu m-au auzit intrând. Îi spunea că trebuie să lase în pace contul Cardianili. Să-l lase în pace şi cu asta să se termine totul. Dacă făcea ceva cu registrele, avea să plătească. I-a spus foarte clar: „Dacă nu le laşi în pace, te omor.” Atunci am ieşit din bucătărie, fiindcă mă înfuriasem. În acelaşi timp, a apărut şi ea pe scară. M-a văzut, a spus ceva urât în italiană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cutremurat, îşi trase nasu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întrebat pe Tony, mi-am dat seama că era zguduit, dar el a spus că nu erau decât probleme de afaceri. N-am crezut că Sophia vorbise serios. Dar a făcut-o. Tony ştia că era implicată în delapidare, şi pentru ast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şi înclină Maguire scaunul pe spate, când ea şi colegul ei rămaseră singuri. Înghiţi vreo vorbă din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n-a dormit toată noaptea, părea destul de sprintenă. Pentru cineva îngrozit şi terorizat, n-a uitat să-şi asorteze pantofii cu poşeta şi să-şi îndrepte dunga la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poliţist al modei, colega. Nici o şansă să fi găsit hârtiile abia acum. A doua zi, după moartea lui, i-a scotocit prin toate sertarele, dulapurile şi ungherele să pună mâna p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ire, am impresia că n-o prea placi pe văduva A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amenii care mă cred proastă. Întrebare: dacă a avut hârtiile tot timpul, de ce le-a predat abia acum? Iar dacă nu le-a avut, cine 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rney e în San Francisco, îşi împreună Claremont vârfurile degetelor. Mă-ntreb de când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amândoi au o ură de moarte pe Giambelli, iar asta vrea s-o-nfunde pe Sophia – şi v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ca să dea o declaraţie fals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a distrat copios. Şi e destul de deşteaptă ca să nu fi spus nimic cu care s-o putem acuza. Nu putem dovedi dacă şi când a găsit hârtiile. Iar scena cu cearta e credibilă, fiind foarte posibil ca Sophia să se fi certat cu tatăl ei la un moment dat, în ultimul an. Nici cu aia n-o putem înfunda, chiar dacă am vrea să ne dăm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sens să se mărite cu Avano şi a doua zi să-l omoare. Aici e ceva ce nu se leagă. Nu avea nimic de câştigat, iar pe ea o interesează să obţin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adus vorba, s-ar putea să coacă o mică răzbunare. Asta urmăre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eMorney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mon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ât de strâns îi putem lega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se aşeză pe canapea, lângă Jerry, şi luă cupa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salon am auzit nişte informaţi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vârful unui deget pest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e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i luă el mâna, ridicând-o s-o muşte uşor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drăguţ, dar vreau ceva puţin mai altfel. Hai să ieşim, iubitule. Sunt aşa de sătulă să stau în casă. Du-mă la un club cu lume, muzică şi porc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ştii cât mi-ar plăcea. Dar încă nu este indicat să fim văzuţi împreună în public. Nu este în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îşi bosumflă buzele, cuibărind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undeva unde nu ne cunoaşte nimeni. Şi chiar dacă ne cunosc, Tony a murit de luni de zile. Nimeni nu-mi poate pretinde să ţin doli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lui, Rene nu ţinuse doliu nic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doar. Am să mă achit faţă de tine. Când terminăm aici cu tot şi toate, mergem la Paris. Ei, ce-ai af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sc vocabularul târfei ăleia de Kris, curva numărul trei dă o mică petrecere pentru curva numărul doi, vineri seară – în ajunul nunţii. Numai între femei. Pregăteşte afurisitul de salon din vilă – tratamente faciale, corporale, masaje,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 ce-au să facă, în timp ce femeile se lu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filme porno şi fac laba, cred. Au să-şi ţină bairamul burlacilor, la MacMillan. Mirele şi mireasa n-au voie să facă prostii în noaptea dinaintea nunţii. Ipoc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exact ocazia pe care o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unde e fiecare. Şi nici nu putea să pice mai bine momentul, în noaptea dinaintea fericitului eveniment. Rene, eşt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fiu o comoară. Vreau numai să am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vom fi la Paris şi-o să am eu grijă. Dar, mai întâi, avem o întâlnire vineri seara, la Villa Giam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totul perfect, o noapte de neuitat, pentru ani şi ani. O planificase, o organizase, pusese la punct toate detaliile. În douăzeci şi patru de ore, mama ei avea să se îmbrace pentru nuntă, dar în ultima ei seară de femeie necăsătorită urma să se lăfăiască într-o lume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vea produsele noastre, poate să le vindem un timp direct la saloanele de tratament, spuse Maddy, mirosind uleiurile aranjate pe masa de masaj. Să fie exclusive, cum ar veni, ca să moară lume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şteaptă, Maddy. Dar în seara asta nu discutăm afaceri. Seara asta e pentru ritualurile femeieşti. Suntem domnişoar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ar n-o să facem schimb de reţete. A, uite-o pe feme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 prosopul lung şi alb, Pilar dădu ocol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ţi-ai dat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un decor de baie romană. Chiar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raculos. Mă simt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ai să te simţi ca o zeiţă. Unde-s celelalte? Pierdem timpul de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ă duc să l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duci nicăieri. Maddy, toarnă-i mamei un vin. Nu va mişca nici un deget, decât ca să ia câte o fragă cu ciocolată. Chem eu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ei? O întrebă M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pă deocamdată, iubito, mulţumesc. E o se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ile deschise,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 de masaj în curte! Numai Sophia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mai făcut niciodată un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ilar îşi trecu absentă o mână peste părul lui Maddy. Gestul o făcu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dădu Maddy paharul. Cred că…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ealma, mormăi David, pe lângă trabucul pe care-l strângea în dinţi, încercând să-l intimideze pe El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une banii, fiule, şi plu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îl încurajă Theo, care ţinea şi el în dinţi un trabuc – neaprins – şi se simţea ca un bărbat. Cine nu riscă, nu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uncă în vas câteva je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 Ar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căraşi… începu Eli şi îi văzu ochii începând să lucească… De strajă lângă două gag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arde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ţian nu merge la cacealma când e vorba de bani, fiule, greblă Eli jetoanele, jubi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 scalpat de-atâtea ori, încât nu mai joc cărţi cu el fără cască, gesticulă James cu paharul. Ai să-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bătaia în uşă, Linc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comandat o stripteuză, este? Ştiam eu că nu mă lăsaţi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izza! Sări The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zza? Theo, doar nu mai vrei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vreau! Strigă el peste umăr. Ty a zis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poţi s-o comanzi pentru mine. Pe ultima ai ras-o tu,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îi aruncă lui Tyler o privir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i aranja s-o aducă o stripte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u terminat. Azi e convenţia apos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Mă rog, sper că măcar pepperoni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ophia, a fost o ide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a lângă alta, cu măştile purificatoare verzi şi groase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ca mama să se relaxeze şi să se simtă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Le văd acolo pe Tereza şi Maddy, îşi fac pedichiura şi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murmură Sophia. Nu se înţeleg cu privire la numele produselor cosmetice pe care încă nu le avem. Nu ştiu dacă Maddy sau ideea e cauza, dar i-a ridicat enorm moralul lui N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Eram îngrijorată, de când am vorbit ultima oară. Ideea ca Rene să facă din Tony un erou, în afacerea Cardianili… mă ia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încordă, apoi făcu un efort să se relax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Ideea lui DeMorney, şi una din primele lui idei cu adevărat tâmpite. Începe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 cauzat din nou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n-am să spun. În seara asta, lăsă problemele în pace. Unde-i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B – cunoscută şi ca baia de la parter. Facial complet. Trebuie să aibă un duş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 Eu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e ridică puţin Sophia. Nu trebuie să serveşti. Eşti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scat manichiura. Urmează pedichiura. Îmi aduci şampani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runcă o privire spre Pilar, care tocmai intra,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i făcut-o pe mama ta fericită. Acum,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e pricepi să distrez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trecu o mână peste fundul pantalonilor strâmţi ai lui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i văzut nimic. O să fie o noapte de neuitat.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 vie. Făcuseră drum lung pe jos de la maşină, iar sacul părea tot mai greu cu fiecare pas. Totuşi, faptul că făcea treaba cu mâna lui, pentru prima dată, era fascinant. Nu simţea numai mulţumirea amuzată pe care o cunoscuse cu alte ocazii, ci şi o emoţie profund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eva se încurca, avea s-o sacrifice pe Rene. Însă n-avea de gând să încurce nimic. Cunoştea locurile. Cu ajutorul lui Don, al lui Kris şi al propriilor lui observaţii, descoperise sistemul de alarmă şi ştia cum să-l evite. Nu avea nevoie decât de răbdare şi atenţie. Şi ambiţia care-l pur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Nu vreau să-ţi tai cheful, dar aş vrea să fiu la fel de sigură ca tine c-o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tăm pe gânduri. Ştiu ce am de făcut, şi cum. Au să năvălească afară ca furnicile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cât să nu fiu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eu şi n-ai să fii. După ce ies toţi, noi intrăm, punem pachetul în camera Sophiei şi ne-am topit. Peste cinci minute, suntem în maşină. Sunăm la poliţie de la un telefon public, le dăm anonim pontul şi, până să ştie cineva ceva, suntem la tine, destupând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o să-i mituiască pe poliţişti. N-o să-şi lase comoara de nepoată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ontează, noi încercăm. Vor fi ruinaţi. Mai devreme sau mai târziu, tot găseşti picătura potrivită, aia care varsă paharul. Nu asta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glasul lui îi străbătu şira spinării cu un fior, da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act ast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ramă, Jerry scoase cheile. Don avusese atâta minte să facă duplicate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ăm, pe-astea le-aruncăm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prima chei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aptea asta, nimeni nu va mai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a pe masa de masaj, Sophia prive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unt obseda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ntoarse privirea spre ea, de la margin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ritant, uneori, dar n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din vedere ansamblul pentru că mă fură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aş schimba la mine, dac-aş putea. Da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perfectă? Întrebă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eşti a mea. E vorba de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e vorba. Până… în fine, nici nu-s sigură când anume, dar până nu demult, eram sigură că înţelesesem totul. Ştiam ce voiam şi cum să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mai sunt. Încă mai ştiu ce vreau şi cum să fac ca să capăt. Dar lucrurile pe care le vreau s-au schimbat sub ochii mei. Mă întrebam dacă nu cumva au fost aici tot timpul, iar eu nu le-am observat. Aş… Lasă-ne cinci minute, îi ceru ea terape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cu Pilar se ridică, strângându-şi cearşaf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demult, încă mai voiam ca tu şi tata să vă împăcaţi. O doream fiindcă nu ştiam cum să doresc altceva, cred. Fiindcă simţeam că, dacă v-aţi fi împăcat, el ar fi fost ceea ce aveam eu nevoie să fie. Nu ce aveai tu nevoie, sau ce era el, ci ce aveam eu nevoie. Ăsta era detaliul care mă tot obseda, şi am pierdut din vedere ansamblul. Dacă aş putea, asta aş schim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i fi fost o fiică bună, dacă te lăsa. Ai vrut să fii, ai avut nevoie să fii. Nu, n-aş schim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răsucindu-i-o să vadă cât er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miezul nopţii. Casă de piat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mâna la obraz, apoi dădu să se culc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sta…? Pare să… O! Crama! Arde crama! Maria! Maria, sună la nouă-unu-unu! A luat cram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masă, înhăţându-şi din fugă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Jerry, năvăleau cu toţii din casă. Voci ridicate, paşi alergând. Din întunericul grădinii, Jerry număra siluetele înfăşurate în halate albe care fugeau pe cărare şi prin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au ieşit, îi şopti el lui Rene. Floare la ureche. Ia-o t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îi spusese unde era camera Sophiei, dar Jerry voia ca ea să intre prima. Era posibil să fi greşit. Susţinea că nu intrase decât o dată, însă tot ştia mai mult decât el. Urcă treptele terasei în urma ei, privind peste umăr. Vedea văpaia portocalie profilată pe cerul nopţii. O privelişte încântătoare. Lumina formele care se grăbeau într-acolo ca nişte moli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o stingă, desigur, dar nu destul de repede. Era nevoie de timp până să-şi dea seama că sistemul de aspersoare fusese scos din funcţiune, să-şi adune minţile, să se uite neputincioşi cum explodau sticlele preţioase, cum se distrugeau echipamentele, cum se făcea scrum dracului toată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pentru numele lui Dumnezeu! Şuieră la el Rene, de pe terasă. N-avem timp să admirăm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e timp pentru un moment de plăcere, iubito. Eşti sigură că 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ile şi intră. Inspiră satisfăcut mirosul, chiar în clipa când Sophia năvăli pe uşa din partea opusă şi aprinse lampa. Lumina neaşteptată îl orbi, şocul îi încremeni mintea. Până să-şi revină, se pomeni luptându-se cu o femeie ca o pisică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repezi la el, catapultată de furie. În momentul când îşi înfipse dinţii în el, şi îl auzi urlând, fiorul feroce izbucni prin ea ca lava unui vulcan. Jerry lovi, nimerind-o în obraz, dar ea nici nu simţi durerea. Unghiile proaspăt manichiurate îl zgâriară pe obraz, lăsând dâre roşii, ca urmele unei gre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gând decât să se elibereze, o aruncă într-o parte, nimerind peste Rene, care zbiera. Inadmisibil. Praful se alesese de planurile lui. De neiertat. În timp ce Sophia se aduna pe picioare, gata să sară din nou, în mână îi apăru pistolul, iar degetul transpirat se potriv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să apese, când trupul ei nervos se opri brusc, iar din ochi furia i se risipi, înlocuită de spaimă. În sfârşit, îşi spuse Jerry, faţă în faţă. Şi voia mai mult decât să scape. Voia să i se d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nteresant. Ar fi trebuit să fugi cu ceilalţi, Sophia. Dar poate că aşa a vrut soarta, să sfârşeşti ca nemernicul de taică-tău. Cu un glonţ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trebuie să plecăm de-aici, se ridică Rene în picioare, privind fix pistolul. Dumnezeule! Ce faci? Nu poţi s-o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Crimă cu sânge rece. Nu mă amestec în crime. Eu m-am dus. Dă-mi cheile maşinii. Dă-mi naibi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n pizdele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rece şi, cu un gest aproape absent, îi trânti patul pistolului în cap. Când Rene căzu ca un lemn, nici n-o privi, rămânând cu ochii spr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acoste, aici putem fi de acord. Dar mi-a fost de folos. Şi a ieşit perfect. Îţi dai seama cum a fost, Sophia. Rene a pus focul. Acum câteva zile s-a dus la poliţie, încercând să-i convingă că tu ţi-ai omorât tatăl. Iar în seara asta a venit aici, a dat foc cramei şi a intrat în cameră ca să strecoare probe contra ta. Tu ai surprins-o, v-aţi încăierat şi pistolul s-a descărcat. Pistolul cu care a fost împuşcat David Cutter, adăugă el. Am cerut să mi-l trimită. Tu eşti moartă, ea intră la ocnă. Muc şi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mănui nu-i merge cu mine. Voi, ai lui Giambelli, aţi crezut că puteţi avea totul. Acum, rămâneţi fără nimic. Ciao, 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farti fot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ar fi vrut să închidă ochii, să-şi amintească o rugăciune, o imagine pe care s-o ia cu ea. Dar rămase cu ei deschişi. Aşteptă. Când auzi detunătura, se clăt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sângele începând să curgă prin mica gaură din cămaşa lui Jerry. Pe chipul acestuia se înregistră şocul, după care al doilea foc îl aruncă într-o parte, la podea. În uşă, Helen coborî pistolul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 Dumnezeule! Mătuş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înmuiară. Sophia se împletici spre pa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intră încet, aşezându-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ţi spun că au venit bărbaţi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omoare. La fel cum l-a omorât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Nu el l-a omorât pe tatăl tău. Eu am făcut-o. Eu, repetă ea, lăsând pistolul să cadă pe jos.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stolul ăsta am tras. A fost al tatălui meu. N-a fost înregistrat niciodată. Nu ştiu de ce l-am luat la mine în noaptea aia. Nu cred că plănuisem să-l omor. Nici… nici nu mai gândeam. Îmi cerea bani. Iar. Nu se mai termin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O apucă Sophia de umeri; simţea miros de sânge şi praf de puşc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Se folosea de Linc împotriva mea. Linc, să mă ierte Dumnezeu… Linc e fiul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ub contro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năvăli pe uşile terasei ş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finte!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ări Sophia în picioare. Nu intra. Nu atin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abia gâfâind, dar gând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Helen, vino cu mine. Vino imediat. Nu putem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istrugă pe James şi pe Linc. I-am ruin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Sophia o scoas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Repede, nu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pe Tony. Pilar, te-am trădat. Şi pe mine m-am trădat. Am trădat tot ceea în c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entru numele lui Dumnezeu,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 răspunse Sophia. Jerry voia să mă omoare, cu pistolul cu care a fost împuşcat şi David. Trimisese după el, îl păstra ca amintire. Helen, ce s-a întâmplat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bani. Ani de zile mă tot contactase când avea nevoie de bani. M-am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Eram aşa de tineri. James şi cu mine aveam probleme. Eram atât de furioasă pe el, de zăpăcită… Ne despărţiseră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urmură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întâlnit pe Tony. Era aşa de înţelegător. Nici voi nu vă înţelegeaţi bine. Dar, n-am nici o scuză. S-a întâmplat. Pe urmă, am fost atât de dezgustată de mine însămi. Şi am descoperit că eram gravidă. Aşa că am făcut a doua greşeală, la fel de hidoasă, şi i-am spus lui Tony. Parcă i-aş fi spus că m-am hotărât să-mi schimb coafura. Puţin i-a păsat. Doar nu era să plătească el pentru o slăbiciune de-o noapte, nu? Aşa că am plă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îi şiroi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to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e copilul lui Tony, repet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James, o privi rugător Helen. În toate privinţele, cu o singură excepţie. Nu ştie, niciunul din ei nu ştie. Am făcut tot ce-am putut ca să mă achit pentru noaptea aia. Faţă de James, de Linc… Doamne, Pilar, şi faţă de tine. Şi i-am dat bani, de fiecare dată când mi-a cerut. Nici nu mai ştiu câţi s-au adunat,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mai putut da, continu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petrecerii, mi-a spus că trebuia să ne întâlnim. Am refuzat. Era prima oară când îl refuzam. S-a înfuriat, iar asta m-a speriat. M-a ameninţat că, dacă nu acceptam, avea să intre şi să le spună tuturor, atunci pe loc, lui James, lui Linc, ţie… De-atunci, am purtat pistolul la mine peste to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l arunci, spuse încet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Dacă era arestat cineva dintre voi? Atunci aş fi avut nevoie de el, ca să dovedesc că eu fusesem. Iar acum… Trebuie să le spun lui James şi Linc, înainte de a vorb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îşi spuse Sophia. Uneori, trebuia să fie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oloseai astă seară acelaşi pistol ca să-mi salvezi viaţa, n-ar mai fi fost nevoie să le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ăspunse simplu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cultă ce s-a întâmplat aici astă seară. Fii atentă la mine, o apucă ea de umeri. Ai intrat şi l-ai văzut pe Jerry ameninţându-mă cu arma. Adusese cu el ambele pistoale – ca să le planteze în camera mea şi să mă implice. Ne-am luptat, iar celălalt pistol, cel cu care a fost omorât tatăl meu, a căzut lângă uşă. Tu l-ai luat şi ai tras înainte ca Jerry să tra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îi luă ea mâna, strângând-o cu putere. Nu-i aş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s-a întâmplat. Mi-ai salvat copilul. Crezi că eu nu l-aş salva p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a murit, adăugă Sophia. A ucis, a ameninţat, a distrus, şi totul numai din cauza egoismului tatălui meu. Totul se sfârş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Helen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Sophia stătea în bucătărie, bând ceai cu brandy. Îşi depusese declaraţia şi stătuse lângă Helen în timp ce şi-o prezent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na, luă ea mâna bunicii sale. Oare am proced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ai făcut-o. Uneori, asta contează mai mult. A fost o dovadă de mare curaj din partea ta, Sophia. Sun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aşez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a luat o viaţă, şi a dăruit alta în schimb. Cu asta, cercul se închide. Mâine, fiica mea se mărită, şi în casa asta va domni din nou fericirea. Şi, în curând, începe recolta – rodul. Încă un sezon se sfârşeşte. Următorul va fi al vostru, îi spuse ea Sophiei. Al tău şi al lui Tyler. Viaţa voastră, moştenirile voastre. Eli şi cu mine ne retragem la întâ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liile sunt făcute pentru a fi duse mai departe. Ia-o pe cea pe care ţi-o dau eu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Îţi mulţumesc, N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ârziu. Mireasa trebuie să doarmă,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lăsându-şi ceaiul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s-a întors la cramă. Voi n-aveţi nevoie de aşa de mul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şi spuse Sophia, în timp ce alerga prin vie, spre cramă. Avea atât de multă energie, încât nici nu credea să mai adoarmă vreodată. Tyler aprinsese luminile, iar vechea clădire stătea cocoşată în penumbră. Prin ferestre se vedeau urme de fum, dar continua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phia se apropia în fugă, Tyler ieşi pe uşa spartă. Şi o prinse în braţe, ridicând-o la câteva palm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ophia. M-am gândit că aveai nevoie de câtva timp cu mama ta, şi urma să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eu prima. Ţine-mă aşa, bine? Ţine-mă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obrazul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gândi, Ty. Nu te gândi, îl întrerupse ea,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pot scăpa din vedere, cred, zec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clădi crama, ne vom reclădi vieţile. Giambelli-MacMillan va reveni, mai puternică şi mai bună ca oricând.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că şi eu o doresc. Hai acasă,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într-a lui şi porniră, lăsând în urmă ruinele şi cicatricele. La răsărit, cerul se lumina de ziuă. Soarele avea să răsară curând, peste un început nou şi minu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4:00Z</dcterms:created>
  <dc:creator>Mai imbatator decat vinul 1.0 n.</dc:creator>
  <dc:description/>
  <cp:keywords/>
  <dc:language>en-US</dc:language>
  <cp:lastModifiedBy>User John</cp:lastModifiedBy>
  <dcterms:modified xsi:type="dcterms:W3CDTF">2013-09-06T16:34:00Z</dcterms:modified>
  <cp:revision>2</cp:revision>
  <dc:subject/>
  <dc:title>Nora Roberts</dc:title>
</cp:coreProperties>
</file>