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NĂSCUTĂ IN RUŞ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vea vise groaznice. Era acolo Colin, cu chipul sau dulce şi mult iubit, frânt de durere. Mandy, spunea el. Niciodată n-o numea altfel decât Mandy. Mandy a lui, Mandy a mea, iubita Mandy. Dar nu avea nici urma de veselie în glas, nici zâmbe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nu-I putem pune capăt. As vrea sa putem. Mandy, draga mea Mandy, mi-e atât de dor de tine. Dar n-am crezut niciodată ca vei veni după mine atât de curând. Fetiţei noastre ii este atât de greu. Şi-I va fi şi mai greu. Va trebui să-I sp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zâmbi în sfârşit, dar era un surâs trist, atât de trist, iar trupul lui, chipul, care păruse atât de material, atât de apropiat încât ar fi fost gata sa întindă mana în somn ca să-l atingă, începu sa se şteargă,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i, repeta el. Am ştiut întotdeauna că-I vei spune. Trebuie să-şi cunoască originile. Sa ştie cine este. Dar spune-I, Mandy, spune-I sa nu uite niciodată ca am iubit-o. Mi-am iub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leca, Colin,” gemu ea în somn, încercând să-l oprească. „Ramai cu mine. Te iubesc, Colin. Te iubesc pentru tot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u-l putea aduce înapoi. şi nici visul nu-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 de minunat era sa revadă Irlanda, îşi spuse ea, plutind ca o ceata peste colinele verzi pe care şi le amintea de-atât de demult. Sa vadă luciul răului, ca o panglicade argint strălucitor în jurul unui dar far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l pe Tommy, dragul de Tommy, aşteptând-o. Întorcându-se să-I urez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uferinţă, când ea se întorsese şi se simţea atât de tânără, de vibranta,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am sa te mai vad. Vocea ii suna sufocata, cu o unda de răsp e margini. Tommy, m-am întor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 se holbeze la ea. Oricât de tare încerca, nu se putea apropia de elmai mult de o lungime de brat. Dar ii putea auzi glasul, limpede şi dulc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manda. Pentru totdeauna. N-a trecut nici măcar o zi în care sa nu ma fi gândit la tine şiş a nu-mi fi amintit ce am găsit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Tommy se răsuci sa privească spre raul cu ape liniştite, ale cărui maluri erau verzi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numele răului, în amintirea zile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asa, Tommy. Atât de inteligenta, de puternica. Ai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şi cat as vrea… dar nu s-a putut. Am ştiut-o. ai ştiut-o şi tu. Ofta şi se întoarse. Ai fost buna cu ea, Amanda. N-am sa uit niciodată asta. Acum, insa, o părăseşti. Durerea despărţirii şi ceea ce ai ţinut ascuns în suflet atâţia ani, fac să-ţi fie aşa greu. Trebuie să-I spui, să-I dai ceea ce I se cuvine din naştere. şi să-I dai de ştire, cumva să-I dai de ştire ca am iubit-o. şi i-aş fi arătat-o daca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face singura,” îşi spuse ea, chinuindu-se sa se trezească, în timp ce imaginea din vis se risipea. „O, Doamne sfinte, nu ma pune s-o fac de un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desi ii tremurau mâinile, Shannon mângâia fata asudata a mama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zeşte-te. E doar un vis. Un vis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înseamnă sa fie torturata de vise şi cunoştea teama de trezire – în fiecare dimineaţă trezindu-se cu teama ca mama ei s-a prăpădit. In voce I se simţea disperarea. „Nu acum,” se ruga. „Nu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au dus. S-au dus amândoi. Mi-au fost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Nu plânge. Te rog, nu plânge. Deschide ochii ş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mandei se deschiseră tremurător. Ochii ii înotau în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Atât de rau. N-am făcut decât ceea ce consideram ca e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Sigur c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nebunită daca delirul indica întinderea cancerului pana la creier. Nu era de-ajuns că-I cuprinsese oasele? Blestema lacoma boala şi il blestema pe Dumnezeu, dar când vorbi, vocea ii er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rdine. Sunt aici.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fort, Amanda trase prelung aer în piept, ca sa se calmeze. Prin cap ii unduiau viziuni – Colin, Tommy, fetiţa ei iubita. Cat de chinuiţi erau ochii lui Shannon – cat de zdrobiţi fuseseră când se înapoiase pentru prima oara la Colu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r fid at orice ca sa risipească groaza aceea din ochi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eşti aici. şi ma bucur atât de mult c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atât de rau, draga mamei, atât de rau, ca trebuie sa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 Iarta-mam ca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 – simţea gustul metallic al fricii în adanculgatlejului, dar Shannon clătină din cap a negaţie. De-acum, aproape ca se obişnuise cu frica; o bântuia de când răspunsese la telefonul biroului ei din New York, pentru a I se spune ca mama e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ci o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fta din nou. Cu toate ca avea dureri, dureri îngrozitoare, se simţea mai întremată. Avea nevoie de putere, pentru ceea ce avea sa înfrunte. In cele câteva săptămâni de când se întorsese Shannon la eapastrase secretul cu străşnicie, la fel cum făcuse în tot timpul vieţii fiicei sale. Acum, insa, trebuia să-l dezvăluie. Nu mai av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ţi da putina ap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a carafe de lângă pat, umplu un pahar de plastic şi-I oferi mamei sale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cu grija spătarul patului de spital pentru a o ajuta pe Amanda sa stea mai comod. Living room-ul frumoasei case din Columbus fusese modificat în scopurile asistentei medicale. Fusese dorinţa Amandei, precum sic ea a lui Shannon, să-şi trăiască ultimele z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reo canta muzica, încet. Cartea pe care o adusese Shannon cu ea în camera, pentru a i-o citi cu voce tare, căzuse în locul unde o scăpase, cuprinsa de panica. Se splecă s-o ridice, făcând un effort sa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ingura, îşi spunea ca existau progrese, ca le putea vedea în fiecare zi. Dar nu trebuia decât să-şi privească mama, să-I vadă pielea tot mai pământie, liniile suferinţei întipărite pe fata, consumarea treptata, pentru a înţeleg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o facă sa se simtă comod, sa depindă, amarnic, de morfina care amorţea durerea imposibil de alungat comple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minut, îşi dădu seama Shannon, în timp ce panica începea să-I bolborosească în gâtlej. Numai un minut, singura, ca să-şi adune curajul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un prosop rece şi bun pentr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şi spuse Amanda, în timp ce Shannon ieşea grăbită, aceasta avea să-I lase timp destul, cu voia lui Dumnezeu, ca să-şi aleagă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pregătise de ani în sir pentru acel moment, ştiind ca avea sa sosească, dorindu-şi sa nu fi fost asa. Ceea c ear fi fost drept pentru unul dintre bărbaţii pe care-I iubea, era nedrept pentru celalalt, indifferent în ce ordine a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putea preocupa de niciunul dintre ei. şi nu putea nici sa mediteze asupra propriei sale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vea decât pe Shannon la care sa se gândească. Numai pe Shannon, pentru care s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frumoasa şi inteligeanta, care niciodată nu-I adusese decât bucurie. Mândria ei. Durerea se unduia prin ea ca un torent, otrăvit, dar scrâşnea din dinţi. Acum, insa, avea sa sufere, pentru ceea ce-avea sa se întâmple curând. Pentru ceea ce se întâmplase cu atâţia ani în urma, în Irlanda. Îşi dorea din toată inima sa fi găsit o cale de a atenu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ica revenind, cu mişcări rapide şi graţioase, vibrând de energie nervoasa. „Se mişca la fel ca tatăl ei,” îşi spuse Amanda. Nu în felul lui Colin. Dragul şi blândul de Colin se mişca greoi, stângaci, ca un căţelandru peste măsu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nsa, fusese atât de agil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vea şi ochii lui Tommy. Verzi-vii, ca muşchiul. Limpezi ca un lac la soare. Parul castaniu bogat ce se unduia mătăsos, lung pana la Barbie, era o alta moştenire din Irlanda. Totuşi, Amandei ii plăcea să-şi spună ca forma chipului fiicei sale, pielea alba ca laptele şi gura uşor senzuala, erau daruri prima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olin, să-l tina Dumnezeu, era acela care-I dăruise hotărâre, ambiţie şi un statornic simt al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în timp ce Shannon ii îmbăia fata umeda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destul cat de mandra sunt de tin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u-m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dat de înţeles ca eram dezamăgită ca n-ai ales picture. Am fost egoista. Stiu ca majoritatea femeilor trebuie să-şi croiască singure drum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ercat niciodată sa ma convingi sa nu merg la New York, nici sa intru la grafica publicitara. şi continui sa pictez, adăugă Shannon, cu un zâmbet încurajator. Aproape am terminat o natura statica sic red c-o să-ţi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dusese panza cu ea? La naiba, de ce nu se gândise sa împacheteze câteva tablouri, chiar şi un bloc de schiţe, pentru a lucra în prezenta mamei sale, dăruindu-I placerea de a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unul din favoritele mele, arata Amanda spre portretul de pe peretele salonului. Cel al tatălui tau, adormit pe şezlongul di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forţele ca sa tundă gazonul, comenta Shannon, cu un chicotit; punând prosopul deoparte, se aşeză pe scaunul de lângă pat. şi de fiecare data când il întrebăm de ce nu angaza un băiat pentru gradina, susţinea ca ii plăcea sa facă mişcare, ieşea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făcut sa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încheietura lui Shannon cu o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şi ţie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am impresia ca va navali pe usa din fata. „Mandy, Shannon,” va spune, „puneţi-vă cele mai bune rochii, tocmai i-am scos clientului meu zece mii pe piaţă şi ieşim sa luam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mai plăceau banii, medita Amanda. Era un joc atât de fascinant pentru el. Niciodată dolari şi centi, niciodată lăcomie sau egoism. Numai pentru distracţie.la fel ca distracţia de a se muta dintr-un loc în altul, la fiecare doi-trei ani. „ia san e cărăm noi din oraşul asta, Mandy. Ce-ai zice sa încercăm în Colorado? Sau î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râzând. O, ce plăcut era sa rada, sa se prefacă, putin doar, în timp ce nu făceau decât sa stea de vorb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ne-am mutat aici, i-am spus ca ne-am jucat destul de-a ţiganii. Aici avea sa fie casa noastră. S-a instalat de parka n-ar fi aşteptat decât momentul şi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casa asta, murmura Shannon. şi mie la ffel. Nu m-au deranjat niciodată mutările. Întotdeauna le transforma în nişte aventuri. Dar, tin minte, cam la o săptămână dup ace ne instalaserăm, stăteam în camera mea şi-mi spuneam ca de data asta voiam sa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oţi trei am simţit la fel. Ar fi fost în stare sa mute munţii din loc pentru tine, sa se lupte cu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andei tremura, dar şi-o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hannon, chiar ştii cat de mult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dica Shannon mana mamei sale, apasandu-si-o pe obraz. Sti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ii minte. Niciodată sa nu uiţi. Am să-ţi spun unele lucruri, Shannon, care s-ar putea sa te doară, sa te supere şi se te nedumerească.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fusese mai mult decât dragostea şi durerea. Fusese şi insistenta. Amanda ştia ca nu-I mai rămăseseră nici cele trei săptămâni chinuite e care I le promises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elg. Dar mai sunt speranţe. Întotdeauna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 cu asta, ridica Amanda o mana, arătând în jur spre camera de tratament. E ceva de dinainte, iubito, de foarte demult. De când am fost cu o prietena sa vizitez Irlanda şi am locuit în comitatul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a ai fos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frapa pe Shannon ca fiind foarte ciu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lătoriile noastre, m-am întrebat de ce nu ne-am duc dus niciodată acolo, caand tu şi tata aveaţi amândoi rădăcini irlandeze. şi tot timpul am simţit… legătura asta, atracţia ast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trebă încet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licat, murmura Shannon, simţindu-se prost, ca nu era genul care sa vorbească despre vise. Ii zâmbi. Întotdeauna mi-am spus ca, daca aveam timp să-mi iau o lunga vacanta, acolo m-aş fid us. Dar, cu avansarea şi noi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 idea de distracţie,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amintesc ca, ori de cate ori despre o călătorie în Irlanda, tu clătinai din capsi spuneai ca avem atâtea locur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gândul de a ma întoarce, iar tatăl ta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rânse buzele, studiind fat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cu mine sa ma asculţi? Si, o, te rog, te rog, o sa încerci s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nnon o trecu un nou şi rece frison de frica pe sira spinării. Ce putea fi mai rau decât moartea? Se întrebă ea. şi de ce se temea atât de mult sa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ase pe loc, cu mana mamei sale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lburata, începu ea. Ştii cat de important e să-ţi păstrez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olosesc imagini productive, completa Amanda, cu umbr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 rezultate. Mintea asupra materiei. Atât de mult din tot c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na şi părerea de zâmbe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oar cu câţiva ani mai mare ca tine acum, am mers cu o buna prietena – se numea Kathleen Reilly – în Irlanda. A fost o mare aventura pentru noi. Eram doua femei în toată firea, dar amândouă proveneam din familii foarte severe. Atât de severe, încât trecusem de treizeci de ani când am avut în sfârşit curajul sa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 putea privi fata lui Shannon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putea înţelege. Întotdeauna ai fost aşa de sigura pe tine, aşa de curajoasa. Eu insa, când aveam vârsta ta, nici macr nu începusem sa ma eliberez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lasă am fost… murmura încet Amanda. Da, am fost. Părinţii mei erau irlandezi prin tradiţie, cuvioşi cat trei papi la un loc. Cea mai mare dezamăgire a lor – a fost ca niciunul dintre urmaşi nu aveas aceeaş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i decât un copil, o întrerups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evărurile pe care ti le-am ascuns. Ţi-am spus ca nu aveam familie, te-am lăsat sa crezi ca n-aveam nici o ruda. Dar am avut doi fraţi şi o sora, si, dinainte de a te fi născut tu, n-am mai schimbat nici o vorb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artă-mă, se stăpâni Shannon.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totdeauna o buna ascultătoare. De la tatăl tau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u gândul la Colin, rugându-se sa fie bine pentru toţi ceeea ce urma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o familie unita, Shannon. Exista… o anume rigiditate în casa noastră, o stricteţe a regulilor şi manierelor. Am întâmpinat obiecţii aprige de a pleca în Irlanda, cu Kate. Dar ne-am dus, surescitate ca doua eleve la un picnic. Mai întâi, la Dublin. şi de-acolo, mai departe, orientându-ne după hărţi şi după nas. Ma simţeam libera pentru prima oara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atât de uşor sa retrăiască totul, îşi dădu seama Amanda. Chiar şi după atâţia ani în care îşi reprimase acele amintiri, acum se puteau revarsa, limpezi şi pure ca apa. Chicotelile de ras ale lui Kate, tusea micii maşini pe care o închiriaseră, cotiturile greşite şi cela potrivite pe care l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 prima oara când văzuse, cu uimire, unduirea colinelor, pereţii abrupţi ai felezelor de la apus. Senzaţia de întoarcere acasala care nu se aşteptase niciodată sip e care niciodată n-o mai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a vedem tot ce se putea vedea, iar când am ajuns în apus, am găsit un han fermecător, cu vedere spre raul Shannon. Ne-am instalat acolo, hotărând san e stabilim un fel de sediu, de unde făceam excursii cu maşina încoace şi-ncolo. Falezele din Mohr, Galway, plaja din Ballybunnin şi toate micile locuri fascinante pe care le găseşti lângă drum, pe unde te aştepţi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ica, iar acuma avea ochii strălucitori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 as mai vrea sa te duci sit u acolo, sa vezi, sa simţi tu însăţi vraja locului, marea ciocnindu-se de faleze cu bubuit de tunet, verdele câmpiilor, senzaţia aerului când ploua, atât de curat şi dulce – sau când suflavantul cu putere dinspre Atlantic. şi lumina, e ca o perla, abia spuzica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iubire, îşi spuse Shannon, nedumerita, şi un dor pe care nu-l bănu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i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ta Amanda. Nu m-am mai întors. Te-ai întrebat vreodată, draga mea, cum se face ca un om îşi poate face planurile cu atâta grija, ştiind doar ce va fi maine, şi poimâine, dupacare se întâmplă un nimic, cine ştie ce fleac neînsemnat, şi programul se schimba? Nu mai e niciodată exac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o întrebare, cat o afirmaţie. Shannon se mulţumi sa aştepte, întrebându-se care era acel mic fleac ce schimbase program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rca sa se furişeze la loc, vicleana. Amanda închise un moment ochii, concentrându-se s-o învingă. Avea s-o tina în frau, îşi făgădui ea, pana termina ceea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vara se apropia de sfârşit, venea şi trecea ploaia, capricioasa – Kate se simţea rau. S-a hotărât sa rămână la han, sa se odinească o zi în pat, sa citească putin şi sa se răsfeţe. Eu eram neliniştită, aveam senzaţia ca trebuia sa merg în anumite locuri. aşa ca am luat maşina şi am pornit. Fara s-o plănuiesc, am ajuns la Loop Head. Am coborât din maşină şi m-am apropiat de marginea falezei, auzind cum se spărgeau valurile. Şulfa vântul, şuierând prin iarba. Simţeam mirosul oceanului şi al ploii. Domnea o anume putere, palpitând prin aer, la fel ca mare ace lovea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ărbat – continua Amanda, vorbind mai rar – stand în locul unde pământul se prăbuşea în mare. Privea peste apa, în ploaie – spre vest, către America. Numai el era acolo, înfofolit în haina uda, cu apa picurându-I de pe şapca lăsată pe ochi. S-a întors ca şi cum tocmai pe mine m-ar fi aştepta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hannon simţi nevoia de a se ridica în picioare, de a-I spune mamei sale ca era timpul sa se întrerupă, sa se odihnească, sa facă orice, numai sa nu continue. Pumnii I se încleştaseră, fara să-şi dea seama. Un alt pumn, mai mare, mai puternic, o strângea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ânăr, spuse Amanda încet. Dar era chips. Avea în ochi ceva atât de trist, atât de pierdut. A zâmbit şi mi-a dat buna dimineaţa, comentând ce zi frumoasa era, în timp ce ploaia ne ciocănea în capete şi vântul ne plesnea peste obraji. Eu am ras, fiindcă inntr-un fel era într-adevăr o zi frumoasa. şi cu toate ca ma abisnuise cu muzica dialectului vest-irlandez, glasul lui era atât de fermecător, încât am ştiut ca l-aş fi putut asculta incontinuu ore în sir. aşa ca am stat acolo, de vorba, despre călătoriile mele, despre America. Era fermier, mi-a spus. Fermier prost, lucru pentru care ii părea rau, caci avea de întreţinut doua fetiţe mici. Când insa vorbea despre ele, pe chip nu I se citea nici urma de tristeţe. Se lumina la fata. Maggie Mae şi Brie a lui, aşa le numea. Iar despre sotia lui a vorbit foart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ieşit din nori – urma Amanda cu un oftat. A ieşit încet şi fermecător, în timp ce noi stătea acolo, oarecum alunecând printer nori în mici şiroaie de aur. Ne-am plimbat pe cărările înguste, vorbind, ca şi cum ne-am fi cunoscut de o viaţa. şi m-am îndrăgostit de el, pe falezele înalte, tunătoare. Ar fi trebuit sa ma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Shannon, întinzând nesigura o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tr-adevăr ruşine, caci era căsătorit, cu copii. Dar am crezut ca numai eu o simţeam, şi cat păcat poate fi în sufletul unei fete batraneorbite de un bărbat chips,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are, simţi degetele fiicei sale înlănţuindu-se printer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imţeam numai eu. Ne-am revăzut în condiţii destul de nevinovate. Într-o cârciumă, din nu pe faleza, şi odată ne-a dus, pe mine sip e Kate, la un mic bâlci de lângă Ennis. Nevinovăţia n-a putut dura. Nu mai eram copii, niciunul dintre noi, iar ceea ce simţeam unul pentru celalalt era atât de intens, atât de important si, trebuie sa ma crezi, atât de just. Kate ştia – oricine ne privea şi-ar fi putut da seama – şi mi-a vorbit ca o adevărată prietena. Eu insa, il iubeam şi niciodată nu eram mai fericita ca atunci când se afla lângă mine. Nici măcar o singura promisiune nu mi-a făcut. Aveam visuri, dar promisiuni nu existau intre noi. Era legat de sotia lui care nu-l iubea, şi de fetiţele pe care le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uscate şi sorbi inca o înghiţitură prin pai, când Shannon ii oferi, fara cu cuvânt, paharul. Amanda făcu o noua pauza, caci începea parte a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ce facem, Shannon, ba chiar a fost mai mult iniţiative mea, decât a lui, când am devenit amanţi. Era primul bărbat care ma atingea si, când în sfârşit a făcut-o, a fost atât de bland, de afectuos, de iubitor, încât după aceea am plans împreună. Caci steam ca ne găsiserăm prea târziu şi nu exist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făceam planuri nebuneşti. El avea sa găsească o cale de a-şi părăsi sotia, lăsând-o cu mijloace de a se întreţine, şi a-şi adduce fetiţele la mine în Maerica, unde san e întemeiem o familie. Îşi dorea cu dusperare o familie, la fel ca mine. Statem de vorba în camera aceea cu vedere spre rau, închipuindu-ne ca avea sa dureze o veşnicie. Am avut la dispoziţie trei săptămâni, şi fiecare zi era mai frumoasa decât cea dinainte, şi mai sfâşietoare. Trebuia să-l părăsesc, pe el şi Irlanda. Mi-a spus ca urma sa stea la Loop Head, unde ne întâlniserăm, şiş a privească peste mare spre New York,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homas Concannon, un fermier care dorea sa devin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cepu Shannon, cu voce răguşită şi nesigura. L-ai mai văzu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cris un timp,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uzele, Amanda îşi privi fiic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m-am întors la New York, am aflat că-I purtam copil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cutura repede din cap, negând instinctive, cu o spaima e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a rapid şi îndesat. Clătinând din cap iarăşi, încerca să-şi retragă mana. Caci ştia, fara a mai auzi o vorba, ştia. şi refuza 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as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strânse mai tare, desi o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când m-am convins, am fost fascinate. Nu crezusem niciodată ca voi avea un copil, ca voi găsi pe cineva care sa ma iubească îndeajuns pentru a-mi da acest dar. O, cat mai doream acel copil, cat ii mai mulţumeam lui Dumnezeu pentru el. Singura tristeţe şi durere se datora faptului ca nu puteam împărtăşi cuTommy frumuseţea născută din iubirea noastră. După ce i-am scris, mi-a trimis o scrisoare sfâşietoare. Voia sa plece de acasă şiş a vina la mine. Se temea pentru mine şi pentru ceea ce trebuia sa înfrunt, singura. Steam ca ar fi fost în stare sa vina şi ma tenta. Dar nu era drept, Shannon, la fel cum şi dragostea mea cu el nu fusese niciodată nedreapta. aşa ca i-am scris pentru ultima oara, l-am minţit pentru prima oara şi i-am spus ca nu ma temeam, nici nu eram singura, şi c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orea cu disperare să-I întrerupă cuvintele. Lumea ei se clătină şi trebuia sa lupte pentru a o îndrep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prea mult. E timpul să-ţi ie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fi iubit, spuse Amanda cu ferocitate. Daca ar fi avut ocazia. In adâncul inimii, stiu ca te-a iubit fara sa te fi văz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sfârşit, retrăgându-se, îndepărtându-se. Înlăuntrul ei se înteţea greata şi-şi simţea pielea atât de rece şi sub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mai aud. N-am nevoie sa mai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i pare rau pentru durere pe care ţi-o pricinuiesc, dar trebuie sa ştii totul. Am plecat într-adevăr, relua Amanda, grăbită. Familia mea a fost socata, înfuriindu-se când le-am spus ca eram însărcinată. Voiau as ma duc, sa te lepăd, tăcut, discret, ca sa nu înceapă scandalul şi ruşinea. Mai curând as fi murit, decât sa renunţ la tine. Erai a mea şi a lui Tommy. S-au rostit în casa aia cuvinte îngrozitoare, ameninţări, ultimatumuri. M-au dezmoştenit, iar tatăl meu, fiind un intelligent om de afaceri, mi-a blocat contul din banca pentru ca sa nu pot scoate banii pe care mi-I lăsase bunica mea. Înţelegi, pentru el banii n-au fost niciodată un joc. Au fos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fara regrete, cu banii din portofel şi o singura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vea senzaţia ca se afla sub apa, chinuindu-se sa respire. Dar imaginea răzbătu clar, imaginea mamei sale, tânără, însărcinată, aproape fara un sfânt, cu o singura valiza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care sa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r fi ajutat şi steam ca suferea pentru mine. Singura mi-o făcusem. Orice ruşine exista, era numai a mea. Am luat un tren spre nord şi mi-am găsit o slujba de chelneriţă într-o staţiune din Catskills. şi acolo l-am întâlnit pe Colin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ştepta, în timp ce Shannonse întorcea şi pornea spre focul aproape stins.in încăpere se lăsase liniştea, auzindu-se numai sfârâitul jaraticuluisi vântul iute de la ferestre, care-l atâta.pe sub tăcere, insa, se simţea furtuna, cea care se învolbura înlăuntrul fiicei pe care o iubea mai mult decât propria-I viaţa. Suferea deja, ştiind ca acea furtuna avea şanse sa le potoleasc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canta cu părinţii lui. Nu i-am dat mare atenţie. Nu era decât inca unul dintre bogaţii şi privilegiaţii pe care ii serveam. Ma învrednicea cu cate o gluma din când în când, iar eu zâmbeam, aşa cum se cuvenea. Mintea îmi stătea la munca şi la salariu, şi la copilul care se dezvolta în mine. Apoi, într-o după-amiază, a început o furtuna cu tunete şi traznete, sălbatică rau. Multi dintre clienţi au preferat sa rămână înăuntru, în camere, comandând acolo prânzul. Eu duceam o tava, mergând grăbită spre una dintre căsuţe, caci as fi avut necazuri daca mâncarea se răcea şi clientul făcea reclamaţie. Iar Colin apare val-vârtej de după colt, ud ca un caine, şi ma doboară la pământ.cat de împiedicat era, Dumnezeu să-l bine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hannon ardeau lacrimi, în timp ce privea tăciuni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a as ate-a cunoscut, răsturn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r ţie ţi-am spus, după aceea, adevărurile pe care le-am găsit de cuviinţă. M-a trântit în noroi, împrăştiind şi distrugând toată mâncarea de pe tava. A început să-şi ceara scuze, încercând sa ma ajute. Eu nu mai puteam vedea decât mâncare murdărită. şi ma durea spatele de la caratul tăvilor acelora grele, iar picioarele-mi erau prea obosite ca să-mi mai susţină trupul. Am început sa plâng. Stăteam aşezată acolo în noroi şi plângeam, plângeam, plângeam. Nici măcar când m-a luat în bate şi m-a dus în camera lui, n-am putut sa ma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dulce, m-a aşezat pe unj scaun, cu tot noroiul de pe mine, m-a învelit cu o pătură şi s-a asejat alături, mângâindu-mă pe mana pana mi s-au uscat lacrimile. Mi-era atât de ruşine de mine, iar el era atât de bun. Nu m-a lăsat sa plec pana nu i-am promisca luat c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i fost romantic şi delicat, îşi spuse Shannon, cu respiraţia încercând sa I se întretaie. Dar nu era asa. Er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 era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resari, atât datorita tonului acuzator, cat şi din pricina unui nou jungh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nu. De-abia de vedea şi aveam grija să-mi ascund sarcina, astfel as fi rămas fara slujba. Pe-atunci vremurile erau altfel, iar o chelneriţă gravida, necăsătorită, n-ar fi rezistat mult pe terenul de joaca al unui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lăsat sa se îndrăgostească de tine. Vocea lui Shannon era rece, rece ca gheata ce părea să-I fi cuprins pielea într-o pojghiţă. Când purtai în pântec copilul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eram eu,” îşi mai spuse, dis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femeie, spuse cu grija Amanda, cercetând fata fiicei sale şi plângând în sinea ei datorita expresiei pe care o vedea. şi nimeni nu ma iubea cu adevărat. Cu Tommy a mers repede, năucitor, ca o lovitura de traznet. Inca mai eram orbita, când l-am întâlnit pe Colin. Inca mai sufeream, inca ma mai învăluia totul. Tot ceeea ce simţeam pentru Tommy se întorsese către copilul pe care-l făcuserăm împreună. Ţi-aş putea spune că-l găseam pe Colin doar amabil. Si, la drept vorbind, iniţial aşa l-am şi crezut. Dar am înţeles destul de curând ca er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ş fi putut opri, răspunse Amanda, cu un oftat lung, lung de tot. Nu stiu. In fiecare zi a săptămânii următoare, camera mea a fost plina de flori şi de obiecte drăguţe şi inutile pe care ii plăcea sa le dăruiască. Găsea modalităţi de a fi cu mine. Daca aveam o pauza de zece minute, el se şi înfiinţa. Totuşi, am avut nevoie de câteva zile pentru a-mi da seama ca eram curtata. M-am îngrozit. Apăruse un bărbat fermecător care nu era decât amabil, şi nu ştia ca aveam în trup copilul altuia. I-am spus totul, convinsa ca aşa avea sa se sfârşească poveste şi regretând, fiindcă era primul prieten pe care-l avusem, de când o lăsasem pe kate la New York. El m-a ascultat, în modul acela tipic al lui, fara sa ma întrerupă, fara întrebări, fara condamnări. Când am terminat, apucându-mă din nou plânsul, m-a luat de mana. „ar fi căzut sa te măriţi cu mine, Mandy,” mi-a spus. „Voi avea grija de tine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evărsaseră, curgând pe obrajii lui Shannon, când se întoarse. Şiroiau sip e obrajii mamei sale, dar nu se lasa învinsă de ele. Lumea ei nu mai era clătinată; era zdro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implu? Cum a putut f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ubea. Am fost umilia, când mi-am dat seama ca ma iubea cu adevărat. L-am refuzat bineînţeles. Ce altceva as fi putut face? Il credeam necugetat de gallant, sau doar necugetat. El insa a stăruit. Chiar sic and m-am înfuriate şi i-am spus sa ma lase în pace,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ceput să-I arcuiască buzele,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as fi fost piatra şi el valu care o mângâie, răbdător, necontenit, pana când ii toceşte ultima rezistenta. Mi-a adus lucruri prentru nou-născuţi. Îţi poţi imagina un bărbat făcându-I curte unei femei cu daruri pentru copilul ei inca nenăscut? Într-o zi, a venit în camera mea şi mi-a spus să-mi iau poşeta, pentru ca mergeam san e depunem actele. Am făcut-o. Pur şi simplu. Iar peste doua zile, m-am pomeni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 privire tăioasă, anticipând întrebarea înainte de a fi fost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te mint, spunându-ţi ca il iubeam inca de pe atunci. Ţineam la el. Ar fi fost imposibil sa nu tin la un asemenea om. Şi-I eram recunoscătoare. Părinţii lui s-au supărat, lucru destul de firesc, dar Colin a susţinut ca avea să-I împace. Fiind vorba de el, cred ca ar fi reuşit, insa au murit într-un accident de maşină, în drum spre casa. aşa ca n-am rămas decât noi doi, şi cu tine. Mi-am făgăduit în sinea mea să-I fiu o sotie buna, să-I întemeiez un cămin, să-l accept în pat. Am jurat sa nu ma gândesc niciodată la Tommy, dar aşa ceva era imposibil. Mi-au trebuit ani de zile ca sa înţeleg ca nu era nici un păcat, nimic ruşinos, în a-mi aminti de primul bărbat pe care-l iubisem, nu era nici o infidelitate fata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meu, spuse Shannon, cu buze de gheata. Era soţul tau, dar nu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în vocea Amandei se simţi o unda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ui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i spus tu altceva, replica Shannon, cu amărăciune tăioas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ubit inca de când erai în pântecul meu, ne-a primit pe amândouă ca fiind ale lui, fara ezitare sau fals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orbea pe cat de repede ii îngăduiau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lar ca mi-ar fi fost ruşine, sa ma agat de un bărbat pe care nu l-aş fi putut avea niciodată, când aveam alături un altul, pe cat de minunat er cu putinţă. In ziua când te-ai născut tu, şi l-am văzut ţinându-te în mâinile alea ale lui mai şi stângace, cu acea expresie de mirare şi mândrie în chip, cu ochii plini de dragoste, în timp ce te legăna la pieptul lui de parka ai fi fost făcută din sticla, m-am îndrăgostit de el. L-am iubit cat de mult a iubit vreodată o femeie un bărbat de-atunci şi până-n ziua de azi. şi a fost tatăl tal, la fel cum ar fi vrut sa fie Tommy, dar nu putea. Daca vreunul dintre noi a regretat ceva, a fost faptul ca n-am mai putut avea şi alti copii, ca sa înmulţim fericirea pe care ne-o dăru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rei sa accep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rea de furie era mai putin chinuitoare decât aceea de durere. Shannon o privea lung. Femeia din patdevenise o străină, întocmai la fel cum şi ea era de-acum o străină fata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i ca şi cum nimic nu s-ar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corzi tipm pentru a accepta şi a înţelege. şi vreau sa crezi ca te-am iub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ii zăcea sfărâmată la picioare, toate credinţele pe care la nutrise vreodată fiind făcut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pt? Ca te-ai culcat cu un bărbat însurat şi ai rămas gravida, după care te-ai măritat cu primul care te-a cerut de nevasta, ca sa te salvezi? Sa accept minciunile pe care mi le-ai spus toată viaţa, sa accept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dreptul sa fii f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ghiţi durerea, fizica,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a? Îţi închipui ca ceea ce simt e atât de palid ca o biata furie? Dumnezeule, cum ai putut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cu groaza şi înverşunarea gonind-o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putut ascunde totul atâţia ani, lăsându-mă sac red ca eram cineva care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eşti nu s-a schimbat, spuse deznădăjduită Amanda. Colin şi cu mine am făcut ceea ce am considerat ca era ideal pentru tine. N-am fost niciodată siguri când şi cum să-ţi spune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în propriile-I emoţii clocotitoare, Shannon se întoarse spe femeia firava din pat. Simţea o pornire oribila, şocantă, de a înşfăca trupu acela împuţinat şi a-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când ii spunem lui Shannon ca ea a fost o mica greşeală comisa pe coasta de vest a Irlandei? Sau poat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greşeală, niciodată o greşeală. Un miracol. La dracu'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cnind, când durerea o săgetă prin trup, tăindu-I respiraţia, sfâşiind-o asemeni unor gheare. Vederea I se înceţoşă. Simţi o mana ridicându-I capul, o pipula strecurata intre buze şi auzi vocea fiicei sale, devenit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utina apa. Inca putina. Asa. Acuma, lasă-te pe spat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ana, o găsi pe cealaltă ca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hiar aici. Durerea va trece într-un minut. Va trece şi ai s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a deja, iar în locul ei se rostogolea oboseala, ca o ceata. „Nu e destul timp,” fu singurul lucru la care se putu gândi Amanda. „De ce n-am niciodat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a urăşti, murmura ea, în timp ce se cufunda sub ceata. Te rog, sa nu ma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amase pe marginea patului, apăsată de propria-I suferinţa, mult timp dup ace mama 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cean depărtare de locul unde una dintre fiicele lui Tom Concannon înfrunta suferinţa morţii, cecelalte sărbătoarea bucuriile un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Concannon Thane îşi legăna în braţe fiica, studiindu-I fermecătorii ochi albasti, genele imposibil de lungi, cu micile lor unghii perfecte, bobocul de trandafir al gurii despre care nimeni, în cer sau pe pământ, nu i-ar fi putut spune ca nu se arcui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ora, deja uitase de efortul şi chinurile naşterii, năduşelile şi chiar fiorii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Thorne o spuse respectuos, mângâind ezitant cu vârful degetului braz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Kayla, îşi spuse el. Fiica sa Kayla. şi părea atât de mica, atât de fragile şi neajut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a ma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cumnata s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noi da – în cea mai mare parte a timpului. Te prefer ape tine, Brie, conchise Maggie, cuprinzându-l pe Gray cu bratu de mijjloc, ca sa se sprijine. Va avea parul de aceeaşi culoare cu al tau. Acum e mai ruginiu, dar pun prinsoare ca nu peste mult timp va dobândi auriul tau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a de idée, Brianna zâmbi radioasa. Mângâie puful de pe capul fiicei sale, simţindu-l moal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bărbia mea, spuse Gray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bărbaţilor, ii fcu Maggie cu ochiul soţului ei, Rogan Sweeney, care-I zâmbea peste patu de spital. O femeie trece prin sarcina, cu complicaţiile şi gleznele ei umflate. Umbla clătinată ca o vaca luni de zile, apoi suferă ororile tra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e osteni să-şi stăpânească un tremor. O fi lăsat Brianna în urma ei acest aspect al evenimentului, dar el inca nu. Avea să-l urmărească în vise, era sigu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e, îşi aminti el cu groaza. Scriitor fiind, o crezuse întotdeauna o simpla mutare de la o scena la alta. Niciodată n-avea sa mai considere lum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a se reziste, Maggie îşi înfipse vârful limbii în obraz. Afecţiunea ei pentru Grey ii dădea onoarea de a-l tachina ori de cate ori I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ore a durat? Ia sa vedem. Optsprezece. Optsprezece orea de travaliu pentru tin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nu-şi putu ascunde un zâmbet, în timp ce gray începea sa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tin. Categoria, pe atunci au părut mai multe, când toată lumea îmi spunea sa respire, iar bietul Gray aproape ca a rămas fara aer demonstrandu-mi cum sa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tiu decât sa se smiorcăie dup ace stau opt ore la birou, îşi arunca Maggie pe spate coama de culoarea flacării. şi tot mai insista san e numească sex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n-ai sa auzi una ca asta, ii zâmbi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naşterea Kaylei ii amintise de naşterea fiului sau şi felul cum sotia lui luptase ca o războinică să-l aducă pe Liam pe lume. şi totuşi, nimeni nu se întreabă prin ce trece un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face mana,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mbinate, Gray flexa degetele – cele pe care sotia lui I le strivise în timpul unei contracţii deosebit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tăpânit un bieret, bărbăteşte, îşi aminti Maggie. Dar când te-a apucat una buna, ti s-au dus ochii în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nu te-a înjurat, adăugă Rogan, inaltatd spre sotia sale o sprânceană bruneta, eleganta. Când m-a făcut pe mine Margaret Mary aci de fata când s-a născut Liam, aia zic şi eu c-a fost inventive. şi irepro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u sa scoţi din tine opt livre, Sweeney, şi vezi ce epitete-ţi vin în minte. şi tot ce spune, când se uita la Liam, continua Maggie, e ca băiatul ar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panica, Gray îşi privi sotia. Inca mai era putin cam palida, observa el, insa avea ochii din nou limpezi. Înfiorătoarea privire sticloasa, de concentr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sola, Brianna ridica o mana spre chipul lui. Chipul pe care-l iubea, cu gura de poet şi ochi spuziţ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voi tine cont de promisiunea ca n-ai sa ma mai atingi niciodată. aşa cum mi-ai făcut-o, în ten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ras, dezmierd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Maggie, când a ţipat la doctor? „Ne-am răzgândit”, zice. „Nu mai facem nici un copil, gata. Dă-te la o parte din drum, îmi iau sot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ofita de ocazie şi mângâie din copilul cu deget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a urmăreşti totul. Naşterile astea sunt greu de suportat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e mai importat, suntem cel mai putin apreciaţi, intervene Rogan; când Maggie pugni, Rogan ii întinse o mana. Avea de dat nişte telefoan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trecem pe la vo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Brianna il privi pe Gray, ra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familie,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mai târziu, când o sora lua copilul, Grayson deveni neliniştit ş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stau cu ochii pe ea. N-am încredere în mutra suror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bsurd,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gura pana la urechi, Grayson iri privi s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 să-mi spună? E simplu. Probabil ca deja e în stare sa pronunţ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t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Brianna ii cuprinse chipul în mâini, în timp c Grayson se aple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lipitoare ca soarele, Kay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Thane, încerca el numele, zâmbind din nou. Kayla Margaret Thane, prima femeie preşedinte a Statel Unite. In Irlanda, am avut deja o femeie preşedinte, adăugă el. Dar poate allege ce tara vrea. Eşti frumoas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arăşi, surprins dintr-o data ca era absolt adevărat. Ochii ei străluceau, cu parul roz-auriu, rostogolindu-se în jur. Era inca putin cam palida la fata, dar putea sa vadă ca bujorii din obraji ii înflor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babil eşti extenuate. Ar trebui sa te lass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rm, îşi dădu Brianna ochii peste cap, trăgându-l în joss a-l mai sărute o data. Glumeşti, pesemne. Cred ca nu voi mai putea dormi zile-n sir, atâta energie am. Dar trebuie sa spun ca mor de foame. As da orice pentru inca ceva în plus, pentru un sandviş enorm şi un morman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mănânci? Clipi el din ochi, uimit. Ce femeie! Poate ca, pana la urma, vei vrea sa ieşi afara şiş a ari pe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cred c-am s-o sar, replica ea sec. dar n-am mai pus nimic în gura de peste douăzeci şi patru de ore, dacă-mi dai voie să-ţi amintesc. Crezi poţi merge sa vezi dacă-mi aduc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spital, nici vorba. Nu pentru mam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îşi dădu el seama. Abia se obişnuise sa spună „sotia mea” – iar acuma apunea „copilul me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duc cel mai bun sandviş, cu de toate, de pe coasta de vest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e rezema de perne, cu un hohot de ras, în timp ce grayson o zbugheta afara din salon. Ce mai an avuseseră, reflecta ea. Nu trecuse decât putin mai mult de când il cunoscuse, şi chiar mai putin de când il iubea. Iar acum era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etenţiilor ei contrare, ochii I se îngreunară şi aţip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plutind afara din ceata viselor, aşezat pe marginea patului,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şi 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cât ii luase deja mana într-a lui, o ridic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o iau din nou în braţe, dup ace i-am bătut bine la cap – am spus câteva lucruri interesante despre ynak, dar în general am fost indulgent. S-a uitat la mine, Brie, s-a uitat drept la mine. Ştia cine eram şi şi-a încovoiat degetele – are nişte degete extraordinaresi le-a încovoiat peste unul de-al meu şi 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o expresie de panica totala înlocuindu-I bucuri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De ce plângi? Te doare ceva. Merg după doctor. Adu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nasul. Brianna se apleca să-şi îndese fat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oare nimic. Numai ca te iubesc atât de mult. O, ma înduioşezi, Grayson. Când îţi privesc chipul, în timp ce vorbeşti despre ea… ma înduioşez atât de prof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a va fi asa, murmura el, legănând-o la piept şi mangainu-I parul. N-am ştiut ca va fi atât de extraordinary, incredibil de extraordinary. Voi fi un tat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a fervoare şi o atât de dulce nuanţă de teama, încât Brianna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a nu reuşească, se întrebă Grayson, când ea credea în el atât d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un sandviş şi in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e ridica în capul oaselor, trăgându-şi din nou nasul şi şterg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yson, ce nătărău minun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cărcase cu flori, vaze, coşuri şi ghivece, baloane ce umpleau tot tavanul şi culori vii şi forme vesele. Un enorm caine purpuriu rânjea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 pentru Kayla, ii spuse el, scoţând nişte şerveţele dintr-o cutiesi indesandu-i-le în mana. aşa ca sa nu-ţi vina vreou idée. Probabil ca sandvisu s-a răcit, şi am mâncat şi eu câţiva cartofi prăjiţi. Dar mai e o prăjitură cu ciocolat pentru tine, daca nu-mi faci cap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şi şterse noil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rajtu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e ospătăm deja? Maggie intra, cu un buchet de narcise în braţe. O urma soţul ei, cu capul ascuns după un urs de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ami, se apleca Rogan Sweeney peste pat să-şi sărute cumnata, după care ii făcu lui Gray cu ochiu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oame, rânj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prea lacoma ca sa împart prăjitura, baga Brianna în gura o furculiţă plina cu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mai aruncat o privire, se trânti Maggie pe un scaun. şi pot sa zic, fara prejudecăţi, ca e cel mai drăgălaş copil din maternitate. Are parul tau, Brie, tot numai roz-auriu, şi guriţa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ţi trimite dragostea lui şi cele mai bune urări, interveni Rogan, aşezând ursul lângă caine. Adineaori l-am sunat, ca să-I dam vestea. El şi Liam sarbatoaresccu madlenele pe care le-ai terminat de copt înainte sa tea puce travaliul. Ce drăguţ din partea lui ca se ocupa de Liam, în timp ce voi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xpedie cu un gest recunoştinţa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tenia n-are nici o legătură. Marphy ar tine băiatul din zori şi până-n seara, daca l-aş lăsa. Se distrează nemaipomenit si, înainte ca tu sa ma întrebi, îţi spun ca la han totul merge perfect. Doamna O'Malley se ocupa de clienţi. Desi, de ce ai acceptat rezervări când ştiai ca urma sa ai un copil,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pentru care tu ai continuat sa lucrezi la sticla pan ate-am carat să-l naşti pe Liam, cred, replica sec Brianna. Din asta trăiesc. Deci, mama şi Lottie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târul Briannei, Maggie ramase zâmbitoare. Mama lor se plânsese, îngrijorată de microbii pe care ii putea contracta în spital. Nu era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năuntru şi au văzut ca dormeai, aşa ca Lottie spus c-o duce pe mama cu maşina, urmând ca pe tine sip e Kayla sa va vadă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tăcu, privind spre Rogan. Inclinarea lui imperceptibila din cap ii dădu de înţeles să-I comunice şi celelalte vesti. Întrucât îşi înţelegea sora şi necesităţile ei, Maggie se ridica, veni sa se aşeze pe cealaltă parte a patului şi o lua pe Brianna d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ca a plecat. Nu, nu te uita aşa la mine, n-am spus-o cu intenţie rea. Am să-ţi dau nişte vesti pe care nu e momentul sa le audă şi ea. Omul lui rogan, detectivul, crede ca a găsit-o pe Amanda. Acuma, stai, nu-ţi face prea mari speranţe. Am mai trecut prin asta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s-ar putea sa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nchise un moment ochii. Cu peste un an în urma, găsise trei scrisori scrise tatălui ei de către Amanda Dougherty. Scrisori de dragoste, care o şocaseră şi o descumpăniseră. Si, aflând din ele ca se născuse un copi, începuse o căutare lunga şi zadarnica a femeii pe care o iubise tatăl ei şi a copilui pe care el nu-l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şi vadă sotia din nou dezamăgită, Gray continua cu pr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ştii bine în cate fundături am ajuns de când s-a găsit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avem o sora, replica încăpăţânată Brianna. Ii cunoaştem numele, ştim ca Amanda s-a măritat şi ca s-au mutat din loc în loc. Mutările au fost toată problema. Dar, mai devreme sau mai târziu, ii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n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se întâmp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nca nu se resemnase cu aceasta posibilitate. Nici nu era pe deplin sigura daca voia s-o găsească pe femeia ce-I era pe jumătat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rum spre un oraş numit Columbus, Ohio. Într-un fel sau altul, curând tot vom s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r fi vrut s-o facem, spuse Brianna calma. Ar fi fost fericit sa ştie ca am încercat, cel putin, sa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aggi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dat drumul bulgarului pep anta, aşa ca nu vom încerca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mai ca rostogolirea sa nu provoace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r trebui să-ţi sărbătoreşti noua familie, nu să-ţi faci griji pentru cea care ar putea sau nu sa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imediat ce aflaţi ceva, insist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a, ori alta, aşa ca pana atunci nu t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a prin camera o făcu pe Maggie sa zâm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ace sa ducem acsa unele din toate florile aste, Brie, şiş a le aranjam ca sa te aştepte acolo când vii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effort, Brianna îşi reţinu restul întrebărilor ce-I dădeau târcoale prin cap. Inca nu exista nici un răspuns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recunoscătoare. Pe Gray l-a luat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dori şi altcev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or şi bina dispoziţie, Rogan lua florile pe care I le îngrămădea în braţe so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putina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cobori privire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o pana la ultima firmitura, nu-I asa? Mulţumesc oricum, dar cred că-mi ajunge atât. Duceţi-vă acasă, amândoi, şi cul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om face. Te sun, promise Maggie; când ieşi din salon, în ochi I se ivi din nou îngrijorarea. As dori sa nu-şi mai facă atâtea speranţă şi sa fie aşa de sigura ca sora asta demult pierduta va dori s-o primim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irea e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rianna, ofta Maggie. N-aş putea sa support daca toată povestea asta o s-o rănească, Rogan. Nu-I nevoie decât sa te uiţi la ea ca sa vezi cum aduna totul în minte, în inima. Oricât de nedreapta sunt, as da orice sa nu fi găsit scris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ggie exact cu asta se ocupa, Rogan apăsă cu cotul butonul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ământatul meu e problema, murmura Maggie. N-ar trebui să-şi facă griji cu problema asta, tocmai acum. Are copilul la care sa se gândească, iar peste câteva luni s-ar putea ca Gray sa plece în marele lui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l-a contramandat., răspunse Rogan, rădicând la loc florile i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l contramandeze. Ea il bate la cap sa se duca, vrea ca nimic sa nu-I influenţez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a şi nemulţumită, se încruntă spre uşile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al dracului de sigura ca poate sa se descurce cu copilul, cu hanul, cu toţi clienţii aia nenorociţi, şi pe deasupra şi cu povestea asta cu Amanda Dougherty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mândoi ca Brianna e destul de puternica pentru a se descurca, orice-ar fi.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să-l contrazică, Maggie ridica ochii. Surâsul amuzat al lui Rogan ii cal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ai dreptate, ii arunca ea o privire mieroasa. Măcar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iniştită, ii lua din braţe câtev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o zi prea minunata ca san e batem capul cu ceva ce s-ar putea sa nu se întâmple niciodată. Ne-am ales cu o nepoţică frumoasa, Swee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Cred ca s-ar putea sa fi moştenit bărbia ta, Margare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ma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lift inpreuna cu el. Cat de simplu era totul în fond, medita ea, sa uiţi durerea şiş a nu tii minte decâ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gândeam ca, acuma când Liam începe sa umble, am putea începe pregătirile ca să-I dăruim o surioara sau un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Rogan reuşi sa o sărute, printer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m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ere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ştia ca vorbele preotului, toate vorbele preotului, erau menite sa mângâie, sa uşureze, eventual sa inspire. Le auzea, în acea minunata zi de primavera, la mormântul mamei sale. Le auzise şi în biserica plina de oamenisi scăldată de soare, în timpul slujbei funebre. Toate cuvintele ii erau familiare din copilărie. Iar ea stătuse în genunchi, în picioare şi aşezată, răspunzând chiar, după cum urmarea ritul o parte di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nici mângâiata, nici uşurată şi nici in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ena ca de vis, ci cum nu se poate mai reala. Preotul în anteriu negru, cu frumosul sau timbru baritonal, zecile şi zecile de participanţi îndoliaţi, torentul strălucitor de lumina care făcea sa scânteieze mânerele de alama ale sicriului învăluit cu flori. Sunetul bocetelor, cirip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ântul proaspăt se afla movilita întreţinută cu grija a altuia, şi piatra de căpătâi, inca brutal de noua, a omului pe care toată viaţa il crez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plângă. Insa plân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se roage. Dar nu-I venea în minte nic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astfel, cu glasul preotului răsunând în aerul curat al primăverii, Shannon nu putea decât sa se revadă pe sine, intrând în salon, cu furia inca arzând-o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a mama ei dormea. Insa prin cap I se frământau prea multe întrebări, prea multe cerinţe, ca sa aştepte, şi se hotărâse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şi amintea ea. Slava Domnului ca fusese cel putin blândă. Dar mama ei nu se trezise, nu se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sese numai panica. Acum fara tot atâta blândeţe – zgâlţâielile, strigatele, rugăminţile. şi cele câteva minute de nefiinţă, din fericire scurte, despre care acum ştia ca fuseseră ocupate de o isterie neputin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chemarea înnebunită a ambulantei, drumul interminabil şi înfricoşător spre spital. şi aşteptarea, mereu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rea se sfârşise. Amanda intrase în coma, şi dincom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moarte, cum spunea preotul,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a era o binecuvântare. Medical spusese astfel, şi surorile care erau de o blândeţe fara margini. Prietenii şi vecinii care o vizitaseră, cu toţii ii spuseseră ca era o binecuvântare. Nu avusese dureri, nici suferinţe, în cele patruzeci şi opt de ore. Nu făcuse decât sa doarmă, în timp ce trupul şi creierul îşi încetau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vii sufereau, îşi spune acum Shannon. Numai ei erau chinuiţi de vinovăţie şi regrete şi întrebări ramase far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u Colin, murmu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lipi din ochi, revenind la realitate, pentru a vedea ca se sfârşise. Oamenii se întorceau deja spre ea. Trebuia sa le primească mângâierile, condoleanţele, propriile regrete, la fel cum făcuse şi în timpul pelerinajului la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veau s-o însoţească acasă, desigur. Se pregătise pentru asta, organizase toate detaliile. In fond, îşi spuse ea în timp ce primea condoleanţele şi le raspunde mechanic acelora care treceau prin fata ei, la detalii se pricep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unerara se desfăşurase cu bun simt şi fara tapaj. Mama ei ar fi dorit ceva cat mai simplu, Shannon ştia, şi se străduise să-I facă pe plac cu acest ultim prilej. Sicriul simplu, muzica şi florile potrivite, solemna ceremonie cat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âncarea, desigur. Părea aproape oribil sa comande aşa ceva din oraş, dar pur şi simplu nu avusese timp şi energies a pregătească o masa pentru prietenii şi vecinii care aveau sa vina acasă d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ramase singura. Un moment, pus şi simplu nu se putu gândi. Ce voia? Ce era bine? Lacrimile şi rugăciunile continuau sa o ocolească. Nesigura, Shannon puse o man ape sicriu, dar nu simţi decât lemnul încălzit de soare şi mireasma nespus de îmbătătoare 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urmura ea. N-ar fi trebuit sa se întâmple aşa intre noi, la sfârşit. Dar nu stiu cum sa îndrept lucrurile, sau cum sa le schim. şi nu stiu nici cum să-mi iau rămas bun, de la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iatra funera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lan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soţ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şi aceste ultime cuvinte gravate în granit, îşi spuse ea nefericita, stand la mormintele celor doi oameni pe care ii iubise toată viaţa, decât sa nu fi aflat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dorinţă îndărătnică şi egoista era vinovăţia cu care avea s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rni singura spre maşină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 sa fi trevut ceasuri neliniştite, când mulţimea începu sa se rărească şi în casa se lăsă din nou liniştea. Amanda fusese foarte iubita, iar aceia care o iubiseră se adunaseră în casa ei. Shannon îşi lua pentru ultima oara rămas bun., mulţumi pentru ultima oara, primi ultimele condoleanţe si, în sfârşit, închise usa şi ramas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ea s-o doboare, pe când intra în cabinet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ăcuse foarte puţine schimbări acolo, în cele unspreazele luni de la moartea neaşteptată a tatălui ei. Biroul cel mare şi vechi nu mai era încărcat, dar mai rămânea sa scape de computer, de modem, de fax, şi de celelalte echipamente pe care le folosise Colin, în meseria lui de broker şi consultant financiar. Jucăriile lui, cum le spunea el, pe care sotia lui le păstrase, cu toate ca putu dariu costumele, încălţămintea, cravatele fanteziste ram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rămăseseră pe rafturi – planning fiscal, planning imobiliar, texte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a, Shannon se aşeză în fotoliul mare din piele pe care i-l dăruise chiar ea, de Ziua Tatălui, cu cinci ani în urma. Lui Colin ii plăcea, ţinea minte Shannon, să-şi plimbe mana peste pielea neteda de Burgundia. Era destul de mare ca sa încapă un cal în el, spunea Colin, râzând şi luând-o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a se poată convinge ca inc ail mai simteaacolo. Dar nu reuşea. Nu simţea nimic. Ceea ce-I spunea mai mult decât slujba de recviem, mai mult decât cimitirul, ca era singura. Cu adevăra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stul timp pentru nimic, îşi spunea Shannon, cu o amărăciune surda. De-ar fi ştiut dinainte… u era sigura la ce anume se gândea, la boala mamei sale, sau a minciuni. Dac-ar fi ştiut, îşi spuse ea din nou, îndreptându-şi mintea către boala. Poate ar fi încercat alte remedii, medicina alternative, concentratele de vitamine, toate speranţele mărunte şi simple despre care cities în cărţile de medicina homeopatica pe care le colecţionase. Nu avusese tim p sa le dea şansa de a-şi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a dispoziţie doar câteva săptămâni. Mama ei ii ascunsese existenta bolii, la fel cum ascunses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le împărtăşise, îşi spuse Shannon, în timp ce înverşunarea I se războia cu durerea. Ei, propriei sa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in urma cuvinte pe care I le adresase mamei ei fuseseră furioase şi dispreţuitoare. şi nu le mai putea lua înap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împotriva unui duşman pe care nu putea să-l vadă, se ridica, întorcându-se înspre birou. Avea nevoie de timp, fir-ar sa fie. Avea nevoie de timp pentru a încerca sa înţeleagă sau, cel putin, pentru a învăţa sa accep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re şi lacrimile, fierbinţi, neputincioase. Caci ştia, în adâncul inimii, că-şi dorea ca mama ei sa fi murit înainte de a-I spune. şi se ura pe sine însăşi pentru acets 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crimile I se uscară, stiu ca trebuia sa doarmă. Urca maşinal scara, îşi spala cu apa rece obrajii aprinşi şi se culca pe pat, îmbrăc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vanda casa, îşi spuse. şi mobile. Avea de rezolvat atâtea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mamei sale ca o i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ovara pe inima, căzu prada unui somn prof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ele de după-amiază o lăsau întotdeauna pe Shannon buimaca. Se culca numai când era bolnava, ceea ce I se întâmplă decât rareori. Când se dădu jos din pat, în casa dormea tăcerea. Uitându-se la ceas, văzu ca nu dormise nici măcar o ora, dar era ţeapănă şi năucă, în pofida scurtim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facă o cafea, îşi spuse, după care urma a se aşeza şi plănui cum sa se ocupe cel mai bine de lucrurile mamei şi de casa pe care o iub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înainte de a fi ajuns la baza scării. Nu putea decât sa se roage sa nu fie vreun vecin bine intenţionat, sosit să-I ofere ajutor sau companie. Pe moment nu dorea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a era insa un strain. Un bărbat de înălţime medie, cu oarecare burta, vizibila sub costumul închis la culoare. Avea parul cărunt şi ochii pătrunzători. Când ochii aceia rămaseră aţintiţi spre ea, Shannon avu o senzatiee ciudata şi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pe Amanda Dougherty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asa Bodine, replica Shannon, încercând să-l identifice. Comis voiajor? Nu părea. Sunt fiica e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cunoscutului nu se schimba, dar Shannon il simţi devenind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in timpul doamnei Bodine, daca se poate. Sunt John H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omnule Hobbs, nu se poate. Am înmormântat-o pe mama mea azi-dimineaţă aşa ca, daca ma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lui se îndrepta spre usa. Tinanad-o deschisa, când Shannon vru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osit în oraş, de la New York. N-am auzit despre moartea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era nevoit sa regândească strategia şiş a se adune repede. Ajunsese prea aproape ca sa plec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hannon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doriţi, domnule H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cordaţi putin timp, răspunse el destul de amabil, într-un moment mai convenabil pentru dumneavoastră. As dori sa stabili o întâlnire,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impinsedin fata parul răvăşi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le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incantat san 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gustară, încercând să-şi alunge deorientarea de dup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va cunoştea, domnule H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a Bodine, nu ma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red ca avem ceva de discutat. Acum, va rog sa ma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ţii pe care am fost autorizat, de către clienţii mei, sa le discut cu doamna Amanda Dougherty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continua sa stea cu man ape usa, ţinând-o deschisa, în timp ce o măsură p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Repeta Shannon, intrigata în pofida propriei voinţe. E ceva în legătură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ezita scurt, dar fata observa. şi începu să-I bubui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milia dumneavoastră, da. Daca am putea stabili o întâlnire, ii voi inform ape clienţii mei despre decesul doamnei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lienţii dumneavoastră, domnule Hobbs? Nu, sa nu-mi spuneţi ca e confidenţial, se răsti ea. Veniţi la usa mea în ziua când mi-am îngropat mama, căutând-o ca sa discutaţi probleme de familie. Acum eu sunt singura membra a familiei, domnule Hobbs, aşa ca informaţiile dumneavoastră ma privesc, în mod evident. Cine sunt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d au un telefon – din maşină. V-ar deranja sa aşteptaţ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a Shannon, mai mult prada unui impuls, decât daca ar fi avut răbdar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a, Hobbs porni spre sedanul închis la culoare din fata casei, închise usa. O încerca senzaţia ca urma sa aibă neboie de caf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 mult. Soneria se auzi din nou, tocmai când Shannon lua prima sorbitura. Luând cana cu ea, se duse sa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dine, clientul meu m-a autorizat sa abordez problema cum consider c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mana în buzunar, scoase o carte de vizit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day Investigations, citi Shanno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ăcut cale lunga, domnule H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mea ma poarta destul de mult pe drumuri. Acest caz anume m-a adus aici. As dori sa intru, domnişoara Bodine. Sau, daca preferaţi, ne-am putea întâlni ori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imţi nevoia de a-I trânti usa în fata. Nu se temea de el în sens fizic. Laşitatea avea origini mai profunde si, întrucât le recunoştea, n-o lua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Tocmai am făcu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sau, de mult înrădăcinat, Hobbs scruta casa în timp ce o urma pe Shannon, înregistrând bogăţia subtila, bunul gust discret. Tot ceea ce aflase despre familia Bodin în ultimele câteva luni se reflecta în casa aceea. Era – fusese – o familie agreabila, strâns unita, cu venituri superioare şi fara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dificil pentru dumneavoastră, domnişoara Bodine, începu Hobbs, dup ace se aşeză la masa, pe scaunul indicat de Shannon. Sper sa nu va sporesc şi eu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murit acum doua zile, domnule Hobbs. Nu cred că-mi puteţi crea dificultăţi şi mai mari. Frişcă,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 timp ce-I turna cafeaua. Stăpână pe sine, medita el. Avea să-I uşurez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avoastră a fost bolnava, domnişoara B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ancer,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compătimiri, judeca Hobbs, aşa ca nu şi l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prezint pe Rogan Sweeney, începu el, pe sotia lui ş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a, Shannon se aşeză şi ea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numele, desigur. Worldwide Galleries are o filiala la new York. Sediul se afl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a neterminata, punând can ape masa înainte ca mâinile sa înceapă a-I tremura. Irlanda, îşi spuse. 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ii citi cunoaşterea în ochi. şi acest lucru avea să-I uşur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mei erau preocupaţi ca împrejurările sa nu va fi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a nu ezite, Shannon ridica din no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Rogan Sweene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eeney este căsătorit cu Margaret Mary Concannon, cea mai mare fiica a răposatului Thomas Concannon, din Comitatul Cla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hise ochii, pana când ii trecu impulsul de 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în aceştia se simţi un amuzamen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v-au angajat sa ma găsiţi. Mi se pare ciudat ca prezint interes pentru ei,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fost angajat sa o găsesc pa mama dumneavoastră, domnisora Bodine. Va pot spune ca au aflat despre dumneaei, şi despre existenta dumneavoastră, abia anul trecut. Atunci a fost iniţiate investigaţia. Totuşi, am întâmpinat o mulţime de dificultăţi în a o localiza pe Amanda Dougherty. După cum probabil ştiţi, a plecat de acasă, din New York, pe neaşteptate şi fara a comunica familiei sale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nici ea n-o cunoştea, fiind data afara din casa fiindcă fusese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afeaua deoparte, Shannon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clie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era acela de a lua legătura cu mama dumneavoastră, pentru a o anunţa ca urmaşii în viaţa ai domnului Concannon au descoperit scrisorile pe care I le scriseseşi, cu permisiunea dumneaei, a va contact ape dumneav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în viaţa. Dec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tâmpla cu o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ţi găsit deja. E mort. şi ceilalţi la fel. Ei bine, m-aţi găsit, domnule Hobbs, aşa ca v-aţi îndeplinit misiunea. Ii puteţi inform ape clienţii dumneavoastră ca ma fost contactata şi altceva nu ma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nnon devenir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sider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se rezuma sa incl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ney şi doamna thane s-ar putea sa dreasca sa ia personal legătură cu doumnea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t opri, nu-I asa? Dar le puteţi anunţa reuniunile cu nişte femei pe care nu le cunosc. Ceea ce s-a întâmplat intre tatăl lor şi mama mea acuma douăzeci şi opt de ani nu schimba cu nimic status quo-ul. aş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ochii redevenindu-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ary Concannon, ati spus?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renumita pentru lucrările ei de stic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spus, murmur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rsonal la una din expoziţiile lui M. M. Concannon, în galeria Worldwid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gândise sa investească într-o lucrare. Ideea era aproape hi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amuzant, nu-I asa? Le puteţi spune lui Margaret Mary Concannon şi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Brianna Concannon Thane. Are în Clare un B &amp; B. poate ati auzit şi de soţul ei. Este scriitor de romane poliţiste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T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bbs dădu din cap, Shannon aproape ca izbucni î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snicii reuşite, pare-se. Bravo lor. Spuneţi-le că-şi pot trai viaţa mai departe, cum intenţionez sa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ltceva nu mai este, domnule H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întreb daca doriţi scrisorile mamei dumneavoastră si, în caz afirmativ, daca aveţi vreo o obiecţie fata de clienţii ca să-şi facă şi ei ca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oresc. Nu do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neaşteptat val de venin, risipindu-si-l într-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nu este din vina lor, cum nu este nici dintr-a mea. Nu stiu ce părere au despre toată situaţia asta, domnule Hobbs, şi nici nu ma interesează. Daca e vorba de curiozitate, de vinovăţie deplasata sau de obligaţii familiale, le puteţi spune să-şi vadă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se ridi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nad cont de timpul, eforturile şi banii pe i-au cheltuit ca sa va găsească, as putea spune ca este o combinaţie din toate trei. şi ceva mai mult, poate. Dar le voi tre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ana, iar Shannon, luata prin surprindere,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razganduri, sau va vine în minte vreo întrebare, ma puteţi găsi la numărul de pe cartea de vizita. Diseară ma înapoiez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au rece o ustura. Nu-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la intim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ădu el din cap. Găsesc singur ieşirea, domnişoara Bodine. Va mulţumesc pentru timpul pe care mi l-aţi acordat şi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fu singurul lucru pe care şi-l putu spune Shannon, în timp ce detectivul ieşea calm din bucătăria ei. Lua-l-ar dracu pentru indiferenta şi subtilul lui ton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a-i-ar dracu pe toţi. La dracu cu fiicele lui Thomas Concannon care o căutau, chemând-o ca să-şi satisfacă o simpla curiozitate. şi oferindu-I şi satisfacerea propriei sal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ia. N-avea nevoie de ele. Las' sa rămână în irlanda, cu vieţile lor commode şi sotii străluciţi. Shannon avea viaţa ei, ale carei cioburi trebuia sa le adune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despre care nu-şi dduse seama că-I curgeau, se duse şi înhăţă cartea de telefon. O răsfoi repede, îşi cobori degetul în lungul paginii şi forma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 casa de vânzare. Ne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hannon revenise la NewYork. Evaluase casa pentru vânzare şi spera s-o resolve repede. Fără-ndoială, banii n-aveau sa conteze. Descoperise ca era o femeie bogata. Moartea ii dăruise aproape o jumătate de million de dolari, din investiţiile pe care le făcuse tatăl ei de-a lungul anilor. Pe lângă moştenirea anterioara, niciodată n-avea sa se mai preocupe de un lucru atât de meschin c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trebuise sa rămână orfana ca să-I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 suficienta măsură fiica lui Colin bodine pentru a ştii ca trebuia sa vanda casa., care urma să-I aducă o suma considerabila. Unele din mobilele pe care nu se indurase sa le vanda sau sa le dăruiască erau depozitate. Cu siguranţă, mai putea aştepta putin pana se hotăra ce-avea sa se întâmple cu fiecare vaza sau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mpachetase numai câteva obiecte favorite, de valoare sentimentala, pentru a le adduce cu ea la New York. Printer ele se numeral toate tablouri pe care le pictase pentru părinţii e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 nu se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supervizorul o lăsase libera pana la sfârşitul săptămânii, se întorsese la lucru a doua zi după revenirea din Columbus. Fusese convinsa c-avea s-o ajute, ca munca era răspuns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e ocupe de noile ei însărcinări. Abia începuse munca la ele, când fusese chemata. Nu avusese decât doua săptămâni ca sa se deprindă cu noul post şi noile sal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viaţa, de când se maturizase, lucrase pentru acel posi şi acele răspunderi. Urca pe scara profesionala, cu pasul vioi şi rapid pe care şi-l plănuise. Biroul din colt era al ei, programul săptămânal era umplut ordonat cu întâlniri şi prezentări. Însuşi C. E. O.-ul ii cunoştea numele, ii respucta munca si, după cum ştia, o avea în vedere pentru fapt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şi dories vreodată, ce-I trebuise, pentru care îşi făcus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ti ca nimic din biroul ei nu părea sa conteze? Nimic nu conta,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lanşeta ei de proiactare, cu instrumentele. Nici lucrarea importanta pe care o înhăţase chiar în ziua când primise telefonul din Columbus, fiind nevoita sa i-o predea unui coleg. Pur şi simplu nu conta. Avansarea pentru care trudise pe brânci părea atât de îndepărtată de ea, acel moment. Întocmai ca viaţa pe care o dusese, cu toată ordinea şi planificarea ei migăloasă, părea sa fi aparţinut tot timp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rivind tabloul care-l înfăţişa pe tatăl ei, dormind, în gradina. Era în continuare rezemat de perete, nu agăţat. Din motive pe care nu le putea înţelege, pur şi simplu nu dorea să-l aib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ârâse capul pe usa era atractiva, îmbrăcată impecabil. Lily era asistenta ei, o prietena oarecare dintr-o viaţa despre care Shannon începea să-şi dea seama ca era constituita din prieten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poate ai chef shef sa faci o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ca sa am nevoie de p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intra Lily, venind spre biroul ei pentru a-I masa cu voiciune umerii. Aşteaptă sit u câtva timp. Te-ai întors ab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a ma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ritata, se împinse înapoi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du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tr-o perioad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contramandezi întâlniri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odată, tot trebuie sa ma apuc din nou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spre peisajului New Y-ork-ului despre care visase ca într-o zi avea sa f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ează masa cu Tod. N-am chef sa fiu soci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ţuguie buzele şi lu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cem ca, după părerea mea, nici relaţia asta nu e productive – şi mi-a rămas prea mult de lucru din urma ca sa mai iau mas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oarse Shannon capul. Nu ţi-am mulţumit cum se cuvine ca mi-ai rezolvat atâtea treburi în lipsa mea. M-am uitat la unele şi voiam să-ţi spun ca ai lucrat excel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unt plătită, dădu Lily o pagina din carnet. Comanda Mincko are nevoie d câteva finisări, şi nimic nu corespunde pentru costumele de la Rightway. Tilghmanton e de părere ca le poţi rezolva tu. A trimis azi-dimineaţă un memoriu, cerând sa te uiţi peste schiţe şiş a vii cu o propunere noua – pana la sfârşitul sampa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du Shannon din cap, revenind la birou. O asemenea provocare poate fi exact ceea ce-mi trebuie. Sa vedem mai întâi căzut Rightway, Lily. Cu Mincko ma poţi pune la curre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orni Lily spre usa. A, ar trebui să-ţi spun. Rightway vrea ceva tradiţional, dar diferit, subtil, dar îndrăzneţ, sexy dar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ă-mi scot din servieta bagheta m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a te-ai întors,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a se închise, Shannon expira adânc. Era bine ca se întor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roia pe străzi. După zece ore mizerabile de lucru inchieate printr-o răfuială cu un bărbat de care increase sa se convingă ca era îndrăgostită, Shannon o privea pe fereasta taxiului care o ducea înapoi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usese dreptate sa se înapoieze atât de repede la lucru. Rutina, cerinţele şi concentrarea, o ajutase să-şi alunge o parte din durere. Cel putin, temporar. Avea nevoie de rutina, îşi reaminti ea. Avea nevoie de scandalosul program care-I adusese postul de la Ry-Tilghm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i, cariera pe care şi-o făurise, era tot ce mai avea. Nu exista nici măcar iluzia unei relaţii satisfăcătoare, care să-I umple un colţiş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dreptate s-o rupă cu Tod. Nu fuseseră altceva unul pentru altul decât obiecte de recuzita atrăgătoare. Iar viaţa, tocmai descoperise ea, era prea scurta pentru alege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 taxiul la colt, şi se repezi spre clădire, aruncându-I un zâmbet fugar portarului. Din obişnuinţă, îşi lua corespondenta, frunzărind plicurile în timp ce urca spre etaju ei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Irlanda o făcu sa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il îndesă la fund, descuind usa şi aruncând toate scrisorile pe o masa. Dasi inima ii batea cu putere, îşi urma obiceiul înrădăcinat. Agata haina în cuier, se descalţă, îşi turna obişnuitul pahar de vin. Abia dup ace se aşeză pe măsuţa de lângă fereastra cu vedere la Madison Veanue, începu să-şi deschidă corespo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ar coteva momente, pana ceda ispitei şi rupse plicul de la Brianna Concannon T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Shannon, Îmi pare nespus de rau pentru moartea mamei tale. Probabil ca inca mai suferi şi ma îndoiesc ca oricare din cuvintele mele ţi-ar alina durerea. Din scrisorile pe care le-a scris tatălui meu, stiu ca era o femeie iubitoare şi deosebita, şi-mi pare rau ca n-am avut niciodată posibilitatea s-o cunosc şi sa i-o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omul lui Rogan, domnul Hobbs. Din raportul lui, înţeleg ca erai informata despre relaţia dintre mama ta şi tatăl meu. Cred ca acest lucru s-ar putea să-ţi pricinuiască unele suferinţe, pentru care îmi pare rau. Dar trebuia să-ţi scriu, măcar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au, soţul mamei tale, te-a iubit cu siguranţă foarte mult. Nu doresc sa ma amestec în aceste emoţii sau amintiri, care sunt sigura că-ţi sunt nepreţuite. Doresc numai să-ţi ofer o şansă de a cunoaşte şi cealaltă parte a familiei şi a moştenirii tale. Tatăl meu nu a fost un om simplu, dar a fost bun şi nu a uitat-o niciodată pe mama ta. I-am găsit scrisorile către ella mult timp după moartea lui, inca legate cu panglica pe care o 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ă-l împărţim împreună sau, daca tu nu vrei, să-ţi ofer o şansă de a vedea Irlanda unde ai fost conceputa. Daca ai putea-o găsi în inima ta, as dori foarte mult sa vii şiş a locuieşti o vreme la mine şi ai mei. Daca nu din alt motiv, cel putin pentru ca ţinuturile de aici sunt foarte bune ca să-ţi alung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torezi nimic, Shannon. şi poate crezi ca nici eu nu-ţi datorez nimic. Dar daca ţi-ai iubit mama, aşa cum mi-am iubit eu tatăl, ştii bine ca amândouă le suntem datoare. Poate ca, devenind prietene, daca nu surori, la vom fi dat înapoi ceva din cele la care au renunţat e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ramane deschisa. Daca doreşti vreodată sa vii, vei fi bine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adevărat,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iti scrisoarea de doua ori. Apoi, dup ace o aruncase deoparte, o lua şi o mai citi o data. Oare femeia aceea era chiar atât de simpla, de neegoista, de dispusa să-şi deschidă inim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inima Briannei, sau casa ei, îşi spus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şi totuşi… avea de gand sa nege chiar şi fata de sine însăşi ca exact la acel lucru se gândise? O călătorie în Irlanda. O privire în trecut. Cocheta cu idea de a se duce, fara a lua legătura cu nimeni din familia Con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temea? Se întrebă ea. Da, poate, fiindcă se temea. Dar şi pentru ca nu dorea nici o stăruinţă, nici o întrebare, nici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i trimise scrisoarea nu-I promitea nimic din toate astea. Şi-I ofer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o cred pe cuvânt,” îşi spuse Shannon. „Si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agiţi atât de mult, se planes Maggie. S-ar zice ca te pregăteşti sa primeşti o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tea confortabil, replica Brianna, potrivind vaza cu allele în mijlocul scrinului, după care se răzgândi şi o duse pe masa cu margini canelate de lângă fereastra. Face atâta drum ca sa ne cunoască. Vreau sa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observ eu, ai făcut curăţenie din pod pana în pivniţa de doua ori, ai adus în casa atâtea flori ca sa ajungă pentru cinci nunti şi ai copt atâtea prăjituri sit arte încât ar fi nevoie de o armata ca sa le mănân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ggie se apropie, dând la o parte perdelele de dantela, pentru a privi afara, pest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şti pentru o dezamăgir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hotărâtă sa nu te bucuri deloc de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i de acceptare a invitaţiei nu era tocmai plina de emoţie şi placer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nceta sa mai pufăiască pernele de pe pat, pe care le mai pufăise de câteva ori, privind spinarea rigida 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ea desperecheata, Maggie. Noi ne-am avut întotdeauna un ape cealaltă, şi la fel va fi şi după ce ea o sa plece înapoi. Pe lângă faptul ca şi-a pierdut mama, cu nici o luna în urma. Nu ma aşteptam la un răspuns cu înflorituri. Sunt destul de mulţumită ca a acceptat cat de cat s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omului lui Rogan ca nu vrea sa aibă nimic de împărţ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ici tu n-ai spus în viaţa ta un lucru, pentru ca pe urma sa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duseră un zâmbet încordat pe buzele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îmi amintesc eu, pe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zâmbetul ii ramaese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mai avem pana s-o luam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întâi trebuie s-o alăptez pe Kayla şi vreau sa m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xpresiei lui Maggie, ofta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întâmpin sora pe care inca n-am văzut-o niciodată, în pantaloni prăfuiţi şi 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ma schimb, ridica Maggie din umeri, în bluza lăbărţată de bumbac pe care şi-o vârâse în blug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fteşti, replica nepăsătoare Brianna, pornind spre usa. Dar poate-ai vrea să-ţi piepteni cuibul ala de ci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şi răsfrânse buza, Maggie arunca o prinvire în oglinda măsuţei de toaleta. O descriere adecvata, îşi spuse ea cu orecare amuzament, când observa sa buclele sale roscovaneerau zburlite ş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striga, grăbind psul pentru a o ajunge pe Brianna la baza scării. Tevior mele putin le pasa daca am parul în ordine sau nu. Nu trebuie sa întâlnesc oameni zi şi noap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aia sunt şi ei recunoscători ca nu trebuie sa te întâlnească. Fă-ţi un sandwish sau ceva, Margaret Mary, adăugă ea, intrând vioaie în bucătărie. Pari cu capsa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insa totuşi înfometată, Maggie porni spre sertarul cu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gr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ncremen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h,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vina ta ca sunt asa, murmura Maggie, încruntându-se, în timp ce tăia painele neagr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rianna se avânta să-şi îmbrăţişeze din răsputer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e o declaraţie ciudata, şi sunt sigura ca le-ar interesa pe autorităţile medica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nclina capul, cu un licăr de um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ocmai a făcut un copil, dacă-mi dai voie sa te-ntreb? şi cine m-a pus s-o tin în braţe pe fetiţa aia minunata la doar cincisprezece minute după ce se născuse, ca sa ma cam scrântesc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supărată, serios, ca s-ar putea sa mai ai un copil, făcu Brinna un pas înapoi, muşcându-şi buza. Rogsan se buc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i-am spus. Sunt departe de-a fi sigura. Dar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ţi apăsă o man a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 sunt supăra, te tachinez doar,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lica şurarii sale o pălmuţă uşoară pe obraz şi reveni la pregătirea t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avut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iviră lacrimi în ochii Briann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Maggie se dus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ct atât de sonata cat sa fiu de accord cu tine. Sa nu spui nimic inca, nici măcar lui Gray, pana nu-s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daca mamanci tartina aia aşezată pe scaun, şi cu putin cea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idea. Du-te hrăneşte-o pe nepoată-mea şi schimbă-te odată, ca întârziem la aeroport, s-o luam p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dădu sa se răstească, dar în schimb trase adânc aer în piept şi se strecura pe usa dintre bucătărie şi cam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celea se extinseră, de când se măritase ea, cu un an în urma. Al doilea etaj al casei principalesi mansarda transformata erau destinate vizitatorilor care veneau şi plecau de la Blackthorn Cottage. Aici, insa, lângă bucătărie, avea acees numa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di dormitorul fuseseră de ajuns, când nu locuia acolo decât Brianna. Acum, se adăugaseră un al doilea dormitor şi o camera pentru copii, luminoasa şi însorită, cu spaţioasele sale ferestre duble dând spre dealuri şiş pre tânărul migdal înflorit pe care i-l plantase Murphy în ziua naşterii Ka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eagănului, reflectând fermecător razele soarelui, se afla mobilul, menajeria de sticla pe care o confecţionase Maggie, cu inorogii, sirenele şi caii sai înaripaţi. Sub dan, cu privirea spre mişcări şi fremătări, fetiţa fe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iubire mea, murmur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simtă aceeaşi navala, acelaşi torent de emoţii şi minunare. Copilul ei. In sfârşit,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luminiţe, iubito? Ce drăguţe sunt, şi ce deşteaptă e mătuşica t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pe Kayla în braţe, inspirându-I mirosul, absorbind senzaţia d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i face cunoştinţă cu inca o mătuşică, mătuşica ta Shannon, din America. Nu-I aşa ca va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ul rezemat pe un brat, Brianna îşi deschise bluza şi se instala în balansoar. Arunca o privire spre tavan şi zâmbi, ştiind ca Gray era deasupra, în cabinetul sau. Scriind, reflecta ea, despre omoruri şi mas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ezi, ganguri ea înfiorată, cat gura Kaylei ii apuca sânul şi începu sa sugă. Iar când vei fi sătulă şi schimbata, vei sta cuminte cu papa pana vine u, nu peste mult timp. Deja ai crescut atât de mare. N-ai decât o luna, ştii. O luna, az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e privea din usa, copleşit şi umil. Nimeni n-ar fi putut să-I spună, nimeni n-ar fi putut să-I explicedinainte ce avea sa simtă văzându-şi sotia şi copilul. Sa aibă o sotie şi un copil. Pumnul mic al Kaylei se rezema pe curbară sânului mamei sale, ivoriu pe ivoriu. Soarele le juca în par, nuanţe cu nuente aproape identice. Se uitau una la alta, legate într-un mod pe care el nu putea decât sa şi-l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anna ridica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prin intercom, arata el pe micul monitor; insistase sa le instaleze prin toată casa; venind spre balansoar, se lăsă pe vine alături. Doamnele mele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s uşor, Brianna se aple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zăbovind, după care îşi muta capul pentru a manghia cu buzele parul Ka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fta de mâncar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ndreptă gândurile spre probleme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ăsat nişte friptura rece, iar pâinea e proaspătă, de azi dimineaţă. Daca am timp îţi pregătesc cev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aca vine vreun client de la plimbare înaintea ta, pun eu plăcintele 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un bun hotelier, Grayson. Totuşi, nu vreau să-ţi întrerup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şi eu seama, nu eşti încruntat şi nu te-am auzit de zile-n sir tropăind încoace şi-ncolo p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z de asasinat-suicid, ii făcu el cu ochiul. Su aşa pare sa fie. M-a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alene un deget peste san, chiar deasupra capului fetiţei. Stand cu ochii aţintiţi spre Brianna, avu satisfacţia de a vedea scurtul junghi de placere reflecta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a fac din nou dragoste cu tine, Brianna, va fi la fel ca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lasa să-I scape o respira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 corect sa ma seduci în timp ce-o alăptez p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rect sa te sedu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mana, făcând c lumina soarelui sa se reflecte în aurull veri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landele în frau, Grayson Thane, striga Maggie din camera alăturată. Mai avem nici douăzeci de minute pana va trebui sa pleca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reato, bombăni el, dar când se ridica, rânjea. Cred ca de-acum au sa ma bata la cap doua surori de-alea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y era ultimul lucru la care-I stătea lui Shannon mintea. Vedea Irlanda dedesubt, de la fereastra avionului, verdele câmpiilor, negrul falezelor. Era frumoasa, cutremurător de frumoasa şi de o ciudata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a nu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ale de întoarcere, îşi reaminti ea. Era o prostie sa se gândească măcar. O fi fost adevărat ca luase hotărârea de a veni prada unui impuls, influenţată de presiuneapropriei sale vinovaţii şi suferinţe, şi a înţelegerii simple din scrisoarea Briannei. şi îşi urmase impulsul pana la capăt, luându-şi concediu fara plata de la serviciu, încuind apartamentul şi cumpărându-şi billet de avion pentru un drum de cinci miii de kilometric, care mai avea câteva minute pana s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 sa se mai întrebe ce se aştepta sa găsească, sau ce voia sa resolve. Nu ştia răspunsurile. Nu ştia decât ca avea nevoie sa vina. Ca sa vadă, poate, ceea ce văzuse odinioară mama ei. Îndoielile o sacaiauingrijorarea că-I era fidela singurului tat ape care-l cunoscuse în viaţa ei, teama sa nu se pomenească înconjurată dintr-o data de rude pe care nu vroia sa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ătinare a capului, îşi lua pudriera din poşeta. Se exprimase destul de clar în scrisoare, îşi reaminti Shannon, în timp ce încerca să-şi remedieze machiajul. Redactase şi revăzuse textul de trei ori, înainte de a fi fost îndeajuns de mulţumită pentru a-I expedia un răspuns Briannei. Fusese politicoasa, cam rece şi complet neemoti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act aşa intenţiona sa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nu tresar în momentul în care rotile atinseră pista. Mai avea timp, se asigura ea, să-şi pregătească atitudinea. Anii de călătorie împreună cu părinţii ei o familiarizaseră cu rutina debarcărilor, a vămilor, a paşapoartelor. Parcurse automat toate etapele, în timp ce făcea eforturi sa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de-acum, încredinţată ca se simţea din nou putin mai presus de restul împrejurărilor, intra în mulţimea ce înainta spre termina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socul recunoaşterii. Convingerea absoluta ca cele doua femei ce aşteptau printer ceilalţi erau din familia Concannon. Şi-ar fi putut spune ca era din pricina coloraţiei, a pielii albe ca laptele, a ochilor verzi, a parului roşcat. Aveau unele trăsături în comun, desi cea mai înaltă dintre cele doua părea mai blândă şi avea parul mai auriu, cata vreme al celeilalte era roşu ca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nul, nici asemănarea familiala, nu o făcură sa se îndrepte direct spre cele doua, când în jur erau atâţia oameni care lăcrimau, râdeau şi se grăbeau sa se îmbrăţişeze. Ci o profunda convingere viscerala, surprinzător de dur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cât o clipa la dispoziţie ca sa le aprecieze, cea mai înaltă, la patru ace, într-o rochie albastra simpla, cealaltă de o eleganta bizara, cu o bluza larga şi blugi cârpiţi. şi văzu recunoaşterea înapoiată, în zâmbetul luminos al uneia şi privirea rece, măsurată,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hannon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zitare sau premeditare, Brianna înainta grăbită şi o sărută pe Shannon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 Irlanda. Eu sunt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ra recunoscătoare ca avea mâinile ocupate cu căruciorul de bagaje. Dar Brianna o şi împingea la o parteca sa ia ea însăşi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aggie. Ne bucuram atât de mult c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rei sa scapi de mulţimea asta, bănuiesc, inclina Maggie din cap, rezervându-şi judecata asupra femeii trufase, în jacheta şi pantaloni scumpi. Ai zburat cale lunga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ă cu calato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interesant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vea nervii în pioneze, Brianna vorbea cu dezinvoltura, în timp ce împingea că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văzut mai multe locuri decât mine. De fiecare data când ma urc într-un avion, am senzaţia ca parka as fi altcineva. A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cam disperata, acuma când I se părea ca n-avea sa smulgă mai mult decât o propoziţie scurta şi declativa de la Shannon, Brianna începu sa vorbească despre vreme – care era minunata – şi despre lungimea drumului pana la vile – care era din fericire scurt. De-o parte şi de alta a ei, Shannon şi Maggie îşi aruncau ocheade de neîncredere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cu masa, continua Brianna, când încărcau bagajele lui Shannon în maşină. Sau te poţi odihni putin mai întâi, daca eşti 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va fac greutăţi, răspunse Shannon cu atâta convingere încât Maggi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utăţi se pricepe Brie cel mai bine. Stai tu în fata, adăugă ea rece. Ca mus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şivă, conchise Shannon, smucind bărbia în sus, cam la fel cum avea şi Maggie obiceiul, în timp ce se aşeză în locul de lângă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trânse din dinţi. Era obişnuită, mult prea obişnuită, cu discordiile familiale. Dar totuşi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fost niciodată în Irland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ăspunsul fusese scurt şi o făcea sa se simtă la fel de parşiva pe cat o considera pe ea Maggie, îşi relaxa cu delibera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m fazut din aer a fos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călătorit prin toată lumea, dar spune ca locul asta este cel mai frumos din cate a văzut, ii arunca Brianna un zâmbet lui Shannon, în timp ce manevra sa iasă din incinta aeroportului. Dar acum e acasă, şi ar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ăritată cu Grayson T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De un an, la sfârşitul lui iunie. A venit în Irlanda, la Clare, ca sa studieze pentru o carte. O sa apară în curând. Desigur, acum lucrează la alta, şi se distrează de minune omorând oameni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sigur, conchise Shannon.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mare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mediat crea un moment de tăcere densa, in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greu, spuse cu băgare de seama Brianna. Să-ţi pierzi amândoi părinţii, la un interval atât de scurt. Sper ca sejurul aici te va ajuta să-ţi mai uşurez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toarse capul, admirând priveliştea. Era fermecătoare, nu încăpea nici o îndoială. La fel cum nu încăpea nici o îndoială ca exista ceva aparte în modul soarelui de a lumina pieziş printer nori, aurind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Rogan a spus ca eşti graficiana publicitara, începu Maggie, mai mult din curiozitate decâ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ocupi cu vânzări de articole, c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alta sprânceană. Ştia sa recunoască dispreţul atunci când il auzea, oricât de fin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încet capul, o fixa pe Maggi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vinzi… articol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âmbi opac Maggie. Eu le creez. De vânzări se ocup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 credeţi, intervene grăbită Brianna, ca amândouă sunteţ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bine zis, murmura Maggie rădicând din umeri, când Brianna ii arunca o privire prevenitoare prin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mulţumi să-şi împreuneze mâinile. Ea, cel putin, fusese bine cre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aproape de oraş e casa ta, Brianna? M-am gândit sa închiriez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ata de drum pana în sat. Acolo n-ai sa găseşti maşini de închiriat. Dar eşti binevenita sa o foloseşti pe asta ori de cate o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ia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ta degeaba. Are şi Gray una, aşa ca… vei dori sa admiri ceva peisaje, presupun. Oricare dintre noi te va duce cu placere, daca vrei. Uneori, oamenilor le place sa hoinărească de unii singuri. Asta-I satul nostrum,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mai mult decât atât, medita Shannon, nu putin dezamăgită. O localitate micuţă, cu străzi strâmte în panta, case şi magazine cuibărite unele în altele. Fermecător, desigur, şi cochet. Si, îşi mai spuse ea cu un oftat lăuntric, incomod. Fara teatru, fara galerii, fara fast food. Fara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idica privirea la auzul maşinii, rânji în jurul ţigării care-I stătea lipita de baza de jos şi ridica mana în semn de salt, continuându-ş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i făcu cu mana la randul ei, strigând prin fereastra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şi ţie, Matther F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 pentru numele lui Dumnezeu, Brie, ordona Maggie, chiar în timp ce făcea şi ea cu mana. Daca-I dai ocazia, va vorbi într-una, pan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gândeam sa opresc. Shannon vrea sa se odihnească, nu sa audă bârfele satului. Totuşi ma întreb daca sora lui, Colleen, se va mărita cu comisul ala voiaj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după tot ce-am auzit, spuse Maggie, ridicându-se să-şi rezeme mainilepe spătarul fotoliului din fata. Caci deja i-a vândut ceva ce-o să-I achite pest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i-a plantat una-n burta, iar acum taică-su il strange cu o mana de gat şi cu cealaltă scrie invitaţiile la nunta. Am aflat totul de la Murphy, acu' o seara, doua, la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Shannon simţi ca I treze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spui că-l vor forţa sa o ia d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ţa e un cuvoant cam tare, replica Maggie, ironica. Încurajează e mai potrivit. Încurajează ferm, tinanad seama de alternative foarte rezonabila intre jurăminte nupţiale şi o mutra făcut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oluţie cam arhaica, nu crezi? In fond, şi femeia a avut aceeaşi contribuţie c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ramane cu el pe cap la fel fel cum va ramane şi el cu ea. I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ai fac sase copii şi divorţează, spuse scurt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toţii ne asumam riscul cu problemele astea, nu-I asa, se rezema Maggie la loc pe spătar. Iar noi, irlandezii, ne mândrim ca riscam mai des, şi mai mult decâ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vea draptate? Se întrebă Shannon, în timp ce ridica din nou bărbia. Cu I. R. A. lor şi lipsa contraceptivelor, cu alcoolismul şi mariajele far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ca venise numai ca t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i tresari scurt, când drumul se îngustă. Serpuis strâmt printr-un tunnel de garduri vii dese, sădite atât de aproape de marginea drumului încât, din timp în timp, maşina se freca de Frunze. Pe alocuri, peretele verde prezenta deschizături, pe unde sa zarea cate o căsuţă sau u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erca sa nu se ganseasca ce s-ar fi întâmplat daca din sens opus apărea alt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anna coti la un colt şi spaţial s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fi conştientă de ceea ce făcea, Shannon se apleca înainte, cu ochii mari şi buzele întredeschise de surpriz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un tablou. Cu siguranţă, nu putea sa fie adevărată. In fata ei se desfăşurau valuri-valuri colinele, secţionate ici şi colo cu ziduri de piatra, despricate de o fâşie de pământ arat brun, împestriţate de neaşteptată paleta de culori a pajiştilor cu flo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 şi case de jucărie stătea dispuse în locuri perfect alese, cu vitele ce păşeau mişcându-se în jur ca nişte punctisare şi rufele întinse la uscat legănându-se vesse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âmpie se vedeau ruine de castel, bolovani rostogoliţi şi un perete înalt şi abrupt, ca şi cum locul acela ar fi fost blocat într-o falie tem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ea totul sa strălucească precum aurul şi se reflecta din panglica îngustă a unui ra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e, pana la ultimul fir de iarba, erau cuprinse sub un cer de un albastru atât de intens, încât părea sa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de zile-n sir, Shannon uita de durere, vinovăţie şi griji. Nu putea decât sa se uite cu zâmbetul înflorindu-I pe fata si, în inima, cu cel mai ciudat simţământ din toate de a fi ştiut ca toate acelea, exact aşa cum erau, o aşteptaseră acol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nu-I asa? Murmura Brianna, încetinind maşină pentru a-I mai lăsa lui Shannon un moment sa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 viaţa mea n-am văzut o frumuseţe mai mare. Îmi dau seama de ce o îndrăgea atât de mul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gand ii readuse junghiul de durere, aşa c întoarse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privelişte nu era cu nimic mai putin incontatoare. Blackthorn Cottage o aştepta primitoare, cu ferestrele sclipind şi piatra presărată cu mica scânteietoare. Splendoarea unei grădini se întinde dincolo de gardurile vii care-şi aşteptau propria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ne latră în semn de salut când Brianna opri în spatele unui fercheş Mercedes decap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ncobar, câinele meu, explica ea şi rase la vederea ochilor dilatatati ai lui Shannon, când Con alerga spree le de după coltul casei. E mare, Con asta, dar nu musca. Nu ţi-e frica de câini,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comanda Brianna, coborând din maşină. şi f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se imediat, bătând în pământ cu coada sa cenuşie şi grosa, pentru a-şi demonstra placerea şi cuminţenia. O măsură cu privirea pe Shannon, care se apropia prudenta, apoi întinse o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rase adâncă aer în piept Shannon, acceptând salutul canin. Suntem frum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rezătoare, il mângâie pe cap. Arunca o privire, văzând ca Maggie şi Brianna ii descărcau dej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eu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roblem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rprinzătoare fortapentru o femeie atât de zvelta, Brianna cara bagajele spre us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la Blackthorn Cottage, Shannon. Sper ca te vei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schise usa din fata, spre un întreg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aici, drăcuşorule! Vorbesc serios, Liam. O să-mi puna pielea p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Shannon, un tanc cu parul negru o zbughi pe hol, cu picioruşele sale scurte dar surprinzător de repezi, lăsând o dara de firmituri din mana plina de fursecuri. Rasul sau năvalnic reverbera din pereţi. Nu departe il urma un bărbat foarte hartuit la înfăţişare, cu un bebeluş orăcăindu-I p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e pe noile-sosite, băieţelul rânji, arătându-şi chipul angelic mânjit cu mâncare. Îşi arunca în sus braţe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ba bine ca nu, il culese Maggie pefiul sau, cu o mişcare experta a braţului. Ia uită-te cum arăţi, Liam Sweeney, un loc curat nu se găseşte pe tine. şi mănânci biscuiţi înaint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i, cu ochii albaştri j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taică-tău. Cu un pusi, dr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 dărui, înainte de a se întoarce să-I arunce lui Gray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partea ta ce-ai de spus, Grayson T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z insanitate, muta el bebeluşul pe celalt brat, mângâindu-l liniştitor, în timp ce-şi dădea la o parte parul din ochi. Nu e vina mea. Pe Rogan l-au chemat la galerie, iar Murphy a ieşit sa are ceva, aşa ca am fost recrutat sa supraveghez dezastrul asta de douzeci de livre. Pe urma, bebeluşul a început sa plângă, iar Liam a dat peste fursecuri. Ah, bucătărie, Brie, n-ar fi bines a int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ce-ţi spun. Iar salonul e cam… ma rog, ne-am jucat şi noi. Am să-ţi cumpăr o vaz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gustar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aterf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prijin acolo unde-l mai putea găsi, Gray se întoarse spr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mi cer scuze. Eu sunt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a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tresari putin, când Con se repezi printre picioarele ei sa se înfrupte din firmiturile presărate pe jos. Apoi, mai tresari o data, când Liam se apleca spre ea şi o trase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 ord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non I se înmuie putin inima. Uşurel, ii ciuguli buzele ţuguiate şi mâ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uri cu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e-am făcut, o lua Brianna pe Kayla în braţe, făcându-i-se mila de soţul eisi, după cum arata n-au mai rămas decât fir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 şi eu copilul, se apăra Gray. Kayla trebuia schimbata, suna şi telefonul… Isuse, Brie, cum se poate ca doi la un loc sa fie o pacoste mai mare decât de doua or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ul din misterela alea de nepătruns. Reabilitează-te, Grayson, şi du bagajele lui Shannon în camera ei,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Zău că-I o casa liniştită, o asigura el. De obicei. Aa, Brianna, despre pata de pe covorul din salon am să-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Brie făcu câţiva pasi, scrutând haosul din încăperea pe care o lăsase într-o ordine meti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i nici o îndoială. Shannon,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cea, şi chiar mai mult de-atât. Zgomotoasa întâmpinare reuşise s-o destindă mai mult decât orice maniere scliv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pil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oastră, Kayla, făcu Brianna un pas înapoi, pentru ca Shannon s-o poată vedea mai bine. Azi a împlinit 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ţeapănă, se întoarse spr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şi oase. Liam, da-I buna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nehotărât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âmbi ea, decisa sa nu creeze tensiuni. şi ţie buna ziu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într-o formula care ar fi necesitat un interpret, dar rânjetul sau nu avea nevoie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să-l spăl, Brie. Dă-mi-o sip e Kayla şi vad eu de ei, pana-I arăţi tu lui Shanno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o dădu pe Kayla, astfel ca Maggie porni spre bucătărie cu cate un copil pe fiecar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alata, ceru Liam, pronunţând perfect clar. Nici de-ai muri, băiatu', fu răspunsu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ridica Briana o mana la par, care I se desprindea din agrafe. Hai sa te instalam. Ţi-am pregătit camera de la mansarda. Ai de urcat doua etaje, dar este cea mai retrasa şi ma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usa urce scar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deranjează toate scările astea, pot sa te mut ca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eaz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simţea din nou stingherita. Ciudat, reflecta ea, cu cat ii era mai uşor sa fata fata provocărilor abrasive ale lui Maggie, decât bunăvoinţei deschise a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gata doar de câteva luni. Înţelegi am transforma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a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Unele schimbări le-am făcut dup ace a murit tata şi mi-a lăsat-o mie. Atunci am început cu B &amp; B-ul. Apoi, când m-am măritat cu Grayson, am avut nevoie de mai mult loc, un cabinet pentru scrisul lui şi o camera pentru copii. Odăile noastre sunt la parter,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Kayla? Vru sa ştie Gry, întâlnindu-se cu ele pe scara, în timp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tât de firesc şi îndelung deprins încât abia se observa, Brianna ridica o mana spr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ieşi la o plimbare, Grayson, să-ţi limpezeşti putin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a merg. Ma bucur ca ai venit aic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alta Shannon sprâncenele, când Gray îşi sărută sotia. Nu părea tocmai sărutul nepăsător pe care i-l dăruieşte un soţ înainte de a ie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ntorc înainte de ceai, promise el ş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o conduse la etajul următor, unde o usa o aştepta deschisa larg, 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ăşea orice aşteptări. Spaţioasă şi aerisita, cu o fermecătoare canapea aşezată sub peretele inclinat într-o parte a ferestrei şi un enorm pat de alama vârât sub cealaltă panta. Luminatoarele din tavan şi frumoasele ferestre boltite lăsau sa intre soarele şi aerul primăvăratic. Perdelele din dantela se înfoiau, asortate cu cuvertura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roaspăt cuese aşteptau sa fie mirosite şi toate suprafeţele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âmbi, la fel ca în clia când văzus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u-adevărat fermecător,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inusem ca pe un loc special. De la fereastra aia poţi vedea pana la ferma lui Murphy,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un prieten, un vecin. Murphy Muldoon. Pământurile lui încep imediat după zidul grădinii noastre. Ai să-l cunoşti. Vine mul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rianna mergea prin camera, făcându-şi de lucru cu abajururile, potrivind cuvertur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era asta e mai discreta decât celelalte, şi putin mai mare decât majoritatea. Baia e chiar aici. Grayson a consultat nişte cărţi şi a proiectatimpreuna cu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acest Murphy 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Dar e dubaci l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hannon se lati la vederea încăperii mici şi lucitoare, cu cad ape picioare cu gheare, lavaboul pe piedestal şi prosoapele pufoase agitate pe vergele de 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casa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a cum n-ar mai fi fost cu nici un vizitator, Brianna îşi înlănţ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ajut la despachetat, sau preferi sa te odihneşt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ajutor, mulţumesc. Poate m-arunc putin în ca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te-te ca acasă. Mai ai alte prosoape în cufăraşul de-acolo sic red ca vei găsi tot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duc tava sus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a spună da, îşi zise Shannon. Putea sa stea cuibărită în camera, singura, depar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a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t vrei, ii puse Brianna o man ape brat, pentru a-I da de înţeles ca invitaţia nu se referee numai la ceai. Daca vrei ceva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a se închise după Brianna, Shannon se ajeza pe marginea patului. Rămasă singura, îşi putea lăsa umerii sa cad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rlanda şi habar n-avea ce sa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e sora asta yanke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iresc ca şi cum s-ar fi aflat în bucătăria lui de-acasă, Murphy Muldoon se servi cu una dintre tartele cu frişcă pe care le aranja Brianna pe o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tendinţa spre slăbiciune. Intrând în bucătărie, îşi scoasa şapca, aşa cum il învăţase maică-sa, iar parul brunet era ciufulit de degetele cu care şi-l greblase, şi avea mare nevoie de o t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inile acasă, ordona Brianna, plesnindul. Aşteaptă pana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putea sa nu capăt cate vreau, ii rânji el, cu o luminiţă în ochii albaştri, înainte de a-şi îndesa tarta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drăguţă ca tin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 flatezi, ca alta tarta pana la ceai tot nu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nsa, I se sintea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nu e cuvântul potrivit. E frumoasa. Are parul mai potolit decât al lui Maggie, de o culoare cam ca a iepei ăleia murge pe care-o iubeşti tu atât de mult. Ochii-I sunt la fel ca ai lui papa – desi nu i-ar face placere sa audă – de verdele cel mail impede. E cam la fel de înaltă ca mine, şi svelte. Si… lustruita, cred ca s-ar putea zice. Chiar şi după călătorie, abia daca arata sifonata cat d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pune ca e o feme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rianna păzea tartele ca o găină cu un singur ppui. Murphy ales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ervata, il corecta Brianna. Fapt este ca Maggie nu vrea s-o simpatizeze. I se simte o anume tristeţe pe care şi-o ascunde sub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Brianna il intel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zâmbit, a zâmbit de-a binele, când am ieşit în capătul drumului, de unde se întinde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moasa panorama a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ceaiul, Murphy îşi mişcă umerii. Il cam durea spatele, caci arase inca din zori. Insa era o durere plăcută, durerea unei zile de munca r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eva n-are unde sa vadă în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pre New York ca şi cum ar fi pe alta planeta, nu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pe mine, e la fel de departe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as, Brianna il privi peste umăr. Era mai chips chiar decât în tinereţe. Iar pe-atunci, femeile din sat comentaseră despre chipul sau de înger. Acum, mai avea şi ceva diavolesc, adăugând un impact în plus ochilor aceia albastri-vii şi zâmbetului iut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er liber ii pria, iar chipul I se cizelase de-a lungul anilor într-un fel de supleţe sculpturala care atrăgea ochii femeilor. Fapt care nu-l deranaja deloc. Claia rebela de şuviţe negre sfida orice pieptănătura îngrijită. Avea trupul dur, cu braţe musculoase, umeri lati şi solduri înguste. Brianna ştia ca era la fel de puternic precum oricare dintre caii sai iubiţi şi mult mai b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uterii şi asprimii, Murphy avea ceva poetic. O visare în ochi, îşi spuse e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uiţi? Îşi trecu el o mana peste barbe. Am frişcă p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gândeam ce păcat e ca nu ţi-ai găsit o femeie cu care să-ţi împarţi mutra ast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ânjea, Murphy se foi cu oarecar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rice femeie care se căsătoreşte crede ca toată lumea ar trebui sa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a ca e fericita, privi Briabba spre scăunelul de copii unde stătea Kayla, incantat. Nu crezi ca seamăn mai mult cu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erfect cu tine. Nu-I asa, Kayla, iubito? Se apleca el sa gâdile bărbia fetiţei. Cu mama t ace faci,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a nu fi fost nevoita sa se gândească la asta, Brianna îşi împreună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 I se spună, desigur, dar vreau să-I las lui Shannon timp sa se distinda, pana încep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uragan de proporţii. Eşti sigura ca nu ştie nimic despre povestea asta? N-are idée ca a mai existat şi o lata femeie, sau un copil al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sigura ca de propriul meu nume, ofta Brianna, reîncepând sa pregătească serviciul de ceai pentru toată familia. Ştii cum a fost situaţia intre ei. Daca mama ar fi ştiut, l-ar fi chinuit pa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Brie, ii trecu Murphy nodurile degetelor peste obraz, pana când Brianna il privi din nou. Nu-ţi lua totul pe cap. Nu eşti singura,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ar sunt îngrijorată, Murphy. Situaţia dintre mama şi mine e încordată, şi nici cu Maggie nu se înţelege mult mai bine. Nu stiu cat de mult va agrava lucrurile afacerea asta. Totuşi, altceva nu aveam ce face. Papa ar fi vrut sa vina, sa aibă şansa de a-şi cunoa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liniştit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ca inca într-o mana, o cuprinse cu cealaltă şi se apleca să-I atingă obraz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umea se răsturnă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stătea în usa, privindu-I cu superbi ochi verzi. Avea pielea ca alabastrul despre care citise şi părea dulce ca laptele proaspăt. Parul ii strălucea, urmând liniile fetei spre a încadra bărbia înălţată ar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nelor, fu singurul gand care-I putu trece prin cap. şi fu cuprins d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hannon, se împurpuraseră obrajii Briannei, zărindu-şi sora. „Cat de mult a auzit?” se întrebă ea. „Si cum o s-o ia?” ceaiul e aproape gata. Ma gândeam să-l bem aici. In salon servesc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ş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tul, şi avea nevoie de timp pentru a decide cum sa procedeze. In acel moment, avea atenţia îndreptată spre bărbatul care se holba la ea cu gura căscată, de parka n-am mai fi văzut în viaţa lu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Bodin, el e bunul nostrum prieten şi vecin, Murphy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oerenta părea să-l fi părăsit. Dădu din cap, doar vag conştient ca probabil semăna cu un neghiob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vrei sa le spui şi celorlalţi ca e gat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Brianna ridica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i Murphy din ochi după care îşi drese glasul şi se foi pe loc. Mda,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ochii dinspre vedenie, privind-o pe Brianna far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rasat, Brianna il împinse uşurel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a dormi pe picioare, ca unul din caii tai. Du-te şi spune-le lui Grayson, Maggie şi Liam ca servi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brânci, şi Murphy ieşi pe usa, cu Brianna închiz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de la răsăritul soarelui, pun prinsoare, şi e frânt. De obicei, Murphy e mai age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r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ricultor foarte bun, şi creste şi cai. Mie şi lui Maggie ne e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ţintiră din nou spre ai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cret pe care sa nu i-l pot destăinui lui Murphy, cu convingerea ca la el r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amase Shannon pe loc, ce cealaltă parte a pragului. Deci, ai considerat că-I poţi vorbi despre situaţia ast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iniştit, Brianna aduse ceainicul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unoşti, Shannon, şi nici pe Murphy, pe nimeni dintre noi. Nu am dreptul să-ţi cer sa ai încredere în nişte oameni pe care abia i-ai întâlnit. Deci, n-am s-o fac. In schimb, îţi voi cere sa stai jos şiş a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a, Shannon inclin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cul l-a lua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non ii veni, în chip curios, sa rada,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ici eu n-o plac. Ce-avem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oturi, brânză şi putin pite, biscuiţi zaharisiţi, scones, tarte cu frişcă,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tra, privind bunătăţile d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sta î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a gătesc, zâmbi din nou Brianna, ştergându-şi mâinile de sort. şi voiam ca prima ta zi aici sa fi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ărât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are o anumită îndărătnicie. A, uite-I ca vin. Maggie, vezi ca băieţii sa se spele pe mâini, bine? Eu trebuie sa servesc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frişcă, se repezi Gray. Unde le-ai ţinu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a mănânci cu degetele murdare mâncarea mea, replica Brianna calma, terminând de încărcat un cărucior de ceai. Serveşte-te Shannon. Ma întorc imediat ce am servit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ii făcu Maggie semn fiului sau, de îndată ce termina să-l spele la chiuveta; il trânti pe Liam într-un scaun înalt şi-I dădu un sandwich cu paine prăjită să-l roada. Vrei zahar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Shannon, la fel de băţoasă. Negru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o trataţie, spuse gray, umplându-şi farfuria. O fi având New York-ul câteva din cele mai bune restaurante din lume, dar în viaţa ta n-ai mai mâncat ceva cu găteşte Brianna. Lucrezi la Ry-Tilghmanton? O întrebă el, începând să-I umpla din proprie iniţiativ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o, nu aşa mult – sunt acolo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reputaţie buna. Cap d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incantat dintr-un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megie Me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Nici ca se putea mai bine. Este brutăria aia în Pittsburgh, la vreo jumătate de mila de colegiu. A unui cuplu de evrei. Fac nişte prăjituri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u, zâmbi Shannon amintindu-şi, bucuroasa ca putea vorbi cu un alt american. Patru ani de zile, am vizitat-o în fiecare dumini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ggie era acupata cu Liam, iar Murphy nu părea capabil decât sa se zgâiască la ea, Shannon nu se jena să-I ignore, în favoarea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mi-a spus ca veniseşi aici ca sa faci cercetări pentru o carte. Înseamnă ca acţiunea urmatoareise petrec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pare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Îmi plac foarte mult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a sa primeşti un exemplar cu auto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începu sa se agite, Gray o ridica în scobitura comoda a cotului, unde se 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musca din sandwich – care era bun, cu siguranţă, şi-I umplea golul din stomac, pe care nu-şi dăduse seama ca i-l scobise foamea. Mulţumită, dar nu peste măsură de impresionata, lua şi dintr-o 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parad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rupe, murmura ea, fac o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ăjiturile lui brie au ceva religios, nici vorba, mai lua Gray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îşi încreţi Maggie nasul spre el. Mai lasă-mi şi mie să-I duc acasă lui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veţi sa fac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 învăţa? Îşi lines Maggie degetele, fudula. Nu trebuie sa fac decât câţiva pasi, ca sa le mănânc pe alea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în apropiere? Simţi Shannon că-I pierea placerea la acest 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ibtire al lui Maggie arata ca înţelegea complet sentimentele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o târăşte după el periodic, intervene gray. La Dublin sau pe la galeriile lor. Atunci e ma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ecura lui Liam un fursec cu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u pe-aici destul de des ca sa nu scap nimic din chi, ca sa am grija ca Brianna sa nu fie prea explo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şi poate purta singura de grija, spuse respective, reintrând în bucătărie. Gray lasa nişte tarte din alea şi pentru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mulţumi sa se strâmbe la Maggie, trăgându-şi sotia pe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oam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virea aceea fixa începea s-o enerveze, Shannon batu cu degetele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ldoon e prea ocupat sa se holbeze la mine, ca să-şi mai piardă timpul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ule, murmura Maggie, înghiontindu-l pe Murphy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zaţi, îşi înhăţă Maurphy ceaşca, destul de grăbit ca sad ea pe dinafara. Eram dus pe coclauri, nimic mai mult. Ar fi căzut s ma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ate ca, întorcându-se la oile lui, avea să-şi regăsească acolo şi minţile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eai, Brie. Bun venit în Irlanda, domnişoara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şapca, şi-o îndesă în cap ş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redeam c-apuc vreodată ziua can Murphy Muldoon îşi lasa farfuria plina, se ridica Maggie, nedumerita, sa i-o pun ape buffet. Am sa i-o duc lui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i-o, răspunse absenta Brianna. Crezi ca s-a îmbolnăvit de ceva? Nu păre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spuse ca arata destul de sănătos si, rădicând din umeri, il dădu uitării pe ciudatul domn Muldoon şi-şi termin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erul tocmai îşi pierdea albastrul luminos, nuanţându-se spre cenuşiu, Shannon făcu o plimbare prin grădinile din dosul casei. Gazda dories, în mod vizibil, sa evacueze bucătăria după masa de seara a familiei. Nefiind o pasionata a spălatului vaselor, Shannon acceptase sugestiade a respire putin aer curat şi a se bucura de liniş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locul ideal ca sa nu faci nimic, conchise Shannon intrigata, în timp ce umbla în jurul unei sere. Desi se părea ca Brianna rareori profita de confortabila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ăcea femeia aia? Se întrebă Shannon. Gătea, conducea echivalentul unui mic hotel exclusivist, creştea un copil mic, întreţinea un soţ foarte atractiv si, în tot acest timp, reuşea sa arate ca o fotografie din Irish Country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sera, zări un loc pitoresc pentru popasuri, la marginea unui rond de pansele şi violete. Se aşeză pe scaunul de lemn, găsindu-l la fel de confortabil pe cat arata, şi se hotărî sa nu se gândească la Brianna, Maggie şi familia din care făcea parte temporar. Pentru un scurt răstimp, n-avea sa se gândească la absolu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răcoros şi inmirezmat. Câţiva clopoţei de arama, agăţaţi la o fereastra din apropiere, sunau melodios. I se paru ca auzea mugetul unei vaci în depărtare – un sunet atât de strain lumii ei, ca şi legendele cu leprechauni şi bans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Murphy, bănui ea. Spera, spre binele lui, sa fie mai priceput la agricultura decât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de oboseala, effect al decalajului orar, pe care nervii ei il ţinuseră în frau ore de-a randul. Acum, lasa oboseala s-o învăluie ca într-un cocon, intetosand marginile prea multelor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sa un bărbat pe un cal alb. Parul sau negru ii flutura în urma, iar mantia intunacata ii fâlfâia în vânt, imborobonata de ploaia ce şiroia ca o furie din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znet despica bolta precum o lance, scăldându-I chipul în văpaia fulgerului sau, luminându-I oasele celtice proeminente, ochii de cobalt ai irlandezului negru şi ai războinicului. Mantia era prinsa la gat cu o broşă de cupru. O răsucire complicata de metal, în jurul capului în basorelief al unui armăsar ca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într-un gand cu cel din medallion, calul sau batu cu copitele aerul haotic, apoi tropai pe iarba. Se repezeau direct spre ea, om şi animal, amândoi la fel de periculoşi, la el de magnifici. Shannon întrezări sclipirea spadei, luciul mat al armurii stropi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răspunse dangătului unu tunet, în timp ce ploaia îngheţată ii stropea fata. Dar nu se temea. Ţinea bărbia repezita în sus, pe când ii privea năvălind spre ea, iar ochii ei, îngustaţi în ploaie, lucea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 cu noroi şi apa, calul frana la doar câţiva centimetri de ea. Călăreţul o privi cu triumful şi patima strălucindu-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auzi ea spunând propria voce, care nu era tocmai a ei.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trezi cu o tresărire, zguduita şi derutata de stranietatea şi deplina claritate a visului. Parca nici n-ar fi adormit, îşi spuse ea, în timp ce-şi dădea la o parte parul de pe fata. Parka şi-ar fi amint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a se distreze pe propria-I socoteala, când inima i-o lua la gallop cu viteza îndoită. La nici un pas distanta stătea un bărba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e apropie Murphy din umbrele ce se întindeau. N-am vreut sa te sperii. Credeam ca tragic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de stingherita, se îndrept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ăşi ai venit sa te zgâieşti la mine, domnule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nervos. Nu-şi vorbise singur, cu asprime, tocmai despre acel comportament? Al dracului sa fie daca se mai pomenea vreodată cu limba ferecata şi minţile răsucite,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 te deranjez, reîncepu el. Un moment, mi s-a părut ca te-ai trezit şi mi-ai spus ceva, dar n-o fă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zâmbet, pe care il găsea ca fermecând de obicei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omnişoara Bodine, este ca m-am întors să-mi cer scuze ca am căscat gura la dumneata, în bucătărie. Am fost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a uit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pleci de-aici,” continua ea în gand, i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in cauza och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ştia ca nu era numai atât. Ştiuse exact ce era, în clipa când ridicase privirea şi văzuse. Era femeia pe car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 de zână. Limpezi ca apa, verzi ca muşchiul şi plini d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ărea slab de minte, îşi dădu ea seama, alertata. Glasul lui dobândise o cadenţa muzicala, menita a face o femeie sa uite orice, în afara de sun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omnule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daca n-ai nimic împotrivă. Suntem pe cale sa deveni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em deloc. Dar nu ma deranjează sa te numesc Murphy. Acum, daca ma sch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se ridice, aşa cum intenţionase, se chirci pe scaun, scăpându-I un ţipăt înăbuşit. Din întuneric ieşise în goanna ceva lucios şi iute.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cesara decât aceasta singura silaba calma din partea lui Murphy, pentru ca animalul sa frâneze, dând din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a te speria, puse Murphy o man ape capul câinelui. A ieşit la goanna de seara şi uneori, când da de mine, ii place sa se joace. Nu mârâia, cat mai mult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hise Shannon ochii, aşteptând sa I se potolească bătăile inimii. Câini vorbitori, numai aşa ceva mai lips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 se apropie la trap si, rezemându-şi capul în poala ei, o privi sentimental în ochi. Pana şi un aisberg s-ar f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îţi ceri iertare, cred, dup ace m-a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ea spr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pereche nemaipomenit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ândoi putem fi stângac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aţioasă, care-I contrazicea cuvintele, Murphy scoase de la spate un buchet de flo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 Comitatul Clare, Shannon Bodine. Fie-ţi şederea dulce şi plina de culoare ca bobocii florilor, şiş a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a si, fir-ar sa fie, fermecata, ii lua din mana floril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siderasez un om ciudat, Murphy, murmura ea. Se pare ca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 insa, avea buzel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el pe care abia-l astepam. Zâmbetul tau, preciza Murphy, când Shannon nu făcu altceva decât sa înalţe sprâncenele. A meritat sa am răbdare. Noapte buna, Shannon.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transformându-se din nou într-o umbra. Când câinele porni pe urmele lui, Murphy spuse încet ceva care-l făcu pe Con sa se oprească şiş a se întoarcă pentru a aştepta lâng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fumul florilor din mana ii hartuia simţurile, bărbatul pe nume Murphy se top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terie de prime impresii, ii spuse Shannon câinelui, după care clătină din cap. Cred ca e timpul sa mergem în casa. Pare-se că-s mai obosita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şi cai albi. Bărbate brutal de chipeşi şi un cerc de pietre proptit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vise, Shannon nu avusese deloc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trezise îngheţată de frig. Ciudat lucru, îşi spuse, caci tăciuni din micul şemineu din partea opusa a camerei erau inca roşii, iar ea stătea învelită pana la Barbie cu o plapuma groasa de puf. şi totuşi, avea pielea rece ca gheata, făcând-o sa tremure ca sa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ciudat, nu-I era pur şi simplu frig. Pana când îşi pipai cu mâinile ei fata, ar fi fost gata sa jure ca era şi umeda – ca şi cum ar fi stat într-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capul oaselor, trecându-şi degetele prin par. Niciodată în viaţa ei nu mai visase cu o asemenea claritate, şi nu era sigura daca dorea sa devina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visele şi nopţile agitate, acum era treaza. Ştia din experienta ca nici nu putea fi vorba sa se cuibărească la loc în perna şi se aţipească din nou. La New York, aşa ceva n-ar fi fost tat de separator. Avea întotdeauna zeci de treburisi, în mod systematic, se scula devreme ca sa înceapă ziua cu é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de lucrat la cate o comanda, hârtii de rezolvat, sau simple munci gospodăreşti de terminat înaintea plecării la birou. Odată terminate acestea, îşi consulta organizatorul electronic pentru a vedea ce întâlniri şi sarcini avea programate pentru ziua în curs – şi ce activităţi mondene urmau la rand în seara respectiva. Emisiunea matinala de la televizor ii comunica buletinul meteorologic şi toate sterile curente, înainte de a-şi lua servieta şi sacul de sport, în funcţie de ziua săptămânii, pornind sa parcurgă cu pas vioi cele sase cvartale pan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ganizata şi mulţumitoare a tinerei profesioniste în ascensiune pe scara corporaţiei. In ultimii cinci ani, aplicase cu precizie acelaş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a… cu un oftat, privi spre fereastra, la apus, unde cerul era inca întunecat. Nu avea scadente, nici întâlniri, nici prezentări de materiale. Se desprinsese din structura care-I era atât de familiara si, prin urmare, cl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mul în Irlanda, la tara, în zorii zilei? După ce se dădu jos din pat, merse sa aţâţe focul, apoi lipăi desculţă pana la canapeaua de sub fereastra, unde se ghemui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istinge câmpiile, umbrelel zidurilor de piatra, conturul unei case şi acareturilor, în timp ce cerul se lumina treptat, devenind din indigo, de un albastru mai deschis. Cu oarecare amuzament, auzi cântecul unui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sa accepte oferta Briannei de a lua maşina şi a porni încotrova. Oriunde. Acea parte a Irlandei era vestita pentru peisajele ei. Shannon îşi spuse ca le va putea arunca foarte bine o privire, cat timp se afla acolo. Poate avea sa folosească locurile şi timpul de vacanta pentru a picta, daca-I venea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trase perdeauna circulara în jurul căzii cu gheara şi constata, cu placere, ca apa dusului era fierbinte şi abundenta. Îşi alese un col-roule negru şi blugi, şi era gata să-şi ia poşeta, când îşi dădu seama ca nu avea nevoie de ea pana nu termina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a profite de invitaţi Briannei de a se simţi ca acasă, cobori la parter să-şi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tât de tăcută, încât aproape că-I venea sa creadă ca era singura. Ştia ca la etajul întâi locuiau clienţi, dar nu auzea decât scârţâitul slab al scării de sub propriile-I picioare, timp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o noua privelişte, fereastra dinspre est care încadra uluitoarea aurora. Norii de la orizont erau groşi, stratificaţi şi spuziţi cu rotocoale roşii. Culoarea intense se răspândea pe cer, învingând cu limbi de foc nuanţele de albastru liniştitor şi trandafiriu bland. Sub ochii ei, norii se mişcau, navigând ca o corabine în flăcări pe cerul ce se lumi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după luni de zile simţi o dorinţă active de a picta. Mai mult obişnuinţa decât intenţia, făcuse să-şi împacheteze o parte din materiale. Acum era recunoscătoare şi se întrebă cat drum avea de făcut cu maşina pentru a cumpăra restul rezerve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a cu idea şi perspective unei activităţi autentice, reven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Briannei acolo, aduncita pana în coate în aluat de paine, o surprinse mai mult decât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m-am trezit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a. Eşti matinala, zâmbi Brianna continuant sa frământe coca. La fel şi Kayla, şi se scoală flamanda. Uite cafea, sau ceai daca preferi. L-am făcut deja, pentru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 materie în dimineţi solitare, îşi spus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trezit acum câteva ore, ca sa lucreze. aşa face uneori, când il nelinişteşte acţiunea. Îţi fac micul dejun imediat ce pun pâinea l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jung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urna o ceaşcă, Shannon ramase în picioare, stânjenită, întrebându-se ce sa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 singur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obişnuiesc. Ma calmează. Cel putin vei avea paine prăjită. A mai rămas în sertar un dumica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 gândeam daca as lua maşina putin, sa vad falezel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ur ca e normal sa admiri pe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ricepute, Brianna datu aluatul în forma de cocoloş şi-l trânti într-un castro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unt în cârligul de-acolo. Ia-le ori de cate ori îţi vine cheful sa hoinăreşti.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urprinsa ca fusese cat pe-aci să-I povestească Brianna despre vi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era e foarte 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liniştită, mai lua o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vreun gim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acoperi aluatul cu un ştergar, apoi se duse la chiuveta sa se spe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im? Mai multi. Cauţi p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hise gura, apoi o închise din no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gim – un club de sport. Ma antrenez de trei, patru ori pe săptămână. Ştii, stepper, spaliere, g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puse pe foc o tigaie de f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apropiere n-avem aşa ceva. Stepper-ul, asta-I pentru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avem câmpii. Poţi face o plimbareminunata peste câmpii. Iar aerul curat face bine la gimnastica. E o dimineaţă fermecătoare ca sa ieşi, desi după-amiaza o sa ploua. Ţi-ar prinde bine o haina, continua ea, arătând cu capul spre o scurta uşoară de doc, agata într-un cu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răcoar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puse şuncă sa sfârâie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ţi va face pofta de mâncare. Mănânci micul dejun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hannon ii studie spinarea. Se părea ca urma sa facă o plimbare. Cam nedumirita, lasa ceaşca jos şi lua jachet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am sa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t vrei, răspunse Brianna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e una de cealaltă,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se considerase niciodată genul care sa umble prin aer liber. Nu era o pasionata a drumeţiilor. Prefera atmostera civilizata a unui club de sănătate bine echipat – apa îmbuteliată, stitile de dimineaţă la televizor, aparate care-ţi indica prograsele pe care le înregistrezi. Petrecea acolo cate cincizeci de minute, trei ori pe săptămână, şi avea mulţumirea de a considera puternica, sănătoasă şi cu tonu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sese niciodată oamenii care se încotoşmăneau cu rucsacuri şi bocanci grei şi porneau la drum sau escalada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o disciplina prea adânc înrădăcinată pentru a-şi permite renunţarea la toate formele de exerciţiu fizic. In prima zi la Blackthorn ii demonstrase ca gătitul Briannei putea f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sa meargă pe jos. Îşi îndesa mâinile în buzunarele scurtei împrumutate, caci era destul de firg. Aerul zorilor o musca uşor şi plăcut, risipind orice rămăşiţe ale decalajului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gradina cu ciubotica-cucului inca umezite de roua, pe lângă sera, care o ispiti să-şi puna mâinile caus şiş a privească înăuntru prin geamurile tratate. Ceea ce văzu o lasa cu gura căscată. Vizitase împreună cu mama ei, pepiniere profesioniste mai slab organizate şi înz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a, se întoarse, apoi se opri. Totul era atât de mare, îşi spuse ea, privind peste întinderile unduitoare. Atât de gol. Fara a-şi da seama, strânse defensive din umeri, în jacheta. Nu-I făcea nici o impresie sa umble pe un trotuar din New York, ocolind alti trecători, păzindu-şi propriul spatiu personal. Vacarmul circulaţiei, ţipetele de clacsoane, glasurile ridicate era familiare, nu stranii ca tăcerea ast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act ca un jogging în Central Park, murmura ea, încurajată de sunetul propriei sale voci. Întrucât avea nevoie de mai putin curaj ca să-şi continue drumul decât pentru a reveni în bucătări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unete, îşi dădu Shannon seama. Păsări, vuietul îndepărtat al cine ştie cărui motor, lătratul cu ecouri al unui caine. Totuşi, singurătatea părea ireala. In loc sa se concentreze asupra acesteia, grăbi pasul. Plimbarea agale nu tonifia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ul zid de piatra, statu în cumpănă. Putea sa meargă de-a lungul lui, sau să-l sara pan ape câmpia următoare. Cu o ridicare din umeri, il esc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raul, destul de mare ca sa se unduiască putin în briza si, în mijlocul lui, un copac singuratic. Desi I se părea imens de bătrân, avea inca frunzele de culoarea verde cruda a primăverii. O pasare cocoţată pe una din ramurile noduroase din vârf cant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a privească, sa asculte, dorindu-şi sa fi adus cu ea blocul de schiţe. Trebuia sa revină, cu el. Trecuse prea mult timp de când avusese ultima ora ocazia sa lucreze un peisaj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şi spuse Shannon, pornind din nou. Nu-şi dăduse seama ca o dorea. Totuşi, trase ea concluzia, chiar şi o persoana cu talente rudimentare ar fi simţit mâncărimi de degete, prin acele locuri. Culorile, formele şi magnifica lumina. Se răsuci, mergând un moment de-a-ndărătelea, pentru a studia copacul di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vea sa fie cel mai bine, conchise şi sari zadul următor, cu atenţia inca îndreptat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ocul o salva de a da buzna drept într-o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grăbită, lovindu-se cu putere de zid. Vaca se mulţumi s-o privească nepăsătoare pe intrusa şiş a dea din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ându-se din nou în picioare pe creasta zidului, Shannon expira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a sunt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a, ridica ochii pentru a descoperi ca joiana nu era singura. Campul era presărat cu vaci la păscut, cucoane mari cu ochi placizi şi piei albe cu negru. Întrucât nu păreau să-I arate un interes deosebit, se lăsă încet în jos, pana ajunse sa stea aşezată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a excurasia se întrerupe aici. Nu faci muu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facă pe plac, vaca îşi muta făptura mătăhăloasă mai încolo şi reîncepu sa pasca. Amuzata, Shannon se relaxa, pribind în jur mai lung, cu înţelegere. Ceea ce văzu ii arcu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hohot de ras, dădu sa sara jos pentru a vedea mai de aproape viţeii slăbuţi ce zburdau prinţe adulţii mai putin energici. Apoi, prudenta o făcu sa privească spre ochii celei mai aproapiate vecine. Nu era deloc sigura ca vacile obişnuiau sa mu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a ma uit la e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făcu sa întindă mana, prevăzătoare, cu ochii aţintiţi spre fata vacii. Voia doar s-o atingă. Desi se apleca, îşi pastra fundu rezemat ferm pe zid. Daca vacii nu-I plăcea manevra, Shannon bănui ca putea imediat sa sara de cealaltă parte. Orice femeie care făcea gimnastica de trei ori pe săptămână ar fi putut întrece la fuga o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o atinseră, descoperi ca parul era ţeapăn şi aspru, iar vaca nu paru sa obiecteze. Mai încrezătoare, Shannon se întinse ceva mai aproape şi-şi depuse palma întins pe coa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n-o deranjează s-o mângâi, spuse din spatele e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speriat puse pe fuga câteva vaci, cu pasi greoi. După nişte mugete nemulţumite, se liniştiră din nou. Murphy, insa, continua sa rada, menţinându-şi man ape umărul lui Shannon, de unde o apucase ca sa nu cada pe burta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Eşti numa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sun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a ce o copleşea mai mult, faptul ca ţipase sau ca fusese surprinsa mângâind un animal de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eam dup ace-mi dusesem caii la păşune, şi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comoda, Murphy se aşeză pe zid, cu fata în direcţia opusa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Shannon consta într-un mormăit. Nu se gândise ca acela putea fi pământul lui. Iar acum, după cum părea, iarăşi se bl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reste singur toate va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esc ajutor când sic and, la nevoie. Haide, mangai-o daca vrei.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âng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utin târziu pentru demnitate, dar Shannon făcu o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curioasa cum se simt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tins niciodată o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and il făcu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aveţi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avem vaci. Doar ca nu le vedem prea des plimbându-s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i arunca o privire piezişă. Continua sa zâmbească, privind spre copacul de la care începuse întregul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tăiat? Creste în mijlocul og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greu sa ar şiş a semăn în jurul lui, răspunse Murphy cu napasare cu nepăsare. şi e aici de mai mult timp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 multi il interesa ea. Mirosea vag a păcat – cine ştie ce viclean femeiesc care punea bărbaţii pe gânduri. şi oare nu era minunat ca se gândise la ea în timp ce urca 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găsise, de parka l-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rte de o dimineaţă splendida, în prima ta zi la Clare. Mai târziu o s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rianna spuse la fel, îşi aminti Shannon, încruntându-se spre frumosul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 ce se întâmplă ce legătură avea una cu lata, Murphy ii cuprinse barbai în palma şi o întoarse cu fat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olo, ii arata el. Se aduna nori dinspre mare. Pe la amiaza vor ajunge deasupra noastră sin e vor adduce ploaia. Uşoară, nu furtuna. Nu se simte nervozit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e pe fata ei era tare ca piatra, blândă ca apa. Descoperi ca purta cu el mirosul fermei – ale cailor, pământului, ierbii. I se părea intru totul mai înţelept sa se concentreze asup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fermierii trebuie sa înveţe cum sa cunoas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mult de învăţat. Ştii şi-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o placere, Murphy îşi lasa degetele să-I atingă parul înainte de a şi le cobori pe propriul sau genunchi. Gestul, intimitatea sa dezinvolta, o făcuse sa întoarcă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stat ei cu fata în direcţii opuse, legănându-şi picioarele de o parte şi de alta a zidului, dar erau sold în sold. şi acum, ochi în ochi. Iar ochii lui aveau culoarea sticlăriei pe care o colecţionase mama ei – sticlele pe care ea le împachetase cu atâta grija, aducându-le cu ea la New York. Albastru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dea în ochi nimic din sfiala sau deuta pe care le cities acolo în ajun. Erau ochii unui om încrezător, împăcat cu sine însuşi si, înţelese ea cu nedumarire proprie, care ascundeau gând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simţea tentan s-o sărute. Doar sa se aplece şiş a-I atingă buzele cu ale lui. O data. Calm. Daca ar fi fost o alta femeie, ar fi făcut-o. Dar, la o adică, ştia ca pe o alta femeie n-ar fi dorit-o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ata, Shannon, care se plantează drept în partea din fataa mintii omului şi înflor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îşi spuse Shannon, accentul sau irlandez era acela care făcea o asemenea declaraţie prosteasca sa sune atât de poetic. Apărându-se de ea, privi în alta parte, spre priveliştea sigura a vacilor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în analogi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Este ceva ce-aş vrea să-ţi arat. Faci o plimb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a, se ridica deja şi o lua de mana, ca şi cum şi-ar fi făcut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şi culese o floare ca o stea albastracare crescuse intre o crepatura a zidului. In loc sa i-o ofere, aşa cu se aşteptase Shannon, i-o potrivi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ridicol de fermecător. Shannon îşi potrivi pasul după al lui, înainte de-a apuca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Credeam ca fermierii au tot timp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un moment, doua, de prisos. Uite-l pe Con, ridica Murphy o mana, din mers. A ieşit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âinelui cenuşiu şi lucios alergând pe camp il urmărirea unei pete care era un iepure, o făcu sa rada. Apoi degetele ei le strânseră pe ale lui Murphy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l prinde probabil l-ar omori. Dar nu prea ar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i vânatul trecură c săgeata peste dâmb, dispărând într-un sir rar de copaciunde lucea slab în soare o fâşie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l piardă, ca de boicei. Nu se poate abţine sa nu vâneze, cum nici iepurele nu poate sa n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e-ntoarcă, dacă-l chemi, spuse cu insistenta Shannon. Va veni şi-l va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hatârul, Murphy slobozi un şuierat. In câteva momente, Con reveni peste câmpie, bălăngănindu-şi incant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porni din nou. N-avea rost să-I spună ca dulăul urma s-o ia iarăşi la goanna, după primul iepure pe care-l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i trăi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sau pe-aproape. Ne-am mutat mult, darn e instalam întotdeauna pe lângă câte-o localitat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ea. Când mergeau unul lângă altul, Murphy păre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trăit dintotdeaun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eauna. O parte din pământurile astea erau ale Concannon-ilor, iar ale noastre e întindeau pe-alături. Lui Tom nu i-a stat niciodată inima la agricultura, iar de-a lungul anilor i-a vândut parcele tatălui meu, apoi mie. Acum, ale mele taie în doua ce-a mai rămas din cele ale familiei Concannon, având cate o fâşie de-a lor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Shannon se încreţi, privind peste coline. Nu putea nici măcar pe jumătate sa estimeze suprafaţă sau sa bănuiască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a fie mu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junse la un zid, pasi cu uşurinţă e deasupra lui si, spre surprinderea lui Shannon, o apuca pur şi simplu cu mâinile de mijloc şi o ridica pe deasupra ca şi cum n-ar fi cântă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am să-ţ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ca se mai dezmaticea din socul forţei lui, când privi şi văzu cercul de piatra. Prima ei reacţie nu fu aceea de surpriza, uimire sau placere. Ci simpla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I treacă prin minte fiindcă ştiuse ca se afla acolo. Il văz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lacerea, cu iuţeală. Înclinând capul înainte pentru a tăia unghiul razelor de soare, ii studie, ca o artista, forma, textura şi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iar o parte din pietrele puse de-a curmezişul căzuseră. Dar cercul se înalta maiestuos şi oarecum vrăjit, într-un camp verde calm, unde caii păşt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unul, numai în ilustr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ara să-şi dea seama că-şi inlantuisedegetele printer ale lui Murphy, trăgându-l după ea, se apropi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felul de legende şi teorii despre pietrele verticale, nu-I asa? Astronave şi construcţii ale druizilor, gigantic pietrificaţi sau zane dansând. Ştii ce vech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echi ca zânele, 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a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a erau locuri de adoraţie sau sacri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o făcut sa se înfioare plăcut, în timp ce întindea o mana ca sa ating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degetele i-o atinseră, şi le retrase repede, făcând ochii mari. Simţise căldură, o cladura prea mare pentru o dimineaţă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n-o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nzaţie ciudata, nu-I asa, când le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ment, mi s-a părut ca ating ceva car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idicol, puse ferm mna pe piatra. Percepu un soc, nu putea sa nege, dar îşi spusese ca se datora propriei nerv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a putere. Poate în pietrele propriu-zise, poate în locul pe care l-au ales ca sa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a mult sânge irlandez în vene ca s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a blândeţe, Murphy o trase pe sub arcada de piatra, în mijloc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a rămână practica, Shannon îşi încrucişă braţele la piept,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a le pictez, dac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e mele. Pământul din jur este al meu, dar pietrele îşi aparţin lor înşile. Pictează-le dacă-ţi fac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din nou, Shannon începu sa se plimbeprin interio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ameni din America care ar plati ca sa aibă ocazia de a sta aici. Aceiaşi care sa duc la Sedonna, în căutare de vortexuri, şi se preocupa de chak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ânji, scărpin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asta. Interesant. Nu crezi ca exista unele locuri şi unele lucruri care păstrează închise în ele amintiri? şi puterea pe care o e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proape ca putea sa creadă, în timp ce stătea acolo. Dacă-şi în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cred ca agatandu-mi o pietricica dragua la gatimi voi ameliora viaţ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a, reveni cu privi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bănuiesc ca un fermier ar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nu stiu cum e cu purtatul salbelor pentru ca sa fie mai interesant în pat. Pentru asta prefer sa ma bazez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murmura Shannon, întorcându-se sa mângâie una dintre pietre. Totuşi, sunt atât de vechi şi stau aici de mai mult timp decât ştie cineva. Numai asta, în sine, e o vraja. M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ţinându-şi respiraţia şi ascultând cu t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se afla doar la un pas, şi aşteptă,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lejul usca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o pasare. O secunda mi s-a părut ca plâng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puse o man ape par, lăsând-o sa treacaprintre şuviţe la fel ca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şi alţii la fel. Surorile tale. Nu te crispa, murmura el, întorcând-o cu fata. Sângele apa nu se face, şi n-are nici un rost s-o ignore. Plânge aici, fiindcasi-a pierdut iubitul. aşa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sândiţi, înţelegi, continua el, ca şi cum Shannon n-ar fi spus nimic. El era doar un fermier sărac, iar ea fiica moşierului. Dar aici s-au întâlnit, aici s-au iubit şi tot aici au conceput un copil. aşa s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in nou frigul si, înfruntându-şi un tremor, vorb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a, Murphy? M-aş aştepta sa existe o mulţime, despre un loc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ista. Asta e trista, la fel ca atâtea altee. A lăsat-o aici sa aştepte, pentru a fugi împreună. Dar l-au prins şi l-au omorât. Iar a doua zi, când a găsit-o tatăl ei, era la fel de moarta ca iubitea lor, cu lacrimile inc a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ineînţeles, bântu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urphy zâmbi, deloc insultat de cin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Nu poate decât sa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 mâinile pentru a I le incalzii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ia sa plaseze o crima aici, dar s-a răzgândit. Mi-a spus ca nu era locul nimerit pentru sânge. aşa ca, în loc sa apară în cartea lui, va apărea pe panza ta. 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jung s-o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retragă mâinile, dar se simţea atât de binecu e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evoie de materiale, daca ma hotărăsc sa pictez serios, cat timp ma aflu aici. Ar trebui sa mă-ntorc. Te reţin de la munca, iar Brianna probabil ma aşteaptă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a, nu făcea decât s-o privească, bucurându-se de senzaţia mâinilor ei într-ale lui, la fel cum aerul ii îmbujoră obrajii. Se mai bucura şi de pulsul nesigur pe care i-l simţea în încheieturi şi de zăpăceală iut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a te-am găsit aşezată pe zidul meu, Shannon Bodine. Îmi va d ceva cu care să-mi umplu gândurile în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înmuierea genunchilor, şi-I încordă, apoi i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gulitor, dar zău n-am timp de-aşa ceva. şi inca ma mai ti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ai lui Shannon, le ridica şi-şi apăsă buzele pe degetele ei. Când ii dădu drumul, avu un zâmbet scur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mai plimbi cu min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amase pe loc un moment, când Murphy se răsuci şi ieşi din dans. Apoi fara sa se poată abţine, se repezi la una dintre arcade, şi-l privi îndepărtându-se, cu un şuierat după caine, peste ca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rbat pe care să-l subestimezi, medita ea. şi se uita pana când Murphy dispăru după o ridicătura, frecându-şi inconştientă de obraz degete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ştia cum sa abordeze prima ei vizita într-o cârciumă irlandeza. Nu s-ar fi putut spune ca n-o aştepta cu nerăbdare. Întotdeauna ii plăcuseră noutaztile, locurile şi oamenii noi. şi chiar daca s-ar fi împotrivit, vizibila placere a Briannei fata de ideea unei seri în oraş tot ar fi îndemnat-o sa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se putea împăca prea bine cu ideea de a duce un bebeluş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gata, ridica Brianna privirea, când Shannon apăru pe scara. Iartă-mă am rămas în urma. I-era foame fetiţei sip e urma a trebuit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lătinându-se, cu Kayla pe un bratsi o tava cu doua cesti de ceai ţinută în echilibr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urorile s-au plans ca le doare gatul şi au cerut nişte g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Freemont, din camera albastra? A, probabil le-ai scăpat. Abia azi au venit. Se pare ca le-a prins ploaia şi au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ente regulate, freemont astea, aşa ca-ncerc sa nu ma supăr pe mofturile lor. Dar cele trei zile pe an cat stau aici le petrec fara mai nimic altceva. Gray spune ca e din cauza ca toată viaţa au trăit împreună şi niciuna n-a făcut o tumba decenta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oşi, apoi izbuti un zâmbet jalnic când Shannon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a vorbesc aşa despre vizitatori. Problema e, insa, ca am cam rămas în urma cu treburile, aşa ca nu te superi daca mai aştepţ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nu. Po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cuma şi telefonul. Da-l încolo, lasă-l sa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estighează locul unei crime sua omoară pe altcineva. Când am băgat capul în cabinetul lui m-a mârâit, aşa ca deocamdată nu ma poate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i pot sa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acunoscatoare daca ai putea tine tu copilul câteva minute, pana duce u tava asta sus şi le răsfăţ niţel pe su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ianne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ura mula; le-am pus cu dărnici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t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a, Shannon o lua pe Kayla în braţe. Fetiţa părea înfricoşător de mica ş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multa practica. Majoritatea femeilor pe care le cunosc se concentreza asupra carierei şi amâna făcut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nu-I asa, când bărbaţilor le e mai uşor sa facă şi un şi alta. Daca ai plimba-o doar, putin. E agitate – la fel de nerabdatore cred, sa iasă şiş a se bucure de putina muzica ş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tie demna de invidiat, Brianna o zbughi pe trepte cu tava şi ceaiurile alcoo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voasa, Kayla? Porni Shannon pe culoar, pana în salon. Cunosc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a, mângâie cu un deget obrajul fetiţei şi simţi acel soc scurt de placere când pumnul ei mic i-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nu-I asa? Nu eşti o găgăuţă. şi cred ca nici mama 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ii aplica un sărut pe obraz, apoi inca unul, incantata de gângurelile Ka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fo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usa de vise, Shannon ridica privirea şi zâmbi, când il văzu pe Gray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umuseţe. Nici nu-ţi dai seam ace mici sunt, pana nu iei un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se apleca el, rânjindu-I fetiţei sale. Când s-a născut, parka era o zânişoara indignata. Niciodată n-am s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mănă cu maică-sa. Apropo de care, Brianna e sus, sa le drogheze pe surorile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paru surpri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face o treaba buna; altfel au s-o frece l cap trei zile-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 reuşeşte foarte bine şi de un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rie. Vrei un păhărel înainte de plecare sau preferi sa aştepţi o halba la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ulţumesc. Vii cu noi? Credeam ca omori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Au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gândi la un whiskey şi prefera sa se abţină. Avea mai multa pofta de un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a spus ca vrei sa pictezi cate ceva, cat timp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red. Mi-am adus unele lucruri, destul ca să-ncep, cel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şi dea seama, legăna copilul imitând mişcările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a pot sa iau maşina ca sa mai iau materiale la 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te în Galway, acolo s-ar putea sa găseşti ce-ţi trebuie. Nu-mi prea place sa folosesc maşina ei, mărturis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grijorează conducere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dar… pur şi simplu nu mi se pare potrivit s-o iau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Gray se aşeză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sfat de la un compatriot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formează o lume în sine. Ofertele de a dărui, de a împrumuta, de a împărţi totul, face parte din firea lor. Când Brie îţi da cheile maşinii nu se gândeşte – o fi asigurata, oare are accidente la active – îşi spune doar ca cineva are nevoie de maşină.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u pare atât de uşor. N-am venit aici ca sa fac parte dintr-o familia mare şi num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a că-I ieşise pe gura, ca o avusese în cap ca să-I iasă pe gura, ii dăd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a am criz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învinui, răspunse cu indiferenta Gray. Am trecut şi eu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sotiei sale, răbdătoar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a te laşi putin în voia timpului, colega? Admira peisajul, pune pe tine câteva livre din bucătărie Briannei… din experienta mea, răspunsurile încep sa apară când te aştepţi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ta profestionala sau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a, bătând-o prieteneş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sculta, Brie, ieşim sau nu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să-mi iau poşeta, intra ea grăbită, netezindu-şi parul. A, Gray, deci vii si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ş lăsa să-mi scape o sea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a libera, o cuprinse de talie, luând-o la un val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riannei rad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lucr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buzele ei se arcuiau, Grey şi le pogori pe ale sal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ştepta un moment, apoi inca unul, după car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s a aştept afara în maşin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Grayson, o faci pe Shannon sa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E doar geloasa, ii făcu el cu ochiul femeii pe care şi-o considera deja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raga mea, îţi găsim no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tocmai m-am descotorisi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ul activate, Gray ii dădu copilul sotiei sale., pentru a o putea cuprinde pe Shannon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ne. Aici numai pentru bârf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 pace, rase exasperate Brianna. Sa nu-I spui nimic, Shannon, daca nu vrei sa apară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un subiect de lectura prea interesant, conchise Shannon, ieşind în umezeala de afara. Plouase, şi inca mai ploua, conform pre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face orice sa devina interesant, replica Grey, deschizându-I sotiei sale portiere, gallant, după care rânji. şi de ce i-ai da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act atât de absurd cat s-o binedispună. Shannon se aşeză pe bancheta din spate şi-şi scutura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ţi în termini reciproc-am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da, i-ai dat papucii, în timp ce înscria maşina pe drum. Femeile o fac întotdeauna pe mironosiţele când frâng ini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fi sincera, ii arunca Shannon un zâmbet prin oglinda retrovizoare. S-a tarat, s-a milogit, m-a implorat. Cred ca a şi plans putin, chiar. Eu, insa, am rămas neclintita şi i-am strivit sub calcai inima inca sângerândă. Acum, s-a ras în cap, şi-a împărţit toate averile lumeşti şi s-a înscris într-un mic cult religios di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istractive decât realitatea. Care era aceea ca n-aveam în comun nimic mai mult decât sputiul de birou şi placerea pentru mâncarea thailandeza, dart e invite sa bagi într-o carte oricare dintre cele doua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mai fericita fara el, spuse condescendenta Brianna. ş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urprinsa de simplitatea răspunsului, Brianna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şiş a stea liniştită şiş a se simtă bine ii era mult mai simplu decât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O'Malley. Era, trase Shannon concluzia, intrând, un film alb-negru cu Pat O'Brien. Aerul vag de la ţigări, culorile mohorâte, lemnul inegrit de fum, bărbaţii de la bar, cocoşaţi peste pahare mari cu bere neagra, râsetele femeilor, murmurul de voci, melodia cristalina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r era agăţat un televizor, transmiţând o conpetitie sportive, cu sonorul închis. Un bărbat cu sort alb cu burdihanul umflat ridica privirea şi rânji larg, în timp ce continua sa sifoneze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na la urma ati adus-o pe mititica, puse el halba jos, pentru a lăsa sa se aşeze spuma. Ad-o aici, Brie, să-I arunca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are, Brianna o puse pe Kayla cu scăunaş portabil cu tot,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ufiţa pe care i-a adus-o domnişorica t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aţă, o gâdilă barmanul pe Kayla sub Barbie cu degetul sau gros. Bucăţică rupta din tine,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o contribuţie, intervani Gray, în timp ce oamenii începeau sa se adune în jur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t ca sigur, încuviinţă Tim. Dar bunul Dumnezeu, cu înţelepciunea Lui, a trecut cu vedere şi I-a dat pustioaicei mutrişoara de îngeraş a maică-sii. Iei o halb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Guinness. Tu ce be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vi berea pe care Tim O'Malley o termina de turnat în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ic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p şi un pahar, comanda Gray. şi ceva nealcoolic pentru tână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l e Tim O'Malley, care-ţi pregăteşte Guinness-ul, puse Brianna o mana pe umărul lui Shannon. Tim ea e… invitata mea, Shannon Bodin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mâinile cu uşurinţă şi automatismul unei îndelungate experiente, Tim ii zâmbi radios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veri de prisos în New York City. Nu-l cunoşti întâmplător pe Francis O'Malley,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şezat pe taburetul de lângă Shannon trase din ţigara prelung, gânditor, suflând fumul cu un aer med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Katherine Bodine din Kilkelly, acu' câţiva ani. Drăgălaşa ca laptele prospat muls, era. Ruda cu mata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i adresa un zâmbe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stiu eu, nu. Asta e prima vizita a lui Shannon în Irlanda, explic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amilie Bodine în Dublin City, vorbi un bărbat de la capătul barului, cu glasul voalat de bătrâneţe. Patru fraţi gata oricând sa se-ncaiere. Bodinii nebuni, le ziceam, şi toţi fii lor au plecat şi s-au înrolat în I. R. A. asta era prin… treis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cinci, il corecta femeia de lângă el, făcându-I lui Shannon cu ochiul, dintr-un chip brăzdat cu riduri. Am ieşit la plimbare o data, de doua ori, cu Paddy Bodine, iar Johnny i-a spart buza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tre' să-şi apare ce-I al lui, îşi lua sotia de mana bătrânul John Conroy, într-o strânsoare osoasa. Nu se afla în Dublin fătuca mai drăguţă ca Nell O'Brian. Iar acum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âmbi, cu privirea în berea pe care i-o dădu Gray. Cei doi aveau nouăzeci de anipe putin, era convinsa, şi se ţineau de mana, flirtând, ca doi tiner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 şi mie fetiţa asta, ieşi din încăperea de după bar o femeie, ştergându-şi mâinile de sort. Du-te şi ia loc la o masa, ii făcu ea semn Briannei sa se dea la o parte. O iau cu mine ca s-o răsfăţ vre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orice protest ar fi fost zadarnic, Brianna i-o prezenta pe Shannon sotiei lui Tim şi o privi pe femeie cum o duce ape Kay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foarte bines a stam jos. N-o sa ma lase să-mi iau copilul pana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întoarse s-o urmeze şi il văzu p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şezat tot timpul lângă focul scăzut, privind-o, în timp ce canta în surdina la o armonica hexagonala. Vederea ei ii intetosase din nou minţile şi-I îngreunase limba, aşa ca se bucura ca avusese timp să-şi adune gândurile înainte ca Gray s-o conduc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trezi asta seara, Murphy? Intraba Briann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 distr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r ca degetele nu I se împiedicau la fel cu făcea creierul, când Gray o înghionti pe Shannon pe un scaun. O fracţiune de secunda, nu putu vedea decât ochii ei, pali, limpez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cale de a evita politicos scaunul pe care i-l trăsese Gray – în care ajungea sa stea aproape cot la cot cu Murphy. Se simţea ca o neghioaba că-I dădea atâta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învăţat sac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furat de pe a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re un talent înnăscut la instrumente, spuse mandra Brainna. Poate canta cu orice-I dai p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relungi păreau, cu siguranţă, destul de pricepute şi dibace pe butoanele complicate ale concertinei. Totuşi, bănuia ca ştia bine melodia, de vreme ce nu arunca nici o privire la ceea ce făcea. Nu se iuta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musical, murmur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muzic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i nu-I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întrerupse exact atâta timp cat sa ia halba şiş a soarba. Probabil trebuia sa se cu uscarea gâtlejului ori de cate ori o avea pe Shanno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asculţi un cânte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un umăr, lăsându-l apoi în jos, indiferenta. Regreta, insa, ca Murphy se oprise din 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ea pricep la muzica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le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I ceri „Danny Boy”, o preven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ankeu, yankeu ramane, spuse el nepăsător, impunându-şi sa se relaxeze la loc. Te cheama Shannon Bodine şi nu cunoşti muzica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scultat mai mult Percy Ledge şi Areth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ei şi un ramjet în colturile gurii, Murphy începu o noua melodie. Rânjetul I se lăţise când Shannon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a când aud When A Man Loves A Woman la mini-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nc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strigat, Murphy priv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l pe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iam Sweeney se repezi prin încăpere, căţărându-se în poala lui Murphy. Il sfredeli cu o privire t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maică-ta să-mi ia iarăşi piele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rivind în jur, Murphy observa ca Maggie se oprise la bar. Vari mana în buzunar şi scoase un drops de lamiae învelit în fo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l iute-n gura pana nu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a era un obicei vechi. Shannon il privi pe Liam ghemuindu-se mai strâns lângă Murphy, cu limba scoasa printer dinţişori, în timp ce despacheta bomb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seara în oraş a familiei, aşa-i? Se apropie Maggie, rezemându-şi mâinile pe spătarul scaunului Briannei. Unde-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it-o Diedre, îşi trase Brianna automat scaunul, pentru ca Maggie să-şi poate adduce şi 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era politicos şi de un formalism rece, după care muta ochii, îngustându-I feroce către f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colo,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rânji el, cu dropsul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ba bine ca nu. Murphy eşti bun de plata pentru prima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uta din nou privirea. Shannon il văzu pe bărbatul cel înalt şi brunet care se apropia de masa, cu doua cesti într-o mana şi o halb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Bodine, soţul meu, Rogan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s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e masa băuturile, Rogan ii lua manasurazand cu mult farmec. Orice curiozitate il manca, era bine asc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vizi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inclina ea capul. Cred ca ţie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şi el un scaun, obligând-o pe Shannon sa se mai apropie de Murphy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mi-a spus ca lucrezi la Ry-Tilghmanton. Noi am folosit întotdeauna Agenţia Pry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e mai buna. Poate am să-I arunc o privire, zâmbi Rogan. N-am venit la o întâlnire de afaceri, se planes nevastă-sa. Murphy, nu vrei sac anti ceva v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ncepu cu uşurinţă un reel, pompând note repezi şi complicate din micul sa instrument. Conversaţiile din jurul lor scăzură, punctuate de câteva râsete. Cate o mâini aplaudând, când un bărbat cu pălărie făcu câţiva pasi repezi de dans în drum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urphy erau atât de aproape de urechea ei încât Shannon ii simţi respiraţi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 se retrase ea, folosindu-şi paharul ca pe o bariera. Tu, insa, cred ca da. Face parte din situ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nclina capul, pe cat de amuzat, pe-atata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tuaţia de a fi irlandez, vrei s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nsaţi… gesticula ea cu paharul. Beţi, faceţi tărăboi, scrieţi poezie şi proza melancolica. şi va desfătaţi cu imaginea de rebeli în suferinţă, cu pum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tatu un moment pe gânduri, bătând tac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beli suntem, de suferit, am suferit. Se pare ca ţi-ai pierdut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vut niciodată. Tatăl meu er de-a treia sau a patra generaţie, iar despre familia mamei nu s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i aduseră o umbra peste ochi si, desi ii părea rau, Murphy nu intenţiona s-o scap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a cunoşti Irlanda sip e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ase inca un dansator, aşa ca începu un nou cântec, ca să-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nkiste filme cu Jimmy Cagney la programul de noapte, sau ai ascultat predicile lui Pat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annon se încruntă şi mai tare, Murphy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mai este şi parade de Saint Patrick, la voi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nu-ţi spune nimic, nu? Daca vrei să-I cunoşti pe irlandezi, Shannon, atunci asculta muzica. Melodia şi cuvintele, când sunt cuvinte de auzit. Iar când o zuai, cu adevărat. Ai putea începe sa descoperi din ce aluat suntem plămădiţi. Muzica e inima oricărui popor, a oricărei culture, fiindcă din inim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a împotriva propriei voinţe, Shannon ii privi degeţel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ac red ca irlandezii sunt lipsiţi de griji şi iut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melodie nu spun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opilul începu să-I moţăie în poala, Murphy continua sa cânte trecând dintr-odată la ceva atât de trist, atât de neaşteptat de bland, încât Shannon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frânse puţintel în inima, când Brianna începu sac ante calma versurile, I se alăturară şi alţii, depanând poveste unui soldat viteaz şi condamnat, care murise ca un viteaz pentru tara lui, e nume James Conn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Rogan lua pe genunchi băieţelul adormit, iar Murphy întinse mana după halb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ai „Formaţia lui MacNamarr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simţea adânc mişcată şi nu era sigura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ultura, aceea de a scrie cântece fermecătoare despre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uitam eroii, replica Maggie pe un ton uşor răstit. Este adevărat ca, în tara ta, campurile de lupta au devenit atracţii turistice? Gettysburg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răceală, Shann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é. Iar cei mai multi dintre noi preferam sa susţinem ca am lupata în armata sudista, interven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lavir, se strâmbă Maggie. Ştim despre scavie mai mult decât va puteţi voi imagina, vag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sclavie, se întoarse Gray spre ea, mulţumit ca exista o dezbatere. Pentru un mod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r trebui sa fie fericiţi, murmura Rogan, în timp ce sotia şi cumnatul sau se adânceau în contraziceri, ai vrea sa faci sau sa vezi ceva anume cat timp te afli aici, Shannon? Am fi încântaţi să-ţi organiza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ual altfel, remarca ea. Subtil diferit, mail in, cu o nuanţă din ceea ce ea ar fi numit şcoala pre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a vad obişnuitele puncte turistice. şi presupun ca n-ar fi căzut sa plec acasă fara a fi văzut măcar o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 lăsat una la îndemână, în următoarea lui carte, coment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privi Brianna în spate, încercând sa nu se agite datorita întârzierii lui Diedre de a înapoia fetiţa. A descries o crima urata comisa acolo. Eu ma duc sa vad ce mai face Kayla. Mai vrei o halb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u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urprindere, Shannon observa ca paharul ei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 zice. Le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 i-l dădu pe Liam maică-sii, Rogan se ridica, aplicandu-o Briannei o pălmuţ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z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o ştii? O întrebă Murphy, reincapand sac 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vu nevoie doar d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borough 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semna Simon şi Garfunkel, pe postul de melodii vechi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ca oricine are un dus şi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e, îşi apropie capul de conc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pe ce butoane sa ap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a ştii ca cântec ai în min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nsa, o şi cuprinse cu un brat şi-I introducea mâinile pe sub ale lui, dedesubtul cu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imţi în primul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degetele spre butoane, apăsând uşurel, în timp ce desfăcea burduful. Acordul care răsună era prelung şi pur, făcând-o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oţi scoate una, poţi scoa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o dovedi, apasa burduful la loc, scoţând o alt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oar de dorinţă ş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Shannon îşi muta câteva degete pe butoane pe butoane. Tresărind la auzul ciocnirii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s-ar putea sa fie nevoie şi puti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se din nou, în timp ce Murphy îşi plimba degetele peste alea ei, făcând instrumental sa se trezească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âini repezi. Cum poţi vedea ce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ca veseli, Shannon îşi arunca parul pe spate, întorcând fata spre el. Junghiul din inima ei era la fel de viu ca melodia, şi nici pe departe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degetele ii rămăseseră nemişcate, Murphy şi le mişcă pe ale lui împrejurul lor, schimbând din nou dispoziţia muzicii. Nostalgica şi ro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a as conta absolute la fel de dibaci precum cuti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o idée, studiindu-l. Cumva, li se schimbaseră exact atâta cat sa sugereze o îmbrăţişare. Mâinile, acele mâini mlădioase, cu palme bătătorite, le acopereau pea lea ei, indiscutabil d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şcări foart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a n-o spui ca p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nt sa îşi dea seama ca pulsul ii bubuia în vena de la gat. Privirea lui ii cobori pe gura, zăbovind, astfel ca Shannon ii putu simţi fierbinţeala şi intenţia, ca pe o senzaţie tang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cu mult calm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veniră spre ai ei, cu o putere subtila şi simpl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s prefera sa te sărut prima oara într-un loc mai discret. Unde sa nu fiu nevoit sa ma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edea în stare – sa nu se grăbească, mai exact spus. Pentru ca nu era omul încet şi greoi pe care-l percepuse prima oara. Shannon insa, avea sentimental ca era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s spune, lecţi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a ia distanta, îşi retrase mâinile de sub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tine una, oricând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ra graba, într-adevăr, ridica braţul din jurul ei, după care lasă jos concertina pentru a-şi termina de bău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zica în tine, Shannon. Doar ca inca nu te-ai lăsat în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a raman cu radio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gitate decât ii convenea sa recunoască, Shannon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căutarea toaletei şi a câtorva momente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aharul gol pe masa, Murphy zâmbea în sinea lui. Ridica sprâncenele când surprinse privirea încruntată a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pus în cap, Murphy? I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beau o bere – imediat ce se întoarce Rog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ine de jocuri cu mine,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a daca în sufletul ei clocotea nervozitatea sau îngrijorarea, dar nici un dintre ele nu o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ă-ţi umbla ochii după fuste, dar expresia asta nu ţi-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sâcâi, Maggie, se rezema Grya de spătarul scaunului. Murphy are tot dreptul sa încerce apele. Arata bine f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Grayson. şi nu, n-ai dreptul sa încerci apele astea, Muphy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o privi, murmurând o mulţumire când Rogan puse noile băuturi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iecţii s-o cunosc mai bine pe sora ta, Maggi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şi tăioşi, Maggie se aple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ţii sa te vad mergând pe marginea unei prăpăstii în care ai sa cazi cu siguranţă. Nu e una de-a noastră, şi n-o s-o intereseze un fermier de comitat apusean, oricât de simpatico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urphy nu spuse nimic, ştiind ca Maggie fierbea de nervi, timp în care scoase o ţigară, o contempla, şi-o aprinse şi trase primul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ta că-ţi faci griji pentru mine, Maggie. Dar e prăpastia mea şi căz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chipui c-am sa stau cu mâinile încrucişate în timp ce tu te faci de ras şi-ţi laşi inima calcata în picioar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Margaret Mary, intervene Rogan, făcând ca mania sotiei sale sa se ab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Ba a dracului sa fiu daca nu e. il cunosc de-o viaţa pe nătărăul asta cu capu-n nori şi l-am iubit, desi numai Dumnezeu ştie de ce. Iar yankeea aia n-ar fi aici daca nu eram eu şi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ea asta e sora ta, preciza gray. Ceea ce înseamnă ca, probabil, e la fel de ţepoasă şi încăpăţâna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ggie să-şi dezvelească dintâi la auzul acestor cuvinte, Murphy ridica o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dreptul. Este treaba ta, Maggie, întrucât eu îţi sunt prieten, iar ea, sora. Dar e mai mul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şul de otel ascuns sub tonul sau calm ii risipi furia, înteţindu-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n curând o sa se întoarcă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a o conving eu sa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ggie ii apuca mâinile, ca şi cum contactul fizic i-ar fi băgat un dram de logic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le poţi recunoaşte înainte de a fi rezonabil, îşi înlănţui el degetele cu ale femeii, legătura dintre ei fiind profunda şi puternica, am aşteptat-o Maggie, şi a apărut. Pentru mine,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u-I distinge indiscutabila certitudine din ochi, Maggie ii închise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 şi eu nu ti l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şa e. nic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mulţumi sa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up ace vei cădea, când sa zaci zdrobit în fundul prăpastiei, voi veni să-ţi oblojesc rănile. Acum vreau să-l ducem pe Liam acasă,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rădicând în braţe băieţe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cere să-ţi bagi minţile-n cap, adăugă ea, către Murphy. Bărbaţii nu-s în stare sa vadă dincolo de o mutra cu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a Shannon ieşise de la toaletaşi fusese reţinută pe drum de sotii Conroy. Ii arunca o privire dura, I se răspunse la fel, şi ieşi din cârciumă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ulte în comun decât îşi da seama fiecare dintre ee, comenta Gray, privind-o pe Shannon cum se uita spre usa crâşmei, înainte de a reveni cu privirea la perechea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enul comun pe care-l au atât intre picioare, cat ş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după care se întoarse din nou spr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fixaţie pentru fata asta cu vino-nco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obişnuinţă decât premeditate, Murphy intona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dar expresia ochilor lui era distanta şi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ta pe care aşteptam s-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lase pe Maggie sa I se bage pe sub piele, îşi făgădui Shannon mai târziu, în aceeaşi seara, pe când se pregătea de culcare. Femeia aia pusese detective pe urmele ei, ceruse sa fie cercetata şi raportata, iar acum, când ea increase sa fie destul de deschisa la minte pentru a se întâlni fat-n fata cu familia Concannon, Maggie o trata ca pe o in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a rămână cat de mult avea chef, naibii. Vreo doua săptămâni, reflecta Shannon. Trei, cel mult. Nimeni n-avea s-o arunce cu priviri de gheata şi comentarii usturătoare. Margaret Mary Concannon urma să-şi dea seama ca în America creştea nuci mai greu d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fermierul n-avea s-o bage în speriaţi. Farmecul şi frumuseţea nu erau arme care s-o îngrijoreze. Cunoştea o droaie de bărbate frumoşi şi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 întâlnise niciunul în stilul lui Murphy sau cu acel ceva ciudat ce plutea atât de placid pe dedesubt, dar n-o privea. N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i în pat trăgându-şi plapuma pana sub Barbie. Ploaia răcorise văzduhul ceva mai mult decât era comod. Totuşi, găsea o placere aproape copilărească în a se ghemui la căldurica în pat, cu ropotul stropilor de apa şi ceaşca de ceai aburind pe care Brianna insistase s-o ia cu ea, răcindu-se pe nop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a pornească în explorare, îşi impuse Shannon. Avea să-şi calce mândria în picioare şi sa ia maşina. Urma sa găsească materialele necesare pentru picture, poate nişte ruine, câteva magazine. Călătorise destul cu părinţii ei ca sa n-o îngrijoreze umblatul de una singura printr-o ta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una singura voia sa fie timp de o zi, fara ca nimeni sa nu-I urmărească mişcările sau sa încerce a I le di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ndu-se mai adânc în pat, îşi lăsă gândurile sa plătească spre oamenii cu care se în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ufletul casei. O tânără mama, o tânără sotie. şi o femeie de afaceri, îşi reaminti Shannon. Eficienta, talentata. Inimoasa, desigur, dar cu un fel de îngrijorare înapo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 compatriotul ei yankeu. Dezinvolt – la suprafaţă, în orice caz. Prietenos, cu prezenta de spirit, orbit de sotia şi fiica sa. Mulţumit, pare-se, sa se lepede de înalta societate und ear fi putut trai într-un mare oraş, cu fa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cruntă instinctive. Suspicioasa din fire, focoasa, franca pana la limita grosolăniei. Shannon găsea cu atât mai rau ca respecta aceste trasaturianume. Neîndoielnic, sotie şi mama iubitoare, artista de un talent indiscutabil. Si, îşi mai spuse Shannon, peste măsură de protectoare şi de-o loialitat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era cultivat, cizelat, cu bunele maniere la fel de integrate făpturii lui ca şi ochii din cap. Organizat, bănuia, şi siret. Sofisticat şi destul de isteţ pentru a conduce o organizaţie respectata prin întreaga lume. Si, reflecta ea cu amărăciune, trebuia sa aibă simţul umorului şi răbdarea lui Iov, pentru a trai cu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era Murphy, bunul prieten şi vecin. Fermierul cu talent la muzica şi flirt. Frapant de chips şi nepretenţios – totuşi nici pe departe de simplu pe cat părea la prima vedere. Nu credea sa fi cunoscut vreodată un om atât de acordat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a o sărute într-un loc liniştit, îşi spuse ea, în timp ce ochii I se îngreunau. Unde sa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pânea capul nervos, fara nici un effort vizibil. Ploaia continua sa răpăie, rece, cu un sunet ca de pietricele presărate pe pământ. Armăsarul alb fornăia, expulzând nori de abur, în timp ce bărbatul şi femeia s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ubuitul greu al propriei inimi. Iar nevoia, cumplita nevoie, era la fel de intense ca mând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etul pe propriul meu camp nu are nimic de-a face cu aşte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ase, cu un sunet plin şi nepăsător, care se rostogoli peste coline. Pe creasta uneia dintre acele dealuri stătea cercul pietrelor,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aţioasă ca într-un dans. Se apleca şi o culese de pe picioare. O salta cu un brat, aşezând-o în sa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ii ceru el, încleştându-şi în parul ei degetele înmănuşate. şi nu în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il tresera mai aproape, pana când sânii I se turtiră de pieptarul armurii. Avea gura tot aşa de flamanda, disperata şi aspra ca a lui. Cu o sudalma, bărbatul is azvârli o mana, astfel ca mantia lui o în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anţii, a meritat fiecare clipa de frig şi noroi, ca să-ţi sim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mai, il strânse ea iarăşi, apăsându-şi buzele înfometate peste ale lui. R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murmura în somn, legănată intre placere şi deznădejde. Caci chiar şi în somn ştia ca n-avea sa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lese o zi pentru ea singura, şi nu regreta. Dimineaţa era umeda, dar limpezindu-se în timp ce mergea cu maşina, înconjurată ce părea spălat şi luminat cu multa arta. Dropitele de pe marginea drumului se vedeau ca o ceata de boboci galbeni. Gardurile vii de cerceluş semănau cu nişte stropi roşii de sânge. Grădinile erau scăldat în culoare, florile sorindu-se în lumina apoasa. Colinele cu verdeaţă lor vie scântei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tografii, cochetând cu ideea de a le folosi pe cele mai reuşite cu baza pentru schiţe sau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ca avea unele dificultăţi în a se descurca pe drumurile irlandeze, cu circulaţia lor pe stânga, dar nu intenţiona sa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ărţi poştale şi mărunţişuri pentru prietenii de acasă, pe străzile înguste ale oraşului Ennis. Prietenii, reflecta ea, care care credeau ca nu făcea decât să-şi ia o vacanta demult amanita. Era înjositor să-şi dea seama ca nu avea acasă pe nimeni cu care sa se simtă destul de intima pentru a-I destăinui legăturile ei din Irlanda, sau nevoia de a le ex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usese întotdeauna pe primul plan – cu ambiţia ganindu-I pe urme. Iar acesta, conchise Sannon, era un trist comentariu al vieţii sale. Munca reprezentase o enorma parte din identitatea ei, sau cel putin aşa considerase ea. Acum, se desprinsese, intenţionat, pentru a se simţi ca o supravieţuitoare solitara, plutind singura în deriva pe un ocean al îndoiel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ra Sahnnon Bodine din naştere şi tânăra graficiana publicitara din proprie iniţiative, atunc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nd dureros, dar care ii frământa incontinuu mintea. Nu voia sa creadă ca era atât de neformata, atât de slaba de înger încât faptul nud al naşterii ei sa aibă importanta pentru femeia în otat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vea. Stătea pe o fâşie de plaja pustie, cu parul fluturându-I în vânt, şi ştia ca avea importanta. Daca în copilărie I s-ar fi spus, daca ar fi fost cumva călăuzita prin viaţa ştiind despre Colin Bodine ca era tatăl care o alesese, chiar daca nu o şi procrease, simţea ca acum adevărul n-ar fi rănit-o atât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himba situaţia – nici faptele, nici modul în care le aflase. Nu-I mai rămânea decât sa le privească în fata. şi privindu-le pee le, sa se privească în fat a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asa mar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toarse capul, surprinsa de glasul bătrânei care stătea chiar în spatele ei. Nu auzise pe nimeni apropiindu-se, dar brizanţii se spărgeau, iar ea fusese dus pe gândur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I se arcuiră buzele în surâsul politios şi distant rezervat pentru străini. Totuşi,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fera sălbăt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ange ape trup o manta cu gluga, privind spre mare cu ochii surprinzător de strălucitori pe o fata atât de ri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calmul. Se găseşte destul din amândouă pe lume. Pentru ca oricine să-şi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pe Shannon atenta, dar fara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tul timp ca sa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merita, Shannon îşi îndesa mâinile în buzunarele scurtei. Nu era obişnuită sa poarte discuţii filosofice c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celor mai multi oameni le place cate putin din fiecare, în funcţie de starea de spirit. Cum se numeşt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i zic Intinsatura Moirei, în amintirea care s-a înecat în valuri când şi-a pierdut soţul şi cei trei fii mari, într-un incendiu. Ea nu şi-a lăsat timp sa se răzgândească, înţelegi mata. Sau să-şi aducă aminte ca, bun sau rau, nu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trist pentru un loc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 şi face bine la suflet sa te opreşti şiş a priveşti îndelung, din când în când, la ceea ce dăinu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spre Shannon, zâmbind cu mil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eşti mai bătrână, cu atât priveşti ma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runcat multe priviri îndelungi, surâse şi Shannon. Dar acum trebuie sa ma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i mult de umblat inca. Da' şi s-ajungi acolo încotro te-ndrepti, fetico, şiş a nu uiţi pe und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femeie, îşi spuse Shannon, în timp ce pornea sa urce panta blândă şi stâncoasă către drum. Bănuia ca era o alta trăsătură irlandeza, aceea de a lega conversaţii ezoterice pornind de la ceva atât de simplu ca un peisaj. Când ajunse la drum, ii trecu prin minte ca femeia era bătrână şi singura şi poate avea nevoie s-o ia cu maşina pana unde voia sa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să-şi propună acest lucru. şi nu văzu nimic, numai fâşia de plaj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ni fiorul, apoi ridicarea din umeri. Femeia se dusese la ale ei, atâta tot. şi trecuse demult timpul sa întoarcă maşina şiş a i-o aducă înapoi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Brianna în bucătărie, aşezată de una singura, în mod excepţional, c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rianna zâmbi, după care se ridica sa mai toarn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ăcută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iculozitate, Shannon puse cheile maşinii la loc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reuşit sa iau şi o parte din materialele de care am nevoie. aşa ca maine voi face nişte schiţe. Am mai observat o maşină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sosiţi asta după-amiaza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tau e un O. N. U.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bsenta a Briannei o făcu sa ridice o sprânceană. Poate Shannon n-o cunoştea prea bine, dar ştia sa recunoască îngrijorarea atunci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şi frământa mâinile, cu un tic al ei, apoi le lăsa sa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stai jos un minut, Shannon? Sperasem sa te mail as câteva zile înainte de a vorbi despre asta. Dar… sunt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se aşeză Shannon. Sa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ceva lângă ceai? A, biscui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de timp,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oft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lăsă din naştere. Trebuie să-ţi vorbesc desp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se clinti, dar îşi pregăti pavezele. Era o atitudine instinctive, acoperind ata defensive cat şi ofensiva. Iar mutaţia I se reflecta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Ştim amândouă ca n-am venit aici ca sa admir priveliştile. Ce vrei să-mi sp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ă şi nu te pot învinui. şi te vei supăra şi mai tare, înainte sa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rianna privi în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ostile sunt cele care ma fac sa fiu cel mai lasă. Dar n-am cum sa mai aman. Vino încoace. Mi s-au terminat scuzele ca s-o împiedic. N-o pot minţi, Shannon, susţinând ca nu eşti decât o client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din toate aste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ridica din nou ochi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tatăl meu şi mama ta.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hannon era rece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una ca asta? Din ce-am văzut eu, nevestele au în general un instinct de a descoperi când bărbaţii o i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intre părinţii nostril nu a fost o aiureala si, da, o cred cu deplina convingere. Daca mama mea ar fi ştiut, ar fi fost cea mai perfecta arm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a recunoască, ii era ruşine sa vorbească despre asta, dar acum nu mai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am văzut nici un strop de dragoste intre ei. Numai datorie, răceală. şi fierbinţeală duşm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orbe pe care Shannon ar fi dorit sa le audă si, cu siguranţă, nu dorea s-o preocupe. Lua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u rămas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a complicate, răspunse meditative Brianna. Biserica, copiii. Obişnuinţa, chiar. Duşmănia mamei fata de el era mare – si, ca sa fiu dreapta avea unele motive. Tata nu-şi putea tine banii, şi nici n-avea pic de talent să-I câştige. Banii şi ceea ce se poate cumpăra cu ei erau – sunt – tot ce contează pentru ea. Îşi făcuse o cariera de cântăreaţă plina de ambiţii când l-a inatlnit. N-a vrut niciodată sa se marginesca la o casa şi o bucăţică de pământ. Intre ei, insa, ceea ce ai putea numi un fulger. Un fulger care a deveni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Shannon şi sora ei după tata aveau în comun mai multe decât îşi dăduse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a fie neglijent cu raportur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iannei se înfierbântară, tăioşi, fenomen care o făcu pe Shannon sa privească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ul sa spui una ca asta. Nu. Nici măcar tu nu ai dreptul, caci nu l-ai cunoscut. Era un om de o imensa bunătate şi cu o inima de aur. Timp de peste douăzeci de ani şi-a lăsat la o parte visele pentru a-şi creste copiii. A iubit-o pe Maggie mai mult decât şi-ar iubi orice tata copilul. Mama mea a fost aceea care l-a acuzat, şi Maggie, cu viaţa cu care s-a pomenit confruntata. S-a culcat cu el, ca sa ma procreeze pe mine, din simt al datoriei. Datorie fata de biserica, în primul rand. Nici nu ma pot gândi la un pat mai rece în care se poate cul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ti ce a fost intre ei înainte de a te fi născut tu, o întrerupse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tiu foarte bine. Chiar ea mi-a spus. Eu am fost penitenta pentru păcatul ei. Canonul de pocăinţă. Si, dup ace a aflat ca ma purta în pântec, n-a mai fost nevoie să-I fie sotie dincolo de us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lătină din cap. Pentru Brianna trebuia sa fie la fel de umiliator sa vorbească despre asta pe cat ii era ei sa asculte. Totuşi, Brianna nu părea umilita, abserva ea. Brianna era cuprinsa de o fur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i-e aproape imposibil sa înţeleg de ce raman doi oameni împreună,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em în America. Asta-I Irlanda, ba inca, Irlanda de-acum douăzeci de ani. Ţi-o spun ca sa înţelegi ca în casa asta au fost suferinţe. Unele dintre el I s-au datorat lui papa, nu încape nici o îndoială. Dar mama are sufletul plin de înverşunare şi ceva dinlăuntrul ei o face sa şi-o răscolească. Dac-ar fi ştiut, de-ar fi bănuit doar, cu tata îşi fasise fericire şi dragostea cu alta, s-ar fi folosit de asta ca să-l bage în mormânt. Nu s-ar fi putut stăpâni şi nici n-ar fi găsi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a trebui sa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a afle, confirma Brianna. Te va considera o palma data ei. şi va încerca sa t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ate face nimic. Îmi pare rau dacă-ţi par nisimtita, dar sentimentele ei şi modul de a şi le manifesta pur şi simplu nu contea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fie adevărat, trase prelung Brianna aer în piept. Acum se simte mai bine, mai mulţumită decât înainte. Am instalat-o în casa ei, lângă Ennis. E mai mult decât s-o facă fericita. I-am găsit o femeie cu care sa locuiască împreună. Lottie e sora medicala pensionata – ceea ce vine foarte comod, întrucât mama crede ca sufere de tot felul de boli. Nepoţii au mai înmuiat-o putin, de asemenea. Desi nu-I place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temi ca situaţia asta va strica iară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tem. Stiu ca aşa va fi. Daca as putea-o cruţa de toată furia şi jena, as face-o,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t descurc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riannei de destines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care o favoare. Nu te lasa descurajata din ce va spune sau va face ea. Avem atât de putin timp împreună, şi as vrea sa f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sa stau doua trei săptămâni, răspunse indiferenta Shannon. Nu vad nici un motiv să-mi schimb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are. Acum,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znedejduita, când auzi sunetul uşii din fata deschizându-se şi glasurile sono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u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dori ca mai întâi să-I vorbeşti i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s vrea. Daca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şi eu sa nu fiu de fata la primul act, se ridica Shannon, simulând un calm pe care nu-l mai sumtea. Ma duc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a era ridicol sa aibă senzaţia de a părăsi o nava ce se scufunda. Era mama Briannei, îşi reaminti Shannon, pornind pe cărarea din gradina. Problema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a aibă loc o scena, bănuia ea. Plina de emoţii irlandeze, nervi şi disperare. Categoric, nu voia sa aba parte de aşa ceva. Slava Domnului ca fusese crescuta în State, de doi oameni calmi şi rezonabili, care n-aveau obiceiul schimbărilor de atitudi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dădu un colt. şi il văzu pe Murphy traversând campul cel mai apropiat,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minunat de a pasi, observa Shannon. Nu ţanţoş, nici clătinat şi totuşi pasul sau exprima încrederea amândurora. Trebuia sa admită ca era o placere să-l privească, să-I admire masculinitatea cruda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anima, reflecta ea. Irlandezul. Da, exact asta era, conchise Shannon – braţele cu muşchi prelungi şi mânecile cămăşii de lucru suflecate pana la coate, jeanşii trecuţi prin zeci de spălări, cizmele ce umblaseră kilometric nenumăraţi. Şapca lăsată pe frunte, pentru a-I umbri ochii, fara a putea atenua albastrul acela şocant, plin. Fata aproape mitic de chi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 mare, medita Shannon. Nici un funcţionar lustruit n-ar fi putut emana o asemenea aura de succes, păşind pe Madison Avenue, într-un costum de-o mie de dolari, cu o duzina de trandafiri sterling în mana sa cu unghii manicurizate, ca Murphy Muldoon, bătând pământul cu cizmele sale roase şi un buchet de flori de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lucru e sa mergi către o femeie care-ţ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a arăţi ca un documentar. Fermier irlandez umblând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il deconce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mele se termina la zid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a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a de reacţia lui, Shannon ii privi florile di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i tu nu se numeşte a adduce cărbuni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de pe pământurile mele. De vreme ce ma gândeam la tine, le-am cule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nat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ar fi făcut orice femeie, îngropându-şi fat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vad de la mine din fereastra e a ta? Cea mare de piatra, cu toate coş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ea este. O casa mare pentru un singur om. şi cu toate acaret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a are nevoie de un hambar, doua, de baraci şi altele asemenea. Daca vii, într-o zi am sa ti l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o s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vi înapoi spre casa, la auzul primului răzneţ. Se îndoia ca avea sa fie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c, a venit Maeve, murmura Murphy. Doamna Con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nd neaşteptat o făcu sa revină cu privirea la Murphy, studi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la fel. Trecea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asta. Mi-a telefonat Maggie, ca să-mi spună ca se co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ii veni în minte la fel de repede ca şi neaşteptatul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fie şi ea aici, nu sa lase toată porcărie asta pe seama lui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Ea e cea pe care o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păsător, dar mai ocrotitor decât părea, o lua pe Shannon de mana, conducând-o în direcţia opus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i maică-sa au sa se arunce una la alta ca doi terrieri. O sa aibă grija Maggie ca s-o inpiedice pe Maeve sa se repeadă prea tare l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earta cu ele? Întrebă Shannon. Doar n-au jucat nici un ro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urphy nu spuse nimic, luând-o mai într-o parte pentru a examina bobocii unui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ai te-au iubit,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m-au iubit. şi niciodată n-ai avut vreun motiv sa te îndoieşti, sau sa iei iubirea deoparte şi s-o cauţi d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a, caci în casa se lăsase o tăcere ameninţătoare, Shannon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impul ar fi existat doar pentru a fi cheltuit, Murphy o trase pe iarba, aşezându-se, după care se rezema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ca poate ai avut noroc, fiindcă pur şi simplu aşa a fost. Fiecare mângâiere sau scatoalca pe care mi-o trăgea mama mea era plina de iubire. Una, la fel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alene mana lui Shannon, jucându-se cu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m-aş fi gândit prea mult la asta. Dar vecini locuiau Maggie şi Brie, şi vedeam bine ca n-aveau parte de acelaşi lucru. Cu T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la gândul acest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erau cea mai mare bucurie a vieţii lui. Maeve nu avea în ea dăruirea asta. şi ma gândesc, cu cat le iubea el mai mult, cu atât era ea mai hotărâtă sa nu le iubească. Ca să-I pedepsească pe toţi, inclusiv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a fie o feme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nefericita, ii ridica el mana, trecându-şi buzele peste degetele ei într-un gest absent, de adâncă intim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ai fost nefericita, Shannon. Dar eşti destul de puternica şi deşteaptă ca sa laşi tristeţea sa rămână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tinzându-I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 A trecut destul timp de când s-a făcut linişte, aşa ca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asa s-o traga în picioare, dar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blema mea, Murphy. Am impresia ca tuturor le-ar fi mai bine daca nu ma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aţintiţi către ai ei, întunecoşi, limpezi ş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ângă surorile tale, Shannon. Nu ma dezamăgi, şi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neabătuta o făcea sa se simtă slaba şi ruşinată de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 duc. Dar n-am nevoie s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a o tina de mana, Murphy o conduse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a se teama, îşi spuse Shannon. Femeia aia nu putea spune sau face nimic care sa aibă effect asupra ei. Muşchii, insa, ii erau încleştaţi şi umerii ţepeni, când intra pe usa bucătăriei cu Murphy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nd fu acela ca femeia aşezată la masa nu părea sa fie victima nimănui. Avea ochii aprinşi şi fata crispate în masca neînduplecata a unui judecător care a pronunţat deja sentinţa. Pe mâini nu purta nici un inel, tinandu-si-le împreunate pe fata de masa într-o atitudine c ear fi putut părea de rugăciune daca n-ar fi avut deget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aşezată lângă ea era mai plinuţă, cu o expresie blândă, tulburata de ochii îngrijoraţi. Shannon văzu ca surorile Concannon stăteau în picioare, ca un zid unit şi de netrecut. Maeve o ţintui cu o privire furioasa şi buzele I se raspra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o aduci aici, în casa asta, cat timp eu ma aflu ina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a mea, replica Brianna cu o voce de un calm glacial. Iar Shannon e bineenita în ea. Cum eşti şi t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şi eu? Mi-o azvârli în fata. Progenitura asta din adulterul tatălui tau. Aşa-ţi arăţi respectful, loialitatea fata de mine, femeia care ţi-a da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duşmănit diecare respiraţie a noastră după aia, arunc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din partea ta, îşi rostogoli Maeve mania asupra fiicei sale mai mari. Nu eşti cu nimic diferita de ea. Născută d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cuteşte-mă cu trâmbitele tale biblice, alunga Maggie furia cu un gest. Nu l-ai iubit, aşa ca n-ai parte de nic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alături de el, şi mi-am ţinut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ar nu şi sufletul pus în ele, murmura Brianna. Ceea ce e făcut, e bun făc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întinse Lottie o mana. Fata nu e vinovata, Nu-mi vorbi tu mie de vinocatie. Ce fel de femeie atrage bărbatul altuia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iubit, făcu Shannon un pas înainte, apropiindu-se involuntary de zidul acela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ubirea justifica păcatul? Pângăr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ar fi ridicat, dar ii tremurau picioarele şi o ardea ceva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steps de la voi. O yankee crescuta de o femeie adul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orbeşti despre mama mea, o preveni Shannon cu voce scăzută, primejdioasa. Niciodată. A avut mai mult curaj, mai multa compasiune, mai multa bunătate curate decât îţi poţi imagina, în lumea dumitale îngustă. Blestema cat pofteşti faptul existentei mele, dar sa nu spui o vorba desp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tocmai din America ca să-mi dai ordi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fiindcă am fost invitata s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ra prea orbita de furie ca să-şi mai dea seama ca Murphy ii ţinea o man ape umăr, iar Gray, p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a fost unul dintre ultimele lucruri pe care a dorit mama mea sa le fac, înainte de moarte. Daca te deranjează,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e ridica încet. Fata semăna cu el, acesta era singurul gand care-I putea trece prin minte. Ce fel de pedeapsa mai era şi asta, sa trebuiască sa se uite la fata fetei şiş a vadă ochii lui Tom Con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 sădit în tine, fato. Asta-I singura ta moştenire de la Tom Con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fichi de bici, il fulgera cu privirea p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Murphy Muldoon. Standu-I alături, îţi faci familia de ruşine. Te arăţi la fel de slab din fire ca orice bărbat, caci te gândeşti ca va fi la fel de libertine cu sine însăşi, de vreme ce s-a născu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lui Murphy se strânse pe umărul lui Shannon, înainte ca fata sa poată înainta,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doamna Con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i era moale, dar Shannon ii simţi vocea temperamentului prin deget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lucruri pentru care va trebui sa va căiţi. Când vorbiţi despre familia mea şi despre a lui Shannon în asemenea fel, dumneavoastră va face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gustară, pentru ca nimeni sa nu-I zărească lacrimile ce înotau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toţii v-aţi ridic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eeaşi părere în problema asta, Maeve, îşi opri subtil Rogan sotia. Când te vei calma,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de vorbit, îşi înhăţă ea poşeta de pe masa. At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ai de ales, spuse calm Gray. Sa te agăţi de trecut sau sa accepţi prezentul. Nimeni de aici nu vrea să-ţi facă vreu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decât ce mi se datorează, şi nici măcar asta nu mi se oferă, de către cei din carnea şi sângele meu. N-am sa mai intru în casa asta cat timp se afla şi ea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îşi strânse şi Lottie geanta. Are nevoie de timp, şi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 scuza spre Shannon, ieşi grăbită pe urmele lui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Gray oft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zic şi eu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onului nepăsător, îşi cuprinsese sotia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Shannon. Eu as ieşi sa caut un bat ascuţit şi drăguţ, sa i-l infing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a beau ceva, se auzi Shannon răspunzând, după care privirea I se îndrepta spre Brianna. Nu te scuza, spuse ea cu voce tremurata. Sa nu îndrăzneşti sa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şi înfrunte nodul ce I se umfla în gat, Maggie îşi înghionti sora spr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cu toţii. Bem un whiskey. Murphy pune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a inc ape umrul lui Shannon, Murphy dădu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bem un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u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otrivit, ocnchise ea. Momentul ideal pentru vesti importante. Se uita drept la Rogan, cu un licăr de amuzament păgâ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ţelept sa bei spirtoase când eşt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clipi o data din ochi, apoi se ivi rânjetul,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zis şi doctorul, chiar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mâinile în solduri, Maggie i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ai de gand sa stai acolo, căscând gura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as izbucni în timp ce Rogan o lua de pe picioare şi o învârtea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anţii, Margaret Mary, te iubesc. Toarnă whiskey-ul, Gray. Avem ceva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a, atâta cat să-I dăruiască lui Maggi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 făcut-o, ii murmura Murphy lui Shannon, care stătea în picioare lângă el, urmărind înveselirea stări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ici, ne-a spus tutur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ceaiul din ceainic, continuând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entru surorile ei, ca sa le uşurez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ianna, începu Shannon, insa Murphy o opr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hide în fata unui dar când ti se oferă, iubito. Anunţul sau te-a făcut sa zâmbeşti, exact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înfund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mod de am ma face sa ma simt foart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ridica bărbia, cu un deget c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un moş de a te ajuta sa priveşti la un nivel mai pro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plăcea sa fiu super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ă insa dinspre el, pornind cătr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lua ea cu un gest stângaci paharul pe care i-l întinde Gray. Nu ştie nici o urare în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lainte o Dhia duit, propu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hise gura, apoi o înch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şi numai slainte, spuse Murphy, aducând ceainicul pe masa. A, şi fie sa aveţi o duzina de copii, Maggie,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ast şi un blestam, rase pe înfundate Gray. Bravo ţi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se arcuiră buzele lui Maggie. S-a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 care le petrecea cu caii sai erau cea mai pura placere pentru Murphy. Pământul il lucrase dintotdeauna şi întotdeauna avea să-l lucreze. Găsea în el bucurie şi nemulţumiri, dezamăgiri şi mândrie. Ii plăcea sa simtă ţărână în mâini, sub picioare, şi mirosul plantelor crescând. Vremea ii era în egala măsură prieten şi duşman. Cunoştea toanele cerului, adeseori mai bine decât şi le ştia pea lea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ise toată viaţa arând ogorul, semănând, secerând. Era un lucru pe care-l ştiuse dintotdeauna, şi totuşi nu era tot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imavera de care se bucura apusul însemna a munca lunga şi grea, dar fara tristeţea amarnica rădacinoaselor ce putrezeau în pământul îmbibat de apa, sau a boabelor ce sufereau de ger ori de molim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înţelept, cambinand modurile tatălui şi bunicului sau cu cele noi, şi adesea cu mijloacele experimentale despre care cities în cărţi. Ori de cate ori îşi conducea tractorul spre campul cafeniu cu răzoarele sale verzi-inchise de cartofi, sau intra la răsăritul soarelui în staulul umbros pentru a începe mulsul, ştia ca munca lui era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sa, e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ani spre un căluţ de un an. Privindul pe murgul cu piept lat cum dădu leneş din coada. Aceştia doi se cunoşteau intre eiprecum şi jocul de lunga durata. Murphy aştepta cu răbdare, bucurându-se de ocupaţie rutiniera. O iapa lucioasa stătea mai încolo pe camp, păscând netulburata iarba, în timp ce mânzul ei se alăpta. Alţii, inclusive mama celui de un an, precum şi mândria lui Murphy, mânza castanie, ciuliră urechile, privindu-l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batu peste buzunar, iar căluţul de un an, cu mândrie cabalina. Azvârli din cap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nunat, nu-I asa? Brav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mângâind crupa calului, în timp ce acesta ii adulmeca buzunarul, iar alţii proneau şi ei s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i mita. Pofti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fert de mar tăiat şi i-l dădu mânzului sa i-l mănânce di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zi pleci într-o mare aventura. Îmi va f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ângâie, pipăindu-I instinctiv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a fie daca n-ai să-mi lipseşti. Dar nu pentru lenevit toată ziua la păşune te-ai născut. şi cu toţii trebuie sa facem ce ne e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e sip e ceilalţi cai, împărţind feliile de mar, după care, cu braţul aruncat peste gatul mânzului de un an, îşi privi pământurile. Zambilele şi clopoţeii creşteau neîngrădite, iar lipicioasa începea sa înflorească galbena pe lângă zidul din apropiere. Îşi putea distinge silozul. Hambarul, barăcile, casa de după ele profilate ca într-un tablou pe cerul cu straturi-stratur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amiaza, judeca el, gândindu-se sa intre la un ceai înaintea întâlnirii de afaceri. Apoi, privi spre vest, imediat dincolo de dansul de piatra, după zidul care despărţea păşunea d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poticni în piept. Se întrebă daca întotdeauna avea sa I se întâmple astfel când o vedea. Era ceva uluitor pentru un bărbat care trecuse de treizeci de ani fara a simţi mai mult decât un interes trecător fata de o femeie, ca s-o vadă pe una o data, şiş a ştie fara umbra de îndoială ca era ursit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ra neîndoielnică, un clocot adânc care-l făcea sa jinduiască a atinge, a gusta, a-şi însuşi. Bănuia ca ar fi putut, cu o adordare atenta şi răbdătoare. Caci nici el nu-I era indifferent. Ii simţise pulsul tresărind şi văzuse răsărindu-I în ochi schimbarea care însemn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nsa, era mai profunda decât dorinţa. şi cu atât mai ciudata, îşi spunea el acum, de vreme ce părea sa fi existat dintotdeauna, aşteptând. aşa ca nu-I era de ajuns sa atingă, sa guste, sa posede. Acela n-ar fi fost decâ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ncepi ca sa continui, nu-I asa? Il mângâie Murphy ultima oar ape mânz, după care porni căt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l văzu venind. Într-adevăr, fusese distrasa de la lucru, când Murphy aaruse printer cai. Părea o joaca, îşi spuse ea, omul şi căluţul, doua specimene excepţionale, petrecând câteva momente inpreuna pe un camp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use şi momentul precise când o văzuse el. Distanta n-o împiedicase sa simtă puterea privirii. „Ce vrea de la mine?” se întrebă, în timp ce revenea la panza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reau e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picteze, în timp ce Murphy veni lângă zid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a spus ca nu te superi daca lucrez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enita pentru ct timp vrei. Pictez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 poţi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pensulele, apucând una intre dinţi, pe când Murphy sarea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ta misterul, trase el concluzia, studiind panza proptita e un şevalet. Era schiţat întregul cerc, cu o dibăcie pe care i-o admira şi o invidia. Desi atât fundalul cat şi planul întâi erau inca albe, începuse sa adauge culoare I textur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cellent,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 bucura, Sha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mult pana sa se apropie, măcar, de excelenta. Iar azi proape ca am pierdut lumina id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tia, oarecum, ca putea picta pietrele verticale sub orice lumina, din oric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 te vad mai devreme cu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mirosul ei când lucra – vopsea ş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mult a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estul de mult, răsuci ea încruntată pensula prin culoarea întinsă pe paleta. Ar fi trebuit sa ma scol cu noaptea-n cap, ca saa prind nuanţel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ne vor fi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aşeză pe zid, bătând cu un deget în blocul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de pe tine, ce înseamnă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asa jos pensula, făcu un pas înapoi pentru a-şi exmina panza, şi-şi mai mânji cămaşa grasa cu putina vopse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Mellon. E colegiul unde 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udiat acolo pi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inca nu se trezeau la viaţa, îşi spuse ea. Le dor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e pe grafica public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magini de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tatu pe gânduri, luând caietul şi răsfo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rea sa desenezi pantofi sau sticle de bere, când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a o cârpă şi o umezi în borcanul de tereb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vastig existenta, şi mi-o câşti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I se părea absolute necesarsa-şi şteargă o pata de vopsea gri de pe la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înhăţat o comanda importanta înainte de a-mi lua concediu. Am şanse sa fiu ava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mai dădu o pagina, zâmbind la vederea unei schiţe cu Brianna lucrând î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mand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nerala, bombăni Shannon, părându-i-se o enorma prostie, aici în plin camp, cu ae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făcu exact lucrul la care se aşteptase ea. I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care pişcă? De c crezi ca vor oamenii sa bea apa care face balonase sau se vinde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pura. Nu toată lumea are fântâna în curte, sau izvor, sau ce naiba o fi. Apa îmbuteliată constituie o industrie enorma si, odată cu poluarea şi dezvoltarea urbana, nu va face decât sa se dezvol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a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a sa te necăjesc. Ma mi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ie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use cârpa deoparte, rădicând din umeri. Era un desen cu el, în cârciumă, cu concertina în braţe şi o bere parţial băută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azul. Te-am avantaja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ta, lasa Murphy jos blocul. Nu peste mult timp vine cineva sa vadă mânzul, aşa ca nu te pot invita la ceai. Vii în schimb diseară,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hannon se retrase maşinal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ni mai devreme. Pe la sase şi jumătate, ca să-ţi arat mai întâ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 o luminiţă noua, de amuzament periculos, când o apuca d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rgi de-a-ndele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nu mai mergea acum ca o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S-a putea ca Brianna să-şi fi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e o femei flex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ragere de manao apropie pe Shannon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petrece seara cu mine. Doar nu te temi sa stam singuri,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te pricepi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şi aminti ea. Nu era decât o cina. In orice caz, o făcea curioasa modul cum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tina de mana. Ii prinse ceafa şi o trase mai aproape. Nervii lui Shannon sfârâiau deja, când îşi aminti să-I puna o man ape piept,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a te sărut, murm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a de vreun decât. Ramase cu ochii deschişi, conştienţi, vii, privind într-ai ei, în timp ce gura I se cobora. Ochii au fost ultimul lucru pe care-l văzu, albastrul acela viu, năucitor, înainte de a deveni surda, muta şi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numai o atingere infima, o uşoară mângâiere a buzelor pe buze. O ţinea de parka în orice moment ar fi putut porni la dans. Shannon avu impresia ca avea sa leşine, atât de gingaşă şi dulce fu acea prima întâlnire dintre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ră, stârnindu-I surpriza unui oftat, când guraa lui porni într-o înceată şi desfătătoare cutreierarea a fetei sale. Explorarea liniştită – pe obraji, tâmple, pleoape – ii înmuia genunchii. De-acolo începu tremurul, urcând pana la a-I tăia respiraţia, când gura lui i-o acoperi pe a ei pentru a dou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found, mai încet. Buzele lui Shannon se despărţiră, iar bucuria primirii ii răsună în gatlez. Mana ii luneca în sus pe umărul lui, il apuca, apoi se moleşi. Simţea miros de cai şi iarba, şi de ceva ca electricita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fu singurul lucru la care se putea gândi, înainte ca minte ca mintea să-I pornească înot printe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ra tot ce-şi dories vreodată. S-o tina astfel, s-o simtă tremurând cu aceeaşi nevoie care-l zguduia pe dinăuntru, era mai presus de glorie. Gura ei părea a fi fost modelata spre a se contopi cu a lui, iar gusturile pe care le găsea acolo era întunecate, misterioase şi pâr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într-un fel era destul, ca sa se abţină, sa îndure rosătura dinţilor unei nevoie mai putin răbdătoare. Putea întrezări cum avea sa fie, putea simţi cum avea sa fie, sa zacă pe iarba calda cu ea, s-o ţintuiască sub el, trup pe trup, carne pe carne. Cum avea sa se mişte dedesubt şi lipita de el, dornica, nerăbdătoare şi fluida. şi în sfârşit, într-un îndelung aşteptat sfârşit, sa se îngroape pe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a, gura ei ii era de ajuns. Se lasa sa zăbovească, sa savureze şiş a posede, retrăgându-se încet, cu făgăduiala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or lui le venea sa tremure. Pentru a şi le astâmpăra, la plimba peste fata şi prin parul ei. Obrajii I se înroşiseră, făcând-o, în ochii lui, şi mai fermecătoare. Cum putuse uita cat era de zvelta, ca o salcie, sau cat adevăr şi frumuseţe ii puteau străluc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I se opri în parul ei, iar sprâncenele I se îmbinară, când peste imagine I se suprapu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veai parul mai lung, şi obrajii umezi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non I se învârtea capul, se învârtea de-a binelea. Întotdeauna crezuse ca acesta era un ridicol clişeu romantic. Acum, insa, ii venea sa ridice o mana la tâmplă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ne-am întâl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zâmbi din nou. Lui ii era uşor sa accepte asemenea lucruri, ca viziunile şi magia, întocmai cum putea accepta faptul ca inima lui fusese de mult pierduta, înainte de acel prim şi fermecător moment când ii simţis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ream sa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unoaştem de mult.ba da. S-o mai fac o data ca să-ţ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steşte o făcea sa se simtă, ridica o mana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tin mai intens decât ma aşteptasem, sic red ca ar fi mai bine pentru amândoi daca… facem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a mergem spr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lăsă mana sa cada. Daca putea fi igura de un lucru, era acela ca Murphy n-avea sa insiste, nici sa facă mişcări stângaci sau nedorite. Totuşi, ii trebui numai o clipa ca să-l studieze şi un răstimp inca şi mai scurt pentru a privi înăuntrul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sa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a ştie unul dintre noi. Trebuie sa ajung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obrazul cu degetele, ca sa poată lua cu el acea ult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m sa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ari peste zid, ii surprinse expres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tât de slaba de inima încât sa scorneşti pretexte ca nu vii numai fiindcă ţi-a plăcut sa ma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efortul de a se supăra ca o prinsese. In schimb, sae întoarse să-şi strângă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laba de inima. şi mi-a mai plăcut şi alta data sa săru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ai sărutat, Shannon Bodine, dar niciodată alt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eca, fluierând. Shannon se asigura ca ajunsese destul de departe ca sa n-o audă, înainte de a-şi lăsa rasul sa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a se simtă ciudat ca ieşea la o întâlnire – mai ales când împlinise recent douăzeci şi opt de ani şi-şi încasase Porţia de începuturi şi sfârşituri în jocul celib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torita modului cum se agitase Brianna – forfotind ca o mana nervoasa în seara balului de absolvire a liceului. Shannon nu putea decât zâmbi la acest gand. Brianna se oferise să-I calce o rochie, sau să-I împrumute una de-a ei şi urcase de doua ori în camera din mansarda cu sugestii, accesorii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esupunea ca o dezamăgise crunt pe Brianna, apărând la parter cu o pereche de pantaloni oarecare şi o bluza simpl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o împiedicase pe sora ei să-I spună ca arata fermecător, că-I ura o seara minunata şiş a nu-şi facă probleme cu ora de întoarcere. Daca n-ar fi venit Gray să-şi traga sotia afara din hol, poate ca nici n-ar fi resit sa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bănuia ca era un comportament de sora şi n-o stânjenea atât de mult pe ca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are ca atât Brianna cat şi Gray insistaseră sa ia maşina. Pana la Murphy nu era drum lung, dar avea sa fie întuneric după apusul soarelui, şi se anunţ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minute dup ace ieşi de pe alee, intra pe o alta, mail lunga, inghesiuta de garduri vii de cerceluş care începuseră deja sa înflorească în forma de inimi roşii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erma de la fereastra, dar de-aproape era mai mare şi neîndoielnic mai impresionanta. Trei nivele de piatra şi lemn, care arătau la fel de vechi ca însuşi ţinutul şi tot atât de bine întreţinute, se ridicau de după gardul viu, în fata unui rond îngrijit de flori amest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legantelor pătrate de la parterse aflau arcade plate. Întrezări o veranda laterala şi-şi imagina ca avea uşi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a hornuri ieşea fum, răspândindu-şi alene rotocoale în cerul albastrul liniştit.in fata ei, pe alee, staţiona o camioneta stropita cu noroi. Lângă ea, o maşină vece is tamt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etinde ca se pricepea la maşini, dar era clar ca aceea cunoscuse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ferestrelor din veranda din fata casei, insa, erau proaspăt vopsite într-un albastru bland ce se contopea discret cu cenuşiul pietrelor. Veranda nu era aglomerata, conţinând numai doua balansoare ce păreau sa invite la conpanie. Invitaţia era întregită de usa deja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annon ciocani în to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şi fii bine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rea sa se audă din susl scării ce urca din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tr-un minut. Ma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tra şi închise usa după ea. Pentru a-şi satisface curiozitatea, înainta cativ pasi prin hol, privind în prima camera, a carei usa din şipci era de asemenea deschisa 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Desigur, remarca ea. Intru totul la fel de ordonat ca al Briannei, chiar daca ii lipseau unele dintre contribuţiile 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masiv, vechi, era dispus pe o pardoseala de podele late, lucioase. In vatra de piatra ardea molcom un foc de turba, răspândindu-şi în camera mirosul străvechi şi atrăgător. De-o parte şi de alta a consolei groase din lemn stăteau sfeşnice, cu îndrăzneţe răsuciri sinuoase, smaraldine. Convinsa ca erau opera mui Maggie, se apropie sa le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prea fluide, prea topite pentru a fi solide. Totuşi, sticla era rece la atingere. Dedesubt se simţea o fascunanta nuanţă de rubin, ca şi cum căldură ar fi stat prinsa înăuntru, aşteptând sa se învăpă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zi că-ţi poţi infinge degetele drept până-n mijloc, comenta Murphy d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ădu din cap, urmărind din nou cu mana spiralele,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ba. Desi as prefera sa nu-I spui ca am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văzu, ridica sprâncenele. Nu arata foarte diferit de omul care umbla pe câmpii sau canta în cârciumi. Nu mai avea şapca, iar parul ii era des, cârlionţat, putin umed de la spălat. Purta un is tam gri deschis, cu pantaloni de o nuanţă ma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ca şi-l putea imagina atât de uşor pe coperta revistei GQ, precum sip e a Agricultural Monthl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a bin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ânj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am te obişnuieşti cu lucrurile, cu oamenii, ii priveşti mai ca un artist. N-am vrut sa te fac sa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Îmi place sa vad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desprinse dinspre el, oprindu-se asupra unui peret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ea nu-s decât o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pe loc, în timp ce Shannon se apropia de rafturi. Joyce, Yeats, Shaw. Astea erau de aşteptat. O'Neill, Swift şi Grayson Thane, bineînţeles. Dar mai erau şi alte tainiţe cu comori. Pie, Steinbeck, Dickens, Byron. Poeziile lui Keats, Dickinson şi Browning. Volume giorsuite de-ale lui Shakespeare, povesti de King, MacAffrey şi McMurtrey, la fel de ferfeni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cam eclectica, medita ea. Mai a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in pe aici pe colo, prin casa, aşa ca daca ai chef, nu e nevoie sa mergi prea departe. Cartea e un lucru plăcut să-l a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citea prea mult, decât probleme de afaceri. Dar mamei mele şi mien e place… ne plăcea nespus. In ultima perioada, era atât de bolnava încât ii ci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o mângâiere pentru ea. ş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încercând un zâmbet v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gem un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ştie când e iubit, continua calm Murphy, după care o lua de mana. Si, da, facem un raid. Mai întâi mergem afara, pana nu-ncep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sa, il opri de vreo sase ori înainte de a fi ajuns din fata casei pana în spate. Murphy ii explica despre tavanul cu grinzi şi cămăruţa din dreapta, unde mamei lui inca ii mai plăcea sa coasa, când venea în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are cat un hambar şi mai scrupulor curate decât văzuse în viaţa ei. Totuşi, se mira sa vadă borcane colorate cu plante şi mirodenii rânduite pe buffet, şi luciul vaselor cu fund de alama agit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minunat ce ai tu acolo în cuptor, E pui, şi mai are de stat ceva timp, poftim, încearcă-le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 dintr-o camera învecinată o pereche de cizme Wellington, făcând-o sa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is t mocirlim pe-afar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i sigura, se ghemui el pentru a-I trage prima cizma peste pantof. Când ai animale, ai şi bălegar, cu astea te vei z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tii vacile pe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 Murphy i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i sa le mulgi pe camp, iubito, ci în salonul de muls. Bine asa, pentru as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a prin spate, unde îşi încălţa şi el cu uşurinţă propria pereche de Wel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a aştepţi, pentru ca una dintre vaci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nu. Avea doar nevoie de niş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ci singur asta? N-ai veteri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obleme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vi în jur, pomenindu-se ca zâmbea din nou. Inca un tablou, îşi spuse. Clădiri de piatra, aliniate ordonat printer ogrăzi. Oi crete înghesuite lângă o troaca. Nişte maşinării enorme, cu dinţi feroci, sub un Şopron în behaielile şi cârâielile animalelor inca nepregătite sa declare ziu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on, aşezat răbdător lângă grajdul cel mai apropiat., dând din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l-a trimis, pariez, ca sa vadă daca ma port frum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Pare la fe de mult câinele tau c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când Murphy se apleca sa salu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crezut ca un fermier arc el putin un dulău, do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ul, la iarna se împlinesc şapte ani d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a afecţiunii reciproce, Murphy mângâie urechile lui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 gândesc să-mi iau altul, dar se pare ca nu apu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le ai pe toate. Nu credeam ca mai creşt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ar. Tatăl meu, insa, era om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la loc şi o lua din nou de mana, porn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mult lă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pune ca prefe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o placere. Peste un an, doi, s-ar putea să-şi achite întreţinerea. Azi am vândut un căluţ de-un an, un manx minunat. Distracţia omertului cu cai aproape că-I compensează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privirea, când Murphy deschise us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eam ca fermierii se ataşeaz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u-I o oaiepe care s-o macelareasti pentru prânzul d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gerata o scârbi îndeajuns ca sa închi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o conduse printr-o mulgatorie curate, cu aparatelucitoare din inox şi miros slab de vaci şi lapte, pluti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 fel de romantic ca mulsul manual – şi l-am făcut sip e ala, în copilărie – dar e mai rapid, mai curat şi mai ef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urmur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a munca,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 ajuta şi băiatul de la ferma vecina. Avem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a prin mulgatorie şi hambar, ieşind din nou, spre siloz şi alte acareturi, Shannon îşi spuse ca un singur băiat nu conta prea mult, la întreaga gama a m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 uşor sa uite toată sudoarea, de muşchii care trebuiau sa se consume în fiecare ora a zilei, când Murphy o duse I grajduri, ca să-I ara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proape sunt şi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cantata ca sa se mai teama, ridica mana şi mângâie obrazul iepei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Jenny a mea. N-o am decât de doi ani, şi n-am s-o vând niciodată. Straşnică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cesar numai sunetul vocii lui, pentru ca animalul sa devina atent la Murphy. Daca Shannon ar fi crezut posibile asemenea lucruri, ar fi jurat ca iapa fli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u? Se întrebă. Ce femela ar fi rezistat mâinilor acelora late şi abile, modului lor de a atinge, de a mângâia? Sau acelui glas bland, ce murmura aiureli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e I se pusese pe neaşteptate în gat o făcu sa înghi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călărit niciodată. De fapt, cred ca mai mult de-atât nu m-am apropiat d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temi de ei, aşa că-ţi va fi mai uşor sa înveţi, dacă-ţi pu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 prin tot grajdul, lăsând-o sa dezmierde, sa răsfeţe şiş a se joace în voie cu viţeii nou născuţi în acea primavera, şi o privi cum râdea de mânzul zburdalnic care i-ar fi ros umărul daca nu-I opera Murphy botul cu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fost un mod minunat de a creste, comenta ea, în timp ce reveneau spre casa. Atâta spatiu, atâte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când se opri în usa din dos să-şi scoat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nca, desigur. Dar se vede clar ca ai îndrăgit-o, din moment ce a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e locul. Intra şiş tai jos. Am un vin care-o să-ţ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spala pe mâini la chiuveta din bucătărie, amical,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amilia ta n-a vrut sa stea şiş a muncească la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ul cel mai mare si, când a murit tata, mie mi-a căzut totul pe umeri. Surorile s-au măritat şi s-au mutat, ca să-şi întemeiez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sticla din frigider şi un tirbuşon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s-a recăsătorit, precum şi Kate, sora mea mai mica. Am şi un frate, dar el a vrut sa meargă la şcoală şiş a înveţ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phy turna vinul, ochii lui Shannon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se, dar mama a pierdut un băiat când inc ail alăpta. Tata a murit când aveam doisprezece ani, iar ea nu s-a mai măritat pana n-am împlinit eu douăzeci, aşa ca am rămas numa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coti ea, clătinând din cap şi vrând sa ridice paharul, dar Murphy ii opri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dat sa ai cuvinte calde într-o seara rece, luna plina într-o noapte întunecoasă şi un drum în panta pana la u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ante, răspunse ea, zâmbindu-I, în timp ce bea. Îmi place ferma t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ă-ţi plac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se apleca şi-I apăsa buze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a picure încetişor, în timp ce Murphy se ridica la loc, întorcându-se sa deschidă usa cuptorului. Aromele ce năvăliră afara o făcură să-I lase g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oi fi crezut eu întotdeauna ca mâncarea irlandeza e far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coase rotisorul şi il puse pe capacul ara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evărul este ca de cele mai multe ori este cam insipida. In copilărie n-am observat niciodată. Dar când Brie a început sa experimenteze şiş a-şi încerce cu mine felurile de mâncare, am început sa înţeleg ca draga de maica-mea avea anumite lipsur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ş nega pana la moarte daca repeţi o asemenea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auzi niciodată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idica, prea intrigata ca sa nu se uite mai de-aproape. Puiul era auriu, imbrobonat de umezeala, presărat cu mirodenii şi înconjurat de un cerc de cartofi şi morcovi ru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era lui Brie. Cu ani în urma, m-a pus să-mi fac o gradina de plante şi m-a bătut la cap pana mi-am găsit timp sa o cul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ezema de buffet,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am rămas cu buzele umflate când a venit Gray şi ţi-a su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urphy ramase buimăcit de-a binelea, după care rânji, mutând puiul de pe tava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pentru mine, nici eu pentru ea. Am trăit ca o familie prea multa vreme. Tom mi-a fost ca un tata când al meu a murit. Iar Brie şi Maggie au fost întotdeauna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o felie mic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ata de tine nu s-ar putea spune ca am sentimente tocmai frăteşti, Shannon. Te-am aşteptat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a, Shannon îşi schimba poziţia, dar Murphy se apropiase lin, încolţind-o cu spatele la is ta. Totuşi, nu făcu decât să-I ridice bucăţică de pui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getul lui ii freca uşurel, seducător, buza de jos, când Shannon accept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sa pieptul îngreunat, devenind şi mai alarmata când Murphy ii trecu o mana prin par. Îşi îndreptă spinarea, cuprinsa de furnicături, pana ajunseră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hannon, ii atinse el buzele cu ale lui, uşurel, aproape ca o adiere. Î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Consternate, Shannon se holba la el. Era un cuvânt deplasat, ridicol, care n-avea nici o legătură cu ea, nici cu stilul ei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e rostogolise cu uşurinţă de pe limba lui irlandeza. Trebuia sa facă sa şi-l înghită înapo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nebuni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urphy se ridicaseră din nou pe fata ei, urmărindu-I cu vârfurile degetelor contur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e, se retrase, gesticulând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abia m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uzat decât ofensat de reacţia ei, se întoarse sa taie în continuar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in clipa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epe tu mine cu misticsme celtic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sa, îşi umplu paharul cu vin şi-l dădu pe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ricanca, fir-ar sa fie. La New York oamenii nu-şi fac curt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a sa fie o parte din problema, răspunse Murphy, aducând platoul la masa. Stai jos, Shannon. Sa mănânci ca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nânc, îşi dădu ea ochii peste cap, închizându-I apoi, enervate. Acuma trebuie sa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a sa mănâ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datoria de gazda, umplu farfuria din draptul scaunului ei, apoi sip e a lui, înainte de a aprind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 mi-e foame, se trânti Shannon în scaun. is tam-şi întinse şervetul pe genunchi, lua furculiţ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manca într-adevăr, în vreme ce posibilităţile I se învârte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a fiu rezonabila cu tin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îşi taie el puiul din farfurie şi gusta, declarându-se mulţumit de rezultat. Atunci fii rezon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trebuie sa înţelegi ca nu voi ma sta aici decât inca o săptămână, maxim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 mult, replica el placid, în timp ce manca. N-ai început nici pe departe să-ţi rezolvi problemele şi sentimentele care te-au adus aici. Nici măcar o data n-ai întrebat de Tom Con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nnon devenir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a da, dar pe asta s-o lăsăm deocamdată, de vreme ce te face nefericita. Insa vei ramane, Shannon, fiindcă ai de înfruntat unele lucruri. şi de iertat. Nu eşti lasa. Ai putere şi mu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testa faptul ca putea distinge înlăuntrul ei lucruri pe care refuza sa le admită chiar şi fata de sine însăşi. Rupse unul din biscuiţii pe care-I adusese Murphy la masa, privindu-l cum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ferent daca stau o săptămână sau un an, n-are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ate au legătură cu asta, spuse el ponderat. Îţi pla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i mai pictat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hiţi o îmbucătură, inpungand aerul cu furculi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are subiect sin e vom lamuri acum şi aici. Nu vreau sa fiu curtata – de nimeni. Nu stiu cum se obişnuieşte pe aici, dar acolo de unde vin eufemeile sunt independente, egale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cate cev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ua alene paharul cu vin, analizându-şi cuvintele în timp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adevărat ca, în general, irlandezului tau ii e greu sa considere femeile egale cu bărbaţii. Sigur, în ultima generaţie s-au produs unele schimbări, dar e un process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jos şi reveni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e care i-aş considera egali cu mine n-ar fi intru totul de accord, dar se poate pentru ca au citit mult de-a lungul anilor şi au meditate la ceea ce au citit. Consider ca femeia are aceleaşi drepturi cu bărbatul, fata de tt ceea ce poseda şi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in partea ta, murmur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mulţumi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s de proporţii considerabile pentru un om crescut aşa ca mine. Acum, la drept vorbind, nu stiu cum as reacţiona daca tu ai vrea să-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ridica el o mana, continuând sa zâmbească, de parka asta i-ar fi demonstrate ideea. Iar curtea pe care ţi-o face u ţie n-are nici o legătură cu drepturile şi egalitatea, nu te pune pe tine mai prejos, sau pe mine mai presus. Eşti cea mai frumoasa fiinţă pe care am văzut-o în viaţa mea. şi am fost destul de norocos sa vad enorm de mult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neaşteptatul val de placere, Shannon cobori privirea în farfurie. Exista un mod de a înfrunta situaţia asta, de a-l înfrunta pe el, era convinsa. Nu trebuia decât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unt flatata. Orice femei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mult decât flatata atunci când te sărut, Shannon. Ştim amândoi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mpunse o bucat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atrasa. Eşti un bărbat atractiv, cu un anume farmec. Dar daca m-am gândit cumva sa merg mai departe, acum nici nu mai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dar era o placere sa convers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oare, când ma doreşti la fel de mult pe cat te doresc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trebui să-şi frece de şervet palmele um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o greşeală evidenta. Privim problema din doua unghiuri diferite, şi nu se vor putea contopi niciodată. Îmi placi. Eşti un bărbat interesant. Dar pur şi simplu nu caut o relaţie. La naiba, am pus capăt unei acum câteva săptămâni abia. Eram is tam ca şi log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inspiraţia. Se apleca înainte, cu un zâmbet plin d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urphy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pare sa fie cheia. Se vede ca ai ţin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m ţinut la el. A reped în pat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propriile cuvinte, expira şuierător. Cum reuşise s-o invaluiasc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d eu lucrurile, e ceva de domeniul trecutului. Am ţinut destul la o femeie sau doua ca sa ma culc cu ele. Dar n-am iubit-o pe niciuna, pa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i alunga roseat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din clipa cant te-am avut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tât de calm, atât de simplu, încât il crezu – un moment, il crez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d nu-I adevărat, spuse ea cu voce tramurata, retrăgându-se de la masa. Acum, ascută la mine, scoate-ţi imediat din cap toată nebunia asta. N-o sa meargă. Romanţezi toată situaţia. Ai halucinaţii. Nu vei reuşi decât is t pui pe amândoi într-o situaţie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rphy se îngustară, dar Shannon era prea ocupata sa fiarbă de furiepentru a observa schimbarea, sau prima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te iubesc te face sa te simţi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tălmăci vorbele, replica ea furioasa. şi nu-ncerca sa ma faci sa par meschina sau superficiala fiindcă nu-mi place sa fiu curtata. Isuse, curtata. Pana şi termenu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fer niciunul. Ceea ce prefer, şi aştept, e s-o laşi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tatu tăcut un moment, înfruntându-şi mania ce creşt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imţ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cât era o minciuna, vocea I se a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amăgeşti ca as putea accepta ca o bleaga toate planurile absurde pe care le coci tu? Sa ma mărit cu tine, sa trăiesc aici? Nevasta de fermier, pentru numele lui Dumnezeu. Arat eu a nevasta de fermier? Am o cariera, o via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tât de repede, încât Shannon nu avu timp decât sa inspire o data scurt, socata. Mâinile lui I se încleştaseră pe braţe, cu degetele înfipte în carne. Chipul ei era un studio al furiei în tonuri închise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mea e mai prejos de tine? Ceea ce am, pentru care am muncit, chiar şi ceea ce sunt eu, e mai prejos? Vrednic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hannon batea ca a unui iepure, în spasme repezi, zbuciumate. Nu putu decât sa scuture din cap. Cine ar fi putut bănui ca avea un asemenea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ca nu ştii ca ma iubeşti, nu-ţi voi deschide ochiica sa vezi ca suntem sortiţi unul pentru altul. Dar nu-ţi permit sa desconsideri ceea ce sunt şiş a înjoseşti tot ce-am realizat prin munca şi chin eu ş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pământul sta doar asa, frumos ca un tablou şi aşteaptă sa I se culeag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lor ii arunca umbre pe chip, făcându-l pe-atata de fascinant, pe cat era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rsat sânge pentru el, şi mai multa sudoare decât se poate cântări. E greu să-l tii, şiş a-l tii nu e de ajuns. Daca eşti prea mandra să-l accepţi ca fiind al tau, atunci de faci de toat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xpira tremurător. Trebui sa facă un effort pentru a trage din nou aer în piep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ar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a mâinile ca şi cum carnea ei I le-ar fi fript. Făcu un pas înapoi, cu mişcări smucite pentru prima oara de când i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 ma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ndul lui sa se ruşineze. Ştia ca avea mâini mari şi le cunoştea puterea. Il copleşea gândul ca le folosise, chiar şi în orbirea furiei, pentru a o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de sine ce I se aşternuse pe fata o opri sa cedeze porniriide a-şi freca braţele îndurate. Oricât de enorma ii era lipsa de înţelegere fata de el, ştia instinctive ca era un om bland, care ar fconsiderat lovirea unei femei cel mai josnic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 te jicnesc, spuse ea încet. Eram furioasa şi tulburata, şi încercam sa demonstrez de ce suntem diferiţi. Cine sunte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var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hise gura, apoi o închise, socata sa constate ca nu cunoşt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luni am avut câteva schimbări majore în viaţa, aşa ca la asta inca mai trebuie sa ma gândesc. Dar printer ele nu se număra nici o relaţie am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mine? Întrebă el, atent sa vorbească neutru. N-am vrut sa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Făcu un pas înainte, punându-I o is tam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temperament ii înţeleg pe ceilalţi ca e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a ca trecuse criza, 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uitam totul is t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Murphy o făcu sa I se opreasc inima în piept, luând-o de mana şi trăgându-i-o pana când buzele lui ajunseră să-I apese trandr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mea e nemărginită ca marea, iar iubirea, la fel de adâncă; cu cat îţi dăruiesc mai multa, cu atât am mai multa, caci amândouă sunt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şi spuse ea, în timp ce I se înmuia trupul. Cita din Shakespeare, cu glasul acela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asemenea lucruri, Murphy. Nu joc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aza jocurilor, Shannon. Nu suntem copii, nici bufoni. Stai cuminte,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niştitor, ca atunci când calma un cal. Caci o apucaseră nevricalele când el o cuprin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i simţit când te-am sărutat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ificila, întrucât simţea din no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zâmbi, apăsându-şi pe tâmplele ei buz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atât. Mai e ceva, nu? Un soi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hannon ii refuza toate ordinele raţionale de a ramane rigid ş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povest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treba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plimbau de la tâmplă la is t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riera subţire a mătăsii, pielea I se încălzea. Murphy bănuia ca putea sa înnebunească abţinându-se sa nu smulgă acea bariera, pentru a o găsi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u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câteva drame de placere, lunecând în sărut, savurând modul cum gura ei i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voce, insa, părea sa se aud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o nebuni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îşi încleştă pumnii în parul lui pentru a-l tine aproape, mai aproape, pana când placerea sari dincolo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desfătat ii răsună în gâtlej, unduindu-se miraculous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binecuvântez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 fel de sufocat ca ea, o ridica pe vârfuri, torturându-se singur. Numai pentru moment, îşi jura el. şi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ei izbucniră explozii, una după alta, pana când organismul ii fu strivit de culori şi lumini. Prada unui sălbatic val de lăcomie, aproape că-l zgârie cu ghearele, dorind sa cape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fir-ai al dracului.” Ordinul ii erupse din cap. Mâinile lui, insa, nu făceau decât s-o îmbrăţişeze, în timp ce trupul ei jinduia dureros sa fie posedat. Ştia cum avea să-I simtă atingerea mâinii. Ştia, şi era în stare sa plângă, atât de intens ştia. Palma aspra, mângâieri blânde, care se adunau, se adunau, fierbinţi ca 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stinct de fiara pe care nu ştiuse că-l avea pândind într-însa, îşi înfipse dintâi în buza lui, ispitindu-l, aţâţându-l. la înjurătură lui violenta, îşi azvârli capul pe spate, cu fata luminata de is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i, treptat-treptat. Caci ochii lui erau de războinic, tenebroşi, ucigători şi înfricoşător de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i izbucni de pe buze în timp ce se chinuia sa se retragă. Făcând eforturi de a respire, de a-şi tine echilibrul, îşi apăs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Dumnezeule, trebuie sa î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muchia stăpânirii de sine, Murphy strânse pumnii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mai mult dect doresc următoarea respiraţie. Ma omoară, Shannon, do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eşeală, îşi împinse ea prin par mâinile tremurătoare. Am greşit, adineaori. Iartă-mă. Nu voi lăsa sa mai continu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rasa de el – polul negative spre cel pozitiv. Putere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min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i c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a se calmeze, de aproapie nesigura de masa şi lua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rezolva, spuse ea pentru sine, sorbind. Introtdeauna găsesc cai de a rezolva problemele. Nu-mi vorbi, ordona, ridica mana ca un agent de circulaţie. Lasă-mă sa m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era ca nu se considerase niciodată o fiinţă foarte sexuala. Avusese din când în când unele momente plăcute cu bărbate la care ţinea, pe care ii respecta. „Plăcut” era un atribut ridicol de palid pentru ceea ce erupsese într-însa alături d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xul, îşi spuse ea, dând din cap. Era ingadiut, era în regula. Amândoi erau adulţi, fara obligaţii. Fără-ndoială ţinea la el şi-l respecta, il admira chiar, din foarte multe puncte de vedere. Ce era în neregula cu o nebuneala înainte de a se aşeza şi a hotărî ce avea de făcut cu res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nchise, în afara de aiureala aia cu făcutul curţii. aşa ca sorbi iarăşi din vin sip use paharul jos. Nu trebuia decât sa treac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an e culcam împreun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r place foarte mult sa stau culcat lângă tine, dar mai întâi as prefera sa faem dragoste de câteva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 jocurile semantic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nsa, uşurată ca în ochi ii revenise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utem rezolva problema într-un mod rezonabil şi reciproc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 un mod minunat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plin de admiraţie şi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eea ce spui e absurd. Ştii, vorbeşti atât de solemn.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urphy. Acum, dac-ai fi de is ta ca ideea unei relaţii de durata nu e apli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continua să-I zâmbească, Shannon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oi spune simplu. Nu-mi ma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e-ai vrut sa spui, iubito. Numai că-mi place sa te ascult. N-am probleme cu aplicabilitatea unei vieţi întregi trăite alături de tine. şi abia daca am început să-ţi fac curte. Nici n-am dansat cu tin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la capătul răbdării, Shannon îşi freca fat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căp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a şi mama mea. „Murphy”, zicea, „când îţi intra ţie o idée-n cap, nimic n-o mai sco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act ca maic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cunosc niciodată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d a. o rezolv eu sip e asta. Dar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repeat ea, derutata. Cum să-mi amintesc ce spuneam, când tot abaţi discuţia? Anume o faci, numai ca sa încurci lucrurile când ar trebui sa fie perfec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hannon, spuse el, făcând-o sa încremenească. Nimic mai simplu. Vreau san e căsătorim is t întemeiem o familie. Dar asta înseamnă san 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Îţi voi raspunde pe cat de clar şi concis pot. Nu te iubesc, Murphy, şi nu vreau sa ma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ca doua 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mai rânjeşti la mine, te bat cu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una, putem san e luptam putin, dar prima parte avem şanse s-o lămurim chiar aici, pe duşum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apie incantat, când Shannon îşi repezi bărbi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a, iubito, daca mai pun o data mainle pe tine, nu-ţi pot promite ca le iau pana nu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turat sa tot încerc sa fiu rezonabila. Mulţumesc pentru cina. A fost intere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trebui o hain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a o scurta de-a lui dintr-u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uzi bluza asta drăguţă şi-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o smulse din manainainte de a o putea ajuta sa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sa ţi-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o cu tine, daca vrei, dimineaţa când vii sa pictezi. Voi tre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u ma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ce braţele în mânecile de doc moale, uzat, rămânând cu manşetele atârnând dincolo d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hannon începea sa obiecteze, Murphy o lua de brat şi o conduse afara din bucătărie,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te uzi, protesta ea, ajungând la usa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eaz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şină, Murphy avu înţelepciunea de a-şi înghiţi un ram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pe partea cealaltă, iubito, doar daca nu vrei sa te is ta pa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ezuma sa se încrunte şi schimba direcţia, cotind spre volanul aflat pe par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starea de spirit, Murphy hotărî să-I sărute mana în locul gurii, când ii deschise is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tr-un alt vis, murmura el. Poe a scris câteva versuri fermecătoare pe tema asta. La noapte ma vei visa, Shannon,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m sa te visez, replica ea categorical şi trânti is tam. is tam-şi ridica mânecile, ieşi în masalier de pe alee şi porni pe drumul bătu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individului ii lipsea o doaga, conchise ea. Era singura explicaţie. Nu-I rămânea decât sa nu-l încurajeze absolute deloc, începând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inele commode în bucătărie, gata cu gluma şi râsetele de la cârciumă, gata cu conversaţiile lejere şi sărutările ameţitoare p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vea sa le duca dorul. Tuturor. Intra pe aleea Briannei sip use frana. Murphy se apucase să-I stârnească sentimente şi dorinţe de care nu se crezuse capabila, după care o lăsase fara alta sansadecat aceea de a şi le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fara minte, îşi spuse ea, trântind portiere şi luând-o la fuga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 ţi-a împrumutat o haina. Nu m-am andit la asta decât dup ace plecaseşi. Deci, te-ai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hise gura, surprinsa ca nu-şi găsea obişnuitele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Îţi spun eu, ii filează o lampa. Nu se poate discuta raţion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tât de firescincat niciuna din ele nu-l remarca, Brianna o lua de mana şi începu s-o traga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t? Nu, n-aş spune asta. Nu te poţi certa cu dem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hannon, ridica Gray privirea când deschise usa bucătăriei, oprindu-se cu o enorma lingura de şarlota la jumătatea drumului dinspre castron. Cum a fost cina? Mai ai loc pentru putina şarlota? Brie o face pe cea mai bun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meci cu Murphy, il informa Brianna., aşezând-o pe Shannon pe un scauninainte de a se îndrepta spr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Gray înghiţi şarlota şi se duse sa mai aducă 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nimic. Vrea sa ma mărit cu el şiş a-I fa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capa ceainicul, salvându-l în ultima clipade la a se sparg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bancuri, replica ea, aproape reuşind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nc, nici vorba, dar nu-l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Shannon sorbi din castronul pe care i-l puse Gray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mi face curte, pufni ea, luând o înghiţitură de şarlota. Ai auzit gugumănie mai mare? Il întrebă ea p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şi trecu el limba peste din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u ochii mari, Briann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a vrea sa 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a ma curtează, preciza Shannon, luând inca o lingura de şarlota. Are ideea asta smintita cu dragostea la prima vedere, ca suntem sortiţi unul pentru altul şi alte chestii ridicule. Toate palavrele astea despre amintiri şi recunoaşteri. Aiureli, bombăni ea, turnându-şi singur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n-a făcut niciodată curte nimănui. Niciodată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Shannon se întoarse spre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a mai încetaţi sa ma folosiţi expresia asta de pe vremea bunicii. Ma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rebă Gray, sa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şi propti ea bărbia într-un pumn. De parcan-ar fi fost şi aşa destul de complica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e indifferent? O întrebă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different, se încruntă Shannon.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e îngr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mulţumi sa rânjească la vederea privirii arzătoare pe care i-o arunc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s a înţelegi ca irlandezii sunt un neam îndărătnic. şi nu-s sigur daca cei din vest nu sunt cei mai îndărătnici. Daca Murphy a pus ochii pe tine, acolo o să-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în ras,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ive simpatie, Brianna îşi puse mana peste a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ăjită, şi e vorba de inim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vor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el putin, Shannon putea fi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gândi sa te culci cu un bărbat şi a-ţi petrece cu el tot restul vieţii sunt doua lucruri complet diferite iar cat despre el, nu-I decât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ncenele îmbinate, se concentra sa adune ultimele resturi de şarlota din castr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ideea ca vreo doua vise caudate au ceva de-a face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y a avut vise ca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a din nou, Shannn o privi pe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ici n-ar fi putut sa fie mai incantat. Se aple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 şi mai ales fragmentel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sa, izbucni în ras. Curios, îşi spuse ea, ca acesta sa fie fratele mai mare pe care şi-l dories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exy, răspunse ea,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apropie Gray. Începe cu începutul. Nu omite nimic. Nici un detaliu nu e prea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atenţi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ătulă, împinse castronul go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vi se para interesant amândurora. Niciodată n-am mai avut un vis care se repeat. De fapt, seamănă mai mult cu nişte imagini tip, în ordine aleatorie. Sau cel putin aşa par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cepi sa ma scoţi din minţi, se is ta Gray. Da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pe pe camp, la cercul de piatra. Ciudat, se pare c-am visat ca e acolo înainte de a-l fi văzut. Dar aşa ceva e imposibil.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 ea ideea – ploua. E frig şi chiciura. Când păşesc, scrâşneşte ca sticla pisata. Nu eu, se corecta ea, cu un mic râset. Femeia din vis. Apoi, apare un bărbat brunet, cu mantie neagra, pe un cal alb. Ii vezi cum aburesc, şi are cizmele şi armura stropite cu noroi. Călăreşte spre mine – spre ea – cu toată viteza. Iar ea sta pe loc, cu parul suflat în vân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bservase expresia surprinsa din ochii Briannei şi schimbul tăcut de priviri dintre ea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vrăjitoarea şi luptătorul, răspunse Gray cu ochii umbriţi, concentrate spre fata lui Shannon. şi mai depart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ascunse mâinile sub masa,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unca o priire spre Brianna, care-I făcu semn sa înceap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a a existat o femeie înţeleaptă, o vrăjitoare, care trăia pe pământurile de-aici. Avea clarviziunea si, pe cat de binecuvântată era cu ea, pe-atata de împovărata, trăia izolata de ceilalţi. Într-o dimineaţă când s-a dus la dans sa comunice cu zeii sai, l-a găsit în cerc pe războinic, rănit, cu calul lângă el. Avea darul tămăduirii şi i-a tratat rănile, oblojindu-l pana s-a întremat. S-au îndrăgostit. Au deveni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a mai toarne ceai în cesti, apoi o ridic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o, bineînţeles, caci avea de luptat în războaie şi batalii pe care se angajase sa le câştige. I-a jurat ca avea sa se întoarcă, iar ea i-a dat o broşă cu cre să-şi încheie mantia şi care să-I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ăcut-o? Îşi drese Shannon voce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da, călărind spre ea peste camp, sub o furtuna ce zguduia cerul. Dorea s-o ia de nevasta, dar n-a vrut sa lepede spada şi scutul. S-au certat amarnic. Se pare ca, oricât de mult se iubeau, niciunul nu accepta compromisul. Data următoare când a plecat i-a dat el ei broşa, ca să-l tina minte pana la întoarcere. Insa nu s-a mai întors niciodată. Se zice ca a murit pe o alta câmpie. Iar ea, cu darul clarviziunii ei, a ştiut-o în clip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i luase dintr-o data cu frig, Shannon strânse ceaşc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aşa ceva. Nu poţi să-mi spui ca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Pot crede ca aceşti doi oameni au existat, şi ca intre ei a fost ceva puternic, care dăinuieşte. Ceea ce ma face curios este de ce i-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vreo doua vise cu un om Calare pe un cal, replica Shannon enervate. Cu care sunt sigura ca orice psihiatru s-ar delecta grozav. N-are nici o legătură una cu alta. Sunt obosita, adăugă, ridicându-se. ma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şi ceaiul, spuse blândă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am Shannon pleca, Brianna puse o is tam umărul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âcâi prea mult, Grayson. E aşa de tulb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imţi mai bine daca n-ar mai tine atâ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ras, întoarse capul să-şi apese buzele pe mana B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timp, la fel cum ai avut sit u, ofta ea adânc şi prelung. Murphy.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putea spune ca evitase sa meargă la pietrele verticale. Pur şi simplu dormise prea mult dimineaţa. Iar daca visase, îşi spuse ea în timp ce lua micul dejun tardiv cu cafea şi muffins, nu era deloc o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a înainte de culcare şi legenda servita de meşterul poveştilor al casei duseseră la o noapt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itatea visurilor o îngrijoră. Singura, putea recunoaşte ca simţise visul, nu il imaginase doar. Simţea pătura aspra pe spinare, firele de iarba, căldura şi greutatea bărbatului deasupra trupului ei. I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 prelung, apăsându-şi o man ape abdomen, unde amintirea visului ii răspunse iscând un jungh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a făcea dragoste cu bărbatul care avea chipul lui Murphy – şi totuşi, nu tocmai chipul lui. Stătuseră în cercul de piatra, cu stele strălucind deasupra şi luna alba ca un far. Auzise ţipătul unei bufnite, simţise respiraţia calda şi grăbită pe obraz. Mâinile ei cunoşteau senzaţia acelor muşchi, umflaţi şi încordaţi. şi ştiuse, chiar în momentul când trupul ii erupă în orgasm, ca se întâmplă pentru ult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a se gândească, o durea atât de tare încât acum, treaza, conştientă, lacrimile continuau sa ameninţe cu revărsarea, arzând amare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nou ceaşcă de cafea. Trebuia sa se deştepte, se avertiza ea, altfel avea sa îngroaşe rândurile asociaţilor ei care făceau coada la usa psihi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la usa din dos o făcu sa se stăpânească. Oricine ar fi fost, Shannon era recunoscătoare pentru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eajuns de recunoscătoare, când văzu ca er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s a intri, nu? Ii spunea ea lui Con. Nu-I nevoie sa te is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avali pe usa deschisa, alera sub masa şi se trânti pe podea cu un oftat de suferin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a ca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vessel al lui Maggie se raci cu câteva grade, când o zări pe Shannon singur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a. Am adus nişte fragi pentru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âteva cumpărături de făcut. Gray e sus, luc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ea acasă, Maggie străbătu bucătăria pentru a pune punga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masa cu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de se mai duce vorba, nu-şi putu Shannon tine nemulţumirea în frau. Ma mir ca nu ştii ce mi-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 fel di subţire ca propriu-I temperament, Magg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a fi fost pui. E mare maestro la puii fripţi, desi nu are obiceiul sa găteasc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oneta, indesandu-si-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ine s-a aprins,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zice ca asta-I treaba lu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sit e previn sa fii aten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ează avertismentele tale, şi nici atitudinea ta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nclina capulcu un gest care avea mult mai multe în comun cu dispreţul decât c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te interesează pe tine, ma rog, Shannon Bodine? Ti se pare amuzant sa te fâţâi prin fata unui bărbat? A unuia cu care n-ai intenţia sa faci mai mult decât sa te joci? Ţi-ar veni destul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osie a furiei era orbitoare. Shannon sari în picioare cat ai clipi,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a dracului. N-ai dreptul sa arunci cu pietre în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ar fi putut musca limba, Maggie şi-ar fi retractata cuvintele, împreună cu nedreptatea de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orbit exact ca propria 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u putu decât sa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fi putut sa ţinteşti mai bine. Am vorbit într-adevăr ca ea. aşa că-mi cer scuze a doua oara, pentru asta, dar nu ş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calmeze, sau sa încerce măcar, se întoarse sa puna ibr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treb, şi ai putea fi sincera, din moment ce suntem numai noi doua, daca n-ai gândit despre tatăl meu aproape acelaşi lucru pe care l-am spus eu despr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întrebării o făcu pe Shannon sa bat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făcut-o, cel putin am fost atât de politicoasa încât sa n-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a politeţea şi ipocrizia merg prea des mână-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şuieratului scurtpe care i-l smulse lui Shannon, Maggie întinse mana după cuti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ci, ca intre noi doua sa nu existe niciuna nici alta. Din motive de circumstanţă, prin vene ne curge acelaşi sânge, fapt care nu ne incanta peste măsură de mult pe niciuna dintre noi. Din cate vad eu nu eşti o femeie fragile. şi nici eu nu sunt. Brianna in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s-o aperi is t 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Daca loveşti în cineva dintr-ai mei am sa te fac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a cu o fat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într-o privinţa. Se vede clar ca Brie şi-a deschis deja inima, iar daca Murphy n-a făcut-o inca, o va fa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ţi-ai închis-o pentru totdeauna, şi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ni Maggie spre masa, trântindu-şi palmele pe ea. N-ai venit cu inima şi mintea închise strâns? Putin îţi pasa prin ce-a trecut tata. Numai la tine te gândeşti. Nu contează ca niciodată navut şansă sa fie fericit. Niciod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vederea inpaienjenindu-i-se. Înjurând, se rezema de masa, cu un effort de a-şi tine echilibrul. In timp ce se clătină, Shannon o apuca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alida ca moartea, iar ochii aproape I se dăduser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o r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 insa inert ape scaun, fara nici un protest măcar, când Shannon ii impinsecu fermitate capul i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Respire odată, sau fa ceva. E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u stângace pe umeri, întrebându-se ce sa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s t. Pe Gray, o sa telefoneze dup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c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şi ameţeală, Maggie cauta pe bâjbâite, pana găsi mana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Sarcina şi nimic mai mult. La fel a fost sic and am fost gravida cu Liam, în prim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a şi dezgustata de sine însăşi, se rezema de spătar. Cunoştea sistemul şi ramase cu ochii închişi, inspirând încet şi constant. Pleoapele I se deschiseră tremurând, cu murare, când simţi prosopul rec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utin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a proceda bine, Shannon ii îndesă în mana paharul pe care tocmai il ump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eşti îngrozitor de p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E doar modul naturii de a-ţi aminti ca peste noua luni te-aşteaptă ceva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aşeză la loc, rămânând cu ochii îndreptaţi spre fat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fa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rovocările. Şi-mi doresc mai multi copii – ceea ce m-a surprins foarte mult, de vreme ce pe primul nici nu ştiusem că-l doream. E o aventura, zău, putina ameţeală, greţuri dimineaţa, îngrăşarea ca o scroafa de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pe cuvânt. Îţi revine culoar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înceta sa te mai zgâieşti la mine de parc-aş fi pe cale să-mi creasc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ompresa de pe frunte, punând-o pe masa,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Shannon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de „nimic”, începu Maggie sa frământe cârpa umeda. Ţi-aş fi recunoscătoare daca nu i-ai spune nimic lui Brie, nici altcuiva, ca mi-a fost niţeluş rau. S-ar alarma, ştii – is t urma Rogan ar începe sa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e pricepi mai bines a protejezi decât sa fii protej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Shannon batu cu degetele în masa. Traversaseră o anume linie, îşi spuse ea, fara ca niciuna dintre ele să-şi dea seama. Poate ca avea sa facă ea pasul următor, is t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 pe nepregătite, Maggi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ea zice un schimb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dădu din cap,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e favoar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vad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ez? Se ivi în glasul şi ochii ei suspiciunea. Casa mea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n-ar fi putut găsi ceva mai dulce, hotărî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nu poţi suferi să-ţi intre oameni în casa de sticla, sa puna întrebări, să-şi bage nasul peste tot. Asta vreau sa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ă-şi duca ceaşca la chi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 s-ar putea sa am o scapre şiş a spun c aproape ai leşin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eşinat, murmura Maggie. Nici un pic de greata în pace nu mai poate avea omul în casa asta, continua ea, ridicându-se de la masa. Ar trebui ca oamenii sa fie mai toleranţi cu o femeie gravida.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nemulţumită, îşi scoase bonate din buzunar şi şi-o îndes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lua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e din creştet până-n talpi, comenta dezgustata Maggie.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a din cui scurta lui Murphy şi-şi urm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am? Întrebă ea, în timp ce treceau peste gazonul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a. Rogan a venit cu ideea ca am nevoie s ma odihnesc în dimineaţa asta şi l-a luat pentru câteva or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o vad. Galleria. La New York am fost la World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la fel de ferchezuita. Telul lui Rogan era s-o sa arate mai mult ca un cămin al artei decât ca o expoziţie. Expunem numai pictori şi meşteşugari irlandezi. A trecut un an de când s-a deschis şi Rogan a reuşit că-şi pusese în cap. Dar, în fond… el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a, sari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mul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acem doi ani. Asta era alt lucru pe care-şi pusese în cap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t sa zâmbească, amintindu-şi cum se împotrivis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gânduri de măritiş, vreun bărbat care sa te aştep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auzi sunetul tractorului, după care il văzu pe Murphy conducând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centrez asupr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um e, ridica Maggie mana, în semn de salut. O sa se-ntoarcă la iaz, sa taie turbaa. E o zi minunata pentru aşa ceva, şi prefera turba în locul lemnelor sau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turba şi iazuri, îşi spuse Shannon. Dar, Dumnezeule, n-arată el minunat, cutreierându-şi pământurile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jutor. Rareori un om taie de unul singur turba. In zilele noastre nmai fac multi, se consuma atâta timp şi effort. Dar Murphy se foloseşte întotdeauna de ce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opri un moment, pentru a se învârti înce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sta o sa aibă recolta buna. is tam a murt tatăl lui, I s-a dedicate fermei asteia cu toată fiinţa. şi a făcut-o sa prospere cum tatăl lui şi al meu n-ar fi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u din nou, ii arunca lui Shannon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u pământuri ale familiei Con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Murphy ca l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zidul următor. Ajunseseră aproape de ferma, iar Shannon vedea găinile scurmând prin po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sa asta a fost înaint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e u n-o tin minte. Noi am crescut la Blackthorn. Daca mergi cu câteva generaţii în urma, familiile Muldoon şi Concannon erau înrudite. Au fost fraţi, înţelegi, care au moştenit toate pământurile astea şi le-au împărţit intre ei. Unul n-avea decât sa sădească o sămânţă, care încolţea imediat. Iar celalalt nu părea în stare sa cultive altceva decât pietre. Dar se spune ca mai mult bea decât ara. Ii despărţea invidia şi duşmănia, iar soţiile lor nu-şi vorbeau când se întâlneau fata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comenta Shannon, prea intrigata pentru a-şi aminti sa lase jacheta imprumuutata pe verand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buna zi, al doilea frate, cel care prefera berea în loc îngrăşămintelor, s-a făcut nevăzut. A dispărut. In virtutea moştenirii, pământul i-a rămas primului frate. I-a lăsat pe sotia şi copiii fratelui sau sa locuiască în casa – care acum ar trebui sa fie a mea. Unii spun ca a procedat aşa dintr-un sentiment de vinovăţie, caci se bănuia ca el ii făcuse de petrecanie frate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is? Arunca Shannon o privire în jur, surprinsa. Ce mai e şi asta?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cred. Desi fratele ucigaş a mastenit gradina, în loc sa fie alungat din ea. Se numeaun Concannon si, cu timpul, una dintre fiicele fratelui dispărut s-a măritat cu un Muldoon, iar Concannon-ii nu mai au decât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 nemulţumi? E cinstit. şi chiar daca n-ar fi, chiar daca fratele acla de demult a căzut într-o mlaştină, Murphy iubeşte pământul cum propriul meu tata n-a făcut-o niciodată. Am ajuns. Ce-I aic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a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într-adevăr, medita Shannon, sutdiind-o. Ceva mai mare decât o vilişoară, conchise ea, desi în esenţă, cu certitudine, asta era. Zidurile frumoase de piatra, atât de tipice în zona, se înălţau pe doua nivele. Liia casei urma o proeminenta interesanta, despre care bănuia ca fusese adăugată. Mai găsea contribuţia artistului, bănuia ea, şi în brâul pictat cu culoare mov-p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ins-o, pentru ca Rogan sa aibă spatiu de birou, plu o camera pentru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lătină din cap,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igur, bărbatu-meu a insistat sa mai adăugăm o camera, doua, daca tot făceam renovări. Plănuia deja o dinastie, desi pe moment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fac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 extaziază ideea unei familii, asta e Rogan. Se datorează faptului ca a fost singur la părinţi, probabil. şi am descoperit ca şi eu simt cam la fel. Am vocaţie de mama şi ma mândresc. Curios, cum poate un singur om sa schimb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mi-am dat seama cat de multi l iubeşti, spuse calma Shannon. Pari atât de… indiv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una cu alta? Expira Maggie, încruntându-se spre clădirea de piatra care reprezenta sanctuarul şi solitudinea ei; atelierul ei. Bine, hai s-o facem. Dar învoiala nu spune ca ai voie să-ţi bagi mâin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ospitlitate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 în mă-sa, replica Maggie cu un ramjet şi se duse sa deschidă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u şocantă. Explica vuietul înfundat pe care Shannon începuse să-l audă inca de pe câmpia învecinată. Cuptorul era aprins. Înţelegând, se simţi vinovata ca o reţinea pe Maggie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u mi-am dat seama ca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nu avea nici o şansă în fata fascinaţiei. Bancurile de lucru şi rafturile erau pline cu unelte, foi de hârtie împrăştiate, lucrări în curs de efectuare. Se vedea un jilţ mare de lemn, cu braţe largi, fante şi adâncituri scobite şiş ablate, în parti laterale. şi găleţi pline cu apa sa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stivuite ca nişte lănci, se aflau nişte prăjini metalic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sunt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nte. Aduni sticla la un capăt, topita în cuptor. Sufli în ţeava ca sa umfli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idic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tuiesti cu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 d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e, Shannon studie boloanele răsucite, şasele şi conurile pe care Maggie le dispuse de-a valma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ci din el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din el ce simţi. Trebuie să-l aduni a doua oara, să-l rulezi şiş a-l răceşti, pentru a forma ceea ce numim o piele. O mare parte din munca se efectuează stand pe scaun şi ridicându-te de nenumărate ori ca sa te întorci la cuptor. Trebuie sat ii suflanta sau ţeava în continua mişcare, folosindu-te de gravitaţie sau înfru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dusa pentru a mai fi surprinsa de invitaţie, Shann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plu, murmura Maggie, începând sa facă pregătirile. O sfera, cu fund plat. Ca un presse-pap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Shannon se pomeni cu o pereche de mănuşi grele în mâini şi primi o suflanta. Urmând instrucţiunile, înmuie vârful în topitura, răsu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lacoma, se răsti Maggie. 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effort, descoperi Shannon. Nu era o munca pentru oameni slabi. Sudoarea ii şiroia pe spinare, trecând neobservata, când balonul începu sa se formeze la capătul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nsa, ii îndrumă mâinile, arătându-I cum sa efectueze a doua prelevare, rostogalindo peste marmura. Ii explica fiecare etapa, niciuna dintre ele fiind pe deplin conştientă ca lucrau în tandem şi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minunat! Zâmbi radioasa Shannon spre globul de sticla, entuziasmata ca un copil. Ia uite cu rotocoale de culoar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a făurim ceva urat. Foloseşte asta ca sa turteşti baza. Cu grija acum, asa, e bine. Ai mâini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ţeava, arătându-I lui Shannoncum sa fixeze celalalt capăt pe o suf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veşte-o cu put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lipi din ochi când sfera se desprinse de ţeavă, rămânând agăţat de suf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umtor, mai întâi, o instrui Maggie, devenind nerăbdătoare. Ca sa înfierbânţi buza. Asta e, nu prea mult. In cuptor cu ea. Ca sa se caleasca. Acum ia pila asta şi loveşte-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onul căzu pe un strat gros de azbest, Maggie închise cuptorul cu gesture profesioniste şi porni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işor, se apleca Maggie spre un mic frigider, scoţând doua sticle cu răcoritoare. Nu eşti nici împiedicată, nici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replica sec Shannon; bau îndelung. Cred ca practica a dezechilibra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ramai da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a, Shannon frunzari schiţele de pe un band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excelente. Ţi-am văzut câteva schiţe şi pictur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ictoriţă. Rogan nu-I omul care sa lase sa scape o afacere, aşa ca ia dintre ele care-I place şi l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susţin ca sticlăria ta e mai buna decât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ghiţi băutura rece, înainte de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Rogan are un ochi is tamt şi-s sigura ca ti le is ta p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ra discuţie. Tu eşti pictoriţă, nu? Sunt convinsa ca e nevoie de un talent teribil ca sa desenezi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a, Shannon puse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a crezi cu-adevărat mai talentata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ţi-am văzut nici o lucrare, aşa-i? Doar daca am zărit-o prin vreo revista, cat aşteptăm la detartra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hotărî şi înhăţă una din bucăţile de carbine ale lui Maggie. Avu nevoie de mai mult timp ca sa găsească un bloc de schiţe şi o coala curate. In timp ce Maggie stătea rezemata alene cu soldul pe marginea bancului, Shannon se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trăsături repezi, îndemnată de nemulţumire. Apoi, ii veni placerea şi dorinţa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I Liam, se înmuie ca untul vocea lui Maggie, când îşi văzu apărând fiul. Shannon desena doar capul şi umerii, concentrându-se pe licărul ştrengăresc al ochilor şi din jurul gurii. Parul brul brunet era cârlionţat, iar buzele trepidau în pragul unui hohot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rata de parka tocmai ar fi ieşit dintr-o belea, sau o cauta cu lumânarea, murmura ea, în timp ce ha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a da. E un scump, Liam al meu. L-ai prins atât de bin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a de întretăierea vocii lui Maggie, Shannon ii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a începi sa plâng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îşi trase Maggie nasul, clătinând din cap. Acuma, cred c-ar trebui sa zic ca ai mana mai buna ca mine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se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mâzgăli iniţialele în coltul foii, după care o desprinse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cinstit pentru un presse-papiers, i-o întinse ea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deloc. Echilibrul s-a stricat din nou. Îţi datorez inca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a o cârpă, pentru a-şi şterge praful de carbine de pe mâini. Îşi priv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Thomas Con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I venise aceasta nevvoie, şi nu fu mai putin surprinsa decât Maggie ca i-o ceruse. Întrebarea ramase plutind în ae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ggie se îmblânzea brusc, precum şi man ape care i-o puse lui Shannon p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un ceai is tam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e găsi Brianna, când intra în bucătăria lui Maggie, cu Kayla şi un cos cu paine cu bicarbonat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hannon. N-am ştiut c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şi-ar fi imaginat-o vreodată acolo, aşezată la mana lui Maggie, în timp ce aceasta fierb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am adus nişte pain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ar fi sa tăiem câteva feli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a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a ar fi căzut, privi Maggie peste umăr, întâlnind ochii Briannei. Kayla a adroit în scăunel, Brie. De ce n-o culci aici, sat 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ă ca începem san e scuipam, comenta Maggie, brie nu e genul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 Daca n-o calci pe bătătură. Atunci devine fiara. şi întotdeauna pare şi mai fiara, fiindcă niciodată nu te aştepţi. Ea a găsit scrisorile pe c are le trimisese mama ta. Ştii, tata le ţinuse în pod. Într-o cutie în care ii plăcea sa puna obiecte importante pentru el. Nu ne-am uitat prin ea, şi nici prin alte lucruri, mult timp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eainicul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greu, iar mama a locuit cu Brie în casa pana acum câţiva ani. Ca sa păstreze cat se putea liniştea, Brie n-a vorbit mult despr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ăteau atât de prost lucrurile intre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rost. S-au întâlnit la vârste înaintate. A fost un impuls, o pasiune. Desi, tata mi-a spus ca fusese şi dragoste cândv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trebă Brianna ezitând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ş tai jos. Vrea sa vorbim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ntra, trecându-şi o mana peste umărul lui Shannon, poate ca sa se sprijine, poate un semn de recunoştinţă, înainte de a l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ţi-e graeu,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nfurnt şi asta. Pana acum am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ea, privindu-le atenta pe fiecare dintre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înţelegeţi ca eu am avut un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 crede ca e foarte norocoasa femeia care ar putea spune ca a avut doi, intervene Maggie. şi ca amândoi a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clătină din cap, Maggie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ata iubitor. Generos. Prea generos uneori. Ca tata, era bun, răbdător şi foarte amuzant. Nu era înţelept, şi nici realizat. şi avea obiceiul sa lase treburil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ătea alături, daca aveai nevoie sa te înveseleşti, murmura Brianna. Îşi făcea visuri mari, scandaloase, şi planuri atât de nebuneşti. Întotdeauna încerca sa aadune avere, dar a murit mai bogat în materie de prietenii decât de bani. Mai tii minte, Maggie, când s-a hotărât sa crească iepuri pentru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a construit ţarcuri, şi a cumpărat o pereche de urecheaţi bălani. O, ce s-a mai înfuriate mama din cauza costului – şi a ideii, rase răutăcioasă Maggie. Iepuri de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chicoti, turn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peste mult, au fost. După ce s-au înmulţit, n-a mai avut inima să-I vanda ca sa fie jupuiţi. Iar Maggie şi cu mine ne văicăream la gândul ca micuţii iepuraşi aveau sa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tr-o seara, continua Maggie, preluând povestirea, ne-am furişat toţi trei ca nişte hoţi şi le-am dat drumul, mamei, tatălui şi puilor. şi am ras ca nebunii când au luat-o la goanna ţopăind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i-şi lua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inima, nici cap de afaceri. şi le folosea ca sa scrie poezii, îşi aminti ea. Îngrozitoare, în versuri albe. Întotdeauna era dezamăgit ca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ericit. Încerca sa fie, şi muncea cat de mult putea, pentru ca Maggie şi cu mine sa fim fericite. Dar casa clocotea de furie si, după cum am aflat mai târziu, propria lui tristeţe era mai adâncă decât ar fi putut înţelege cineva. Era mândru. Atât de mândru era de tin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era mândru. S-a luptat îngrozitor cu mama, ca sa merg sa studiez la Veneţia. N-a vrut sa cedeze. Iar ceea ce a câştigat pentru mine, l-a costat pe el sip e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întrerupse Maggie. Am ştiut-o cu toţii. Eu fiind plecata, n-au mai avut încotro decât sa se bazeze pe tine. Tu sa vezi de casa, de mam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d at luna de pe cer, dac-ar fi putut, puse Maggie o mana peste cea a Briannei. Erai trandafirul lui. aşa a vorbit despre tine pana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Întreb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dureros sa întregească imaginea, dar începea sa distingă un om, din carne şi sânge, cu defecte ş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tia nimen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ggie ii era dureros, şi întotdeauna avea să-I fie, când îşi amintea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caut, la O'Malley. Tocmai îmi vândusem prima piesa de sticla, la Ennis. Am sarbatorrit. A fost o zi mare pentru amândoi. Era frig, ameninţa a ploaie, dar el mi-a cerut sa mergem împreu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 Head, se poticni inima lui Shannon,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lui favorit, ii spuse Maggie. Ii plăcea sa stea pe marginea Irlandei, privind peste mare,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hannon în sinea ei, nu spre un loc. Spre o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mi-a spus ca acolo s-au cunoscut. S-au întâlnit la Loop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împreună Brinna mâinile, privindu-le. O, bietul papa. Probabil o revedea ori de cate ori mer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l-a spus,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ggie n-o mai deranjau lacrimile şi le lăsa sa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un frig amarnic, şi batea vântul, ira ploaia tocmai începuse. L-am întrebat de ce, de ce trăise atâţia ani de nefericire. A încercat să-mi spună, să-mi explice sa e nevoie de doi oameni pentru ca o căsnicie sa fie buna sau rea. N-am vrut sa aud. şi m-am întrebat daca existase vreodată altvineva în viaţa lui. Iar el mi-a spus ca iubise pe cineva, şi că-I stătea ca un vârf de săgeată în inima. Ca nu avusese dreptul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spiraţie tremurăto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şi s-a făcut pământiu la fata. Durerea l-a doborât în genunchi, iar eu m-am speriat foarte rau, am strigat la el sa se ridice, am incecat să-l trag în picioare. Dorea un preot, dar nu era acolo decât noi doi, singuri în ploaie. Îmi spunea sa fiu puternica, sa nu întorc spatele visurilor mele. Nu-l puteam apăra de ploaie. Mi-a rostit numele. Apoi a spus „Amanda”. Doar Amanda.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ggie îşi împinse scaunul înapoi şi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e, murmura Brianna. N-a avut pe nimeni care s-o ajute, a trebuit să-l duca pe tata singura la maşină, sa conducă tot drumul înapoi, cu el. Trebuie sa mer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pe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mai aştepta consimţământul, Shannon se ridica şi trecu în camera din fata. Maggie stătea acolo, privind p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a cu mama mea când a intrat în coma din care nu s-a m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şi inima, Shannon se apropie, punând o man ape umărul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capătul pământului, şi strălucea soarele. In sens ethnic inca mai trăia. Dar steam ca o pierdusem. N-aveam pe nimeni care sa ma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pună nimic, Maggie ridica mana, depunandu-si-o peste a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mi-a vorbit despre… mine. Despre ea şi Tom Concannon. Am fost furioasa şi lezata, şi i-am spus lucruri pe care nu le-am mai putut retracta niciodată. Stiu ca l-a iubit pe tatăl meu. L-a iubit pe Colin Bodine. şi mai stiu ca, atunci când m-a părăsit, se gândea la Tommy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inuim? Întrebă înce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Inca mai sunt furioasa, şi lezata. Si, mai presus de orice, nu stiu cine sunt cu adevărat. Ar fi trebuit să-mi moştenesc tatăl. Credeam ca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făcu un effort de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mi l-aţi descries tu şi Briee un strain pentru mânem şi nu-s sigura daca pot t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uria. O simt şi eu. şi stiu, din motive diferite, cum e sa nu fii sigura cine şi ce este cu adevărat înlăunt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erut mai mult decât ii puteai da, Shannon, intra Brianna în încăpere. Nimănui nu i-a cerut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na peste a lui Shannon, astfel ca statura toate trei împreună, privind p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familia, prin sânge. Noua ne revine sa hotărâm daca putem fi o familie şi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a care sa cugete şi îşi dorea timpul necesar. Shannon ştia ca în bucătăria lui Maggie trecuse un hop foar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ega legătură de rudenie, nici nu părea capabila sa oprească valul de emoţie. Ţinea la ele, la familiile lor, la vieţile lor. Bănuia ca după întoarcerea la New York, aveau sa păstreze legătura prin scrisori, telefoane, vizite ocazionale. S-ar putea chiar imagina pe sine însăşi revenind la Blackthorn Cottage pentru o săptămână, doua, din când în când,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rămână şi tablourile. Primul studiu al dansului de piatra era terminat. Când păşise înapoi din fata pânzei încheiate, fusese stupefiata sa vadă ca putuse crea o asemenea impresie de putere şi profunzime, de pasiune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pictase aşa viu, nici nu simţise un atât de strand ataşament emoţional fata de vre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îndemnase sa înceapă alta, inca de pe când se usca vopseaua celei dintâi. Schiţă pe care o făcuse, cu Brianna în gradina, devenise intre timp o acuarela discreta, de un incontestabil romantism, aproap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alte idei, pe diverse subiecte. Cum ar fi putut rezista irizaţiilor luminiscente, feluritelor nuanţe de verde – bătrânul cu toiagu gros de frasin, pe care-l văzuse mânându-şi vacile pe un drum întortocheat? Toate, fiecare lucru şi fiecare chip pe care-l vedea tipa sa fie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un rau în a-şi prelungi şederea cu o săptămână, doua. Vacanta unui om de afaceri, ii plăcea ei s-o considere, în timpul căreia îşi putea explora o latura a artei pe care o lăsase în mare măsură ignorata, de-a lung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nanciara era o excelenta justificare a prelungirii sejurului în Irlanda. Daca prestigiul ei la Ry-Tilghmanton nu era destul de maraca sa reziste unui asemenea sabat, atunci pur şi simplu avea să-şi găsească un alt post – mai bun – când se întorce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drumului, cu jacheta lui Murphy pe brat. Intenţionase sa i-o înapoieze mai repede dar, în ultimele doua zile lucrând mai aproape de han, nu avuse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 se păruse o laşitate prea mare sa lase o treaba atât de măruntă în seama Briannei sau a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îndrepta spre fata casei. Imaginându-şi ca Murphy era pe camp, sau în hambar. Cea mai uşoară scăpare părea a fi sa i-o lase pe veranda, cu un scurt billet de multumirepr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Murphy nu era la camp, nici în hambar. Bănuia ca ar fi trebuit sa ştie ca nu era, după cum o servea norocul când venea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oarta din alee a grădinii, ii văzu cizmele roase şi zgâriate ieşea de sub jalnica maş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upă care I se luminară amuzaţi, la auzului continuului şi imaginativului torent de înjurături care se revarsa d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m-aş în morţii mă-tii. Te-ai înfipt ca o pula de dulău într-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de metel pe metal, trosnetul unei scul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aldăr de căcat afara din co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urphy se împinse afara de sub maşină. Chipul sau, mânjit de vaselina, înfierbântat de enervare, trecu prin câteva transformări rapide când o zări p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bărbia cu dosul mâinii, întinzând uleiul şi un fi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fost niţel mai atent cu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uzita şi eu folosind câteva din cuvintele astea, replica ea cu nepăsare. Desi nu cu accentual asta melodios, rulat sa de drăguţ.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i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amase aşezat pe loc, după care se dezdoi. Ridicându-se cu o gratie aproape core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nepotului meu Patrick ca i-o pus pe roate, dar va dura mai mult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tudie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asta o pui pe roate, înseamnă ca fac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transmisia. Pot s-o d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ultima oara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s-o fac şi frumoasa.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te reţin. Doar ca… îţ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ntr-un salt distanta dintre ei, smulgându-I mana şi agitându-se cu mica tăietură a degetului mare, din care se infiltra afa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riat cu un împuţit de. cu un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înfipse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roşi Murphy, spre amuzamentul ei. Al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ndul ei sa fie jenata de felul cum I se agăţase de mana. O lasa sa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spa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urphy scoase din buzunarul de la spate o basma pentru a-şi opri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nd o sa mai treci. M-a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ocupata. Voiam să-ţi aduc hain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ua scurta pe care i-o întinde şi o arunca p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Mai 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zâmbet pe fata, se rezema de maşină, scoţ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taţi fermecător, Shannon Bodine. şi eşti în deplina siguranţă, caci sunt prea murder ca sa ma iau de tine.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pe iar,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ra un chibrit. Făcând palma caus peste vârf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visat, pe tine cea de-acum, şi de dinainte. Ai fi consolatoare, daca te-ai afla în p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ramane neconsolat, fiindcă aşa ceva n-o sa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a se traga de urech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acu' câteva zile, mergând cu Maggie peste camp. Păreai mai amica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doar pana la atelierul ei. Voiam să-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idic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făcut amândouă un presse-pa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ra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tins uneltele şi n-ai degetele rupte? A, înţeleg cum a fost, decise el. Mai întâi, te-ai luat la trântă cu ea şi ai l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fudula, Shannon se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cesar sa recurg la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ochii ăştia ai tai de zână, inclina el cpul. Acum nu se mai citeşte în ei atât tristeţe. Te însănăt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ea în fiecare zi. La maam mea. In ultimii ani am fost atât de departe de e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firea lucrurilor, Shannon, ca progeniturile sa crească şiş a-şi ia zborul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gândesc ca ar fi trebuit să-I caut mai des, să-mi fac mai mult timp de a-I vizita. Mai ales dup ace a murit tata. După asta, am aflat cat de scurta poate fi viaţa, dar tot nu mi-am făc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 privească florile ce se desfăceau năvalnic în văzduhul bland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i-am pierdut în interval de un an şi credeam xa nu voi trece niciodată peste nefericirea asta. Dar răzbeşti. Durerea amorţeşte, chiar daca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r vrea să-I jeleşti prea mult timp. Cei care ne iubesc vor să-I ţinem minte, ins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atât de uşor să-ţi vorbesc despre asta? N-ar tre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ta spre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 alaş aici haina asta, crezând ca eşti plecat pe undeva. şi sa nu ma mai aprop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runca ţigara pe alee şi o strivi sub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enit după tine, când socoteam ca vei fi avut timp sa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meargă. O parte din mine regreta, aproape, fiindcă încep sac red ca eşti unul la un million. Dar n-o sa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aici sa ma săruţ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uşoară, prietenoasa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urma mai spune-mi odată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ategorical, după care ii scăpă un hohot de ras. Manierele astea de cocos ar trebui sa ma irite c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 pa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asa, sa bei un ceai. Merg sa ma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cu atenţie sa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m sa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de bucurie il făcu sa se stăpânească. Privind în jur, il văzu pe Liam alergând pe alee. Cu mare effort, Murphy îşi înfrân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un băiat simpatico venind în vizita, se lasa el pe vine pentru un sărut zgomotos. Care-I treaba, Liam? Te-aş lua hopa-sus, băiete, când copilul întinse braţele. Dar maică-ta m-ar jup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comuta afecţiunea, căţărându-se incantat în braţele lui Shannon. Şi-l propti pe sold, în timp ce Rogan cote a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zece metri de locul asta, parc-ar fi un glonţ plecat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înalta din sprâncene, la federea maşi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încet. Shannon tocmai venea sa servească un ceai. Iei sit 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deranja deloc, ce zic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rânji băieţaşul, sărutând-o pe Shannon drept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ăjitura care s-ar putea servi alături ii trezeşte afecţiunile, replica sec Rogan. După tine veneam, Shannon. M-ai scutit de-o plimb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sa se fi blocat de-a binelea. Abordând problema în sens filosofic, Shannon il duse pe Liam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bucătărie, le spuse Murphy. Eu trebuie sa ma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am sporovăia cu toată seriozitatea nimicuri, Shannon se instala împreună cu Rogan în bucătărie. Spre surprinderea ei, acest umplu ibricul, măsură ceaiul, încălzi ceainicul. Bănuia ca n-ar fi fost cazul, dar era atât de… dezinvolt, trase ea concluzia. Or fi fost hainele lui sportive, dar totul exprima bani, privilegii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pun o întrebare, spuse ea repede, înainte de a apuca sa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a aici un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zâmbi atât de iute, atât de năucitor, încât Shannon trebui sa facă un effort pentru a nu ramane cu gura căscată. Surâsul acela, îşi dădu ea seama, era o arm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ădire administrative, începu el, nici un teatru sau restaurant franţuzesc, ca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ca n-ar fi o regiune frumoasa, dar ma tot aştept ca cineva sa zică „stop”, sa dispară imaginea şiş a-mi dau seama ca ma aflam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deschise o cutie şi scoase un biscuit de-al lui Murphy ca să-I dea o ocupaţie lu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fata de zona asta a lumii n-a fost chiar atât de romantica. Întâia oara când am venit aici, înjuram fiecare mila noroioasa. Hristoase, părea ca ploaia nu mi avea de gand sa înceteze, iar vestul e departe de Dublin, nu numai în materie de mile. Stai, lasă-mă să-l iau. O sa te umple de fir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păr, il strânse Shannon pe Liam mai aproape. Dar te-ai stability aici, continua e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asa aici şi una în Dublin. Înainte de a o fi întâlnit pe Maggie, doream să-mi deschid noua galerie şi lucram la concepţia ei. Iar dup ace am încheiat contractul, m-am îndrăgostit de ea şi am convins-o sa ma ia de bărbat, concepţia a devenit Worldwide Galleries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spui ca a fost o deciz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plan secundar. Are rădăcini aici. Daca as fi smuls-o, i-aş fi frânt inima. aşa ca avem casa din Clare sic ea din Dublin, şi sunte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mergând la ibricul care aburea, pentru a termina de făc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mi-a arătat schiţa cu Liam pe care ai făcut-o. E nevoie de talent, ca sa spui atât de mult numai cu câteva lini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carbine e simplu, şi mi-este un fel de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se întoarse, când intr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a e tot un hobby,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letul meu, se orpi el lângă masa ca sa ciufulească părut lui Liam. Îmi furi biscuiţii. Trebuie sa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 băiatul în braţe, gâdilându-I coastele şi făcându-l sa chiţăi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ceru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 nu? Atunci du-te şi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l lasa pe Liam jos, dându-I o palma la popo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jos acolo şi joacă-te cu el. Daca aud ceva ce nu trebuie,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am pleca vioi, Murphy deschise un dulăpior cu c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 de un camioan vechi de lemn pe care-l am din copilărie, explica el. Destul de îndrăgostit ca să-l facă sa stea cuminte şiş a nu intre în vreun necaz timp de zece, cinşpe minute în sir. Stai jos, Rogan, ma ocup eu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se aşeză lângă Shannon la masa, zâmbi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bloul pe care l-ai terminat, cel cu pietrele. Sper ca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nsa, I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ceva, iar pe Brie n-au încântat-o insistentele mele de a urca sa vad, când mi-a pomenit. A zis să-ţi spun personal ca ţi-am cotropit intimitatea şiş a-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t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chii spre Murphy, care umplea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 o mie de lire sterline pentru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u recunoscătoare ca inca nu sorbise din ceai. Cu siguranţă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serios când e vorba de arta. Daca mai ai ceva gata, sau în lucru, m-ar interesa sa arunc eu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resus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ând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dădu din cap, sorbind mulţumi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Ti le vând eu. Galleria Worldwide ar fi incantata să-ţi prezint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imposibil sa vorbească, cel putin pana I se opera capul din învârtit. Ştia ca avea talent. In veci n-ar fi urcat atât de sus la Ry-Tilghmanton daca ar fi fost mediocre. Dar picture ei era pentru duminica dimineaţă sau pentru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foarte mult, continua Rogan, ştiind exact când şi cum sa forţeze avantajul, să-ţi expunem lucrările în galleria di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rbise cu o voce slaba, Shannon se încruntă şi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spus ca acolo expun numai pictori irlandezi, iar eu nu sunt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fu întâmpinată cu o tăcere respectu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ricanca, insista ea, putin cam di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lui ii spusese ca Shannon avea sa reacţioneze exact în acest mod. Rogan se afla, aşa cum prefera întotdeauna, cu doi pasi înaint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ţi, te-am putea prezenta ca artista americanca în vizita, de origine irlandeza. N-am nici o problema să-ţi cumpăr opera direct, cu bucata, dar cred ca ar fi în interesul nostru reciproc sa încheiem o înţelegere mai formala, în termini pr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cucerit-o sip e Maggie, intervene Murphy, amuzat. Dar as vrea sa nu-I vinzi tabloul ala, Shannon, pana nu-l vad şi eu. Poate reuşesc sa suprali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vreau să-l vând. Nu stiu. N-a trebuit niciodată sa ma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a, îşi împinse mâinile pr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sunt pictoriţă comer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rtista, o corecta el. şi faci o mare prostie fixându-ţi limitele. Daca preferi sa te gândeşti la pietrel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ansul”, murmura ea. aşa l-am intitula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pă tonul cuvintelor şi expresia din ochi, Rogan stiu ca o învinsese. Dar nu era omul care sa se umf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eferi sa te gândeşti la lucrarea asta anume, continua el, pe acelaşi ton moderat şi rezonabil, ma întreb daca m-ai lăsa s-o iau cu împrumut şi s-o expun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u numai prosteşte, ci chiar scandalos, sa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a vrei, n-am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cu misiune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uc pe Liam acasă, să-şi facă siesta. Azi, Maggie şi cu mine ne ocupam de el cu schimbul. Ea a lucrat de dimineaţă, iar eu plec acum la galerie. Sa trec şiş a iau tablo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Da, bine. Nu e în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grija. Îţi voi schiţa un contract, sa te uiţ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a, Shannon i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l cat vrei de atenta, gândeşte-te bine si, evident, vom negocia orice schimbări ai putea dori. Mulţumesc pentru cea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mulţumi să-I rânjească, întorcându-se apoi spre Shannon, când Rogan ieşi să-şi i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unec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drept înainte, scotocind prin conversaţia care tocmai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m priveşti lucrurile. In nimic. Sau, în totul. E evaziv, Rogan al nostrum. O aşteptam, o urmăream, şi totuşi nu l-am văzut încolţindu-te decât dup a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a zic de povestea asta, murmur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a, daca as fi artist şi as avea prin lume reputaţia unui expert, cu afecţiune şi înţelegere pentru tot ce e mai bun, şi daca mi-aş preţui munca, as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Murphy îşi împreună mâinil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hannon, ţi-ai făcut obiceiul asta de a spune ce nu eşti? Nu eşti irlandeza, nu eşti sora cu Maggie şi Brie, nu eşti pictoriţă. Nu eşti îndrăgost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mai uşor sa ştii ce nu eşti, decâ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rph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ai spus un lucru cu cap. Întotdeauna vrei ceea ce-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ândit niciodată asa. Întotdeauna m-am fudulit cu faptul ca accept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a şi cam speriata, Shannon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 prea multe în jurul meu. N-am nici un punct de sprijin solid. De fiecare data când pare ca l-am găsit, totul se schim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i-e greu sa te mişti, când te-ai obişnuit sa stai pe sol ferm, se ridica Murphy, luând-o în braţe. Nu, nici o grija, o linişti el, când Shannon se crispa. Nu fac nimic, te îmbrăţişez doar. Odihneşte-ţi capul un minut, iubito. Lasă grijile sa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ar fi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să-I cunoşti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o mângâie pe par, sperând ca avea sa înţeleagă correct gestul.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va, mama mea spera sa plec la eras şiş a-mi câştig existenta prin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onstata ca I se potrivea perfect capul în adâncitura umă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crezut ca toată familia ta se aşteptase… dories… sa faci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peranţă ei, când mi-am manifestat interesul fata de instrumente şi altele asemenea. Dorea ca urmaşii ei sa ajungă mai presus de ceea ce cunoscuse ea, şi ma iubea mai mult, înţelegi, decât iube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os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tin, pana a înţeles ca asta îmi doream eu, zâmbi el, cu buzele în parul ei. şi poate şi după aceea. Spune-mi, Shannon, eşti fericita cu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 pricep şi am şansa de a progresa. In câtva ani, voi avea de ales intre nivelul superior de la Ry-Tilghmanton şi deschiderea unei fir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Suna mai mult a ambiţie, decât 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a difer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a de el, fiindcă era tentat s-o sărute din nou, iar în acel moment Shannon nu de ast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a te întrebi sit u, şiş a te gândeşti bine, daca desenând pentru alţii simţi acelaşi lucru ca atunci când desenezi cee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o sărută, uşurel ins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r trebui sa zâmbeşti, nu să-ţi faci griji. Rogan nu ia pentru galeriile lui decât operele cele mai bune. Inca n-ai fost la Ennisty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au că-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gal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Te duc, daca vrei. Azi nu pot, preciza el, cu o privire nemulţumită spre ceasul de pe perete. Mai am putin treaba pe-aici şi am promis ca trec pe la Fenney să-I dau o mana de ajutor cu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te-am ţinut des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ţi tine pe lo cat vrei, o lua el de mana. Trecându-şi degetul mare paste nodurile pumnului ei. Poate vii diseară la crâşmă. Îţi fac cinste c-un pahar, ca sa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s sigura ce sărbătoresc, dar s-ar putea s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o înaint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n-am venit aici ca sa facem lup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 expresa aia în ochi, murmura ea. Ceea ce îmi da semnalul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cu mâinile curate, aşa ca nu te-aş mânji daca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ânjit ma tem, ci de-a fi. nu contează. Ţine-ţi doar mâinile aşa sa le pot vede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Murphy ridica palmele, după care îşi simţi inima făcând o tumba, când Shannon se ridca pe vârfuri şi-I sărut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eai, şi pentru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enita la amândou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hannon se indemna sa mai fac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Ma faci să-mi fie greu sa judec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gândeşti sa fii iraţională, Fenney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u nevoita sa rada. Nici un bărbat n-o mai invitase vreodată în pat cu un asemene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lucru, Murphy. Cred ca am chef sa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prin spate, obişnuită de-acum cu drumul 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toarse ea râzând din nou şi continuându-şi drumul de-a-ndărătelea, în timp ce-l privea ieşind pe us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ctezi şi mie ceva? Ceva care să-ţ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salut, se răsuci pe călcâie şi porni grăbită spre Black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ina din dos a hanului, Kayla dormea într-un leagăn pliant, lângă migdalul înflorit pe care i-l plantase Murphy. Mama ei plivea de buruieni rondul de flori perene din apropiere, iar tatăl sa străduia sa o convingă pe Brianna sa abordeze nişte activităţi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goala, îşi trecu Gray degetele peste bratu Briannei. Toţi clienţii au plecat sa admire peisajele. Iar copilu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utin pentru a-I mozoli ceafa, încurajat de fiorul scurt al reac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pat,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i-o lua razna, în timp ce Gray îşi plimba vârful limbii pest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uite. Aproape c-am smuls un ochiul-boului. Du-te odat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Brianna, o apuca el de mâini, apăsându-şi buzele pe dos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trupul femeii se to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tremurător, când el îşi freca persuasive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hannon trebuie sa apar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uu. Crezi c-a ghicit de unde-a apărut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nsa, I se înlănţuiau pe după gatul lui. Gray ii scoase prima agrafa di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a ca avea de spus un singur lucru, foarte simplu şi foar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gale în curte, Shannon se opri locului. Prima ei reacţie fu aceea de jena amuzata de-a fi nimerit în mijlocul unei scene foarte intime. Următoarea, învingand-o pe prima, consta î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romantic şi fermecător, reflecta ea. Copilul adormit sub o păturică roz deschis, flori multicolore, haine fluturate pe sarma, în fundal. şi bărbatul şi femeia, îngenunchiaţi pe iarba, strângându-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îşi spuse ea, ca n-avea asupra ei un bloc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făcuse vreun zgomot, caci Brianna se întoarse, o văzu şi ro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hannon se întorcea sa plece, Brianna se desprins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rog, intervene Gray, când Shannon ezita. Fii prostuţ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Ii împinse Brianna mâinile la o parte, socata, ridicându-se. Noi… tocmai pliveam de buruieni pan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înfipse limb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ede. Merg sa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venit d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o sa mai facă una, se ridica şi Gray, cuprinzând talia Briannei cu un brat şi privind-o pe Shannon cu subînţeles. Una lung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a protestele sotiei sale, ii mai scoase o agrafa d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bine, ia maşina mea. Poţ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geamăt, când Kayla începu sa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himb scutecelul, I se furişă Brianna din braţe, spre leagăn; amuzata şi simţindu-se minunat de dorita, ii zâmbi soţului ei, în timp ce ridica fetiţa. Ai putea investi o parte din energia asta în gradina, Grayson. Eu mai am de copt şi plă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ibil regret, îşi privi sotia, şi speranţele unei ore de intimidate, scăpându-I printer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copt plă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ridica Shannon din umeri, când Brianna duse copilul în casa. Am pic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O agata el cu un brat de după gat. Acum trebuie sa ma ajuţi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imum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la, se aşeză pe iarb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 ca nu e nici un client prin prea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felurite puncte de interes. Am auzit vestea despre tin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red. Inca sunt putin cam speriata de bombe. Rogan are un mod de a te lua pe ocolite, printer şi peste obiecii, pana nu mai poţi decât sa dai din cap şiş a fii de accord cu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Gray ii studie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iecţii sa te asociezi cu World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iu, îşi frământa ea umerii, neliniştită. A picat din bun senin. Prefer sa fiu pregătită pentru ce mi se întâmplă. Am deja o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şi dădu ea seama cu o tresărire, n-o mai învrednicise de câteva săptămâni nici c-un 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ă cu scadentele, cu un ritm rapid, cu zăpăceala muncii într-o organizaţie agitate. Tablourile, genul asta de picture, sunt solitare şi motivate mai mult de starea de spirit, decât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cu un mod de viaţa nu înseamnă ca nu poţi schimba macazul, daca recompense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doreşti şi cat de mult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inca n-am descoperit. Sunt încurcată, Gray. Nu-s obişnuită cu aşa ceva. Am ştiut întotdeauna ce pas urmează sa fac, şi eram încrezătoare, poate prea încrezătoare, fata de aluatul din care sunt plămă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mângâie cu degetele fata de culoare violeta vie a unei p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eram numai părinţii mei şi cu mine – fara nici o alta ruda – am putut sa stau întotdeauna pe picioarele mele, sa fac exact ce voiam. Niciodată nu m-am atatsat stans de vreun copil, dat fiind ca ne mutam atât de des. Ma simţeam lejer printer străini, şi-mi era uşor în orice locuri şi situaţii noi, dar niciodată nu m-am simţit legata cu adevărat de altcineva în afara de părinţii mei. La vremea când ne-am mutate în Columbus, îmi stabilisem telurile şi ma concentra sa le ating cu grija, pas cu pas. Acum, în mai putin de un an, mi-am pierdut părinţii şi am alat ca viaţa mea nu era ceea ce credeam eu ca era. Deodata, int într-o familie pe care n-am ştiut-o niciodată ca o aveam. Nu stiu ce sa simt pentru ei, sau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nou privirea, izbutind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lt am mai tur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e ajuta să-ţi uşurezi sufletul, o trase el de par cu blândeţe. Mie mi se pare ca daca cineva se pricepe sa meargă pas cu pas, poate cârmi, făcând exact acelaşi lucru într-o lta direcţie. Nu trebuie decât sa fii singura când vrei sa fii singura. Mi-a trebuit mult timp ca sa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făcând-o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raga mea, calmează-te şi gust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otărî s picteze în gradina, aplicând tuşele finale pe acuarela cu Brianna. Din casa e auzea rumoarea activităţii, o familia din Comitatul Mayo strangaandu-şi bagajul ca sa părăsească hanul pentru următoarea etapa a excursiei lor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chiflelor fierbinţi coapte de Brianna la micul dejun şi al trandafirilor ce înfloreau în escalada lor pe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ându-şi nodul degetului, Shannn făcu un pas înapoi, pentru a examina panza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am după ea, Maggie apăru pe peluza în spatele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rianna e un subiec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şi-l sărută pe Liam pe nă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rie are chiflele gata, scumpule. Du-te sa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elul o zbughi din loc, trântind usa bucătărie în urma lui, Maggie se încruntă spre pi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gan are dreptate, trase ea concluzia. Rareori greşeşte, ceea ce e un mare calvar pentru mine. Ţi-a dus la galerie tabloul cu pietrele înainte de a apuca să-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ai să-l verific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pe care i-ai făcut-o lui Liam a fost mai mult decât reuşită, ceda Maggie. Dar un carbine nu e de ajuns ca sa judeci pe cineva. Acum îţi pot spune c-o s-o vrea sip e asta, sit e va bate la cap pana ai sa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 la cap, demolează, fara sa curgă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lui Maggie fu scurt şi plin d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ul. Binecuvântat sa fie altceva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e lase invitata, lua caietul de schiţe al lui Shannon, începând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ena, spuse sec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coase doar câteva sunete de aprobare şi interes, după care slobozi un hohot de ras inc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trebuie s-o pictezi, Shannon. Trebuie. E Murphy în carne şi oase. Omul şi caii lui. la naiba, as vrea sa am şi eu mana pentru asemenea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de câteva ori pe-acolo, în timp ce pictam cercul, inclina Shannon ccapul, pentru a vedea şi ea pagina. 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ictezi voi fi incantata să-l cumpăr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pana atunci sa nu fi semnat contractul cu Sweeney. Daca are un cuvânt de spusma va taxa de-un picior şi ambele braţe. Omul asta cere cele mai feroci pretur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a asta te-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Shannon lua panza încheiată de pe ssevalet şi o depus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expoziţia ta din New York, acum câţiva ani, mi-a lăsat gura apa după piesa aia – era ca un sunburst, toate acele culori explodând dintr-un nucleu central. Nu e stilul meu obişnuit dar, Doamne, cat am ma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focate”, murmura Maggie, profound fl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 trebuit sa pun în balanta dorinţa cu chiria pe un an – la preturile din New York. şi aveam nevoie de un acoperiş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a a vândut-o. Daca n-o vindea ţi-aş fid a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xpresiei uluite a lui Shannon, Maggi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turil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şi nesigura cum sa răspundă, Shannon puse o panza intact ape sw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pune ca eşti norocoasa sa ai un manager abil, care-ţi serveşt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concertata ca Shannon, Maggie îşi înfund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spune şi el mereu. Şi-a pus în cap sa facă acelaşi lucr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vea atâta timp pentru picture, dup ace ma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creion, Shannon începu sa schiţeze subţire pe p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rezuma sa ridice o sprânceană. Când o femeie era artista pana în măduva oaselor, o recunoste pe alt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dat la redactat contr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crezi. O sa vrea cincizeci la suta, adăugă ea cu un rânjet răutăcios, dar il poţi cobori la patruzeci, folosindu-te de legaturafam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lui Shannon I se usca incomod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am accep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ai sa accepţi. O sa te piseze şi-o sa te farmece. Va fi rezonabil şi pragmatic. Tu vei spune nu, mulţumesc foarte mult, iar el va trece peste cuvintele tale ca şi cum nici nu le-ar fi auzit. Daca raţiunea nu da rezultate, îţi va găsi vreo mica slăbiciune pe care s-o speculeze, sau vreo dorinţă intima de îndeplinit. Şi-ţi vei iscăli numele fara să-ţi dai seama. Întotdeauna tii aşa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a se încrunte la adresa prezicerilor, Shannon îşi privi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las încheietura relax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Eu strang mai tare, dar s-ar putea să-ncerc. Ar trebui să-ţi dau asta, pana nu începi sa amesteci vop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coase din buzunar un ghemoto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i simţi greutatea, Shannon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şi ridica globul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făcut în cea mai mare parte, aşa ca trebuie sa fie a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l învârti astfel ca rotocoalele de albastru profound să-şi schimbe formele şi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eveni la panza. Putea distinge conturul omului şi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ţi va trebui ca s-o termini? E o întrebare păcătoasă, şi n-o pun decât pentru ca tin mult sa i-o dăruiesc doamnei Brennan, mama lui Murphy, când vine la ce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pe sa se lege, va dura doar o z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use globul deoparte, luând din no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eili, şi ce-I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a viitoare, iar în ceili e un soi de petrecere – cu muzica, dans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Brianna, care ieşea pe us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acestei biete yankee neştiutoare ce-I ala un ceili. Sfârleaza me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sat cu Grayson. Mi-au spus ca e o treaba de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e opri, apoi privi fericita picture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ăgulită sunt. Cat de minunat pictez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noul tablou, prudenta. Experienta alături de Maggie o învăţase ca artiştii aveau toane, ce se aprindeau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rphy,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urmura Shannon, îngustându-şi ochii, în timp ce desena. Nu-mi dădusem seama ca veţi avea o petrecer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A, ceili-ul. Nu, Murphy il organizează. Am fost surprinşi la început, de vreme ce familia lui tocmai a trecut pe-aici acum câteva săptămâni, la botezul Kaylei. Dar vin iarăşi, toată gaşca, ca sa te poat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capa creionul din mana. Încet se aplec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i sa te cunoască, urma Brianna, prea captivate de tablou pentru a observa ca Maggie îşi dădea ochii peste cap, făcând tot felul de mutre. Mama lui Murphy e fermecătoare, iar soţul ei poate face din nou, după atât de putin timp, drumul de la Cork pa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 sa ma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e inregistracu o fracţiune de secunda prea târziu. Încurcată, Brianna începu să-şi netezească s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doar as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mine. Tu ai făcut boac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simpl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ştepta pana când Brianna ridica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 mama şi rudele lui Murphy sa vina aici pentru a m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ând le-a spus că-ţi face cur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Arunca creionul la pământ, făcând explozie. Asta-I nebun sau bătut în cap? De cate ori să-I spun ca nu ma interesează, ca să-I intre-n dovleacul al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vreo câteva ori, presupun, rânji Maggie. In sat se pun pariuri, înclinând spre o nunta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xclama Brianna printer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coase un sunet intre geamăt şi blu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une capac la toate. O cheama pe mă-sa sa ma inspecteze, pune oamenii sa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a Tim O'Malley a început pariurile, interven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 cum să-l mai opreşti pe Tim, care a dat drumul la pr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a sa sesizeze umorul situaţiei, Shannon ii arunca lui Maggie o privire pârj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ăseşti ca e de ras? Oameni pe care nici măcar nu-I cunosc pari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u avut timp sa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hohot de ras, o apuca pe Shannon de umeri,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lmează-te. Nimeni nu te poate sili sa faci ceea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Muldoon 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înţelegătoare cat amuzata, Maggie o bat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a nu te-ai aprinde asa, daca ai fi atât de dezinteresata pe cat susţii. Te ce părere ai despre povesteaasta,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insa, împinse cuvintel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Shannon, şi n-am cum sa nu fiu alături de el. Stiu ce înseamnă sa te îndrăgosteşti şi a nu-ţi mai poţi găsi scăparea, oricât de mult te-ai face de ras. Nu mai fi aşa de 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ii trecu la fel de rapid pe cat se inf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şi mai rea, nu crezi, daca as lăsa sa continue situaţia ast, atâta vreme cat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lua blocul de schiţe, după care ridica pagina de unde prive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annon nu spuse nimic, Maggie puse blo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ceili mai avea o săptămână şi ceva. Îţi ramane timp sa lămur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a acuarela şi o duse înăuntru. In drum spre camera ei, repeat cu exactitate ceea ce-avea să-I spună lui Murphy, când ii dădea 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t ca trebuia sa puna capăt prieteniei, tocmai când începuse să-şi dea seama cat de mult însemna pentru ei. Dar se îndoia ca Murphy ar fi fost în stare sa inteleage şi altceva în afara unei amputăr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ăutase cu lumânarea, idiotul. Cu un effort, se stăpâni atâta timp cat sa razeme cu grija tabloul de peretele camerei. Ducându-se la fereastra, scruta câmpiile. După câteva momente, zări o mişcare după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a. Avea sa încolţească prada î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la orbeasca o purta pe scări în jos, pana afara. Ajunse la jumătatea distantei spre poarta, când văzu maşină parcata pe marginea drumului sip e Brianna şi Maggie stand de-o parte şi de alt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a vadă pentru a sti ca cearta duduia din plin. O distingea în tonul tăios şi iritat al vocii lui Maggie. I-ar fi fost uşor să-şi continue drumul – dar văzu fata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a şi controlata rigid, cu excepţia ochilor. Chiar de la doi metri distanta, Shannon le distinse expresi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Se părea ca era ziua ei pentru a rezolva crize emoţionale. Si, fir-ar sa fie, avea un chef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ioase se intreruspsera brusc, când Shannon se apropie de maşină şi o privi pe M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încleştă Brianna mâinile laolaltă. N-am apucat sa te prezint lui Lottie. Lottie Sullivan, Shannon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ta rotunda şi expresie de om asediat continua procesul de a se da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a de cunoştinţă, spuse ea cu un zâmbet scurt, de scuza. şi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n maşină, Lottie, se răsti Maeve, de la volan. Nu 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singura, o repezi Brianna la randul ei. Lottie e bineveni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hotărât asa, îşi încrucişă Maggie braţele la piept. Fii nefericita daca vrei, dar n-ai să-I faci asta lui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cannon, o împinse Shannon pe Maggie la o parte. As dori sa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poţi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hannon zări inclinarea aprobatoare a lui Lottie din cap. Spera s-o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legătură, dumneata şi cu mine, ca ne place, ca nu. Fiicele dumitale ne leagă şi nu vreau sa fiu cauza unor fricţiuni 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auzează fricţiuni, numai ea, replica Maggi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lua în seama şuieratul enervate al surorii sale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sa te superi, doamna Concannon. şi sa te simţi lezata, indifferent daca cea care-ţi sufere e mândria sau inima – nu contează. Totuşi, fapt este ca nu mai poţi schimba ceea ce s-a întâmplat, şi nici rezultatul – nu mai mult decât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eve nu spuse nimic, continuând doar sa privească înainte cu ochi aprigi, Shannon era hotărâtă sat 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în toată afacerea asta e mai degrabă indirect, un rezultat, mai mult decât o cauza. Nu are cu-adevărat importanta daca dumneata ai făcut sau nu parte din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capul lui Maeve sa se întoarcă, împroşcând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a insinuezi ca eu am determinat-o pe mama dumitale sa comită adulterul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ost de fata. Mama mea n-a acuzat pe nimeni, categoric nu pe dumneata, pentru propriile ei fapte. Iar ceea ce vreau sa spun e ca nu contează ce rol ai jucat dumneata. Unii ar putea zice ca, din moment ce nu-l iubeai, n-ar trebui să-ţi pese ca şi-a găsit pe altcineva. Nu sunt de aceeaşi părere. Ai tot dreptul din lume să-ţi pese. Ceea ce au făcut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test al lui Maggie fu retezat de o privire rece din partea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şit, repeat ea, mulţumită ca n-o întrerupea nimeni. Indifferent ca priveşti problema din punct de vedere moral, religios sau intellectual. Erai sotia lui si, oricât de nefericiţi eraţi amândoi în căsnicie, aceasta trebuia respectata. Onorata. N-a fost, iar faptul de a afla după atâţia ani nu diminuează furia, nic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lma aer în piept, conştientă ca atenţia lui Maeve era concentrate pe deplin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ma întorc în timp şiş a nu ma mai nasc, doamna Concannon. Nimic din ce-am putea face oricare dintre noi nu va distruge legătura, aşa ca trebuie s-o acc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cum Maeve o privea intrigata,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murit cu vorbe grele intre noi. Nici pe asta nu mai pot s-o îndrept şi o voi regreta toată viaţa. Nu lasa un lucru pe care nu-l poţi schimba sa distrugă ceea ce ai acum. Eu voi pleca în curând. Maggie, Brie şi nepoţii dumitale ram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a ca făcuse tot ce se putea, Shannon pas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ma scuzi, trebuie sa merg sa omo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drum, fara sa fi făcut mai mult de cinci pasi când auzi portiere maşini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opri, se întoarse şi o privi pe Maev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ferent ce effort ii fusese necesar sa cedeze, Maeve şi-l camufla cu o inclinare scurta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va minte, mai multa decât a avut barbatulal cărui sânge curge prin v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lua drumul, toate celelalte femei se holbară la Maeve de parka tocmai i-ar fi cresc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a staţi aici toată ziua? Întrebă ea. Mişcă, Lottie. Vreau sa intru-n casa şiş a-mi vad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au, conchise Shannon, grăbind pasul. Daca avea măcar pe jumătate atâta noroc cu Murphy, o putea declara o zi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erma şi ocoli pana în spate, il văzu pe Murphy stand lângă ţarcul oilor, împreună cu un bărbat scund şi crăcănat, care strângea în dinţi o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dar ar fi putut sa jure ca avea loc un anume so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odata, omul cel vârstn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 regula. Do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ecunoscător daca mi i-ai putea pastra, domnule McNee. O z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ipa mai adânc în gura şi tocmai pornise spre ţarc, când o zări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safir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privi peste umăr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e bine-mi pare sa t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rog sa nu-ncepi, babuinule, se apropie ea cu pas întins, pentru a-I infinge un deget în piept. Ai o droai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McNee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erenul, Murphy se freca pe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luat ceva timp să-ţi alegi una, da' ai ales-o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clocotindu-I, Shannon se răsuci spre Mc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pariat pe idiotul asta, poţi iei pa şi pusi d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iază? Întrebă McNee, ofensat. De ce nu mi-a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nnon analiza satisfacţia de a-I da cap în cap, Murphy o batu p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scuzi un minut, iubito. Ai nevoie de ajutor ca să-ţi iei mielul care-ţi place, domnule Mc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scurc şi singur, şi se pare ca deocamdată ai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zătoare agilitate, bătrânul sari în ţarc, făcând oile sa se împrăştie be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tam aici, trânti Shannon, după care il înjura când Murphy o apuca strâns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repeat el. Prefer sa urli la mine i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sau atent, se opri în prag şi-şi scoase cizmele înnoroiate. Ii deschise lui Shannon usa, aşteptând ca orice bărbat bine crescut sa int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te-ar dracu' şi mama lui, nu iau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idica din umeri, rezemându-se de buf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m în picioare. Ţi-a venit vreo i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oale nu făcu decât sa aţâţ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Cum îndrăzneşti să-ţi chemi familia ca sa ma măsoare din creştet până-n talpi, ca şi cum as fi vreun cal de-al tau scos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te înşeli. I-am invitat sa te cunoască. E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deloc altceva. Şi-I pui pe drumuri cu pretenţii false. Le-ai spus că-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îţi fac curt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asta, şi n-am de gand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erfect. Pot să-ţi ofer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u surprinsa cum de mai avea dinţi în gura, atât de tare scrâşne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să-mi ofer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altceva pentru tine, duse el mana la spate, pe buffet, luând o cutie. Acum o zi, doua eram în Ennis şi ti i-am cumpărat pe ăştia. Ieri am uitat sa ţi-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e care-l recunoscu ca fiind copilăresc, Shannon îşi ascun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nu. Nu primesc cadouri de la tine. Chestia asta nu mai e amuzanta nici măcar pe depart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mulţumi sa deschidă singur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a porţi lucruri drăguţe. Ăştia mi-au tras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lor mai bune intenţii ale ei, Shannon privi cutiuţa deschisa. Erau frumoşi – nişte cercei absurd de frumoşi, exact genul pe care l-ar fi ales ea însăşi. In mijloc stătea cuibărite doua inimioare de citri şi ametist, una deasupr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ăştia-s scumpi. D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un sărăntoc, Shannon, daca te îngrijorează soarta portofe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dar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fort să-şi ia ochi de la frumoasel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daruri de la tine. N-aş face decât sa te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veni spre ea, pana când Shannon se pomeni înghesuită în fat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porţi cercei, observa el. aşa ca o să-I încercăm. Nu te mişca, iubito. Nu stiu daca sunt prea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l plesni peste mâini, în timp ce începea să-I prindă primul cercel, după care tipa, când Murphy ii înfipse cârligul în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o, murmura el. Complet concentrate l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esnesc, mârâi Shanno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ana termin. Asta-I treaba grea pentru un bărbat. De ce naiba se fac prinzătoarele astea aşa de-al naibii de mic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om mulţumit de îndeplinirea unei trebi sâcâitoare, făcu un pas înapoi, studiind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aţiona cu iraţionalul, îşi reaminti Shannon. Murphy, vreau sa telefonezi familiei tale şi sa le spui sa nu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sta. Abia aşteaptă ceili-ul, şi sa te 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elefonează şi spune-le ca ai făcut o greşeală, te-ai răzgândit, ce vrei, şi ca intre mine şi tine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urphy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a le spun ca nu ma îns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sta, il batu ea pe brat în semn de felicitare. In sfârşit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să-ţi spun nu, indifferent despre ce, dar nu-mi pot minţ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gil pe picioare, ca sa eschiveze primul pumn, apoi sip e-al doilea. Al treilea aproape il nimeri, caci se cocoşase de ras, insa Murphy il fenta apucând-o de mijlocsi învârtind-o într-un cerc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şti femeia ideala pentru mine, Shannon. Te iubesc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începu ea, iar restul fu înăbuşit d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ie respiraţia. Nu mai putu sa şi-o regaaseasca, în timp ce Shannon se agata de umerii lui, Murphy continua sa o rotească, adăugând pe lângă sufocare şi ameţeală. Gura lui sporea căldură. Chiar sic and se opri din învârtitul nebunesc, încăperea se roti mai departe, cu inima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ta dorinţei răzbătu un gand iute şi năucitor, acela ca nu-I dădea de ales decât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ermite sa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insa de forţa unui val de panica, Shannon se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ul ciufulit, ochii mari şi buimăciţi. Murphy ii distingea pulsul palpitând în vena de la gat şi culoarea cu caresarutul lui ii lăsase îmbujoraţ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în pat,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i devenise gros, aspru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cata nevoie am de tine. De fiecare data când pleci, laşi în mine un gol şi o frica îngrozitoare ca n-ai sa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 o strânse din nou la piept, îngropându-şi fata în p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tinua la nesfârşit sa te privvesc plecad, fara sa te 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închise ea strâns ochii, luptând feroce cu ceea ce simţea înlăuntrul ei. Tu nu te poţi mulţumi cu ceva atât de simplu cum e culcatul împreună, iar eu nu pot accep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altcev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înapoi. Amintindu-şi, cabari mâinile înainte ca degetele sa I se învin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ca ma învârt în jurul tau? Uneori sunt stângaci, fiindcă nu pot gândi întotdeauna limpede, când sunt în aprop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u eşti de vina, Murphy. Eu sunt. Eu şi ideea ta despre noi doi. şi m-am descurcat mult mai stângac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erca sa inspire adânc, dar constata c pieptul I se crispa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o dreg. N-am sa te mai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ta să-l privească în ochi, dar refuza sa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e va fi mai uşor amândurora. Voi începe aranjamentele sa ma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a fugi, răspunse el fara intonaţie. Dar ştii cumva de cine fugi, de mine sau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viaţa mea. Trebuie sa ma întor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e se tara prin el nu lasa loc nici măcar pentru teama. Cu ochii sfredelindu-I arzători pe-ai ei, baga mana în buzunar şi arunca pe masa obiectul pe care-l ţin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Shannon începură sa se întindă inca înainte de a cobori privirea, sa vadă. Cercul de cupru cu basorelieful unui armăsar. Avea un ac pe spate, ştia, destul de gros şi solid ca sa încheie mantia un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o văzu pălind străvezie ca sticla. Degetele I se întinseră spre agrafa, apoi se retraseră brusc, încovoindu-se defensiv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clătină din cap, Murphy înjură cu violenta stu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nţi singura. 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vedea lângă lana neagra, atât broşa cat şi mantia îmbrobon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centrul dansului, când eram mic. Am adormit cu ea în mana, chiar acolo. şi te-am visat pentru pr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şi mai putea desprinde ochii de la ea, nici chiar când putu sa I se împăienjeneas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exact aşa cu ţi-am spus, lua el agrafa,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ce ii şerpuia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o pentru tine jumătate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at o vari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tine şi mai departe. Nu e nevoie sa pleci înainte de a fi petrecut cu surorile tale tot timpul pe care-l doreai. N-am sa te mai ating în felul acela, nici n-am sa te mai presez să-mi dăruieşti ceea ce nu vrei.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şi-l tina. Acum il cunoştea destul de bine ca sa nu se mai îndoiască. Cum l-ar fi putut condamna pentru că-I promisese un lucrucare-o făcea sa se simtă mica şiş 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la tine, Murphy. Nu vreau sa te fac s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vea habar cat de mult făcuse exact acest lucru. El, insa, îşi pastra to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în toată firea, Shannon, şi-mi pot purta singur d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igura ca putea sa plece cu nepăsare. Acum, constata ca dorea să-l îmbrăţişeze din nou şi sa fie îmbrăţiş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pierd prietenia. A ajuns sa insemne mult pentru mine,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o pierde, zâmbi Murphy, desi trebui să-şi tina mâinile pe lângă trup, pentru a nu le întinde spre ea. Desprea asta, nu va trebui niciodată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nu-şi facă, în timp ce pleca, pornind din nou pe drum. şi încercă sa nu se gândească prea profound la motivul pentru care trebuia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şi puse spinarea la treaba, curăţind grajdurile. Munca fizica făcea parte din viaţa lui şi ştia cum sa se folosească de effort şi de sudoare ca să-şi liniş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a, în cazul lui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lopata în stratul de paie cu bălegar, aruncând încărcătura peste grămadă crescândă din 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tit întotdeauna bine, zău asa, Murphy, apăru agale Maggie în spatele lui. Zâmbea, dar ochii ei ii cercetau chipul, în căutare de semen. Iar ceea ce găsi ii f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crezi? Întrebă el fara sa se întrerupă sau s-o privească. Îţi aud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eu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apie, rezemându-şi o man ape usa deschisa a unei b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trecut fiindcă ma gândeam ca poate vrei putin timp sa răsufli. aşa ca am aşteptat pana azi dimineaţă. Shannon arata jalnic când s-a întors, după întâlnirea voast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o liniştesc, răspunse el muşcând cuvintele, înainte de a merge cu lopata la box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liniştea ta cum ramane? Ii puse Maggie man ape spate, lăsând-o acolo în ciuda smuciturii lui nervoase. Îmi dau seama ca tii la ea şi nu support gândul ca eşti atât d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pleacă, plănuiesc sa raman asa. Dă-te dracu-napoi, o să-ţi sara balegaru-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ggie înhaţa coada lopeţii, luptându-se furioasa un moment sa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drumul, scutur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inua sa iei la lopata cat rahat îţi convine, da' cu mine ai sa stai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ând sunt eu mus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ggie, dă-te odată, se răsuci Murphy spre ea, cu enervarea scăpărându-I în ochi. N-am nevoie de mila ta, n-am nevoie de compătimirea ta şi n-am nevoie de nici un sfa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trânse pumnii, proptindu-si-I în solduri, pentru a riposte cu acelea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chipui ca poţi scăpa de mine cu vorbe spurcate şi temperament şi mai spurcat, te înşel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putea si, întrucât nu-I folosea la nimic, Murphy făcu un effort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aggie Mae. Nu trebuia sa ma iau de tine. Am nevoie sa fiu lăsat put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doboare daca n-o alunga,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pune ca nu-s recunoscător c-ai venit şi vrei sa ma ajuţi. Nu sunt gata pentru aşa ceva. Trebuie să-mi ling rănile singur. Poartă-te ca o prietena, iubito,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a, Maggie făcu singurul lucru la care se pricepea, lipindu-şi obraz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sa vorbeşti cu mine când ai s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Acum pleacă, valea. Am multa treab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ase singur, Murphy înfipse lopata în paie şi înjură încet, murder, pana I se termina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ca un posedat pana la apusul soarelui, după care se ridicadin nou, odată cu răsăritul acestuia, pentru a relua procesul. Pana şi muşchii lui tonifiaţi il dureau, la vremea când se aşeză, cu un sandwich rece şi o sticl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ja la culcare, desi era abia opt, când usa din spate se dădu de perete. Intrară Rogan şi Gray, urmaţi cu încântare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isiune, Murphy, il plesni Gray pe spinare, după care se întoarse spr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v, scarpina urechile lui Con, când câinele îşi rezema capul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ordonat să-ţi alungam norii, puse Rogan o sticla pe buffet, rupându-I sigiliul. Niciunul dintre noi n-are voie sa se întoarcă acasă pana nu n-am înde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şi Maggie îţi discuta de doua zile soarta, adăugă ş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şi nici de asta. Tocmai ma cu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a irlandez, sa le întorci spatele unor prieteni şi unei sticle de Jami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ânti pe masa trei pahar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vorba san e îmbătăm, aşa-i? Privi Murphy sticla. La ast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fost în stare sa întoarcă vântul, turna Rogan trei porţii inimoase. Deci, au hotărât ca e o treab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la masa, ră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şi scărpină bărbia, sufl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tu-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at primul pahar, strâmbându-se, înainte de a-l trânti să-I fie umpl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dus decât o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ray mai turna un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se golise pe jumătate, Murphy se simţea mai înmuiat. Un remediu temporar, ştia, şi prostesc. Dar se simţea exac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am împleticit, Gray se trânti pe spătarul scaunului, pufning dintr0un trabuc oferit de 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pot sa mă-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 îşi studie Rogan jarul propriei havan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sa vezi nimica. Erai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ideea minunat de comica, Gray se apleca din nou înainte, aproape căzând cu scau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reau eu sa zic, nu pot s-ajung aşa de manga de sa nu pot face-amor cu nevastă-mea la noapte. 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 [aharul pe care Murphy i-l umpluse din nou, gesticul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ez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serios, îşi rezema cotul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t timp nu poţi când femeia e bor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ădu Rogan din cap, înţelepţeşte. Pot zice ca stiu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le deranjează prea mult. Ele… gesticulagrandilocvent Gray… clocesc. aşa ca recuperez timpu' şi nu mă-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urmura Murphy, încruntându-s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nu ştim care-I problema cu tine? Ii dădu Gray un pumn amical pe umăr. Ti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în ras, Murphy mai dădu pe gat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şuierător, Gray reveni la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u înhăţat, te-au înhăţat. Nu c-aşa-I,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goluţ. Acuma pictează o furtun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l privi ca o buf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mea, câştig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se mulţumi sa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m la prima expoziţie din toamna. Ea nu ştie, da' ne descurcam noi. Ştii ca s-a luat de piept cu Maeve Con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ţigările sale în locul trabucelor lui Rogan, Murphy î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or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Shannon doar s-a proţăpit în fata ei şi i-a zis ce-avea pe suflet. Când a terminat, Maeve a zis că-I o fata cu cap, după care a intrat în han sa vadă fetiţa sip e tânărul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dmiraţie şi dragoste, Murphy mai bau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 o figura, nu? Shannon Bodine, tare de cap şi slaba de inima. Poate merg să-I zi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picioare, constituţia fiindu-I destul de tare pentru a-l împiedica sa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 un drum pân-acolo, o iau şi-o aduc aici unde-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ma uit şi eu? Vru sa şti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greu, Murphy se lasa sa cada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omis ca n-o fac. N-ar putea sufer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sticla şi-şi umplu din nou paharul, pana când whiskey-ul dădu sa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 sa am capul cat o banită, asta-I adevărul. D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împărtăşesc durerea cu doi dintre cei mai minunaţi prieteni pe care i-a dăruit Dumnezeu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Sa bem pentru asta,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gândeam ca ar fi mai înţelept sa recuperez timpul ala de care ziceam mai adineaori… ca peste şapte luni i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leca spre Murphy,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sta are o minte ascuţită, de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recunoscător daca ati înceta sa mai vorbiţi de femei luate-n pat. Eu sufăr,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imţire din partea noastră, fu Rogan de accord. Nu-I nevoie sa vorbim despre femei. Am auzit cumvaca iapa ta murga e bor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a, ridica Gray o mana. Iapa, femeie.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a fiu daca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Rogan cauta un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a venit o sculptura de soi, de la un artist din Comitatul Mayo. A folosit marmura de Conemarra, şi-I o opera minunata. Un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m-aş, Rogan,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exasperate al lui Grayson il făcu pe Murphy sa izbucnească în hohot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eteni generoşi, când sticla se goli, il turnaraep Murphy în pat şi se despărţiră, mulţumiţi că-şi îndepliniser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greu sa stea departe de ea. Chiar cu toate cerinţele fermei, Murphy avea dificultăţi să-şi duca zilele şi nopţile, ştiind ca Shannon era doar dincolo de camp. şi atât de inaccesibila pentru el. Il mai ajuta gândul ca o făcea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lina sufletul mai bine ca mart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bine intenţionaţi nu-I erau de nici un folos. La o săptămână dup ace o privies plecând, intra în curtea din spate a Briannei şi o văzu pe Shannon la şevalet. Purta bluza groasa din colegiu, patata şi mânjită cu vopsele, şi o pereche de jeanşi lăbărţaţi, rupţ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 arata ca un înger, Cu ochii îngustaţi, bătându-se peste buze cu vârful pensulei, Shannon îşi studia opera. Murphy cunoscu momentul când ii simţi prezenta, după schimbarea din ochi şi mişcarea atenta a coborârii pensulei, înainte de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Ştia ca I s-ar fi împiedicat limba. După un moment stânjenit, se apropie şi-I privi aten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hanul, văzut din spate, cu pietrăria sa frumoasa şi ferestrele deschise. Grădinile Briannei erau adevarea şuvoaie de culori şi forme. Usa bucătăriei stătea larg deschisa, în semn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dori sa nu fi pus pensula deoparte, şi lua o cupa, mai mult ca să-şi ocupe mâinile, decât pentru a se ocupa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u-I ven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muta el dintr-o mana în alta cofrajele de oua pe care le adusese.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întoarse, moşmondind cu tuburile şi pensulele de pe micul stativ pe care i-l meşter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i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ridica ochii, privindu-l în fata, avu impresia că-I ieşea creierul din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sine însuşi, îşi privi încruntat cof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murmura el. Brianna a cerut oua. A zis că-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ul ei, Shannon privi cof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al ei de observaţii din coltul interior al ferestrei bucătăriei, Brianna îşi dădu och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i, aia doi. Se poarta ca nişte tăl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ătau atât de jalnic, îşi schimba marele plan de a-I lăsa singuri şi se grăbi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te, Murphy, şi mi-ai adus şi ouăle. Dumnezeu sa te binecuvinteze. Intra sa gusti din ştrudelul asta pe care tocma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nsa, se şi grăbise sa reintre în bucătărie, lăsându-l cu privirea aiurita spre usa. Mutându-şi din nou cofrajele, se uita l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intea asta îngăla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a le duci tu, ca eu să-mi va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înceteze, îşi spuse Shannon şi sonda terenul, punându-I o ractic brat. Murphy deveni ţeapăn, lucru pentru care nu l-ar fi putut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trecut pe aici de-o săptămână şi stiu ca obişnuiai să-I vizitezi pe Brianna sip e Gray des şi far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privi mana, apoi din no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e mai bines a s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Nu vreau sa gândeşti asa. Credeam ca am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aţint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ieşit la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ai ieşit. M-am gândit ca e mai bine ca eu sa stau deoparte, şi-mi pare rau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ă-I fusese dor de el, şi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Ochii ei, îşi spuse el, şi rugămintea calma dintr-înşii, ar fi înmuia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utin ştr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lui Shannon se lati încet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Brianna înceta să-şi mai tina respe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ou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venind agitate, ii lua de mâini cofrajele şi le dus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ele pentru o mâncare pe cre am s-o fac pentru ceili. ai văzut tabloul lui Shannon? E superb,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phy îşi scoase şapca, agăţând-o de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ul asta e după o reţetă pe care mi-a dat-o o nemţoaică, săptămâna trecuta când a fost aici. O mai tii minte, Shannon, pe doamna Metz? Cea cu voce S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trupelor de soc, zâmbi Shannon. Dimineaţa, îşi alinia cei trei copii pentru inspecţie – ract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u c scoşi din cutie, mana la unu. Să-mi spui daca ştrudelul e atât de bun pe cat afir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na tocmai stangea vasele, când suna telefonul. Shannon întinse mana după receptorul aparatulu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eu. Black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un moment, înălţând sprâncenele 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pabil sa nu-şi răsfrângă buza, Murphy se aşeză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bombăni el, în timp ce Brianna ii punea ştrudelul în fata. Suna mai mult a insecta decât 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rdona Brianna, bătându-l p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ontinua Shannon. Foarte asemănător cu decorurile din „Eroul local”. Mai tii minte? Cu Burt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i, ma plimb mult, şi mănânc la fel de mult. şi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lictiseala, hmm? Întrebă Tod şi cu vaga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creţi ei frun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genul tau de activitate. Oricum,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apuca intre degete cablul spiralat al telefonului, începând să-l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gura. Peste vreo doua săptămân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Shan, eşti deja de o l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frământau firul, răsucindu-l tot mai strâns. Curios, nu I se păruse 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sc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zi tonul defensive şi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pe banii mei. Pe-acolo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tau. Balamucul obişnuit, de când am împuşcat comanda Gulfstream. Eşti fata de aur, Shan. Doua gauri importante la curea, în cele sase luni dintre Gulfstream ş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se de Titus şi se încruntă, gândindu-se la concepţia şi grafica pe care le propusese pentru a ajuta la vinderea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fstream e a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ar ştabii stiu cine a fost cu ideea. Asculta, sa nu crezi că-mi arog creditul pentru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gândit sa te-anunţ ca ai de sus sunt încântaţi, dar departamentul ractic începe sa simtă strâmtoarea de toamna, iar campanile de Crăciun au început. Avem mare nevoie de t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simţi uşoara pulsaţia din tâmplă, avertismentul ca se cocea o migrena pe baz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rezolvat unele probleme, Tod. Proble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rintr-o perioada grea. Eu te cunosc, Shannon, ai sa te pui din nou pe picioare. şi mi-e dor de tine. Stiu ca situaţia era cam încordată intre noi când ai plecat şi nici eu n-am fost atât de înţelegător pe cat ar fi trebuit sa fiu, n-am fost prea sensibil fata de sentimentele tale. Cred ca putem sta de vorba, ca sa revenim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la „Op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han. Mai stai vreo doua zile, apoi da-mi un telefon. Spune-mi numărul zborului sic and crezi ca aterizează. Vin sa te iau de la aeroport şi-o san e-asezam cu o sticla de vin, san 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sun eu, Tod. Mulţumesc ca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rea mult. Ştabii au o memorie colectiva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in mint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scoperind ca tot cablul I se încurcase printre degete. Se concentra să-l îndrepte la loc, cu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York era, apuse, fara sa se întoarcă. Un coleg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ăsuci, se asigura ca avea pe fata un zâmbe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e ştr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i turna lui Shannon un ceai, lângă prăjitura. Prima sa pornire instinctive era aceea de a o consola. Îşi stăpâni tendinţa, bazându-se pe Murphy în sens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ud copilul, spuse, ieşind grăbită pe usa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non ii pierise toată pofta de mâncare. Privi fara viaţa spre ştrudel şi trecu direc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la birou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Shannon se ridicară spre el, Murphy i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sta te v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nişte comenzi în lipsa mea. E mult de lucr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 înapoi, insista Murphy, iar Shannon începu sa infinga furculiţa în ştr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onat-o – într-un mod neimplicat. Avuseserăm o discuţie încordată înainte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repeta Murphy. O discuţie încordată. Te referi la o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Shannon putin. Tod nu se cearta. Dezbate, continua ea, meditative. Dezbate. E foart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ineaori a dezbătut, într-un mod civilizat? De-asta eşti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unea în tema cu cele de la serviciu. şi nu-s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şi puse mâinile peste mâinile ei neliniştite, potolindu-le, pana când Shannon il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ţi fiu prieten.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rutata în unele privinţe, în mai multe privinţe, spuse ea încet. De obicei, nu-mi ia atâta timp ca sa descopăr ce vreau şi cum sa obţin. Ma pricep la analize. şi la punctele de vedere ma pricep. La fel ca tatăl meu. Putea întotdeauna sa focalizeze asupra punctului essential. Il admiram pentru asta, de la el am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îşi smulse mâinile de sub ale lu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totul în ordine, şi dădea rezultate. Postul la firma potrivita, apartamentul în centru, garderoba de mare putere, colactia de arta, mica dar de bun gust. Apartenenta la clubul de sănătate ideal. O relaţie fara obligaţii cu un bărbat atractiv, realizat, care-mi impartasa interesele. şi deodata, totul s-a destrămat, şi ma oboseşte atât de multcand ma gândesc sa dre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sa faci? Trebu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amâna la nesfârşit. Telefonul asta mi-a amintit ca am lăsat totul în voia sortie. Trebuie sa am un teren solid sub picioare, Murphy. Altfel, nu funcţion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şi apasa ractic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 doare atât de mult, inca ma mai doare sa ma gândesc la părinţii mei. Sa stiu ca n-am să-I mai vad niciodată. Nici n-am reuşit să-mi iau rămas bun. N-am ajuns să-mi iau rămas bun de la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vorba, Murphy se ridic şi veni spre ea, dar nu făcu altceva decât s-o ridice în picioare pentru a o îmbrăţişa. In tăcerea lui se simţea o înţelegere atât de perfecta, atât de elementara, încât pustia toul. Shannon putea sa plângă, ştiind ca lacrimile aveau să-I cad ape un umăr ce n-avea sa se îndepărteze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mereu ca am lăsat totul în urma, reuşi ea sa îngaime. şi deodata, iarăşi se furişează şi-mi stra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ingadiut sa elimini totul prin plans. Da-I drumul, iubito. Ai sa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fâşiau, fiecare suspin cutremuratsi faptul de a sti ca nu putea face mai mult decât să-I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iubito. Stiu că-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oamenii sa se duca, Murphy? De ce trebuie san e părăsească oamenii pe care ii iubim şi de care ave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 nu de tot. Inca ii mai ai înlăuntrul tau, şi de-acolo nu poţi să-I pierzi. N-o auzi uneori pe mama ta vorbindu-ţi, sau pe tatăl tau amintindu-ţi de vreun lucru pe care l-aţi fă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a şi îndurerată de atâta plans, Shannon îşi întoarse obrazul umed, pentru a şi-l putea odihni pe pieptul lui. O prostie, îşi dădu ea seama. Ce prostie, sa creadă ca era atât de puternicaincat să-şi retina lacrimile în loc de a le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e curbară buzele într-un zâmbet apos. Uneori îmi apar imagini ale lucrurilor pe care le-am făcut împreună. Pana şi ale celor mai banale, c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u plecat de to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hise ochii, încurajată de bătăile statornice ale inimii lui Murphy sub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lujba, slujba funerara a mamei mele, preotul a stat jos împreună cu mine. Era foarte bland, înţelegător, şi trecuserăm doar câteva luni de când il îngropaserăm pe tatăl meu. Totuşi, îmi spunea textul standard – viaţa veşnică, mantuireasi eternal răsplata pe care o culegeau perintii mei pentru ca fuseseră catolici devotaţi şi oameni buni, i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să în el oentru ultima oara, ca sa se liniştească,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ma consoleze si, poate a şi reuşit putin. Ceea ce ai spus tu ma ajut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un soi de aducere aminte, Shannon. Trebuie să-ţi preţuieşti amintirile, sa nu te laşi răn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erse de pe obraz o lacrima, cu dosul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simţi mai bine? Raman cu tine, daca vrei, sau ţi-o aduc p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ridica bărbia şi o sărută pe 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jos şi beaţi ceaiul. şi nu-ţi încarca minte cu New York pana nu eşti gata.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iar Murphy scoase basmau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ţ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ase putin şi se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a ai venit, Murphy. Sa nu ne mai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acum Shannon avea nevoie de timp pentru tine însăşi, se întoarse să-şi ia şapca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veni curând pe camp? Îmi place sa te vad pictând acolo,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veni pe camp.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nefiind sigura cum sa formuleze întrebarea, nici de ce era atât de important sa i-o 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opri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E întotdeauna mai ractic spui ce-ai în minte, decât sa laşi să-ţi dea târcoa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ârcoal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m. Daca am fi fost… prieteni când era mama bolnava şi eu as fi plecat sa am grija de ea. Sa stau cu ea. Când a murit, daca ţi-aş fi spus ca preferam sa rezolv singura totul, mi-ai fi respectat dorinţa? Ai fi stat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merit, îşi puse şap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absurda. Un prieten nu sta la distanta de o fata care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am şi eu, murmura ea, după care il privi sufficient de mult, sufficient de pătrunzător, ca să-l facă să-şi frece dosul mâinii de Barbie, în căutare de fir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eaşca, Shannon râdea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ţ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dumerit ca oricând, Murphy ii return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mai vedem. O sa, aa, vii la ceil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gândesc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ăvălea din casa fermei, când Shannon sosi împreună cu Brianna şi familia ei. Veniseră cu maşina, caci Brianna preggatise prea multa mâncare ca s-o poată adduce toţi trei pe jos, cu copi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a a lui Shannon pe seara aceea a constat în numărul de autovehicule de pe drum. Rotile ridicate pe marginea cu iarbalasau doar atâta loccat sa se poată strecura pe lângă ele o alta maşină, cu un şofer foarte curajos sau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arata, are casa plina, comenta Shannon în timp ce începeau sa descarce platourile şi castroanele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şinile şi camioanele sunt numai ale acelora care locuiesc prea departe ca sa vina pe jos. Majoritatea vin per pedes la un ceili. Gray, nu inclina oala aia. O sa verşi bo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inclina-o daca as avea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ţăgos, ii spuse Brianna lui Shannon, fiindcă editorii i-au mai adăugat un oraş pe list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prea bine înfumura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impuri când omul asta abia aştepta s-o ia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e schimba, şi daca ai veni ra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nu pot părăsi hanul trei săptămâni încheiate, în timpul verii. Acum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reutăţilor pe care le duceau amândoi, Brianna se aple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ara nu te agita pe chestia asta. A, uite, 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înainte, cu strigatul de salut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ricând sa contramandezi turneul, spuse Shannon printre dinţi în timp ce o urma, împreună cu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i-o ei. „N-ai să-ţi neglijezi responsabilităţile fata de munca din cauza mea, Grayson Thane. Când te-ntorci, ma vei găsi exact acolo und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ar fi bătut pe obraz, daca n-ar fi avut mâin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vei găsi. Înveseleşte-te, Gray. Daca am văzut vreodata-n viaţa mea care are totul,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 se mai restabili lui putin moralul. E adevărat. Dar îmi va fi greu sa gândesc la fel când voi dormi singura la Cleveland, în iuli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în pofida room service-ului. Cu filme în camera şi adulaţia 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acă-ţi gura, Bodine, ii dădu el un ghiont, expediind-o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a existau ata de multi oameni în întreg comitatul. Casa era arhiplina, însufleţită de vocile lor, aglomerata de mişcări. Înainte de a fi făcut zece pasi pe hol, fu prezentata unei duzini de invitaţi şi salutata de mult mai multi pe care-I cunos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unde câţiva dansau, se auzea muzica de flaute şi viori. Farfuriile cu mâncare erau pline cu vârf, ţinute în echilibru pe genunchii ce tropăiau cu entuziasm în ritmul muzicii. Paharele erau ridicate sau predate în mâinile ce l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multi oameni se înghesuiau în bucătărie, unde platourile şi bolurile erau înşirate unul lângă altul pe buffet şi masa din mijloc. Brianna era acolo, deja cu mâinile goale, în timp ce fetiţă trecea de la unul la altul, dezmier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o pe Shannon, radie Brianna, începând să-I preia vasele din braţe. N-ai fost niciodată la un ceili. In mod tradiţional, muzica se canta la bucătărie, dar n-avem loc. O putem auzi totuşi. O cunoşti pe Diedr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o farfurie, fetiţo, ordona Diedre. Pana nu-ţi lăsa hoarda asta numai firmiturile. Ia sa le luam noi pe-astea,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e dau pe-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olva, chicoti femeia, luându-I platourile. Avem destula, afar ape p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âmbi ea, când gray ieşi pe usa sa aducă sticlele. Se pare ca-n seara asta cârciumă nu prea face vânzare, doamna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Am închis-o. Un ceili la Murphy adduce tot satul. A, Alice, tocmai de băiatul tau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a primita de la Gray în drum spre buze, Shannon se întoarse sa vadă intrând în bucătărie o femeie svelte, cu par castaniu ondulat uşor. Avea ochii lui Murphy şi surâsul lu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desat o scripca în mâini, aşa ca un timp n-o sa mai plec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 melodioasa, cu o unda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am să-I umplu o farfurie, Dee, în caz că-şi găseşte un moment ca sa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ana după farfuria respactiva, după care zâmbetul ii deveni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nu te-am văzut acolo. Unde ţi-e îng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doamna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mjet ţanţoş, Gray se aproapi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ochii mei. Diavol, mai bine zis. Unde-I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Feeney şi tânăra Mary Kate au ascuns-o undeva, răspunse Diedre, descoperind mâncărurile pe care le adusese Brianna. Va trebui sa le găseşti şi apoi sa te bati cu ele ca s-o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sa şi fac. Ah, ia ascultaţi-l pe băiatul ala cum 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rul lui Dumnezeu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a ati venit aici din Cork, doamna Brennan, începu Brianna. N-aţi cunoscut-o pe Shannon. E… prietena me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trălucitoare I se transforma în prudenta şi curiozitate. Vocea nu I se raci tocmai, dar dobândi o nuanţă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a de cunoştinţă, Shannon B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pomeni ştergându-şi palma de pantaloni înainte de a i-o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sa va cunosc, doamn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va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ste, cu siguranţă, un băiat chips. Si, locuieşti în New York City şi trăieşti d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stingherita, trase o duşcă de bere. Când Maggie intra zgomotos pe usa din spate, lui Shannon în veni să-I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anunţa Maggie. Iar Rogan moare sa le spună tuturor ca eu am fost de vina, aşa c-o spun înaintea lui. Am avut de terminat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e masa un castron, apoi il lasa pe Liam jos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lihnit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de pe o farfurie una dintre ciupercile umplute ale Briannei şi o devo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nnan, exact pe dumneavoastră va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ormalitatea băţoasă se topi de pe fata lui Alice, când ocoli grăbită mama s-o îmbrăţişeze p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 fel erai şi în copilărie, mereu zgomotoasa cat sas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a para rau c-aţi spus asta, când va void a cadoul. Vino-ncoace,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reptul sa se oprească şiş a i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a în mana, Rogan se manevra pe sine şi pachetul pe care-l aducea, intrând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stârni noi saluturi şi sporovăieli. Găsind o ocazie perfecta de evadare, Shannon începu sa se strecoare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 sa nu te gândeşti, laşo, ii taie Gray calea, amuzat. O cuprinse cu braţul, într-un gest de afecţiune ferm ca o pereche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eşte-m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a, o privi pe Alice cum scotea cu grija hârtia cafenie de pe tablou. In timp ce oamenii se buluceau în jur, se auziră exclamaţii de surprizas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I el, în carne şi oase, murmura Alice. Exact aşa îşi tine capul, vedeţi? şi cum sta. Niciodată n-am primit un dar mai minunat, Maggie, asta-I adevărul. Nici nu-ţi pot mulţumi destul pentru ca mi l-ai dăruit, şi ca l-a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mulţumi ca vi l-am dat. Dar de pictat, l-a pictat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in încăpere se întoarseră în aceeaşi direcţie, măsur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alent mai ai, spuse Alice după un moment, cu vocea redevenindu-I melodioasa. şi inima de a-ţi vedea limpede subiectul. Sunt foarte mandra ca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hannon sa se fi putut gândi la un răspuns, o femeie scunda, cu parul negru, navali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ici n-ai sa ghiceşti cin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ractic, îşi croi drum cu co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I Murphy cu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Bodine l-a pictat, o inform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şi curioşi, femeia se întoarse sa scruteze încăperea. Avu nevoie doar de câteva secunde ca s-o depisteze p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sunt Kate, sora lui, şi ma bucur sa te cunosc. Eşti prima pe care-a curt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înmuie putin, sprijinita de braţul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i nu… Murphy a exagerat, se decise eain timp ce o studiau mai multe perechi de och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ţelept sa fi-ţi prieteni când ti se face curte, fu Kate de accord. Crezi ca i-ai putea desena vreodată pe copiii mei? Maggi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rtista în sticla, ii aminti Maggie, continuând să-şi umple farfuria. şi va trebui s-o abordezi prin intermediul lui Rogan. El e man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am semnat contractul, intervene grăbită Shannon. Nici măc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desenezi înainte de a încheia contractul cu el, o întrerupse Kate. Pot să-I adun şiş a ţi-I aduc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ate femeia la cap, o opri ponderata Alice. şi ce năvăliseşi aic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e fata lui Kate se şterse orice expresie, apoi ochii I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i n-ai sa ghiceşti cine a intrat pe usa. Maeve Concannon, spuse tot ea, înainte de a-şi da cineva cu presupusul. In mărime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Maeve n-am mai fost lla un ceili de douăzeci de ani! Exclama Diedre. Ba chiar mai mu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venit, cu Lott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şi Maggie se uitară una la alta, amuţite, după care se animară rapid, ca un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m merge sa vedem daca vrea ceva de mâncare, explica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m merge sa vedem daca nu face prăpăd prin casa, o corecta Maggie. Ce-ar fi sa vii sit u, Shannon? Data trecuta i-ai făcu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zău, nu cre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gie o înşfăcă de brat şi o tari afara din bucătărie,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ot mai canta, spuse ea printre dinţi. Pe-asta n-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nu e treaba mea, protesta Shannon. 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mintesc propriile tale cuvinte, despr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m-aş,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sa, nu avu încotro decât sa scrâşnească din dinţi şiş a fie propulsa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suse, fura singurele cuvinte pe care le putu rosti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tătea aşezată cu Liam în poala, bătând din picior ritmul muzicii săltăreţe. O fi avut e fata crunta şi gura strânsă, dar bătaia din picior 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vea ochii mari şi rotunz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tru numele lui Dumnezeu, se elibera Shannon cu o smucitura iritata. De c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u s-a apropiat de locuri unde e muzica, murmura Brianna. Niciodată, din câte-mi amin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ttie pluti alături, dansând un joc din Clare în braţele unui vecin, Brianna nu putu decât sa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onvins-o Lottie s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sa, uitase de Maeve. In partea opusa a camerei stătea Murphy, cu un sold mai sus şi unul mai jos, strângându-şi vioara intre umăr şi Barbie. Ţinea ochii pe jumătate închişi, astfel ca Shannon în crezu pierdutin muzica pe care o scoteau mâinile şi degetele lui agile. Apoi ii zâmbi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mai era acompaniat de un flautist şi un acorde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el-up Sfântului Steven, zâmbi Brianna, simţind cum propriile-I picioare deveneau neliniştite. Ah, ia uită-te la ei cum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a facă mai mult decât sa se uite, o înhăţă Gray pe la spate, învârtind-o pa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e minunata, coment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ansatoare, Brie a noastră, daca stăteau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Maggie îşi muta privirea de la sora la mama sa. şi poate ca atunci stăteau altfel decât încep sa 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Maggie intra în salon. După un moment de ezitare, îşi croi drum printre dansatori şi se aşeză lâng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imagine pe care nu credeau s-o vad vreodată, apăru Alice lângă Shannon. Maeve Concannon stand alături de fiica ei la un ceili, cu nepotul pe genunchi şi bătând din picior. şi cat pe-aci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o cunoaşteţ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A făcut o mizerie din viaţa ei şi dintr-a lui Tom. Iar fetele astea au suferit. E greu sa te upti pentru iubire. Acum, se pare ca a găsit o oarecare mulţumire în viaţa pe care o duce, şi în nepoţii ei. Ma bucu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hannon cu oarecar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cer scuze pentru fiica mea, care te-a pus într-o situaţie neplăcută, în bucătărie. Dintotdeauna a vorbit mai întâi şi a gândit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 nimic. Era… dezinfo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ţuguie buzele la auzul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a n-a făcut nici un rau… Iat-o sip e fiica mea Eileen şi soţul ei, Jack. Vii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u, precum sip e celelalte surori ale lui Murphy, pe fratele lui, nepoatele, nepoţii şi verii. I se învârtea capul de-atâtea nume, iar inima ii era clătinată de bucuria incontestabila cu care era primita de fiecare data când I se strânge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farfurie plina, o bere rece şi un scaun lângă orchestra, unde Kate începu să-I turu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implu, neînsemnat, pe sub muzica şi căldură. Copiii se poticneau sau zburdau, ori cădeau prada viselor în braţele binevoitoare ale cate unui invitat. Shannon privea bărbaţii şi femeile flirtând în timp ce dansau, iar pe cei prea bătrâni ca sa mai danseze, bucuranduse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l picteze? Se întrebă. Inculori vii şi ţipătoare, sau în pasteluri moi, ceţoase? S-ar fi potrivit oricare. Acolo domnea surescitarea şi energia, se simţea mulţumirea calma şi tradiţi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i în muzica, îşi spuse Shannon. Murphy avusese dreptate în sensul asta. Fiecare nota, fiecare voce fermecătoare se înalţa în cant, grăia despre rădăcini prea adânci pentru a fi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eca s-o audă pe bătrâna doamna Conroy cântând o balada de dragoste neîmpărtăşită, cu o voce voalata care exprima totuşi adevărul. Rase împreună cu ceilalţi de cântecele de pahar şi chef. Cu mirare şi uimire, le văzu pe Brianna şi Kate executând un varf-calcai complex şi lyric care aduna şi mai multi oamen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opri, batu din palme pana în se înroşiră, după care privi spre Murphy, care-şi preda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espus fiecare mi8nut, il servi Shannon din farfuria ei. N-ai apucat sa mănânci nimic. aşa c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te opreşti din c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oricând cineva care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i lua jumătate din sandwich-ul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ceva mai ştii ractice – pe lângă vioara şi conc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in din una, putin din alta. Am văzut ca mi-ai cunoscu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i. şi toţi au impresia ca soarele rasare în ochii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ând il văzu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cdazul sa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phy o lua de mana, Shann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m mai explicat şi altor câţiva fermecători gentlemani, sunt foarte incantata sa assist. Nu,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din nou când el o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icep la aşa ceva – jocuri şi reels-uri sau cum le-o f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sa nu te pricepi, continua el s-o traga neabatul. Dar vor canta un vals, aşa cum le-am cerut. Primul dans din viaţa noastră trebuie sa fie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 acela care-I înmuie mana, după felul cum îndulc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als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zbucni în ras, apo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un dans răspândit prin cluburile pe care le fregventez eu, aşa ca pe-asta-l lass 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at eu, o cuprinse el cu un brat de talie, schimbând priza mâinii. Pune-mi pe umăr ma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oziţia, paşii sun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rea încântătoare ca sa nu-I facă hatârul. Aplecând capul, începu să-I priv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ărătoarea o ştii, cu siguranţă, zâmbi el spre creştetul ei. Deci faci unul, al doilea mai rapid, şi al treilea. Iar daca pe ultimul timp împinge putin piciorul dinapoi, luneci pe el. As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vârti, Shannon ridica din nou privir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 iluzii. Învăţ repede, dar îmi place sa exersez c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exersa cat vrei. Nu mi-e greu sa te t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ermata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la min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când vals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 în trei cercuri largi, fluide c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sezi, şpilul e sa priveşti drept în ochii partenerului. aşa nu ameţeşti când te î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concentra asupra unui singur punct o fi avut meritele ei, dar Shannon descoperi ca nu ractic punctual il reprezentau ochii aceia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enele mai lungi decât surorile tale, murm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un motiv de concurenta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la nesfârşit, la fel ca dansul. La limita ameţelii, la hotar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d în somn. Nu pot înceta sa ma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tomacului lui Murphy se rasurira ca fierul, încleştând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eu fac aici toate eforturile să-mi tin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u încetinitorul, o plutire, o întorsătură, o nota. Toate culorile şi mişcările şi glasuri păreau sa se piardă ceţos în fundal, pana când nu mai rămaseră decât ei doi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încălca niciodată o promisiune, oricare ar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ăl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i era la fel de încordat ca şi mana care o racti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ispiteşti. Îmi ceri s-o în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eşti mereu aici, Murphy, în vârful min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ăsându-şi capul sa cad a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fac – ce simt. Trebuie sa stau jos. Trebuie sa gândesc. Nu pot gândi când tu ma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fort, îşi pastra mâinile blânde, în timp ce otragea înapoi spre scaun. Se lăsă pe vine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calm, mai scăzut decât muzica şi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ţi-o cer din nou, jur ca nu. Nu mândria ma opreşte, şi nici nu e ea aceea care ma îndeamnă să-ţi spun ca pasul următor, oricare ar fi acela, trebuie să-l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Shannon. De onoare era vorba. Un uvant la fel de demodat ca a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lirta cu fata, se opri Tim să-l plesnească tare pe Murphy pe spate. Cântă-ne cev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ocupat,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eschiva Shannon, găsindu-şi puterea de a zâmbi. Du-te sac anti ceva, Murphy. Nici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a se stăpânească, Murphy îşi privi mâinile rezem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tau, îşi puse Shannon mana peste a lui, cu un gest atât de scuza, cat şi de rugăminte. Cântecul care înseamnă cel mai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târziu, stam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în timp ce se ridica, încredinţată ca mai târziu avea sa se simtă mai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găseşti primul ceili din viaţa ta? Se aşeză Brian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O, e grozav.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o petrecere atât de mare şi reuşita ce când ne-am căsătorit Gray şi cu mine, anul trecut. Bacachs-ul pe care l-am organizat în noaptea întoarcerii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Bacachs e o tradiţie veche, când oamenii se deghizează şi intra în casa după căderea întunericului si… O, va cant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ce n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âmpii verzi”, murmura Brianna şi simţi ca o usturau ochii inca înainte de a fi intonate prim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cesar decât acea prima nota pentru ca vocile sa amuţească. In camera se lasa nemişcarea, pe când Murphy ridica glasul în acompaniamentul unui singur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a ascundea şi asta în el – acea voce de tenor, pura şi curate, şi sufletul pe care-l punea în ea. Canta o melodia de tristeţe şi speranţă, de pierdere şi reînnoire. şi tot timpul, cat în casa era linişte ca într-o biserica, statu cu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de dragoste, dar dragoste pentru Irlanda, pentru pământ şi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Shannon simţi ca acel ceva ce frământase intr-inasa în timpul dansului se urni din nou, mai puternic, mai ferm, mai departe. Sângele începu să-I pulseze sub piele, nu atât cu patima, cat cu acceptare. Cu anticipare. Toate barierele pe care şi le durase se fărâmiţau şi cădeau, fara sunet, sub frumuseţea lipsita de effort 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pe obraji, calde, eliberate de vocea lui Murphy şi cuvintele baladei ce frângeau inima. Când sfârşi, nu se auziră aplauze. Tăcerea însemna recunoaşterea unei frumuseţi simple ş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rphy rămaseră îndreptaţi spre ai lui Shannon, în timp ce-I murmura ceva flautistului. O inclinare din cap, şi imediat începu o melodie rapida şi vesela. Dansul se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tiu c Murphy înţelesese înainte de a fi făcut primul pas spre ea. Il văzu zâmbindu-i. Se ridica şi-I lua ma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u scoate din casa prea repede. Prea multi oameni il opreau ca să-I spună câte-o vorba. Când ajunseră afara, Murphy ii simţi mana tremurând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a. Dar, Murphy, asta nu poate schimba cu nimic situaţia. Trebuie s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cet şi gingaş şi profound, astfel ca vorbele ii alunecară din nou pe gat. Continuând să-I tina mana într-a lui, ocoli casa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Shannon ochii mari, simţind un conflict intre descumpănire şi încântare. Nu se poate, sunt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onstata ca, la urma urmei, era în stare sa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rosttogolul prin fan pentru alta data, Shannon iubito. Nu iau decât niş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o proasta, şi deloc sigura ca nu er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 repeta ea, în timp ce el lua doua de pe sarma unde era agitate la aerisi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e împături, şi le depuse sub bratsi o lua iarăşi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Inima începu să-I bub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ţi sa plec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ia sunt la tine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ne vor observ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resează daca ne-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a ea din cap o data, repede. Nu, nu-m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amp, sub şuvoiul de lumina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a numeri ste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 spre cerul spuz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le-am numă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ţi termina nicicând, ridic el la buze mâinile lor împreunate. Nu suma lor contează. Nici numărul. Ci întreaga minune. Asta vad când mai uit la tine. O întreag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işor, o ridica de pe picioare. Când o sărută din nou, era plin de bucurie tinereasca, îmbob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ca te duc pe-o frumoasa scara în sppirala, spre un pat mare şi moale, plin cu parne de satin şi dantel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mi închi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a fata în gatul lui, pe când emoţia se revarsa, inac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am nevoie decât de tine. şi eşt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cu buzele pe tâmplă, pana când Shannon înălţă capul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arata el peste camp.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pietre ii aştepta sub raza calda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cărul stelelor şi o luna care strălucea alba ca un far, o purta pana în centrul dansului. Shannon auzi ţipătul unei cucuvele, lunga chemare ce plutea prin văzduh, topindu-se într-o tăcere rever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pe picioare, apoi întinse prima pătură, lăsând-o pe cealaltă sa cada, înainte de a îngenunchea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veniseră nervii? Se întrebă ea. Cu un moment în urma nu fusese nerv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o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tât de simplu, de banal. şi totuşi, gestul era seducător ca o mătase neagra. Şi-I scoase sip e-ai lui, depunându-I ordonat lângă ai ei. Mâinile lui I se prelinseră în sus pe trup, de la glezne pana la umeri, în timp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i.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să-I mai poată fi frig vreodată, cu cuptorul care puls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nu vreau sa crezi ca asta-nseamnă… orice altceva decât ceea ce înseamnă. N-ar fi cinsti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 timp ce-I cuprinse uşurel fata în mâin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înseamnă. „Frumuseţea e singurul sau ros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t, tot tandru, buzele lui ii atinseră pomet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se întrebă Shannon, acela care putea cita din poeme şi ara o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a, Shannon. Asta 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se îngrijească de ea, să-I dăruiască inima precum şi trupul. şi sa I le ia pe ale ei. Astfel ca mâinile-I erau uşoare, blânde când o mângâie – pe umeri, pe spate, prin par, în vreme ce gura luicu răbdare o convingea pe a ei să-I dea mai mult. Sa ia mai mult. Doar put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a tremure, chiar în timp ce trupul I se aplec mai adevărat spre al lui, în timp ce sunetul placerii calme ii ofta printre buze, apoi printre ale lui. O adiere uşoară dansa prin iarba, după care se învolbura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retrase, cu ochii într-ai ei, şi-şi scoase de pe umeri sacoul, lăsându-l sa cada. Un murmur de surpriza şi dor ii scânci din gâtlej când el o sărută don nou, cu mâinile pe fata ei, urmărind-o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a înţelegea ragulile seducţiei, mişcările şi contramuscarile pe care le executa bărbaţii şi femeile pe calea spre placere. Dar acestea erau noi, acest dans calm şi răbdător, aceasta savurare a fiecariu pas elementar. La fel ca în valsul pe care i-l împărtăşise, nu putea face mai mult decât sa se tina strâns ract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hannon se întretaie, elibarata tremurător când degetele lui I se opriră pe nasturele de sus al bluzei. O, îşi dorea sa fi purtat mătase, ceva vaporos şi feminine, cu nişte dantela fantezista pe dedesubt, ca să-l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urphy ii deschise camas, o desfăcu, apoi îşi depuse încet ractic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o străpunse ca un glonţ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tin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 mana cu care-l strângea de umăr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 se va simţi pielea. şi ce gust va avea. şi c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ii lepăda cămaş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in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decât sa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chii solemni, îşi plimba un deget pe deasupra curbei coborâtoare a sutienului, şi din nou în sus. Ştiuse ca avea sa fie moale. Dar felul cum palpita carnea ei sub infima lui atingere, felul cum ii căzu capul pe spate, în ameţit abandon, adăugă dorinţe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u lua – desi putea simţi deja felul cum I s-ar fi potrivit sânii, mici şi tari, în căuşul palmelor lui. în schimb, inclina capul şi-I cuprinse din nou gura. Buzele ei erau incredibil de generoase, deschizându-se, primindu-le cu bucurie pe ale lui. Gusturile tenebroase şi intense I se încolăciră prin organism, insinuând aroma mai înfierbântate şi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când ii înhaţă cămaşa. Se stăpân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reau, mai mult decât mi-am imagin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vindu-l, începu să-I descheie nasturii, rădicând mâinile să-I scoată cămaşa de pe umeri. Apoi, privirea i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tat de desfătare şi admiraţie. Trupul acela era întărit şi definit prin munca şi sudoare, nu cu ajutorul aparatelor. Experimental, îşi întinse palmele peste pieptul lui, unde pielea stătea întinsă pe forţa solida, şi-I tresălta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ei sari în gâtlej, când Murphy ii deschiei betelia pantalonilor. Mesmerizata, simţi cum ii ia mana, ţinând-o în echilibru pe când păşea afara din ei. Când, insa, Shannon întinse mâinile spre le, Murphy clătină din cap. Pana şi răbdarea dragostea avea lim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lângă mine, murmura el. Hai ract culca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i pe pătura şi-I captur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o atingă cu o cutremurătoare tandreţe, frământându-I sânii, lăsându-se în voia dureroasei voluptăţi de a se strecura sub bumbac, pentru a pipai şi excita. Avea nevoi de mireasma care-l ispitea de-a lungul gatului ei, peste umerii ei. Când limba o mângâie abia atins, la fel cum făcuse şi degetele, pe sub materil, pentru a-I desfata sfârcul, Shannon se curba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pire ea cu un suspin.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nu făcu decatsa-I desprindă catarama din fata a sutienului, şi o lua mătăsos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a, însufleţită, il strânse mai tare. Sub el, mişcările ei era înnebunite, neruşinate. O desfăcea cu limba, cu buzele şi dintâi, făcând-o sa cerşească, sa implore cu cuvinte suffocate, poticnite. Fulgerul sosi atât de repede, ata de fierbinte, încât Shannon se cabra, agăţându-se de pătură pentru a se apăra. Orgasmul puternic, zguduitor, o făcu sa se cutremure, sa se cutremure pana căzu ractic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hinuindu-se sa respire, ridica o mana ca de plumb pentru a-şi da parul la o parte. Nu era posibil. Nimeni n-o mai făcuse vreodată sa sim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al lui, Murphy îşi apăsă buzele pe carnea ei, lăsându-şi mana sa cutreierem ai jos, peste curbura taliei şi a s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te iubesc. Acum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ii puse o man ape spate. Era umed, simţi ea vag, cu muşchii încordaţ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nsa, ii devora cuşc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tenţiona să-I facă mai mult, trebuia să-I facă mai mult. Nevoia se acumula în el dureros, numai sânge fierbinte şi patima violenta, pe care ştia ca nu le mai putea tine încătuşate decât inca putin timp. Ii trase chiloţii sumari peste solduri şi musc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mi fac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o comoarade întunecate desfătări pe care avea de gand sa le exploreze în totalitate. Dar timpul încetinelii trecuse. Lacom de-acum, şi-l însuşi, delectându-se cu mişcările ei nebuneşti, ţipetele şi gâfâi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orea, neajutorata, a lui, zgâriindu-l în timp ce el o mana neînduplecat prin flăcări după flăcări. Iar când ajunse sa se zvârcolească, umeda, sălbatică, tot nu se simţi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mulse pantalonii, în timp ce-şi purta gura într-o călătorie la gallop peste torssul ei, peste sânii ce palpitau, înapoi la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arcui dornica sub el, apoi forfeca din picioare, spre a-l încleşta strâns. Murphy clătină din cap, nu a negaţie, ci ca să-şi limpezească vederea împăienjenită. Dorea s-o vadă, ract-l va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ceru, luptându-se sa scuipe fiecare cuvânt peste inima ce-I bubuia îndesat în gâtlej. La dracu, uită-te la min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hise. Limpezimea ii oscila, apoi deveni clara, pana nu mai putu vedea decât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se Murphy feroce, sfredelindu-I ochii cu ai lui. M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 apuca ea de p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pa victorioasa, când Murphy se înfipse puternicsi adânc într-însa. Orgasmul se rostogoli prin trupul ei ca un val de lava, lăsând-o zguduita, pârjolită. In timp ce ochii I se închideau din nou, Murphy ii prada gura, în vreme ce trupul I se afund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gândi, Shaannon sa potrivi după ritmul lui, sărind orbeşte în furtuna pe care o fierbeau intre ei. I se paru ca auzea rostogoliri de tunet, ca fulgerul cuprindea cerul cu degetele sale ticăloase. Trupul ii exploda, se sfărâma, apoi se prăbuşi într-o moleşeală lum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i lunecară inerte pe spatele lui. il auzi rostindu-I numele, în simţi incovrigandu-se, apoi cutremurându-se şi în sfârşit căzând peste ea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lasa sa se desfete în parul ei, păstrându-şi fata îngropată acolo, pe când vibra din tot trupul. Shannon tremura din nou, sau inca, sau în mici izbucniri despre care Murphy ştia ca erau şocurile ramase după împlinirea sexuala. Ar fi liniştit-o cu mângâieri – daca s-ar fi putu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u jos imediat de pe tine, murm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recându-şi chipul de p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el putin, îţi t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o să-mi mai fie frig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placere, Shannon i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i sa te umfli tot în pene când îţi spun, dar nu cred ca m-ar deranja. Nimeni nu m-a mai făcut sa sim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fumurare simţi, c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nici o femei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ase, dezmier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prea priceput la treaba asta, Murphy. Bănuiesc c-au fost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ecât nişte exerciţii, o întrerupse el, făcând efortul de a se ridica în coate ca s-o poată privi; zâmbetul ei il făcu sa surâdă. Acum, nu pot spune ca nu s-a întâmplat, o data sau de doua ori, să-mi placa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mi să-ţi dau un pum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ase când Murphy o răsturna, rostogolind-o iar şi iar, pana ajunseră la marginea păturii, stand cuibărită la piept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 te pictez, reflecta ea, plmbandu-şi degetul peste bicepşii şi pectoralii lui. N-am mai făcut un nud din şcoala de ar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ând ma dezbraci vei fi mult prea ocupata ca sa mai ai timp şi de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fulgera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pasa peste ale lui, pierduta un moment în desfătare. Cu un oftat, îşi rezema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niciodată dragost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din nou capul, aruncându-I o privi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unde vine u, aşa ceva era des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i era rece, aşa ca Murphy întinse mana după pătu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o noapte a premierelor pentru tine. Primul tau ce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ătura peste ea, potrivind marginile pana se asigura ca era bine acop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u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a făcut totul. Nu, greşesc, clătină ea din cap, după care se muta astfel încât să-I poată lua fata în mâini. Valsul m-a sedus. Dar când ai cantat tu… Când te-am ascultat, n-am putut înţelege cum, de ce, putusem spune vre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 tin minte să-ţi cant mai des, ridica el o mana cuprinzându-I ceafa. Frumoasa Shannon cea cu ochii verzi, iubirea tuturor vieţilor mele. Hasi ş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intr-o picoteala uşoară, în momentul când cerul începea sa se albăstrească la răsărit. Ii părea rau, caci ii plăcuse s-o privească dormind, cu genele aşternute pe obraz şi roseate aceea uşoară de sub ele. Şi-şi dorea sa fi avut timp s-o mai iubească inca o data, înainte de crăp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şteptau, insa, obligaţiile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o mângâie el uşor pe obraz, sărutând-o. Iubito, e aproape ziua. Se sting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scâncind, şi il apuca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ramai? De ce? Cum te-ai putut întoarce la mine numai ca sa plec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o strânse el la piept, apăsându-I pe frunte buzele. Sunt aici. Cu tine.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iubeai indeajunss, n-ai fi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cum, deschide ochii. 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urm sunetul vocii lui şi deschise ochii cum ii ceruse. Un moment, fu pierduta intre doua lumi, ambele parându-I familiare ş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chiar înaintea zorilor, îşi spuse ea ca prin ceata. şi miroasea primavera. Pietrele stand sus, cenuşii şi reci în întunericul ce se risipea, şi braţele iubitului ei stranda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fara expresie. Ar fi trebuit sa audă zăngănitul căpăstrului şi ropotul nerăbdător al copitelor, aşteptând sa fie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cuprinse ferm bărbia şi o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desprinzându-s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i studiau fata, cu o unda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s-a întâmplat, aşadar? Ceea ce-am făcut ca sa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lătină din cap. Sentimentele de disperare şi teama se ris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re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a, îşi îndesa fata în umărul lui, uşurată să-l găsească solid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is, insista.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contrazică,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buie sa te duc înap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ine soarele în loc, da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trânse o data, apoi se ridica sa adun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a sub pătură, Shannon il privi şi simţi micile furnicături de dorinţa începând sa scânteieze din nou. Se ridica în capul oaselor, lăsând pătura să-I cada inprejurul s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privi, avu satisfacţia de a-I vedea ochii întunecându-se, înno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plăcea mai mult, dar familia mea e în casa şi n-am cum sti când,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când Shannon se ridica, svelte şi superb de goala. Hainele ii lunecară din mâini, în timp ce e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ragoste cu mine, repeat, înlănţuindu-şi braţele pe după gatul lui. Repede şi cu disperare. Cum a fost ult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însa o vrăjitoare. O ştiuse de prima oara când o privies în ochi. Puterea vrăjitoriei lumina din ei şi acum, încrezătoare şi provocatoare. Desi ractic şuierător când ii trase capul de par înapoi, privirea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glas aspru, o trase după el. O propti de piatra regala si, cuprinzându-I soldurile în mâini, o ridica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încleştă în jurul lui, dornica şi nerăbdătoare. Puterea izbucni când Murphy se repezi în ea, începând să-I zguduie pe amândoi cu iuţeala şi disperarea pe care I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ochi în ochi, fiecare zgâlţâitură violenta încălzindu-le respiraţiile gâfâite. Unghiile ei I se înfipseră în umeri, buzele I se arcuiră a triumph, când trupurile li se convulsiona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 slăbiră, iar palmele I se umeziseră atât de tareincat se temea sa n-o scape din mâini, lăsând-o sa cada. Îşi auzea propria răsuflare gâfâind ca a unu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lii el, scuturându-şi ochii de transpiraţia înţepătoare. Sfinte 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pe umărul lui, Shannon începu sa rada. Rasul I se rostogolea din piept, plin de bucurie şi fascinaţie. Murphy abia se putu lupta să-şi recapete suflul şi s-o tina în echilibru, când ea îşi azvârli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 simt at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ti ii trase colturile gurii, reuşind s-o împiedice a-I răsturn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a nu. Dar aproape m-ai omorâ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ăsat, apoi o depuse fer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putem goni goi-puşcă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apleca să-I ridice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e i-ar mai plăcea sfintei mele mame, daca întâmplător ar ieşi în curtea din dos şi ar priv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a, Shannon îşi puse sutienul şi-şi culese chiloţii din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a sfânta ta mama ştie exact de ce năzdravanii te tii, din moment ce nu te-ai mai întors în casa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 şi a vedea cu ochii tai sunt doua chestiun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lica o pălmuţă prietenoasa peste fund, când Shannon se apleca să-şi ia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sexy în haine bărbăteşti.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bărbătesc, il corecta Shannon, încheindu-şi cămaşa prea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I diferenţa? Se aşeza el pe iarbasa se încalte. Vii cu mine la noapte, Shannon, daca te 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a şi incantata, il privi. Faptul ca amul acela i-o putea cere, atât de dulce, când abia terminaseră sa se repeadă unul la altul ca animalele, o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r putea s-o fac, Murphy Muldoon, răspunse ea cu cea mai reuşită încercare a ei de a imita accentual dintr-un comitat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în timp ce-I arunca 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yankee vorbeşti. Dar îmi place – i-un accent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accent drăgălaş. Cor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ana sa ia pătura, dar el i-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daca ai s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hannon îşi răsuci mana, pana când degetele li se în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conduc pana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arcada de piatra, pe campul unde lumina tocmai începea sa perleze lumina roua din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Shannon îşi rezema capul de umărul lui, din mers, la răsărit, aurora se înălţă încet în tonuri rozacee şi aurii, ca o picture spălată cu pensule înmuiate în pastel. Auzi cântecul cocosului şi trilul vessel al unei ciocârlii. Când Murphy se opri sa culeagă o floare de camp cu petale albe ca smântâna, Shannon se întoarse, zâmbind, ca sa i-o poată prinde î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coţofană, arata ea cu degetul spre pasarea ce săgeta la mica înălţime peste camp. Asta e, nu? Brianna 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uite-acolo, repede. Inc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a avea noroc, îşi arunca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dduce tristeţe, ii explica. Doua, veselie. Trei, o nunta, iar patru, 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ăsările în zbor, Shannon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tiu ca ai sentimente foarte puternic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 şi o trecu peste zi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de tine, spuse el simplu. Daca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sta ma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ie atenta, îşi dădu seama, caci propriile ei emoţii ajungeau în zone mult mai profunde decât intenţion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red ca înţeleg cum consideri ca ar trebui sa continuam. Ţinând seama de personalitatea, cultura şi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stil minunat de a încurca lucrurile printre cuvinte. Vrei sa spui ca te doresc de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te cer, sublinie el. Ceea ce fac e sa ma bucur de o plimbare dimineaţa cu tine, şi abia aştept sa te revă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o privire, văzând c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lăsa lucrurile sa rămână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mai simplu. Poftim. Lasă-mă sa te sărut înainte de a intra în gradina lui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în braţele lui, cobori capul şi-I top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data, şopti ea, trăg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 ract., o elibera Murphy cu un effort. Te-aş invita la cin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e aici, încheie 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aine pleacă. Daca nu te jeneji de Brie, as dori ca după aia sa înnoptezi la mine,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vrea sa ma simt stin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rută vârfurile degetelor şi o lasa la marginea grădinii, unde trandafirii mai erau inca umeziţi d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hannon traversa peluza, intrând pe usa din spate. Numai pentru a se opri locului, când o văzu pe Brianna pregatitnd cafeaua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şi dea seama de rânjetul prostesc ce-I juca pe fata, Shannon îşi îndesa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ul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e rezuma sa ridice o sprânceană. Se trezise de o jumătate de ora, la ora când obişnuia sa se trezească aproape în fiecare dimineaţ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vo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uita la ceas, sur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 putin mai târziu decât crezusem. Am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dus. Murphy n-a vrut sa intre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xpir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am fost prea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ca nu ma mira sa te vad venind acum, dup ace-am văzut cum arătai când ai ieşit cu el,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feaua dădea în clocot, Briann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Rase Shannon, apoi ceda unui impuls şi alerga să-şi arunce braţele pe după gatul Briannei. N-am cum sa nu fiu. Trebuie că-s idiot de fericita. Tocmai am petrecut noaptea cu un bărbat pe-o păşune pentru cai. 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pentru tine, o strânse cu putere Brianna, mişcată de acea prima izbucnire afectuoasa din partea surorii ei. Pentru amândoi. E un om deosebit, Murphy. Speram de mult să-şi găsească o femeie la fel d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o mai tinu un moment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nu-I chiar asa. Tin la el. Tin la el foarte mult. N-aş fi putut merge cu el, daca nu simţe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Te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ca tine, făcu Shannon un pas înainte, sperând să-I explice Briannei ceea ce avea nevoie să-şi explice sieşi. Nu sunt ca tine sau ca Maggie. Nu caut sa ma stabilesc aici, sa ma mărit şiş a-mi întemeiez o familie. Am alt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e ivies deja în ochii Briannei, înainte de a şi-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nu-s sigura ca nu sunt şi el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utând să-şi tina echilibrul pr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nu e intotdeaun de ajuns ca să-ţi clădeşti viaţa. Tu şi cu mine ar trebui sa înţelegem asta, datorita părinţilor nostril. Am încercat sa i-o explic lui Murphy, şi nu pot decât spera ca am reuşit. Fiindcă ultimul lucru pe care l-aş dori e să-l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crezi ca te răneşti pe tine însăţi, contrazicându-ţi gla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 gândesc şi la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deschise un dulap, sa ia ceştile şi farfu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mai tu trebuie sa decizi ce e bine. şi e greu, când o parte din tine te trage într-o parte, şi cealalt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gi, ii puse Shannon man ape umăr, recunoscătoare. Ma înţeleg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i Murphy ii e uşor. El nu-şi pune întrebări despre ce gândeşte, ce simte sau de ce are nevoie. Toate se refera la tine. Ţie nu ţi-e atât de simplu. Deci, trebuie sa iei fericirea aşa cum e, fara să-I pui la îndoială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încerc sa fac. Nu numai cu Murphy. Sunt fericita, Brianna, spuse ea înce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aud zicând asta, înseamnă mai mult decât as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a croindu-şi încet drum prin sufletul ei, Brianna se răsuc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u ca o poţi zice. E o dimineaţă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minunata, repeat şi Shannon, apucând-o strâns de mâini. E cea mai frumoasa dimineaţă. Merg sa m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cafeau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lacrimile, Brianna turna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gătesc micul dejun înainte de a merge l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junge cafeaua, spuse Shannon, luând-o. şi merg sa ma schimb. Pe urma cobor sa te-ajut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musafi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ochii Briannei se umplură de lacrimi înainte de a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şti. Ei, atunci fii deşteaptă, ordona ea, întorcându-se să-şi toarne un ceai. Cei ce sunt se vor trez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ştepta pana când Shannon ieşi din bucătărie, pentru a intra şi el. Se apropie de sotia sa, care plângea în tăcere,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ubito, murmura el, batandu-o pe spate. Plângi cat vrei. Voi doua aproape ca m-aţi făcut sip e mine s ba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ii suspina ea fericita în umăr, legănată de braţele lui.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o sărută el pe creştet.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Shannon nu participase prea des la liturghia de duminica. Părinţii ei fuseseră credincioşi catolici discreţi, iar ea învăţase la scoli catolice, trecând prin toate riturile şi ritualurile. Se considera catolica, o femeie catolica moderna, nemulţumită de multe dintre doctrinele şi regulile dectate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uminicala nu era decât un obicei de care se dezbaratase dup ace se mutase la New York şi îşi stabilize un nou system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micului sat din Comitatul Clare, insa, liturghia duminicala nu era un obicei. Era un fa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e recunoască, ii plăcea mica biserica, mirosul lumânărilor votive pâlpâitoare şi al stranelor lăcuite ce-I redeşteptau amintiri din copilărie. Statuile Mariei şi ale lui Iosif, plăcile ce ilustrau Purtarea Crucii, fata de masa brodata a altarului, toate erau simboluri ce se găseau pe tot cuprin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satului se lauda cu mici vitralii prin care şiroia lumina în culori blânde. Băncile era zgâriate de vremuri, iar plansele pentru îngenuncheat tocite, iar podelele vechi scârţâiau la fiecare îndoitură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u era decorul, ritul propriu-zis avea acolo o măreţie şi o pompa tulburătoare, ca şi cum s-ar fi desfăşurat în grandioasa catedrala Sfântul Patrick de pe Fifth Avenue. Aşezată lângă Brianna, Shannon se simţea sigura şi statornica, ascultând tonul lyric al preotului, răspunsurile murmurate ale congregaţiei, plânsetul sau scâncetul ocazional al cat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urphy state ape cealaltă parte a naosului îngust, ocupând doua bănci. Iar a ei – caci începea sa şi-o considere ca pe o familie – se înşiră într-un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pentru binecuvântarea finala, Liam se catara pe bancheta, întinzând braţele spre ea. Il salt ape sold, zâmbindu-I, când băieţelul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ut, spuse el în şoaptă când Shannon il datora c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dolofane se repeziră la pietrele de ametist şi cuart auriu de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 cu ea, în timp ce enoriaşii evacuau stranele, răspândindu-se în lumina strălucire a soarelui dinspre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ut, repeta Liam, cu atâta speranţă, încât Shannon cotrobăi prin poşetă ca sa vadă daca găsea ceva care să-I facă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este, pustiule, il smulse Murphy, aruncându-l în sus pentru a-l face sa rada. Drăguţă ca o dimineaţ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imţi un mic fior străbătându-I sira spinării. Cu numai câteva ore în urma, fuseseră goi, transpiraţi, înlănţuiţi împreună. Acum, se aflau la biserica, spilcuiţi şi înconjuraţi de oameni. Acest lucru nu-I împiedică dorinţa reînnoită sa I se încleşteze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poşeta o oglinjoara, o întoarse spr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 băiatul o înhăţă şi începu sa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Kate îşi tine ape umăr fiul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rata ca o mica familie. Te-ai gândit vreodată ca Murphy ar pune ochii pe o yankee? Şi-ncă pe una aşa de fă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 privi Alice, cu un amestec de emoţii încurcate. Nu credeam. Ma întrebam daca n-o s-o ia pe una din fetele lui Tom Concannon. Dar la asta, nu m-am aşt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bori privirea spre locul unde copilul ei de trei ani smulgea incantat fire de iarba, gus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starea de spirit, Alice se apleca să-şi culeag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arba nu-I de mâncare, decât daca eşti vaca. Hai sa adunam trupele, Kate. Avem de gătit cina dumin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pe nume, Murphy ridica 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a ma duc. Te ca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pe Li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 fu Liam de accord,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nsa, il sărută oricum, înainte de a întoarce capul pentru a-şi lăsa buzele sa lunece uşurel peste ale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phy se îndepărta, trebui sa se concentreze ca sa nu ofteze ca o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iau eu bagajul asta, mătuşa Shannon? Se apropie Rogan, văzând ca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l ra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te-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un capriciu norocos al sortie, îşi spuse Rogan, ca băiatul să-I dea prilejul unei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a schimb o vorba cu tine. Vii acasă cu mine şi cu Maggie. Am fi încântaţi sa te invitam la ceai. Ca ş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îşi pierdu Liam interesul fata de oglindaa, agitându-se în braţele lui Shannon.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senţialul, chicoti Rogan. Leit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I aştepta răspunsul, o lua de cot şi începu s-o man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 lui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u. Maggie, striga Rogan. Băiatul tau vrea ceai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iat? Ii ajunse Maggie din urma în momentul când Shannonintindea mana spre portiere maşinii. Ne duci tu,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am după ea, ocoli pana la ractice din stânga şi-l potrivi pe copil în scăunelul sau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e eşti, yankee ramai, comenta Maggie, aşezând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mulţumi sa strâmbe din nas, începând să-l distreze pe Liam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intrară în bucătărie. Shannon observa ca Rogan era acela care fierba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la ceil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icăr răutăcios în ochi, Maggie puse pe farfurie felii mici de prăjitură glaz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făcu decât sa arcuiască o sprânceană, rupând un colt dintr-o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eţeta lui Brie, constata ea, gu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ăjitura lui Brie. Fi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ă, intervene Rogan. Brianna e prea umana ca s-o lasa pe Maggie san 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rtista, nu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e mai mult decât o simpla bucătăreasă, se pregăti Shannon sa se burzuluiască. E o artista. Lucru care se vede în toate camere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se rezema Maggie de spătar, amuzata şi incantata. Repede ii mai iei apăr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ine, repeat ponderat Rogan, aducând ceainicul pe masa. Brianna inspira loialitate. Hanul e foarte primitor,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ceaiul, începu sa tempereze expert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m locuit acolo, când am venit prima oara aici c sa bata la usa lui Margaret Mary. Era o vreme scârboasă, îşi aminti, la fel ca starea de spirit a lui Maggie. Iar hanul era o insuliţă de pace şi gratie în mijloc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 tau era scârbos, din câte-mi aduc eu minte, il contrazise Maggie. M-a bătut la cap fara mila, ii spuse ea lui Shannon. A venit aici nepoftit şi nedorit. Si, după cum vezi, inca n-am reuşit sa ma descotor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itatea are recompen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ui vechi obicei, îşi aşeză mana peste a lui Mi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recompense adoarme cu nasu-n ceai, murm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rivi spre Liam căruia, cu gura moale şi ochii închişi, ii cădea capul, în timp ce strângea prăjitur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moara, ba bine ca nu, chicoti ea, ridicându-se să-l ridice din scăunelul sau înalt; când băiatul scânci, il batu la funduleţ, gângurind: gata, iubire, trebuie doar sa te întinzi putin. Hai sa vedem daca te-aşteaptă ursuleţul. Cred ca da. Il aşteaptă pe Liam 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ma minunata, spuse Shannon, fara sa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o clipa prea târziu ce spusese şi începu sa bâj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a. şi pe ea o suprinde. S-a împotrivit ideii de a avea o familia. Mare parte se datora faptului ca a avut o copilărie dificila. Lucrurile se dreg în timp. Pana şi cele mai vechi şi adânci rani. Nu stiu daca se va putea apropia vreodată de mama ei, dar au legat o punte. aşa ca distanta e acop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eaşca jos,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daca ai putea veni în birou, un moment,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tiind ca politeţea o oblig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înfrunte pe teren propriu. Făcea de destul timp afaceri ca sa ştie ca avantajul jocului acasă conta essential. şi ca atmosfera oficiala convenea mai mult pentru unele tranzacţii decât dezinvoltura tratativelor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hannon, hotărâse deja sa facă distincţie intre afaceri şi familie. In afara cazului când ghiontul familiei devene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Shannon il urma în living, printr-o usa intermediara. In prag, se opri, privind cu un amestec de mira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aflat ei în mijlocul zonei rurale, la o azvârlitură de bat de vacile ce păşteau şi cotcodăcitul găinilor, dar acela era un spatiu professional de lucru demn de o autoritate lustruita din orice oraş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orat cu gust, elegant chiar, de la covorul de Buhara pana la lampa de la Tiffani şi biroul antic de mahon lucios. Maggie era şi ea prezenta – o naucitoara fântână de sticla albastra ca safirul, înălţându-se pana la jumătatea distantei spre tavanul chesonat; pe o coloana de marmura stătea o delicate încâlceală de forme şi culori, ducând-o pe Shannon cu gândul la gradina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frumosul cu utilul, erau prezente şi ustensilele funcţionarului superior – faxul, computerul, modemul, copiatorul, toate moderne şi high-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cista, începu sa I se întindă un zâmbet pe fata când intra, trecându-şi degetul peste monitorul unui PC ultimul ragnet. Niciodată n-aş fi ghicit ca aici se găseş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vrut Magg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ii indic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m în cea mai mare parte a anului, dar ca sa avem unde locui, trebuie sa ş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a ai un birou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atmosfera dorita,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avem cariere care ne solicita şi mai avem şi un copil. Când programul mi-o permite, pot lucra şi aici cate trei zile pe săptămână, ocupându-mă de Liam când Maggie e în casa d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uşor, pentru niciunul dintre voi. Sa jongla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i ca laşi să-ţi scape decât mingile care se pot înlocui. Compromisul e singura cale pe care o cunosc, ca sa am totul. Ma gândeam sa vorbim despre celelalte tablouri pe care le-a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 se încreţi lui Shannon fruntea, am mai făcut doua acuarele, inca un ul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ea cu Brianna, o întrerupse el lin. Ai terminat-o pe cea a hanului – vederea dinspre grad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dus pe faleze şi am făcut un peisaj marin. Destul de tipic,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oiesc, zâmbi Rogan, făcând o însemnare rapid ape un bloc-notes. Dar vom arunca o privire. Mai ai şi altel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în apartamentul meu si, bineînţeles, cele pe care le-am adus din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anja sa ni le exp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galeriei mele din New York se poate ocupa de detalii – ambalatul, şi celelalte, ractic-mi dai o lista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mai făcu o încercare de a vorbi, dar Rogan trecu peste ea fara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lare o avem numai pe cea expusa, sic red c-o lăsăm asa, pana punem la punct o strategie mai elaborate. I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scoase un teanc de coli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s a te uiţi pest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n-am acceptat nici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zâmbi el nepăsător, vorbind pe cel mai raţional ton. Nu le-ai citit. As fi incantat sa parcurg împreună cu tine termenele, sau pot să-ţi recomand un avocet. Sunt sigur ca ai sit u unul, insa ai nevoie de un racti pe pla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pomeni cu un exemplar din contracte trântit drep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o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a te împiedice sa pictezi. Voi dori ca secretara mea sa ia legătura cu tine peste vreo săptămână, pentru problemele de baza. Genul de culori şi informaţii care ne vor trebui pentru biografie şi comunicatele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cate de presa? Ridica Shannon o mana la cap, care I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în contract ca Worldwide se va ocupa de toată publicitatea. In funcţie de inventarul tau din America, ar trebui sa fim gata pentru o lansare în octombrie, sau eventual chiar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a pe loc mana cu care se sprijinea, privind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lansare? Repeat ea, buimaca. La Worldwide Gal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o fac la Dublin, ca tot am avut-o acolo sip e prima a lui Maggie. Dar cred ca as prefera galleria din Clare, datorita legăturilor ta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 capul, cu acelaşi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rerea, bâigui ea. Nu mai pot avea păreri. Rogan, am văzut şi eu prezentări la Worldwide. Nici nu pot concepe sa expu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n-ai de gand sa stai aici privindu-mă drept în ochi şi susţinând ca te îndoieşti de talent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hise gura. Dar modul cum formulase el fraza, expresia cu care o privea, aşteptând, ii făcu umerii sa se retragă, înt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m gândit niciodată la picture mea în sens 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ai fi făcut-o? Asta-I ocupaţia mea. Tu pictează, Shannon. Pictează şi-atâta. De restul detaliilor ma îngrijesc eu. A, şi apropos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scaunul, savurându-şi dej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câteva fotografii. Pentru problemele astea, apelez la un profesionist excellent din Dublin. Trebuie sa mă-ntorc acolo săptămâna asta, pentru vreo doua zile. Poţi veni cu mine şi facem ş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hise ochii, dar oricât încercă, nu putea reface drumul înapoi pana la începutul discuţiei, pentru a depista locul unde pierd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vin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doua. Doar daca nu vrei sa stai mai mult. Eşti binevenita, desigur, sa locuieşti în casa noastră de-acolo cat timp pofteşti. Voi lua masuri sa ai o întâlnire cu un avocet, cat timp stam acolo, ca sa consulte contractile şiş a t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un curs secundar în afaceri, la colegiu, mormăi Shannon. Stiu sa citesc şi singura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fe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ra nevoie, Rogan executa ritualul de a-şi răsfoi calendar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ţ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r drum? Putem programa şedinţa foto pentr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tau s-ar putea sa fi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ne găseşte el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ât mai convins, cu cat stabilize dej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xpira cu putere, ciufulindu-şi parul, după care îşi arunca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o puse şi la întoarcerea spre han. Apoi, schimba macazul, întrebându-se de ce. De ce-I făcea jocul? De ce insista Rogan sa i-l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talentata. O vedea cu ochii ei, în propriile-I lucrări, şi i-o spuseseră numeroşi profesori de arte plastice, de-a lungul anilor. Dar artele nu erau afaceri, iar afacerile veneau întotdeauna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învoielii cu Rogan însemna inversarea unui scop pe care-l urmărise aproape toată viaţa – a-şi lăsa arta sa treacă pe plănui întâi, îngăduindu-I altcuiva sa se ocupe de detalii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in înspăimântător si, cu siguranţă, mai mult decât incomod. Dar acceptase, îşi reaminti ea; cel putin, nu refuza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 fi putut-o face, îşi spunea Shannon. A, da, recunoştea bine tactic ape care o folosise Rogan, cu abilitate, fara vărsare de sânge. Era un om dificil de manevrat, dar ea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ra ca nici măcar nu in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stie, considera ea acum. O complicaţie nebuneasca. Cum sa poată avea o lansare în Irlanda, la toamna, când ea pe vremea aceea avea sa se afle la cinci mii de kilometric depărtare, lucrând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or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mica voce murmurându-I la ureche. Nemulţumită, strânse umerii şi se încruntă spre drumul pe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nervoasa ca un bazgaune, comenta Alice. Stătea cu o mana rezemata pe poarta din fata a fiului ei şi zâmbi, când capul lui Shannon se repez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fort, îşi destines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o conversaţie, întrebându-mă de ce n-am avut e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ăsim o cale de a avea ultimul cuvânt, la reluare, îşi ciocani Alice tâmpla cu degetul, după care deschise poarta.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ezita, o deschise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aleargă pe ici pe colo, şi mi-ar face placere putin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deţi, intra Shannon, închizând ea poarta la loc. Credeam ca doriţi cu disperare câteva minute d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şnuia sa spună maica-mea – de altceva nici n-ai parte, când ajungi la sase coti sub pământ. Am aruncat o privire prin gradina din spate a lui Murphy. O îngrij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rijeşt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 pe mişcări, nici pe poziţia ei, o urma pe Alice pan ape veranda din spate, unde se aşeză lângă ea î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face nimic altfel decât cu grija şi pana la capăt.au existat momente, în copilăria lui, când părea ca avea sa moşmondească la nesfârşit cu cate o treaba pe care i-o dădeam de făcut. Îmi venea sa ma răstesc la el, dar Murphy nu făcea decât sa se uite la mine şiş a-mi zâmbească, spunându-mi ca se gândea la cel mai bun mod de a o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ic pentru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cu soţul meu în spate, lucrând la nu stiu ce maşinărie. Lui Colin al meu ii place sa se prefacă a sti cate ceva despre maşini şi agricultura, iar Murphy moare să-l las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âmb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tatăl meu il chem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i pierd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Var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mama ta, ast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e, Alice întinse mana s-o strângă pe a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ara pe care nimic n-o uşurează,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se legene din nou, cum făcu şi Shannon, astfel ca tăcerea nu era Sparta decât de scârţâitul balansoarelor şi cirip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la ce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întrebarea făcu obrajii lui Shannon sa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odată n-am mai fost la o asemene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ele, de când ne-am mutat în Cork. Oraşul nu e locul potrivit pentru un ceili,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e med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Un doctor bun. Si, ca să-ţi spun adevărul, când m-am mutat cu el, am crezut ca murisem şi ajunsesem în rai. Nu ma mai trezeam cu noaptea-n cap ca sa vad vaci, nu-mi făceam griji daca recolta creste sa nu, sau daca merge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 peste gradina, spre vale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insa, continua sa le duca dorul. Pana şi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mutate înapoi, dup ace ies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a. E om de oraş, Colin al meu. Trebuie sa înţelegi atracţia oraşului, locuind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privea peste vale, la scânteierea colinelor verzi şi unduirile 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ulţimile, şi agitaţia. Zgomotul. Am avut nevoie de zile întregi ca sa ma obişnuiesc cu liniştea de aici şi cu tot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e un om al spatiilor întinse şi al simţirii propriului pămân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privirea, pentru a o vedea pe Alice stud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Nu cred ca am mai întâlnit pe cineva atât de… în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şti sit u înrădăcinat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bine la New York, răspunse ea cu grija. Când eram mica, ne mutam des, aşa ca n-am avut acelaşi gen de rădăcini ca acelea la care va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îşi face griji pentru copiii ei, oricât de mari cresc. Înţeleg ca Murphy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mâinile, apoi le lăsa sa cada. C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e-ar vrea femeia asta sa fac? Cum se-aşteaptă sa răspund la ceva ce nici măcar n-a fos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urii lui Alice juca o unda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unosc nici pe mine mai mult decât te cunosc pe tine, aşa ca nu-mi pot da seama, privindu-te în ochi, ce sentimente nutreşti pentru fiul meu, sau ce vei face cu ele. Sentimentele exista, asta e clar. Dar il cunosc pe Murphy. Nu eşti femeia pe care i-aş fi ales-o eu, dar un bărbat alle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hannon ş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 te-am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replica înţepată Shannon, insultata de-a binelea. Aveţi dreptul sa spuneţi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continuare, Alice începu sa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contează dacă-l am sau nu. Dar nu m-am făcut clar înţeleasă. Un timp, foarte scurt timp, am crezut ca femeia sortita lui ar fi Maggie. Cat de mult o iubesc pe fata aia, ma îngrijora cumplit. In nici un an, s-ar fi ajuns la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ei logici, Shannon simţi un mic jungh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ş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 mai mult decât un gand trecător şi o mica ezitare intre ei. Apoi, am crezut ca va fi Brianna. Ei, asta, mi-am spus, ar fi sotie ideala. I-ar face un cămin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şi Brie, scrâşni Shannon printre dinţi. Cred ca i-a dat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 c-a dat câteva, dar nu lui Brie. O iubea, cum o iubea it e Maggie. Cum îşi iubea surorile. Eu eram pacostea, făcând planuri şi dorindu-I sa fie fericit. Ma îngrijoram, înţelegi, fiindcă avea douăzeci şi cinci de ani şi inca nu manifesta nici o preferinţă pentru vreo alta fata din regiune. Muncea la ferma, îşi citea cărţile, îşi canta melodiile. De o familie avea nevoie, îmi spuneam eu. O femeie alături şi copi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mişcă umerii, inca iritata de imaginile pe care I le sugera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ouăzeci şi cinci de ani e putin, ca vârsta de însurătoare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uviinţă Alice. In Irlanda, bărbaţii aşteaptă deseori cu ani şi ani mai mult. Caci stiu ca, odată ce au depus jurămintele, nu mai au cum sa le dezlege. Nu avem calea divorţului, nici de la Dumnezeu, nici prin lege. Dar orice mama vrea să-şi vadă fiul împlinit. Într-o zi, când avea douăzeci şi cinci de ani, l-am luat deoparte, l-am pus sa stea jos şi i-am vorbit din adâncul inimii. I-am spus ca nu se cade ca un bărbat sa trăiască singur, ca nu trebuie sa muncească atât de greu şiş a n-aibă pe nimeni care să-l aştepte seara acasă, i-am spus cum fata lui O'Malley pusese ochii pe el, şi daca nu cumva o găs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lice pălise, când o privi din nou p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cord ca aşa era. Dar când am început să-l presez sa se gândească mai serios, să-şi fata planuri de viitor, să-şi ia o sotie pentru a-şi desăvârşi prezentul, a inclinat din cap, m-a luat de mâini şi s-a uitat la mine în felul ace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zis, „Nell O'Malley nu-I de nasul meu. Stiu eu cine ecea pe care o aştept. Am văzu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ice se adumbriră cu o emoţie pe care Shannon n-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cantata şi l-am întrebat cine era. Mi-a răspuns ca inca nu o întâlnise, caci o văzuse invise inca din copilărie. O aştepta doar sa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ghiţi în sec, cu gâtlejul uscat, reuşind să-şi păstreze voce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re o anume tendinţă spr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r eu stiu când băiatul meu fantazează, sic and vorbeşte serios. Mi-a spus numai şi numai adevărul. şi tot adevărul mi l-a spus acum câtva timp, când mi-a telefonat sa ma anunţe ca femeia aceea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sa. Nu poate f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a judeci ce se poate sice nu se poiate. In adâncul inimii. I-ai cucerit-o, Shannon Bodine. Singurul lucru pe care ţi-l cere sa ai grija, mai grija cu asta. Daca constaţi ca nu i-o poţi pastra, sau de fapt n-o doreşti, dă-i-o înapo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fac s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o, stiu asta. N-ar fi ales o femeie cu suflet meschin. Îmi pare rau ca te-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ezuma sa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a mi le spuneţi. Sunt convinsa ca aveam nevoie sa le aud. Voi îndrepta l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e apleca Alice s-o ia de mana, cu un sunet asemănător unui chicotit. Poţi încerca, dar el o sa le încurce la loc. Nu trebuie sa crezi ca ţi-am spus toate astea sa pun toată povara numai pe umerii tai. O împărţiţi intre voi, în mod egal. Ceea ce se va întâmpla intre voi, bucurie sau tristeţe, vi se va datora mamndurora. Daca mama ta ar fi aici, i-ar spune lui Murphy sa aibă grij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degetele lui Shannon se risip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E foarte norocos ca va are, doamna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o amintesc şi eu, adeseori. Acum vino, sa vedem daca fiicele mele au terminat da gătit mielul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a, trăgând-o pe Shanno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ua masa de duminica împreună cu noi, desigur. Murphy vrea sa rama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sa din fata, făcu un pas înapoi şi o pofti pe Shannon sa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i plăcea lui Murphy s-o vadă pe Shannon cu familia lui, săltându-I una dintre nepoate pe genunchi, râzând de ceva spus de Kate, ascultându-l atenta pe nepotul lui care-I explica despre carburatoare, dorea sa fie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familia pe care o iubea atât de mult conspira spre a-l împiedica să-şi împlinească o dorinţă simpla şi v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 cu multa nepăsare ca era o noapte minunata pentru o ieşire cu maşina şi bănuia ca lui Shannon i-ar fi făcut placere. Răspunsul ei, oricare ar fi fost, fu înecat de taifasul surorilor lui, care o băteau la cap despre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ăbdător, mai aşteptă un timp, apoi încercă din nou, propunând o vizita la cârciumă – unde era convins ca putea s-o răpească pe Shannon cat ai bate din palme. Tatăl sau vitreg, insa, il trase deoparte şi începu să-l descoasă cu privire la funcţionarea noii c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se soarele şi luna îşi începu înălţarea, Murphy se pomeni luat cu arcanul într-un joc de-a Unchiul Wiggly cu câţiva copii, în timp ce Shannon, de partea cealaltă a camerei, era absorbita într-o discuţie cu nepoata lui adolescenta despre muzica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ma ocazie clara când copiii fura adunaţi pentru culcare. Mişcându-se rapid, o apuca pe Shannon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a punem ibricul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încetini pasul, o trase spre bucătărie, prin ea, sip e us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de ibric, bombăni el şi o strânse în braţe; lângă ţarcul unde dormitau găinile o sărută ca şi cum de asta ar fi atârnat însăşi viaţa lui. Niciodată n-am observat ce multi membri ar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murmura Shannon, lunecând în sărutul următor. Douăzeci şi patru cu tine. I-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 ei va scoate cu siguranţă capul pe fereastra bucătăriei, din clipa-n clipa. Haide. O luam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lângă coteţe şi grajduri, şi peste primul dâmb, pana când Shannon începu sa rad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tai mai încet. N-au sa asmuteaca pe no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am câini, s-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insa,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fim singuri.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tot veni vorba, aşteptăm un moment c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cat pofteşti, ii promise el. it er-ţi arat ce m-am gândit să-ţi fac, toată ziua şi jumăta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I se umfla în stomac ca o greutate compact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sa stam de vorba. Nici n-am stability clar liniile directoare. E important sa înţelegem amândoi, ma rog, cum stam, înainte de a ne adânc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irectoare, zâmbi el la auzul expresiei. Cred că-mi pot găsi drumul şi far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efer la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un gand, făcând-o sa devina rece şi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Maggie n-a avut nici un aspect fizic,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fu aceea de a rade în hohote, insa un junghi răutăcios ii indemna sa fredonez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a tot ai adu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a, în timp ce o trăgea pe Shannon în cercul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calmul I se risipi ca prin farmec şi il plesni peste mâini, în timp ce el o trăgea d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tot am adus vorba? Repeat, cu un tais de otel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avut şi noi un aspect, răspunse Murphy, neluându-I în seama mâinile care-l împingeau, în timp ce trebăluia la nasturii bluzei. Am sărutat-o o data, într-un mod pe care l-ai numi mai mult f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udat şi dulce. Avem cincisprezece ani, daca nu ma înşe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cu ochi verzi se transformase într-o piticanie nă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fur una şi lui Briedar am terminat-o râzând unul de altul, cu buzele inca lipite. Praful s-a ales de tot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iarăşi Shannon, bosumflându-se.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ţi face griji. Niciodată n-am… trecut vreun hotar, cu niciuna dintre surorile tale. aş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usca, în timp ce-I desfăcea bluza. In seara aceea, Shannon purta pe dedesubt mătase, mătase neagra, primejdioasa, decoltata provocator deasupra curburii sânilor, pentru a se drapa apoi în jos, scânteind pana sub brâ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vad şi restul, îngăimă el, trăgând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a ii răvăşi parul, aşa cum stătea în lumina schimbatore a lunii. Pentru el şi-o pusese, o alesese din sertar în aceeaşi dimineaţă, având în minte imaginea chipului sau când avea s-o vadă. Era o seducţie it erate şi scurta de mătase şi dantele, ce se mula pe forme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urphy îşi petrecu o mana în susul coapseiei, pana simţi marginea ciorapului lăsând locul pielii calde. Ii lasă g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sa nu stiu ce-aveai pe sub costumaş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i era răguşit şi destrămat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zistat pana la sfârşit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a discute cu el. Trebuise. Dar bunul simt n-o apăra împotriva izbucnirii fierbinţi de patima. Întinse mâinile şi ii trase pu, love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t e ce-aveai pe dedesubt. Nici nu-ţi poţi închipui la ce ma gândeam, î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ase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t e pocăim amândoi pentru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jos o bretea de pe umăr, apoi sip e cealaltă, făcând corsajul sa coboare. Abia agăţa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are păzeşte tara sfântă, murmura el. şi vrăjitoarea care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a se înfioare, de frica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e, Murphy. Doar o femeie care sta aici it 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ornica, făcu un pas înainte, pan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Arată-mi ce te-ai gândit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ivi gura sub a ei, insuportabil de fl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urma, mai f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devoreze de vie, s-o consume bucăţică cu bucăţică, şi apoi sa urle la luna ca un lup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I arata, pustiindu-I gura, lăsându-şi mâinile s-o prade cat pofteau de nebuneşte. Sunetele din gatleju ei deveneau mai puternice, mai feroce. Ii simţi dintâi muşcându-l şi trăgându-l de buza, şi şi-I cobori pe ai sai pana la beregata ei, pentru a-I devora curbura prelunga de piele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meda când o cuprinse în palma. Chiar daca o urca nemilos, daca geamătul ei se înfioră în ceva mai apropiat de un urlety, trecuse prea departe hotarul ca sa se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hannon se înmuiară pur şi simplu sub trup. Simţi căderea, simţi trupul lui primind-o dedesubt, apoi greutatea, când se rostogol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urphy era pretutindeni, sugând cu sete prin mătase, apoi pe sub mătase. Mâinile lui erau nefiresc de repezi, mângâind ici, apucând colo. Nici ale ei nu erau mai putin înnebunite, căutând carne, găsind, explo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smulse nasturele pantalonilor, murmurând făgăduieli şi rugăminţi în timp ce se luptau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ufocata, il încălecă si, dintr-o mişcare atât de fulgerătoare încât ii zgudui simţurile, il absorb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aga glorie violenta şi năucitoare a dragostei şiroia prin el, Murphy o privi arcuindu-se pe spate. Avea trupul sinuos şi lucitor, cu parul ca o cascada de matasesi fata o sculptura a triumfului pur şi al placerilor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întinse mâinile, ii găsi sânii, privi cum palmele lui sse închideau peste ei. Simţi greutatea, apăsarea fierbinte a sfârcurilor, tunetul sălbatic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îşi spuse vag, în timp ce trupul I se cutremura de neîndurătoare nevoie. Acum, şi pentru totdeaun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epu sa se legene, la început încet, ca un dans. Norii plăteau peste luna şi prin jurul ei, astfel ca fata ei I se acoperea, apoi se dezvăluia, şi iarăşi dispărea, ca un vis pe care nu reuşea să-l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ea să-I vuiască, în sale, în cap, încât era sigur ca avea sa explodeze, nelăsând în urma nimic altceva decât oas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ădicând braţele, inaltandu-si-le ca o vrăjitoare spre cer. Mişcările I se accelerară, iar Murphy începu să-I murmure cuvinte disperate, în limba galeica. I se paru că-I răspunse, cu aceeaşi insistenta, în aceeaşi limba. Apoi mintea I se înceţoşă şi trupul ii erupse, golindu-s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prelung, cutremurat, Shannon luneca spre el. Viziunile ce-I dansau prin minte se stinse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ormise, caci se trezi cu inima bătându-I încet şi greoi şi cu fiori calzi pe piele. In momentul când Murphy ii cuprinse sânul, buzele ei se arcuiraa, primindu-i-le pe ale lui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tingea bland, aproape cu adoraţie. Shannon ofta, bucurându-se şi lăsându-şi trupul sa fie mângâiat tandru, spre o noua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il simţi umplând-o. Desfătându-se cu cele doua laturi ale lui, îşi potrivi mişcările după ritmul sau liniştit, pana se potoli ultima scântei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amase culcata lângă el, învelită comod în pătura trasa de Murphy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o mângâie el pe par. Nu putem dormi ai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imţi un spasm prin muşchi, când îşi cobori mana peste p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pun, nu putem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simpla placere de a-şi îngropa nasul în p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tredeschise ea ochii, privind spre cer. Unde-au dispăru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i, şi în curând va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e o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l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îşi pipai încheietura mâinii. Ciudat, niciodată nu făcea un pas fara ceas. Nu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ceas ca sa ştim ca e timpul sa te duc sub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trase pătura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 invite la ceai, ca sa mai pot petrece câtva timp priv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trase cămaş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bea ceaiul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eva m-am face sa ma simt la fel de incomod ca şi cum te-aş duce eu într-a mea, cu familia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netezea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mai pui şi alta data aşa cev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bluza, Shannon îşi arunca pa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nu despre cost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o, despre ce a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multe de genul asta, dar vad eu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ă-şi aranjeze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sc să-mi cumpăr cate ceva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blin? Pleci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jacheta, apoi il apuca de ma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i nu-s deloc sigura cum s-a întâmplat, plec cu 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ti închei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m citit. Da se pare ca miercuri am programata o şedinţă foto pentru reclama. Plus ca trebuie să-I dau o lista a inventarului meu, cum îmi numeşte el tablourile din New York. Pare sa creadă ca în toamna îmi deschide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 pentru ea, Murphy o ridica de pe picioare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pana acum? Am fi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ărbătoream şi mai mult de-atât, nu cred c-am mai fi fost în viaţa ca sa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rase, Shannon il lua de brat. Placerea lui neşovăitoare pentru reuşita ei, cu toate ca nici ea nu era sigura de propriile-I reacţii, o emoţiona prof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tiu daca se pune problema unei sărbătoriri. N-am semnat – desi Rogan vorbeşte ca despre un târg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încredere în el, daca asta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Worldwide are o reputaţie clasa-ntâi. Si, în plus, am o încredere absoluta în Rogan. E o hotărâre importanta pentru mine şi-mi place sa ma gândesc mai pe-ndelete chiar şi la decizii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i la Dublin, sublin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reuşit sa mi-o smulgă. Discutam despre Maggie şi Liam, şi-n clipa următoare aveam contractile în mâini, iar în urechi îmi răsunau vorbe despre prezentări ş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deştept băiat, Rogan asta, spuse Murphy admirativ. O să-mi fie dor de tine, Shannon. Vei lip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e sa ma întorc joi sau vineri, din cat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han, când căzură primi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neapărat sa stau de vorba cu tin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puneai. Despre nistre linii direc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 sa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cu capul spr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e în bucătărie. As vrea sa intru, dar nu vom fi singuri şi nu pot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 s-aştepte,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Shannon era gata de drum, cu bagajele făcute, şi se întrebă în ce intrase. Mult îşi mai pusese întrebarea asta de când venise în Irlanda, îşi dădu ea seama. Se părea ca fiecare adaptare în viaţa pe care o făcea, sau se gândea s-o facă, necesit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de a petrece câteva zile în Dublin nu era prea dificila. Trecuseră săptămâni întregi de când nu mai fuseseră într-o localitate vag asemănătoare cu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rella? Întrebă Brianna, învârtindu-se pe lângă geanta pe care Shannon şi-o pusese lângă usa din fata a hanului. şi o haina de rezerva, în caz ca se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g putin, Brianna îşi potrivi mai bine copilul p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iese din minţi când ii verific bagajele. Grayson s-a dat bătut şi ma lasa sa I le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sunt experta, şi nu plec decât pentru câteva zile. Uite ca vine şi maşina lui 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ar fid us chiar ea geanta, daca Shannon nu i-ar f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Dubli e minunata, ai sa vezi. Iar bucătarul lui Rogan e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 şi el despre tine, comenta Rogan, în timp ce se apropia sa ia bagajul lui Shannon. Le săruta pe Brianna şi Kayla, înainte de a baga geanta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ţi iei vitaminele, ii striga Brianna lui Maggie, după care se apleca să-I sărute, pe ea an a Liam,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a vii sit u,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ştia nici ce părere ii făcea acest lucru. Întorcându-se, o îmbrăţişă scurt pe Brianna şi o sărută pe Kayla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or sigur., ii mai ura Brianna, privind după maşina pana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na la aeroport a fost scurt, sub un cer de plumb şi o ploaie măruntă. Shannon îşi aminti ziua când aterizasepe aeroportul ce purt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ai nervi şi manie reprimata. Cea mai mare parte din furie se risipise, constata ea. Dar nervii dăinuiau, tresărind, acum când se gândea la schimbările aduse în viaţa ei de acea scurt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se făcu foarte putin tapaj. Shannon trase concluzia ca Rogan era un om ce nu tolera agitaţia, în materie de afaceri. In scurt timp, fura instalaţi în avionul lui privat, cu Liam repezindu-se la fereastra, şi arătând spre fiecare camion sau căruţa care apăr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irit călător, Liam al a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rezema de spătarul fotoliului, sperând sa decoleze cat mai curând, pentru a putea bea un ceai. Cu cea de-a doua sarcina, suferea mult mai muulte greţuri matinale decât prima oara. şi n-o buc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a poate avea experienta asta, comenta Shannon. Eu am aprecia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ătorit mult, cu părinţ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îşi depuse o mana peste a lui Mgiie, dorindu-şi la fel de mult ca ea sa se termine mai repede accesul de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bby-ul favorit al tatei. Una dintre cele mai timpurii amintiri ale mele este despre sosirea pe aeroportul din Roma. Agitaţia şi glasurile, şi culorile. Cred ca avea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a ruleze, iar Liam chiu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pastra un zâmbet lipit pe fata, când decolarea ii răscoli stomacul. La dracu', la dracu', la dracu', îşi tot spunea ea. N-avea sa verse pâinea prăjită jalnic de uscata pe care şi-o bagase pe gat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 se apleca Shannon lipindu-şi obrazul de al lui Liam, pentru a-şi putea împărtăşi emoţia împreună. Am pornit, Liam. Suntem sus,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ele! P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Shannon ofta puţintel. Murphy era acolo, jos. Nu avuseseră parte de o noapte completa împreună, aşa cum speraseră. Intre călătorie, ploaie şi un cal cu copita crăpată, abia le mai rămăsese o ora i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ii gonea din urma. In curând trebuia sa se gândească şi la atsa. New York-ul n-o putea aştep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întoarse capul, surprinsa, Maggie îşi smulse centura de siguranţă şi se repezi afara din cabina. Usa toaletei se trânt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latii, repeat Liam, cu o dicţiune, în mod excepţional, aproape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au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use mâinile la propria-I centura, întrebându-se daca putea face cev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de dimineaţă, arunca Rogan o privire tulburata spre usa închisă. O chinuie,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 sa vad dac-o pot ajut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ncerci, n-ai face decât s-o înfurii şi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neputinţă, Rogan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am, a avut câteva zile de greţuri, şi cu asta s-a terminat totul. Mai presus de orice, e indignata ca nu poate scăpa la fel de uşor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oate sarcinile se deosebesc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descoperim şi noi. Va dori un ceai, mai spuse Rogan, dând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n 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scula repede, punându-I o an a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efera bruta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tra în chicineta avionului. Aparatul semăna foarte mult cu proprietarul sau, conchise ea. Lustruit, efficient, elegant şi organizat. Găsi mai multe soiuri de ceai diferite si, ţinând seama de starea lui Maggie, il alese pe cel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ctivitate pentru a privi înapoi, când usa toalet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vocea lui Maggie era amara, cam ca a unui războinic care tocmai a scăpat cu viaţa din inca o bătăl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r trebui sa se termin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a stai jos, o trimise Shannon. Eşti inca alba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mai eleganta decât v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dulmeca, privind spre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ă bine. Poftim, ii dădu Shannon o cutie cu pesmeţi pe care o găsise într-un dulăpior. Mergi ai aşează-te, Margaret Mary, şi ronţăie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ă ca s-o mai contrazică, Maggie se întoarse la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murmura Rogan, cuprinzând-o cu un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sa spun ca nu e m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ibări insa capul al pieptul lui şi-I zâmbi lui Liam, care era ocupat sa hotărască daca sa deseneze sau sa mănânce creionul pe care i-l dăduse tată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a gândesc,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Margare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 plimbat prin cea mai uşoară sarcina din lume, cu micul demon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o privire ca otelul, când Liam ridica spre gura creionul. Baetelul rânji, începând în schimb sa atace cu el cartea de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sta o fi mai incomoda vom avea un copilaş dulce şi ascultător, care nu va face nici 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îşi privi fiul şi reuşi sa înşface creionul gros înainte ca Liam sat ragă o linie pe peretele avounuilui. Copilul urla indignat şi trânti pe jos cartea de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ase, în timp ce enervarea lui Liam se rostogolea prin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pusese adevărul adevărat. Casa din Dublin era fermecătoare. Ascunsa într-o gradina cu copaci graţioşi, era înconjurată de un minunat décor verde. Mobile era veche, atât cu distincţia cat şi cu elegant ape care le pot cumpăra banii. Candelabrele scânteiau, podelele lucreau, iar servitorii se mişcau cu o eficienta rapida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rimi o camera cu un primitor par cu baldachin, un Aubusson discret şi un năucitor O'Keefe. Abia se răcorise putin în baie, înainte ca o cameristasa-I şi despacheteze în ordine bagajul şiş a-I rânduiască articolele de toaleta pe biroul Chippe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ggie asteptnd-o în salonul mar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 o masa usoaram ii souse ea. De obicei sunt lihnita, la ora asta din zi, după criz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a te simţi mai bine. Dumnezeule, făcu Shannon ochii mari, observând sculptura ce domina o latura a camerei. Fascinate, se apropie, fara a-şi putea stăpâni degetele ca mângâie prelung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ifica, erotica şi aproape umana, cu membrele ei şerpuitoare şi trăsăturile topite. Aproape ca putea distinge bărbatul şi femeia, contopiţi într-o împlinire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nepăsătoare vocea lui Maggie, dar nu-şi putu împiedica brusca izbucnire de placere fata de reacţia buimăcită a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 am intit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i putut face asta, murmura ea, minunându-se, unu ca asta, în locşorul acela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n adevărat artist n-are nevoie de instalaţii fanteziste. A, a sosit mâncare. Binecuvântată sa fii, N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tacase deja un sandwich cu pui, când Shannon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a dintre servitoare are o mare slăbiciune pentru el. L-a răpit în camera capiilor, ca să-I dea ciocolata fierbinte şiş a-l răsfeţe. Mai ia unul din astea pana nu le mănânc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o pe cuvânt, Shannon alese unul din micile sandwi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a mag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a, sigur, dar niciodată goala. Prezenta servitorilor peste tot ma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vom avea nevoie de ajutor, după naşterea celui de-al doilea copil. Va trebui sa ma încui în casa de sticla, ca sa pot st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r fi încântaţi sa poată tine servitori şi buc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majoritatea oamenilor, mai musca Magie dintr-o felie de pui. Dar învăţ sa ma adaptez. Rogan vorbeşte mult la telefon, adăugă ea. E-nnebunit după telefoane. Are filiala din Paris, o afacere de care ar trebui sa se ocupe personal. Dar nu va pleca atâta timp cat eu am problemele astea dimineaţa. Nici măcar strigatul la el nu-mi mai ajuta. Când omul asta îşi infinge picioarele unde, nu-l mai poţi urni din loc nici cu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pastele făinoase, aruncându-I lui Shannon o privire specul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a puna man a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inca nu m-am hotărât. N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ă-ţi spun ca atunci când s-a luat după mine, nici nu ma gândeam sa ma las condusa. De nimeni. Are el un stil, Rogan asta, de a vedea drept prin tine, găsindu-ţi punctele slabe, mândriile şi secretele pe care ai prefera sa le păstrezi ascunse. Apoi, se foloseşte de ele. Cu farmec, cu neînduplecare, cu logica şi cu o planificare atât de bine organizata încât ţi-o ia întotdeauna 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a adus aici, când eu eram absolute hotărâtă să-I spun mulţumesc, dar nu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 doar o simpla afacere. Ar fi mai uşor sa I te împotriveşti, daca ar fi asa. Are o mare afecţiune şi iubire pentru arta, şi pentru artist. Iar ceea ce a făcut î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şi în ochi I se ivi mândr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va important acolo, pentru arta, pentru Irlanda. A făcut-o pentru ca are inima legata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u totul deosebit, personal şi professional. Nu-I nevoie să-l cunoşti de mult timp ca sa observ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aşa ca, în al doile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şterse degetele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 întreb: ce naiba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hannon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te laşi greu în povestea asta? Omul îţi oferă lumea şi jumătate din stelele de pe ccer. Orice artist visează la şansa de a prim ice ai tu acum în mana, iar tu o bălm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ălmăjesc nimic, o contrazise rece Shannon. A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i de analizat, în faza asta? Ai tablourile, vei ma pic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tul altora il a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ufni şi mai lua o furculiţă de past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Poţi sa stai aici ssi să-mi spui ca eşti în stare sa te opreşti – să-ţi pui pur şi simplu pensulele deoparte şiş a-ţi laşi pânze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oi întoarce la New York, nu voi mai fi la fel de libera ca aici să-m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i de cap, trânti Maggie furculiţa cu un zăngănit, aplecându-se peste masa. Ai în cap ideea asta ca picture ta ar fi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eu de la Ry-Tilghm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în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pentru mine, încheie Shannon, printre dinţi. Iar responsabilităţile mele de-acolo îmi lasă foarte putin timp sa pictez de placere – şi mult mai putin ca sa pictez pentru cineva care vei fi de accord ca e un manager pretent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responsabilităţile fata de tine însăţi şi talentul tau, cum ramane? Crezi ca ai dreptul sa arunci la gunoi ceea ce ti s-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ée era abdominabila, în mintea şi inima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văzut decât tablourile făcute în Irlanda, dare le demonstrează ca ai mai mult decât ochi ager şi mana pricputa. Ai o inia care vede şi înţelege. N-ai dreptul sa renunţi la ea, ca sa poţi picta sticle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făcut temele, replica Shannon calma. Am şi eu dreptul sa fac ceea ce mi se potriveşte, ce ma satisface. şi exact asta o sa fac. Daca Rogan ţi-a cerut sa duci munca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ţi acuza, fiindcă vorbesc dup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uă, ca doi boxeri intalniindu-se în centrul re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a vin numai ca să-ţi tin companie când el e ocupat. Sunt convinsa ca o găsit o dovada de cnsideratie. Acum, san e înţelegem, tranzacţia asta, oricum va ieşi, nu te priveşte. E intre mine şi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de dezgust, Maggie se lăsă din nou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şi de vorbit, vorbeşti mai mult ca o afacerista, decât ca o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repezi bărbia în sus, privind în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i sa ma insulţi. Acum, daca ma scuzi, cred ca ma duc sa respire put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a se lase influenţată. Shannon îşi făgăduia ca atitudinea autoritara şi individuala a lui Maggie sa n-o abată în nici un fel, nici sa nu-I umbrească vizita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l putin, a fost amicala şi plăcută. Gratie, după părerea lui Shannonimpecabilelor maniere şi ospitalităţii lui Rogan. Nici măcar o data, în timpul cinei sau a serii lejere care a urmat, Rogan n-a menţionat contractul sau planurile pe care ş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bănuia ea, a fost atât de nepregatitaa doua zi dimineaţă, când Rogan a însoţit-o în biblioteca imediat dup ace au luat în linişte micul dejun. Trase direct de la s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i întâlnire cu fotograful, ii spuse ei, în momentul când se aşezară. Îţi vor aranja ei parul şi machiajul, aşa ca nu trebuie să-ţi faci probleme. M-am gândit la ceva elegant, dar nu strict formal jack, fotograful, va sti cce are de fă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ggie sta putin culcata în dimineaţa asta, dr ar dori sa meargă cu tine. Liam va ramane aici, aşa ca veţi avea putin timp sa faceţi împreună ceva cumpărături, sau ca Maggie sa te plimbe pr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trase aer în piept.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 vii pe la galerie, sa tragic o raita. Ai spus ca ne-ai vizitat filial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ei înţelege de ce încercam sa cream atmosphere diferite în oraşe diferite. In scopul de a reflecta ambianta. Eu voi fi ocupat, o mare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cur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proape imediat. Ţi-aş fi recunoscător daca ai găsi un moment sa treci pe la birou. Maggie te poate adduce pe la trei. Ne vom ocupa de orice schimbarivrei sa operam în contracte. Opreşte-te, ridica ea ambele mâini, nesigura daca-I venea sa rada sau sa urle.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scuza, nici nu face mutra asta politicos-nedumerita. Ştii exact ce faci. Eşti cel elegant tăvălug care m-a tur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o fulgera cu un ranjetcare-o făcu sa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 zâmbetul asta prompt şi fermecător, e ucigaş. Îmi dau seama cum a putut ceda o femeie atât de incapatanta c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n-a făcut-o. A trebuit s-o sfărâm bucata cu bucata. şi semeni cu mult mai mult decât crezi ca ţi-ar plăcea sa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nou rânjet, când ochii lui Shannon il sfred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eni lum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ându-mă, nu vei reuşi sa ma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mi voie să-ţi spun ceva, îşi împreună el mâinile pe masa. In calitate de cumnat al tau, precum şi de om care spera să-ţi împinge cariera înainte. N-ai venit aici fiindcă te-am încolţit, Shannon. A contribuit şi asta, da, ca sa te indemne sa acţionezi atunci când te-am îndemnat eu sa acţionezi. Dar ceea ce am făcut a fost să-ţi plantez o idé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i plantat-o. E o idée cu care am cochetat acum câţiva ani şi am eliminate-o ca fiind nepractica. Acum, încerci sa ma convingi c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ogan se rezema de spătar,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m. Mai mult, de fapt, decât mi-ai trebui. Tatăl meu se pricepea foarte bines a-I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anii sunt problema. Desi e important să-I câştig singura, ca sa am satisfacţia asta. E am nevoie de siguranţă, de stabilitate şi de provocări. Presupun ca suna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o înţeleg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le-am făcut de una singura, pentru mine însămi, au reprezentat întotdeauna un obicei, un soi de obligaţie chiar – un punct pe care mi-l integram în program ca un fel de, sa zicem, un fel de întâlnire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ziţi să-l treci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zit. Am lucrat aici mai bine ca oricând în viaţa mea. şi ma trage într-o direcţie pe care nu m-am gândit niciodată serios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 o spusese, era mai derutata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ând ma întorc la New York, Roganca să-mi reîncep viaţa pe care am lăsat-o acolo în urma? Daca semnez un contract, se cheama ca ţi-am dat cuvântul. Cum as putea-o face, când nu pot fi sigura daca voi avea posibilitatea sa mi-l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ta se războieşte cu impulsurile, spuse el, punând degetul exact pe punctual dureros. Iar aşa ceva e dificil. Ce-ar fi sa le satisfacem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propui sa reuşim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tau cu Worldwide va cuprinde şi lucrările effectuate în Irlanda, şi tot ce ai gata la New York – cu clauza, continua el, jucând un creion intre degete – sa fim primii care vedem tot ceea ce produci în următorii doi ani. Indifferent ca e o singura lucrare sau o d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ompromise, murmura ea. Dar ai dorit o expoziţie. Nu stiu daca am destule pentru aşa ceva, sau daca ceea ce am o să-ţ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lexibili cu privire la proporţiile expoziţiei. Şi-am sa te anunţ ce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ai sa m-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s ae Rogan pleca, Shannon reveni la etaj. Ii dăduse mult de gândit. Cumva reuşise sa deschidă o usa, fara a o sili pe ea sa închidă alta. Putea să-I accepte termenii şiş a ia sistemul anterior de viaţa fara a pierde o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şi mai derutant ca oricând, faptul ca dorea s-o fi îndesat într-un colt und ear fi fost silita sa ia o hotărâr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a cugete – daca dorea sa vadă cate ceva din oraş înainte de sesiunea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foto, îşi spuse, chicotind în sinea ei. Ca s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aerse zâmbetul de pe buze şi ciocani vioi la usa dormitorului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ogan a spus sa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un răspuns, îşi dădu ochii peste cap şi ba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noua, Margaret Mary. Pana şi femeile gravide trebuie sa se dea jos din pat odată 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apasa pe clanţă şi întredeschise usa. Văzu ca patu era gol si, crezând ca probabil Maggie se îmbraca, fara să-I răspundă, deschise usa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ădea s-o strige din nou, auzi din baia alăturată sunetele inconfundabile ale unei jalnice suferinţe. Nu-I trecu prin minte sa ezite; alerga pur şi simplu spre locul unde Maggie se opintea deasupr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a, fir-ai a dracu', agita Maggie o mana moleşita, înfruntându-şi un nou val de greţuri. Nu mai poate omul sa bor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vorba, Shannon se duse la lavabou şi umezi un prosop gros cu apa rece. Maggie era prea ocupata cu icnetele pentru a se împotrivi, când Shannon o apuca de ceafa, şi-I apăsa prosopul pe frunt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tiţă, murmura Shannon când Maggie se cocoas vlăguită. Oribil mod de a începe ziua. Odihneşte-te o clipa, să-ţi recape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Pleacă.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Poţi bea putin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aştepta răspunsul, Shannon umplu un pahar, după care se lăsă pe vine pentru a-l apropia de buzele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ezi, încet, cu înghiţituri mici. Probabil ai în gura un gust de parka ai fi înghiţit apa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mai bine-ar f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era alături, Maggie se rezema pe umerul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sulta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ască, Shannon lua prosopol, frecându-I uşor cu el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a vre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ctor. Un porc împuţit. Inca doua săptămâni, zice, şi-o sa ma simt ca nou-născuta. Inca doua săptămâni, repeat ea, închizând ochii. Aproape ca l-am omor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riu din lume – dac-ar fi compus din femei – nu te-ar condamna. Asa, haide, sa te punem pe picioare. Duşumeaua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ă ca sa se opună, Maggie se lasa ajutata şi condus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at. N-am nevoie de pat. Vreau doar sa stau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hannon o conduse la un fotoliu. Vrei put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uşurată ca accesul trecuse. Maggie îşi lăsă capul sa cad ape spate,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Daca poţi telefona de-acolo la bucătărie, să-ntrebi daca-I deranjează să-mi trimită putin sus, şi nişte paine prăjită. Uscata. Ţi-aş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nemişcată, în timp ce organismul I se calma şi răceala pielii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ea, dup ace Shannon puse receptorul la loc în furca. A fost o placer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sigura ca Maggie putea fi lăsată singura, Shannon se asej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ăguţ din partea ta ca m-ai ajutat s-o scot la capă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la fel, când ma înj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ggie se strâmbă într-un ram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Nu support s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tii, nu m-am îmbătat decât o singura da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Se transforma zâmbetul într-o grimasa. Tocmai tu, irlandeza ca inelele lui K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i a avut aspecte eliberatoare, am constat, privind retrospective, ca ma handicapa. Nu mai putea nimeri butonul de comanda. S-a mai adăugat şi placerea de a bori ca un caine la marginea drumului, la întoarcerea acasă, plus minunea şi Gloria dimineţii următoare. aşa ca găsesc mai practice să-mi limitez cons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călzeşte sufletul, doua încălzesc creierul. aşa spunea pap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şi el latura lu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m îngustă. Ai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hannon coborandu-si-I, cu un effort împotriva propriei sale sanzatii de singurătat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te-a deranjat s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scoperi Shannon, ii părea r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a şi tatăl meu aveau ochii albaştri. Tin minte ca am întrebat-o odată de unde credea ca i-am moştenit pe ai mei, verzi. S-a întristat atât de tare, o clipa doar, apoi a zâmbit şi a spus ca mi-I dăruis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o audă. şi ar fi fost bucuros şi mulţumit că-şi găsise un bărbat cum trebuie sa fi fost tatăl tau, care v-a iubi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ea, când fu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cesti, spuse ea, când Shannon se ridica sa iasă. Daca vrei sa bei sit u u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deranja să-mi povesteşti cum s-au cunoscut părin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aşeză din nou, constatând ca n-o deranja nici pe departe sa spună povestea. O încălzea. Când Maggie izbucni în ras, în momentul răsturnării Amandei de către Colin în noroi, Shannon r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cunosc, spuse un timp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şi lor le-ar fi plăcut sa te 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in cam jenata de acest sentiment, Shannon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ca vrei sa ramai acasă şiş a te odihneşti, pot lua un taxi pana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bine. As vrea sa vin şi eu – is a-l vad pe Jack torturându-te la fel cum mi-a făcut şi mie, când m-a pus Rogan sa trec prin corv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rea e de partea me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deopart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i-ar plăcea sa mai petrec putin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şi mie mi-ar plăcea asta, zâmbi Shannon. Te-aştep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ublin ii plăcu enorm. Ii plăceau canalele, podurile, clădirile, mulţimile. Si, o, cat ii mai plăceau magazinele. Desi era nerăbdătoare sa umble mai mult, sa vadă mai mult, Shannon se stăpâni şi ii făcu lui Maggie haharul unui prânz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olatile ei sora, Shannon nu găsise sesiunea fotograficaaltfel decât ca o experienta plăcută şi interesanta. Când ii spuse acest lucru, Maggie se mulţumi sa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restaurant, Shannon calcula ca bătuseră recordul de a-şi tine companie fara cuvinte dure sau remarc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descopere curând ca împărtăşea cel putin o trăsătură în comun cu Maggie. Femeia era o campioana a cumpărăturilor – zburând din magazine în magazine, măsurând, studiind şi cumpărând fara toată şovăielile şi ezitările care o enervau pe Shannon la multe dintre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tină Maggie din cap, când Shannon ridica un pullover de culoarea biscuiţilor. Ai nevoie de culori, nu de tonu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mbufnată, Shannon se întoarse spre o oglinda, întinzându-şi pulove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 sens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 culoarea te face sa arăţi ca un cadavru vech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s vag, Shannon puse pulove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trebuie, ii dădu Maggie unul verde ca muşchiul; trecând prin spatele lui Shannon, privi cu ochi mijiţi imaginea amândurora în oglin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te pot suferi când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puloverul pe brat şi pipai mâneca bluzei de pe braţul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er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a n-o iei,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a c-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ă, Maggie îşi aduna sacosele şi se duse sa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i fi pus-o la loc, daca nu ziceam eu c-o vreau, se planes Shannon, când ieşiră din 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u siguranţă, sporeşte satisfacţia achiziţiei. In apropiere e o băcănie. Vreau sa iau cate ceva pentru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bosumflaa din cauza bluzei, Shannon îşi potrivi pasul după al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e de muzica, răspunse sec Maggie, când Shannon se opri sa privească în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anon. Timpanon cu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mai mult ca o opera de arta decât a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a şi alta. şi asta-I unul frumos. A făcut şi Murphy unul, acu' câţiva ani, la fel de reuşit. Avea o tonalitate minunata. Sora lui Maureen s-a îndrăgostit de instrument, şi I l-a dăru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l. Crezi ca i-ar plăcea? Unul făcu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idica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tea dărui vânt într-o punga de hârtie, şi-ar fi o comoa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nnon se hotărâse deja şi intra î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a, il privi pe vânzător luând timpanonul din vitrina, apoi il asculta când ii făcu o măiastră demonstraţie a sunetelor pe care le pute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a-l şi vad cântând la el, nu? O întrebă ea pe Maggie. Cu zâmbetul ala pe jumătate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ştepta ana când vânzătorul se duse incantat în spate, sa găsească o cutie potrivita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timp, Shannon începu să-şi caute portofelul pr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i poate cumpăra un cadou unui bărbat şi fara sa fie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expresia asta în ochi, nu poate. Ce-ai de 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stăpâni, se încruntă cu nepăsare şi scoase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ul care sa ia dragostea cu nepăsare, sau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conştiinţa lor, o înspăim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orţ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stelii pe care o sperase, vocea lui Shannon era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nu-I asa, sa cazi într-un loc unde n-ai mai fost niciodată şi unde n-ai crezut vreodată ca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lăsă mana sa lunece în jos, poposind pe umărul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ea pe un ton mai vessel. O sa se-mpiedice-n limba când i-l vei da pe asta. Unde-I nenorocitul de vânzător? Rogan o sa ma jupoaie de vie daca nu te-aduc la ora trei naibi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ri sa mori de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ll as sa creadă ca aşa e. uhn sărut pe orgoliu, ca sa zic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epu sa se joace cu nişte muzicuţe expu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t dac-am sa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ca e o afacere care nu m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hannon ii dădu carte de credit vânzătorului, când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sărut pe orgoliul meu, Margare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ă ca nu-I un şut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izbucni Shannon. Nu stiu daca m-am hotărât exact în clipa asta sau în momentul când m-a întrebat el, dar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un nod, îşi apăsă pe burta man ac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eu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m avut o reacţie similara, în aceleaşi circumstanţe. Tocmai ţi-ai pus volanul în mâin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are, o cuprinse pe Shannon cu un brat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facă treaba b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Nu-s sigura ca eu voi fi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e vânzător cum ambala timp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 ape care se pare c-o am în ultima vreme cu oamenii la care ajung sa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um o rezolvam pe-asta, Shannon. Mergem la orbitorul birou al lui Rogan, facem problem ape din doua şi-o rezolvam imediat. Asta-I partea cea mai gre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ixul pe care i-l întindea vânzătorul şi semna mechanic pe chitanţ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m acasă şi destupam o sticla din cea mai buna şampanie a lui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a bei. Eşti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tu. O sticla întreagă de spumoasa franţuzească, numai pentru tine. Fin'că iubito, sunt de părere ca e timpul sa te-mbeti pentru a doua oar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xpira de-I flutura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s-ar fi putut ca Maggie sa aibă mai multa dreptate. Peste câteva ore, Shannon constata ca toate îndoielile, îngrijorările şi întrebările se dizolvaseră pur şi simplu în sticla de Dom Pe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prietena peste măsură de înţelegătoare, ascultând-o cum îndruga verzi şi uscate, scoţând sunete compătimitoare când Shannon se plângea de ceva, şi râzând de cele mai tâmpit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an sosi acasă, Shannon şedea în salon cu ochii visători, contemplând ultimul pahar care putuse fi stors din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făcut, Margare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rchelita zdravăn, ridica Maggie satisfăcută gur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ridica o sprânceană spre sticl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sa se relaxeze, spuse nepăsătoare Maggie. şi sa sărbătorească, desi n-ai fi-n stare niciodată sa i-o spui. Te simţi bine, nu-I as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gigea, zâmbi ea sclipitor. Buna, Rogan, când ai apărut aici? M-au prevenit despre tine, s'stii, continua ea, înainte să-I fi putut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Rogan Sweeney-I lunecos ca scuip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paharul peste cap, înghiţind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ş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a pe un compliment, scumpule, il povăţui Maggie. Asta era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ste, fu Shannon de accord. Nu exista un rechin în tot New Yorku' care sa te-ntreaca. şi mai eşti şi-atâta d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ta în picioare, chicotind, când capul începu sa I se învârtească. Rogan vru s-o ia de bratcă s-o sprijine, dar Shannon nu făcu decât sa se rezeme de el, trântindu-I un săru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ţi drăgălaşi am, nu, Maggie? Drăgălaşi ca nişte năs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de ei, rânji larg Maggie, răutăcioasă. Amândoi. Acum n-ai vrea sa tragic un pui de somn,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a, Shannon îşi înhăţ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i am. O iau cu mine cat dau un telefon. Am de dat un telefon. Un telefon privat, daca nu va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cine suni? Întreb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sun pe domnul Murphy Muldoon, din Comitatul Clare,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propuse Maggie, să-ţi formez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apabila. Am numărul chiar aici, în micul meu organizator electronic de încredere. Nu merg nicăieri fa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leganandu-ise periculos în mana, privi pr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 dus? Nici un profesionist în ascensiune nu poa' sa supravieţuiască fara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a că-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lui Rogan, Maggie o lua pe Shannon de brat, conducând-o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tor, eu am num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şteaptă eşti, Maggie. Am observat imediat – chiar sic and îmi venea să-ţi croiesc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Ia stai aici în fotoliul asta mare al lui Rogan şi vorbeşte cu Murphy cat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rup incredibi. Murphy, vreau s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hannon se trânti în fotoliu, lângă biroul din biblioteca lui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s sigura ca şi al lui Rogan 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ca este. Poftim, pe-aici vorbeşti şi de-aic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sa folosesc un telefon. Sunt profesionista. Alo,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ai format numărul. Eu sunt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a. Acuma suna. Auzi-l pe Murphy. Salut,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 receptorul ca pe un iubit, fara sa observe când Maggie se strecur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Ma bucur c-ai sunat. Ma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gândesc tot timpul la tine. Mare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utin cam ciud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e iubesc, Ma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ridica glasul lui cu o jumătate de octav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Shannon, fa doi pasi înapoi şi ia-o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a, eram boboacă la colegiu şi venea vacanta şi era aşa de mult vin. Oceane din vin. şi mi s-a făcut groaznic de rau. Da' de data asta nu mi-e rau deloc. Ma sim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toliul sa se învârtească, aproape sugrumându-se cu cabl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ce ţi-a făcut Maggie? Bombăni Marphy. Eşti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convingă, ridica doua degete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As vrea sa fii sit u aici, Murphy, chiar aici, ca sa ma catar în poala ta şiş a te ronţă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memorabil, spuse el, cu glas deformat de încordare. Shannon ai spus ca ma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Totul se amesteca cu nişte cai albi şi brose de cupru şi furtuni cu tunete şi trăsnete şi amor în mijlocul dansului şi înjurături l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a cad ape spătar, în timp ce viziunile o napadeaum învârtindu-i-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răji, murmura ea. Batalii câştigate. Nu stiu ce sa fac. Nu ma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de vorba când te-ntorci. Shannon, mi-ai telefonat tocmai din cealaltă parte a tarii, îmbătata cu… cu ce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mpanie. Cea mai buna şampanie franţuzească a lui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Beata cu şampanie, relua el, ca să-mi spui pentru prima oara ca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o idée buna. Ai un gla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cu pleoapele ca de plumb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aş asculta o veşnicie. Ţi-am cumpăra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Mai spune-mi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umpăra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mârâitul de enervare, Shannon deschise ochii ş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 prins. Nu-s proasta. Summa cum laudae, sa ştii. Te iubesc, Murphy, ceea ce-I o mare încurcătură, da' te iubesc. Noap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a, ţintea telefonul, cu un ochi închis. Mai mult cu ajutorul norocului decât al îndemânării, reuşi sa potrivească receptorul în furca. Apoi se rezema de spătar, casca o dat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doua zi dimineaţă, nici un pas pe-alături, nici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ceaiul în bucătăria Briannei, Maggie ii arunca lui Shannon a privire admi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putut fi mai 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iudat simt a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sa, simţea ea însăşi o stranie văpaie de mândrie. Norocul, sau mila lui Dumnezeu, o scăpaseră de pedeapsa unei mahmureli, după romanţă ei cu Dom Pe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 ace încheiase afacerea, se afla în siguranţă, înapoi în Clare, bucurându-se de îndoielnică reputaţie de a avea un cap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o laşi să-ntreacă măsură, începu Brianna sa depună peste prăjitură de ciocolata spirale de crema grasa şi 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eie în toată firea, obiect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ce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erios, îşi dădu ochii peste cap Shannon, la spatele Briannei. Nu prea cred ca de-asta e vorba. Noi doua ne-am născut în acelaşi an, aş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a, când o izbi în plin impactul spuselor ei. Cu sprâncenele îmbinate, privi tinta un punct de pe masa. Ei, îşi spuse. Grozava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an pentru tata, comenta Maggie, după o lung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ata, Shannon ridica repede privirea, întâlnind ochii calmi ai lui Maggie. Sunetul propriului sau hohot de ras înfundat o surprinse la fel de mult ca ranjettul ce lumina fata lui Maggie. Brianna continua sa glazureze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a întreagă, Maggie, continua e pe un ton calm, de predicator. Trebuia sa ai mai multa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am avut grija de ea? După ce a leşinat în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eşinat, o corecta înţepată Shannon. Ma odih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tinse braţele să-şi ia nepoata, când Kayla începu sa se agite î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etul Murphy, care-a telefonat ca un posedat de draci. Cine l-a convins sa nu sară-n camion şiş a vina tocmai până-n Dublin, daca nu eu? O întrebă ea pe Kayla. şi n-am dus-o eu la etaj, şi n-am luat masuri sa mănânce un castron de supa înainte de a dormi pan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fetiţa lui Shannon şi trecu în dormitorul Briannei, unde-l lăsase pe copil sat 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făcu un pas înapoi, pentru a judeca aspectul glazurii, înainte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seara trecuta, ţi-a plăcut călătoria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oraş minunat. Iar galleria de-acolo… este o experient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mi-am spus la fel. Trebuie s-o vezi pe cea de-aici, din Clare. Speram sa merge cu toţii, într-un fel de excursi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a ca era gata s-o întrebe. şi cu atât mai putin sigur, daca era pregătită pentru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ulbu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red ca mi-ar plăcea sa vad scrisorile, spuse ea repede, înainte de a I se evapora curajul. Scrisorile pe care le-a scris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i puse Brianna o man ape umăr, în semn de sprijin şi consolare. Le păstrez în scrinul meu. Ce-ar fi vii în salonul familiei, şiş a le cit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hannon sa se fi putut ridica, din hol se auzi tărăboi. Mai multe voci se suprapuneau şi se ciocneau, făcând ca mana de pe umărul lui Shannonsa se încordeze o dat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murmura Brianna. şi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igura ca era dezamăgită sau uşurată, Shannon o batu p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entru forma pe care avea s-o ia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navali prima, inca ce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ca n-am să-ntreb. Daca n-ai pic de mândrie, nu te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Shannon ţinându-I nepoata în braţe şi ridic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şti ca acasă, după cum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Brianna face să-mi fie imposibil altfel. Buna ziua, doamna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ttie, draga mea. Spune-mi doar Lottie, ca toată lumea. şi ce face azi îngeraşul meu? Se apleca ea spre Kayla, gângurind. Uită-te aici, Maev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ar zâmbi? E răsfăţata din toate a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este o mama incredibil de iubitoare, replica Shannon înainte de-a apuca sa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e mulţumi sa p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ta nu poate nici sa scâncească, fara sa se repeadă careva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e tu, intervene Lottie. Vai, Brie, ce prăjitura sup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a ca trebuia sa ma coaca una pentru desertul clienţilor, Brianna lu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odată, şi serviţi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năpusti din camera vecina, la cinci pasi înaint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adar, băi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rtagoasa-I era vocea, ochii lui Maeve se luminară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ii zâmbi larg, simţind-o ca aliata, şi ridi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ine-n poala, ordona Maeve. Şi-ai sa capeţi din amândouă, şi prăjitura, şi sărut. E cam roşu la fata, Margare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trezit din somn. Tai odată prăjitura aia,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bui sa ai mai multa grija cu regimul, acum când iarăşi ne-nmultesti, ii spuse Maggie. Doctoral spune ca prin perioada asta ai greţ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d ea cu banul pe cine o şocase mai tare declaraţia, pe Maeve sau pe Maggie. Dorindu-şi deja să-şi fi înghiţit cuvintele, maeve începu să-şi hrănească nepotul cu bucatele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arsa ca un caine, în fiecare dimineaţă, o contrazis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mi-ai spus ca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rianneise împleteau acuzaţia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a şi jenata, Maggie se uita urat l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repe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ai suportat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austic al lui Maeve turna şi mai mult gaz pe foc. Înainte ca Maeve sa se repeadă, Shannon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precum un terrier, când încerci s-o ajuţi sa răzbească. E greu, nu credeţi, doamna Concannon, pentru o femeie puternica, sa aibă nevoie de ajutor? Şi-ncă una ca Maggie, care sties a stăpânească o familie şi o cariera istovitoare, să-şi piardă controlul şi conţinutul stomacului în fiecare dimineaţă… e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greţuri în fiecare dimineaţă mai mult de trei luni, cu ea, spuse sec Maeve. O femeie învaţa sa treacă prin asemenea lucruri – cum un bărbat n-ar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s-ar smiorcă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iicelemele n-a fost vreodată o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in nou, Maeve o privi pe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and sa stai acolo ziua-ntreagă cu ceainicul ala-n mâini, Brianna, sau il tor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şi ea să-şi ridice mandibula căzută, pentru a servi ceaiul.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raga mea, zâmbi Lottie incantatade felul cum evolu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i ani, o înghiontise şi o târâse pe Maeve spre o punte şubredă cu fiicele sale. Acum, se părea ca distanta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ggie, Maeve şi cu minee tocmai ne uitam la fotografiile din călătoria la casa voastr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mândrie nici cat un cerşetor, bombăni Maeve, dar Lottie se mulţumi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mintit amândurora ce minunat ne-am simţit acolo. E în sudul Franţei, ii spuse ea lui Shannon. Casa e ca un palat, şi are vedere direc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a acolo pustie, luni în sir, mârâi Maeve. Plina doar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epu sa mârâie fata de aceasta nemulţumire, dar surprinse privirea acida a Briannei. O costa, insa îşi îngropă cuvintele arzătoare şi alese altele, ma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şi cu mine tocmai discutam, acum nici o ora. Speram sa petrecem câteva săptămâni acolo în vara asta, dar amândoi suntem prea ocupaţi ca sa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 spunându-şi ca mai câştiga câteva puncte în catastif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am preocupat ca nu e nimeni acolo sa vadă de toate problemele şi sa se asigure ca personalul lucr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inciuna gogonata cat toate zilele, despre care spera ca n-avea sa anuleze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esc ca voi doua nici nu v-aţi gândi sa va sacrificaţi putin timp şiş a daţi o fuga pan'acolo? Mi-aţi face un mare serviciu, daca at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fort, Lottie în înfrâna imboldul de a sari într-un picior. O privi pe Maeve,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aeve? A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l vilei însorite, al slugilor repezindu-se sa le servească, al luxului pur, îşi croia încet drum prin mintea ei, Maeve ridica din umeri şi apropie ceaşcă de ceaide buzele nerăbdătoare ale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ele îmi complica digestia. Dar cred ca as putea tolera câteva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privirea prevenitoare a lui Shannon fu aceea care reteza mârâitul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recunoscătoare, scrâşni ea din dinţi. Il pun pe Rogan sa resolve ca sa luaţi avionul când va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Brianna asculta usa din fata închizându-se după mama ei şi după Lottie, apoi traversa bucătăria pentru a o îmbrăţişa cu putere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ca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de parka-am înghiţit un broscoi. Lua-o-ar dracu' cu digestia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nu făcu decât sa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rica iarăş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se răsuci Maggie, repezind un deget acuzator spr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Replica ea, numai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nu ţi-am văzut rotitele invartindu-ti-se-n cap! „Varsă ca un caine, doamna Concannon. Musca ca un t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deschise gura, apoi o închise, cu un hohot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ar mândria mea 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 mişcare pe fereastra, se apropie şi privi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uite ce-a dezgropat Con din tufiş. Vin trei bărbate încoace, Brianna. Poate vrei sa mai faci u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rivi un moment, timp în care pe buze ii înflo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ue Hristoase, ce gaşcă nostima sunt. Eu il iau pe lungan, murmura ea. Voi, doua, puteţi să-I trageţi la sort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nnon încerca să-şi regleze sistemul ce i-o luase razna, Maggie se duse la usa şi o dădu brusc de perete. Con navali primul, repezindu-se sub masa sa aspira firmiturile pe care Liam avusese amabilitatea sa le scap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la fel de activate ca ale unui ogar, Gray zări trataţia în momentul când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ma. Băieţi, am da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ari Liam de pe scaun, întinzând degetele lipicioase, Rogan avu prezenta de spirit sa se oprească lângă chiuveta şiş a umezească o cârpă, înainte de a porni din nou sre f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amase pe loc, cu şapcă-n mainisi ochii sor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a ore, începu ea, după care ochii I se dilatară, când Murphy se apropie, o ridica în picioare şi o sărută aşa cum un bărbat înţelept nu sărută o femeie decât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ci un pic de aer în plămâni. Trase putin şi dădu din cap. Le-ar fi acordat picioarelor tremurătoare uşurarea de a se aşeza din nou, insa Murphy o ţinea strâns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i săgeta prin camera, unde toţi deveniră deodata foarte concentrate cu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aii, Murphy, spuse cu nepăsare Maggie, în timp ca scotea farfurii curate. Shannon are un cadou pe care vrea sa ţ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eu cutia, se oferi 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un ceai, Murphy? Întrebă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esprindea ochii dinspre fata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amane acum. In seara asta, Shannon ia ci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cul dejun, murmura Gray în urechea Briannei. Mulţumesc, 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a cutia adusa de el, întrebându-se ce sa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ru Gray sa ştie. Deschide-o. au, se strâmbă el, când Brianna il înghionti în coaste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eschidă acasă, spuse ealuati cu voi nişt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deja o felie groasa şi-I dădu lui Murphyfarfuria acop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Hai cu mine, repeat el si, luând-o pe Shannon de brat, o condus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i-ai dat farfuria, comenta Maggie. Altfel, i-ar pune mâinile peste tot înainte de-a apuca sa iasă di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nd lucrurile, Murphy trebui să-şi adune toată stăpânirea de sine. Ii venea s-o traga peste câmpii, s-o trântească pe jos. In schimb, se concentra să-şi măsoare pasul pentru a nu i-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aduc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parte, pe jos, spuse Shannon,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este. E grea cutia aia? O duc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tia astfel ca sa n-o poată ajunge. Nu era uşoară, dar voia s-o du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a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cumperi nimic. Întoarcerea ta e un cadou suf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un brat de mijloc şi o ridica uşurel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 în fiecare clipa. N-am ştiut ca un bărbat se poate gândi la o femeie de-atâte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sili sa se calmeze, inspirâ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mi-a spus ca ai semnat contractile cu el. Eşti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da, iar parţia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e decât o motivaţie să-ţi dai toată silinţa. Vei fi celebra, Shannon, şi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bo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Murphy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trebuia s-o rumege, hotărî el. Sa cugete pe îndelete. Deocamdată, insa, mintea I se tot încurca printre imagini în care o despuia de jacheta aia frumos cro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erma, Murphy ii deschise usa bucătăriei. Puse farfuria pe buffet şi ar fi înhăţat-o, daca Shannon nu-I anticipa gândurile şi se retrăgea într-o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deschizi darul, puse ea cutia pe masa,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sus, pe scara. Aic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i bolborosea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cum ma simt în clipa asta, poţi sa ma ai sus, pe scara şi ai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 mana, când ochii lu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ii pasa daca-I adusese o furca de aurmasiv sau un plug bătut în nestemate. Cererea ei calma, insa, il opri sa sara direct peste masa. In schimb, salta capacul cutiei şi-şi înfunda mâinile prin hârtia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istinse momentul când îşi dădu seama ce se afla înăuntru. Pe chipul lui se ivi o bucurie năucă. Deodata, paru la fel de tânăr şi uimit ca orice copil care-şi găseşte dorinţa inimii sub pom, în diminea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Murphy scoase timpanonul, trecându-şi degetele pest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punea c-ai făcut sit u unul la fe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se mulţumi sa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la fel de frumos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 rivirea, cu ochii plini de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venit ideea să-mi cumpe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vitrinasi mi te-am imaginat cântând la el. Vrei sac anti pentru min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antat la timpanon de-o buna bucat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insa ciocănelele, mângâindu-le ca pe un pui recent ieşit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canta, Shannon văzu ca avusese draptate. Avea pe buze acel semi-zambet, acea privire îndepărtată în ochi. Melodia era veche şi dulce, ca un vin delicious, proaspăt decantat. Umplea bucătăria, făcând-o pe Shannon s-o suture ochii şiş a-I cr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minunat dar pe care l-am primit în viaţa mea, spuse Murphy, depunând uşurel ciocanele deoparte. Il voi preţui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erăbdătoare care zgâria prin el se calmase. Ocoli masa şi-I lua bland mainil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ridica ea la obraz mâinile lor unite. Stiu ca ma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i telefonat şi mi-ai spus ca ma iubeşti. Mi-o mai spu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ţi telefonez asa, răspunse ea repede, în timp ce nervii începeau să-I sfârâie în vârfurile degetelor. Nu gândeam limped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ăruta degetele acelea nesigure, privind-o cu răbdare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urphy,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să-şi depună buzele peste ale ei, oprind res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 când te-am auzit spunandu-mi-o, de de prima oara, m-a chinuit dorul de tine. Vii sus cu min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lipi ea de pieptul lui, prinzând la mijloc mâinile împreunate.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prinsa de romantism, chiar în momentul când ea o cuprind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fermecătoare, pătrunzând prin ferestre, imprestiindu-se pe scara, în timp ce el o urca în braţe, revărsându-se palida pe pat când o depu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atât de uşor sa se cufunde în lumina aceea, în blânda forţă a braţelor lui care o înfăşurau, în calda promisiune a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prin minte ca era pentru prima data când se iubeau cu un acoperiş deasupra capului şi un pat sub ei. Poate ca i-ar fi lipsit stelele şi mirosul ierbii, daca nu exista gingăşia pe care i-o oferea el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în camera flori. Imaginându-şi-o acolo, dories sa fie flori. Murphy le simţi mirosul fragil, în timp ce-şi cobora capul pentru a-I mângâia gat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mânări, pentru mai târziu, ca sa înlocuiască lumina stelelor. Erau cearşafuri moi de in, înlocuind paturile de lana şi iarba. Ii răspândi parul pe perna, ştiind ca mirosul ei avea sa se impregn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epu s-o dezrace. Shannon mai cumpărase şi alte câteva lucruri din Dublin, şi stiu, când el ii descoperi primul strat de mătase trandafirie, ca a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centrare calma, Murphy înlătura jacheta, bluza, pantalonii, apoi îşi trecu un deget peste dantela ivire ce-I flirta intre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slabi asemenea lucruri un bărba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Shannon sa 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în vitrina, apoi te-am văzut pe tine. Atin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ridica spre a ei. Foarte încet, îşi cobori vârful degetului, peste curbura sanului, pe dedesubt, şi din nou în sus, mângâindu-I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chiseră tremurător ochii ei. Exac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încercare, Murphy urmări mătasea pana în locul unde se sfârşea într-un tiv din aceeaşi dantela, imadiat sub talie. Dedesubt se afla o mica fâşie de mătase asortata. Îşi depuse palma pentru triunghi şi o văzu arc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locui mana cu gura, Shannon se zvâr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o placere, Murphy explora fiecare părticică din mătăsuri, înainte de a trece la pielea de sub ele. Chiar în timp ce Shannon se zbătea sub el, zgâriindu-l, îşi urma planul. Dorea un ult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i ardea plămânii, pumnii-I erau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cum ca ma iubeşti, când arzi după mine, când eşti disperata sa intru-n tine, sa t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gâfâia sufocata, înnebunită ca Murphy s-o împinge peste acel ultimo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i năvăliră în ochi, când emoţia se amesteca, în egala măsură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ea, făcând-o sa geamă amândoi. Fiecare spasm era o cerinţă şi o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odată. Glasul ii era aprig. Mai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ângând, îşi îngropă fata în gatul lui şi-l lăsa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 ace aprinse lumânările, o purta prin hol pana în baie, unde se jucară ca doi copii în apa prea fierbinte, într-o cada prea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ina, se ghiftuiră cu prăjitura Briannei, clatindu-şi gâtlejurile cu bere, într-o combinaţie despre care Shannon ştia ca ar fi trebuit sa fie dezgustătoare. Avea gust de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ingea degetele, ii surprinse licărul din ochi. Cat ai clipi, se repeziră unul la altul şi făcură dragoste ca doua animale fara minte, pe pod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ormi acolo, epuizata, dar Murphy o ridica în picioare. Împleticiţi cadoi oameni beţi, ieşiră în hol. Apoi când Murphy o trase în salon şi se posedară din nou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a se ridice în şezut, avea parul încâlcit, ochii sticloşi şi o dure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camere sunt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ase, muşcând-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ne vom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a lui se furişă în sus pe scara coastelor ei spre a-I cuprinde sânul, slobozi un ofta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a risc, daca sit 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sprezece, îşi spuse Shannon, când se prăbuşi pe cearşafurile încurcate, cam prin apropierea zorilor. Cincisprezece odăi în întinsă casa a fermei, şi nu din lipsa de voinţă nu reuşiseră sa le boteze pe toate. Undeva, pe parcurs, pur şi simplu ii trădaseră trupurile. Se răsturnară înapoi în pat fara sa le mai stea mintea al altceva decât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 intrr-acolo, sub greutatea braţului lui Murphy, îşi reaminti ca trebuia sa stea de vorba serios, şi cat mai curând. Trebuia să-I explice situaţia. Să-l facă sa înţeleagă ca viitorul era incomparabil mai complex decâ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cerca sa formuleze cuvintele în minte, a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l văzu pe bărbat, pe luptător, pe iubitul ei, Calare pe calul alb. Văzu luciul armurii, învolburarea mantie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a, nu mai calarea spre ea, peste câmpi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bănuia ca dragostea era aceea care-l putea face pe om sa fie atât de energic după numai o ora de somn. Se ocupa de muls, de hrănirea animalelor, de scoaterea la păşune, totul cu un cântec pe buze şi o voiciune a pasului care-l făcu pe tânărul Feeney să-I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vea de rezolvat o duzina de treburi înainte de micul dejun. Mulţumit ca era randul vecinului sau sa care laptele, Murphy aduna ouăle de dimineaţă, o ochi pe una dintre găinile bătrâne, căreia în curând avea să-I vina randul în oala de supa şi porni înapoi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se cu privire la ideea anterioara de a o lăsa pe Shannon sa doarmă, în timp ce el infulca rapid un biscuit şi o ceaşcă de ceai, pornind apoi să-şi întoarcă braz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mult mai ispititor s-o ia sip e ea la ceai şi biscuit şiş a facă dragoste cat timp era încălzită de somn şi înmuiata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tepta s-o găsească în bucătărie, stand lângă aragaz, peste mijloc cu sortul pe care-l folosea mama lui când venea în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privirea, zâmbind când văzu cum îşi scotea şapca în clipa când intra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afara, râzând cu băiatul care te-ajuta la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irosea splendid a dimineţi di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işte şuncă, ş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mpunse cu o furculiţă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a colesterolului, dar după noaptea trecuta m-am gândit că-I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eză rânjetul acela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teşt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ţi-e foame, după tot ce-ai făcut avut de făcut în zorii zilei, aşa ca… Murphy! Chitai ea, scăpând furculiţa cu un clănţănit, în timp ce el o înhăţă şi o învârtea. Fii aten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jos, dar n-avu ce face cu rânjetul, în timp ce Shannon bodogănea şi spala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ştiut ca te pricepi l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a ma pricep la gătit. N-oi fie u o artista culinara ca Brie dar sunt mai mult decât adecvata. Ce-I asta? Privi ea în găleată pe care Murphy o lasese jos la intrare. Acolo trebuie că-s trei duzini de oua. Ce faci c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losesc pe cele de care am nevoie, iar pe restul dau la schimb sau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ârboase. Cum s-au murdărit în ha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ea un moment, după care hohoti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drăgălaşa femeie mai eşti, Shannon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eu c-a fost o întrebare tâmpită. Ei, spală-le. Eu nu m-ating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ara găleată pana la chiuveta şi începu să-I facă pe plac, când deodata Shannon avu revelaţia locului pe unde ieşeau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eo, se strâmbă ea, întorcând şuncă în tigaie. Asta-I destul ca să-ţi piară pofta de omlete. De unde ştii că-s doar oua şi nu vor fi pu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i arunca o privire piezişă, vrând sa se asigure ca de data asta nu glumea. Înfingându-şi limba în obraz, mai spala o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iuie,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era mai bines a rămână în necunoştinţă de cauza. Prefera sa se gândească la oua ca la ceva ce se lua de la piaţă, în cofraj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t plac. Nu fac mofturi. Ai fiert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I îngenunchez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eu, data viitoare când merg în sat. Miroase delicious,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deja întinsă, obsera el, pentru doua personae. Turna ceai în ambele cesti, dorindu-şi să-I fi cules câteva flori de camp din cele ce creşteau pe lângă hambar. Se aşeză, când Shannon aduse un platou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ghicea o umilinţă care-o făcea sa simtă junghiuri gemene de vinovăţie şi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Eu nu mănânc niciodată cârnaţi, comenta ea, aşezându-se. Dar ăştia arata del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azul. Doamna Feeney i-a făcut abia acum câteva zile,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ii oferi Murphy mai întâi ei platoul. Au tăiat vierul pe care-l îngrăş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tunecă de îngrijorare, când o văzu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ăbită, Shannon ii făcu semn sa ia platoul di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unt anumite lucruri pe care nu tin sa le vizu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zâmbi el a scuz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ma obişnuiesc. Mai deunăzi, am ninerit în toiul unei discuţii dintre Brie şi un om, despre miei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ştiind de-acum exact ce se întâmplă cu drăgălaşii mieluşe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e pare aspru, stiu. Dar nu e decât ciclul viatii. Era una dintre problem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oncluzia ca pâinea pe care o prăjise era cea mai sigura, Shannon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sa crească vreun aminal pentru mâncare – pentru a lui sau a altora. Când a avut pui, strângea ouăle destul de bine, dar găinile lui mureau mai mult de bătrâneţe decât din alta pricina. Era un om prea bun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iepurii sa fuga, murmur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auzit de iepuri, zâmbi Murphy, amintindu-şi. Avea de gand sa facă avere cu ei – pana a ajuns la punctual critic. Întotdeauna alerga după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u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 un înlocuitor pentru tatăl meu, şi nici nu încerca sa fie. Nu era figura masculine despre care se spune ca are nevoie orice băiat în viaţa lui. De când am împlinit cincisprezece ani, mi-a fost ca un tata, la fel cum fusese înainte cel care m-a făcut. Întotdeauna il aveam alături. Când plângeam, apărea, ma lua la o plimbare pan ape faleza, sau într-o excursie la Galway cu fetele. M-a ţinut de frunte prima oara când am vărsat un whiskey pe care nu trebuia să-l beau. şi când am avut prima feme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rezindu-i-se un acut interes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e opri tocmai acum. Ce s-a întâmplat, când ai avut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de obicei, cred. Delicious mic dejun,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vorba.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s a discuţi asemenea lucruri cu femeia cu care tocmai ie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încuviinţă el din toată inima, umplându-şi cu oua gura desfer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urphy, se stinse rasul ei. Vreau neapărat sa stiu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atât de important pentru ea, îşi ocoli stinghe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povesteşti partea aia, zâmbi ea, ca să-l liniştească. Nu acum, cel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 el, uşurat ca trecuse repede de acest prim salt. Eram mândru – ma simţeam bărbat, cred ca s-ar putea zice. şi la fel de zăpăcit ca o maimuţă cu trei cozi. Vinovat, îngrozit sa nu fi lăsat fata grea, fiindcă fusesem prea înfierbântat – tânăr şi prost, se corecta el, ca sa ma gândesc la asta înainte. aşa ca stătea aşezat pe zid, o parte din mine întrebându-se când ma puteam întoarce sa fac iarăşi toată figura, iar cealaltă aşteptând ca Dumnezeu sa ma trăsnească pentru ca o făcusem prima oara. Sau ca mama sa afle şiş a facă treaba mai repede şi mai nemilos decât ar fi făcut-o Dumnez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uita Shannon de sine, muşcând dintr-o felie de şuncă. Eşti aş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la fel de important în viaţa unui bărbat, pe cat e şi într-a unei femei, as zice. Oricum, stăteam acolo gândindu-mă la tot ce-ţi poţi imagina, şi apare Tom. Se aşează lângă mine şi o vreme nu spune nimic. Doar sta cu privirea spre camp. Probabil ca mi se citea totul pe fata. Ma ia cu braţul pe după umeri. „Te-ai făcut bărbat,” zice, „si eşti mândru de asta. Da' e nevoie de mai mult decât sa luneci într-o fetişcană binevoitoare, ca sa te faci bărbat. E nevoie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lătină din cap, luând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face rau când ma gândesc ca ar fi trebuit s-o iau de nevasta, eu având abia saptispe ani şi nefiind mai îndrăgostit de ea cat ea de mine. şi i-am zis-o. El a dat din cap, fara să-mi tina predici sau sa ma dojenească. Îmi zice ca daca Dumnezeu şi soarta se uita cu bunătate la mine, ştie c-o s-o tin minte şi data viitoare o sa am mai multa grija. „O sa fie şi o data viitoare,” zice, „fiindcă un bărbat nu se-opreşte din a merge pe-o cărare aşa de plăcută odată ce-a apucat-o de ea. Iar o femeie este o minunăţie s-o tii în braţe şi s-o ai. Femeia potrivita, când o găseşti, e mai ceva ca lumina soarelui. Sa te uiţi după ea, Murphy, sic and mirosi florile alea frumoase pe drum, tratează-le cu grija şi afecţiune, şi nu le terfeli petalele. Daca iubeşti cu blândeţe, chiar sic and nu iubeşti pentru totdeauna, o meriţi pe cea care te-aşteaptă pe cărarea aia,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vu nevoie de câteva clipe ca să-şi regăse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amea spune ca voia sa fie poet, da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a l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 la-ndemână când era important, răspunse calm Murphy. Adeseori, pentru el însuşi, ii lipseau. Avea în ochi o tristeţe care se arata când nu ştia ca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privi mâinile. Erau mâinile mamei sale, înguste, cu degete prelungi. şi avea ochii lui Tom Concannon. Ce altceva, se întrebă ea, ii mai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va pentru min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ace or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dar în acel moment nu-şi putea permite sa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ma duci la Loop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ridica şi lua farfuriile d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ebuiască jacheta, iubito. Acolo şulfa un vân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t de des mersese Tom Concannon în direcţia aceea, pe acele drumuri înguste, întortocheată, care tăiau printre vlurile câmpiilor. Vedea mici hambare de piatra fara acoperiş, o capra priponita ce păştea iarba sălbatică. Pe peretele unei clădiri albe era pictata o inscripţie anunţând ca acolo era ultimul popas de-o bere înainte de New York. Aproape o făcu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phy opri camionul, Shannon văzu cu uşurare ca nu mai venise nimeni sa privească în acea dimineaţă falezele şi marea. Erau singuri, cu vaietul vântului, stâncile colţuroase şi bubuitulo valurilor. şi şoaptele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mpreună cu el pe fâşia de pământ dintre ierburile înalte, spre margine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biciuia, suflând puternic peste apele întunecate şi împrăştiind spuma. Vuietul era minunat. Spre nord, se vedeau Falezele din Mohr şi Insulele Aran inca în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degetele cu ale lui Murphy, când acesta o lua d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în ziua când a intrat în coma, mi-a spus cum se întâlniseră aici. Era ploaie şi frig şi el era singur. S-a îndrăgostit de le pe loc. Ştia ca era căsători, ca avea copii. Ştia ca nu era bine ce fadcea. Nu era bine, Murphy. Nu ma pot convinge sa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a au plătit pentru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u, cred ca au plătit. In repetate rânduri. D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tăpân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ai uşor când nu credeam cu-adevărat ca o iubise. Când nu ma gândeam, nu puteam sa ma gândesc la el ca la un om bun, ca la un tata care m-ar fi iubit daca lucrurile stăteau altfel. Am avut unul care m-a iubit, spuse ea cu voce apriga. şi niciodată n-am sa 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l iubeşti mai putin pe unul, ca să-ţi deschizi inima şi pentr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ce sa ma simt infi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 înainte ca Murphy s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a nu e logic sa ma simt asa. Asta e. Nu vreau ochii lui Tom Concannon, nu-I vreau sâng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ana la gura, lăsând sa I se rev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eva, Murphy, în ziua când mi-a spus. Am pierdut imaginea, iluzia, oglinda aceea neteda sic alma care-mi reflecta familia. S-a sfărâmat, iar acum, când o adun la loc, nu mai sunt decât crăpături, straturi şi margin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tine cum te v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ţi diferite împrăştiate peste tot întregul, şi legături cacora nu le pot întoarce spatele. şi ma tem ca niciodată nu voi mai gas ic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rişt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ierdut familia din cauza mea, a înfruntat ruşinea şi frica de a fi singura. şi tot datorita mie s-a măritat cu un bărbat pe car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uerse lacrimile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a ajuns să-l iubească, în timp. Un copil ştie asta despre părinţii sai – o poţi simţi în aer, la fel cum simţi o cearta pe care adulţii cred ca o pot ascunde. Dar ea nu l-a uitat niciodată pe Tom Concannon, niciodată nu l-a alungat din inima ei, nici n-a uitat ce-a simţit când a venit spre falezele astea prin ploaie şi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dori s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 vrea sa fi uitat. şi ma urăsc pentru dorinţa asta. Fiindcă atunci când o doresc, stiu ca nu ma gândesc la ea, sau la tatăl meu. Ma gândes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aspra cu tine însăţi, Shannon. Ma doare când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aspra deloc. N-ai idée ce viaţa uşoară, aproape perfecta,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mare, cu parul fluturându-I înapoi, în ju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care mi-au făcut toate chefurile. Care au avut încredere în mine, m-au resprectat intru totul la fel de mult pe cat ma iubeau. Doreau sa am tot ce poate fi mai bun şi au avut grija ca aşa sa fie. Case frumoase, în cartiere civilizate, scoli de calitate. N-am dus niciodată lipsa de nimic, pe plan emoţional sau material. Mi-au oferit o baza solida şi m-au lăsat sa hotărăsc singura cum s-o folosesc. Acum sunt furioasa fiindcă sub baza se afla o fisura. Iar furia ma face sa ma simt ca şi cum as întoarce spatele tuturor lucrurilor pe care le-au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ostie şi e timpul să-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o lua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e-a îndemnat sa vii aici, unde a început totul, ştiind ca te va costa sa priveşti adevărul în fata? Ştii ca a murit aici, şi totuşi ai venit sa priveşti şi lucrul asta în f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iubito, o strânse el la piept. Stiu ca te doare. Inima trebuie sa se frângă putin, ca sa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or să-şi rezeme capul pe umărul lui. Atunci, lacrimile n-o mai ardeau, şi junghiul din inima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mai uşor sa accept, daca as înţelege de ce au luat toate acel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înţelegi mai mult decâ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întoarse, ajungând din nou amândoi cu fata la mare, spre nesfârşită simfonie a valurilor sfărâma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ici.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ţi vei adduce vopselele şi vei picta ceea ce vezi,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s putea. Atâtea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enat pietrele. Nici acolo nu lipsesc stafiile, şi sunt la fel de aproape de tine ca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o zi a curajului, avea sa stea pe picioarele ei când il întrebă. Shanno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lul alb, femeia de pe camp. Ii vezi i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prin ceata, când eram mic, apoi mai clar, dup ace am găsit broşa. şi mai clar, din clipa când ai intrat în bucătăria Briannei sit e-ai uitat la mine cu nişte ochi pe care ii cunoşt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 Con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a refer, Shannon. Atunci, erau reci. Ii mai văzusem aşa şi-nainte. Şi-I văzusem aprinşi, de furie şi patima. Ii văzusem plângând şi râzând. Ii văzusem înotând printr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ea cu băgare de seama, ca oamenii pot fi susceptibili fata de un loc, de o anume atmosfera. Exista un număr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ochii lui o fulg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nunţăm temporar la logica. Am simţit… simt… ceva, la dans. Ceva straniiu, şi familiar. şi am avut vise – din prima noapte când am veni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rita. şi pe mine m-au iri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urtuna, o indemna el, încercând sa n-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ulgerul e rece, ca o sulita de gheata pe cer, iar pământul e întărit de frig, aşa ca poţi auzi sunetul calului ropotind peste câmpii înainte de a-l vedea, pe el şi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ii flutura parul în timp ce-l aşteaptă. El o vede şi inima ii bate la fel de tare cum bat copitele capul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şi trupul cu braţele, Shannon se întoarse. Ii era mai uşor sa priveas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rde focul într-o camera mica şi întunecoasă. Ea ii scalda fata cu un ştergar. El delirează, arzând de febracare I s-a răspândit din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 moare, spuse calm Murphy. Tot ce-l mai tine legat de viaţa e mana ei, şi mirosul ei, şi sunetul vocii ei care-l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oare, inspira prelung Shannon. I-am văzut făcând dragoste, lângă foc, în mijlocul dansului. Parka as privi şi as fi posedata în acelaşi timp. Ma trezesc încinsă şi tremirand şi chinuita de do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suci spre el, iar Murphy ii văzu expresia pe care o mai văzuse în ochii ei, furia moc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m făcut, ca să-ţi întorc inim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a, o lua în braţe, cu o privire insistan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striga Shannon, iar apoi, socata de propria-I înverşunare, se lipi de el. Nu stiu. şi daca stiu cumva, nu-ţi pot spune. Asta nu e lumea mea, Murphy. Nu e real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despre asta. Nu vreau sa ma gândesc. Face ca totul sa fie mai nebunesc şi mai imposibil decât 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i lua gura într-un săru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fi întotdeauna de ajuns ca san 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 ajuns. Du-mă înapoi, Murphy. Du-mă înapoi şi vom face sa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n-ar fi înduplecat-o, ştia. Nu atunci când se agata atât de aproape de spaimele ei. Neputincios sa facă altceva, o tinu sub brat şi o conduse înapoi la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ăzu camionul venind, în timp ce se înapoia spre han, şi făcu cu mana. In clipa când pasi spre fereastra de lângă Shannon, simţi tensiunea. şi văzu foarte limpede, desi ea se străduise s-o ascundă, ca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resa lui Murphy o privire plata, exact ca orice frate fata de cineva care i-a supăr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e la tine de-acasă. Când n-ai răspuns la telefon, Brianna a început sa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o plimbare, răspunse Shannon. I-am cerut lui Murphy sa ma duca la Loop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spra sa putem merge la galerie. Cu t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vizita ar fi putut risipi depresi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t u? Il întrebă ea p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rezolvat câtev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a ar fi dezamăgit-o daca inventa scuze, şi ca acum în nici un caz n-ar f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aştepta o or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luam cu noi sip e Maggie cu monstrul. Rogan e deja acolo. Vino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 schimb, spuse reped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deja portiere, când întoarse capul spr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mai mult de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Gray, apoi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aspra? Murmura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sensuri. Am impresia ca nu-I pot vorbi despre ceea ce urmează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a întâmplat înain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urmează sa se întâmple? Trebuie sa plec înapoi, Gray. Ar fi trebuit sa plec de-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 de el, când Gray o cuprinse cu un brat de după umeri, privind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unca mea. Vechile pietre tari. Am trecut şi eu de câteva ori printre ele. N-ai cum sa te strecori far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poarta, de-a lungul cărării, pan a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a te întreb ce-ţi doreşti de la viaţa, pentru viaţa ta, mi-ai putea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uşor pe cat as fi putut acum 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l, studiind degetariţa şi gălbenelele ce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viziun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şa e, şi-I o întrebare pe care nu-mi închipuiam sa i-o pun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fiindcă eşt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buze I se ivi rânjetul, apăru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um suna, dar ascultă-mă pana la capăt. Te-ai stability cu casa aici, în Irlanda, dar tot yankeu eşti. Trăieşti creând ficţiuni, spunând povesti, insa o faci cu echipamente moderne. Ai în birou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 eşti un om al secolului douăzeci, cu privirea îndreptată înainte, care înţelege tehnologia şi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re mulgatorie mecanica ultimul răcnet, sublinie Gray. Noul lui tractor e cel mai bun pe care l-a produs tehnologi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aie singur turba, încheie Shannon, zâmbind. Iar sângele lui e plin de mysticism celtic. Nu-mi poţi spune ca o parte din el nu crede în banshee şi 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as zice ca Murphy e o combinaţie fascinanta intre vechea Irlanda sic ea noua. Deci, întrebarea ta era daca eu cred în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a, sari în picioare, făcu doi pasi pe poteca, se întoarse 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ta aici, cu Nike-şi pe tine şi ceas Rolex, spunându-mi ca crezi în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riv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i plac Nike-sii, iar ceasul merge destul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e vreau sa zic. Nu-ţi va fi deloc greu sa te rostogoleşti în secoulu douăzeci şi unu, şi totuşi stai aici şi spui ca crezi în prostii di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 prostii şi nu cred nici ca stau battue-n secolul al nouăsprezecelea. Cred ca datează de mult mai demult şi ca vor mai continua inca vreo câteva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babil crezi şi-n fantome, şi-n reincarnare, şi-n broscoi care se prefac în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rânji el, după care o lua de mana şi o trase din nou alături. N-ar trebui sa pui o întrebare, daca răspunsul te va o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se rezuma sa pufnească, Gray începu sa se joace cu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am venit în zona asta a Irlandei, n-aveam de gand sa raman. Sase luni poate, sa scriu cartea, şiş a-mi fac bagajele. aşa lucram, aşa trăiam. Evident, Brianna e principalul motiv care mi-a schimbat gândul. Dar mai e şi altceva. Am recunoscut lo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y, spu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 plimbam pe camp, şi am văzut pietrele. M-au fascinate, şi am simţit o atracţie, o putere care nu m-a surprins câtuşi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i se încordă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merg pe drumul de-acolo, sau pan ape faleza, prin sat, sa hoinăresc prin ruine, prin cimitire. Ma simţeam legăn – şi niciodată n-am mai simţit legătura asta înainte, cu nimeni şi nimic. N-am avut viziuni, dar steam ca mai fusesem aici şi-mi era menit sa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zici ca nu te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cat pe mine de frica, declara el voios. Cam la fel ca atunci când m-am îndrăgostit de Brianna. Pe tine ce te sperie mai mult,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Am vis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zis. Acum, mi le povest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 le povestesc cuiva, murmura Shannon. Ori de cate ori încep sa vorbesc despre ele cu Murphy, îmi… începe panica. Ca şi cum m-ar tine ceva. Nu-s genul isteric, Gray, nici cel fantezist. Dar nu pot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et, relatându-I primul vis, detaliile, emoţiile. Cuvintele ii veneau acum cu uşurinţă, fara bulgarele fierbinte din gat care se umfla de fiecare data când încerca sa discuta problema cu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ştia ca mai are ceva, un fragment, o veriga finala, pe care o parte din ea o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broşa, încheie ea. Murphy are bros ape care am văzut-o în vise. A găsit-o în dans când era mic, şi spune ca a început sa aibă acelea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e si, cu o parte a creierului, reţinând faptele şi imaginilepentru o poveste pe care avea s-o depene, Gray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 materi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m senzaţia ca ma apăsă o secure de-o suta de livre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asol, nu de groaza. Categoric, n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sunt ameninţată. Nu-mi place sa mi se invadeze aşa subconştientul. Iar sentimental asta pacatosc ca ar trebui sa dreg ceea ce-a ieşit prost nu mi se potreviste. Gray, când vad în magician dispărând într-un nor de fum, stiu ca e o scamatorie. Poate să-mi placa, sa ma distreze, daca a bine făcută, dar sunt pe deplin conştientă ca la mijloc e o trapa şi nebăgar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oua pietre tari, colega. Logica împotriva lipsei de logica. Raţiunea contra emoţiei. Nu te-ai gândit sa te linişteşti şiş a vezi care tabără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găsesc în psihanalist, mormăi ea. Şi-mi tot soun ca visele voe înceta odată ce mă-ntorc la New York, la sistemul cu care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temi ca n-o sa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te ca nu. şi mi-e foarte teama ca Murphy nu va înţelege de ce trebuie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ţelegi? O întrebă calm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da. şi tot în sens logic, îmi pot înţelege legătura de-aici. Cu Murphy, cu voi toţi. Stiu ca va trebui sa revin, ca niciodată nu voi rupă legăturile, şi nici nu vreau. şi ca viaţa la care ma înapoiez nu va mai fi niciodată întocmai aceeaşi pe care am dus-o înainte. Dar nu pot îndrepta visele, Gray, şi nu pot sta lăsându-mi viaţa s-o ia razna. Nici chiar pentru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idica mâinile, apoi le lăsa sa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Iau ce mi 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la ce te întorci şi ce laşi în urma. Fă-ţi o lista, daca asta-ţi ajuta la legătura logica. şi dup ace le-ai cântărit, una cu alta, vezi care talger al balantei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andard sfatul, medita ea. Da' nu-I ra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mai să-mi primeşti nota d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ase, lăs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şi incantat, Gray ii aplica un sărut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abila şi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ici n-ar fi putut fi mai incantata de Worldwide Gallery, Clare. Stilul sau de conac era atât frapant, cat şi demn. Grădinile, i-a spus Murphy în timp ce Shannon cobora din camion sa le admire, erau concepute de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lantat ea, continua el, fiindcă n-a avut destul timp sa vina aici în fiecare dimineaţă cu hârleţul şi ghivecele. Dar a schiţat locurile tuturor dăliilor şi tufe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aface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 Rogan şi Maggie au lucrat împreună cu arhitectul la proiesctul casei, inspectând fiecare gram de vopsea. Au avut loc câteva certuri animate, îşi aminti el, luând-o pe Shannon de mana, în timp ce Gray opera maşina în apropiere. A fost o munca plina de iubi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cruta maşinile staţionate deja în pa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şi preşedintele Irlandei, răspunse el, cu mirare precum şi cu mândrie. De doua ori, cumpărând o piesa de-a lui Maggie, ca şi altele. Nu-I putin lucrusa iei un vis şiş a-l preface într-o realitate du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se ascundea sub cuvintele lui şi fu recunoscătoare când li se alăturară Briann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inile în buzunare, Liam Sweeney, il preveni Maggie. Ca de nu. Îţi pu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redere în propria-I ameninţare, lua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părere ai, Sn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minunata, şi intru totul la fel de impresionanta ca Dublin-ul şi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ămin, spuse ea cu simplitate, ducându-l pe Liam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imţi mirosul florilor, al trandafirilor, aroma insinuanta a petuniilor, mireasma peluzei tunse, deasa ca o catifea. Când pasi inaintru, văzu ca era într-adevăr un cămin, mobilat cu grija şi având primitoarea gratie a eleg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holului principal erau tablouri, portrete iscusite în creioncare sărbătoreau chipurile şi stările de spirit ale oamenilor din Irlanda. In salonul din fata se aflau acuarelele visătoare potrivite cu canapeaua arcuita şi tonurile calde ale încăperii. Se vedeau sculpturi, incomparabilele sticle ale lui Maggie, precum şi bustul albastru al unei tinere femeisi mici elfi şireti sculptaţi în lemn lucios. Un covor ţesut manual, într-un potop de nante albastre, onora podeaua, iar peste spătarul sofalei era drapat un sa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lori, proaspăt culese în acea dimineaţă, în vaze de sticla sclipitoare şi ceramica 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oc, văzându-şi tabloul pe perete. Năucită, se apropie privindu-şi acuarela cu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andra ca o avem aici, spuse Brianna din spatele ei. Maggie mi-a spus ca Rogan a expus trei, dar nu mi-a spus ca făcea parte şi ast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Shannon se răspândea ceva, făcându-I inima sa bata prea repede ca sa se sim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propie, luptându-se cu Liam,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 de gand sa folosească numai unul, „Dansul”, dar s-a hotărât sa le expună sip e celelalte doua, pentru câteva zile doar. Vrea sa hartuiască putin clientele. Sa le acorde o imagine, doua, din ceea ce urmează la prezentarea ta din toamna, şiş a pornească rumoarea. A primit deja o oferta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indea înăuntrul lui Shannon se furişă spr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re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zis doua mii de lire sterline. Sau poate or fi fos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în timp ce Shannon se hol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el vrea de doua ori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apoi, convinsa ca înghiţise glu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com. Rogan al nostrum, zâmbi Maggie. Mereu ii spun ca pretindeniste preturi scandaloase, iar el se distreazasa-mi dovedească incontinuu ca greşesc, primindu-ledaca pentru asta vrea sase mii de lire, o sa le primească,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ogica a creierului lui Shannon calcula valoarea în dolari americani şi o plasa în banca. Artista din ea era atât emoţionată cat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băiatu', ii spuse Maggie lui Liam, care se tot zvârcolea. I-a venit lui papa 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cu el, lăsând-o pe Shannon cu ochii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andul mânzul de-un an, începu Murphy cu glas calm, mi s-a frânt inima.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tin, când Shanno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ta la naştere şi l-am urmărit pana la prima alăptare. L-am dresat şi m-am îngrijorat când s-a lovit la genunchi. Dar a trebuit să-l vând, şi o ştim, în capul meu. Nu poţi fi în afacerile cu cai fara sa faci afaceri. şi totuşi, mi s-a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ândut niciodată nimic pictat de mine. Le-am dat în dar, dar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relung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a poate fi o asemenea senzaţie. Emoţie, copleşire, şi o incredibil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ajuta daca afli ca Gray i-a spus lui Rogan că-l jupoaie, daca-I vinde „Brianna” ta altcuiva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ş fi făcut-o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apleca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ca Rogan are auz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a rada, lăsându-l s-o ia de mana şi s-o conducă în sal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mult de-o ora pana putu fi convinsa sa urce de la parter la etajul întâi. Erau prea multe de văzut, de admirat, de dorit. Primul lucru pe care-l zări în salonul de la etaj fu un prelung şuvoi sinuos de sticla, ce sugera forma unui dragon. Putea distinge aripile întinse, luciul lor iridescent, curbura gatului, întoarcerea apriga a capului şi balans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osesiv, îşi trecu degetele de-a lungul trupului şerpuitor. Era opera lui Maggie, desigur. Shannon n-avea nevoie sa vadă „M. M.”-ul gravat sub baza cozii ca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a ţi-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ategorical, întorcându-se spre Murphy. Îmi doresc o piesa a ei de peste un an şi stiu exact cat cere Rogan pentru ele. Acum, mi-o pot permite. La limita. Vorbesc serios,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a ii maii purta, observa el cu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e dulce din partea ta ca mi-o oferi. Dar e un lucru important pentru mine, să-mi cumpăr singura o lucrare d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capatanta ce se ivies în ochii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şa sta treaba. Ma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când ale lui se apropia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spuse Rogan din usa. Va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orni Shannon spre el, cu braţele întinse. Nici nu-ţi pot spune ce simt văzându-mi lucrarea aici. E ceva la care nu m-am gândit niciodată. Ceva ce mama a dorit întotdeaun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nu mâinile într-ale ei, pe când 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a ai făcut sa se împlinească un vis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o placere. şi sunt convins ca va continua sa fie asa, pentru amân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ezitarea şi o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a dus la bucătărie. N-o poţi împiedica sa intre, când se-apropie de una. Vii sa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început etajul asta si, de fapt, as dori să-mi acorz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aici erai, intra Maggie, cu un zâmbet fudul. I l-am plasat pe Liam lui Gray. I-am spus ca e un exerciţiu util pentru vremea când Kayla se va ridica pe picioare şi nu va mai înceta sa alerg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gata pe Rogan de un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are ceaiul gata si, binecuvântată sa fie, a adus de-acasă o cutie de biscuiţi cu zahar d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o batu el absent pe mana. Mergem în biroul meu,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ecesar. Vreau sa discutam desp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a gesticuleze spre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e foc” a lui Maggie, dădu Rogan din cap.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e, replica Maggie. Am muncit pe brânci la el. De trei ori l-am început pana a ieşi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era o negociatoare excelenta, care se târguise cu cei mai buni din sectorul diamantelor, şi prin micile galerii din Soho. In cazul de fata, insa, talentele ei n-aveau nici o şansă în fata dorinţ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a punem la punct achiziţia şiş a mi-l expediez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a, decât Maggie, ca Murphy ramase brusc absolut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Rogan ramase cu ochii spre fata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operele ei del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Îţi completez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desprinse privirea de la Murphy, îndreptându-şi umeri pentr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n-am să-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distra s-o vadă pe Maggie redusa la tăcere, când Rogan ridica o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tind sa manifeste un anume ataşament emoţional fata de operele lor, spuse el ponderat, când nevastă-sa il fulgera cu privirea. Motiv pentru care au nevoie de un partener, cineva cu cap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sule, bombăni Maggie. Lipitoareo. Lua-le-ar dracu de contracte. Pana şi-acum ma pune sa I le semnez, de parka nu i-aş fi făcut un copil şi n-aş avea inca unul în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o învrednici doar cu o privire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trebă el, şi continua, înainte ca Maggie să-l înjure. Ca partener al lui Maggie, voi vorbi în numele ei şi-ţi voi spune ca am dori să-l primeşti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hannon dădea sa protesteze, Maggie începu sa se bâlbâie so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Sweeney, în viaţa mea nu m-am aşteptat s-aud aşa ceva ieşindu-ţi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hohot de ras incantat, ii apuca fata în ambele mâini, sărutându-l prelung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adioasa, se întoarse spr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ndrăzneşti sa discuţi, ordona ea. E un moment de mare mândrie şi uimire din partea mea, pentru bărbatul pe care l-am luat de soţ. aşa ca bate palma pana nu-şi revine în minţile alea avar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de dărnicia lor, Shannon făcu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generoşi. Va mulţumesc. Cred ca beau acum ceaiul ala, şi mă-mbuib, înainte de a termin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eu jos. Maggi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i lansa un scurt semnal tăcut, apoi aşteptă pan ace paşii li se îndepărtară. Găsi mai potrivit sa nu spună nimic pentru moment, cuprinzându-l doar pe Murphy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 ace spunea, începu Maggie, cu expediere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cea mai rea, îşi spuse el, închizând ochii şi absorbind durerea surda, dob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ceva instinctive pentru ea.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rămână. Trebuie sa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strânseră în spatele ei. Cu aceştia putea sa lupte, daca duşmanul era făurit din carne şi sânge. Acum, insa, acesta era intangibil, insesizabil ca spiritele. Un loc, o mentalitate, o viaţa pe care nici măcar cu creierul nu putea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spuse el calm, cu o aprindere subtila care ii dădu lui Maggie speranţă. Si, pe toţi sfanţii,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daca avea sa vina cu el la ferma, pornind doar cu maşina într-acolo. Când au coborât din camion, n-o duse în casa, ci împreju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făcut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i privi picioarele. Nu purta cizme, ci pantofii pe care ştia ca şi-I pastra pentru biserica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t. O simţise în tot timpul drumului din Ennistymon. O îngrijoră faptul ca inca mai rumega vorbele pe care şi le spuseseră la Loop Head. Pe sub apele acelea liniştite curgea un current îndărătnic, la fel cum întotdeauna fermata sub suprafaţa un val învăpăiat de pasiune. O cuprindea deja panica, la gândul ca putea insista sa vorbească din nou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mi dau seama ca eşti supărat. N-am putea sa lăsăm to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ea mult timp tot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caii păscând. Avea un client pentru mânzul murg, cel care chiar în acel moment stătea atât de mândru. şi ştia ca trebuia sa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unele lucruri la care un bărbat nu renun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ţi nervozitate din mana, tensiunea care o ţinea complet rigida, în timp ce o trăgea în cercul de piatra. Acolo, ii dădu drumul, privind-o fara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întâmple aic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imţea un tremor în jurul inimii, Shannon ramase cu ochi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nel. Ştia ce dorea pentru ea – luna cu stele în chip de cununa. Deocamdată, insa, nu se avea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hannon, cat de mult poate iubi un om. Ţi-o spun aici, pe pământul sfânt, când soarele îşi trimite razele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puse sa bubuie, de dragoste precum şi de nervi. Distingea ceea ce I se citea în ochi şi scutura din cap, ştiind deja ca nimic n-ave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a ma iei de soţ. Sa ma laşi să-ţi împărtăşesc viaţa mea, sa mi-o împărtăşeşti pe a ta. şi ţi-o cer aici, pe pământ sfânt, când soarele îşi trimite razele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e înteţi pana când Shannon crezu ca avea sa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ast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o.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face cee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hii lui se zări un fulger, furia şi durerea aprinzându-se ca doi sori gemeni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tot ce doreşti. Zi ca nu, şi fii sin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şi am fost sincer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fata de mine decât fata de tine însăţi, replica Murphy. Sângera dintr-o suta de rani şi nu putea face nimic ca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furie ii putea înfrunta furia, şi durerea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tot timpul ca nu e nici o curtare, nici un viitor, şi niciodată n-am susţinut contrariul. M-am culcat cu tine, continua ea, cu vocea ridicându-i-se, în panica, fiindcă te doream, dar asta nu înseamnă ca voi schimba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a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iubesc, arunca Shannon furioasa. Niciodată n-am iubit pe nimeni ca pe tine. Dar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mai mult decâ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mine nu. Nu sunt ca tine, Murphy. Nu sunt Brianna, nu sun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fruntându-şi pornirea de a da cu pumnii în pietre pana o podi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i s-a luat, când mama mea mi-a spus cine sunt, primesc înapoi. Îmi iau înapoi. A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unecoşi şi clocotitori, se întoarse în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nu stiu ce vrei? Ţi-am văzut chipul azi dimineaţă, când eu am intrat şi eu îţi făceam micul dejun. Asta vrei, Murphy, o femeie care să-ţi vadă de casa, sa te primească în pat, să-ţi facă copii şiş a se mulţumească an de an cu grădinile şi vederea spre vale şi focurile de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ea până-n miezul a ceea c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emenea lucruri sunt mai prejos de-o feme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ntru mine, riposte Shannon, refuzând sa se lase rănită de cuvintele amarnice. Am o cariera pe care mi-am ţinut-o destul timp în suspensie. Am o tara, un oraş, o casa la care sa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a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amilie aici, avu ea grija sa precizeze. Am aici nişte oameni care înseamnă mult pentru mine. Dar asta nu înseamnă ca am şi o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o împiedica? Întrebă el. Ce te împiedica? Crezi ce vreau să-mi faci mâncare şiş a-mi speli cămăşile murdare? Pe-astea le fac singur fara probleme, de ani de zile, şi le pot face şi-n continuare. Putin îmi pasa daca nu pui man ape nimic. Pot angaja servitori, daca vorba pe-aşa. Nu-s un om sărac. Ai o cariera – cine-ţi cere sa n-o ai? Poţi picta de zori şi până-n seara şi n-aş fi decâ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înţeleg. Nu înţeleg cum ma poţi iubi, şi eu pe tine, şi totuşi laşi totul în urma, sip e mine. De ce compromisuri ai nevoie? Nu trebuie decât sa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romisuri? Striga ea, caci forţa nevoii lui o strângea la inima. Nu e vorba de nici un compromise, Murphy nu vorbim despre acomodări. Nu e vorba de-o mutare în casa noua, sau instalarea într-un alt oraş. Aici vorbim despre continente, lumi întregi. şi despre distanta dintre a mea şi a ta. Nu-I vorba de o potrivire a programelor ca san e împărţim muncile. E renunţarea la o cale, pentru ceva cu totul diferit. Nimic nu se schimba pentru tine, iar pentru mine se schimba totul. Îm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sortit sa fie. Te orbeşti singura dac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are-n cot de vise şi stafii şi spirite neliniştite. Asta-s eu, în carne şi oase, continua ea, disperata să-I convingă pe amândoi. Sunt acum şi aici. Îţi void a tot ce pot şi nu vreau sa te fac sa suferi. Dar când ceri mai mult, e tot ce-mi rama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ţi rama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cum avea ochii reci, dar cu o unda din tumultul de sub albast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a pleci, ştiind ce-am găsit împreună, ştiind ce simţi pentru mine, ca pleci la New York ca sa trăieşti fericita, f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i cum trebuie sa trăiesc, cum stiu s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ii inima departe de mine şi eşti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uda? Crezi ca nu ma doare sa stau aici şiş a mi se ceara sa aleg intre mana dreapta şi ma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pe neaşteptate, până-n măduva oaselor, se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r ţi-e ţie, Murphy, fir-ai al dracului. Tu nu rişti nimic, şi n-ai nimic de pierdut. Lua-te-ar dracu, repeta ea, cu ochii strălucitori şi amarnici, nepărând tocmai ai ei. N-ai să-ţi găseşti pacea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le arzându-I pe limba, se răsuci şi o lua la fuga. Vuietul din urechi se datora enervării, era sigura de asta. Ameţeala ii deregla vederea, iar durerea din inima le combina violen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sa, senzaţia ca cineva alerga împreună cu ea, înăuntrul ei, cu o nefericire la fel de disperata ca a ei, la fel de amarnica d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ste câmpii, neoprindu-se când ajunse la gradina Briannei şi câinele ce moţăia sari s-o întâmpine. Inca mai fugea, când trecu poticnita prin bucatariesi Brianna, surprinsa, o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ana se închise singura în camera ei, şi nu-I mai ramase încotro s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aştepta o ora, înainte de a ciocani încet la usa. Se aştepta s-o găsească pe Shannon plângând, sau dormind ca sa se liniştească. Singurul moment când Brianna ii zărise fata, trecând ca fulgerul prin bucătărie, exprimase neferici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a, deschise usa, n-o găsi pe Shannon plângând. O găsi pi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nu se osteni sa ridice ochii. Mânuia pensula cu mişcări pătimaş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 trebui nişte lămpi. Am nevoie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ţi aduc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Nu văzu o fata triasta, ci un ape jumă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acum. Trebuie sa fac asta şiş a mi-o scot din suflet odată pentru totdeauna. Îmi trebuie mai multa lumina,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Ma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hise încet us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toată noaptea. Niciodată n-o mai făcuse. Niciodată nu avusese atâta nevoie sau pasiune. De data asta, insa, avea nevoie. Se luminase bine de ziua când înceta, cu mâinile crispate, cu ochii usturători şi mintea ştearsă. Nu se atinse de tava pe care i-o aduse Brianna la un moment dat în timpul nopţii, iar mâncarea n-o interes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privi spre panza terminate, îşi arunca pensulele într-un borcan cu terebentina, se întoarse şi se trânti pe pat comple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ţeapănă, buimaca, era aproape seara. De asta data nu avusese vise, sau nu şi le amintea, dormind prea adânc, epuizata, pentru a ramane îndepărtată de ţărm şi cu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e, îşi scoase hainele, făcu un dus, se îmbraca la loc, fara a arunca o singura privire spre picture pe care fusese îndemnată s-o înceapă şi s-o termine într-o singura noapte de disperare. In schimb, lua tava neatinsa şi o dus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Brianna în hol, luându-şi rămas bun de la clienţi. Shannon trecu pe alături fara o vorba, intrând în bucătărie pentru a lăsa tava şi a-şi turnacafeaua care-I fusese făcută cu ceasur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lta, proaspătă, se oferi Brianna, în clipa când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un surâs, Shannon duse ceaşc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sa. Iartă-mă, am lăsat mâncarea sa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ţi pregatescc ceva, Shannon. N-ai mâncat nimic de ieri, şi eşti p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i-ar prinde b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 energies a facă altceva, se duse la mas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ertat cu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Nu vreau sa vorbesc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aprinse focul sub tocana, înainte de a merg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insist. Ţi-ai termin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hise ochii. Insa mai avea şi altceva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as vrea sa vad scrisorile. Trebuie sa l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nânci, răspunse Brianna, tăind pâinea pentru un sandwich. O chem. şi pe Maggie, daca nu te superi. Ar trebui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inse Shannon ceaşca la o parte. Ar trebui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dificil sa se uite la cele trei scrisori înguste, legate la un loc cu o panglica rosie decolorata. şi era sentimental, reflecta Shannon, omul care lega scrisorile unei femei, atât de puţine scrisori, cu o panglica din care timpul avea sa sting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 de băut, dar fu recunoscătoare când Brianna ii puise o cupa cu brandy lângă cot. Intraseră în salonul de familie, toate trei, iar Gray dusese copilul acasă l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caci soarele cobora la asfinţit, Shannon îşi făcu curaj şi deschise primul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amei sale nu se schimbase. Observa imediat. Întotdeauna fusese îngrijit, feminine şi oarecu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spuse Shannon, privind acel singur rand. Il numea Tommy când ii scria. şi tot Tommy, când ii vorbise fiicei sale despre el, prima şi ult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nnon il numea în sinea ei Tom. Tom Concannon, care-I lăsase moştenire ochii verzi şi parul castaniu. Tom Concannon, care nu fusese un bun fermier, dar un tata bun. Un om care-şi încălcase jurămintele fata de sotia lui pentru a iubi o alta femeie – şi o lăsase sa plece. Care dories sa fie poet, şiş a facă avere, dar muri fara a reuşi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 şi nu putu sa nu audă vocea mamei sale, cu dragostea şi blândeţea din ea. Fara regrete. Shannon nu putea găsi nici urma de regrete în cuvintele care vorbeau despre iubire, datorie şi complexitatea variantelor. Dor, da, şi amintiri, dar fara ton d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se încheia. Pe vec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a, Shannon împături la loc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I răspunsese. N-am găsit nici o scrisoare printre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i păstrat, murmura Brianna. Din respect pentru soţul ei. Lui ii accord toată iubire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r fi vrut s-o creadă. Când un om dăruise tot ce-avea, timp de peste douăzeci şi cinci de ani, nu merita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 doua scrisoare. Începea în acelaşi fel, se sfârşea la fel ca prima. Intre început şi sfârşit, insa, se simţeau aluzii la ceva mai mult decât o dragoste scurta şi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era însărcinată, izbuti Shannon. Când i-a scris asta, ştia. Era speriata, disperata chiar. Nu putea fi altfel. Dar scrie atât de calm, fara să-I dea de veste, să-l lase sa ghic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lua scrisoarea, dup ace Shannon o împătu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nevoie de timp sa se gândească la ce urma sa facă, la ce putea face. Familia ei – din ce-a aflat omul lui Rogan – n-avea să-I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le-a spus, au insistat sa plece, apoi sa ma dea cuiva şiş a avite scandalul.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a, spuse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făcu ultima scrisoare. I se frânse inima citind-o. Cum putuse exista bucurie? Se întrebă. Oricât de multa frica şi nelinişte descifra printre rânduri, se simţea o bucurie inconfundabila. Mai mult, o respingere a ruşinii – a ceea ce se asteptadin partea unei femei nemăritate, însărcinată cu copilul unui bărba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a, în momentul scrierii acelor rânduri, se hotărâse deja. Familia o ameninţase cu dezmoştenirea, dar nu conta. Riscase acest lucru, şi tot ceea ce cunoscuse, pentru o şansă şi pentru copilul pe care-l purta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a nu era singura, tremura vocea lui Shannon. L-a minţit. Era singura. Trebuia sa plece în nord şiş a găsească de lucru, fiindcă familia o alungase, lăsând-o fara bani.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vea pe tine, o corecta Brianna. Asta dorea. Asta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cerut niciodată sa vina la ea, sau s-o primească înapoi la el. Nu i-a dat nici o şansă, spunându-I doar ca era însărcinată, ca il iubea şi c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 şansă, ii puse Maggie o mana pe umăr. Şansa de a fi tatăl copiilor pe care-I avea deja, şi de a sti ca urma sa mai aibă unul, care avea sa fie iubit şi îngrijit. Poate ca i-a luat hotărârea din mâini, o hotărâre ca l-ar fi sfâşiat în doua, oricum ar fi luat-o. Cred ca pentru el a făcut-o, poate chiar şi pentr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tata nici un moment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Brianna lega din nou panglica în jurul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schimbat ceea ce pierduse sau găsise. Dar nu crezi, Shannon, ca am făcut pentru ei tot ce se putea? Existând. Alcătuind o familie din familiile lor. Făcând ca fiicele lor sa devin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ac red ca ştie ca nu mai sunt supărată. şi ca încep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dădu seama ca îşi găsea pacea în acest lucru. 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trăit când am venit eu aici, as fi încercat sa t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a de asta, ii strânse Maggi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şi dădu seama Shannon. In clipa asta, e singurul lucru de care sunt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oboseala o lovi când se ridica în picioare. Brianna se ridica odată cu ea, întinzându-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le tale. Ar fi dorit sa le i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tât de subţire hârtia în mana, atât de fragile. şi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pastra, dar sunt ale noastre. Trebuie sa m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brandy-ul, lua Brianna paharul, întinzându-i-l. şi fa o baie fierbinte. Are să-ţi uşureze mintea,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bun, şi intenţiona să-l urmeze. Când, insa, intra în camera ei, Shannon puse cupa deoparte. Acum picture o atrăgea, aşa ca aprinse lămpile înainte de 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bărbatul pe cal alb, femeia. Licărul de alama şi spada. Învolburarea mantiei, fluturarea parului castaniu răvăş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atât, mult mai mult. Destul ca s-o facă sa se aşeze cu grija pe marginea patului, cu privirea rămânând tintuitaasupra pânzei. Ştia ca din ea ieşise, cu fiecare trăsătură de penel. şi totuşi, I se părea imposibil sa fi putut luc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 o viziune în realitate. Tot timpul ii fusese scri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spiraţie tremurătoare, închise ochii pana fu sigura, pana putu vedea în ea însăşi la fel de clar cum ii văzuse pe oamenii aduşi de ea la viaţa cu pensula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înţelese Shannon. Deloc complicat. Logica era aceea care complica lucrurile. Acum, chiar cu tot cu logica,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dat nişte telefoane, îşi spuse, şi ridica receptorul pentru a termina ceea ce începuse când pusese prima oara piciorul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ana dimineaţa ca sa se duca la Murphy. Războinicul o părăsise dimineaţa pe femeia cea înţeleaptă, aşa ca era just sa se închidă cercul în acelaşi mo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nici un moment prin minte ca n-avea să-l găsească acolo unde-l cauta. Murphy stătea în cercul de piatra, cu broşa în mana şi ceata scantein deasupra ierbii ca respiraţi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altă când o auzi. Shannon văzu surpriza, dorul, înainte ca Murphy sat ragă obloanelor – un talent pe care ea nu i-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s-ar putea sa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I era rece; pentru aşa ceva n-av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las asta. Dar, de vreme ce tot ai venit acum, ţi-o voi da, apoi am sa te-ntreb daca vrei sa asculţi ceea c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a broşa, fara sa mai fie uimita sau neliniştită când aceasta paru să-I vibreze î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panza, învelită în hârtie groasa, dar Murphy nu schiţă nici o mişcare de a 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aca as picta ceva pentru tine. Ceva care să-ţi amintească de mine, 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tabloul, dar se îndepărta cu doi pasi ca să-l rezeme, nedespachetat, de o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mearg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a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timp pentru asta, dup ace spun ceea ce-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urios, Murphy. As v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a sunt furios. Pe amândoi. Nebuni nenorociţi. Taci, ordona el, şi lasă-mă s-o spun în felul meu. Ai avut dreptate în unele privinţe, iar eu m-am înşelat în câteva. Dar n-am greşit când am spus ca ne iubim, şi suntem sortiţi unul pentru altul. Am meditate la asta aproape tot timpul, în ultimele doua nopţi, şi înţeleg ca ţi-am cerut mai mult decât aveam dreptul. şi mai e un lucru la care nu m-am gândit, fata de care am închis ochii, fiindcă mi-era mai uşor decât să-l privesc drept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întinse Shannon mâinile, dar Murphy se ret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un minut pana termin?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tine la New York. Daca ai nevoie de mai mult timp ca să-ţi fac curte – sau cum mama dracu' preferi să-I zici – ţi-l accord. Dar în cele din urma ai sa te măriţi cu mine, şi vezi sa nu greşeşti. Aici n-am sa accept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Shannon îşi trecu o mana pri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amane aici, aşa ca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de ferma-n pizda mă-sii. Crezi ca înseamnă mai mult pentru mine decât însemni tu? Am mâini îndemânatice. Voi putea lucr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ucr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foarte important sa nu trăiesc fara so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zvârli cuvintele, provocând-o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ţi numi erotoman sau neghiob sau cum pofteşti, dar asta nu schimba situaţia. Nu-mi pasa daca ai un munte de bani sau nici o para chioara, sau daca alegi să-I cheltuiestipe-o casa mare şi maşini de lux, să-I toci sau să-I lepezi dintr-o aruncătură de zar. Ceea ce-I important pentru mine nu e sa te susţin pe tine, ci sa ma sprij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chise gura câteva momente, încercând sa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a te fac prost pentru o declaraţie perfect raţională, dart e pot face prost pentru a te fi gândit sa renunţi la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d. Nu-s idiot. Pe nimeni din familia mea nu-I interesează agricultura, aşa ca voi vorbi cu domnul McNee şi Feeney şi alti câţiva. E păm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i trecu pe lângă ea si, un moment, lasa sa se citească durerea, în timp ce cutreiera co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mânt bun, repeta. şi il vor 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perfect, ridica Shannon vocea cu patima reînnoită. Aruncă-ţi pe fereastra moştenirea, căminul. De ce nu te-oferi să-ţi smulgi inima din piept, daca tot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ai fara tine, răspunse el simplu. şi n-am s-o fac. Aici e doar pământ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 nu te mai aud spunând aşa ceva, se înfierbânt ea, cu aprindere. E totul pentru tine. O, ştii tu cum sa ma faci sa ma simt măruntă şi egoista. N-am s-o-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trângând pumnii în timp ce mergea de la o piatra la alta. Apoi se rezemagreu de una, când o izbi, o izbi cu putereaceea ce se întâmplă. Din capul locului, totul se apropiase, în spirala, d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întoarse, pentru a-I vedea fata. Curios, îşi spuse, ca dintr-o data era atât de calma, atât d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a renunţi, pentru mine, la lucrul ce te face sa fi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 înainte ca Murphy să-I poată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foarte ciudat. Mi-am cercetat sufletul azi-noapte, şi-n noaptea dinainte. O parte din el mi-am sfâşiat-o sa pictez tabloul asta. şi când în sfârşit m-am uitat bine sip e-ndelete, am ştiut ca nu mai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nimita aprinzandu-i-se în ochi, înainte de a şi-o stăpâni din nou,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zici ca eşti gata sa ramai, sa te mulţumeşti sa trăieşti fara sa ai ceea ce vrei? şi ca te mângâie gândul ca eşti aici, dar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multe. Fac un adevăra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râset, îşi trecu degetele pr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lămurit-o sip e asta. Părăsesc New York-ul. Acolo nu se simte mirosul ierbii, nici nu se vad caii păscând. Nu poţi privi lumina săgetând peste câmpii, într-un mod care-ţi pune un nod în gat. Dau sunetul traficului în schimbul păsărilor cântătoare şi al ciocârliilor. Îmi va fi foarte greu sa trăiesc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în buzunare, într-un mod în care-l avertiza sa n-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 cunoştinţe mai mult – se vor gândi din când în când la mine, amuzaţi, şi vor clătina din capete. Poate unii chiar vor veni în vizita, sa vadă exact pentru ce-am renunţat la pista aia rapida. O dau în schimbul familiei, al oamenilor de care ma simt mai apropiata decât aproape oricine din viaţa mea. E un târg dezavantajos, ba bine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printre pietre, în timp ce soarele tot mai cald risipea c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cariera mea, acea atot-importanta scâr ape care trebuie s-o urc. Inca cinci ani, şi garantez ca as fi avut acea cheie metaforica de la toaleta directorului. Fara discuţie, Shannon Bodine are elanul, are talentul, are ambiţia, şi nici nu clipeşte din chi la gândul săptămânilor de şaizeci de ore. Am investit în o droaie de asemenea săptămâni, Murphy, şi mi-a trecut prin minte ca niciuna din ele nu mi-a dăruit vreodată bucuria sau simpla satisfacţie pe care-am simţit-o prima oara când am luat în mana o pensula, aici, în Irlanda. Cred, aşadar, că-mi va fi foarte greu sad au jacheta Armani în schimbul unui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upă calculele mele, mai ramane un singur lucru. Ma întorc la New York, ma împing în următoarea treapta a scării ăleia şi raman singura, în timp ca bărbatul care ma iubeşte e la trei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a fie nici o concurenta. Nu renunţ la nimic, fiindcă acolo nu este nimic. Asta-I revelaţia pe care-am avut-o azi-noapte. Acolo nu e nici un lucru pe care să-l doresc, să-mi trebuiască sau să-l iubesc. Toate sunt aici, chiar aici, lângă tine. Dar tu a trebuit sa te repezi, nu? Se smulse ea din loc, când Murphy vru sa facă un pa înainte. Acum nu-ţi voi mai putea arunca niciodată în fata, când ne certam, ceea ce-am făcut pentru tine. Fiindcă nu fac nimic, şi-o stiu. Iar tu, ai fi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a putea vorbi, iar când o făcu, spuse doar o propoziţie ne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ocoli pana în locul unde Murphy rezemase tabloul. Cu mişcări nerăbdătoare, smulse hârtia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e-aici şi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pe un cal alb, cu chipurile la fel de familiare pentru el ca al lui propriu, într-un ţinut scăldat de lumina. Cercul de piatra în fundal, cu doua dintre pietrele perpendiculare care căzuseră inca la locul lor. Broşa de cupru prinsa de o mantie flut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zu mai presus de orice fu faptul ca, în timp ce bărbatul ţinea cu o mana calul sa nu se repeadă la gallop, cu cealaltă o îmbrăţişă pe femeie. şi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pictez astfel. El ar fi trebuit sa plece, aşa cum a făcut, părăsind-o, când ea il implora sa rămână. Când lepădase ultimul dram de mândrie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nspira încet şi-I spuse pana la capăt ceea ce văzuse în minte, în inima, când pi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o pentru ca era soldat, iar viaţa consta din batalii. Îmi imaginez ca războaiele cer şi ele atenţie, la fel cum cere pământul. Voia s-o ia de sotie, dar nu putea sa rămână, iar ea avea nevoie de el alături mai mult decât de căsnicie, desi ştia că-I purta copilul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urphy se repezi în sus, aţintindu-se spr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niciodată. Poate ar fi schimbat lucrurile, dar nu i-a spus. Voia ca el sa rămână pentru ea, sa puna spada deoparte fiindcă pe ea o iubea mai mult decât ceea ce era el. Când el n-a vrut, s-au certat, în locul asta. Exact aici. şi şi-au aruncat unul altuia vorbe care să-I rănească, pentru ca amândoi erau deja răniţi. El i-a dat înapoi broşa, cu furie, nu ca amintire, cum spune legenda, şi a plecat Calare. Crezând ca mereu avea să-l aştepte. Ea l-a blestemat la despărţire şi i-a strigat sa nu-şi găsească niciodată liniştea, nu mai mult decât ea, sa n-o cunoască niciodta pana n-o iubea destul ca sa renunţe l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i apăsa broşa în palma, ţinându-şi ma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 foc, momentul când el a căzut în lupta, când a sângerat şi a murit. şi i-a născut copilul în singurătate. Il aşteptase, la nesfârşit, s-o iubeasc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 întrebat, am încercat sa înţeleg şi n-am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ăspunsurilor stric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use panza deoparte, ca sa nu mai stea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mpreună. Vreau sa raman, Murphy. Nu ea a hotărât, nici mama mea. Eu. Vreau să-mi făuresc viaţa aici cu tine. Jur ca te iubes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 de mana, ducandu-i-o la buz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aşi să-ţi fac curt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se ea zguduit. Dar te lass a ma iei de soti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lţumesc şi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îngropându-şi fata în p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ea, Shannon. Tu eşti feme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şi rezema capul pe inima lui. Batea în piept, puternica şi statornica, la fel ca el. Iubirea, îşi spuse Shannon, închidea toate ce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acasă, Murphy, murmura ea. Am să-ţi fac micul dej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5:00Z</dcterms:created>
  <dc:creator>Nascuta in rusine 0.1 n</dc:creator>
  <dc:description/>
  <cp:keywords/>
  <dc:language>en-US</dc:language>
  <cp:lastModifiedBy>User John</cp:lastModifiedBy>
  <dcterms:modified xsi:type="dcterms:W3CDTF">2013-09-06T16:35:00Z</dcterms:modified>
  <cp:revision>2</cp:revision>
  <dc:subject/>
  <dc:title>Nora Roberts</dc:title>
</cp:coreProperties>
</file>