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ORA ROBERTS</w:t>
      </w:r>
    </w:p>
    <w:p>
      <w:pPr>
        <w:pStyle w:val="Heading1"/>
        <w:ind w:hanging="0"/>
        <w:rPr>
          <w:i/>
          <w:i/>
          <w:sz w:val="40"/>
        </w:rPr>
      </w:pPr>
      <w:r>
        <w:rPr>
          <w:i/>
          <w:sz w:val="40"/>
        </w:rPr>
        <w:t>PĂSTREAZĂ VIS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ei fuses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fusese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a se străduia să asimileze aceste două realităţi, să le absoarbă, să le analizeze şi să le accepte. Kate Powell se antrenase să fie o femeie practică, o femeie care munceşte din greu ca să-şi atingă scopurile, câştigându-le cu multă grijă, pas cu pas. Nu-şi îngăduia nici o şovăială. N-o lua pe scurtături. Recompensele erau câştigate cu sudoare, planificare şi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ea, considerase Kate dintotdeauna; un produs al eredităţii sale, al educaţiei şi al propriilor standarde stricte pe care şi le fixase pentr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opil rămâne orfan de la o vârstă fragedă, când înfruntă pierderea, când, în esenţă, şi-a văzut părinţii murind, nu mai poate exista un lucru mai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 îşi dădea seama Kate, şocată încă, stând la biroul ei ordonat de la firma Bittle and Associ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tragedie a copilăriei se iviseră enorme binecuvântări. Părinţii ei fuseseră duşi departe, iar ea primise alţii. Legătura de rudenie prea îndepărtată nu contase pentru Thomas şi pentru Susan Templeton. O luaseră în casa lor, o crescuseră, îi dăruiseră afecţiune şi un cămin. Îi dăduseră totul, făr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iguranţă, ştiau adevărul, îşi dădea seama Kate. Trebuiau să-l fi ştiut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ră când o luaseră de la spital, după accident, în timp ce o consolau şi-i ofereau darul unei noi familii, şti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o cu ei, peste continent, în California. Pe falezele întinse, oferindu-i frumuseţea din Big Sur. La Templeton House. Acolo, în acea grandioasă locuinţă, la fel de elegantă şi de primitoare ca oricare dintre luxoasele hoteluri Templeton, au integrat-o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u dăruit, ca fraţi mai mici, pe Laura şi pe Josh, copiii lor. I-au dăruit-o pe Margo Sullivan, fiica îngrijitoarei, care fusese acceptată în familie încă dinaintea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at haine şi hrană, educaţie, avantaje. I-au oferit reguli şi disciplină, şi încurajarea de a-şi urmări îndeplinirea vi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i-au dăruit iubire, familie şi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tiuseră de la bun început ceea ce Kate descoperise abia acum, cu douăzeci de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fusese un hoţ, un om condamnat pentru delapidare. Surprins asupra faptului de a înstrăina bani din conturile propriilor săi clienţi, murise faţă în faţă cu ruşinea, prăbuşirea, înch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să nu afle niciodată, dacă nu apărea capricioasa întorsătură a sorţii care, în dimineaţa aceea, îl adusese în biroul ei pe un vechi prieten al lui Lincoln P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tât de încântat s-o revadă, amintindu-şi-o din copilăria ei! Pe Kate o încălzea gândul că era ţinută minte, faptul de a-şi da seama că venise la ea cu afaceri, datorită vechilor lui legături cu părinţii ei. Cu toate că nu prea avea vreme de prisos, în acele ultime săptămâni dinaintea scadenţei fiscale de la 15 aprilie, îşi acordase puţin timp să stea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vechiul prieten se aşezase pe scaunul din faţa biroului, aducându-şi aminte. O săltase pe genunchi când era mică, spunea el, şi lucrase la aceeaşi firmă de publicitate cu tatăl ei. Motiv pentru care, i-a zis, din moment ce se reinstalase în California, având acum propria lui firmă, dorea s-o angajeze contabilă. Kate i-a mulţumit, începând să-şi amestece întrebările despre afacerile şi necesităţile lui financiare cu iscodiri despre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vizitatorul a început să vorbească atât de dezinvolt despre acuzaţii, despre inculpare şi despre tristeţea pe care o resimţise când tatăl ei murise înainte de a putea restitui banii, Kate n-a spus nimic, n-a putut scoat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oment nu intenţionase să fure, doar să ia cu împrumut. A, a greşit, sigur că da, martor e Dumnezeu, întotdeauna m-am simţit parţial răspunzător, fiindcă eu eram acela care-i spusese despre tranzacţia imobiliară şi-l încurajasem să investească. Nu ştiam că-şi pierduse deja majoritatea capitalului în câteva afaceri care eşuaseră. Urma să pună banii la loc. Ar fi găsit Line o modalitate, întotdeauna găsea. Mereu a fost puţin cam invidios pe vărul său, care ajunsese atât de bine, în timp ce el de-abia reuşea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tatorul – Doamne, nu-şi mai amintea numele lui, nu-şi mai putea aminti nimic, numai cuvintele –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cât îi vorbise, formulând scuze, adăugând propriile lui explicaţii faptelor, Kate stătuse tăcută, dând din cap. Acel străin care îl cunoscuse pe tatăl ei îi distrugea înseşi temeliile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vorba de Tommy Templeton, avea un punct sensibil. Curios, când stai să te gândeşti că el e cel ce te-a crescut la urma urmei. Dar Line n-a avut niciodată vreun gând rău, Katie. Era doar nepăsător. Niciodată nu avusese şansa să-şi dovedească vrednicia şi, dacă mă-ntrebi pe mine, asta a fost adevărat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rimă, îşi spuse Kate, în timp ce i se încleşta un nod în stomac. Furase, fiindcă avea o nevoie disperată de bani şi alegea calea cea mai simplă. Fiindcă era un hoţ, îşi spuse ea acum. Un escroc. Un pungaş care înşelase până şi sistemul justiţiar, intrând pe o porţiune cu gheaţă a drumului şi distrugându-şi maşina, murind împreună cu soţia lui şi lăsându-şi fiica or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oarta i-l dăruise ca tată pe însuşi omul atât de invidiat de tatăl ei bun. Prin moartea lui, Kate devenise, în esenţă, o Temp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întâmplase anume? Se întrebă ea. Fusese atât de disperat, de nepăsător, de furios, încât alesese moartea? Abia şi-l mai amintea, un om slab, palid, nervos, iute la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planuri mari, îşi spunea acum Kate. Un om care depănase din acele planuri fantezii încântătoare pentru copilul lui. Viziuni ale unor case mari, maşini de lux, excursii doldora de distracţii la Disney Wor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timpul, trăiseră într-o casă mică, la fel ca toate căsuţele din cartier, cu un sedan vechi care zdrăngănea şi fără să facă nici o călători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urase şi fusese prins. Şi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 mama ei? Se întreba Kate. Ce simţise? De-asta şi-o amintea ea mai mult ca pe o femeie cu îngrijorarea în ochi şi cu un zâmbet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rase Line şi înainte? Simplul gând o făcea s-o treacă fiorii. Furase de mai multe ori şi, cumva, scăpase basma curată? Puţin de ici, puţin de colo, până ajunsese prea neglij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erturi, adeseori pe tema banilor. Şi, mai rău, tăcerile care le urmaseră. Tăcerea din noaptea aceea. Acea tăcere apăsătoare, dureroasă, din maşină, între părinţii ei, după groaznicul derapaj urmat de urlete şi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ată, închise ochii, încleştându-şi strâns pumnii, cu un efort de a-şi înfrunta durerea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ât îi mai iubise! Le iubise amintirea. Nu putea suporta s-o ştie mânjită şi pângărită. Şi nu putea privi în faţă, îşi dădu ea seama, cu oribilă ruşine, faptul că era fiica unui esc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o creadă. Nu încă. Respirând încet şi adânc, de câteva ori, se întoarse spre computer. Cu mişcări mecanice şi eficiente, accesă biblioteca din New Hampshire, statul unde se născuse şi-şi trăise primii opt an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uncă istovitoare, dar comandă exemplare ale ziarelor din anul anterior accidentului, cerând faxuri după orice articol în care era vorba de Lincoln Powell. În timp ce aştepta, luă legătura cu avocatul din Est care executase dispoziţiile testamentare asupra proprietăţii pări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soană familiarizată cu tehnologia. Într-o oră, avea tot ce-i trebuia. Putea citi detaliile negru pe alb, date care confirmau faptele aflate de la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le, inculparea penală, scandalul. Un scandal, înţelese Kate, care ocupase mult spaţiu tipografic, datorită legăturilor de familie dintre Lincoln Powell şi neamul Templeton. Şi fondurile lipsă, acoperite total după înmormântarea părinţilor ei. Rambursate, era convinsă Kate, de oamenii care o crescuseră ca pe propria lor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Templeton, medita ea, care fusese atrasă în toată urâţenia acelei situaţiei, îşi asumase discret responsabilitatea şi copilul. Şi, întotdeauna, apăras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liniştea din birou, singură, îşi lăsă capul pe masă şi începu să plângă. Şi plânse. Şi când lacrimile i se sfârşiră, scoase câteva pastile pentru durerea de cap şi altele pentru arsurile din stomac. Când îşi luă servieta să plece, îşi spuse că avea să îngroape totul şi gata. La fel cum îşi îngropase şi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chimba nimic, nu se mai putea drege nimic. Ea era aceeaşi, se încredinţa, aceeaşi femeie care fusese şi de dimineaţă. Şi totuşi constată că nu putea deschide uşa biroului, având de înfruntat posibilitatea de a se întâlni pe coridor cu vreun coleg. Aşa că se aşeză la loc şi închise ochii, căutându-şi mângâierea în vechile amintiri. Un tablou de familie şi tradiţie, îşi spuse ea. Un portret al celei care era, cu ceea ce i se dăduse şi ceea ce fusese crescută spre a d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sprezece ani, urma un set suplimentar de cursuri care aveau s-o ajute să absolve cu un an înaintea clasei, şi, întrucât o asemenea provocare nu-i era de ajuns, se hotărâse să termine şcoala cum laudae. Îşi schiţase deja în minte discursul de absol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ei extraşcolare includeau încă un termen ca trezorieră a clasei, un stagiu de preşedintă a clubului de matematici şi un loc în alinierea de început a echipei de baseball. Avea speranţe de a fi numită din nou M. V. P. în sezonul următor, dar deocamdată atenţia i se concentra asupra calc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ei tare erau cifrele. Ţinându-se de logică, se hotărâse deja să-şi folosească în carieră calităţile. Odată ce primea masteratul în administraţia de afaceri – pentru care, mai mult decât probabil, avea să-l urmeze pe Josh la Harvard – urma să-şi facă o carieră în con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că Margo îi declarase plictisitoare aspiraţiile. Pentru Kate, acestea erau realiste. Urma să-şi dovedească sieşi, şi tuturor celor care contau pentru ea, că tot ceea ce i se dăduse, tot ce i se oferise fusese folosit în cel mai bun mo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o usturau ochii, îşi scoase ochelarii şi se rezemă de spătarul scaunului de la birou. Ştia cât era de important să-şi odihnească periodic creierul, pentru a şi-l menţine cât mai limpede. Aşa făcu şi acum, lăsându-şi privirea să i se plimbe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culori pe care familia Templeton insistase să şi le aleagă la împlinirea vârstei de şaisprezece ani o caracterizau perfect. Deasupra biroului, pe rafturile simple de brad, stăteau cărţile şi materialele ei de studiu. Biroul era o piesă Chippendale de culoarea mierii, cu spaţiu pentru genunchi, sertare adânci şi încrustaţii fanteziste cu scoici. Simplul fapt de a lucra acolo o făcea să se simtă încununată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se tapete cu modele sau perdeluţe cochete. Dungile discrete de pe pereţi şi jaluzelele verticale, simple, se potriveau cu stilul ei. Întrucât înţelegea nevoia mătuşii sale de a o răsfăţa, alesese o canapea frumoasă, cu margini în formă de rulouri, verde-închis. Cu rare prilejuri, chiar se întindea pe ea, pentru a se relaxa ci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camera era funcţională, aşa cum prefera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în uşă o întrerupse exact când îşi îngropa din nou nasul în cărţi. Răspunse cu un mormăit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Templeton, într-un set elegant de caşmir, intră cu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fac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terminat, murmură Kate; simţi parfumul mătuşii sale, când Susan se apropie. Teză la matematic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ai fi dej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aşeză pe marginea patului aranjat cu grijă, studiind-o pe Kate. Ochii aceia căprui, enormi, şi de un straniu exotism, priveau concentraţi prin ochelarii de citit, cu ramă groasă. Părul, brun şi lucios, era legat la spate într-o coadă de cal scurtă. Fata şi-l tundea tot mai scurt cu fiecare an, îşi spuse Susan, oftând. Pulovere gri, simple, lăbărţate peste trupul longilin şi slab, până la picioarele goale. Sub privirea lui Susan, gura lată a lui Kate se ţuguie într-o combinaţie de bosumflare şi nervi. Între sprâncene i se adânci o cută de îngâ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n-ai observat, începu Susan, mai sunt zece zile până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ăptămâna tezelor. Sunt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ţi cu cina. Vreau să term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se ridică Susan, smulgându-i ochelarii de pe nas. Josh a venit acasă de la colegiu. Familia te aşteaptă la împodobitul p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din ochi, Kate se chinui să-şi smulgă mintea dintre formule. Mătuşa ei o privea ca o bufniţă, cu părul blond-închis buclat uşor în jurul feţe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Uitasem. Dacă nu iau cu brio exam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şa cum o cunoaştem, îşi va găsi sfârşitu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zâmbi, rotindu-şi umerii pentru a şi-i des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pot acorda vreo două ore. Numa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noraţi, zise Susan, punându-şi ochelarii pe birou, ia-ţi ceva în picioar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Cobor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urmează să spun aşa ceva unuia dintre copiii me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atingi de una dintre cărţile alea, vei fi consemnat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duse la scrin şi-şi alese o pereche de pantaloni dintr-un vraf ordonat. Sub pantalonii împăturiţi cu grijă se afla ascunzătoarea ei secretă de Weight-On, cu care reuşise să-şi mai pună pe oase puţină carne. După ce-şi trase pantalonii, înghiţi două aspirine pentru a-şi alunga migrena care tocmai începea să dea sem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o întâmpină Margo în capul scării. Josh şi domnul Templeton înşiră deja becul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dura ore-ntregi. Ştii cât le place să se certe dacă să le înfăşoare în sensul acelor de ceasornic s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şi capul, o privi lung p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ntru ce naiba te-ai împopoţ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brăcat şi eu sărbătoreşte. Margo îşi netezi poalele rochiei roşii, mulţumită că decolteul en coeur lăsa să se întrezărească adâncitura dintre sâni; încălţase pantofi cu tocuri, hotărâtă ca Josh să-i observe picioarele, amintindu-i că acum era şi ea femeie. Spre deosebire de tine, nu-mi place să împodobesc bradul îmbrăcată în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mi va fi mai comod aşa, pufni Kate. Iar ai dat iama-n parfumurile mătuşii S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dat iama nicăieri, zise Margo, ridicându-şi bărbia şi înfoindu-şi părul. S-a oferit ea să mă şpri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strigă Laura din josul scării, voi două aveţi de gând să vă certaţi acolo sus to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ertam. Ne făceam complimente reciproce pentru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pe înfundate, Kate începu să coboare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i Josh aproape au terminat dezbaterea despre becu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runcă o privire prin holul spaţios, spre salonul fami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umează trab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fumează trabuc? Se amuză Kate, imaginându-ş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harvardist, replică Laura, cu un accent din New England exagerat de afectat. Ai cearcăne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stele într-ai tăi, ripostă Kate. Şi te-ai gătit şi tu ca la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ă, se trase de poalele pulo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pe-aici Pete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întoarse spre oglinda din hol, pentru a-şi controla linia rochiei de lână ivorie. Ocupată să viseze, nu observă schimbul de strâmbături dintre Margo ş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vreo oră. Abia aştept vacanţa de iarnă. Încă o teză şi, pe urm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jorată de nerăbdare, le zâmbi radioasă prieten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ea mai grozavă vacanţă de iarnă din viaţa mea. Presimt că Peter o să mă ceară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zbucni Kate, înainte ca Laura s-o poată tem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se grăbi aceasta să se apropie de ele, peste duşumeaua cu dale albe şi albastre. Nu vreau s-audă mama şi tata.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nu te poţi gândi serios să te măriţi cu Peter Ridgeway. Abia îl cunoşti şi n-ai decât şaptişp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lui Margo se înghesuiau un milion de argumente contra i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ptâşpe peste câteva săptămâni. Oricum, e numai o presimţire. Promiteţi-mi că nu spun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vom spune, o asigură Kate, ajungând la baza scării arcuite. Sper că n-o să faci nici o nebun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eu vreodată? Pe buzele Laurei se ivi un zâmbet nostalgic, în timp ce o bătea pe dosul mâini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găsind la el? Bombăni Kate spre Margo. E un boşo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uă'şapte de ani, o corectă Margo, îngrijorată şi ea. E un tip trăsnet şi o tratează ca pe o prinţes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a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se pe mama ei intrând în hol, cu un cărucior plin de ceşti cu ciocolat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ricăm seara asta. Vorbim no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Ann Sullivan se încreţi, în timp ce-şi studia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credeam că rochia asta e pentru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f de sărbătoare, replică Margo veselă. Lasă-mă s-o ia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se mulţumi cu atât, Ann îşi privi fiica împingând căruciorul în salon, înainte de a se întoarce spr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ate, iarăşi ţi-ai obosit ochii. Sunt injectaţi. Te rog ca mai târziu să ţi-i odihneşti cu felii de castravete. Şi unde ţi-s pap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nevoia de a dojeni a servitoarei, Kate 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cum, Annie, nu face scandal. E vremea împodobitului. Mai ţii minte îngeraşii pe care ne-ai ajutat să-i facem când aveam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uit ce mizerie aţi făcut toate trei? Iar domnul Josh vă tot tachina şi muşca din capetele omuleţilor de turtă dulce ai doamnei Willi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atingând-o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crescut de-atunci! În momente ca astea, mi se face dor de feti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om fi fetiţele tale,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uşa salonului, pentru a privi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ate o făcu să zâmbească cum arăta totul. Bradul, deja sclipind de beculeţe, era înalt de trei metri şi mai bine. Se afla în dreptul ferestrelor înalte de la faţadă. Cutiile cu ornamente, aduse din magazie, aşteptau să fi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mineul de lapis lazuli, garnisit cu lumânări şi cetină proaspătă, pâlpâia un foc molcom. În toată odaia se simţea miros de lemn de brad, de măr şi de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iubea casa aceea, îşi spuse Kate. Înainte de a se termina decoraţiunile, toate camerele urmau să aibă exact aspectul potrivit de voie bună sărbătorească. Un bol de argint georgian plin cu conuri de brad avea să fie încadrat de lumânări. Buchete de poinsettii în glastre cu margini aurite aveau să se înghesuie pe toate pervazurile ferestrelor. Îngeri delicaţi de porţelan urmau să fie plasaţi pe mesele lucioase de mahon din vestibul. Vechiul Moş Crăciun victorian îşi va ocupa locul de onoare p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bine primul Crăciun la Templeton House. Cum îi mai luase ochii grandoarea şi cum îi alinase căldura constantă durerea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ja îşi trăise acolo jumătate din viaţă, iar tradiţiile casei deveniseră şi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oprească în loc acel moment, să-l facă etern şi neschimbător. „Iată, îşi spuse, cum dansează lumina focului pe faţa mătuşii Susie în timp ce-i râde unchiului Tommy – şi cum îi ia el mâna şi i-o ţine. Cât de desăvârşiţi arată, femeia cu siluetă gingaşă şi bărbatul înalt şi di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ri de Crăciun se auzeau încet, în timp ce Kate observa tot tabloul. Laura îngenunchease lângă cutii, ridicând un glob mare de sticlă roşie care reflecta sclipitor lumina. Margo turna ciocolată aburindă dintr-un ceainic de argint şi-şi exersa cu Josh talentele de a fli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tătea pe o scară, cu lumina beculeţelor de pom reflectată în părul său ca bronzul. Îi jucau pe faţă, în timp ce zâmbea în jos spr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ceea plină cu argint strălucitor, lemn vechi, lustruit, şi ţesături moi, toţi erau perfecţi. Şi erau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s frumoşi,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Şi dumnea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i, nu, „ îşi spuse Kate, intr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Katie a mea, îi zâmbi radios Thomas. Ai mai lăsat un timp cărţile în pac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poţi renunţa să răspunzi la telefon o seară întreagă, mă pot şi eu întrerupe din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unceşte în seara împodobirii pomului, spuse el, făcându-i cu ochiul. Cred că, măcar o dată pe an, hotelurile pot funcţiona şi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tât de bine cum le conduceţi tu şi mătuşa S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şi înălţă o sprânceană, dându-i lui Kate o ceaşcă cu ciocolat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face sluj pentru încă un cadou. Sper că ai în minte şi altceva în afară de computerul ăla tâmpit după care-ţi lasă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ele au devenit instrumente necesare în orice afacere. Nu-i aşa, unchiul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ţi trăi fără ele. Mă bucur totuşi că le ia în primire generaţia voastră. Nu înghit drăcoven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idici în grad sistemul din Sales, interveni Josh, coborând scara. N-are nici un rost să faci toată treaba, când o poate face un aparat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adevărat hedonist, zâmbi ironică Margo. Ai grijă, Josh, poate chiar vei învăţa să baţi la maşină. Imaginaţi-vă, Joshua Conway Templeton, moştenitor evident al Templeton Hotels, să ştie o meserie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duc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întrerupse Susan cu mâna ridicată remarca sarcastică a fiului ei. În seara asta, fără probleme profesionale, nu uitaţi. Margo, fii fetiţă cuminte şi dă-i lui Josh ornamentele. Kate, ocupă-te tu de partea cealaltă a pomului, cu Annie, da? Laura, noi două încep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u să şti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ă lucrul la care te pricepi cel mai bine, iubitule. Suprave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ajuns să le agaţe. Prinderea podoabelor trebuia să fie însoţită de oftaturi şi povestiri din trecutul lor. Ca, de pildă, elful de lemn cu care într-un an Margo aruncase în Josh, iar acum avea capul lipit la loc cu clei. Steaua de sticlă despre care Laura crezuse odinioară că tatăl ei o culesese de pe cer anume pentru ea. Fulgii de zăpadă croşetaţi de Annie pentru fiecare membru al familiei. Ghirlanda de fetru cu fir argintiu care fusese primul şi ultimul proiect al lui Kate la lucru manual. În sfârşit, atârnarea simplă şi casnică a nepreţuitelor decoraţiuni antice pe care Susan le colecţionase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îşi ţinură cu toţii respiraţia, în timp ce Thomas stingea lămpile. Camera rămase luminată numai de focul din cămin şi de vraja br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Întotdeauna e minunat, murmură Kate, luând-o pe Laur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somnul ocolind-o, Kate reveni la parter. Se furişă în salon, se întinse pe covor, sub pom, şi începu să privească jocul lumin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asculte casa, ticăitul stins al vechilor ceasuri, oftaturile şi murmurele lemnelor care se aşezau mai bine, trosnetele buştenilor arşi în şemineu. Ploaia bătea în ferestre cu mici înţepături ca de ac. Vântul era un cântec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bine să stea culcată astfel. Nervozitatea provocată de examenul de a doua zi i se risipea încet din stomac. Ştia că toţi erau în paturile lor, la căldură, în siguranţă. O auzise pe Laura revenind de la plimbarea cu maşina lui Peter şi, ceva mai târziu, pe Josh, de l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i era în deplin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pândeşti pe Moşul, ai cam mult de aşteptat, spuse Margo, intrând desculţă şi aşezându-se lângă Kate. Doar nu te-o fi obsedând un tâmpit de extemporal la matemat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za, îi aminti Kate. Şi dacă ai fi mai atentă la ale tale, n-ai trece clasa la limită, numai cu 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nu-i decât un rău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coase un pachet de ţigări din buzunarul halatului. Toţi fiind în pat, putea trage un fum pe furiş,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vine să crezi că Josh s-a lipit de saşia aia de Leah Mc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aşie, Margo. Şi e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uflă fumul. Orice om nelovit de orbire putea să vadă că, în comparaţie cu Margo Sullivan, Leah abia-abia de era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lipit decât fiindcă se ţin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ce-ţ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pufni ea, fumând îmbufnată. Doar că e atât de… banală. Eu nu voi fi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c zâmbet, Kate se întoarse spre prietena ei. În halatul albastru cu brandenburguri, cu cascada ei de păr blond, Margo arăta seducătoare, rafinată şi sen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ar acuza pe tine de banalitate. Arţăgoasă, încrezută, necioplită, o reală pacoste pe capul omului, da, dar banal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şi arcui o sprâncean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pot conta întotdeauna. Oricum, a propos de banalitate, cât de strâns crezi că s-a agăţat de fapt Laura de Peter Ridge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şi roase Kate buza. I se scurg ochii după el de când l-a transferat aici unchiul Tommy. Aş prefera să fi rămas director la Templeto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din umer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bun în meserie, altfel unchiul Tommy şi mătuşa Susie nu l-ar fi av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ul de director de hotel n-are nimic de-a face cu asta. Domnul şi doamna Templeton au zeci de directori, prin toată lumea. Asta-i singurul cu care a umblat vreodată Laura. Kate, dacă se mări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ftă prelung Kate. Ea hotărăşte. E viaţa ei. Christoase, nu-mi pot închipui de ce-ar vrea cineva să-şi pună aşa juvăţul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ndu-şi ţigara, Margo se culc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m s-o fac. Eu voi face ceva să bubuie,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i aruncă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gistrele contabile? Alea mai mult p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bubui în felul tău, eu într-al meu. La anul, pe vremea asta, voi fi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 hidos! Se cutremură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junge şi tu acolo, îi aminti Kate. Dacă nu-ţi iei S. A. 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nu figura pe agenda lui M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găsesc zestrea Seraphinei şi fac călătoria aia în jurul lumii despre care tot vorbeam. Sunt unele locuri pe care vreau să le văd cât sunt tânără încă. Roma şi Grecia, Parisul, Milano,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le vizitase. Soţii Templeton o duseseră peste tot – cum ar fi dus-o şi pe Margo, dacă i-ar fi dat voi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i văd măritându-te cu un bogătaş, tocându-i toată averea şi pe urmă luând-o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ca fantezie, îşi întinse Margo braţele, amuzată. Dar aş prefera să fiu bogată eu însămi şi să n-am decât un pluton de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sunetului din hol, îşi ascunse scrumiera sub faldurile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se ridică ea în capul oaselor, răsuflând prelung. M-ai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puteam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la bairam, o invită Kate. Ne plănuim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genunche Laura pe covor, cu un uşor surâs tainic. C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atenţi, Margo se întoarse şi o apucă pe Laura de bărbie. După un moment de studiu, expiră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n-ai făcut-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Laura îi dădu mân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m făcut-o. Peter nu m-ar forţ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a făcut-o? Întreb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Nu cred că ar trebui să ai relaţii sexuale cu el, Laura, dar, dacă te gândeşti serios la măritiş, mai bine probează-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l nu-i o pereche de pantofi, bombăni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triveşte de-o mie de or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în viaţa mea când voi face dragoste, va fi cu soţul meu, în noaptea nunţii. Aşa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uu, iar i-a apărut în voce tăişul ăla a la Templeton, zâmbi Kate, trăgând-o de o şuviţă de păr căzută peste ureche. De neclintit. N-o lua în seamă pe Margo, Laura. La mintea ei, sexul e totuna cu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şi aprinse înc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 să ştiu ce-i mai grozav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declar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ul, răspunse şi Kate în acelaşi timp. Şi, cu asta, am cam spus totul, adăugă ea, cuprinzându-şi genunchii cu braţele. Margo va fi o maniacă a sexului, tu vei căuta dragostea, iar eu îmi voi pune fundul la treabă ca să am succes. Halal t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drăgostită deja, spuse încet Laura. Vreau un om care să mă iubească, la rândul lui, şi copii. Vreau să mă trezesc în fiecare dimineaţă ştiind că le pot îngriji căminul şi oferi o viaţă fericită. Vreau ca în fiecare seară să adorm lângă cineva în care să pot avea încredere şi pe care să mă pot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fer să adorm noaptea lângă cineva care mă bagă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chicoti, la ghiontul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doar. Oarecum. Vreau să ajung mare şi să fac ceva în viaţă. Să fiu cineva. Vreau să ştiu, dimineaţa când mă scol, că imediat după colţ mă aşteaptă ceva palpitant. Şi, orice-ar fi acel ceva, vreau să mi-l îns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rezemă bărbia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mă simt împlinită, spuse ea calmă. Vreau să fac lucrurile să meargă aşa cum cred eu că e mai bine. Vreau ca dimineaţa când mă trezesc să ştiu exact ce urmează să fac şi cum o voi face. Vreau să fiu cea mai bună în ceea ce fac, ca să ştiu că n-am irosit nimic. Fiindcă, dacă irosesc, ar fi ca…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robabil că-s frântă de oboseală! Îşi frecă apăsat ochii care o ust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ulc. Mâine dimineaţă, am teza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trece prin ea ca vântul, se ridică Laura odată cu ea. Nu-ţi mai face atâtea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ii profesionişti trebuie neapărat să-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go se ridică şi ea, bătând-o pe Kate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ai să dormim no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opri în uşă, pentru a privi înapoi spre brad. Un moment, fusese şocată să descopere că o parte din ea îşi dorea să fi putut rămâne acolo, aşa cum stătuse, pentru totdeauna. Niciodată să nu mai trebuiască să-şi facă griji pentru ziua de mâine sau de poimâine. Niciodată să nu mai fie obligată să-şi frământe mintea cu succesul sau cu eşecul. Ori cu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e apropia, îşi dădu ea seama. Se rostogolea spre ea din privirea înrourată a ochilor Laurei, din tăişul expresiei lui Margo. Stinse luminile. Înţelegea că nu avea cum s-o oprească. Aşa că ar fi fost mai bine să fie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şi nopţile îi treceau muncind. Nu avea încotro, decât să reziste. Şi, pentru prima oară în viaţa ei, Kate simţea că nu avea pe nimeni cu care să poată vorbi. De fiecare dată când era pe punctul să cedeze, simţind nevoia să întindă mâna spre telefon sau să alerge spre Templeton House, se forţa să se a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 nu voia – să-şi deşerte acea nefericire, acele temeri, în faţa oamenilor care o iubeau. I-ar fi stat alături, nu încăpea nici o îndoială. Dar aceasta era o povară pe care trebuia s-o poarte singură. Şi pe care spera s-o poată ascunde într-un ungher întunecat al minţii. Până la urmă, avea s-o lase în pace, să nu se mai simtă îndemnată s-o ia din nou, şi din nou, şi din nou, şi s-o exa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a o femeie practică, inteligentă şi puternică. Într-adevăr, nu înţelegea cum ar fi putut fi o fiinţă puternică, fără inteligenţă şi spirit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viaţa ei fusese exact aşa cum şi-o dorise. Cariera îi înainta cu o viteză sigură şi, da, inteligentă. Îşi făcuse la Bittle and Associates o reputaţie de contabilă expertă care putea rezolva calcule complexe fără a se plânge. Se aştepta ca, în cele din urmă, să i se ofere un parteneriat complex. Când va sosi şi acel moment, avea să urce încă o treaptă pe scara succesului e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milie pe care o iubea şi de care era iubită. Şi prieteni… ei bine, cei mai buni prieteni ai ei erau rudele. Şi cum altfel ar fi putut să fie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ora, îndrăgise copilăria la Templeton House, cu vedere spre falezele întinse şi sălbatice din Big Sur. Nu exista nici un lucru pe care să nu-l facă pentru mătuşa Susie şi unchiul Tommy. Iar asta însemna să păstreze pentru sine ceea ce aflase cu câteva săptămâni în urmă, în biro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i descoasă, deşi o ardeau pe dinăuntru o sumedenie de întrebări. N-avea să le împărtăşească problemele şi suferinţele ei lui Margo şi Laurei, deşi niciodată nu le ascun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înăbuşe, să ignore şi să uite. Aşa, trebuia ea să creadă, era cel mai bine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i viaţă se concentrase spre a face tot ce era mai bine, a fi cea mai bună, a avea o familie care se mândrea cu ea. Acum, considera că avea şi mai mult de făcut, şi mai mult de dovedit. Fiecare succes de care se bucurase se putea revendica de la momentul când îi deschiseseră casa şi inima lor. Astfel, îşi făgăduia să privească înainte, nu înapoi. Să continue cu rutina care devenise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 obişnuite, vânătoarea de comori n-ar fi fost considerată o activitate de rutină. Dar, când era vorba de zestrea Seraphinei, când intrau în joc Laura, Margo şi cele două fiice ale Laurei, devenea un eveniment. O adevăra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eraphinei, acea fată osândită care se aruncase în prăpastie ca să nu aibă de înfruntat o viaţă fără adevărata ei iubire, le fascinase pe toate trei, de când se ştiau. Frumoasa fată spaniolă îl iubise pe Felipe, se întâlnise cu el în secret, se plimbaseră împreună pe faleză, în vânt şi ploaie. El plecase la luptă cu americanii, pentru a se dovedi vrednic de ea, făgăduindu-i s-o ia de soţie la întoarcere şi să-şi întemeieze o viaţă împreună. Dar nu se mai întorsese. Când Seraphina a aflat că fusese ucis în luptă, s-a plimbat iarăşi pe falezele acelea. S-a oprit pe marginea lumii şi, copleşită de durere, s-a azvârlit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ul poveştii, misterul, gloria sa, toate fuseseră irezistibile pentru cele trei fete. Şi, desigur, posibilitatea de a găsi zestrea pe care Seraphina o ascunsese înainte de a sări în mare sporea atr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duminicilor, Kate putea fi găsită pe faleză, manevrând un detector de metale sau o cazma. Luni de zile, din dimineaţa aceea când Margo, aflată la o răspântie a vieţii, găsise un singur dublon de aur, cele trei se întâlniseră acolo să caute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se adunau nu atât în speranţa de a descoperi un sipet cu aur, cât pentru a se bucura fiecare de compani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luna mai şi, după solicitarea nervoasă pe care o suferise până în 15 aprilie şi scadenţa impozitelor pe venit, Kate era fascinată să iasă iarăşi la soare. De asta avea nevoie, nu se îndoia. O ajuta, la fel ca munca, să-şi alunge din minte dosarul pe care-l ascunsese în apartamentul ei. Dosarul despre tatăl ei, aranjat de ea cu atât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a să-şi înăbuşe grijile şi durerea din suflet, şi tensiunea de a se întreba dacă procedase bine angajând un detectiv particular pentru a ancheta un caz vechi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îi cam protestau, când trecu cu detectorul de metale peste o nouă porţiune de bălării, iar pe sub tricou, era cam transp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se gândească, îşi impuse ea. Nu azi, nu aici. N-avea să se gândească deloc, până nu primea raportul complet al detectivului. Îşi făgăduise ca această zi să şi-o dedice ei înseşi, familiei, şi nimic n-avea să-i st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puternică îi ciufulea părul scurt ca o bonetă neagră. Avea pielea oacheşă, moştenire de la ramura italiană a familiei mamei sale, deşi pe dedesubt se simţea ceea ce Margo numea „paloare contabilicească”. Trase concluzia că vreo câteva zile la soare aveau s-o rezolve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se puţin în ultimele câteva săptămâni ale scadenţei fiscale – şi, da, datorită şocului de a fi descoperit ceea ce făcuse tatăl ei – dar intenţiona să pună la loc. Dintotdeauna nutrise speranţa de a pune puţină carne pe oasele ei încăpăţânat d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tatura lui Margo, nici constituţia ei răpitoare, sau fermecătoarea fragilitate a Laurei. Era, după cum considerase dintotdeauna, medie, de înălţime mijlocie şi talie slabă, cu o faţă unghiulară, potrivită cu trupul colţ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sperase să aibă gropiţe, sau o spuză de câţiva pistrui fermecători, ori ochi verzi-intenşi, în locul acelui căprui banal. Însă era o femeie prea practică pentru a stărui mult asupra unor asemenea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reier ager şi talent la cifre. Asta era tot ce-i trebuia c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limonada pe care i-o trimisese Ann Sullivan. După ce bău îndelung, Kate aruncă o privire încruntată în direcţia lui M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tai tolănită acolo toată după-amiaza în timp ce noi două mun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întinse alene pe stâncă, purtând pe trupul ei senzual o ţinută sportivă, pentru Margo Sullivan Templeton, compusă din colanţi roşii şi bluză aso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untem cam obosiţi, declară ea, bătându-se pe burta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descoperit că eşti gravidă, găseşti mereu scuze să tragi chi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o fulgeră cu un zâmbet orbitor, azvârlindu-şi părul lung şi blond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nu vrea să mă ob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cartea asta la maximum, bombăn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de viaţă în general, Margo îşi încrucişă picioarele lungi şi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dulce, de atent şi de fascinant, Iisuse, Kate, ne-am făcu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doi dintre favoriţii ei erau îndrăgostiţi orbeşte şi-şi întemeiau propria familie, aduse pe chipul lui Kate un zâmbet cald. Tradiţia însă o obliga să se răstească la Margo cu orice prilej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 putea să fii palidă, să verşi în fiecare dimineaţă, să mai vomiţi şi tu,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u m-am simţit mai bine. Şi, întrucât era adevărat, Margo se ridică şi luă detectorul de m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ă mă las de fumat nu mi-a fost atât de greu pe cât crezusem. Niciodată nu mi-am imaginat că voi fi mamă. Acum, la altceva nici nu mă mai pot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o mamă fabuloasă, murmură Kate. Fabuloasă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o studie pe Laura, care chicotea şi săpa într-o zonă mărăcinoasă, împreună cu cele două fetiţ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faţa mea un model de mamă groaznic de bun. Ultimul an a fost un infern pentru ea, dar n-a şovă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lijare, adulter, divorţ, spuse Kate încet, nevrând ca briza capricioasă să-i poarte cuvintele spre urechile Laurei. Nu prea distractiv. Fetele au ajutat-o să-şi păstreze echilibrul. Ele şi maga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apropo de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nchise detectorul, rezemându-se pe tij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ltimele două săptămâni înseamnă ceva, s-ar putea să trebuiască să angajăm un ajutor. După ce se naşte copilul, nu-mi voi mai putea sacrifica pentru Pretences câte zece-douăşpe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cu gândul la buget, Kate se încruntă. Buticul cu mărfuri la mâna a doua pe care-l deschiseseră pe Cannery Row era mai mult domeniul lui Margo şi al Laurei. Dar, în calitatea ei de terţă parteneră în întreprinderea incipientă, Kate îi verifica cifrele de afaceri oricând îşi găsea timp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mai rămas şase luni şi mai bine. Înseamnă că vom prinde perioada cumpărăturilor de sărbători. Ne-am putea gândi să angajăm atunci un ajutor se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Margo îi înapoie lui Kate detectorul de m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merg mai bine decât a prevăzut oricare dintre noi. Nu crezi că e timpul s-o lăsăm ma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ate, punând aparatul din nou în funcţiune. Încă n-am deschis nici măcar de un an încheiat. Când începi să-ţi angajezi oameni din afară, ai de-a face cu asigurările sociale, cu reţinerile din salariu, cu şom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cepe eu să ajut sâmbăta, dacă e necesar, şi mi se apropie şi conc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şte şi nu te gândi, „ îşi spuse ea din nou. „Noi muncim, nu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lucra la Pretences două săptămâni, cu norm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concediu înseamnă plaje cu nisip ca aurul, Europa, o aventură desfrânată… nu şmotru într-o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mulţumi să ridice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u cine vorbesc, bombăni Margo. Originala fată numai-muncă-fără-pic-de-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totdeauna ca să te contracarez pe tine, chintesenţiala fată numai-joacă. Oricum, am o treime din acţiunile Pretences. Cred în autoprotecţia invest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cu privirea în pământ, dând un ş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pe-aici nu se găseşte nici măcar un capac de sticlă să piuie drăcovenia şi să ne mai distr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şi îngustă Margo ochii, privind-o mai atentă. Pari cam pleo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bilă, îşi dădu ea seama. Sensibilizată ş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şti, aş zice că tu eşti aia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oantă bună, de vreme ce n-am mai avut relaţii sexuale de-un mileniu, am im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putea explica de ce pari iritabilă şi pleoştită, replică Margo, însă fără să zâmbească. Serios, Kat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spună, să verse totul din ea. Ştia că, dacă ar fi făcut-o, avea să găsească alinare, sprijin, loialitate – tot ceea ce-i trebuia. „E problema mea,” îşi reamint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şi impuse ea să privească în lungul nasului, cu dispreţ. Decât că aici lucrez numai eu, de mi se frânge spinarea, în timp ce tu stai pe stâncă de parc-ai poza pentru „Miss Viitoarel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i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şi mai studie un moment prietena, bătând cu degetel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ricum mi-era foame. Hai să vedem ce ne-a împachetat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rucsacul din apropiere, scoase un geamăt prelung, di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pui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runcă o privire în rucsac. Încă cinci minute, se hotărî ea, apoi urma să se repeadă. Puiul doamnei Williamson avea să-i alunge ghiorăielile m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s-a întors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înghiţi cu poftă Margo. Mâine. La Templeton London s-au făcut unele reamenajări, aşa că va aduce nişte obiecte pentru magazin. Şi i-am cerut să treacă pe la un om de-al meu de-acolo, ca să ne trimită câteva noutăţi drăguţe. Mă scuteşte de un turneu de achi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o vreme când abia aşteptai să te urci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ra atunci, răspunse Margo, înfumurată. Ast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încă o dată din piciorul de pui, apoi, amintindu-şi ceva, dădu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uitasem. Petrecere, sâmbăta viitoare seara. Cocktail-uri, bufet rece.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ol f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 o droaie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şte ştabi de la hotel. Byron De W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fnându-se, Kate închise aparatul şi scoase din rucsac un copan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şi cred, replică sec Margo. E un tip trăsnet, fermecător, inteligent, umblat prin lume. Absolut de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ere mult tupeu. Mie puţin îmi pasă dacă-l placi sau nu. L-a uşurat pe Josh de multe treburi aici, la hotelurile din California, şi a recuperat mult din terenul pe care ni l-a pierdut Peter Ridge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ce spusese, aruncă o privire spre Laura. Peter era fostul soţ al Laurei, tatăl fetelor şi, indiferent de ce părere avea despre el, nu voia să-l critice în faţa lui Ali şi a Kay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oar să fii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 civilizată. Hei, gaşcă! Strigă Kate, privind cum săreau în sus drăgălaşele capete blonde ale fetelor. Avem aici puiul fript al doamnei Williamson, iar Margo îl mănâncă p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ipete, fetele săriră în picioare şi alergară să participe la picnic. Laura veni după ele, aşezându-se turceşte la picioarele lui Margo. Îşi văzu fetele ciorovăindu-se pentru o anume bucată de pui. Câştigă Ali, desigur. Ea era cea mai mare şi, în ultimele luni, cea mai pret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 îşi aminti Laura, în timp ce Ali ronţăia aferată din pui, era foarte, foarte greu de suportat pentru o fată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toarnă-i şi Kaylei un pahar de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ezită, gândindu-se să refuze. Se părea, îşi spuse Laura, în timp ce-şi păstra ochii calmi şi reci aţintiţi spre cei rebeli ai fetei, că lui Ali îi venea să refuze totul, în ultima vreme. Până la urmă, fata ridică din umeri şi turnă un al doilea pahar pentru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mic, se plânse ea, preferind să uite cât se distrase, scormonind prin pământ şi chicotind. E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ise Margo, alegând un cubuleţ de brânză dintr-o cutie de plastic. Pentru mine, jumate din distracţie e numai să vin aici şi să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i, tot ceea ce spunea Margo era literă de evanghelie; Margo fugise la Hollywood la optsprezece ani, trăise în Europa şi fusese implicată în cele mai minunate şi mai interesante scandaluri. Nimic anost, ca măritişul şi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i destul de nostim. Dar mi-aş dori să mai găsim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everenţa, îşi duse Kate un deget de la bărbia la nasul Kaylei, rentează. Ce s-ar fi întâmplat dacă Alexander Graham Bell se dădea bătut înainte de a reuşi să dea primul telefon? Sau dacă Indiana Jones nu pleca în ultima cruc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mani nu trăgea prima cusătură? Interveni şi Margo, câştigând un nou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r Trek nu ajungea acolo unde nimeni n-a mai fost? Încheie Laura, având plăcerea de a vedea un surâs pe buzele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Mai vedem şi noi puţin moneda, mătuşă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vârî mâna în buzunar. Deprinsese obiceiul de a purta mereu asupra ei moneda spaniolă de aur. Ali o luă delicat şi, întrucât se minuna, ca întotdeauna, o ţinu astfel încât să facă şi Kayla ochii mari la ve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re străluceşte, o atinse Kayla cu respect. Pot să culeg nişte flori pentru Serap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e aplecă Laura s-o sărute pe creştetul capului. Dar nu te apropia de margine, să le arunc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runc singură. Întotdeauna o fac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ajut şi eu, se oferi Ali, dându-i lui Margo înapoi moneda; când însă se ridică, gura i se subţie. Seraphina a fost o proastă c-a sărit. Numai fiindcă nu se mai putea mărita cu Felipe. Căsătoria oricum nu e bun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de Margo şi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puse Laura calmă, căsătoria e minunată, generoasă şi trainică. Iar alteori, nu e destul de minunată sau destul de generoasă ori de puternică. Dar ai dreptate, Ali, Seraphina n-ar fi trebuit să se-arunce. Când a făcut asta, a pus capăt la tot ceea ce-ar fi putut deveni, a distrus toate posibilităţile. Mă face să-mi pară foarte ră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fiica îndepărtându-se, cu capul plecat şi umerii a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atât de mult. Şi e aşa de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eacă, o strânse încurajator Kate de mână. Procedezi 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trei luni de când nu l-au mai văzut pe Peter. Nici măcar un telefon nu s-a deranjat să le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zi foarte bine, repetă Kate. Nu tu eşti răspunzătoare pentru boul ăla. Ali ştie că nu eşt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âncul inimii, 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ridică Laura din umeri, luând o bucată de pui. Kayla, cum cade, aşa se ridică, iar Ali stă şi rumegă. Ei, cred că suntem un exemplu de manual despre cum doi copii care cresc în aceeaşi casă, educaţi de aceiaşi oameni, pot ieşi complet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imţi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firmă Margo, stăpânindu-şi pofta de-o ţigară. Dar toate suntem de-a dreptul fabuloase. Mă rog… îi zâmbi ea dulce lui Kate. Majoritate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ănânc eu ultima bucată de pui. Înainte însă Kate înghiţi două pastile. Medicamentele o ajutau să mănânce când nu avea poftă. Junghi de nervozitate, îşi spuse ea, cu gândul la arsura înăbuşită de sub stern. Insista s-o consider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am lui Margo că voi putea să vin la magazin sâmb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rinde bine o mână de ajutor, zise Laura, aşezându-se astfel, încât să poată continua conversaţia, supraveghind în acelaşi timp şi fetele. Sâmbăta trecută a fost un balamuc şi nu i-am putut da lui Margo decât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t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argo culese câteva boabe lucioase de strugure dintr-un ciorchine. Vei sta tot timpul cocoşată peste computer, încercând să găseşt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le-ai face, nici eu n-ar trebui să le găsesc. Dar… ridică ea mâna, nu atât pentru a evita discuţia, cât ca să sublinieze, voi sta la tejghea şi pariez pe douăzeci de dolari că până la ora închiderii vând mai mult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urile tale, P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Kate nu se mai gândea nici la vise, nici la vânători de comori. La ora nouă fix, cu a treia ceaşcă de cafea lângă cot şi computerul butat, se afla în biroul ei de la Bittie and Associates. Urmându-şi programul zilnic, îşi scosese deja jacheta bleumarin cu dungi albe, subţiri, o pusese pe spătarul scaunului şi-şi suflecase mânecile cămăşii albe, apr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şi coboare mânecile la loc şi să-şi încheie cu grijă jacheta pentru întâlnirea de la ora unsprezece cu un client, dar deocamdată n-avea de-a face decât cu calc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plăcea ei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de a face cifrele să danseze, să le permute între ele şi să le aşeze ordonat la locurile lor o fascinase dintotdeauna. Exista o mare frumuseţe în fluxul şi fluctuaţiile dividendelor, ale facturilor şi ale fondurilor mutuale. Şi, recunoştea Kate în sinea ei, găsea putere în a înţelege, a admira chiar, capriciile finanţelor, recomandându-le confidenţial clienţilor cum să-şi apere cel mai bine banii câştigaţi cu atâta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întotdeauna îi adunau cu eforturi, reflectă ea ironică, studiind contul de pe display. Mulţi clienţi îşi câştigaseră banii după stil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şt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prin minte îi trecu acest gând, se crispă. Oare scotea capul tatăl din ea, strâmbând din nas la adresa acelora care-şi moşteniseră bogăţia? Trăgând adânc aer în piept, îşi masă cârcelul de la ceafă. Trebuia să înceteze să tot vadă fantome ascunse după fiecare g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ei era aceea de a recomanda, a proteja şi a se asigura că fiecare cont pe care-l manevra prin intermediul firmei Bittle era servit bine. Nu numai că nu invidia portofelele clienţilor, ci lucra mână în mână cu avocaţii, contabilii, brokerii, agenţii şi planificatorii imobiliari, pentru a le oferi tuturor cele mai bune sfaturi financiare pe termen scurt ş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ea, îşi reamint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u care se delecta erau cifrele, consecvenţa lor stoică şi de nădejde. Pentru Kate, doi şi cu doi făcuseră întotdeaun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realinieze, parcurse o foaie de balanţă pentru Creşa şi grădinile primăverii veşnice. În cele optsprezece luni de când luase în primire acel cont, îl urmărise cum se extindea încet, prudent. Credea cu tărie în încetineală şi prudenţă, iar acel client îşi alesese bine direcţia. Într-adevăr, statul de plată se umflase, dar firma o justifica. Schiţa planului de sănătate şi beneficiile angajaţilor erau mari, muşcând din marja de profit, însă Kate, ca femeie crescută de familia Templeton, credea cu aceeaşi convingere şi în a împărţi succesul cu oamenii care te ajutau să-l a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bun pentru bougainvillee, bombăni ea, luând notă de a-i propune clientului să transfere unele din profiturile ultimului trimestru în obligaţiuni scutite de im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ului ce-i al Cezarului, desigur, dar nici un bănuţ mai mult decât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ai eşti când complo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ridică privirea, apăsând instinctiv pe tastele de salvare a datelor şi activare a screensav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ezemă de tocul uşii. Stăpânit, fu gândul deloc măgulitor al lui Kate. Roger Thornhill era înalt, brunet şi chipeş, cu trăsături clasice amintind de Cary Grant în prima tinereţe. Sacoul costumului gri de comandă îi stătea impecabil pe umerii laţi. Avea un zâmbet spontan şi strălucitor, ochi de un albastru-închis, care se focalizau flatant pe faţa femeilor şi un timbru baritonal ce se scurgea ca mierea t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in toate aceste motive, Kate nu-l putea suferi. Numai dintr-o pură coincidenţă concurau pe aceeaşi pistă rapidă pentru parteneriat. Ceea ce, se asigura ea adesea, nu avea absolut nici o legătură cu motivul pentru care o i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oarte puţin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uşa deschisă, arătă el cu degetul, intrând fără a aştepta invitaţia. Mi-am închipuit că nu eşti foarte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stau cu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fişă zâmbetul acela larg, plin de dinţi strălucitori, şi-şi cocoţă un şold pe colţul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întors din Nevis. Două săptămâni în Indiile de Vest curăţă sigur organismul, după stresul fi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pest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ii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când eu nu primesc nici măcar cina s-o iau cu tine, de ce crezi că aş accepta să ne zbenguim două săptămâni prin nisip şi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eşnică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suportul de răşină acrilică unul dintre creioane, ascuţite ca spadele, făcându-l să-i lunece încet printre degete. Creioanele lui Kate erau întotdeauna ascuţite şi ţinute în acelaşi loc. Nimic în biroul ei nu avea o nişă proprie. Le cunoştea pe toate. Ambiţios din fire, Roger se folosea de ceea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folosea şi de farmec, ţintuindu-i ochii cu ai lui,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oar să ajungem să ne cunoaştem din nou, în afara biroului. Ce naiba, Kate, au trecut aproap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liberare, Kate înălţă dintr-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e când am încurcat eu borcanele, capitulă Roger, punând creionul jos. Iartă-mă. N-am ştiut cum s-o spun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fără patimă, Kate se ridică să-şi mai toarne o cafea, deşi a treia ceaşcă nu-i căzuse deloc bine. Se aşeză la loc, privindu-l în timp ce s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ert că te-ai culcat cu mine şi cu o clientă de-a mea în acelaşi timp? Sau că te-ai culcat cu mine în scopul de a ajunge la clienta mea? Sau că ai sedus-o pe respectiva clientă ca să-şi mute contul din mâinile mele într-ale tale? Pentru care din toate astea îţi ceri iertare,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ădea întotdeauna rezultate la femei, încercă din nou acelaş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am cerut deja scuze de nenumărate ori, dar sunt dispus s-o fac din nou. Nu trebuia să mă încurc cu Bess… cu doamna Turner, necum să mă mai şi culc cu ea, în timp ce aveam o relaţie cu tine. N-am nici o scuz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ochii îndreptaţi spre ea, cu glasul seducător, exact aşa cum şi-l amintea din momentele când se mişcase sub el, urcând spre org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ămurim lucrurile între noi. Sau, cel puţin, să ne împ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înclină capul, pe gânduri. Exista dreptate şi nedreptate. Etică şi lipsă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e ridică Roger de pe birou cu o mişcare bruscă şi smucită, primul semn de nervozitate din partea lui. Am fost un nesimţit. Am lăsat sexul şi ambiţia să se interpună în calea unei relaţii reuşite şi mulţu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încuviinţă Kate. Şi n-ai ajuns să mă cunoşti bine, de prima oară, dacă mai nutreşti vreo speranţă că te voi lăsa să-ţi repeţ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tat să mă mai văd cu Bess de luni de zile: pe plan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e perfect, se rezemă Kate de spătar, delectându-se cu un hohot bun de râs. Iisuse Christoase, eşti un caz, Roger. Crezi că, pentru că ai degajat terenul, am să sar imediat în joc? Suntem asociaţi, îi aminti ea, şi nimic mai mult. Nu voi mai face niciodată greşeala de a intra în relaţii intime cu un coleg de muncă şi niciodată – repet, niciodată – n-am să-ţi mai dau o a dou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Roger se sub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să ne întâlnim în afara biroului. Ţi-e teamă fiindcă ţi-ai aminti cât de minunat ne potrivea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fu nevoită să of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nu ne potriveam deloc minunat. După aprecierile mele, aş zice că eram adecvaţi. În privinţa asta, hai să ne opr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esul integrităţii mintale, se ridică 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lăsăm în urmă, de acord. Fără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Roger îi studie mâna, apo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fel de sentimente”, spuse Kate în sinea ei, dar preferă să nu prec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şi de la capăt. Suntem colegi, vag prietenoşi. Şi nu mă mai baţi la cap cu invitaţii la cină sau în Indiile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Kate. Mi-a lipsit atingerea ta. În regulă, adăugă repede, când îi văzu ochii îngustându-se. Dacă asta-i maximum ce pot face, accept. Îţi sunt recunoscător că-mi primeşti sc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şi smulse Kate mâna, străduindu-se să-şi păstreze calmul. Acum,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lămurit-o. Zâmbind din nou, porn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xact, mormă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ânti uşa în urma lui. Aşa ceva ar fi trădat prea multă emoţie. Nu voia ca scârbei de Roger Thornhill să-i vină ideea că avea emoţii când era vorb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nsă totuşi uşa, încet, cu hotărâre, înainte de a se aşeza din nou la computer. Luă o sticlă de Mylanta, oftă uşor şi trase o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nise. Era demoralizant să-şi aducă aminte cât de adânc o rănise. Nu fusese îndrăgostită de el, dar, cu puţin mai mult timp, puţin mai mult efort, s-ar fi putut. Aveau terenul comun al profesiunii, despre care Kate crezuse că putea servi ca fundaţie pentru ceva d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încredere în el şi-i plăcuse compa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o folosise fără scrupule pentru a-i fura una dintre cele mai importante cliente. Acest lucru fusese aproape mai rău decât descoperirea că sărea din patul ei într-al clientei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mai luă o înghiţitură din sticlă, înainte să o astupe la loc. Pe vremea aceea, se gândise să-i prezinte lui Larry Bittle o reclamaţie formală. Mândria ei însă fusese mai mare decât satisfacţia pe care ar fi putut-o obţine di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a era satisfăcută, iar pentru Bittle altceva nu mai conta. Roger ar fi pierdut puţin teren, desigur, dacă depunea plângerea. Alţi colegi n-ar mai fi avut încredere în el, începând să-l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ar fi apărut în postura de femelă trădată şi smiorcăită, care se dă de ceasul morţii pentru că a amestecat meseria cu sexul şi 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că ţinuse totul pentru ea, conchise Kate, punând Mylanta la loc în sertar. Era mai bine că îi putuse spune în faţă, că lăsase în urmă tot in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o minciună, chiar dacă avea să-l deteste pentru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îşi afişă din nou datele. Prefera de departe să-i evite pe bărbaţii dichisiţi, isteţi şi seducători, cu mai multă ambiţie decât inimă. Mult, mult mai sigur era să rămână pe culoarul rapid al carierei şi să evite absolut orice diversiune. Parteneriatul o aştepta, cu tot succesul pe care avea să-l antre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devenea parteneră, când va urca pe acea următoare treaptă, avea să ştie că o câştigase cinstit. Şi, poate, îşi spunea Kate, poate doar ajunsă la acel nivel de succes, avea să-şi poată dovedi sieşi că nu era fiic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şor zâmbet, începu să parcurgă cifrele. „Ţine-te de cifre”, îşi impuse ea. „Ele nu min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Kate intră în Pretences, Marg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reau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moment de singurătate.” Porni pe scara arcuită spre etajul întâi, unde găsi cafeaua deja l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ise mai mult de trei ore, după ce insistase asupra fiecărui amănunt din raportul detectivului. Şi toate amănuntele confirmaseră faptul că era fiica unui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acolo: dovezile, acuzaţiile, declaraţiile. Iar lectura acelor pagini îi risipise ultima speranţă ascunsă în adâncul sufletului ei că totul nu fusese decâ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flase că tatăl ei era eliberat pe cauţiune în momentul accidentului şi îl instruise pe avocat să accepte citaţia. Dacă nu murea în noaptea aceea, pe porţiunea cu gheaţă de pe drum, peste o săptămână s-ar fi aflat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ându-şi să accepte situaţia, să-şi trăiască viaţa mai departe, îşi turnă cafeaua, fierbinte şi amară. Trebuia să coboare, să se apuce de lucru. Şi să privească în faţă o prietenă care o cunoştea prea bine pentru a-i scăpa semnele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şi spuse Kate, coborând cu ceaşca, avea şi alte explicaţii pentru noaptea de nesomn. Şi n-ar fi câştigat nimic revenind obsesiv asupra unor fapte care nu mai puteau fi schimbate. Din acel moment, îşi făgădui ea, avea să înceteze să se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 Margo, când Kate apăru pe scara arcuită. Şi de data asta, vreau un răspuns. Eşti nervoasă şi scoasă din apele tale de săptămâni în şir. Şi jur că slăbeşti cu fiecare respiraţie. A durat destul,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unt obosită, ridică ea din umeri. Nişte conturi îmi cam creează probleme. Şi, pe deasupra, a fost o săptămână s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tarul casei şi numără bancnotele şi monedele pentru restul di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canalia aia de Thornhill a venit să-mi împută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care pusese în funcţiune ceainicul electric,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l-ai dat afară c-un picior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să creadă că ne-am împăcat. A fost mai uşor aşa, continuă ea, înainte ca Margo să comenteze. Acum, am mai multe şanse să mă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ai de gând să-mi spui ce te ţine treaz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âteva momente proaste,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âmbi înţelegătoare Margo. Bărbaţii sunt nişte porci, iar ăsta e un vier de expoziţie. Nu-ţi irosi pentru el somnul de înfrumuseţar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ricum, asta n-a fost decât prima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scrântită a unei con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m-au încălţat cu un cont nou. Freeland. Grădină zoologică, parc de distracţii, muzeu. Foarte ciudat. Învăţ totul despre cât costă să-i dai de mâncare unui pui de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tăc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fascinantă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Pe urmă, ieri, toţi partenerii s-au închis împreună pentru aproape toată după-amiaza. Până şi secretarelor li s-a interzis accesul. Nimeni nu înţelege nimic, dar se zvoneşte că cineva o să fie sau dat afară, sau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închizând se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i-am mai văzut adunaţi aşa la sfatul bătrânilor. Până şi cafeaua şi-au făcut-o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stop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ica mea lume are la fel de multe intrigi şi drame ca 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când Margo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o de rever, Margo îi prinse o broşă în formă de semilună, cu picături de chihlimbar agăţ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reclamă mărf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ăuntru gângăni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nu se osteni să of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şi tu cu puţin ruj, pentru numele lui Dumnezeu! Deschidem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a mine. Şi n-am de gând să lucrez cu tine toată ziua, dacă te mai iei de mine. Pot să vând, să facturez şi să încasez la fel de bine şi fără să mă boiesc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reuşi s-o evite, Margo luă un spray şi o pulveriză cu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lamă pentru mărfuri, repetă ea. Dacă te întreabă cineva a ce miroşi, e Bella Donna's Savâ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tocmai reuşise să surâdă, când năvăli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m să întârzii. Ali a avut o urgenţă cu părul. M-am temut că una din noi o s-o omoare pe cealaltă, înainte să rezo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i ce trece, seamănă tot mai mult cu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u-şi să fi fost cafea, Kate se duse să-şi toarne un ceai şi înghiţi cu el un pumn de pastile pe care nu voia să le vadă priet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o în sensul rău al cuvântului,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ca fata să devină interesată de înfăţişarea şi de manierele ei, ripostă Margo. Tu ai fost oaia neagră a familiei. Şi încă mai eşti, după cum o dovedeşti încontinuu, umblând îmbrăcată în serj bleumarin ca o sper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simţi ofensată, Kate sorbi d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jul bleumarin e clasic, fiindcă e practic. Doar un foarte mic procent din populaţie se simte obligat de onoare să transpire prin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vulgară mai eşti! Izbuti Margo să îngaime, printre hohote de râs. Nici nu vreau să mă cer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să se oprească aici, Laura se grăbi să întoarcă tăbliţa cu inscripţi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mă mai uit cruciş, după cearta cu Allison. Dacă nu intervenea Annie, ne luam la bătaie cu periil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a ştiut întotdeauna să strice cele mai mişto certuri, comentă Margo. O. K., doamnelor, nu uitaţi, se apropie Ziua Mamei. Şi, în caz că v-a ieşit amândurora din minte, viitoarele mame merită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corda să reziste asediului, cu un efort de a ignora menghina ce-i strângea tâmplele, indicând de obicei o migrenă la foc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magazinul Pretenses deveni destul de solicitat pentru ca toate trei să fie ocupate. Kate împacheta o poşetă Hermes de piele verde-închis, întrebându-se la ce i-o fi trebuind cuiva o geantă din piele verde. Lunecarea cartelelor de credit în aparat însă o ţinea bine dispusă. După calculele ei, vindea la egalitate cu M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ntiment plăcut, îşi spuse, în timp ce învelea o casetă argintie cu auriu în hârtie înflorată elegantă, urmărind cum progresa firma. Iar combinaţia de concurenţă şi medicamente îi alungase durerea de cap care o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recunoască lui Margo tot meritul. Pretences fusese un vis înălţat ca fumul din cenuşa vieţii lui M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cariera ei de model popular în Europa, celebritatea şi compensaţiile financiare în calitate de promotoare a produselor Bella Donna, fuseseră retezate brutal. Nu că Margo n-ar fi avut nici o vină, medita Kate, zâmbind, în timp ce-i dădea clientei marfa. Fusese nepăsătoare, necugetată, încăpăţânată. Însă nu meritase să piard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de la Milano zdrobită şi aproape falită dar, în câteva luni, prin propriul ei curaj, îşi luase viaţ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unui magazin şi vinderea obiectelor ei personale fusese iniţial ideea lui Josh Templeton. Ideea lui, reflecta Kate, pentru a o împiedica pe Margo să se scufunde, fiind îndrăgostit orbeşte de ea. Margo însă dezvoltase ideea, o cultivase, o raf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ura, încercând să-şi revină după înşelăciunea, trădarea şi rapacitatea soţului ei, preluase grosul banilor rămaşi de la el şi o ajutase pe Margo să cumpere clădirea pentru Preten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sistase să dobândească o treime din acţiuni, devenind astfel parteneră, Kate o făcuse deoarece credea în investiţie, credea în Margo. Şi fiindcă nu voia să fie exclusă din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ea înţelesese cel mai bine riscurile. Cam patruzeci la sută din noua firmă eşuase în interval de un an şi aproape optzeci de procente aveau să rămână neacoperite în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ate îşi făcea griji, rumegând problemele în nopţile când nu putea dormi. Dar Pretences, concepţia lui Margo de magazin la mâna a doua, elegant, exclusivist şi unic, care oferea orice, de la rochii din case de modă la linguriţe de ceai, se ţine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mic rolul lui Kate în cadrul firmei, iar motivele ei de a se implica încălcau cu siguranţă considerentele practice şi pe cele emoţionale, dar se simţea bine. Când n-o apucau obs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aceea era dovada că viaţa putea fi aşa cum ţi-o croiai singur. Avea mare nevoie să se agate de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ruia îi zâmbea avea vreo treizeci de ani şi o înfăţişare atrăgătoare, într-un stil aspru, de om trecut prin viaţă. Kate îi aprecia blugii albiţi, cămaşa decolorată, mustaţa roşcată şi ţep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poate. Colie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vitrină, găsind obiectul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nu-i aşa? Perlele sunt atât d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rle adevărate”, îşi spuse ea, în timp ce lua perlele. Cum naiba se numeau? Continuă să caute prin minte, în timp ce punea colierul pe un suport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le de cultură, îşi aminti, zâmbindu-i radioasă; omul era într-adevăr teribil de drăguţ. Se numeşte lassou, adăugă ea; o ştia de pe etichetă. Trei şiraguri, iar clipsul, sau încuietoarea, are o… „St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lă mabe, montată în aur. Tradiţie şi fler, improviza ea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bărbatul întoarse eticheta mică şi discretă cu preţul. Spre lauda lui, nu se strâmbă decât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âmbi el uşor, e la limita superioară a posibilităţilor mel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a purta ani de zile. Îl luaţi pentru Ziu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şi foi el picioarele în loc, trecându-şi peste perle un deget bătătorit. O să moa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se topea după el. Orice bărbat care îşi sacrifica atâta timp şi efort pentru un cadou destinat mamei lui câştiga o bilă albă din partea lui Kate Powell. Mai ales când semăna o idee cu Kevin Cos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şi alte piese foarte frumoase, care nu-s chiar atât d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oate… Vi l-aţi putea pune, ca să-l văd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şi prinse ea colierul la gât, bucuroasă să-l servească. Cum vi se pare? Nu-i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oglinda de pe tejghea ca să vadă cu ochii ei şi adăug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cumpăraţi, s-ar putea să-l şterpelesc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ine extraordinar de bine, spuse el cu un surâs timid şi calm, de-i venea să-l ia pe sus şi să-l îngrămădească în camera din dos. E brunetă, la fel ca dumneavoastră. Poartă părul mai lung, dar perlele se asortează bine cu părul negru. Cred că va trebui să le iau. Împreună cu cutia de-acolo, cea argintie, cu spiralele acelea fant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ierul încă la gât, Kate o zbughi de după tejghea să ia cutiuţ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douri, spuse ea, ridicându-şi mâinile să-şi desprindă colierul. Probabil că mama dumneavoastră e o femeie cu totul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formidabilă. O să-i placă mult cutia asta. Face colecţie. Colierul, însă, e pentru soţia mea, adăugă el. Fac toate cumpărăturile pentru Ziua Mame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făcu Kate un efort să-şi păstreze arcuirea veselă a colţurilor gurii. Garantez c-o să-i placă. Dar dacă ea sau mama dumneavoastră preferă altceva, aplicăm sistemul de înlocuire în termen de trei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tăpânire de sine pe care şi-o considera admirabilă, Kate puse jos co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ătiţi pe loc sau prin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îl văzu ieşind cu pas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răguţi, îi murmură ea Laurei, scumpii ăştia care-şi iubesc mamele sunt însuraţ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o bătu Laura pe braţ, înainte de a se apleca sub tejghea să aleagă o cutie potrivită. Mi s-a părut o vânzar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plasează cu cel puţin două sute înaintea lui Margo. Iar ziua abi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piritul. Dar ar trebui să te previn, are şi ea una la probă, şi se înclină spre Vers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e întoarse Kate să caute o pradă prin încăperea principală. O atac pe Cucoana cu păr albastru şi geantă Gucci. 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 pe ea, tigroa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şi luă pauză de masă, spunându-şi că o făcea fiindcă dorea să-şi păstreze energia, nu pentru că iarăşi îi făcea figuri stomacul. Avea un succes enorm în separeul de la etaj al doamnelor şi reuşise să plaseze două capoate, o lampă din sticlă colorată şi un taburet cu ci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se de vreo două ori în camera din spate, să buteze computerul şi să verifice încasările lui Margo, dar numai când conducea comod. Corectă fireştile greşeli. Îşi dădu ochii peste cap la vederea câtorva nefireşti şi puse fişierel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u nevoită să admită că această escapadă contabilicească a fost cea care i-a răpit bucuria victoriei. Când reveni, înfumurată, deja pregătindu-şi predica pe care intenţiona să i-o ţină lui Margo pe tema socotelilor ei neglijente, rivala sa încheia o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pricepea la antichităţi. Nimeni n-ar fi putut copilări la Templeton House, fără a învăţa să le recunoască şi să le aprecieze. I se frânse inima, cu simboluri ale dolarului învârtindu-i-se prin minte, când văzu piesa pe care o lăuda M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XVI, recită Kate în gând. Un secrétaire-ŕ-abattant probabil de pe la 1775. Intarsiile de pe panouri, tipice pentru acea perioadă, includeau vaze, ghirlande de flori, instrumente muzicale şi dra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ra o piesă năucitoare, ba bine că nu, îşi spuse Kate, şi se număra printre resturile stocului iniţial al lui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l pierd, îi spunea Margo domnului spilcuit, cu părul alb şi baston cu măciulie de aur, care studia cu egală admiraţie secrétaire-ul şi pe femeia care i-l descria. L-am cumpărat de la Paris,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ochi minunat. De fapt, aveţi doi ochi min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Steiner, ce amabil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ilul ei neruşinat, Margo îi trecu un deget pest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ă veţi mai gândi la mine, din când în când, cât timp vă veţi bucur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că da. Ei, şi în privinţa trans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tejghea şi voi obţine toate inform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traversă încăperea, legănându-şi şoldurile, cu o privire triumfătoare spr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cred că te-am făcut praf pe ziua de azi, campioano, spuse ea, după ce clientu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încă nu s-a încheiat, insistă Kate. Mai avem două ore până închidem. Aşa că, înainte de a cotcodăci cloşca – adică, în cazul tău, peste câteva luni – nu-ţi număra bob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să pierzi, ţistui Margo din limbă, gata s-o zbughească din loc când auzi clopoţelul de la uşă; nu era un client, dar o zbughi totuşi: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o prinse din zbor, o sărută, apoi o trase spr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d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i mâna pe umăr, se întoarse încruntat spr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că stai cu ochii pe ea, să te asiguri că nu se ob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găţa mie în cârcă treaba asta. În plus, Margo nu stă în picioare când se poate aşeza şi nu stă jos când se poate culca. Şi am pus-o să bea un pahar de lapte,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şi îngus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a scuip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muzată şi înduioşată să-şi vadă fratele mai mare atât de îngrijorat şi de agitat, Kate se hotărî să-l ierte. Făcu un pas spre el, să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mângâie el pe păr. Unde-i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cu do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una în garderobă, începu Margo,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îi ordonă Josh. Kate se descurcă singură. Eşt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îmbuf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acasă şi tragi un pui de somn, hotărî el. Nici vorbă să lucrezi toată ziua, după care să mai dai şi o petrecere. Kate şi Laura pot termina 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utem, o privi Kate de sus. Două ore ne-a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ază cât vrei, Powell, am ş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at? Josh se uită de la una la alta, oricând interesat când era vorba de pariuri. Ce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prinsoare amicală că pot vinde mai mult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 şi pierdut-o, sublinie Margo. Şi am chef să fiu generoasă. Îţi acord handicapul de două or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mâna lui Josh, îşi frecă obraz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vei fi pierdut, oficial, să-ţi pui rochia-combinezon Ungaro, aia roşie, la petrecerea d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care arată ca o cămaşă de noapte? Mai bine vin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ise Josh înălţându-şi sprâncenele. Fără să te simţi jignită, Kate, sper că vei pierde. Haide, duceso, acasă, n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t furouri roşii la petreceri, insist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ierde, replică Margo ridicând nepăsătoare din umeri, în timp ce pornea cu Josh spre uşă. Dar, când va veni momentul, pune-o pe Annie să aleagă acces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olier de aur şi cercei triunghiulari care-i dansau sub lobii urechilor. Nimeni nu-i lua în seamă nemulţumirea că arăta ca o sclavă capturată de klingonieni. Până şi pantofii îi fuseseră traşi în picioare cu forţa. Nişte zgârie-nori de satin roşu, pe care se clătina la zece centimetri peste înălţimea ei de un metru şapte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şampanie şi se simţea ca o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juta nici faptul că erau prezenţi unii dintre clienţii ei. Cunoştinţele lui Margo şi ale lui Josh făceau parte din lumea celor bogaţi, celebri şi privilegiaţi. Şi se întreba cum avea să-şi menţină imaginea de contabilă devotată, precisă şi cu mintea limpede, când era îmbrăcată ca o piţipo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iul era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gita! Îi ordonă Laura, alăturându-i-se pe terasă. Arăţi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 femeie gătită cu gust, într-un costum elegant, care-i acoperă extremităţile. Cum arăt eu, adăugă, după încă o înghiţitură de şampanie, e ceva de te-apucă disperarea. Parc-aş purta o pancartă: „Muiere singură, seronegativă, adresaţi-v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te ascunzi aici, nu cred că ai de ce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se rezemă de balustrada deco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noapte frumoasă! Lună nouă, stele, sunetul mării. Cu un asemenea cer, parcă niciodată nu s-ar putea întâmpla ceva rău sub el. E o casă minunată. Nu simţi, Kate? Casa lui Margo şi-a lui Josh. 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estiţie excelentă, poziţie clasa-ntâi, vedere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văzând expresia opacă a L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mda, simt şi eu. E o casă bună. Are suflet şi personalitate. Îmi place să mă gândesc la ei doi împreună, aici. La ei întemeindu-şi aici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laxată, se rezemă lângă Laura. Prin uşile şi ferestrele deschise se auzea muzică, rumoarea agreabilă a conversaţiilor, râsete vesele. Simţea miros de flori, de mare, un amestec de parfumuri femeieşti, delicatese exotice servite pe tăvi de argint. Şi putea simţi, doar stând acolo, permanenţa şi promisiunil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Templeton House, medita ea, unde-şi petrecuse atât de mult din viaţă. Poate că de-asta nu se simţise nicicând îndemnată să-şi facă o casă proprie şi nu dorea mai mult decât un apartament comod pentru muncă. Fiindcă, îşi spuse Kate cu un uşor surâs, se putea duce oricând acasă la Templeton House. Iar acum, putea veni oricând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Byron. Nu ştiam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salutului vesel al Laurei, toată starea de bine a lui Kate se risipi. Deschise ochii, se desprinse de balustradă şi-şi îndreptă umerii. Ceva anume la Byron De Witt o făcea întotdeauna să se simtă gata de o co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juns aici. Aveam o afacere care a luat-o razna. Arăţi fermecător,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uşor mâna pe care i-o întinsese Laura, înainte de a-şi întoarce privirea spre Kate. Pe terasă era destulă umbră pentru ca ea să nu observe cum i se dilatară ochii verzi. Îi zări însă zâmbetul rapid,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Să vă aduc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rebuie să mă întorc în casă, porni Laura spre uşile terasei, i-am promis lui Josh c-am să-i farmec pe domnul şi pe doamna Ito. Concurăm acerb pentru firma lor din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prea rapid pentru a-i lăsa lui Kate timp să se uite urâ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un pahar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fu nevoită să se încrunte spre pahar, în schimb. Era încă pe jumătate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evoi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se mulţumi să-şi aprindă o havan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rgoliul lui Kate nu i-ar fi permis s-o şteargă din loc. În mod normal, n-ar fi stat cu ea mai mult timp decât dictau bunele maniere, dar, în acel moment, se cam săturase de lume şi înţelegea că zece minute cu ea ar fi fost mai interesante decât o oră cu restul petrecăreţilor. Mai ales dacă reuşea s-o irite, lucru la care părea atât de tal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ă rochi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crispă, aşa cum se aşteptase Byron, auzindu-l că i se adresa pe numele întreg. Rânjind cu havana în gură, acesta se rezemă cu spatele, pregătindu-se să savureze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un pariu, spuse e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Byron întinse mâna să se joace şi să-i tragă în sus breteaua subţire care-i lunecase de pe umăr. Ăsta zic şi eu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bele, se ră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Byron îi coborî breteaua la loc, obligând-o să şi-o ridi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 bun la proprietăţile imobiliare, comentă, arătând cu capul spre împrejurimi, când Kate se încruntă la el. Tu i-ai mânat încoace pe Josh şi pe Marg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şteptă, dar Byron părea mulţumit să tragă din ţigară, studiind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genul pe care se hotărâse să-l antipatizeze. Seducător gen băiat-din-poster, cum îl denumea ea, în derâdere. Păr şaten, des, dezvăluind insinuant şuviţe de aur, ondulat cu nepăsare atrăgătoare în jurul unui chip care oprea inima în loc. Fostele gropiţe din tinereţe se adânciseră ca două brazde în obraji destinate acum să incite fanteziile sexuale ale femeilor. Bărbia fermă, nasul aristocratic drept, ochii verzi care ar fi putut, la un capriciu, să lunece pe deasupra-ţi ca şi cum ai fi fost invizibilă sau să te ţintuiască de zid, cutre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optzeci şi cinci, judecă ea, cu membrele lungi şi umerii puternici ai unui alergător de cursă lungă. Şi, desigur, vocea aceea, cu tărăgănarea ei slabă, ceţoasă, care făcea aluzie la nopţi fierbinţi de vară şi confort su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a el, trăsese Kate concluzia, nu erau niciodată demn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ou, murmură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că privea, estimativ, în momentul când ochii lui verzi şi pătrunzători se îndreptară spre ai ei, Kate îşi mută reped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umul. Ţi se potriveşte mai bine decât săpunul şi talcul la care pari să ţii atât de mult. De-a dreptul sexy, continuă el, zâmbind, când o văzu că rămăsese cu gura căscată. Fără jocuri, fără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de câteva luni, de când se mutase de la Atlanta la Monterey, pentru a-l înlocui pe Peter Ridgeway în cadrul firmei Templeton. Era, în orice caz, un hotelier competent, cu experienţă şi spirit creator, un om care-şi croise drum până în vârful organizaţiei Templeton într-un interval de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un descendent al aristocraţiei sudiste bogate şi politicoase, înrădăcinat în tradiţii şi cavale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ntipatizase de la prima vedere şi era convinsă, în pofida manierelor lui impecabile, că sentimentul devenise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yron, continuând să-i privească pe-ai ei, se învese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mentam parfumul, Katherine. Dacă era vorba să-ţi fac curte, n-ai mai fi avut de ce să ceri clar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ădu pe gât restul de vin. O greşeală, ştia, când migrena o pândea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numi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totdeauna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dacă ar fi să-ţi spun că în seara asta arăţi deosebit de atrăgătoare, ar fi o observaţie, nu o introducere. Oricum… Kate. Discutam despre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ontinua să stea încruntată. Nici chiar şampania Cristal, favorita lui Margo, nu cădea bine unui stomac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ocmai ne pregăteam. Mă gândesc să-mi cumpăr o casă în zonă. Întrucât cele şase luni ale perioadei de probă aproape a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perioadă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eselea considerabil imaginea lui dând examen la Templeto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la dispoziţie şase luni ca să mă hotărăsc, dacă-mi convine să mă stabilesc aici permanent sau să mă întorc la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u-i fără efort gânduril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ici – marea, falezele, pădurile. Îmi plac oamenii cu care lucrez. Dar nu intenţionez să locuiesc mai departe într-un hotel; oricât de frumos şi de bine condus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idică din umeri, iritată de felul cum părea vinul să-i stea ca plumbul sub 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lema ta, De Witt,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îşi spuse, cu răbdare, că n-avea să permită ca firea ei arţăgoasă să-l abată dinspre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zona, ai relaţii şi ochi priceput la calităţi şi valori. Mă gândeam că m-ai putea anunţa dacă auzi despre vreo proprietate interesantă, mai ales în zona Seventeen Mile D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gent imobiliar, bombă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seamnă că nu trebuie să mă preocupe comis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indu-i gluma, Kate se mai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casă, deşi s-ar putea să fie prea mare pentru nevoi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cas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E lângă Pebble Beach. Patru sau cinci dormitoare, nu mai ştiu exact. Dar e departe de drum, cu mulţi chiparoşi şi o curte aranjată frumos. Terase, continuă ea, mijindu-şi ochii, în timp ce încerca să-şi amintească. Şi în faţă şi în spate. Lemnărie – cedru, cred. Multe geamuri. E scoasă pe piaţă de vreo şase luni şi n-a luat-o nimeni. O fi existând vreun motiv,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şi aşteaptă cumpărătorul ideal. Îl cunoşti p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o clientă de-a mea. Monterey Bay Real Estate. Întreabă de Ariene. Nu-i plac ocol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Dacă iese, va trebui să-ţi fac cinste cu o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i că-i doa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imţind un junghi de durere în stomac, care, imediat, ca un ecou bolnăvicios, îi erupse în cap. Paharul îi alunecă dintre degete, spărgându-se pe dalele terasei, chiar în momentul când Byron o 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având la dispoziţie un moment în care să observe că nu era alcătuită decât din oase şi nervi, înainte de a o aşeza pe pernele unei can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hristoase, Kate, eşti albă ca moartea. Merg să chem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u-şi durerea, se agăţă d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oar un junghi. Uneori, alcoolul – vinul pe stomacul gol… Îngăimă ea, încercând să respire regulat. Ar fi trebui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încreţită şi glasul palpitându-i de nervozitat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mâncat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fost cam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ato, se îndreptă Byron la loc. Se găseşte pe aici destulă mâncare pentru trei sute de marinari lihniţi. Mă duc să-ţi aduc naibii o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expresia aceea feroce n-ar fi descumpănit-o, dar pe moment se simţea lipsită de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mulţumesc, dar nu le spune nimic. S-ar îngrijora şi au atâţia musafiri. Numai să nu le spui nimic, repetă ea, privindu-l apoi, după ce-i aruncă o ultimă privire pârjolitoare, cum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cam tremura, când deschise geanta şi scoase o sticluţă farmaceutică. În regulă, îşi făgădui, avea să-şi poarte mai mult de grijă. Urma să înceapă exerciţiile alea de yoga pe care i le arătase Margo. Şi să termine cu atâtea nenorocite de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înceteze să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reveni Byron, începuse să se simtă mai bine. O singură privire spre farfuria adusă de el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in marinarii ăia lihniţi ai de gând să înd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mănâncă! Îi ordonă el, vârându-i cu mâna lui în gură un crevete mic şi sucu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gândire, Kate se retrase puţin mâi încolo pe canapea. Avea nevoie de o diversiune, chiar şi sub forma lui Byron De W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cere să te invit să iei loc şi să mănânc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eşti cum nu se poate mai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lese o mică chiftea cu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i,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orect, zise el, luând nişte soufflé de crab. Nici tu nu-mi placi mie, dar am fost învăţat să fiu politicos cu doa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gândea la ea. Mai ciudat chiar, o visa, un vis ceţos şi erotic pe care dimineaţa nu şi-l putea aminti prea bine. Ceva în legătură cu falezele şi cu valurile care se spărgeau jos, senzaţia pielii fine şi a unui trup zvelt sub mâinile lui, şi ochii aceia mari şi tenebroşi, de italiancă,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 amuzat incomod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De Witt era sigur de multe. Datoria naţională n-avea să fie plătită niciodată, femeile în rochii subţiri de bumbac erau cel mai bun motiv pentru venirea verii, iar Katherine Powell nu era g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lăbănoage şi ursuze, cu mai multă atitudine decât farmec, nu-l atrăgeau. Le prefera moi, isteţe, şi sexy. Le admira pentru simplul fapt de a fi femei şi se delecta cu câştigul conversaţiilor liniştite, al discuţiilor îndărătnice, al râsetelor scandaloase şi al sexului fierbinte, necug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a pe cât de expert putea fi orice bărbat în mistica feminină. În fond, crescuse înconjurat de ele, unicul fiu într-o casă cu trei fiice. Byron cunoştea femeile şi le cunoştea bine. Iar ceea ce cunoştea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Kate nu-l atrăgea nici p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ul continua să-l sâcâie, în timp ce se pregătea pentru ziua de lucru. Îl urmărea în sala de forţă, îi sâcâia adâncul minţii în timp ce trăgea de extensoare, spaliere şi aparate. Stăruia, în timp ce-şi termina programul matinal cu douăzeci de minute de lectură a lui Wall Street &amp; Journal şi pleca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se gândească la altceva. La casa pe care intenţiona să şi-o cumpere. Undeva, în apropierea plajei, pentru a putea alerga pe nisip, la soare, nu pe o bandă rulantă mecanică. Camere proprii, medita el, decorate după gusturile lui. Un loc unde să-şi poată tunde iarba, să dea muzica la intensităţi care sparg timpanele, să primească musafiri sau să se bucure în linişte de câte o seară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avusese puţine seri liniştite şi intime. Nu s-ar fi putut spune că regreta gălăgia şi aglomeraţia în care crescuse. Îşi adorase surorile, tolerându-le chiar şi hoardele mereu crescânde de prieteni. Îşi iubea părinţii şi întotdeauna le găsise normală viaţa socială şi familială atât de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incertitudinea dacă avea să suporte o asemenea depărtare de familie şi de casa copilăriei lui era aceea care-l făcuse să includă în contractul cu Josh cele şase luni de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era dor de ele, îşi dădea seama că putea fi fericit în California. Avea aproape treizeci şi cinci de ani şi dorea să aibă un loc al lui propriu. Era primul De Witt care se muta din Georgia, după două generaţii. Se hotărâse să fie o mişcare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din alt motiv, măcar pentru că avea să pună capăt presiunilor nu tocmai subtile ale familiei de a se aşeza la casa lui, căsătorindu-se, întemeindu-şi o familie. Desigur, de la o asemenea distanţă, surorilor sale avea să le fie mai greu să-i tot împingă sub nas femei pe care le considerau ideal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până să găsească femeia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şea sub duş, revenit în apartamentul său de la mansardă, se gândi din nou la Kate. Categoric, era total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visa, se întâmpla numai fiindcă se gândise la ea. Nemulţumit că nu şi-o putea alunga din minte, Byron deschise radioul fixat pe faianţă, iar Bonnie Raitt începu să urle provocarea de a da un subiect d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îngrijorat pentru ea, trase Byron concluzia. Pălise atât de tare, devenise atât de rapid şi de neaşteptat vulnerabilă. Întotdeauna se moleşise în faţa câte unei dame la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o idioată că nu-şi purta de grijă. În concepţia lui Byron, sănătatea şi forma fizică nu erau facultative, ci obligatorii. Femeia asta trebuia să-nveţe să mănânce omeneşte, s-o lase mai moale cu cafeina, să facă gimnastică, să pună puţină carne pe ea şi să se mai dezbare de nervii ăia întinşi la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ăsa baltă atitudinea, nu era deloc rea, hotărî el, ieşind de sub duş, cu răgetele lui Bonnie continuând. Îl pusese pe o pistă bună spre genul de proprietate care-l interesa şi reuşiseră chiar să poarte o conversaţie rezonabilă, mâncând amândoi din aceeaşi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ase… interesant, în acea, zice-se, rochie pe care o purta. Nu că l-ar fi interesat pe el, se încredinţa Byron, în timp ce se săpunea pentru bărbierit. Dar avea un anume vino-ncoace ştrengăresc, când nu se încrunta. Aproape gen Audrey Hep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când îşi ciupi bărbia cu lama, punându-şi imediat neglijenţa pe seama lui Kate. Nu avea timp să analizeze te miri ce ronţăitoare de cifre ciolănoasă şi ursuză, cu nasul pe sus. Avea pe cap direcţia unor hot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tia că era o greşeală, chiar şi când stabili întâlnirea. Recunoştea că parcă ar fi zgândărit o crustă, asigurându-se că rana de sub ea nu se mai vindeca în veci ca lumea. Prietenul tatălui ei, Steven Tydings, era mai mult decât dispus să se întâlnească la masă. În fond, era noua lui contabilă şi-i spusese că îi plăcea să simtă permanent pulsul fin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oia că putea lucra cu el, făcându-şi meseria. Şi totuşi, de fiecare dată când îi deschidea dosarul, Kate îşi alunga, cu o senzaţie de greaţă în stomac, crâmpeiele de amintiri despre tatăl ei. Nemulţumiri despre facturi, despre ratarea la limită a marii izbânzi. Uitase toate astea formându-şi amintirile despre părinţii ei, îşi dădea ea seama acum, mai mult pe baza necesităţii, decât pe cea a realităţii. Căminul ei nu fusese fericit, nici stabil. Deşi în visuri, aşa şi-l imag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indu-i imposibil să-şi mai închipuie altceva, Kate îşi dădea seama că la fel de imposibil îi era să nu iscodească, să nu scormonească. Să nu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cepuse să bâzâie, când Tydings insistase să se întâlnească, la Templeton Monterey. Sala de mese de acolo era cea mai elegantă din zonă, cu o superbă vedere spre golf. Niciunul din pretextele cu care-i răspunsese nu-l convinsese să se răzgândească. Astfel că, la ora douăsprezece şi treizeci fix, se aşeză în faţa lui, lângă fereastră, cu o salată orientală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unde se afla, îşi spuse Kate, începând să ia din mâncare. Laura lucra la Pretences. Dacă o recunoştea cineva şi făcea vreun comentariu, îi era foarte simplu să-i spună Laurei că luase prânzul cu un client. În fond,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de oră, Kate conduse conversaţia pe tărâmul afacerilor. Strict al afacerilor. Indiferent de împrejurări, contul lui Tydings merita şi avea să primească cel mai bun tratament. Iar omul era mulţumit, lucru pe care i-l şi spunea de nenumărate ori, în timp ce Kate îşi alunga încontinuu uscăciunea gâtlejului cu înghiţituri de apă minerală Temp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 se pricepea la cifre, spuse Ty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bine clădit, musculos, de vreo cincizeci şi cinci de ani, privind-o binevoitor cu ochii săi căprui-închis. Succesul îi venea cu tot atâta stil ca şi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urmură Kate, privind mâinile lui Ty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bine manichiurate, de om-de afaceri. Fără sclipiciuri, doar cu o verighetă simplă pe degetul inelar. Tatălui ei îi plăcuseră zorzoanele – ceasurile de aur masiv, micul inel cu diamant pe care-l purta pe degetul mic. Acum de ce şi-l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rai foarte mică. Dar îţi spun eu, Line era înzestrat la cifre. Putea face socoteli grele în minte. Ai fi zis că avea un calculat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cazia aşteptată şi profi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un om atât de priceput la calcule a putut face o asemenea greşeală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decât să se redreseze, Katie, oftă Tydings, rezemându-se de spătar. Avusese o serie de ghin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ane şi erori de judecată, preciză el. Îi scăpase m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ydings, a delapidat fonduri. Urma să intre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încord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însemnau atât de mult pentru el, încât a trebuit să fure, să rişte tot ceea ce-a riscat numai ca să-i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iveşti situaţia în ansamblu, să-i înţelegi frustrările, ambiţiile… În fine, visurile, Katie. Line simţea mereu că era ţinut în umbră, surclasat de ramura Templeton a familiei. Orice-ar fi făcut, oricât de tare încerca, niciodată nu reuşea să se ridice la nivelul lor. Pentru un om ca el, era o pastilă cam amară la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fel de om era, de ajunsese atât de invidios pe succes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toc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stânjenit, Tydings se f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e avea o nevoie puternică de a izbândi, de a fi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înfrână Kate un tremur; parcă Tydings ar fi descris-o pe fiică, nu pe tat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 pur şi simplu că, dacă putea prinde o ocazie, numai una, ar fi fost în stare să clădească pornind de-acolo. Să realizeze ceva. Avea potenţialul, inteligenţa. Era un om deştept şi muncitor. Un bun prieten. Cu slăbiciunea de a dori mai mult decât avea. Voia tot ce poate fi mai bu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 i se ivi din nou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ziua când te-ai născut, Katie, cum stătea privindu-te prin geam şi-şi făcea atâtea planuri măreţe pentru tine. Voia să-ţi dăruiască totul şi-i era greu să se mulţumească mereu c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nevoie să primească totul, îşi spuse Kate mai târziu, rămasă singură la masă. Avusese nevoie numai de nişte părinţi care o iubeau şi se iubeau între ei. Acum, trebuia să trăiască, ştiind că tot ceea ce iubise mai mult tatăl ei fusese propria lui amb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iar mâna cu care-şi apăsase protector stomacul se strânse pumn, când pe scaunul eliberat de Tydings se aşeză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dispozitivul sălii de mese? Credeam că ştabii rămân în înaltele regiuni ale mansa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 mai amestecăm uneori şi cu ce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unei chelneriţe. O urmărise pe Kate de zece minute. Stătuse complet nemişcată, privind pe fereastră, cu mâncarea neatinsă şi ochii întunecaţi de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 de pui, comandă el.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ănânc singur, replică el calm, în timp ce chelneriţa debarasa. Oricum, poţi să te joci cu ea în farfurie cum ai făcut cu salata. Dacă nu te simţi bine, supa o să te învi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Am avut doar un prânz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îndoaie şervetul de pe genunchi, sub masă. Încă nu era gata să se ridice, nu era sigură că picioarele îi erau destul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nâncă la mesel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Byron turnă în două pahare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lient cu un deficit de beneficiu pasiv. Chestiile astea mă amărăsc întotdeauna. Ce vrei, De W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rfurie de supă, puţină conversaţie. Ştii, mi-am dezvoltat din copilărie hobby-ul ăsta al conversaţiilor. N-am mai reuşit niciodată să mă las de el. Mulţumesc, Lorna, spuse, când chelneriţa puse între ei un coş cu chifle calde. Am observat că ai adesea unele necazuri în domeniul ăsta. Aş fi bucuros să te ajut, ca un fel de t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conversez nim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e. M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chiflă pe care o tăiase în două, ungând-o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interesează orice fel de conversaţii, nimicuri – importante, absurde, profunde. Ce-ar fi să-ncepem şedinţa de azi cu mine, spunându-ţi că am o întâlnire în vederea casei pe care mi-ai recoman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se trezise cu pâinea în mână, luă o bucă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a vorbeşte cu entuziasm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te se rezumă să mormăie, încruntându-se apoi spre farfuria cu supă concentrată care-i fusese împinsă sub nas, Byron îşi stăpâni un zâmbet. A dracului să fie dacă nu era o provocare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ţi solicit şi eu însumi serviciile, din moment ce tot voi locui în Monterey. Nu-i prea practic să-mi păstrez contabilul din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să ai un contabil în aceeaşi localitate. Dacă eşti mulţumit de munca lui, sau a ei, n-ai nici un motiv să-l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fac afacerile, fetiţo. Şi mai am şi obiceiul de a mânca, urmă el. Dacă ai nevoie de ajutor în sensul ăsta, îţi pot spune că, pentru început, trebuie să bagi lingura în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ă e un medicament. S-ar putea să-ţi mai aducă puţină culoare în obraji. Nu arăţi numai nefericită, Kate, ci şi obosită, doborâtă şi aproap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să-i închidă gura cu asta, Kate luă o lingură de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m-am mai înviorat. 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nu făcu decât să-i zâmbească, oftă. De ce trebuia să stea acolo, să se poarte atât de-al naibii de frumos şi s-o facă să se simtă ca o med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unt o compani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ficilă întâlnirea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o calma, mai gustă puţin din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rezolv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ce faci când nu rezolvi probleme grel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cap care-i înceţoşa conştienţa pe la margini nu slăbea, dar nici nu se mai în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 probleme simpl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nu rezolvi deloc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e printre pleoape, ochii blânzi şi politicoşi, surâsul dezin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doar să-ţi fac curte, ceea ce e cu totul altceva. De-asta avem o conversaţie elementară la o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lărgi, a fl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dă şi posibilitatea egală de a te gândi dacă ţi-ar plăcea sau nu să-mi faci şi tu mi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Kate tresăriră înainte de a şi le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mult bărbaţii care cred în egalitatea dintre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a să aprecieze şi faptul că timp de câteva minute îi alungase din minte necazurile. Că ştia acest lucru şi totuşi nu forţ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ncepi să-mi placi, Kate. Eşti, cred, de un gust desăvârşit şi întotdeauna mi-au plăcut aromel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declaraţie. Mi-a căzut inima-n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râse, cu un sunet scurt, masculin, din adâncul pieptului, care o atrăgea, oricât de mult ar fi preferat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clar. Îmi placi. Ce-ar fi să dezvoltăm conversaţia asta la o masă completă? Să zicem, la ci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ntată să accepte, din simplul motiv că prezenţa lui o făcea să se mai gândească şi la altceva în afară de ea însăşi. Dar… Puse şervetul lângă farfurie. Cu un om ca Byron De Witt, găsea mai cuminte să rămână tributară pru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formez prea repede obiceiuri noi. Trebuie să mă întorc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amuzată să-l vadă ridicându-se automat. Egalitate între sexe sau nu, conchise ea, rămânea gentlemanul sudist până-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şi i-o ridică uşor, bucurându-se să vadă micul rid care i se ivi într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onversaţie. Va trebui s-o mai facem ş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u cel mai bun răspuns pe care-l găsi Kate, în timp ce-şi agăţa pe umăr cureaua servietei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o privi cum se îndepărta, întrebându-se ce problemă, de afaceri sau de altă natură, o făcuse să arate atât de distrusă. Şi atât d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ttle and Associates, zvonurile duduiau din plin. Fiecare fruct pipernicit şi necopt cules din viţă era mestecat cu desfătare la răcitorul de apă, în biroul de copiere, la vestiar. Larry Bittle şi fiii săi, Lawrence junior şi Martin – „zi-mi doar Marty” – îşi continuau şedinţele confidenţiale din fiecare dimineaţă, cu ceilalţi parteneri. Grupul primea cu regularitate copii ale conturilor de la asistenta executivă, cu buze strânse şi ochi sfredelitori, a lui Bittle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a ceva, zicea înţelepciunea din jurul răcitorului de apă, nu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monesc prin toate conturile, îi spuse Roger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se până în magazie, când se dusese să-şi mai ia hârtie d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ie de la Intrări contabile spune că s-au băgat chiar şi în registrele interne. Iar Beth, asistenta Doamnei Dragon, zice că au intrat pe linia fierbinte cu av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ţuguiate, Kate apucă un teanc de coli Ticonderoga n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rsele tale sunt de sex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ui Mike, de la poştă, i-a secat izvorul.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 să calculeze bilanţul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eu. Întrebarea însă, Kate, 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ceeaşi întrebare o frământa şi pe ea, de câteva zile. Căzu pe gânduri. Oamenii deştepţi, ambiţioşi şi necruţători erau cei mai buni la bârfă. Întrucât Roger corespundea tuturor cerinţelor, se hotărî să-i împărtăşească ideile ei, în speranţa de a-l trage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avut doi ani excelenţi. În ultimii cinci, baza de clienţi ne-a crescut cu cincisprezece la sută. Bittle se dezvoltă, aşa că mă gândesc la expansiune, la o filială nouă, poate. Îl vor pune pe Lawrence şef, ar mai adăuga vreo câţiva asociaţi, iar unora dintre noi ne-ar da posibilitatea să ne mutăm. Un pas mare ca ăsta ar necesita multă judecată şi planificare, iar partenerii trebuie să se concentreze intens asupra rezul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e vorbea despre o deschidere în zona Los Angeles, ca să înhaţe mai multe conturi din mass media. Dar am auzit şi alt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mai aproape, cu glasul coborât şi ochii străluci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se gândeşte să predea făclia. Să iasă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ace-o? Şopti Kate la rândul ei; parc-ar fi fost doi conspiratori. N-are decât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jdoi, preciză Roger, aruncând o privire peste umăr. Şi ştii cât îi plac nevesti-sii croazierele alea. Mereu îl pisează s-o ducă în Europa, într-un tur pe Mediterana,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eth. Asistenta asistentei. A cumpărat nişte broşuri pentru bătrân. A patruzecea aniversare a căsniciei Bittle vine anul ăsta. Dacă iese la pensie, o să se scoată un loc de partener pentru cine-l ap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a. Perfect. Toate întâlnirile, verificările conturilor. Actualii parteneri trebuiau să cântărească şi să judece, să dezbată şi să discute cine ar fi fost cel mai calificat să fie promovat. Abia se stăpâni să nu sară într-un picior. Trebuia să ţină minte cu cine stătea de vorbă. Roger era cel mai dur concurent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idică din umeri Kate, deşi pe dinăuntru satisfacţia i se umfla ca un fermecător balon roz. Dar încă nu-l văd pe Larry pierzându-se în asfinţit. Oricât de mult l-ar bate la cap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 îşi păstră Roger pe buze zâmbetul şmecher. Dar ceva o să se întâmple şi-o să se-ntâmpl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merse ca tranchilizată spre biroul ei, închise uşa şi-şi puse colile în ordine la locul lor. Apoi, începu săriturile într-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şi iasă din piele, nu dorea să-nceapă să-şi facă planuri. Pe dracu, nu-şi făcea. Trântindu-se pe scaun, se învârti cu el o dată, de două ori, de trei, până a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MBA de la Harvard, terminase clasa printre primii zece. În cei cinci ani de când lucra la Bittle, adusese douăsprezece conturi noi, prin recomandări de clienţi. Şi nu pierduse decât unul. În favoarea lichelei de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hiar acela nu ieşise din firmă. Generase personal peste două sute de mii de dolari pe an, prin facturi. La fel făcuse şi Roger, fu nevoită ea să recunoască. Stătuse cu ochii pe el. Anul trecut însă, când o răsplătise cu o creştere de salariu, Marty îi spusese că era considerată crema asociaţilor de la Bittle. Larry Bittle i se adresa pe numele mic, iar soţia şi nurorile lui treceau frecvent pe la Pretences după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teneriat. La douăzeci şi opt de ani, avea să fie cea mai tânără parteneră din existenţa firmei Bittle. Şi-ar fi devansat cu ani de zile propriile ei aşteptări, atât de str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 fi risipit asta, într-un fel, întinarea pe care o resimţea? Acel secret pe care-l îngropase în ea? Dacă avea succes, urma să precumpănească pest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ăduia să viseze – la noul birou, noul salariu, noul prestigiu. Avea să fie consultată în problemele de politică ale firmei, având opinia cântărită şi respectată. Chicotind, se rezemă de spătar şi mai făcu o piruetă. Urma să aibă o secretar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aibă tot ce-şi dorise în viaţa ei. Kate îşi imagină cum avea să ridice receptorul pentru a le telefona soţilor Templeton, la Cannes. Ce fericiţi aveau să fie pentru ea, cât de mândri! În sfârşit, urmau să se convingă că meritase tot ceea ce f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ărbătorească evenimentul, cu Margo şi Laura. O, ce delicios avea să fie! În sfârşit, Kate Powell intrase în elementul ei, făcuse ceva important şi trainic. Ani şi ani, de muncă şi studiu, de cârcei la umeri, ochi obosiţi şi arsuri în stomac aveau să-şi arate roadele. Nu-i mai rămânea decât să aştepte. Impunându-şi să împingă visul undeva în fundul minţii, se răsuci spre computer şi începu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a, parcurgând cifre, calculând cheltuieli, înscriind în registre reţineri fiscale, bucurându-se la câştigurile substanţiale, calculând deprecieri. Ca de obicei, absorbită în muncă, pierdu noţiunea timpului. Se dezmetici, clipind din ochi, când semnalul ceasului de mână o anunţă că er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incisprezece minute, ca să închidă fişierul, hotărî ea, după care îşi ridică privirea, cam nemulţumită, auzind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Newman – sau doamna Dragon, cum era poreclită fără simpatie în rândurile salariaţilor – stătea în prag,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emată în sala mare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Kate făcu un salt nebunesc de fericire, dar îşi păstră faţ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Newman.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plin conştientă că-i tremurau mâinile de nerăbdare, Kate şi le strânse în poală. Trebuia să fie calmă, profesională. Bittle n-avea să-i ofere parteneriatul unei femei care chicotea ca o am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aşa cum fusese întotdeauna, cum se aşteptau ceilalţi să fie. Practică, lucidă. Şi –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să savureze momentul, să ţină minte fiecare detaliu. Mai târziu, când n-o mai vedea şi n-o mai auzea nimeni, avea să ţipe tot drumul până la Templeton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coborî mânecile, îmbrăcă jacheta şi şi-o netezi. Ezită dacă să-şi ia şi servieta, după care decise că astfel avea să arate mai conşti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măsuraţi, urcă treptele până la etajul următor, trecând pe lângă birourile partenerilor, spre sala de conferinţe a direcţiei. Nimeni dintre cei care o văzură întâmplător pe culoarul tăcut nu şi-ar fi dat seama că nu atingea cu picioarele mocheta bej, elegantă. Îşi atinse tubul de pastile antiacide din buzunar, ştiind că n-ar fi reuşit prea bine să-i calmeze stomac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o mireasă în noaptea nunţii se putea simţi cu ceva mai nervoasă şi mai fascinată decât ea, când ridică mâna să bată politicos în uşa cu panouri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ărbia şi afişă un surâs politicos, în timp ce apăsa pe clanţă. Erau acolo cu toţii, iar inima îi făcu încă o tumbă nesigură. Toţi partenerii, cele cinci puteri ale firmei, stăteau aşezaţi în jurul mesei prelungi, lucioase. În dreptul fiecărui loc se afla câte un pahar mar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în treacăt pe toţi, dorind să ţină minte acel moment. Vetustul Calvin Meyers, cu obişnuitele sale bretele şi papionul roşu. Eleganta şi înfricoşătoarea Amanda Devin, severă şi frumoasă. Marty, desigur, drăgălaş, casnic şi şleampăt. Lawrence junior, ferm, rece, cu un început de c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Bittle senior. Întotdeauna i se păruse că semăna cu Spencer Tracy – chipul acela trecut printr-ale vieţii, claia de păr alb, trupul masiv, mlădios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lsul bătându-i nebuneşte, îşi dădu seama că toţi ochii erau aţintiţ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ţi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ocul său din capul mesei, Bittle îi indică un scaun din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tle îşi drese glasul, în timp ce Kate îşi trăgea scaunul şi se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că e mai bine să ne întâlnim la sfârşitul zilei de lucru. Eşti la curent, nu mă îndoiesc, că în ultimele câteva zile am procedat la o verificare a con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âmbi Kate. Toată lumea îşi spune părerea p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nu zâmbea, simţi un gâdilat nervos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nu te-agăţi de trenul zvonuril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piră prelung Bittle, împreunându-şi mâinile. Săptămâna trecută, domnului Bittle junior i-a atras atenţia o discrepanţă într-o plată de impozit p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screpanţă? Kate se întoarse spr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ul Sunstream, ex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dilatul nervos de la baza gâtului se transforma într-un nod de groază în stomac. Comisese vreo eroare prostească, în haosul scadenţei fis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iscrep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a de formular fiscal a clientului indică o datorie de plată federală în valoare de şapte mii şase sute patruzeci şi opt de dolari, deschise Lawrence un dosar, scoţând un teanc gros de hârtii. Astea sunt lucrările dumitale, domnişoară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ingurul Bittle care o numea „domnişoară Powell”. Toţi cei din firmă erau obişnuiţi cu formalismul lui. Tonul său răspicat însă o puse în alertă. Cu grijă, îşi scoase ochelarii şi şi-i puse pe nas, în timp ce hârtiile erau împins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după ce le aruncă o privire. E contul meu, eu am calculat taxele. Aici e semnă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el ca în cazul mai multora dintre clienţii noştri, firma taie ea cecurile pentru achitarea impoz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şa preferă, îşi coborî mâin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istanţează, cât de cât, de fisc. Şi e mai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abil, repetă Amanda, atrăgându-i atenţia asupra ei. Pentr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a mare”, fu singurul lucru la care se putu gândi Kate. „Dar ce anume ş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clienţi preferă să intre în birou, să discute situaţia impozitelor şi rezultatele, să argumenteze şi să se desc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u cu toţii, îşi spuse, scrutând din nou masa. De ce era nevoie să le-o ma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semnează formularele necesare, iar executantul contabil emite cecul prin angajament legal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owell, luă Lawrence un alt vraf de hârtii din dosar. Ne puteţi expl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utu de discret, Kate îşi şterse de fustă palmele umede, apoi studie formularele oferite. Un moment, i se făcu un gol în minte. Clipi din ochi, şi-i limpezi, apoi înghiţi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înţeleg. Este un alt exemplar din 1040 îndosariat pentru Sunstream, dar suma datorată pentru impozit di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mii două sute de dolari mai puţin, preciza Amanda. Acesta e formularul şi plata efectuată la 15 aprilie anul curent, la I. R. S. Cecul extras pe baza angajamentului legal corespunde cu 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ând sau cum a fost întocmit celălalt exemplar, începu Kate. Toate documentele sunt îndosariate, desigur, dar formularele în exces sunt t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ingur cuvânt calm, Bittle îi atrase atenţi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în exces au fost transferaţi prin computer, pe baza angajamentului legal, scris, al clientului, în c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h? Repetă ea, nă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e-a atras atenţia acest lucru, am iniţiat un control asupra tuturor co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tle o privea cu chipu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cu luna martie a acestui an, din conturile cu angajament legal scris s-au retras sume totalizând şaptezeci şi cinci de mii de dolari, şaptezeci şi cinci de mii peste impozitele achitate. Retrageri prin computer, în cash, din cont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lie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sângele îi fugea din obraji şi nu şi-l putu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sistem, vorbi pentru prima oară Calvin Meyers, trăgându-se de papionul roşu. Două copii după 1040, mici ajustări sub diverse forme, pentru a totaliza depăşiri ale sumelor din exemplarele clientului, într-o gamă mergând de la o mie două sute la trei mii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greu, umflându-ş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m fi observat, dar eu joc golf cu Sid Sun. Tot timpul se smiorcăie din cauza impozitelor şi mi-a cerut să mă uit peste formularele lui şi să mă asigur dacă nu cumva mai există vreo cale prin care să-şi poată reduce pl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pidare. O acuzau de delapidare? Ce era, un coşmar îngrozitor? Aflaseră despre tatăl ei şi credeau…? Nu, nu, aşa ceva era imposibil. În timp ce mâna i se flexa nervos în poală, Kate îşi păstră voce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examinat unul dintre con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şi înălţă o sprânceană. Ultimul lucru la care se aşteptase de la Kate Powell cea fermă-cât-cuprinde era panica in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o fac, ca să scap de gura lui şi, examinându-i copia, am găsit câteva mici erori. Am socotit de cuviinţă să caut mai departe şi am scos exemplarul nostru după ultimul vărs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mai putea simţi nimic. Până şi vârfurile degetelor îi amor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m furat şaptezeci şi cinci de mii de dolari de la clienţii mei? De la această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dacă ne-ai putea explica doar cum crezi că e posibil să se fi întâmplat, începu Marty. Suntem cu toţii aici ca să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tăl ei furase de la clienţi. Tatăl ei n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ţi putut crede în stare? Vocea îi tremura, făcând-o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la nici o concluzie fermă, ripostă Amanda. Faptele însă, cifrele, sunt aici, negru p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pe alb”, repetă Kate în sinea ei, pe când înscrisurile se împăienjeneau, suprapunându-se cu imagini ale articolelor din ziarele vechi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ă să ridice o mână, să-şi şteargă ochii pentru a şi-i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bătu cu o unghie stacojie în tăblia mesei. Se aşteptase la o reacţie scandalizată, contase pe indignarea nevinovăţiei. Când colo, ceea ce vedea era tremurul unei persoane 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ty nu şi-ar fi pus obrazul pentru tine, dacă nu insista să căutăm o explicaţie raţională, fie şi incompetenţă din partea ta, am fi avut întâlnirea asta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interveni încet Bittle, dar feme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asta e delapidare şi, mai presus de orice ramificaţii legale, trebuie să avem în vedere încrederea şi loialitatea clienţilor. Problema trebuie lămurită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nici un ban, nici un ban, de la nici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grozită să nu i se înmoaie genunchii, Kate sări în picioare. N-avea să i se facă rău, îşi spuse ea, cu toate că stomacul i se ridicas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părea să mai aibă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îşi privi mâinile,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owell, banii sunt uşor de ascuns, de spălat, de cheltuit. Aţi ajutat un număr de clienţi la investiţii, la stabilirea de conturi în Insulele Cayman,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ţii. Investiţii proaste. Îşi apăsă cu o mână tâmpla care-i bubuia. Nu, acela fuses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eseria mea, îmi fac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his recent o firmă, atrase atenţia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rteneră cu o treime din acţiuni într-un butic la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frica şi greaţa se învârtejeau în ea, făcându-i mâinile să tremure. Trebuia să fie coerentă, îşi impuse. Tremurul şi lacrimile n-ar fi făcut-o decât să pară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e de aproape toate econom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aer care o ardea, şi privi drept în ochii lui Bi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i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i se frânse şi trebui s-o i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ittle, lucrez la dumneavoastră de cinci ani. M-aţi angajat la o săptămână după ce absolvisem. Niciodată n-am dăruit acestei firme altceva decât deplină loialitate şi devotament, şi nici unui client nu i-am dat decât tot ce puteam mai bun. Nu sunt o ho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greu de crezut că ai fi, Kate. Te cunosc de când erai mică şi întotdeauna mi-am considerat decizia de a te angaja una dintre cele mai înţelepte hotărâri. Îţi cunosc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şteptând-o să riposteze, să-şi exprime furia de a fi fost folosită. Să ceară să ajute firma la găsirea răspunsurilor. Când Kate se rezumă să privească în gol, nu mai avu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el rar, problema asta nu poate fi ignorată. Vom continua să investigăm, pe plan intern, deocamdată. Poate va deveni necesar să ieşim şi în afara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dizolvă picioarele de sub trup, fiind nevoită să se rezeme cu o mână de masă. Vederea i se înceţ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adres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vine necesar, răspunse Bittle. Sperăm să rezolvăm chestiunea discret. Bittle and Associates e responsabilă, în acest moment, să regleze conturile cu angajament legal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o pe femeia care stătea în picioare la capătul opus al mesei, Bitt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ii au convenit că e în interesul firmei să-ţi iei un concediu până se clarific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spendaţi pentru că mă credeţi h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trebuie să cercetăm problema cu toată atenţia. Şi să facem tot ce e în interesul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suspectat de delapidare nu poate manevra c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aveau să-i vină în ochi, dar încă nu. Şi le mai putea stăpâni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diu, repetă Bi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 diz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eţi. Credeţi că am furat de la propriii mei clienţi şi vreţi să mă excludeţi di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tle nu mai avu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da. Îţi vom trimite toate obiectele personale din birou. Îmi pare rău, Kate. Marty te va însoţi până la ieşirea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xpiră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să-mi dau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şi servieta, se întoarse ţeapănă şi porn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Christoa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i săi greoi, Marty o ajuns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ce dezastru… începu el să gâfâie, când se porni să coboare treptele câte două, spre parter. Nu i-am putut face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opri, neluându-şi în seamă durerea de stomac, vâjâi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Marty,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licărul de îndoială în ochii lui sinceri şi miopi,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xistă o explicaţie, o atinse el cu blândeţ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să deschidă uşile de sticlă ale holului,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dacă pot să fac ceva pentru tine, să te ajut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ă, jalnic, oprit lângă uşă, în timp ce Kate aproape că fugi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 răspunse ea, în gând. „Nu mai e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i în ultimul moment să nu alerge la Templeton House. La Laura, la Annie, la oricine care ar fi cuprins-o liniştitor în braţe şi i-ar fi ţinut partea. Opri maşina pe marginea drumului, în loc s-o ia pe aleea abruptă, şerpuitoare. Coborî şi merse până la marginea fal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rezista de una singură, îşi făgădui Kate. Mai supravieţuise şi în trecut şocurilor şi tragediilor. Îşi pierduse părinţii, iar mai pustiitor de-atât nu putea f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ceu, visase la băieţi care n-o visaseră niciodată şi ei pe ea. Trecuse peste asta. Primul ei iubit, în colegiu, se plictisise de ea, îi zdrobise inima şi plecase. Nu se prăbuşise numai pentru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ni în urmă, îşi închipuise cum ar fi fost să găsească ea singură zestrea Seraphinei şi s-o aducă acasă la mătuşa şi unchiul ei, mândră. Învăţase să trăiască şi fără aceast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Se temea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ată, aşa fiică. O, Doamne sfinte, acum avea să iasă totul la iveală? Şi, atunci, cu cât ar fi fost mai condamnată? Ce efect urma să aibă asupra oamenilor care o iubeau, care-şi făcuseră atâtea speranţ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 lumea? Sângele apă nu se face. Greşise ea ceva, comisese vreo eroare ridicolă? Christoase, cum ar mai fi putut gândi limpede acum, când viaţa îi fusese răsturnată cu susu-n jos şi i se sfărâmas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ă să-şi cuprindă strâns trupul cu braţele, în briza de primăvară care părea un vânt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ptuise nici o crimă, îşi reaminti Kate. Nu făcuse nimic rău. Îşi pierduse doar o slujbă. Numai o simpl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mic de-a face cu trecutul, cu sângele, cu orig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se aşeză pe o stâncă. Pe cine încerca să amăgească? Într-un fel, avea legătură cu toate. Cum s-ar fi putut altfel? Pierduse ceea ce învăţase să preţuiască cel mai mult, pe lângă familie. Succesul şi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evenise exact ceea ce se temuse dintotdeauna că era. O r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mai putea privi în faţă, pe oricare dintre ei, ştiind că fusese concediată, că era suspectată de delapidare? Că, aşa cum îi sfătuise întotdeauna pe clienţii ei să nu facă, îşi pusese toate ouăle într-un singur coş, numai pentru a le vedea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i privească în faţă. Trebuia să spună familiei, înainte de a o face altcineva. O, şi avea să se găsească cineva care să le spună. Nu putea trece prea mult timp. Nu avea avantajul de a-şi săpa o vizuină în care să se ascundă. Tot ce făcea, tot ce era se lega de familia Temp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veau să creadă unchiul şi mătuşa ei? Urmau să observe negreşit paralela. Dacă se îndoiau de ea… Ar fi putut suporta orice, absolut orice, în afară de îndoiala şi dezamăg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Tums şi începu să-l mestece cu înverşunare, dorindu-şi un flacon cu aspirine sau câteva din calmantele atât de comode pe care le folosise cândva Margo. Şi când se gândea că într-o vreme dispreţuise acele mici cârje. Într-o vreme, o considerase pe Seraphina o nesocotită şi o laşă, pentru că preferase să se arunce de pe faleză în loc să-şi înfrunte pier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mare, după care se ridică şi merse mai aproape de margine. Stâncile de jos arătau rău de tot. Asta îi plăcuse întotdeauna cel mai mult la ele, vârfurile acelea colţuroase şi neiertătoare care se înălţau sfidând loviturile continue şi violente ale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stâncile de jos trebuia să fie acum şi ea, îşi spuse. Trebuia să reziste şi să înfrunte orice urm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nu fusese puternic. Nu rezistase, nu privise adevărul în faţă. Iar acum, în cine ştie ce mod sucit, ea plătea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o studia de la marginea drumului. Îi văzuse maşina trecând val-vârtej când pleca de-acasă de la Josh. Nu era sigur ce impuls îl îndemnase s-o urmărească şi nici acum nu ştia ce anume îl făcea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modul cum arăta, stând acolo la marginea falezei, atât de singură. Îl făcea sa fie nervos şi cam nemulţumit. Iarăşi vulnerabilitatea aceea, îşi spunea el, o neputinţă tacită care-i deştepta latura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categorisit-o ca fiind genul care se plimbă pe faleze sau priveşte îndelung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ât pe ce să se întoarcă la maşină şi să plece. Ridică însă din umeri, hotărând că, din moment ce tot se afla acolo, putea măcar să se bucure de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ă privelişte, spuse,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lăcere perversă, o văzu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miram, bombăni ea, rămânând întoarsă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mare ca s-o admirăm amândoi. Ţi-am văzut maşin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 o privire, văzu că avea ochii umezi. Întotdeauna se simţise îndemnat să şteargă lacrimi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proastă? Murmură, întinzându-i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încerc să satisfac cererile femeilor. De vreme ce, în cazul tău, n-o voi face, ce-ar fi să stai jos şi să-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constatând că avea muşchii atât de încordaţi, încât erau duri ca gra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sunt un preot, îi propuse, trăgând-o lângă el. Cândva, am dorit să îmbrac su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ăspund cu o expresie inteligentă, mănânci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zise Byron, forţând-o să se aşeze pe stâncă. Aveam unsprezece ani. Apoi m-a lovit pubertatea, iar restul 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ercă să se smulgă, să se ridice, dar 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trecut niciodată prin cap că poate nu vreau să vorbesc cu tine? Că doresc să fi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consoleze, căci vocea îi era întretăiată de neputinţă, o mângâie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minte, dar am respins ideea. Oamenii cărora le pare rău pentru ei înşişi doresc întotdeauna să-şi deschidă sufletul. Ăsta, pe lângă sex, a fost principalul motiv pentru care m-am hotărât să nu urmez seminarul. Şi dansul. Preoţii nu prea au ocazii să danseze cu femei frumoase – ceea ce, cred, e cam totuna cu viaţa sexuală. În sfârşit, destul atât,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o mână sub bărbie, cu hotărâre, şi i-o ridică. Era palidă, cu genele acelea lungi, ca nişte ţepi, umede, iar ochii limpezi, de căprioară, înlăcrima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ochii destul de roşii ca să însemne că ai tras un plâns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o plâng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uştoaico, sora mea recomandă cu căldură o porţie bună de plâns şi, dacă te-ar auzi c-o faci plângăreaţă, ţi-ar altoi vreo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ândeţe, îşi trecu degetul mare peste bărb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utile şi urletele, şi aruncatul cu obiecte care se sparg. În casa noastră erau foart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rcă-te, o întrerupse el calm. Curăţă-te. Pe aici nu prea ai ce sparge, dar ai putea trage un urlet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ce se învolburau în ea ameninţau s-o înece. Furioasă, îşi smulse faţa di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nici de tine, nici de nimeni, ca să-mi alung norii. Îmi pot rezolva perfect problemele. Dacă-mi trebuie un prieten, n-am decât să mă duc acasă. Acasă, repetă ea, concentrându-şi privirea spre construcţia înaltă din piatră, lemn şi sticlă care găzduia tot ceea ce-i era de preţ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u-şi faţa cu mâinile,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etiţo, murmură-el, uşurat de torentul firesc de lacrimi. Acum,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mai aproape, mângâindu-i părul,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tot ce ai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opri. Nu conta cine era, avea braţe puternice şi glas înţelegător. Cu faţa îngropată la pieptul lui, îşi revărsă în suspine frustrarea, durerea, frica, lăsându-se, preţ de un eliberator moment, să fie dezmie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îşi rezemă obrazul pe părul ei, ţinând-o uşor în braţe. Uşor, căci părea atât de mică, de fragilă. O strânsoare mai puternică ar fi putut sfărâma oasele acelea subţiri. Lacrimile i se infiltrau prin cămaşă, fierbinţi, pentru a se răci pe pie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retras, dar el continua s-o ţină. Umilită, îşi închise strâns ochii îndur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făcut asta, dacă mă lăsa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ai bine aşa. Nu e sănătos să închizi totul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o sărută pe creştetul capului, înainte de a o îndepărta ca să-i studiez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fi trebuit să-l farmece, udă, pătată, mânjită cu rimel cum era, n-ar fi putut spune. Simţi însă un impuls irezistibil de a o trage pe genunchi, de a săruta gura aceea gingaşă şi tristă, de a o mângâia din nou, nu tocmai la fel de cons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oastă mişcarea, se preveni el, întrebându-se cum ar fi putut gândi un bărbat ca un preot, în faţa unei nefericiri atât de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spune că ară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atista pe care Kate o strânsese ghemotoc în pumn şi-i tampon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să te simţi destul de bine ca să-mi spui de ce eşti atât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imţi un nou suspin bolborosindu-i în piept şi izbucni, înainte de a-l lăsa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continuă să-i cureţe şi să-i şteargă calm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între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aer în piept, o sfătui el, şi z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urat bani din contul cu angajament legal al clientului. Că am delapidat. Şapteşcin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faţa, îndesă batista murdară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fiindcă sunt nişte duplicate după 1040-uri şi lipsesc bani. Şi sunt clie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meu – tatăl meu.” Dar pe asta n-o putea spune, nu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săriri şi pauze, bâigui esenţialul din întâlnirea cu partenerii. Era o relatare în mare parte incoerentă, cu detalii încrucişându-se şi suprapunându-se, dar Byron continua să dea din cap. Şi s-o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nici un ban, încheie ea, expirând prelung, nesigur. Nu mă aştept să mă crez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ei să-şi vin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uţin pe spate, Byron scoase o havană, apărând flacăra brichetei cu palma făcută c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meniul meu de activitate ajungi să cunoşti repede oamenii. Am lucrat în afacerile hoteliere aproape toată viaţa. Ştii cum e. Se ivesc destule momente când trebuie să judeci pe loc, cu câte un client sau un angajat. Şi e bine să nu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ând fumul, o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despre tine, Katherine, în primele cinci minute, a fost – mă rog, printre altele – că eşti genul de femeie care s-ar îneca în propria-i integritate înainte de a renunţa la ea c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xpiră zguduit, dar cu panica risipită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ar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ai lucrat pentru o adunătură de idioţi cu ochelari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cono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âmbi el, trecându-şi un deget peste obrazul ei, când Kate îl privi încruntată. O luminiţă, în ochii ăştia mari şi căprui. Aşa-i mai bine. Deci, ai s-o înghiţi stând cu mâini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Kate îşi îndrept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gândi acum ce sau cum am să înghit. Ştiu numai că nu voi mai lucra la Bittle nici dac-au să mă roage târându-se în patru labe pe sticlă p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 spun. Am vrut să spun că cineva a delapidat şi te-a arătat pe tine cu degetul.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să? Clătină el din cap. Mi-e cam greu să te cred. Katherine Powell, cea pe care am văzut-o eu, e o lup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i se opri vocea în gât. Dacă se lupta, dacă privea prea de aproape, dacă pretindea prea mult, puteau descoperi ceea ce făcuse tatăl ei. Şi atunci, ar fi fost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reier, îi aminti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n-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o mână la cap. Totul, înăuntru, era ca un terci plin de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face nimic altceva, fiindcă nu am banii, şi nu vor putea dovedi niciodată că-i am. În ce mă priveşte pe moment, descoperirea delapidatorului e problema firmei Bittle. Eu nu vreau decât să fiu lăs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Byro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ş vrea pielea pe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doresc numai să pot supravieţui în următoarele câteva ore. Trebuie să-mi anunţ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ai devreme, sperasem, crezusem chiar, că urmau să mă cheme şi să-mi ofere un post de partener. O indicau toate semnele, adăugă ea, cu amărăciune. Abia aşteptam să le spun a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însă cu blândeţe, fără urm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Ia uitaţi ce-am făcut. Să fiţi mândri de mine, fiindcă…” Ei bine, s-a zis. Acum trebuie să le spun că am pierdut totul, că perspectivele de a obţine o nouă poziţie sau de a-mi rafina clienţii sunt nule pentru viitorul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familia ta, făcu Byron un pas, punându-i mâinile pe umeri. Familiile rămân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îi veni să-l ia de mână. Avea mâini atât de mari şi de capabile. Voia să-i ia o mână şi să şi-o apese pe obraz. În schimb, făcu un pas înapo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mai rău. Nici nu-ţi pot spune cât de rău. Acum, iarăşi încep să-mi plâng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şa trec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plin conştient că se cam jucau de-a prinselea, o cuprinse cu un braţ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şi 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pleşită, căci un moment îi venise să răspundă afirmativ. Să-şi reazeme capul de umărul acela lat, să închidă ochii şi să-l lase pe el s-o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retrase, întorcându-se însă cu faţ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drăguţ din partea ta. Serios.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zâmbi, cu gropiţele adânci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ă simt jignit, dacă n-ai părea chiar atât d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jignesc, izbuti şi ea un surâs. Voiam să-mi exprim recunoştinţa… părinte De W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o la încercare, Byron ridică o mână, petrecându-şi degetele prin cascheta părului e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oncluzia că totuşi prefer să nu mă consider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coborî pe ceaf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problema aia cu sexul. O simţea şi ea – mici spasme hormonale, teribil de inco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el mai potrivit răspuns. Şi, cu siguranţă, cel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duc s-o rezolv. Cu ochii aţintiţi spre ai lui, prevăzători, încercă să se retragă. Ne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înainta, iar Kate se îndepărt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de atitudinea amândurora, îşi înălţ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maşină. Am parcat-o în sp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utea de dezinvolt, Kate se întoarse şi porni spre maşină, în timp ce Byron i se a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 apucat să vezi casa, cea de pe Seventeen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am o vizită fixată pentru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foart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ornăi cheile în buzunar, înainte de a le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er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mâna cu a sa, pe clanţa portierei. Când privirea lui Kate se repezi spre el, bănuitoare,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a învăţat să le deschid uşile doamnelor. Consider-o o apucătură sud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idică din umeri şi se aşez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l întrebe la ce se referea, dar Byron se îndepărta deja spre maşina lui. Şi, de altfel, bănuia destul de clar despre ce fel de legătură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andalos. E o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ară demonstraţie de temperament, Laura se învârtea prin seră. Cu treizeci de minute în urmă, Kate întrerupsese programul de lecţii, iar Laura abandonase misterele punctuaţiei şi ale tablei înmulţirii pe care le rezolva împreună cu fiicele ei, şocată de povestea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prietena, Kate se bucură că avusese prezenţa de spirit de a-i vorbi în particular. Fulgerele din ochii ei cenuşii, roşeaţa de furie care îmbujora obrajii aceia ca ivoriul şi gesturile nestăpânite ar fi putut speri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necăjeşti… începu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necăjesc? Laura se răsuci spre ea, şuviţele ondulate de păr lung până la bărbie, în culoarea bronzului, înfoindu-i-se, cu buzele drăgălaşe răsfrânte într-o grimasă de fiară. Atunci, ce ar trebui să fac, exact, când sora mea e scuipată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gur, îşi spuse Kate, asta precis le-ar fi provocat un şoc fetelor. Dacă nu era atât de nefericită, ar fi izbucnit în râs. Laura cea Calmă se metamorfozase în Laura cea Turbată. Deşi înaltă doar de-un metru şi cincizeci şi şapte, părea capabilă să susţină zece runde cu campionul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necăjesc! Repetă Laura, cu făptura ei firavă, aproape ca a unei zâne, învârtindu-se în viteza a patra prin luxurianta sală cu pereţi de sticlă. Ei bine, nu mă necăjesc. Am ajuns dincolo de a fi necăjită şi gata să trec să fiu ciufută. Cum îndrăznesc? Cum îndrăznesc idioţii ăia fără minte să creadă un minut, o secundă, că tu ai fura bani? Când mă gândesc de câte ori a fost invitat clanul Bittle în casa asta, începe să-mi fiarbă sângele în vene. Să te trateze ca pe o infractoare ordinară. Să te escorteze până la ieşire. Mă mir că n-au adus cătuşele şi o echipă S. W.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re intra prin geamuri îi scânteia feroc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idioţi ne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cu toţi cei un metru cincizeci şi şapte ai ei clocotind de furie, asupra telefonului alb de lângă canapeaua capit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năm pe Josh. Îi dăm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aşteapt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ând între râs şi plâns, Kate îi acoperi mâna cu a ei. Nici cu preţul vieţii, Kate nu şi-ar mai fi putut aminti de ce ezitase să vină aici, la Templeton House. Exact de asta avusese nevoie ca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pot spune cât de mult îţi apreciez tira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ci măcar un început de ti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u în nici o judecată. Dove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ia în ele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Kate că se cocoşa de râs, ochii Laure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e naiba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ă voi obişnui să te-aud vorbind vulgar. Pur şi simplu nu 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însă, căci râsul se apropia primejdios de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un spectacol nemaipomenit să te văd umblând ca o furtună prin încăperea asta elegantă, plină de palmieri şi fe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ca să te văd pe tine turbând, deşi asta face minuni cu orgoliul me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nici un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făcu un efort să se calmeze. Rareori îşi pierdea stăpânirea de sine, ştiind că avea un temperament puternic ş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defăimare de caracter, de pierderea unui venit. N-o să-i lăsăm să scape cu una, cu două, Kate. Avem un avocat în familie şi îl vom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ă-i atragă atenţia că Josh nu era jurist de litigii. Cu siguranţă, nu i-ar fi spus Laurei că numai la gândul de a da curs problemei, mai ales pe cale legală, o lua iar cu greţuri. În schimb, făcu un efort să rămână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m pune să acţioneze pentru lipsa de consorţiu, ca să ne distrăm. Asta mi-a plăc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poţi s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i făcut să mă simt mult mai bine. Deodată, îi veni din nou să plângă şi, ca să n-o facă, o îmbrăţişă strâns p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în adâncul inimii, că-mi vei fi alături, dar în minte, în suflet, eram absolut zdrobită. O, Doamne, se desprinse de ea, apăsându-şi abdomenul cu o mână. Iar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Kate. O, iubito,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nată, Laura o cuprinse cu o mână pe după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jos. O să bem un ceai, puţin vin, nişte ciocolată, şi lămuri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trase nasul,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i mi-ar face bine. Cu alcoolul nu m-am prea înţeles,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olata nu dă greş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Nu te mişc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Laura s-ar fi dus ea însăşi la bucătărie, dar nu voia s-o lase pe Kate singură. Aşa că străbătu pardoseala de gresie lucioasă până la interfonul de lângă uşă – sistemul pe care Peter insistase să şi-l instaleze ca să cheme servitorii. După câteva instrucţiuni şoptite, reveni la Kate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tât de inutilă, spuse Kate. Atât de dezgolită; cred că n-am înţeles deloc cum trebuie să se fi simţit Margo anul trecut, când i-a fost tras preş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ost alături. La fel cum Margo şi cu mine, şi toţi ceilalţi, îţi vom sta ţie alături. Toţi cei ce ştiu că n-ai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şi cei care nu ştiu, murmură ea, cu gândul la Byron. Şi totuşi o vor crede destui. O să se afle, pot să jur. Sunt obişnuită să mă apăr, continuă ea. Fetele slăbănoage cu mai mult creier decât farmec tind să facă liceul sau ascunzându-se, sau înfrun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lupta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am pierdut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rezemându-se de spătar. Încăperea mirosea ca o grădină, îşi spuse ea. Liniştită, calmă. Avea mare nevoie să regăsească ace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ă fac, Laura. Probabil că e pentru prima oară în viaţa mea când nu a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iarăşi ochii, pentru a vedea îngrijorarea dintr-ai L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 să pară o prostie, dar tot ceea ce sunt şi ce am vrut să fiu era angrenat în cariera mea. Eram bună pe meserie. Chiar mai mult decât bună. N-aveam încotro. Am ales firma Bittle pentru că era veche, solidă, cu destul spaţiu şi posibilităţi de avansare, şi fiindcă era aproape de casă. Îmi plăceau oamenii de-acolo – şi mie nu-mi plac chiar atât de mulţi oameni. Mă simţeam comod şi aprec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simţi la fel de comod şi de apreciată la Templeton, spuse încet Laura, luând-o de mână. Ştii bine că nici nu se pune problema să nu primeşti un post, mâine. Mama şi tata doreau să te aibă în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ată pe conştiinţă, care se întindea în urmă cu o generaţie, îşi spuse Kate. Nu, pe-asta n-avea să le-o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dest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nu. Nu pot să mă târăsc acum la ei. M-aş detesta p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privinţă în care se simţea capabilă să rămână fermă. Poate din mândrie, dar altceva oricum nu-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i suficient de greu să-i sun şi să le explic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xact care va fi reacţia lor, dar o fac eu,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şi aducă aminte? Se întrebă Kate. Măcar pentru o clipă, aveau să-şi amintească? Şi să se îndoiască. Şi pe asta trebuia s-o înfrunt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le telefonez eu,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o mâna peste fusta bleumarin, strâmtă, încercând să gândească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ţin timp ca să-mi analizez posibilităţile. Banii nu reprezintă o problemă imediată. Am pus câţiva deoparte, şi mai am beneficiul, oricât de mic e, de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O, Doamne, Dumnezeule, o să afecteze cu ceva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fac griji? Kate sări în sus; stomacul începuse iarăşi să-i facă tumbe. „A treia parteneră de la Pretences suspectată de delapidare.” „O contabilă ia caimacul de pe conturile clienţilor.” „Fosta pupilă a familiei Templeton sub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strâns ochii, îngrozită de ceea ce ar fi putut dezvălui investigaţia. Sângele apă nu se face. „Gândeşte-te la prezent,” îşi impuse ea. „Toate la tim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Laura, nici un moment nu mi-a trecut prin mine, până în secunda asta. S-ar putea să-l ruinez. Mulţi dintre clienţii mei îşi fac cumpărături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ermină. Eşti nevinovată. Nu m-ar mira dacă mulţi dintre clienţii tăi ar expedia toată problema ca p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atitudini ciudate când e vorba de banii lor, Laura, şi de cei pe care-i angajează ca să li-i manev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vei începe să-i manevrezi pe-ai mei. Nici nu te gândi să discuţi, adăugă Laura, nelăsând-o să deschidă gura. N-am mulţi cu care să lucrezi, de când m-a scalpat Peter la divorţ, dar mă aştept de la tine să îndrepţi situaţia. Şi cam era timpul să-ncepi să fii mai prezentă la magazin. Margo şi cu mine suntem nişte contabile adecvat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Laura îşi arcui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i face bine să te ocupi de protecţia investiţiei noastre. Înainte ai fost prea ocupată, dar acum 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rdând câtva timp şi tejghelei, ne mai poţi scuti pe Margo şi pe mine de-o parte din p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de la mine să vând? Regulat? La naiba, Laura, nu-s comerc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rgo nu era, replică Laura blajină. Şi nici eu. Circumstanţele se mai şi schimbă. Cedezi sau te frâng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i amintească Laurei că avea un M. B. A. De la Harvard. Absolvise cu onoruri, mai devreme cu un an de zile. Fusese la o lungime de braţ de un parteneriat la una dintre cele mai respectate firme din domeniu şi manevrase conturi de milioane de dola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gura la loc, fiindcă în acel moment niciuna din toate astea nu făcea nici cât o ceapă de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ă deosebesc un Armani de 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mi plac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ac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trebuie oamenii să-şi umple casele cu surs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zâmbi. Când Kate o contrazicea, îşi spuse, însemna că-şi r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Ca să nu dăm noi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consimţi Kate. Nu m-am descurcat prea rău în cele câteva sâmbete când v-am putut ajuta. E vorba doar de relaţiile cu publicul,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văţa să le suporţi. Avem mare nevoie de tine la registre. Înainte n-am insistat, fiindcă nu voiam să te forţăm. De fapt, Margo a vrut, dar am convins-o eu să te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numeroasele răni pe care plănuise să şi le lingă se vind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intenţie, Kate, dar am deschis de aproape zece luni. După vreo zece zile, Margo şi cu mine am ajuns la concluzia că nu putem suferi contabilitatea. Detestăm balanţele de plăţi. Urâm procentajele. Ni se face rău când calculăm taxa pe vânzări, pe care trebuie s-o trimitem în fieca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Laura continuă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ţi spun, m-a rugat să nu zic nimic… Ei bine, Margo… Considerăm că nu ne putem permite un contabil permanent, cel puţin nu încă. Aşa că Margo se gândea să urmeze nişte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uri, clipi Kate din ochi. Cursuri de contabilitate? Margo? Iisuse Ch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ministraţie de afaceri, şi computere, se strâmbă Laura. Acum, când se apropie şi copilul, pare cam mult pentru ea. Eu sunt destul de alfabetizată în computere, adăugă ea, sperând să se facă mai bine înţeleasă. N-am încotro, din moment ce la hotel mă ocup de convenţii de lucru şi de evenimente deosebite. Dar comerţul en detail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valoarea sincronizării, tăcu un moment, lăsând ideea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văd cum mi-aş mai putea strecura şi eu însămi nişte cursuri, între munca la Templeton, magazin ş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Trebuia să-mi spuneţi că vă e atât de greu. Aş fi prins mingea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luni, te uitai cruciş de-atâta muncă. Nu mi s-a părut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Pe naiba, aici e vorba de afaceri. Mâine de dimineaţă la prima oră vin şi mă uit serios peste reg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euşi să-şi păstreze zâmbetul binevoitor, fără să se fudulească, în timp ce Ann Sullivan aducea căruciorul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şi-au terminat lecţiile, începu Ann. Am mai adus ceşti şi farfurii, ca să poată veni şi ele aici. Mă gândeam că v-ar face plăcere un mic cea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ate, ce bine-mi pa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salut i se şterse imediat ce văzu ochii umflaţi şi înroşiţi ai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nnie. Kate prinse mâna pe care Ann i-o ridicase spre obraz, cu un gest consolator. Mare încurcătură mai e şi viaţa ast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eu fetele, spuse Laura, ridicându-se. Şi încă o ceaşcă, adăugă, dând din cap spre Ann. Vom avea micul nostru ceai şi vom încerca să drege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fusese dintotdeauna cea neîndemânatică şi era adoptată, Kate ocupa un loc aparte în inima lui Ann. După ce turnă în două ceşti, servitoarea alese două prăjituri cu glazură de ciocolată, se aşeză şi o cuprinse cu braţul pe după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 bea-ţi ceaiul, mănâncă ceva dulce şi povesteşte-i lui Ann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Kate începu să se înfrupte. Nicăieri nu era mai bine decâ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tot vorbeşte despre software, murmură Margo la urechea Laurei, după tejgheaua magazinului Prete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învăţăm, îi şopti şi Laura. Ştie ea destul. Gândeşte-te numai la serile de duminică în care ne cocoşam pe reg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ncuviinţă Margo, îmbufnându-se totuşi. De fapt, credeam că ajunsesem destul de pricepută. Când o aud cum vorbeşte, parc-aş fi avut creierii plecaţ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în spate şi s-o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 hotărât. Margo depistă un client care admira exponatele şi calculă încă nouă secunde până la următorul salt în vân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place cum a luat toată porcăria asta. Kate a noastră nu e genul care să plece cu coada-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vită, zgu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aura era şi 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buie decât puţin timp ca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Eu nu ştiu cât îl mai pot ţine pe Josh să nu intre tare-n ăia de la Bi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albaştri-mediteraneeni se aprinsese o sclipire bă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 chiar eu n-am să mă mai pot stăpâni mult, de fapt. Ce jigodii împ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bombăne, în timp ce se apropia de client, faţa însă suferindu-i o admirabilă metamorfoză. Frumuseţe dezinvoltă, sofist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ampă fermecătoare, nu-i aşa? I-a aparţinut lui Christie Srinkley, începu Margo, plimbându-şi degetul peste abajurul de sidef. De fapt, o primise în dar de la Billy şi nu voia s-o mai vad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sau ficţiune? Se întrebă Laura, stăpânindu-şi un zâmbet. Fosta proprietară era reală, dar micul comentariu ţinea probabil de domeniul fant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presia de amarnică suferinţă care-i apăruse după prima oră printre registre, Kate ieşi din biro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âţi bani iroseşti comandând cutiile în număr mic? Cu cât ceri mai multe odată, cu atât mai puţin costă fiecare. După cum le consum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i dreptate. Laura se uită la ceas, din necesitate, şi ca să se apere. Hei, lecţia de pian. Tre' s-o-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peri banda din magazin, în loc s-o iei de la angrosist, adăugă Kate, tăindu-i cale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 să fiu împuşcată.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din picior, Kate se întoarse, cu intenţia să se ia de Margo. Partenera ei însă era ocupată să se agite în jurul unui client, cu o tâmpită de lămpiţă care nu părea în stare să lumineze nici o cămară, necum o camer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uielile o ajutau. Îi făcea bine să se simtă stăpână. Chiar dacă domnea peste cutii şi benzi de fac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lo,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rderobă ieşi altă femeie, aducând o pereche de escarpeni cu paiet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in ăştia şi la măsura opt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rivi pantofii, privi femeia şi se întrebă la ce i-ar fi trebuit cuiva nişte pantofi acoperiţi cu bănuţ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vem e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ştia sunt prea mici… Numai că nu se văicărea, împingând pantofii spre Kate. Se asortează perfect cu rochia pe care am ales-o. Trebuie să-i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începu Kate, apoi îşi încleştă dinţii, când Margo îi atrase atenţia cu o privire feroce; îşi amintea sistemul pe care i-l băgase prietena ei în cap; nu-l putea suferi, dar şi-l amintea. La Pretences se găsesc aproape exclusiv numai unicate. Dar sunt convinsă că putem găsi ceva care să vi se 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deja lipsa computerului, conduse clienta înapoi la garde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multă stăpânire de sine ca să nu urle. Pretutindeni erau aruncaţi pantofi claie peste grămadă, nici vorbă să fie aranjaţi în ordine, pe rafturi. O jumătate de duzină de rochii de cocktail zăceau de-a valma pe un scaun. Altele alunecaseră pe frumosul covoraş Aubu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am ocupată, nu-i aşa? Spuse Kate, cu un zâmbet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ansă un tril de râs care o sfredeli pe Kate drept prin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r după toate, dar sunt foarte hotărâtă, odată ce-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declaraţie de pus î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pentru care rochie v-aţi hotărât? După douăzeci de minute, douăzeci de minute pline de hmm-uri şi ăăă-uri, de oooh-uri şi ahhh-uri, clienta se stabili asupra unei perechi de pantofi cu baretă şi fundă de s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chinuia să aranjeze metrii de tul alb din poalele rochiei fără de care femeia aceea nu putea trăi. Tul, îşi spuse ea, când închise în sfârşit fermoarul unei genţi, asta cu siguranţă avea s-o facă să semene cu un tort de nuntă supragaba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împachetatul, Kate oferi rochia, pantofii şi chitanţa, reuşind chiar ş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foarte mult că vă faceţi cumpărăturile de la Prete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r după magazinul ăsta. Trebuie doar să văd cerce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i? Kate simţi un go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Cred că ar merge minunat cu rochia, nu vi se pare? N-aţi putea s-o mai scoateţi doar puţin din geantă, ca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cot rochia d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de fiară, Kate se aplecă pest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istalele austriece vin perfect la cerceii ăştia, nu? Margo se repezi de după tejghea, dându-i lui Kate un brânci care o azvârli cât colo cu un metru. Am o brăţară făcută anume pentru ei, Kate, ce-ar fi să scoţi tu rochia iarăşi, până descui eu vi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cot nenorocita asta de rochie, bombăni Kate, întorcându-se cu spatele. Dar la loc n-o mai pun. Nu mă poate oblig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se ia la harţă se încruntă când auzi clopoţelul uşii. Apoi se încruntă şi mai tare, la vederea zâmbetului prompt al lui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elor. Mă uit şi eu pe-aici, până vă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ă, îi spuse Margo lui Kate, cu subînţeles. Termin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 la corb nu-şi scoate ochii, reflectă Kate, ieşind fără tragere de inimă de după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ua Mamei, i-am cumpărat de-aici mamei mele cadoul de ziua ei, acum două luni, şi am ajuns un erou. M-am gândit s-o ţin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mângâindu-i bărbia cu dosul unui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ă de amintirea suspinelor în braţele lui, se întoarse ţeapănă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minte ceva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Byron îi puse o mână pe umăr, răsucind-o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e-am despărţit cel puţin în termeni semipriet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i. N-avea nici un rost să-l învinuiască, deşi era mai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cam nervoasă. Aproape că i-am ars ălei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u-şi o sprânceană, Byron privi peste capul lui Kate, spre femeia care tocmai ofta cu o brăţar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vadă nişte cercei, mârâi Kat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ce se-alege de lumea asta? Dacă-mi promiţi că nu dai în mine, jur că nici n-am să mă uit la vreo pereche de cercei de-aici. Ba, poate, chiar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resupuse că merita cel puţin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E o poveste lungă. Deci, ce i-ar plăce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i. Regret, adăugă el, cu un chicotit gros. Mi-e greu să rezist. E o internistă cu nervi de oţel, un temperament afurisit şi o undă sentimentală pentru tot ce are legătură cu copiii ei. Mă gândesc la inimi şi flori. Tot ce se înscrie în simbolistica asta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e-a binelea. Se topea după bărbaţii care nu numai că-şi iubeau mamele, dar le şi înţele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foarte bine marfa. E prima săptămână de când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scoasă din cutie, medita Byron, în micul ei taior gri, cu o cravată în dungi înnodată gen Windsor. Pantofii decenţi n-ar fi trebuit să-i trezească în minte speculaţii despre picioarele ei. Surprins că exact asta făcea,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runcă o privire spre M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estul colectivului îmi complotează demiterea. În rest, destul de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Byron continuă s-o studieze, Kate se fo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upă un cadou, cu-adevărat – ori ca să vezi ce fac eu, sau cine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t face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 anunţând intrarea a trei femei vorbăreţe şi vesele. Kate apucă braţul lui Byron într-o strânsoar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unt cu tine. Ai nevoie de atenţia mea neabătută. Îţi fac reducere zece la sută, dacă mă ţii ocupată tot timpul până pleacă aste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cu adevărat sociabilă, nu-i aşa,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isperată, asta sunt. Să nu te-ncur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ă mâna pe braţul lui, cu fermitate, în timp ce-l dirija spre un colţ al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i alt parfum, comentă el, delectându-se cu o adulmecare de aproape a părului ei. Subtil şi totuşi pa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tropit Margo cu el când nu eram atentă, răspunse absenta Kate; asta era noua ei viaţă, îşi reaminti; cea veche se dusese şi urma să profite la maximum de ceea ce avea. Îi place să promoveze marfa. M-ar fi împopoţonat toată cu bijuterii, dacă nu fu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distanţă sigură, privi în urmă şi făcu o mutră spre parten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 pus să port bro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îşi coborî privirea spre semiluna simplă de aur care-i împodobea re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i se abătură spre umflătura uşoară a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clasic,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xact. La ce folosesc broşele, decât că-ţi fac găuri în haine? O. K., înapoi la treabă. Întâmplător, avem aici o cutie muzicală care te-ar putea face iarăşi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e muzicală, reveni el la problema imediată. S-ar pute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amintesc fiindcă Margo tocmai a luat-o de la o licitaţie din San Francisco. Ţi-ar putea spune că e modelul cutare, din perioada cutare. Eu ştiu doar că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o casetă lucioasă de mahon, destul de încăpătoare pentru bijuterii sau scrisori de dragoste. Pe capacul bombat erau pictaţi doi tineri îndrăgostiţi în costume medievale, un inorog şi un cerc de flori. La deschiderea capacului, apărea interiorul de catifea albastră şi începea să se audă Für E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începu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ambiţionă Kate. E frumoasă, e practică,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şi frecă el bărbia. Cum vrei să-ţi ocup tot timpul când îmi arăţi de prima oară un cado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rivi din nou peste umăr. Cele trei cliente vorbeau la garderobă, scoţând o droaie de sunete proprii căţelelor la vânătoare. Încercând să nu se simtă vinovată, privi spre Margo, care împacheta la loc tulul, cu mişcări exp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cumperi şi altceva? Niciodată nu e prea devreme ca să începi târguielil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înclină cap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eţi să-ţi calibrezi clientela, puştoaico. Ai în faţă un bărbat sosit să cumpere un cadou de Ziua Mamei, cu trei zile mai devreme. Un cadou pe care acum va trebui să-l expedieze peste noapte la Atlanta. Genul ăsta nu cumpără pentru Crăciun decât după 21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mi folosesc spiritul practic la serviciu. Viaţa 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zâmbi, ridurile feţei i se adânciră. Lui Kate îi plăcea cum arătau şi se pomeni întrebându-se ce-ar fi simţit dacă-şi trecea degetul de-a lungul acelor adâncituri fermecătoare. Surprinsă de propriu-i gând, expiră zgomotos. „Cuminte, fetiţ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ar trebui să te uiţi la altceva, să com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iau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riga să vadă că o făcea să se simtă stingherită şi că stânjeneala ei era de natură sexuală. Cu deliberare, îşi puse mâinile peste ale ei, astfel că ţinură cuti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o tărăgănez cu hârtia de ambalaj? Categoric, era un bărbat drăguţ, decise Kate. Trebuia să se gândească mai târziu dacă-i plăce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ă lui Margo un zâmbet radios şi puse cu grijă cutia muzicală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nchise uşa în urma clientei între timp satisfăcută şi-l fixă pe Byron cu un surâs de flirt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yron. Mă bucur nespus c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şi o ridică la buze. Era un gest la fel de automat ca zâmb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incredibi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ne intră aici destui bărbaţi, şi mai ales din cei chipeşi şi galanţi. Ai găsit ceva c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alvat Kate viaţa cu un cadou de Ziu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ate factura cu sârguinţă darul ales de Byron, Margo se aplecă peste tejghea, o apucă de cravata cu dungi roşii şi albastre, şi o tras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morât, te omor eu mai târziu. Scuză-mă, Byron. Am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fredeli cu ochii spatele lui Margo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am spus eu. M-ar vre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definiţiile familiei constă în continua perioadă de acomo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cui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ncercăm hârtia cu viole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e o femeie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scut niciodată un bărbat care să fie de altă părere. Nu mint, continuă ea, măsurând hârtia de ambalaj. Fostul soţ al Laurei n-o putea suferi. Desigur, fiindcă e fiica servitoarei, iar el e un snob cu nasul pe sus. Şi cred că o mai şi dorea. O apucătură de-a bărbaţilor, îl i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de vioiciunea cu care lucra Kate, de stilul aproape matematic în care alinia cutia şi îndoia colţurile hârtiei, Byron se aplecă peste tejghea. Observă că avea mâini realmente fermecătoare. Înguste, pricepute, neîmpod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 ce părer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pe mine mă detesta, dar asta n-avea nici o legătură cu fanteziile sexuale. Eu sunt ruda cea săracă şi care are tupeul de a spune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un gol în stomac, îşi ridică privire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ţi-am spus toate astea. Pot fi impulsuri de conversaţie reprimate. Nu vorbeşti cu oamenii perioade lungi de timp, apoi te prinzi într-o şuetă şi uiţi că nu-ţi place să le vorbeşti. Ţi-am spus, poate fi un hobby plăcut. Nu-mi place să le vorbesc oamenilor, murmură ea. Celor mai mulţi dintre ei. Vrei panglică purpurie sau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purie. Mă interesez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ă, îl pri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observaţie. Presupuneam că eşti rece, pedantă, dură, iritantă şi infatuată. De obicei, nu mă înşel atât de mult în privin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trânse smucit nodul şi tăie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data asta nu te-ai înşelat. Cu excepţia pedan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itatea şi iritarea rămân, probabil, dar la restul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o fundă mar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E alt hobby de-al meu. Carte cu de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din nou, o găsi pe cea potrivită cu hârtia şi o trânti pe tejgh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m livra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artea de credit, apoi luă un stilou să scrie ded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ropo, am făcut o ofertă pentru casa pe care mi-ai recomandat-o. Ca şi caseta muzicală, e exact ceea ce cău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căutare, Kate găsi formularul de expediţie şi îl puse lângă cutie. Îşi stăpâni imboldul de a-l întreba despre casă, ce anume îl atrăsese, care erau termenii. „Lua-o-ar dracu' d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ci numele şi adresa unde vrei s-o expediem, mâine dimineaţă o ridică FedEx-ul. O va primi cu douăzeci şi patru de ore în avans şi vei fi scutit de un telefon cu smiorcă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nu se smior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mă re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afectat i se şterse, când mai intrară două cl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ât se poate de comod? Întrebă Byron, scriind numele şi adresa mamei sale. Am terminat, tocmai la timp ca să serveşti nişte clien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 Witt,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e deranja să bombăni. Eşti pe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rtea de credit în buzunar, chitanţa, apoi rupse singur exemplarul său din formularul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orni agale spre uşă. Inflexiunile întrebării „Domnişoară, puteţi să-mi arătaţi cerceii aceia?” fu o muzica pentru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yron nu-i plăcea să se amestece în munca şefilor săi de departamente, dar ştia – şi voia să ştie şi ei că, la Templeton, problemele se ridicau până la vârf. Interesul lui faţă de hoteluri şi toate complexităţile lor interne de funcţionare începuse cu un stagiu de vară la Doubletree, în Atlanta. Cele trei luni ca liftier îl învăţaseră modul potrivit de a manevra bagajele unui client, aducându-i destui bani pentru a-şi cumpăra prima maşină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că zilnic se derulau drame şi tragedii, nu numai în spatele uşilor închise ale camerelor şi apartamentelor, ci şi dincolo de recepţie, la vânzări şi marketing, la îngrijire şi instalaţii. De fapt, pretutindeni în stupul zumzăitor al unui hotel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fascinase, îndemnându-l să sondeze şi alte domenii, de la recepţioner până la portar. Curiozitatea sa faţă de oameni, cine erau, ce aşteptau de la viaţă, la ce visau, îl ajutase să-şi întemeieze o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se medicul pe care-l doriseră în taină părinţii lui. Nu devenise nici băiatul de bani gata, plictisit de voiaje, spre care l-ar fi putut împinge împrejurările. Avea o carieră care-i plăcea, iar continua diversitate a vieţii dintr-un mare hotel îl intriga în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are rezolva problemele, având în vedere atât individul, cât şi ansamblul. Hotărârea de a intra în compania Templeton fusese simplă. Îşi petrecuse mult timp studiind hotelurile – pe cele luxoase, pe cele opulente, pe cele mici şi cochete, marile reţele cu ritmul lor vioi de viaţă, vechile hoteluri europene cu farmecul lor discret, cele din Las Vegas, cu strălucirea şi stride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ton îl atrăsese fiindcă era o firmă familială, tradiţională fără a fi învechită, eficientă fără a sacrifica farmecul şi, mai presus de orice,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depună un efort deosebit pentru a învăţa numele persoanelor care lucrau alături de el şi în subordine. Făcea parte pur şi simplu din firea lui să-şi manifeste interesul sau să reţină informaţiile. Astfel, când îi zâmbea femeii care tocmai caza un oaspete, salutând-o cu un dezinvolt „Bună dimineaţa, Linda,” nici măcar nu era conştient că pulsul recepţionerei se accelera puţin, că degetele ei bâjbâiau pe keyboard în timp ce-l privea trecând spre bi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a o altă parte a fagurelui. Telefoane sunând, faxuri piuind, copiatoare bâzâind, keyboard-uri ţăcănind. Trecea pe lângă stive de cutii şi birouri aglomerate. Schimba din mers câteva saluturi, făcând mai multe perechi de umeri să se îndrepte şi nu puţine angajate de sex feminin să-şi dorească să fi fost mai atente cu rujul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pre destinaţia lui era deschisă şi o găsi pe Laura Templeton cu receptorul la ureche. Femeia îi adresă un zâmbet grăbit şi-i indică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se poate aranja. Domnul Hubble e la Aprovizionare… Da, da, înţeleg cât de important e. Domnul Hu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ându-şi ochii peste cap, cu o privire pre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caune în plus aţi dori, domnişoară B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răbdătoare, cu un mic surâs jucându-i în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Şi sunt convinsă că veţi avea destul loc, dacă folosiţi şi terasa. Nu cred că se anunţă ploaie. Ar trebui să fie o seară minunată şi sunt sigură că veţi avea o recepţie elegantă. Domnul Hubble… Acum, scrâşni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orbesc eu cu domnul Hubble şi să vă sun? Da, pe la amiază. Categoric. N-aveţi pentru ce, domnişoară B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ingham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convenţia de ortodonţie sau de la decoraţiunile d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ratoarea. A tras concluzia, în ultimul moment, că pur şi simplu trebuie să ofere diseară o recepţie pentru şaizeci dintre cei mai apropiaţi prieteni şi asociaţi ai ei. Din motive pe care nu mi le pot explica, n-are încredere în Bob Hubble că va rezolv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eton, spuse Byron, zâmbindu-i. Problema ta e că te numeşti Templeton. Asta te plasează într-o poziţie su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i crede, când îi vezi biroul,” adăugă el în gând. Era mic, înghesuit şi fără ferestre. Ştia că alesese ea însăşi locul şi spaţiul de lucru, când se hotărâse să-şi găsească timp şi pentru o slujbă cu normă parţial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nu ştia cum reuşea să se descurce – cu familia şi casa, cu magazinul, cu hotelul. I se părea însă eficienţa calmă şi seninătatea întruchipate. Până o priveai destul de atent, în ochi. Acolo, în umbra adâncurilor lor de lac cenuşiu, se zăreau îndoieli, griji şi tristeţi. Resturi, îşi spunea el, ale unei căsnicii destr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cobori aici, Byron, spuse Laura, terminând de mâzgălit nişte însemnări. Aş fi urcat eu la biroul tău,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Probleme cu armata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crede că ortodontiştii ar organiza o mică petrec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scoase câteva hârtii dintr-o m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reclamaţii de la ambele baruri, dar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te văd găsind ceva ce nu poţi să rezo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ici însă, e o situaţie delicată. Unul dintre medici a avut un, să-i zicem, moment intim cu o doctoriţă, când soţul respectivei s-a hotărât să facă o vizită nea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mi mai place meseria asta! Exclamă Byron, rezemându-se de spătar. E ca o melodramă în s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ţi-e ţie să vorbeşti. O oră-ntreagă am pierdut azi dimineaţă cu femeia pocăită. Stătea acolo unde eşti tu acum, vărsând lacrimi şi toată povestea sordidă a mariajului ei, aventurile, tera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de amintire, Laura îşi apăsă cu degetele ochii, eliberându-şi tensiunea acu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al treilea soţ şi susţine că a făcut o dependenţă pentru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ducă la Oprah. Femeile dependente de adulter şi bărbaţii care le iubesc. Vrei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imis-o de aici destul de refăcută. Problema noastră e că soţul n-a fost prea încântat să-şi găsească nevasta şi – se strâmbă ea – cumnatul, înfăşuraţi în halate Templeton aso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interesant. Nu 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l-a cârpit pe cumnat – care, trebuie să adaug pentru clarificare, e căsătorit cu sora eroinei – drept în gură. I-a spart calote în valoare de câteva mii de dolari, şi aşa mai departe. Unele stricăciuni prin cameră, nimic grav. Două lămpi şi nişte vase, expedie Laura subiectul cu un gest. Dar problema e că tipul cu dinţii sparţi ameninţă că dă hotelul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enariul n-ar fi fost atât de amuzant, Byron ar fi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gument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hotelul nu trebuia să-l lase pe soţ să intre. Ăsta, soţul – a telefonat la room service de la un domiciliu şi a comandat şampanie şi fragi pentru camera soţiei. Avea la el o duzină de trandafiri. Apoi, a aşteptat până a sosit vinul, s-a strecurat în cameră pe lângă chelner – şi restul 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vem nici o problemă serioasă, dar iau eu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are, îi cedă Laura ştafeta, uşurată. Aş vorbi chiar eu cu omul, dar am impresia că nu-l prea încântă femeile în funcţii de răspundere. Şi, sinceră să fiu, mi-e până aici. Ortodontiştii au diseară banchetul, iar mâine sosesc cei de la cosm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domnişoara B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duc la Aprovizionare. A, mai era încă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şi el, Byron îşi arcui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căierat decoratorii în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zâmbi Laura, apreciindu-i umorul; a doua ei natură era aceea de a-şi ascunde nervozitatea. Mi-a venit o idee pentru magazin, dar, întrucât implică şi hotelul, am nevoie de aprob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e hote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e moment eu lucrez aici, iar tu eşt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lanşeta cu coli, trecându-şi-o dintr-o mână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mna trecută, am organizat la magazin o recepţie şi o licitaţie de binefacere. Intenţionăm s-o facem în fiecare an. Dar mă gândeam că am mai putea plănui încă un eveniment. Reclamă cinstită, de fapt. O paradă a modei, folosind haine şi accesorii din magazin, în sezonul de sărbători. Sala albă de bal ar fi ideală şi nu e rezervată pentru prima sâmbătă din decembrie. Mă gândeam că am putea prezenta ţinute de gală, costume protocolare, rochii de bal, plus accesorii, toate de la magazin. Le-am face reclamă atât în hotel, cât şi în staţiune, cu certificate de reducere a preţurilor pentru salariaţii şi clienţii de la Temp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keting-ul în sânge. Ascultă, Laura, tu te ocupi de protocol şi de evenimente speciale, o cuprinse el cu un braţ pe după umeri, în timp ce ieşeau din birou. N-ai nevoie de apro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fiu blindată pe toate părţile, ca să zic aşa. După ce voi fi discutat cu Margo şi Kate, am să elaborez 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se introducerea pe care o aştepta. Şi, ce mai fac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n ea. Desigur, uneori ne mai scoate din minţi, pe mine şi pe Margo. Nu-i chiar o comerciantă înnăscută, comentă Laura. Dar e destul de competitivă c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lărgi, îmblâ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Margo şi cu mine suflăm peste registre, începe să se zbârlească. Deci, o binecuvântar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vătămat ceva pe dinăuntru. Încă nu ştiu cât de grav, dar e prea adunată, prea controlată. Nu vrea să vorbească, nici măcar să discute despre ce ar fi de făcut. Când încercăm s-o tragem de limbă, se închide în ea. Cândva, Kate era campioană la făcut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i tresăreau nervoase, bătând cu un creion, trăgând de paginile de pe plan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te totul fără luptă. Când cariera lui Margo s-a făcut praf şi şi-a pierdut postul de purtătoare de cuvânt la Bella Donna, Kate a vrut să organizeze o mişcare de protest. Ba chiar a propus să mergem la Los Angeles şi să înfiinţăm un pichet pe Rodeo D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îi aduse pe fa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iciodată lui Margo, fiindcă am reuşit să-i mut gândul lui Kate, dar aşa e ea. Scuipă, zgârie, plesneşte, oricând apare câte o problemă personală. De data asta însă nu. De data asta e retrasă şi n-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îngrijorată pentru ea, observă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Şi Margo la fel, altfel ar fi strâns-o de gât de zece ori până acum. Vrea să-i completăm zilnic câte o foaie din ceva numit registru pe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bil ai fost, contabil rămâi, comen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are în buzunar un bloc-notes din ăla electronic. Începe să vorbească despre co-linking şi intrări online.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yron râse, Laura se recules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s o întrebare simplă şi eu… începu ea. Toată lumea ţi le deşartă aşa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şertat nimic. Eu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a spus că eşti singurul om pe care-l vrea în postul ăsta. Nu mi-e greu să înţeleg de ce. Eşti atât de diferit d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ai mult decât să se întrerupă, strânse chiar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ncep iar cu povestea asta. Am întârziat deja, iar domnişoara Bingham aşteaptă. Îţi mulţumesc că mi-ai luat ortodontiştii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mea. S-ar putea să n-o auzi prea des, dar eşti o valoare pentru firma Temp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ura se îndepărta, Byron porni în direcţia opusă, studiindu-i din mers raportul îngrijit ş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ilei se întâlni cu Josh, la Templeton Resort. Biroul de acolo era o încăpere extinsă, la etajul administrativ, cu ferestre spre unul dintre cele două bazine gen lagună ale staţiunii, înconjurat de hibiscus înfloriţi năvalnic şi o grădină cu mese de sequoia sub umbrel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amenajarea servea atât confortul, cât şi munca, dotată cu fotolii de piele tapiţate, lămpi decorative şi o acuarelă stilată reprezentând o scenă de stradă din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ofertei, Byron se mulţumi să ofteze încet şi adânc. Acceptă sticla de la Josh şi o dădu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atac la sfârşitul zilei. E primul moment când am apucat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cerile hoteliere, nu există sfârşit al zilei, răspunse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orba mamei tale, zâmbi Byron. Susan Templeton era una dintre persoanele lui favorite. Ştii, dacă tatăl tău s-ar da la o parte, ca un gentleman, aş cere-o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din nou, după care arătă cu capul spre dosarul pe care-l pusese pe biroul lui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faxez treaba asta, după care m-am gândit că e mai bine s-o adu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aşeze la birou, Josh luă dosarul şi se tolăni în fotoliul din faţa lui Byron. Parcurse rapoartele, cu reacţii diverse. Un chicotit, un mormăit, un oftat,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ea-s şi sentimentele mele, confirmă Byron. Am avut o discuţie cu doctorul Holderman, acum câteva ore. Încă mai e client. Şi-a pus calote provizorii şi afişează un ochi vânăt de toată frumuseţea. Presupun că n-are nici un argument, dar e destul de ofticat şi destul de jenat, ca să-i dea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dădu din cap, ajungând la propriile lui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comand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runcă Josh dosarul pe birou. O să-l înaintez la Juridic, cu recomandarea.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spătar, ţinând lejer în mână sticla de bere, cu ochii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de ce-ai venit, de fapt? Belele ca asta le poţi rezolva ş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îşi fre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mul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cu intermitenţe ar trebui să fie de ajuns. Ce te roade, 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Josh se arc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ontextul ăla, replică Byron, o idee cam prea grăbit. Un lucru pe care l-a spus azi Laura m-a pus pe gânduri. Cei de la Bittle au făcut nişte afirmaţii grave împotriva ei şi totuşi nu le-au dus mai departe. Şi nici ea. Au trecut trei săptămân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m-apucă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se enerva, Josh se ridică, începând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juca golf cu Larry Bittle. Nici nu mai ştiu de câte ori a fost pe la noi. O cunoaşte pe Kate de când e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meninţat c-o fac, Kate numai că nu mi-a luat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Josh trase o duşcă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ar pe urmă a tăcut din gură. Părea atât de zguduită, încât n-am insistat. Ce naiba, sunt atât de ocupat cu Margo şi copilul, încât am lăsat să-mi scape. Azi am făcut figura aia cu bătăile inimii, la doctor. Ce mişto a fost… S-o auzi numai, cum bate, repede şi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zărind zâmbetul lui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re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ţi poţi permite un minut obsesiile viitorulu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mai mult de-atât. Dar nu-i o scuză ca să-mi las sor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cu un muşchi al obrazului palpi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hotărât să lămurim problema cu Ridgeway. Ticălosul ăla nenorocit a înşelat-o pe Laura, a luat pielea de pe ea, şi-a neglijat copiii, a înstrăinat jumătate din personalul hotelului şi noi sfârşim prin a-i tăia un cec de un sfert de milion numai ca să evităm un proces de lichidare pre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ur, fu Byron de acord. Dar o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s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oricând să-i spargi iarăşi nasul, îi pro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ându-şi să se relaxeze, Josh îşi rot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pune că am fost cam distras în ultimele câteva săptămâni. Iar Kate, tot timpul, se bazează numai pe ea însăşi. Începi s-o iei ca pe cev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e îngrijorat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se îngrijorează pentru toată lumea, în afară d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Josh stăt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scot nimic de la Kate. Nu vrea să discute, cel puţin nu cu mine. Nu m-am gândit să discut cu Bittle, fără acordul ei. Într-acolo 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mea. Problema 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îşi studie un moment berea, apoi îşi ridică spre Josh ochii limpezi şi calmi. Se gândise pe îndelete, cum făcea cu orice problemă, şi ajunsese la o singur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ittle se hotărăşte totuşi să o dea în judecată, n-ar fi mai bine să intre ea acum în 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area unui proces drăguţ de calomnie, suspendare nejustificată, pierderea venitului, afectare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zâmbi, terminându-şi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tu eşti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o săptămână aproape încheiată, dar când intră la Pretences, lui Josh îi ardeau obrajii de plăcere. Tocmai venea de la o întâlnire cu partenerii firmei Bittle and Associ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ucă soţia de mijloc şi o sărută senzual, spre încântarea clienţilor care mişunau pr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şti tu. Şi ce cauţi în salonul meu, în toi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tin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din nou şi abia se abţinu să nu-i pună o mână pe abdomenul care se încăpăţâna să-i rămână plat. Abia aştepta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vorbit cu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Queeg e în birou, jucându-se cu bile şi vorbind despre f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în ultima vreme o numeai Căpitanul Bl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nu era destul de nebun. Reface tot sistemul de fişiere. P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şi îngus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un panou de afiş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prită. Mă du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es în douăzeci de minute, să ţii minte că te-am iubi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mai râs, bombăni Margo, reuşind să-şi stăpânească zâmbetul până când Josh dispăru în încăper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Kate bodogănind peste nişte dosare. Părul îi stătea ciufulit şi avea pe primele două degete ale mâinii drepte degetar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n măcar, spuse ea, fără să se întoarcă, şi tot ce-aţi reuşit tu şi Laura n-a fost decât să încurcaţi totul. Ce naiba caută asigurarea de incendii în dosarul cu u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trebui să fie omorât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muzament, se întoarse spre el, aruncându-i o priv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tine, Josh. Nevastă-ta îmi face viaţa u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Şi ea spune acelaşi lucru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ivirii ei sfâşietoare, se apropie şi o sărută p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ai codificat fişierele p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facă cineva şi pe asta. Software-ul pe care l-am instalat ţine documentele în ordine, dar e mai bine să te asiguri cu o copie hard de back-up amănunţită. I-am spus lui Margo s-o facă de-luni de zile, dar pe ea o interesează mai mult să vândă flecuş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ştie cum te poţi aştepta ca o firmă comercială să funcţioneze vânzând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trase aer în piept, refuzând să admită ce prosti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nu poţi avea succes cu nici un fel de firmă, dacă nu dai atenţie detaliilor. A înscris pantofii în rubrica garderobă, nu la acce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s-o pedep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Kate îl împin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u-te de-aici. În clipa asta n-am timp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ca să râdem. Trebuie să-ţi vorbesc. Aşa, îi arătă el un scaun,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ţi aştepta? Trebuie să mă întorc în magazin peste o oră. Până atunci, vreau să pun fişierel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repetă el, dându-i un ghiont frăţesc. Tocmai am avut o audienţă la Bi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zitatea îi pieri din ochi, lăsându-i reci ş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 tonul ăsta, Kate. Era de mult cazul să rezolvăm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ontinuă să-l ia pe tonul respectiv, calm şi glacial, în timp ce frica o râcâi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hotărât că tu eşti cel care s-o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calitate de avoca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vocatul meu,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dus la tribunal să te scape de amenda aia pentru viteză acum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ţi-a studiat contractul de închiriere al apartamentului, înainte să-l sem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redactat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se ivi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legătură are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şi studie Josh manichiura, alene. Simplul fapt că m-am ocupat de toată mărunţişurile legale din viaţa ta nu înseamnă că sunt avoc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ă dreptul să treci peste voinţa mea şi să vorbeşti cu Bittle. Mai ales din moment ce ţi-am cerut să nu te ames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u mi-l dă. Faptul că sunt fratele tău îmi dă drep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a la loialitatea familială era, după părerea lui Kate, o lovitură sub centură.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o surioară nepricepută şi incapabilă şi n-am să mă las tratată ca atare. Îmi rezolv singur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ridică şi el în picioare, gata de luptă. Băltind cu culori fişierel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începuse să strige, Kate îşi potrivi vocea dup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ând de situaţie la maximum. Continuându-mi viaţa. Nu scâncind ş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du-te la fund şi nefăcând nimic, o împunse el cu degetul arătător în umăr. Luându-l pe „nu” în braţe. Ei bine, a durat destul. Bittle şi compania ştiu că îi aşteaptă o acţiune în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ângele îi fugi din obraji. Îl simţi scurgându-se picătură cu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că-i voi da în judecată?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se rezemă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 apucă Josh, alarmat. Stai jos. Trage-ţ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Lasă-mă dracului în pac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a făcut. Haide acum, iubito, aş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hristoase! Explodă Kate şi, vrând să-i înfigă un deget în umăr, se pomeni că-i dădu un pumn.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îi revenise în obraji, împurp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drăznit să ameninţi cu darea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spus că-i vei da în judecată, i-am lăsat doar să rumege im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o laşi baltă. E treaba mea. A mea, îşi aruncă ea braţele spre tavan, răsucindu-se în loc. Cine ţi-a dat ideea asta genială, Joshua? O omor pe M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n-are nici o legătură, deşi, dacă ai deschide cinci minute ochii ăia ca mărgelele, ai vedea cât de îngrijorată e pentru tine. Cât de îngrijoraţi sunt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osibil s-o împungă din nou cu degetul, găsi că era mai cuminte să-şi ţină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las să treacă atâta timp, dar am avut şi eu destule pe cap. Dacă nu trecea By pe la mine, să-mi dea un brânci, nici nu-mi venea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idică ea o mână, răsuflând greu. Reluăm. Byron De Witt ţi-a vorbi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gafă, Josh încercă o retrage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orba despre numele tău, atâta tot. Şi m-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orba despr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spira printre dinţi – dinţi la fel de încleştaţi ca pumnii de lângă trup. Îşi dăduse seama că furia era mai avantajoasă decât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riez că doar a venit vorba. Nesimţitul, trebuia să ştiu că nu-i în stare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ace că nu ştii. Şi dă-te la o parte di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destul de puternic şi de neaşteptat pentru a-l îmbrânci. Înainte ca Josh s-o poată apuca, trecu pe lângă el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aibii o clipă! N-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îi aruncă ea peste umăr, făcând câţiva clienţi să privească în jur neliniştiţi, în timp ce ieşea din birou ca o furtună. Îi adresă lui Margo o privire pârjolitoare, înainte de a trânti uşa din faţ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întinse Margo o achiziţie împachetată, chinuindu-se să surâdă, unei cliente cu ochii cât cepele, face treizeci şi opt şi cincizeci şi trei din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zâmbească, îi dădu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ezentarea a fost gratuită. Vă rugăm să mai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udenţa omului care înţelege necazul când acesta îl sfredeleşte din nişte ochi albaştri, senzuali, Josh se apropie d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mai târziu cu scuzele, replică Margo printre dinţi. Cu ce-ai su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pentru o femeie, îşi spuse el, să ţină part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o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poate suferi asta. De ce, în loc să-ţi dea una-n cap, a ieşit de-aici părând gata să se repeadă cu dinţii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oftă, îşi scarpină bărbia şi se fo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pul meu a terminat. Acum umblă să i-l reteze pe a lui Byron. El mi-a sugerat, oarecum,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ciocăni în tejghea cu unghiile ei lăcuite în culoarea c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r trebui să-l sun, să-l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întinse mâna spre telefonul de pe tejghea, Margo i-o acoperi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aş crede. Nu trebuie să-i stricăm lui Kate av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nu-i decât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a n-are nimic de-a face aici. Şi vei fi prea ocupat să serveşti clienţii, ca să mai dai şi telefoan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şi înfundă iarăşi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o, mă aşteaptă o întâlnire peste două ore. N-am timp să te-aju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ţie, am rămas în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aşa n-avea să ajungă foarte departe, îşi lăsă umerii să se în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cam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sosi pe aripi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simţea întremată ca un cal, o zbughi spre un taburet, la casă, şi se cocoţ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ici şi taxez vânzările o oră. A, şi, Josh iubitule, neapărat să le oferi clienţilor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ându-se copios, îşi scoase pantofii, pregătindu-se să-şi privească adorabilul soţ cum servea un magazin plin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pectacol la care ar fi preferat să asiste în schimb avea să înceapă nu peste mult, în biroul de la mansarda hotelului Templeton Monte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nalogie care se ivi în mintea lui Byron fu aceea a unei cerboaice sălbatice, probabil turbate, ata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trecu pe lângă asistenta care protesta, şocată, un cuţit printr-o gelatină tremurătoare, îşi dezveli dinţii ca o lupoaică flămândă şi ar fi putut aplica într-o clipă directa de knockout a unui campion la categoria muscă, dacă Byron nu-i făcea semn asistentei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Katherine… Nu ezită decât o clipă, când uşa se trânti cu un trosc răsunător. Ce plăce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Îţi smulg nasul ăla băgăreţ şi ţi-l înfig în clămpănitoarea aia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unt convins că va fi foarte amuzant, nu vrei să bei ceva mai întâi? Puţină apă? Eşti cam roş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te crezi? Se repezi ea spre birou, trântindu-şi palmele pe tăblia lustruită şi, în acel moment, aglomerată, a acestuia. Cu ce drept te amesteci în treburile mele? Ţi se pare cumva că sunt o muiere fără minte şi voinţă, care are nevoie de un bărbat ca s-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din aceste întrebări vrei să răspund mai întâi? Ce-ar fi să le luăm în ordine? Mai spuse el, nelăsându-i timp să strige din nou. Ştii exact cine sunt. Nu m-am amestecat în treburile tale mai mult decât ar face-o orice prieten nesigur şi preocupat, şi nu, nu te consider lipsită nici de minte, nici de voinţă. Te găsesc o femeie încăpăţânată, dură şi potenţial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tu cât de periculoasă, băi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area ar avea mai multă greutate dacă ţi-ai scoate calotele astea de funcţionar. Strică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tlejul ei erupse un sunet sugrumat, când îşi coborî privirea şi-şi descoperi degetarele de cauciuc cafeniu rămase încă pe degete. Dintr-o mişcare rapidă şi le smulse, aruncându-le spre el. La fel de prompt şi de rapid, Byron le prinse înainte de a-l lo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ovitură, comentă el. Pariez c-ai jucat base-ball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ot avea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pe care nu dorea să le analizeze, acest gând îi făcu ochii s-o us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un moment, ca o proastă, am crezut că s-ar putea să te plac. Acum văd că prima impresie, de jeg arogant, încrezut şi misogin se aplică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trădare îi era întru totul la fel de acut ca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lătinam, când m-ai găsit pe faleză, eram vulnerabilă. Tot ce ţi-am spus atunci a fost confidenţial. N-aveai dreptul să te duci să-i spui lui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puse calotele de cauciuc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lui Josh nimic despre ziua aia pe f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Te-ai d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nt, o întrerupse el tăios; Kate întrezări oţelul de sub lustru. Da, m-am dus la el. Uneori, e nevoie de cineva din afara familiei ca să pună cărţile pe masă. Iar familia ta e zdrobită de ceea ce ţi s-a întâmplat, Kate. Şi încă mai îngrijorată de felul cum te com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ul m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încheie Byron în locul ei. Curios, cum ceva atât de inofensiv ca discuţia mea cu Josh te-a băgat într-o vrie de răzbunare şi violenţă, câtă vreme acuzaţia de delapidare te face să te ghemuieşti în poziţie foetală şi să-ţi sugi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fac, ce simt. Şi n-ai nici un drept să mă ju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erfectă dreptate. Iar dacă n-ai mai fi atât de preocupată de tine însăţi, ai vedea că nimeni nu încearcă să emită vreo judecată. Dar, ca om din afară, îţi pot spune că familia ta sufer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a i se şterse, până când rămase albă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ţine tu predici despre familia mea. Să nu îndrăzneşti. Rezolv problema în felul meu, tocmai datorită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ici asta nu te priveşte, îşi apăsă ochii cu degetele, într-un efort de a se stăpâni. Nimeni şi nimic nu e mai important pentru mine decât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o crezu fără ezitare, acest lucru nefăcând decât să-i adâncească părerea de ră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încerci să rezolvi situaţia nu du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unde naib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amenii cu care vorbesc, răspunse el blând, fără nervozitatea tăioasă dinainte. Margo, Laura, Josh. Ştiu cât de îngrijorat şi de furios aş fi, dacă era sora mea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ce răzbătu iarăş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pabilă să mă descurc singură. Josh are destule pe cap fără a i-l mai împuia şi cu vin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 vorba de vre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bâjbâi un moment, apoi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stălmăci cuvintele, De W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uvintele tale, Powell. Acum, dacă ai terminat cu criza, putem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talent, dar acum, după o demonstraţie la prima mână, văd că relatările erau aten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 n-ar fi crezut că acel cafeniu închis şi sticlos s-ar fi putut transforma în foc, dacă n-o vedea întâmplându-se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ăt eu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mătură aproape toate hârtiile de pe birou şi ridică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 is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de un calm ameninţător, ochii primejdios d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lovit o femeie. Şi nici n-am găsit până acum necesar să fac declaraţia asta. Dar mă ispiteşti, Katherine, să bat toate recordurile. Aşa că, stai jos sau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jos şi nu ies pâ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u un ţipăt sugrumat, apăsându-şi o mână sub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ieşi în sfârşit de după birou, înjurând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La dracu să te ia! Ce te-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rea fierbinte îi făcea ochii să lăcrimeze, dar începu să se zbată, când Byron o conduse spr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i jos. Vei încerca să te relaxezi. Şi dacă în treizeci de secunde nu-ţi revine culoarea în obraji, îţi duc fundul ăla slăbănog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pe dibuite antiacidele, ştiind că parcă ar fi încercat să stingă un incendiu în pădure cu un pisto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vin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ţ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de durere când Byron îi apăsă abdomenul cu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cos apend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bele de pe mine, doctore Aumă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continuă s-o maseze pe partea dinăuntru a încheieturii mâini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sărit pest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i scape, îi prinse faţa între mâini, privind-o lung, obiectiv. Culoarea îi revenea în obraji, încet, iar ochii erau mai plini de furie decât de durere. Byron însă distins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 Eşti obosită, supraîncordată şi subnutrită. Aşa înţelegi tu să rezolv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îi zvâcni într-un ecou al durerii şi al ner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ătăm întotdeauna ceea ce vrem. Eşti extenuată, Kate, şi, până nu începi să ai mai multă grijă de tine, va trebui s-o facă altcineva în locul tău. Stai nemişcată, îi ordonă el cu un murmur absent, ţinându-i o mână pe umăr, în timp ce se uita la ceas. Sunt ocupat aici până la şase. Trec să te iau la şapte. Te găsesc la magazin s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orbeşti? Nu merg nicăier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sunt nemulţumit pentru că am acţionat prost. Se pare că scoţi la iveala tot ce am mai rău în mine, adăugă el, mai mult pentru sine. Deci, vei lua o masă decentă şi vei avea posibilitatea să discuţi despre crampele astea ale tale într-un mod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ria cu stilul calm pe care şi-l asuma, cu licărul de căldură din ochi care o avertizau că în orice moment fi putut să renunţe la manier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au cina cu tine şi n-am chef să fiu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 Byron se balansa pe călcâie, ajungând cu ochii la nivelul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aşa. Faci cum zic eu, sau pun mâna pe telefon şi-o sun pe Laura. Ar trebui să ajungă aici cam în două minute, iar atunci am să-i spun că de două ori până acum te-am văzut îndoindu-te de mijloc, al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te, ce am eu aici e ciocanul. Ăsta bate toate drepturile de le merg fu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onferinţă peste vreo cinci minute, altfel am lămuri mai multe acum. Întrucât cel mai rezonabil lucru pentru tine e să te duci acasă şi să te odihneşti, presupun că ai să te întorci la magazin. Trec să te iau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la înghesuială, îl înghionti în lături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m l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aştepţi, nu-i aşa? Şi nu trânti uşa când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o trânti, iar Byron se pomeni nevoit să zâmbească. Însă zâmbetul îi pieri când luă receptorul şi formă grăbit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amna doctor Margaret De Witt, vă rog.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rivire la ceas îi provocă o înjurătură mo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aştept. Vreţi s-o rugaţi să mă sune când se eliberează? La birou până la şase, acasă după şapt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apoi începu să pună în ordine hârtiile împrăştiate de Kate. Aproape amuzat, băgă în buzunar degetarele de cauciuc pe care le lăsase în urma ei. Se îndoia că ar fi apreciat că o sunase pe mama lui, internista, ca să-i ceară prin telefon un diagnostic bazat pe simpto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să trebuia să-i poarte de grijă. Indiferent dacă ea dore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calmă. Kate şi-o făgăduia. Se făcuse de râs, dând buzna în biroul lui Byron, strigând ca turbată. N-ar fi deranjat-o atât de mult, dacă dădea vreun rezultat. Nimic nu era mai rău decât o criză sănătoasă de nervi înăbuşită prin raţiune, răbdare şi calm. Era mai mult decât umilitor. Nu-i prea plăcea nici să primească ordine. Încruntându-se, privi prin magazinul pe care tocmai îl închisese. Putea pleca pur şi simplu, cugetă ea, bătând cu degetele în tejghea. Putea să iasă, să se ducă oriunde voia. Acasă, la o plimbare cu maşina, la Templeton House, ca să ia cina. Poate că asta ar fi fost varianta cea mai fericită, îşi spuse, frecându-şi absentă stomacul care o înjunghia dureros. Îi era foame, atâta tot. O masă bună la Templeton House, o seară cu Laura şi fetele i-ar fi alungat toate crampele şi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r fi trebuit lui Byron, dacă venea acolo să se ia de ea şi n-o găsea. Căci, cu siguranţă, asta avea de gând. Să calmeze victima cu ajutorul raţiunii, cu promisiuni de discuţii liniştite, şi-apoi, pac, drept înt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din acest motiv, ştia ea, stătea pe loc. Kate Powell nu fugea niciodată din calea unei provocări. N-avea decât să vină, îşi spuse înverşunată, începând să se învârtă prin magazin. Îl putea manevra pe Byron De Witt şi-n somn. Bărbaţii ca el erau atât de obişnuiţi să-şi facă mendrele cu un zâmbet scurt, un cuvânt murmurat, încât nu ştiau cum să se comporte cu o femeie care se ţinea b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cum, când finanţele i se cam strâmtoraseră, recunoştea avantajele unei mese gra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pele îi reveniră, ca un ecou, dezvelindu-şi colţii. Nervii, îşi spuse ea din nou. Bineînţeles că era nervoasă. Ştia mai bine ca oricine că Pretences abia putea suporta trei salarii, menţinându-se pe linia de plutire. Aveau noroc că răzbiseră prin primul an. Dar sorţii erau în continuare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spre un rinocer de sticlă aurie, palidă, stilizat. Cât timp, se întrebă Kate, aveau să mai poată vinde asemenea aiureli? Eticheta cu preţul o făcea să râdă. Nouă sute de dolari? Ce om cu mintea întreagă s-ar fi scobit prin buzunare după aproape o mie de dolari pentru un obiect atât d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conchise ea, şi buzele i se arcuiră iarăşi în jos. Margo avea ochi ager la tot ce era scump, ridicol şi van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tences se ducea la canal, Margo n-ar fi avut nici o problemă. Acum îl avea pe Josh, un copil pe drum, o casă frumoasă. Nici pe departe împrejurările din urmă cu un an, medita Kate, bucurându-se pentru priete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vea şi grija Laurei şi a fetelor. Nici ele n-ar fi murit de foame, ştia bine. Familia Templeton n-ar fi îngăduit-o. Aveau să locuiască la Templeton House, unde aveau mult mai mult decât un simplu acoperiş deasupra capetelor. Era un cămin adevărat. Întrucât era prea mândră ca să se atingă de beneficiile acţiunilor Templeton, Laura putea lucra la hotel, câştigându-şi existenţa, şi încă onorabil. Dar cât de grav i-ar fi fost atins orgoliul, dacă firma pe care o fondase ea însăşi eş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escoperise multe despre dificultăţile de a exista cu orgoli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muncă de magazin. Era visul lui Margo şi devenise şi al Laurei. Şi rămăsese singurul lucru de care se mai putea agăţa Kate. De toate micile ei planuri ordonate se alesese praful. Gata cu parteneriatul la Bittle, gata cu posibilităţile de a-şi întemeia propria firmă, cândva, în viitor. Adio placă brumoasă de alamă pe uşa biroului. Adio birou, îşi mai spuse ea, aşezându-se pe o banchetă de lemn pi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vea insomnii şi migrene care nu treceau niciodată complet, un stomac care refuza să stea cuminte şi magazinul Preten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ces, repetă ea, cu un uşor surâs. Margo îi găsise un nume inspirat. Toate cele trei patroane erau pline de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în uşă o făcu să tresară, apoi să înjure şi în sfârşit să-şi îndrepte umerii, ridicându-se să deschidă. Îl împinse pe Byron în lături, ieşi pe mica verandă împodobită cu flori şi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pietonilor şi a maşinilor forfotea prin faţa ei cu toată zarva şi agitaţia obişnuite. Turişti, îşi spuse ea absentă, în căutarea locului potrivit unde să savureze o cină de vacanţă. Membri ai forţei de muncă în drum spre casă după o zi grea. Perechi ieşite la plimbare. Unde-şi avea locul Kate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fiindcă mi-ai spus tu să vin, începu ea, fără nici o introducere. Vin fiindcă vreau să am ocazia de a discuta calm şi clar situaţia, şi fiindcă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 apucă el de cot. Luăm maşina mea. Am reuşit să găsesc un loc de parcare, vis-ŕ-vis. E o zonă aglom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bun, zise Kate, în timp ce Byron o conducea spre bordură. La o aruncătură de băţ de debarcaderul pescarilor şi de apă. Turiştii joacă un rol important în vânzările noastre, dar vin să cumpere de la noi şi mulţi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pe o bicicletă tandem închiriată trecură prin spatele ei, râzând ca nişte hiene. Era o seară frumoasă, plină de lumină blândă şi parfumuri discrete. O noapte pentru plimbări pe plajă, reflectă Kate, sau pentru a arunca firimituri de pâine pescăruşilor, cum făcea chiar în acel moment perechea de lângă apă. O noapte, îşi mai spuse ea, pentru perechi. Îşi roase buza, în timp ce Byron o conducea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urma. În fond, sunt zeci de restaurante, la doar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maşina mea, repetă el, manevrând-o blând, dar ferm prin parcarea aglomerată. Şi, când terminăm, te aduc înapoi l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economie de timp şi ar fi mult mai eficient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se răsuci privind-o, privind-o cu adevărat, cu remarca de nemulţumire oprită în vârful limbii. Femeia aia era exten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i ceva nou? Lasă-te purtată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din dreapta a Mustangului de lux, aşteptându-i, cu oarecare amuzament, ridicarea nervoasă din umeri. Nu-l dezam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l privi cum ocolea capota. Îşi scosese cravata şi avea cămaşa descheiată la guler. Înfăţişarea lejeră şi sportivă se potrivea cu umerii aceia de atlet, cu părul ciufulit de vânt. Se hotărî să-şi revizuiască strategia, aşteptând până se aşezau la masă ca să-şi înceapă predica pe care o plă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la nevoie, să conducă o conversaţie convenţională chiar şi cu cei mai mari maeştri ai fl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plac maşinil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se aşeză la volan. În momentul când răsuci cheia, din radio explodă Marvin Qaye. Îl dădu mai încet, cu un bombănit, înainte de a porni maşina pr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ng '65 cu un 289 V-8. O asemenea maşină nu e doar un mijloc de transport. E un anga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te îi plăceau fotoliile-cupă crem, mersul de panteră dresată al maşinii, dar nu se putea gândi la nimic mai nepractic decât a avea o maşină mai bătrână decât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ănâncă mult timp cu întreţinerea, cu găsitul pieselor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ăsta-i angajamentul. Merge ca un vis, adăugă el, mângâind afectuos bordul, în timp ce se înscria în trafic. A fos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e? Prima t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âmbi Byron, văzându-i privirea mirată Am cumpărat-o când aveam şaptesprezece ani. Are peste două sute de mii de mile la bord şi încă mai toarce ca un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r fi spus mai degrabă că rage ca un leu dar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ăstrează prima maşină. E la fel ca prim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şi coti la 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prima iubire am avut-o pe canapeaua din spate, într-o noapte dulce de vară. Drăgălaşa Lisa Montgomery, oftă el, nostalgic. Mi-a deschis o fereastră spre paradis, Dumnezeu s-o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reastră spre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 se abţină, Kate îşi lungi gâtul, studiind bancheta imaculată din spate. Nu-i era foarte greu să-şi imagineze cele două trupuri tinere în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pe canapeaua din spate a unui Mustang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ng Clasic, o corectă el. La fel ca Lisa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ea n-ai păst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ăstra totul, numai amintirile. Tu mai ţii minte când a fost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de cămin de la colegiu. A luat încet sta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jn Gaye îi cedase locul lui Wilson Pickett. Kate începu să bată tactul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ăpitan al echipei de dezbateri şi m-a sedus cu argumentul lui că sexul, pe lângă naştere şi moarte, e suprema experienţă a vie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sta. Va trebui s-o-ncerc şi eu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i privi pieziş profilul. Eroul perfect, judecă ea, doar o idee cam colţ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nevoie de 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ă niciodată să ţii câteva în rezervă. Şi ce s-a întâmplat cu căpitanul echipei de dezba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bişnuit să aibă ultimul cuvânt, în maximum trei minute. Capacitatea asta se implica şi în suprema experienţă a vie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şi învinse Byron un zâmbet. Ma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M-a învăţat să nu-mi fac speranţe nerealiste şi să nu depind de altcineva ca să-mi satisfac necesităţil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crută peisajul. Privirea ei se opri, încordâ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m pe Seventeen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şosea agreabilă. Îmi place s-o iau zilnic pe aici. Ţi-am spus că am reuşit să închiriez casa pe care o voi cumpăra, până lichidăm form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cepea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mergem să mâncăm de cină şi să avem o discuţie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em. În acelaşi timp, poţi arunca o privire la favoarea pe care mi-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timp ce Kate formula câteva argumente contra, Byron coti pe o alee şi opri în spatele unui Corvette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nevoie de două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voia e problema. Oricum, am patru maşini, celelalte două sunt acasă, la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urmură ea, găsindu-i amuzant micul b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vy '57, 283 inci cubi, V-8. Bleu ciel, laterale Ibe, numai echipamente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 i se simţea a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la fel de aristocratică precum cântecele care s-au compus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ie Jo Spears. Kate le avea eu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unându-şi mâna peste a ei, îşi ridică privirea spre casă. Kate era destul de relaxată ca să nu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b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emn şi sticlă, medita ea, terase cu două niveluri, flori înflorind deja necontrolat, minunaţii chiparoşi plecaţi, cu mag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o ş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nu l-ar fi aşteptat să ocolească până la portiera ei, i-o deschise pe dinăuntru. Şi inhală mirosul simplu de săpun. Plăcându-i, îşi lăsă privirea să se abată alene de la gura ei însp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o altă pre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şi pierdea minţile sau chiar începea să aştepte cu nerăbdare tonul acela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luându-şi servieta şi sacoul. În timp ce porneau pe alee, o luă de mână,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uzi marea, îi atrase el atenţia. E destul de aproape. Am zărit şi câteva f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mecător – aproape prea fermecător, îşi spuse Kate. Decorul, sunetele, mirosul de trandafiri şi de iasomie înflorită noaptea. Ceea ce mai rămăsese din lumina soarelui în asfinţit se revărsa viu, sfâşietor, peste cerul de la apus. Umbrele răsucite ale copacilor erau prelungi şi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turişti vin prin zona asta, spuse ea, căutând să risipească vraja. N-or să te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sa e departe de drum, iar dormitoarele au ferestrele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cheia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singur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să audă. Perfecţiunea o i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ovedindu-şi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se simtă încântată. Podele goale, pereţi goi, spaţiu gol. Şi totuşi, găsea delicios modul cum vestibulul se continua într-o cameră. Cel mai simplu bun venit posibil. Uşile largi, de sticlă, de pe peretele opus, explodau în orbitorul amurg, aproape cerând să fie deschise larg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lele galbene de brad luceau sub picioare, când păşi înăuntru, trecând peste ele. Nu exista nici un covor, pentru a îmblânzi oceanul acela de lu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şi ia unul, îşi imagină ea. Era practic, logic, dar, îşi spuse, ar fi fost şi un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de-afară casa, nu bănuise că plafoanele erau atât de înalte, nici că scara care urca la etaj era de culoare deschisă, la fel de deschisă ca barele de lemn sculptat ale balustradei ornamentale ce înconjura parterul e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observa cât se iscusit şi de simplu se transforma o încăpere în cealaltă, casa părând astfel un unic şi enorm spaţiu de viaţă. Pereţi albi, podele aurii şi frumoasa lumină sângerie de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ă privelişte, izbuti ea să spună, întrebându-se de ce i se umeziser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nepăsătoare, se apropie de o ladă pe care se afla un sistem stereo sofisticat. Singura piesă de mobilier era un fotoliu-pat cam jerpelit, având braţele lipite cu izolier-b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ictul necesar, din câ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fără muzică n-are nici un rost. Fotoliul l-am luat la o ocazie. E atât de groaznic, încât e de-a dreptul minunat. B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sifon sa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era tăiat de pe listă, din mai multe motive, Byron era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apă minerală Templeton. Kat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o ai pe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iau într-un tur al casei, după ce pun cina la încălzit. Hai în bucătărie să-mi ţii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şoc al descoperirii fu acela care o făcu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 Îţi plac tărâţele şi măruntaiel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clipă, se întoarse şi avu satisfacţia de a-i vedea expresia de oroar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Ce zici de fruct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cârboşenii d-alea de 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fac un etoufée de crab delicios, dar îl păstrăm pentru când ne vom cunoaşte mai bine. Dacă restul casei încă nu m-a consacrat, ăsta neapărat trebuie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decorată cu faianţă albă şi maro spectaculoasă, cu o insulă centrală care sclipea ca un aisberg. O banchetă încastrată în perete se arcuia prin faţa ferestrei largi cu vedere spre peluza verde intensă, plină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zero, comentă Byron, plimbându-şi cu drag mâna peste uşa de oţel inoxidabil a frigiderului încăpător. Cuptor cu convecţie, gamă Jenn-Air, dulapuri de 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fet stătea o fructieră mare, albastră, plină cu fructe proaspete, lucioase. Junghiurile din stomac o înştiinţau pe Kate că, dacă nu mânca în viitorul cel mai apropiat,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lax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tunci, de ce nu te relaxezi? Eu stau şi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ă să admită că era un spectacol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ea apă de la gheaţă, în timp ce Byron tăia în felii o gamă variată de legume şi zarzavaturi multicolore. Avea mişcări iuţi şi, din câte-şi putea da Kate seama, profesioniste. Intrigată, se apropie, privindu-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foarte frumoase, acum, că avea ocazia să se uite mai bine. Degete lungi, palme late, cu o manichiură îngrijită care nu le răpea din masculinitatea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rmat, ca să zic aşa, un curs s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va. Aveam un bucătar,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transformă un ardei gras roşu în fâşii prelungi,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mă va învăţa cum să boxez. Eram înalt şi costeliv, iar la şcoală mă băteau cu regularitate de făceam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făcu un pas înapoi, studiindu-l cu atenţie. Umeri laţi, talie zveltă, şolduri înguste. Membre lungi, cu siguranţă. Şi, cu mânecile suflecate pentru gătit, putea vedea o pereche de antebraţe care arătau periculoase la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Byron începu să lucreze energic la o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mp, mi-au crescut numai braţele şi picioarele, apoi m-am apucat de lucru, dar aveam vreo doişpe ani şi eram de o stângăcie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luă o înghiţitură, amintindu-şi propria ei adolescenţă. Problema era că ei nu-i crescuse niciodată nimic. Tot puiul pipernicit al generaţiei era, refl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ârstă ing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urice a spus că mă va învăţa să mă apăr, dar trebuia să învăţ să gătesc. După părerea lui, nu era decât încă un mod de a deveni stăpân p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ulei într-o tigaie mare de fontă, pusă deja la încălzit pe ara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o şase luni, i-am învineţit fundul lui Curt Bodine – pe-atunci, el era pacoste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aveam pe Candy Dorall, azi Litchfield, interveni pe ton de conversaţie Kate. Ea era beleau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pata aia fără speranţă de Candace Litchfield? Roşcovană, cu o mutră de vulpe fudulă şi un mic chicotit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o descria pe Candy atât de adecvat merita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ă-mi placi,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vreodată un pumn în nasul ăla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asul ei. Şi-a făcut rinopl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gustă o felie de arde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înghesuit-o goală în dulapul de la vestiar.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ar astea-s de-ale fetelor. Eu, unul, l-am bătut măr pe Curt, salvându-mi mândria masculină în timp ce mi-am câştigat şi reputaţia de macho cuvenită. Şi am putut produce un souffle de ciocolată de să moar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te râse, Byron se opri, întorcându-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f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i răspuns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ar trebui să râzi mai mult, Katherine. E un sunet fascinant. Surprinzător de plin şi de profund. Ca unul pe care te-ai aştepta să-l auzi plutind afară pe fereastra unui bordel din New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ăsta e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paharul cu apă, impunându-şi să nu-şi abată ochii dintr-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reori râd cu stomac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aruncă usturoi tocat mărunt în uleiul încins. Mirosul se răspândi imediat, delicios. Urmă ceapa, iar Kate începu să sali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acul unei oale acoperite, Byron vărsă în tigaie creveţi şi scoici scoase din carapace. Parcă ar fi privit un savant nebun în acţiune. Un pic de vin alb, un vârf de sare, câteva fire din ceva ce Byron îi spuse că era ghimbir ras. Învârtiri şi scuturături repezi, pentru a amesteca printre ele toate acele frumoase felii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timp decât i-ar fi trebuit ca să consulte un meniu, Kate se pomeni aşezată în faţa unei farfuri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spuse ea, după prima înghiţitură. Foarte bună. De ce nu lucrezi la serviciul a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itul e un h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onversaţia şi maşini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de so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o vadă mâncând. Stabilise meniul cu dorinţa de a băga în ea ceva sănătos. Şi-o imagina consumând te miri ce porcării, când îşi amintea cât de cât să mănânce, cu gustări de tablete antiacide. Nici nu se mira că era aşa d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n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fipse furculiţa într-un cre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nu ştiu să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am spus că nu ştiu. Şi nici n-am nevoie, câtă vreme se găsesc semipreparate şi cuptoare cu micro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i refuzase vinul oferit, se mulţumi şi el cu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ai un loc rezervat la McDonald-ul cu mâncarea servit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rapid, e comod şi mă s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a câte unui cartof prăjit, din când în când, dar când devine o piatră de hotar a di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pe, Byron. De-asta am venit aici,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planul, trecu la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a oamenii, şi mai ales cei pe care abia îi cunosc, să se amestece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ne cunoaşte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iudăţenie, îşi dădu Kate seama, cât de repede ajunsese distrasă, interesată şi destinsă. Timpul fugise ca vântul, când ea nu intenţionase decât să-i arate latura mai tăioasă a ceea ce-av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avut intenţii bune, dar n-aveai voie să i te adresezi lui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ochi fabuloşi, spuse el, privindu-i cum se îngustau bănuitori. Nu ştiu dacă pentru că sunt atât de mari, atât de închişi la culoare, sau fiindcă ai faţa îngustă, dar zău că fac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a din replicile tale rez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observaţie. Întâmplător, îţi privesc faţa şi-mi trece prin minte că e plină de contraste. Pomeţii înalţi, din New England, gura lată, sexy, nasul unghiular, ochii mari, de căprioară. N-ar trebui să se potrivească şi totuşi sunt armonioase. Arată şi mai bine când nu eşti palidă şi obosită, dar asta le adaugă o anume fragilitate, destul de deconce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fo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ragilă. Nu sunt obosită. Iar faţa mea nu are nici o legătură cu ce disc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mie-mi place. Mi-a plăcut din prima clipă, chiar când pe tine nu te plăceam. Acum, mă întreb, Kate, continuă, punându-şi o mână peste a ei, cu degetele înlănţuite. De ce ţi-ai dat atâta osteneală ca să te asiguri că nu mă uit de două ori în direc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 să-mi dau deloc osteneală. Nu-s genul tău, cum nici tu nu eşt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confirmă Byron. Şi totuşi, uneori îmi place să degust cev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nouă reţetă, îşi desprinse ea mâna, împingând farfuria deoparte. Şi am venit aici ca să avem, cum ai denumit-o tu, o discuţie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foarte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u tonul ăsta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ă să închidă strâns ochii şi să numere până la zece. Ajunse l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tonul ăsta rezonabil. Am fost de acord să iau cina cu tine, ca să mă fac clar înţeleasă şi ca s-o pot face fără a-mi pierde calmul, cum mi s-a întâmpl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ccentua cuvintele, se aplecă puţin înainte şi avu surpriza să vadă că pupilele lui aveau în jur o aureolă aurie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bagi nasul în viaţa mea. Mai limpede de-atât nu ştiu cu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e părea că terminaseră masa, Byron luă farfuriile şi le duse pe bufet. Aşezându-se la loc, scoase o havană din buzunar şi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problemă. Îmi trezeşti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greu de crezut? Suflă el fumul, pe gânduri. Şi mie mi s-a părut la fel, iniţial. Apoi, mi-am dat seama ce anume mă îndemnase. Simt imboldul de a rezolva enigmele şi rebusurile. Pentru mine, răspunsurile şi soluţiile sunt esenţiale. Vrei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 o scotea din minţi, cu modul lui de la trece de la un subiect la altul cu accentul ăla sudist, tărăgănat? Ba sigur c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s o enigmă, nici un re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Uită-te la tine, Kate. Îţi croieşti drum prin viaţă cu încrân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esfăcându-i cu forţa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ot vedea că, orice carburant te osteneşti să bagi în tine, ţi-l mănâncă nervii. Ai o familie iubitoare, o bază solidă, o minte excelentă, dar te agăţi de detalii, de parcă ar fi nişte iţe înnodate. Niciodată nu te gândeşti să tai pur şi simplu nodul gordian. Şi totuşi, când te confrunţi cu nedreptatea, cu insulta de a fi fost concediată dintr-o slujbă care ocupa un loc esenţial în viaţa ta, stai pe loc şi nu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rita, o durea şi o umplea de ruşine. Şi, fiindcă nu putea să-i explice, nici lui, nici celor care ţineau la ea, fierbe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ea ce-mi merge. Şi n-am venit aici pentru o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replică el ponderat. Ţi-e teamă să fii vulnerabilă, ţi-e ruşine chiar. Eşti o femeie practică şi totuşi îţi dai seama că eşti sleită fizic şi nu faci nimic nici în privinţa asta. Eşti o femeie cinstită, dar îţi consumi toată energia pentru a nega că poate exista fie şi doar o undă de atracţie moderată între noi. Prin urmare, mă inte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ultim fum din trabuc şi îl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igma ta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ridică încet în picioare, pentru a dovedi în ochii amândurora că încă se mai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ţi-ar fi dificil – ba, aproape imposibil – să înţelegi că nu mă interesezi. Nu sunt vulnerabilă, nu sunt bolnavă şi nu sunt atrasă de tine nici măcar mo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e destinse Byron, ridicându-se. Cel puţin una din afirmaţiile astea o putem pune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ochii într-ai ei, atenţi, în timp ce o cuprindea cu o mână d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cumva ţi-e teamă că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 Şi nu vrea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conchise că era mai simplu să n-o lase să termine. Femeia asta ar fi putut contrazice şi morţii. Îşi lăsă gura peste a ei, încet, doar cu o undă de apăsare şi făgăduială. Când mâinile ei i se repeziră pe piept, îi învălui talia cu un braţ, trăgând-o uşor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pria lui plăcere, îşi trecu limba peste buzele ei, după care pătrunse înăuntru, iar când se despărţiră, îşi spuse, prosteşte, că putea auzi începând să se întredeschidă o nouă fereastră spre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ate începu să tremure, iar Byron uită să se mai distreze pe seama amândurora. Când se retrase, văzu că încă mai era palidă, cu ochii umbriţi, înceţoşaţi. Încercând-o, îi depuse câte o sărutare uşoară pe fiecare parte a gurii, privind cum îi tresăreau g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 po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apăsată pe pieptul lui se strânse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timp, nici poft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i se învârtea capul, pulsul i-o luase razna, iar sângele îi curgea într-o direcţie în care n-o mai făc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aceea iscusită se ridică la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eşti genul meu. Ca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care arată ca tine sunt întotdeauna nişt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a ce ştia, ştia de-o mie de ori mai bine, dar nu-şi putea opri mâinile să nu-i mângâie pieptul, să apuce părul acela minunat, cu vârfur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ege. Buzele lui se arcu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utut riposta prompt, numai să se fi putut conce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 naiba, murmură el, şi-şi trase gura înapoi spr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şi nevoile păreau să-i pulseze din trup în valuri repezi, lacome. Byron nu li se putea împotrivi, abia mai putu rezista, odată ce gura ei porni la asalt. Ar fi trebuit să ştie că nu credea în preludiile încete şi treptate, nici în dulcegăria uşoară a unei seducţii leneşe. Dar nu se aşteptase ca revendicările fierbinţi ca focul ale acelei guri mobile să-i submineze simţul înnăscut al raţiunii. Cât ai clipi, începu din nou să o guste, s-o devoreze. Braţele i se strânseră în jurul ei, uitând de oasele prelungi, fragile, de carnea puţină şi gingaşă. Îşi folosi dinţii, căci gura aceea, acea gură lată şi senzuală părea să fi fost făurită anume pentru ospăţul lui. Mirosul de săpun era absurd de sexy. Aproape îi putea simţi gustul, în timp ce-i prăda gâtul cu sărutări fierbinţ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iindcă n-am mai avut relaţii sexuale de atâta vreme… gâfâi ea o explicaţie raţională, exact în momentul când ochii i se încruciş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a mâinile pe fundul ei mic, încordat, şi-şi înăbuşi un geamăt în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îngăimă ea. Bine, aproape doi, dar după primele luni nu mai prea… Iisuse, atinge-mă. Urlu dacă nu mă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proape intră în panică. Nu-i mai putea deosebi o parte de cealaltă. Se afundase în ea toată. Instinctul îl făcu să-i smulgă poalele bluzei albe, apretate, din cordonul fustei, orbecăind la na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îmbelşugat, când nasturii refuzară să cedeze. Nu-i mai rămăsese destulă judecată ca să fie copleşit de tremur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căm sus. Am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Kate îl apucă de mână şi şi-o apăsă ea însăşi pe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odea, uite-aici. Izbut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mi placă femeil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 izbi. Primul val de durere fu urmat atât de repede de al doilea, încât abia mai apucă să icnească, su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e? Te-am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o îndrepte, când Kate se coc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jungh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rsura se răspândea ca un foc în savană, iar frica izbucni prin ea, când îşi simţi pielea îmbrobonându-se de o sudoa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o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eşte, întinse mâna să se ţină de ceva şi ar fi căzut, dacă Byron n-o 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toate dracu', explodară cuvintele printre dinţii lui strânşi. La dracu cu ele. Te duc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să-şi revină, îşi propti un braţ sub sâni şi ap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acasă,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războinic cu prada pe umăr, o scoas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suflul şi urlă la mine mai târziu. În clipa asta, faci ce ţ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mă du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steni să se opună, când Byron o legă cu centura de siguranţă, în maşină. Toată energia trebuia să i se concentreze pe înfruntare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scoase maşina în marşarier de pe alee, fără o vorbă, în timp ce Kate scotea instinctiv pastilele din tubul Tums pe care-l avea în buzunar. Smulse receptorul telefonului de bord şi formă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ă cu viteză, luând curbele din zbor şi întrerupând scuza mamei sale că nu-i telef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scultă, am o prietenă, vreo sută cinci livre, în jur de douăş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încet, proptind receptorul pe umăr în timp ce schimba vit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spuse, ca răspuns la inevitabilul chicotit. Chiar acum o duc la spital. Are dureri abdominale. Par să revină cu reg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stresul, îngăimă Kate, printre respiraţii subţiri. Şi mâncarea ta prost 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 Poate vorbi şi e conştient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cur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operaţie abdominal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 zice că trece printr-o perioadă de mare stres şi în cea mai mare parte îl ţine în ea. Am mâncat acu vreo patruşcinci, cincizeci de minute, răspunse el la întrebările repezite ale mamei sale. Nu, fără alcool, nici cafeină. Dar trăieşte naibii din cafea şi înghite Tums-urile ca pe nişte dropsuri cu ciocolată. Ai arsuri? O întrebă el p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indigestie, mârâi ea. Durerea slăbea. „Nu-i aşa? Te rog, Doamne, nu-i aşa că sl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in nou, dând din cap. Era conştient, în chip sumbru, de direcţia în care se îndreptau întrebările docto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ai junghiul ăla, sub 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ocmai bine să mă înfurii în clipa asta, Kate. Crede-mă. C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s. Ei, şi? Nu mă duci la nici u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ampele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i descria simptomele cu maximă precizie, Kate închise ochii şi nu-l mai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vorbi un moment mamei sale, apăsând pe accel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nuiam eu. O să am grijă. Mda, te ţin la curent. Sigur.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rămânând cu ochii atenţ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vaco. Ţi-ai tras un ulceraş drăguţ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meneală să aibă ulcer. Kate se încuraja cu acest gând, imaginându-şi cât de ridicol avea să arate Byron, pentru că o adusese în goana mare la spital, cu un caz de arsuri pe bază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erele erau pentru fraierii refulaţi care nu ştiau cum să-şi exprime emoţiile şi se temeau să privească în faţă ceea ce aveau pe dinăuntru. Kate socotea că-şi exprima emoţiile de minune şi cu toate oca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avea de-a face cu mai mult stres decât de obicei. Cui nu i-ar fi făcut figuri stomacul, după două luni ca acelea prin care tocmai trecuse ea? Dar se descurca bine, îşi spuse, închizând strâns ochii în calea apăsării neîncetate. O rezolva în fe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Byron oprea maşina, avea să-i explice din nou, calm, că de Kate Powell nu avea grijă decât Kate P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a să aibă, ba bine că nu. Numai să-şi fi putut trage respiraţia. Byron însă frână brusc în faţa secţiei de urgenţă, ieşi valvârtej din maşină şi o trase afară de pe scaun înainte de a fi apucat să chiţăi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u şi mai rău, căci ajunsese înăuntru, printre toate sunetele şi mirosurile spitalului. Camerele de urgenţă arătau la fel, pretutindeni. Aerul dinăuntru trăsnea a disperare, teamă şi sânge proaspăt. Antiseptice, alcool, transpiraţie. Foşnetul pantofilor cu talpă de crep şi scârţâitul rotilelor pe linoleum. O paralizau. Abia putu să nu se strângă ghem, pe scaunul de plastic tare unde o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i ordonă el scurt, înainte de a porni spre sora de la inter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altau crâmpeie de amintiri. Auzea urletul ascuţit, disperat, al sirenelor, vedea luminile roşii pulsând, rotindu-se. Din nou avea opt ani, iar palpitaţia profundă dinăuntrul ei o durea ca o rană. Şi sânge – îi simţea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 ei. Sau, foarte puţin din sângele ei. Contuzii, aşa le numiseră. Laceraţii minore. O comoţie uşoară. Nimic care să-i pună viaţa în pericol. Nimic care să-i schimb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părinţii săi îi duseseră, chiar în timp ce Kate ţipa după mama ei. Şi nu se mai întorse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ara ta norocoasă, spuse Byron, înapoindu-se. N-au prea multe cazuri. Au să se uite la tin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a aici, murmură ea. Nu suport spi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ecreaţia, puştoaico. Aici sunt me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în picioare, surprins când Kate se supuse ca un căţel ascultător, i-o dădu în primire unei surori şi se aşez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spuse că, dacă coopera, aveau să-i dea drumul mai repede. Şi trebuiau să-i dea drumul. Nu mai era un copil care nu avea de ales. Intră în zona strâmtă de consultaţii, cutremurându-se scurt la auzul perdelei care se închise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e-av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de gardă era tânără şi drăguţă. Faţă rotundă, ochi înguşti, dincolo de ochelarii cu ramă metalică, păr, brunet, strâns într-o parte cu nişte agraf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trecută fusese un bărbat, îşi aminti Kate, Şi acela era tânăr, dar avea ochi obosiţi şi bătrâneşti. Mecanic, răspunse la întrebările standard. Nu, nu avea nici o alergie, nu suferise nici o operaţie, nu urma nici un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întindeţi, domnişoară Powell? Eu sunt doctoriţa Hudd. Vă voi examina. Aveţi durer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îşi înălţ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hise ochii, încercând să se desprindă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ând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uşoare, îşi spuse Kate, când începură s-o palpeze. Doctorii păreau să aibă întotdeauna mâini uşoare. Apoi sâsâi când doctoriţa o apăsă sub 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ocul, mm? Cât de des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 că jena apare după masă, să zicem, cam la o oră după ce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beţi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aţ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cu o mână fata as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ţ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og,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nerujate ale doctoriţei Hudd se ţuguiară, apăsând-o cu degetele p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ulsul cam ac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mân aici, declară sec Kate. Detest spi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nosc sentimentul. În timp ce făcea însemnări pe o foaie de observaţie, doctoriţ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ţi-mi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rivi în tavan, închipuindu-şi că vorbea singur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rsură în torace sau un j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rămână acolo, îşi reaminti ea, calmă. Pe masa aia, după perdel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nişte crampe de foame puternice, în stomac. Pot deveni destul de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Ce măsuri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rsuri, răspunse ea surd. Cu My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doctoriţa o bătu pe dos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prin mult stres, domnişoară P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fost un hoţ, mi-am pierdut slujba, iar sticleţii pot să-mi bată la uşă din clipă-n clipă. Nu pot face nimic, nimic care să nu înrăutăţească şi mai mul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se smucească, în momentul când doctoriţa îi ridică pleoapa şi-i verifică reacţiile pupilelor cu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veţi simptom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intotdeauna. Nu ştiu. S-au agravat în ultimel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eva pentru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e. Nuprin, adăugă ea, anticipând întrebarea, Excedrină. Alter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hmmm. Când v-aţi făcut ultima vizit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te nu răspunse, doctoriţa se rezemă de spătar, strângându-şi din no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emult, mm? Cine e medicul dumneavoastră c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Minelli o dată pe an, la control. Nu mă prea îmbolnă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faceţi o imitaţie foarte reuşită. Voi răspunde şi eu, cu o imitaţie de examinare. Să vedem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supuse. Acum era mai calmă, convinsă că aproape scăpase de calvar. Presupunea că doctoriţa avea să-i completeze o reţetă şi se term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iunea cam mărişoară, inima puternică. Sunteţi subponderală, domnişoară Powell. Ţineţi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asă mai sunteţi, comentă Hudd, cu o privire analitică. O privire pe care Kate o recunoscu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zordini nutritive, doamnă doctor. Nici bulimie, nici anorexie. Nu mă îmbuib, nu fac purgaţii, nu iau pastile. Dintotdeauna am fost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ţi slăbi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ivre, poate, recunoscu Kate. Am un apetit cam sporadic. Ascultaţi, am avut unele probleme la serviciu şi m-au stresat. Atâta tot. Credeţi-mă, dacă aveam de ales, preferam să am linii curbe, nu f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nd vom rezolva problema asta, ar trebui să le puneţi la loc. După ce facem câteva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Kate se repezi în sus, apucând-o pe a doctoriţei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e? Ce fel de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implice camere de tortură, vă promit. Avem nevoie de nişte radiografii, un bariu, cu siguranţă. Şi vă recomand o radioscopie superioară. Ca să reperăm şi să eli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un fel de analize, daţi-mi o pilulă şi lăsaţi-mă să plec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owell, nu-i chiar aşa de simplu. Vom face radioscopia cât se poate de repede. Radiografiile încerc să le programez pentru dimineaţă la prima oră. Imediat ce vă inter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era albă, îşi dădu seama Kate. Camere albe şi femei în uniform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eţi ţ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ână mâine, o linişti doctoriţa. Nu că n-aş respecta diagnosticul prieten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 să fiu în locul dumneavoastră, m-aş ocupa de problema asta, dar, în orice caz, nu 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sa este. A vorbit cu ea la telefon, pe drum încoace. Întrebaţi-l. Vreau să-l chemaţi aici. Chemaţi-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rcaţi să vă calmaţi. Merg să vorbesc cu el. Staţi doar liniştită şi căutaţi să vă relax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Kate se strădui să respire adânc, regulat. Teroarea însă îi dădea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discuţi, începu Byron, intrând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ări ca un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cămaşă, cu mâin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c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cult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mâne peste noapte aici. Nu-mi pot petrece noaptea într-un spital.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coborî într-o şoaptă frântă. Pări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nu înţelese. Voia să-i cheme pe soţii Templeton din Franţa, ca s-o susţină? Apoi îşi aminti: propriii ei părinţi muriseră. Într-un accident de maşin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ădu seama că tot ceea ce luase drept durere şi enervare în ochii ei, nu era decât groaz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liniştească, îi apăsă buzel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N-ai să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simţi respiraţia întretăindu-se, simţi isteria începându-şi urcuşul sl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stai aici.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faţa în palme, până când ochii ei umezi îi întâlniră pe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Kate. Merg să vorbesc cu doctoriţa şi pe urmă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ria se retrase, înlocuită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o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incolo de perdea, cu doct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obie. Nu-mi dăduse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ule De Witt, celor mai mulţi oameni nu le place să stea în spital. Sunt unele momente când nici chiar mi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împotrivirea normală. Neputincios, îşi trecu o mână prin păr. Şi eu am crezut la început că nu-i decât atât. Dar e mult mai mult. Ştiţi, părinţii ei au murit în nu ştiu ce accident, când era mică. Nu cunosc detaliile, dar trebuie să fi existat şi o internare în spital. O cuprinde panica la gândul de a sta aici şi nu e panicardă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analize, insistă doct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Hudd, da? Doamnă doctor Hudd, are ulcer. Simptome ca la carte! O şti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a spus mam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e şefa clinicii de medicină internă la Atlant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doctoriţei sări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ctor Margaret De Witt? Oftă din nou. Impresionant, i-am citit mai multe articole. Deşi tind să fiu de acord cu diagnosticul dumneaei, sunt convinsă că mi-ar aproba procedura. Se indică un ulcer duodenal clar, dar nu pot elimina şi alte posibilităţi. Aceste analize sunt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pacienta e atât de tulburată, zdrobită emoţional, şi ideea unor analize agravează situaţia pre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o va putea sili să şi le facă. Va ieşi singură de-aici şi va continua să înghită Tums-uri pân-o să facă în stomac o gaură prin care se poate marca la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pot obliga să facă analizele, replică iritată Hudd. Şi-i pot da medicaţia, în schimbul promisiunii că revine ca pacientă ambulatorie pentru o radiografie cu bariu, dacă simptomele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Are tensiune mare, greutate sub normal. Adună stresul în ea. Aş zice că o paşte un break-d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Hudd ezită o clipă, măsurându-l cu privirea. Apoi, dădu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Întinse mâna spre perdea, aruncând o privire în urmă. Tatăl dumneavoastră e doctorul Byron De W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urgul tora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meniul hotelier. Surâse fermecător. Dar surorile mele sunt doctoriţe. Toate trei. În fiecare familie e o oai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capul pe spate, rezemat de tetiera maşinii. Şi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espectă doar prescripţiile medicului, ia-ţi doctoriile, odihneşte-te. Şi mai lasă-te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tia că o spusese ca s-o înveselească şi încercă să-i facă h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mi-era poftă. N-am vrut să-ntreb până nu eram sigură că reuşim marea evadare, dar cum ai convins-o să-m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ne, farmec, compromis. Şi invocând numele mamei mele. E o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tr-o promisiune, adăugă el, că, dacă ţi se mai întâmplă, vii la radiografii, ca pacient ambul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mână peste a ea şi i-o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ţi trece cu vederea, Kate. Trebuie să ai grijă de situaţia asta ş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tăcu din nou. Era peste măsură de penibil. Iar prin stomac, continuau s-o lingă micile flăcări fierbinţi ale pa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iarăşi ochii, văzu în lumina lunii întinderea din Big Sur, marginile falezelor, liziera pădurilor, curba largă a drumului ascuns prin voaluri subţiri de ceaţă. Ochii i se umplură de lacrimi. Îi ceruse s-o ducă acasă, iar el înţelesese. Casa ei era Templeton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ardeau la ferestre. O aştepta o căldură primitoare şi la fel de sigură ca răsăritul soarelui. Simţea mirosul florilor, al mării. Chiar înainte ca maşina să se fi oprit complet în capătul aleii, uşa se deschise larg şi apăru Laura,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to,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alele capotului învolburate în jurul picioarelor, smuci de portiera maşinii şi aproape că o absorbi pe Kat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 o prostie. Am… Apoi o zări pe Ann ieşind şi aproape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etiţă dragă, gânguri servitoarea, cuprinzând-o pe-după mijloc, ia hai să mergem noi acu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era atât de uşor să-şi reazeme capul pe umărul lui Ann. Acolo se găseau amintiri cu fursecuri calde şi ceai dulce. Cu cearşafuri fine şi mâini răc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ron, aruncă Laura o privire distrată spre el. Îţi sunt atât de recunoscătoare că ai telefon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Kate, ajunsă deja la jumătatea drumului spre casă, cu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tră. Să-ţi dau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nesc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Laurei nu-i mai păsa de nimeni, numai d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eu mai târziu, să văd ce fac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ţi mulţumes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zbu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o privi ajungând-o din urmă pe Kate şi încadrând-o pe cealaltă parte. Toate trei se strecurară în casă, ca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douăsprezece ore, trezindu-se odihnită şi buimacă. Se afla în camera adolescenţei sale. Tapetul era acelaşi, cu subtilele dungi pastelate. Jaluzelele din ultima perioadă fuseseră înlocuite cu perdele din dantelă care se unduiau în dreptul ferestrelor deschise. Fuseseră ale bunicii lui Kate. Stătuseră agăţate în dormitorul mamei ei. Mătuşa Susie se gândise că aveau s-o mângâie la instalarea în Templeton House şi avuses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au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mineţi stătuse Kate culcată în patul cel moale şi mare, cu baldachin, privind unduirea acelor perdele. Şi-şi simţise părinţi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putut doar să le vorbească, îşi spuse. Doar să încerce să-nţeleagă de ce făcuse tatăl ei ceea ce făcuse. Dar ce mângâiere ar fi putut găsi în asta? Ce scuză putea s-o jus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concentreze asupra prezentului. Trebuia să găsească o cale de a trăi în prezent. Şi totuşi, cum ar fi putut să nu alunece spr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asei, mai ales, bănuia ea. Conţinea atâtea amintiri. Acolo existau istorie, epoci, oameni, fantome. La fel ca falezele, ca pădurile, ca acei chiparoşi cu forme ciudate, aveau o anume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în perna înfăţată cu in. Ann avea întotdeauna grijă ca aşternutul să aibă un parfum slab de lămâie. Pe noptieră erau flori, o vază Waterford plină cu frezii înmiresmate. De ea era rezemat un bilet. Recunoscând scrisul Laurei, întinse mâna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am vrut să te trezesc când am plecat. Margo şi cu mine stăm în dimineaţa asta la magazin. Nu vreau să apari pe-acolo. Annie a acceptat să te încuie în cameră, la nevoie. Trebuie să-ţi iei doza următoare la unsprezece fix, doar dacă nu dormi până mai târziu. Una dintre noi va trece pe acasă la ora mesei. Trebuie să stai în pat. Dacă ne mai sperii vreodată aşa… las-că te ameninţ eu personal, mai bine. Te iubesc,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stilul ei, medita Kate, punând scrisoarea deoparte. Dar nu prea putea sta în pat toată ziua. În pat, avea prea mult timp de gândire. Nu, se hotărî să-i zică pe nume: timp de rumegat. Deci, avea să găsească ea ceva de făcut care s-o împiedice să rumege. Trebuia să fie pe undeva servieta. Numa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crezi că fac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ullivan stătea în uşă, cu o tavă în mâini şi o luminiţă sever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erg la baie.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ă, Kate termină coborârea din pat şi se furişă în bai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Ann puse tava jos şi se duse să aranjeze pernele. Toate fetele ei socoteau că puteau să zacă în pat când erau cu moralul la pământ, reflectă ea. Dar numai Margo avea talentul ăsta. Aşteptă, cu spatele drept ca al unui soldat, până când Kate reveni. Atunci, servitoarea se mulţumi să arate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oi avea grijă să mănânci, să-ţi iei doctoriile şi să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ficacitate blândă, Ann îi potrivi tav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cer, aşa-i? Ei bine, n-o să ne culcăm pe-o ureche. Ba bine ca nu. Doamna Williamson ţi-a pregătit o omletă bună şi pâine prăjită. Şi aici ai ceai de plante. Zice că muşeţelul o să-ţi liniştească măruntaiele. Şi fructele să le mănânci. Pepenele e nu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 stare să mănânce ore-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ă ai fost căpoasă? E şi cazul să-ţi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să pe marginea patului şi, în stilul confirmat de veacuri, îi puse o mână pe frunte pentru a-i lua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eteşti cu munca până dai în boală. Şi uită-te la dumneata, domnişoară Kate, nimica, numai un sac de oase. Să mănânci ouăle astea până la ultima îmb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sunt arsuri la stomac, murmură ea, apoi îşi muşcă buza. Sau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prostiile-astea? O apucă Ann de bărbie, copleşită. Te speriaseşi că aveai cancer şi nu făce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crezut că dacă sunt simple arsuri, le duc pe picioare. Iar dacă era cancer, oricum mu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văzându-i expresia încruntat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o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aud, că asta ş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i turnă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ate, eu te iubesc mult, da niciodată-n viaţa mea n-am fost mai supărată pe cineva. Ba nici nu te gândi! Să nu te prind că dai apă la şoareci cât te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trase nasul, luă şerveţelul oferit de Ann şi sufl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ă, servitoarea îi dădu încă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argo e singura dintre voi care poate să mă scoată din minţi. Oi fi aşteptat mata s-o faci, fata mea, da' ai întrecut-o. I-ai spus vreodată familiei că te simţi rău? Te-ai gândit o clipă ce-ar însemna pentru noi să ajungi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ot să-i fac faţ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n-ai putu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ţi ouăle până nu se răcesc. Şi doamna Williamson, la bucătărie, se dă de ceasul morţii pentru dumneata. Şi Joe, grădinarul, care şi-a tăiat preţioasele frezii ca să te trezeşti mata cu ele la cap. Ca să nu mai zic de Margo, care m-a ţinut treizeci de minute şi mai bine la telefon, azi-dimineaţă, aşa de agitată e. Şi domnul Josh, care-a venit şi s-a uitat să vadă ce faci înainte să plece la lucru. Şi crezi că domnişoara Laura a pus pleoapă pe pleoapă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ţinea predica, Ann îngrămădea pe pâinea prăjită gem de afine din conservă, apoi îi dădu ta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zic de ce-au să simtă domnul şi doamna Templeton, când au s-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nie, te rog,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spun? Întrebă Ann, cu o privire feroce. Asta voiai să zici, domnişorico? Să nu le spun eu oamenilor care te-au iubit şi au ţinut la mata, care ţi-au dat o casă şi-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şi spuse nefericită Kate, nu ştia să îngrămădească mai bine gemul pe pâine sau ruşinea în suflet decât Ann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le telefonez chiar e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Şi când te simţi mai bine, o să te duci să-i mulţumeşti domnului De Witt în persoană c-a avut grij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ând o nouă umilinţă, Kate începu să se joace cu om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i mai mulţumeşt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când o cameristă bătu încet în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Tocmai au sosit astea, pentru domnişoara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use o cutie prelungă de la florărie, punând-o la picioarele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enny. Stai doar o clipă, să vedem ce vază folosim. Nu, mata termină de mâncat, continuă Ann. Pe-astea le despache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funda, deschise capacul şi odaia se umplu cu miros de trandafiri. Două duzini de boboci cu tulpini lungi, pe un strat de verdeaţă lucioasă. Îşi îngădui un oftat scăzut,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 p-aia de Baccarat, da, Jenny? Cea înaltă, e în vitrina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ă sunt bolnavă. Înveselită, Kate culese plicul. Când mă gândesc că Margo mi-a trimis un buchet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însă cartea de vizită,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 la Marg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legiul vârstei şi al afecţiunii, Ann îi smulse cartonaşul dintre degete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Byron.” Măi, măi,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măi” la mijloc. Îi pare rău pentru min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uzini de trandafiri galbeni înseamnă mai mult decât o biată milă, fetiţo. Asta tinde spre id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ucţi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amintea îmbrăţişarea nestăpânită din bucătărie. Fierbinte, intensă, întreruptă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arecum. Dac-aş fi genul de s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em. Mulţumesc, Jenny. Continui eu. Ann luă vaza de la cameristă şi intră în baie s-o umple cu apă. Când se întoarse, nu fu surprinsă, şi deloc nemulţumită, s-o vadă pe Kate mirosind gânditoare, unul dintre bob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ţi ceaiul acum, până le aranjez eu pe astea. Te relaxează să aranjezi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foarfecă dintr-un birou vechi, întinse pe scrin hârtia de mătase în care fuseseră învelite florile şi se apuc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care se face pe îndelete, cu plăcere. Când le bagi pe toate odată într-o vază mai la-ndemână, n-ai nici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abătu gândurile dinspre înşirarea unei liste cu toate calităţile lui Byron De Witt. Încrezător, bun, băgăreţ, sexy, încurcă-lum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i treab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asta te ţii. După părerea mea, domnişoară Kate, mata ai fost întotdeauna grăbită să termini treaba, orice-ar fi fost. Ai uitat plăcerea de a o face. Să te pripeşti cu câte ceva ca să ajungi la următorul ceva o fi poate productiv, da' distractiv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distrez, murmur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 Din câte-am văzut, până şi căutările săptămânale după comoară ţi le-ai transformat într-o corvoadă ca la program. Şi dacă, prin cine ştie ce noroc orb în goana matale după eficienţă, ai da peste zestrea Seraphinei,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am întrebat. Ai folosi bogăţiile să porneşti în jurul lumii, să te-ntinzi alene pe-o plajă, să-ţi cumperi o maşină frumoasă? Sau le-ai investi în fonduri mutuale şi obligaţiuni scutite de im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ţi cum se cuvine, banii se înmul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strecură uşor o tulpină în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Ca să se-ngrămădească frumuşel în cine ştie ce seif? Asta-i singurul mijloc ca să-ţi atingi scopul, sau e chiar scopul mijloacelor? Nu că n-ai fi lucrat îngrijit ca să m-ajuţi să-mi durez un cuibar frumos cu ouă de aur, iubito, dar trebuie să mai ai şi visuri pe lumea asta. Şi uneori e mai bine să nu le poţi atinge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el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zis planuri, visur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medita Ann. Propria ei fiică visase întotdeauna prea mult. Domnişoara Laura avusese visuri simple, care-i zdrobiseră inima. Iar micuţa domnişoară Kate niciodată nu-şi îngăduise să visez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tepţi, scumpo? Să ajungi bătrână ca mine înainte să-ţi faci chefurile, s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ătrână, Annie, spuse încet Kate. Tu nu vei fi niciodat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le-o ridurilor care-mi încolţesc pe faţă cu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însă când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tepţi, K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dreptă spre vaza de cristal din spatele lui Ann, plină ochi cu flori galbene care străluceau ca razele soarelui. Ar fi putut, dacă-şi bătea capul, să numere de câte ori primise trandafiri de la vre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gândit cu-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timpul să te gândeşti. Cap de listă e ce-o face pe Kate fericită. Că la liste, ştiu că te pricepi. Dumnezeu mi-e martor, adăugă ea cu însufleţire, după care se duse la dulap să scoată halatul pe care Kate şi-l lăsa întotdeauna în camera ei din Templeton House. Acum, poţi să stai o vreme pe terasă, la soare. Stai acolo şi nu face nimic, doar visează puţin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de răsfăţ a fost un medicament impecabil. Pentru Kate a reprezentat aproape o suprad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ri de câte ori începea să facă valuri că voia să plece acasă şi să se reapuce de lucru, toţi cei aflaţi destul de aproape ca s-o audă, ce repezea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şi că avea să întoarcă o foaie nouă, fie şi cu preţul vieţii, se străduia să se lase în voia lor, purtată de curent, luând realitatea aşa cum era. Şi se întreba cum putea trăi cineva astfel. Îşi reaminti că era o seară minunată. Că stătea în grădină, cu un copil ghemuit pe genunchi şi altul la picioare. Ulcerul ei – dacă era ulcer – nu-i mai făcuse probleme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ăsise acolo, în casa copilăriei ei, o pace căreia îi simţise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ţi sta cu noi la nesfârşit, mătuşă Kate, îşi ridică privirea Kayla, cu ochii cenuşii şi blânzi pe faţa ei de îngeraş. Niciodată nu te-am lăsa să fii prea bolnavă sau pr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argo spune că eşti o cusurgioaică profesionistă, chicoti Ali, amuzată de hazul termenului, în timp ce lăcuia atentă unghiile lui Kate cu o ojă roz. Ce-i ăla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stul de rău, îşi spuse Kate, că urma să aibă nişte unghii roz-aprins, fără a mai adăuga şi insulta pe lângă ultragi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ei că-mi place cum îi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i întoarce în apartamentul tău, am putea să ne jucăm cu tin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ayla, asta era mit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şi mama aţi organiza ceaiuri cum spunea Annie că făceaţi când eraţ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vea cu toţii ceaiuri, când vin în vizită, îi aminti Kate. Aşa, e mai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locui aici, n-ar trebui să plăteşti chirie, zise Ali, punând la loc capacul flaconului cu lac, arătând mult prea înţeleaptă pentru o fată de zece ani. Până nu te repui pe picioare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Kate se ivi un nou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sta de unde-a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 mereu chestii de-astea, surâse Ali, lipindu-şi obrazul de genunchiul lui Kate. Iar acum mama lucrează mult şi nimic nu mai e ca înainte. E mai bine cu t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să stau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tă şi cu inima frântă, Kate mângâie părul buclat al lui Ali. Un fluture galben ca razele soarelui trecu prin apropiere, aşezându-se graţios între petalele unei petunii roşii. Un moment, Kate mângâie fetiţa, privind cum se desfăceau şi se strângeau uşor aripile fluturelui, în timp ce se hr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greu ar fi fost, se întrebă ea, să rămână acolo pur şi simplu, aşa, pentru totdeauna? Doar să se lase să plutească. Să uite totul. N-ar fi fost greu deloc, îşi dădu seama Kate. Şi nu cumva aceasta era o parte din motivul pentru care nu o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acasă. Dar asta nu înseamnă că n-am să-mi petrec mult timp cu voi. Fiecare duminică, fără-ndoială, ca să găsim tot aurul Serap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uşurată, auzind zgomot de paşi. Dacă mai dura mult, ar fi fost gata să accepte tot ce-i cereau nepo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cus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mulţumi să-şi ridice elegant o sprânceană, când fetele chico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ca pe o glumă privată. Sunt prea activată ca să mă supăr pe tin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tunica lucioasă de în, se trase de elasticu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nu mi-am mai putut încheia fermoarul fustei. Începe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strălucitoare, se întoarse din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fi o balenă eşuată pe plajă, replică sec Kate, dar Kayla sări în picioare şi alergă să-şi lipească urechea de pântecul lui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l aud, se plânse ea. Eşti sigură că ăla micu'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 dar de chestia cu ăla nu pot să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uzele începură să-i tremure şi 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a mişcat. Azi după-amiază, ajutam o clientă să aleagă între un Armani şi un Donna Karan, şi am simţit o… un fel de palpitaţie. Am simţit copilaşul mişcând. Am simţit… 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izbucnind în lacrimi necontr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Kate le strânse lângă ea pe fetele care priveau cu ochii holbaţi şi le înghionti spre cărarea pie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le asigură ea. Plânge de fericire. Spuneţi-i doamnei Williamson că vrem o carafă întreagă de limonadă, din aia pe care o face ea să sf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din nou spre Margo, o îmbrăţiş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glumisem. Nu eşti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grasă, suspină Margo. Vreau să umblu ca raţa. Vreau să nu mai pot dormi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 bătu Kate pe umăr, oscilând între amuzament şi îngrijorare. O. K., iubito, aşa va fi. Ba chiar, cred că ai şi început să mergi ca raţ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argo îşi trase nasul, apoi îşi reveni. Of, ia uite la mine. Am înnebunit. În ultima vreme fac mereu figura asta. Am simţit copilul mişcând, Kate. Voi avea un bebeluş. Habar n-am ce-nseamnă să fii mamă. Mi-e aşa de frică. Sunt atât de fericită. La naiba, mi-am stricat rim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î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cam zguduită, o aşeză pe Margo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Josh când te-apucă accesele astea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 şerveţ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Fără prea multă speranţă, începu să se caute prin buzunare. N-am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şi suflă nasul, apo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monii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mponă la ochi cu un alt şerveţel, apoi îşi trecu o mână expertă peste coada franţuzească fant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să văd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tine, în burta mea nu pare să se întâmple nimic. O duc minunat. Cred că povestea aia cu ulcerul nu era decât o gog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bilită, Margo îşi arcui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 Chiar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ecunoscându-i tonul, se şi pregăt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am aşteptat ca să încep. Dar acum te simţi bine. Aşa că-ţi pot spune că eşti o idioată insensibilă şi egoistă. Pe toţi cei destul de slabi de minte ca să se îngrijească de tine i-ai băgat într-o vrie de sp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ar fi fost sensibil şi altruist din partea mea dacă mă văicăream şi mă plângeam – treabă la care tu eşti expertă –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o întrerupse Margo. Consultă un medic. Sau, nu, nu tu, tu eşti prea deşteaptă, prea ocupat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bat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tocmai ţi l-am apucat şi-am să ţi-l bat ca la fasole. De-o săptămână încheiată, toată lumea te mângâie pe căpăţână şi te cocoloşeşte. Acum, poţi înghiţi şi o doză de realitate. Domnul şi doamna Templeton sunt pe dru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simţi cuprinsă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nevoie să facă atâta drum. Nu-i decât un fleac de u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m recunoşti că e ulcer, sări iarăşi Margo în sus, începând să se învârtă în jurul scaunului. Dacă ăsta era un program în douăşpe trepte, s-ar zice că ai rezolvat etapa întâi. Ar fi luat primul avion, din clipa când i-a sunat Laura, dar ea şi Josh i-au convins că totul e sub control şi să-şi termine mai întâi treburile. Însă nimic nu-i poate opri să vadă cu ochii lor că draga lor Kat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şi eu cu ei. Le-am spus că nu e nimic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nimic grav. Te-au suspendat sub suspiciune de delapidare şi ai ajuns la urgenţă. Nici un motiv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ti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t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e furios, aruncă toată vina pe Bittle şi-şi dă cu pumnii-n cap că nu li s-a repezit la beregată în clipa când te-au p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una eu alta, sări şi Kate în picioare, egalând strigătele lui Margo decibel cu decibel. Josh n-are nici un amestec în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pentru tine. Absolut tipic. Nimeni nu are nici un amestec când e vorba de tine. De-asta se învinuia Laura singură că n-a fost atentă cum te simţi, ce faci. Te doare-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monada efervescentă plescăind într-o carafă de sticlă, Laura veni aproape în fugă spre tărăboi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Margo, nu mai ţip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Răcniră Margo şi Kate la unison, întorcându-se spr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 tocma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efort să nu trântească sticla pe sticlă, Laura puse carafa pe masă. Cu ochii dilataţi de fascinaţie, fiicele ei urmăreau duelul tri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ţip, insistă Margo. Ca să-i intre sunetul în capul ăla greu. Tu eşti prea ocupată să-ţi plângi singură de milă ca să mai şi u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târî pe Laura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xact în timp ce o spunea, Kate se răsuci spr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cine-ţi dă voie să te acuzi singură de problemele mele? Nu tu răspunz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 dacă să fie amuzat sau prevăzător, Josh apăru în spatele nepoatelor sale, luându-le din mâini paharele pe care le ad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cepe 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u te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ate vibr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u vă băgaţi în viaţa mea. N-am nevoie să fiu privegheată şi îngrijită. Sunt absolut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mbolnăveşti, sfârşi Margo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mul se îmbolnăveşte! Mugi Kate. Toată lumea ar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i capabili caută ajutor. Laura îi puse mâinile pe umeri, aşezând-o cu forţa pe un fotoliu. Dacă aveai măcar puţină minte, te duceai la doctor şi te internai în spital să-ţi faci analizele. Şi când colo, tu te porţi ca o idioată şi aduci gâlceavă în toat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merge la spital. Ştii bine că nu po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Laura îşi frecă faţa cu mâinile. „Uite unde te-aduc nervii,” îşi spuse ea. „Să loveşti o prietenă care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e aşeză ea pe braţul fotoliului lui Kate, mai îmblânzită; văzând ochii lui Margo, observă că şi ea îşi amintea spaima din copilărie care o cutremura pe Kate. Acum s-a terminat. Trebuie să-ncepi să-ţi porţi de grijă, ca să nu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nseamnă că trebuie să exersezi să devii o fiinţă omenească, adăugă şi Margo, dar fără pic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furioase? Şopti Kayla, încă ţinându-se cu o mână de pantalonul lui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oate, dar cred că nu mai e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ţipă niciodată, îşi roase unghiile Ali, neliniştită. Niciodată nu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ţipa. E nevoie de mult ca s-o facă să zbiere. Trebuie să fie ceva foarte, foarte important. Şi, odată, mi-a tras un pumn drept în nas, povesti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ă, Kayla întinse mâna, pipăind nasul lui Josh, care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urs sânge şi toat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lea. Au trebuit s-o ia de pe mine Kate şi Margo. Pe urmă, s-a simţit tar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eu începusem. Ce-aţi zice să bem puţină limo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trecu în spatele unchiului ei, studiindu-şi mama cu ochi curioşi şi ana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facă, îşi reaminti Kate. Era duminică dimineaţă. Mătuşa şi unchiul ei urmau să sosească pe la jumătatea după amiezei. Înainte de a se întâlni cu ei, trebuia să-l vadă pe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ul ei plan pentru o viaţă sănătoasă. „Rezolvă-ţi problemele personale şi emoţionale la fel de atent ca şi pe cele practice.” De ce, se întrebă ea, îi era atât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în secret, să nu-l găsească acasă. Mulţi oameni ieşeau duminica dimineaţa la o gustare sau pe plajă. Oriunde. Însă ambele maşini erau pe alee. Încă de când şi-o parcă pe a sa în spatele lor, putu auzi muzica bubuind prin ferestre; Creedence Clearwater Revival. Stătu un moment ascultând avertismentele fierbinţi ale lui John Fogerty despre o lună nefastă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nu fie un semn de rău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reconcilieze un om cu înfăţişarea lui – rafinată, elegantă – şi o vizibilă preferinţă pentru rock josnic-şi-murdar şi Motown nervos. Dar, în fond, nu venise acolo ca să-i analizeze gusturile muzicale. Venise să-i mulţumească şi apoi să întoarcă pagina peste acel capitol stânjenitor di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curaj din mers, Kate cobori din maşină şi porni spre casă. Avea să fie dezinvoltă, scurtă, amicală, veselă. Avea să transforme totul într-o glumă pe seama ei, să-şi exprime aprecierea cuvenită pentru consideraţia şi grija lui.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îşi frecă mâinile pe coapsele blugilor, apoi bătu la uşă. Şi râse de ea însăşi. Nici Superman n-ar fi auzit un ciocănit peste urletele muzicii. Apăsă cu putere pe butonul soneriei. La auzul notelor mărunte ale refrenului „Ole, ole, toată gaşca-aicea e”, căscă gura şocată, după care se scutură de râs. Distrându-se de absurdul situaţiei, apăsă a doua oară, apoi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veni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irat şi incredibil de sexy, într-un şort zdrenţuit şi o bluză de corp cu mânecile smu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odia soneriei nu-i a mea, spuse el imediat. N-o pot schimba până după lich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la fel le spu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ădui un studiu prelung,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rupt de la o partidă d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m greutăţi, făcu el un pas înapo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t reveni când nu eşti ocupat să tragi d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ase, avea nişte muşchi uluitori. Peste tot. Cum îi scăp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proape terminasem. Gatorade? Ridică el sticla şi, când Kate clătină din cap, trase singur o duşcă.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asta am trecut.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se aplecă şi închise uşa în urma ei, făcând-o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că mi-e bine. Şi să-ţi mulţumesc pentru… tot. Pentru flori. Au fost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pu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mare lucru. Serios. Nervoasă, ridică din umeri, frecându-şi palmele. Un om din zece se-alege cu câte un ulcer peptic. Şi la toate nivelurile socio-economice. Nu există nici o probă clară că-i afectează, înţelegi, numai pe cei care trec prin mult stres şi au programe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răm cercetări, este? Jucă pe buzele lui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 s-a părut logic. Gener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Şi cercetările tale ţi-au dezvăluit şi că oamenii cu anxietăţi cronice tind să fie mai susceptibili şi să-şi agraveze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înfundă în buzunare mâinile neastâ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indică el singurul scaun, înainte de a se întoarce să dea muzica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mâne. Azi sosesc unchiul şi mătu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aterizează abia la două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desigur. Kate se pomeni răsucindu-şi degetele încleştate şi-şi impuse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treburi, şi tu la fel. Aşa c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vă un tropăit mărunt şi apariţia a doi bulgări de blană galbenă,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îngenunche şi prinse în braţe căţeii care delirau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drăgălaşi sunt. Nu suntem noi nişte dulci? Nu suntem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ând în unanimitate, începură să-i scalde faţa cu limbi nerăbdătoare, scheunând şi zbătându-se, căţărându-se unul peste altul ca să ajung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Nip şi el e Tuck, o informă Byron, în timp ce se lăsa în jos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unul, care-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făcu un căţel să-şi dea ochii peste cap de extaz, scărpinându-i blana de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gândeam c-o să iasă la iveală cu timpul. Nu-i am decât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lese unul să-l mângâie, uitând complet că abia aşteptase să plece aşa cum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e-ici, un pic de colo. Puţin setter, puţin labr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l doilea căţel s-o poată tuli, îl pupă p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ţinut după tine până acasă,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doptat de la ecarisaj. Au opt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găsi pe jos resturile unui os ronţăit bine şi îl aruncă alunecând peste podelele lustruite, pentru a fi fugărit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te-ntreb ce-ai să faci cu doi căţei acasă, când eşti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iau cu mine – un timp. Cred că pot îngrădi o parte din curte, şi-şi vor ţine companie unul altuia, cât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ră înapoi, sărind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mi iau doar unul, dar… în fine, sunt fraţi, şi mi s-a părut mai cinst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văzu că î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crede omul, văz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un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ridică din umeri şi aruncă din nou 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o femeie practică aşa cum eşti tu trebuie să vadă avantajele de a-i lua pe amândoi. Un câine de rezervă e o soluţi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Kate, ai intrat vreodată într-un adăpost din alea? Ţi se f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ă sărutările umede, băloase, ale căţeilor care re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o treabă excelentă – să nu mă înţelegi greşit – dar atâţia câini şi pisici, aşteptând doar să vină cineva să-i i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mângâindu-l pe cel care i se aşezase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privir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alen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o apucă de pulpă şi o trase spre el până li se ciocniră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d să mă ataşez de ceea ce salvez. Ară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ându-i reacţia, îi păstră mâna pe picior, împiedicând-o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ăptămâna n-am făcut decât să mă odihnesc, şi să mănânc, zâmbi ea. Am pus pe mine trei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ne-o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ţi pară cine ştie ce, asule, dar mi-am petrecut aproape toată viaţa încercând să-mi formez ceva asemănător cu o siluetă. Am încercat tot ce se găseşte la coada revistelor şi a suplimentelor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Concuram cu Margo – care cred că are formele din naştere – şi cu trupul mlădios şi feminin al Laurei. Întotdeauna am arătat ca fratele lor mai mic şi subal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ca fratele mai mic al nimăn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absurd de flatat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fida uluitorului câştig în greutate şi a lipsei de simptome, o întrerupse el, ai să-ţi vizitezi medicul c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de ales. Toată familia s-a înhăitat co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există familiile. Mare sperietură ne-ai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ascultat conferinţe de la experţi, despre obiceiurile mele nepăsătoare şi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Byron o bătu pe coap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t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le mari. Chiar mă gândeam să-mi tatuez „Iertare!” pe frunte, ca să nu mă mai tot repet. Şi, că tot veni vorba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prelung, făcând să-i fluture zulu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ncerc să scap de-aici fără să mai aduc vorba şi de asta, dar încerc să mă refo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i se îmbinară, ca întotdeauna când trebuia să se confrunte cu o problemă spinoasă sau cu o sarcină neliniştitoare. Se aplicau ambel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ia, înainte de a avea micul… atac, noi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am spre podea, din câte-mi amintesc, completă Byron, mângâind după ureche căţelul care-i adormise în braţe. Se pare că pân-la urmă, tot acolo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situaţia mi-a scăpat din mână. E vina mea, la fel de mult ca ş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ile se stabilesc atunci când iese ceva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aştepte să nu-i fie simplu. Nip sau Tuck îi sforăia pe coapsă. Îşi făcu de lucru scărpinându-l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Nu mă reped în pat cu bărbaţii pe care abia î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e întâmple pe jos, îi aminti el; încă îi era greu să treacă prin bucătărie fără a-şi închipui cum ar fi fost. Şi niciodată n-am crezut asta despre tine. Altfel, nu treceau doi ani fără să ai relaţi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sta de unde ţi-a m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nţionat-o tu, replică el în treacăt, când încercam să te debarasez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hise gura, expirând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i bine, asta nu face decât să-mi accentueze arg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ă, îl privi cum ridica uşor căţeluşul din braţe şi îl punea deoparte, unde acesta se ghemui, adormind şi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întâmplat n-a fost decât un moment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repetă procedura cu al doilea căţel. Inima lui Kate începu să bu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zbucnire horm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o atinse, aplecându-se doar înainte, până când gura i-o găsi cu precizie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proape că-şi simţi mintea înclinându-se într-o parte, cu creierii începând să se scurgă afară. Mă rog, avea nevoie de o diversiune, nu? De o descărcare pentru toată tensiunea. Părea cel mai de bun simţ lucru din lume, să-şi desfacă picioarele, să-i cuprindă talia cu ele şi să se a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face decât s-o dovedească, preciz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prin părul lui, apucând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unat, brutal de fierbinte. Nici nu ştiuse până atunci cât de frig îi fusese. Până când obrajii lui neraşi îi frecară aspru pielea, nu ştiuse cât de moale putea fi. Nici cât de mulţumitor că avea o piele atât d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geamăt prelung, de mulţumire, în timp ce mâinile lui se strecurau sub tricou ca să-i mângâie spatele, înconjurând-o pentru a-i cuprinde şi strânge sânii apucaţi de mâncărimi. Trecerea degetelor mari peste sfârcuri îi trimise o lance de fierbinţeală prin mijloc, vibrând dureros sub pântec. Arcuindu-se pe spate îşi coborî capul până când gura lui înlocu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începu s-o sugă prin bumbac, chinuindu-se cu fantezii ale senzaţiei pielii ei, ale gustului, lunecându-i pe sub limbă. Era atât de… subţire. Torsul acela îngust, aproape băieţesc, n-ar fi trebuit să-l atragă niciodată. Nu exista arcuirea femeiască a şoldurilor şi avea sân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ri, şi ca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se freca de el, acea nervoasă dorinţă a femeii ce se clatină deja pe muchie, era neruşinat de excitant. Dorea, trebuia, s-o împingă înapoi, să sfâşie materialul şi să se înfigă în ea până urla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eveni cu gura spre ea, îşi strecură o mână între cele două trupuri şi o catapultă peste margine, în cădere liberă. Se cutremură, când pe Kate o zgudui o convulsie, îşi ordonă să respire, când capul ei îi căzu moal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şi spuse el, atâta ar trebui să fie de ajuns pentru unul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vu nevoie de un moment pentru a-şi da seama că se oprise, că nu făcea decât s-o ţin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âigui 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ei năucite aproape că-l făcur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oncluzia că nu vreau să fie o izbucnire hormonală. Pentru nici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epărtă, studiindu-i faţa congestionată, ochii grei,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cr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îi cotropi gura sub a lui, într-un sărut cu gust de frustrare neagră, învârte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ţi-am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o de umeri, o scutură scurt,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zăp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creier începea să i se regenereze şi, odată cu el, şi temper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versiune perversă după Lumină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Byron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pacoste mai eşti pe capul omului. Ascultă aici, Katherine. Te doresc. Habar n-am de ce, dar te doresc de mama focului. Dacă mi-aş urma primul instinct, ai zăcea lată pe spate, goală, iar eu m-aş simţi mult mai bine decât mă simt în clipa asta. Dar să fiu al dracului dacă după aia n-ai să te ridici susţinând că nu te-am ajutat decât să-ţi potoleşti sete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limpeziră la loc,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idos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ste. Şi exact aşa ai fi raţionat şi tu. Nu-ţi dau ocazia. Ceea ce fac e să-ţi dau timp să te acomodezi cu ideea să mă ai ca 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măcar o dată, o întrerupse el calm. O vom lua încet, vom ieşi împreună în lume, vom avea câteva conversaţii rezonabile, ne vom descifra unul pe altul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a fi numai în st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îşi înclină capul, a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te încercă să se smulgă, se rezumă să ofteze, ţinând-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sunt la fel de încăpăţânat ca tine şi de-o mie de ori mai puternic. Asta mă pune în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ţii aici când e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amical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tu scorţoasă, dar ai braţele subţiri ca două scobitori. Ne putem ocupa şi de asta, adăugă, neluându-i în seamă sunetele sugrumate. De fapt, nici un moment nu e mai bun decât ce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rezuse că avusese parte de toate şocurile pe care le putea înfrunta într-o singură dimineaţă, dar suferi unul nou, când Byron o săltă în braţe, aruncându-şi-o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Lasă-mă jos, javră plină de muşchi. Te-arunc în pârnaie pentru ag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muşchi era vorba, replică el moale, cărând-o în camera alăturată. Crede-mă, nimic nu se compară cu o gimnastică bună, ca să-ţi eliberezi tensiunea. Ţinând seama de ulcerul şi de dorinţa ta de a câştiga în greutate, ar trebui să adaugi şi asta la programul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puse jos, prinse în mână pumnul pe care-l repezise spre el şi i-l strânse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poţi pune puţină putere la baza directei ăsteia. Vom începe cu bicep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d, nu-i adevărat, murmură ea, închizând ochii. Nici măcar nu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crăm şi la dietă şi nutriţie, dar ajungem noi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ajungă la multe, îşi spuse el, imediat ce nu ar mai fi arătat de parcă ar fi putut-o doborî doar cu 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cred c-ar trebui să începi cu ganterele de trei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ouă greutăţi metalice de pe un 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inci ridicări. Va trebui să-ţi cumperi nişte greutăţi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eschise ochi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greutăţi d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jignitor. Se găsesc nişte seturi învelite în plastic colorat, foart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câte o ganteră în fiecare mână şi-i strânse degetele în jurul barelor. Singurul lucru care o împiedică să le dea drumul pe jos fu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 lângă faptul că mă simt în mod inexplicabil atras de tine? Îi zâmbi el, potrivindu-i coatele pe lângă trup. Cred că încep să te plac. Acum, imaginează-ţi că le ridici şi le cobori pe astea prin noroi. Concentrează-te asupra bicepşilor şi ţine coatel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idic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omul care cu doar câteva minute în urmă îi provocase un orgasm dur şi pârjo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au cu ele-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numai cu cât mă vei putea lovi mai tare când vei fi pus un pic d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braţele în jos, apo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dar rezistă în ambel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uşoare. E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ţi mai pară atât de uşoare, după câteva serii. O să te treacă frumos năduşelile, până term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i adresă un surâs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 asta mă gândisem ş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de răspuns, coborî greutăţile, le ridică… Apoi, iarăşi îi trecu un fulger pri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al dracu', Byron, iar mă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spatele ei, potrivindu-i bine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pompează, puştiule. Detaliile le lămuri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ra plăcut să-i aibă pe mătuşa Susan şi pe unchiul Tommy acasă. Kate se îngrijorase să nu i se vadă ceva pe faţă – sau, mai rău, să nu observe ceva pe ale lor. Cunoaşterea delictelor din trecut, îndoiala faţă de propria ei nevinovăţie. Dar nu văzuse decât îngrijorare şi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or mai însemna şi să-şi prelungească şederea la Templeton House. Îi era greu să-i vadă în fiecare zi, când în minte o bombardau întrebările acelea pe care încerca să le ignore. Întrebări pe care nu se putea încumeta să le ad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 sistemul de a bătători calea pe care intenţiona s-o urmeze. Ziua, la magazin, muncind, pentru a-şi solicita creierul şi a-i da o ocupaţie. Seara, cu familia, ca să-şi aline inima. Câte o întâlnire cu Byron, ca să se învi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era un element nou. Văzându-l, punându-şi întrebări despre el, îi era mai uşor să nu rumege întorsătura pe care o luase viaţa ei. Se hotărâse să-l considere un experiment de tip nou. Kate prefera acest termen în locul celui de „legătură”. Iar ca experiment, nu era deloc neplăcut. Câteva seri la restaurant, un film când şi când, eventual câte o plimbare pe f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u şi acele sărutări prelungi, aţâţătoare, cu care lui Byron părea să-i placă enorm să se desfete. Sărutări care-i făceau inima să se zbată în piept ca un păstrăv pe uscat. Apoi se sfârşeau, lăsând-o chinuită de dor şi derută. Şi de mâncă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relaţie – nu întregul experiment, se corectă ea – îl lăsa mult prea stăpân pe situaţie. Acum, că se simţea puţin mai sigură – bine, mai sănătoasă – avea să se ocupe de restabilirea echilibrului puterii. Frumos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Templeton stătea în uşă, ţinându-şi soţ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a noastră niciodată n-a visat destul cu ochii deschişi, nu-i aşa,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ta noastră cea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nchise uşa biroului în urma lor. Elaborase logistica respectivei manevre împreună cu soţia sa şi, punând planul în aplicare, încadrară micul birou unde Kate se prefăcuse că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calculez bugetul de reclamă pentru trimestrul viitor, zise ea punând monitorul pe screensaver. Dacă aveţi un strop de minte, ascundeţi-vă aici până nu vă pune Margo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vreo două ore, îi făcu Thomas cu ochiul. Crede că m-a dus cu zăhărelul, dar îmi place să lucrez la casieria aia de tip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mi vinzi câteva ponturi despre comerţ. Nu-i prea prind ş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eşte obiectele pe care le vinzi, Katie, fetiţo, chiar dacă le d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un ochi experimentat prin birou, observând rafturile ordonate, spaţiul de muncă bine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făcut ordin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une mai bine la locul lor lucrurile,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puse o mână peste a lui Kate, privind-o cu ochii e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pus şi pe Bitt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lătină din cap. Întrucât aştepta de câteva zile ca unul dintre ei să abordeze subiectul, nu intră în panică. Avea explicaţi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usan însă, rămaseră aţintiţi asupra ei, calmi, răbdători,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important, se corectă Kate. Nu voi lăsa să mă af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 aici,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murmură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teză el intervenţia soţiei, cu o ieşire nervoasă; spre deosebire de ai lui Susan, ochii lui cenuşii ca ardezia scânteiau. Ştiu că vrei să tratezi delicat problema, Susie, dar al dracului să fiu dacă eu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irou, înalt, bine clădit, obişnuit să domine, fie în afaceri, fie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mai mult din partea ta, Kate. Să te laşi călcată în picioare, să cedezi fără luptă… Să întorci spatele unui lucru pentru care ai muncit toată viaţa. Mai rău, să te-mbolnăveşti din cauza asta, în loc de a-i ţine piept. Mi-e ruş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vinte pe care nu i le mai spusese niciodată. Cuvinte pe care Kate se străduise toată viaţa să nu-i dea prilejul să i le spună. Acum, o loviră ca un dos de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am pus mâna pe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i luat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am putut. Ştiu că v-am dezamăgi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noi vorbeam, se răsti Thomas. De tine e vorba. Te-ai lăsat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 Îi era ruşine cu ea. Şi er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m avut am dedicat muncii ăsteia. Am încercat să… am crezut că eram pe drumul spre parteneriat şi atunci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prima lovitură, te prăbuşeşti? Se aplecă Thomas înainte, îndreptând un deget spre ea, ăsta ţi-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l privească în faţă, îşi studi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u dovezi. Nu ştiu cum, fiindcă vă jur că n-am luat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ă încredere şi în noi, Katherine, spuse încet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u formularele, semnătura mea. Respiraţia i se oprea în plămâni. Dacă forţam, poate ar fi intentat o acţiune. Era posibil să compar în instanţă. Ar fi trebuit să… Voi ar fi trebuit… Ştiu că oamenii şuşotesc şi e penibil pentru noi. Dar dacă o lăsăm în pace, o să treacă. Va trec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usan ridică o mână înainte ca soţul ei s-o poată întrerupe. Şi ea era obişnuită cu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ocupă faptul că ne-am fi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 reflectă. Toate sunt unul şi acelaşi luc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strân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e reflectă asupra voastră. Dacă aş putea doar să aştept până trece, să-mi întemeiez ceva aici, cu magazinul. Ştiu că vă sunt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ce baliverne mai sunt? Explodă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rezemă de spătar, împreun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o lăsăm pe Kate să termine. Ce ne datorez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otul… Detest faptul că v-am dezamăgit, ştiind că v-am dezamăgit. Nu l-am putut împiedica, nu m-am putut pregăti pentru lucrul ăsta. Dacă l-aş putea îndrepta, dacă aş putea să mă întorc şi să în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utremurată, dându-şi seama că amesteca trecutul şi prez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de mult mi-aţi dăruit şi voiam să mă răscumpăr. Odată ce deveneam parten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un beneficiu firesc al investiţiei noastre, conchise Susan; se ridică în picioare, încet, căci o furnicau toţi muşchii din trup. E jignitor, arogant şi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S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hiar crezi că aşteptăm vreo răsplată pentru că te iubim? Cum îndrăzneşti să crez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a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remurând de furie, Susan se ţinu strâns de umărul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am luat în casa noastră, în viaţa noastră, fiindcă ne era milă de biata fată orfană? Crezi că a fost caritate, mai rău, genul de caritate care se asociază cu obligaţii şi pretenţii? A, da, continuă ea, pornită. Templetonii sunt cunoscuţi pentru operele lor de binefacere. Presupun că ţi-am dat de mâncare, te-am îmbrăcat, te-am educat, fiindcă voiam să ne vadă comunitatea mărinimia. Şi te-am iubit, te-am consolat, te-am admirat, te-am învăţat să fii disciplinată, fiindcă ne aşteptam să iasă din tine o femeie de afaceri realizată, care să ne răsplătească timpul şi eforturile consumate, prin importanţa poziţ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întrerupă gândurile pe care nici el nu le-ar fi putut spune mai bine, Thomas îi dădu lui Kate o batistă, pentru a-şi şterge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rezemă pe birou. Avea vocea scăzută, scăzută îi rămăsese chiar şi la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 fost milă de fetiţa care-şi pierduse părinţii atât de tragic, de brutal, de nedrept. Ne dureau inimile după copila care arăta aşa de pierdută şi de curajoasă. Dar am să-ţi spun ceva, Katherine Louise Powell, în clipa când ai intrat pe uşa Casei Templeton, ai devenit a noastră. A noastră. Din acel moment, ai fost copilul meu, şi încă mai eşti. Iar singurele lucruri pe care mi le datorează copiii mei mie sau tatălui lor sunt iubirea şi respectul. Niciodată, niciodată, să nu-mi mai arunci iubir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ieşi din cameră, lăsând uşa să se închidă încet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ufni prelung. Tiradele soţiei sale erau puţine şi rare, dar de o inteligenţă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rahat, nu-i aşa, Katie,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unchiul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lumea pe care încercase să şi-o adune la loc sfărâmându-i-s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prin 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Kate se târî pe genunchii lui Thomas şi-şi îngropa faţa la pieptul lui, acesta începu s-o le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ştiut cum un copil aşa de deştept poate fi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urcat totul. Nu ştiu ce să fac. Pur şi simplu nu ştiu cum s-o dreg. Ce se întâmp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aş zice, dar nimic de ne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părat pe mine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sta se poate aranja. Ştii care-i una din problemele tale, Kate? Te-ai concentrat atât de mult timp asupra cifrelor, încât crezi că toate trebuie să se adune şi să dea un singur rezultat. Numai că la oameni şi la sentimente nu se a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vrut să vă bag pe niciunul din voi în aşa ceva. Să vă rănesc, să vă amintes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cuturând cu furi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vrut să fiu cea mai bună, pentru voi. Cea mai bună în şcoală, la sport…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ţi-am admirat spiritul competitiv, dar nu şi când a început să-ţi roadă o gaură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le epuizate, îşi rezemă capul de umărul lui. Laşitatea, îşi spuse, era aceea care-i perforase stomacul. Acum trebuia să privească în faţă totul, tot ce fusese, ce era şi ce av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drepta totul, unchiule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i sfatul şi lasă-i lui Susie puţin timp să se liniştească. Devine tare de ureche când are nervii pe j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trase adânc aer în piept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începe cu Bi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Thomas se ivi un zâmbet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Kat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area firmei Bittle and Associates, Kate îşi potrivi oglinda retrovizoare pentru a-şi studia faţa cu o ultimă privire critică. Margo făcuse un mic miracol. O târâse pe Kate la etaj şi, cu comprese reci, picături de ochi, loţiuni şi machiaj, ştersese toate urmele. Kate trase concluzia că nu mai arăta ca şi cum ar fi stat douăzeci de minute urlând ca un copil dojenit. Arăta eficientă, stăpânită şi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n-o deranja faptul că discuţiile încetară când intră în holul de la parter. N-o deranjau privirile lungi şi murmurele, zâmbetele crispate şi saluturile pline de curiozitate. De fapt, nu făceau decât să-i des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oameni care o întâmpinară cu căldură, care se abătură din drum ca s-o oprească în timp ce urca spre etajul întâi, îi demonstrară că îşi făcuse la Bittle mai mulţi prieteni decât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necesar decât un colţ pe coridor pentru a o aduce pe Kate faţă în faţă cu Dragonul. Newman îşi arcui sprânceana, aruncându-i o privire scurt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owell,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M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ixată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ridică bărbia. Degetele i se strânseră pe mânerul servi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zolv cu Marty şi secretara lui. De ce nu vă duceţi să-i spuneţi domnului Bittle senior că asociata căzută în dizgraţie a invadat sfintele h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gardian elveţian protejând regalitatea, Newman îşi schimbă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coase capul din birou, îşi rostogoli ochii în orbite, la spatele lui Newman, şi zâmbi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Speram să treci pe-aici. A, domnişoară Newman, am raportul acela care-i trebuia domnului Bittle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agician scoţând un iepure din pălărie, Roger scoase un teanc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răbdător să-l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îi aruncă lui Kate o ultimă privire prevenitoare şi plecă grăbită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Kate. Cred că mai aveam puţin şi ne păr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riam pe tine. Îi puse pe umăr o mână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asta pute rău. Ţi-aş fi telefonat, dar nu ştiam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âna jos, vârând-o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ici eu n-aş fi avut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cum, avea o mulţime de lucrur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înghionti Roger spre uşa biroului său, deşi, observă cu ciudă Kate, n-o invită înăuntru. Nu ştiu ce presiuni aplică avoc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eton. Partenerii s-au închis la sfat, după ce a venit şi i-a stârnit. O fi bine, nu ştiu. Trebuie să procedăm cum crezi tu că e ideal. Îţi pot spune că părerile partenerilor sunt împărţite, dacă să dea sau nu curs şi să deschidă acţiune judec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încreţise şi vorbea cu glas scăzut şi dramatic, ca un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conduce atacul, iar Bittle junior o susţine. Deduc că seniorul şi Calvin sunt la mijloc, iar Marty se împotriveşte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tdeauna util să ştii cine e în colţul tău şi cine ţi se repede la beregată, murmur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nebunia asta numai pentru şapteşcinci de bătrâne nenorocite, făcu Roger dezgustat. Doar n-ai omorâ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făcu un pas înapoi, studiindu-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urt tot furt rămâne, că-s şapteşcinci de cenţi, că-s şapteşcinci de mii. Şi n-am luat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ai luat. Nu în sensul ăsta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 însă i se simţea îndoiala, chiar şi când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toată lumea a reacţionat exagerat. Mi-au dat impresia că, dacă ai veni cu banii, totul s-ar fac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erm, Kate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ricum pică prost, dar, ce naiba, Kate, Templetonii strănută atâţia bani în fiecare zi. Ar zădărnici posibilitatea de a fi acuzată, de a-ţi distruge naibii toată viaţa. Uneori, trebuie să alegi între o piatră şi o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eori trebuie să rezişti. Mulţumesc pentru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după ea, dar Kate nu se mai opri, nici nu privi în urmă. Ridicând din umeri, Roger reven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răspândise deja. Marty o întâmpină personal la uşă. Îi întinse mâna, strângându-i-o prietenos,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mă bucur că ai veni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in mai demult, începu ea, urmându-l prin faţa secretarei, care se străduia să pară ocupată şi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Vrei ceva?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Marty dintotdeauna, îşi spuse ea, aşezându-se. De la mânecile şifonate ale cămăşii, până la zâmbetul a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Mai întâi, vreau să-ţi spun că-ţi mulţumesc pentru că m-a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i delapidat nici un ban,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lui simplă îi reteză frumoasa tiradă introductivă pe care şi-o preg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asta, atunci de ce… Bi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l, fiindcă te cunosc. Semnăturile, formularele, indicau altceva, dar sunt sigur, cum te văd şi cum mă vezi că există 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deget, dându-i de înţeles că nu terminase; ci îşi formula gândurile. Gestul aproape o făcu să zâmbească, atât de familiar era. Atât de propriu lui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persoane… cred că sunt atât de convins în privinţa asta, pentru că aş fi… atra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am fos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şi frecă obrajii ce i se înroşeau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îmi iubesc soţia. Niciodată n-aş încerca să… adică, în afara câte unui gând ocazional, pe care nu l-aş pune nicicând în aplicare. Niciodată n-aş… Niciodată, încheie el, lăsând-o literalmente am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u singurul ei răspuns la care se putu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bordat subiectul ca să nu se simtă penibil vreunul dintre noi. Deşi se pare că tocmai asta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ridicându-se, şi turnă cafea în două ceşti, cu gesturi nervoase. În timp ce i-o întindea pe una,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i spus că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însemna o mică arsură ulterioară, pe lângă şocul ăsta nă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nţionat-o numai pentru că oamenii care mă cunosc bine au cam observat că… Nu spun că tu m-ai fi încurajat cu ceva, sau că, dacă da, aş fi făcut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Marty, îşi lăsă ea aerul să se reverse încet printre buze, studiindu-i chipul lat, inofensiv. Sunt fl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ulbură apele, ca să zic aşa. Îmi pare rău. Dar simt că antecedentele tale la firma asta vorbesc de la sine. Voi continua să fac tot ce pot ca să împiedic depunerea unei plângeri oficiale şi să clarific definitiv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e-am apreciat destul, cât timp am lucrat aici, spuse ea punând cana deoparte şi ridicându-se. Marty, vreau să vorbesc cu partenerii. Cu toţi. Cred că e timpul să iau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dădu din cap, ca şi cum n-ar fi aşteptat decât s-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dacă pot să a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O fi fost el considerat mascota firmei Bittle, dar ştia ce butoane să apese. În treizeci de minute, Kate stătea din nou aşezată la masa lungă şi lustruită din sala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trategiei pe care şi-o conturase pe drum, privi în ochii fiecărui partener, după care îşi fixă ferm privirea asupra lui Bittle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zi aici, fără avocat, într-un efort de a păstra întâlnirea asta neoficială. Personală, chiar. Îmi dau seama că timpul dumneavoastră e preţios şi vă sunt recunoscătoare fiecăruia că vi-l sacrificaţi pentru a asculta ceea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rivind din nou spre chipurile din jurul mesei şi adresându-se iarăşi fondatorului şi parteneru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pentru firma asta aproape şase ani. Mi-am dedicat ei viaţa profesională şi o mare parte din viaţa personală. Scopurile mele nu erau lipsite de egoism. M-am străduit din răsputeri să aduc cât mai multe conturi, să satisfac conturile repartizate mie şi să le menţin viabile pentru a mări beneficiile şi reputaţia companiei Bittle, cu ţelul final de a mă aşeza la masa asta, în calitate de parteneră. Nici măcar o dată, în tot timpul angajării mele aici, n-am luat un singur ban din vreun cont. Am fost crescută, după cum ştiţi, domnule Bittle, de oameni care pun mare preţ pe integ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are rămân în discuţie sunt conturile dumitale, domnişoară Powell, interveni răspicat Amanda. Semnătură dumitale. Dacă ai venit azi aici cu o explicaţie, suntem gata s-o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pentru explicaţii. N-am venit să răspund la întrebări, nici ca să le pun. Am venit aici ca să fac o declaraţie. N-am comis nimic ilegal sau neetic. Dacă în conturi există discrepanţe, nu eu sunt răspunzătoare pentru ele. Sunt pregătită să fac această declaraţie, dacă e necesar, în faţa fiecărui client implicat. La fel cum sunt pregătită să mă prezint în instanţă şi să mă apăr împotrivă respectivelor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ncepeau să-i tremure, aşa că şi le încleşta strâns una de alta,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fac nici un fel de acuzaţii, iar problema nu se rezolvă satisfăcător în interval de treizeci de zile, îi voi recomanda avocatului meu să dea în judecată firma Bittle and Associates pentru concediere nejustificată şi cal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ameninţi fi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lasul îi era scăzut şi sacadat, mâna lui Lawrence se strânse pumn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ameninţare, replică ea rece, cu toate că stomacul îi palpita şi o înjunghia. Cariera mea a fost sabotată, reputaţia defăimată. Dacă vă închipuiţi că voi sta cu mâinile în sân şi nu voi lua nici o măsură, atunci nu mă mir că mă credeţi în stare să delapidez din conturi. Fiindcă înseamnă că nu mă cunoaşteţ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tle senior se rezemă de spătar. Îşi împreună vârfurile degetelor,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buit câtva timp ca să ajungi la atitudinea asta,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trebuit. Munca de-aici însemna totul pentru mine. Încep să cred că totul e cam mult spus. N-aş fi putut fura de la dumneavoastră, domnule Bittle. Dintre toţi oamenii, dumneavoastră mă cunoaşteţi cel mai bine ca să fiţi sigur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moment, dorind s-o ţină min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un subiect de meditaţie, continuă ea, puneţi-vă următoarea întrebare: de ce aş fi şterpelit şaptezeci şi cinci de mii amărâte, când, dacă aveam nevoie sau doream bani, n-ar fi trebuit decât să cer familiei mele? De ce să fi muncit pe brânci pentru firma asta, atâţia ani, când puteam obţine oricând o poziţie la vârf în organizaţia Temp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s aceste întrebări, Kate, răspunse Bittle. Şi chiar ele sunt motivul pentru care problema încă nu 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ridic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voi da eu răspunsul. Nu sunt sigură că e agreabil, dar ştiu că răspunsul constă în mândrie. Sunt prea al dracului de mândră ca să fi luat din firma asta un singur dolar care nu era al meu. Şi sunt prea mândră ca să stau nefăcând nimic când sunt acuzată de delapidare. Doamnă Devin, domnilor, vă mulţumesc pentru timpul pe care mi l-aţi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ându-şi privir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urmur nu o urmă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tremurat când ajunse pe Şoseaua 1 şi-şi dădu seama încotro o purta instinctul. Încă dinainte de a trage maşina pe acostament, pentru a ieşi să facă o plimbare spre faleze, se calma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arduri de reparat, treburi de făcut, responsabilităţi de onorat. Un moment, însă, fu numai Kate şi vuietul liniştitor al mării. În ziua aceea era albastră ca safirul, acel albastru perfect care-i cheamă pe îndrăgostiţi, pe poeţi şi pe piraţi. Spuma, departe jos sub argilă şi stânci, era ca o volbură de dantelă pe tivul unei rochii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o bucată de drum, bucurându-se de vârtejurile vântului şi de gustul sărat al mării care-l aroma. Ierburi şi flori sălbatice sfidau elementele naturii şi creşteau cu multă caznă din solul subţire şi crăpăturile stâncilor. Pe deasupra se roteau pescăruşi, cu piepturile albe ca lumina lunii şi razele aurii ale soarelui sclipindu-le pe aripi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ă scânteiau diamante şi, mai departe, crestele înspumate ale valurilor goneau peste mare ca nişte cai pur sânge. Muzica nu înceta niciodată, îşi spuse ea. Şipotul şi foşnetele, trosnetele şi tunetele, ţipetele de o ireală feminitate ale pescăruşilor. Cât de des venise acolo ca să stea, să privească, să mediteze? Nu putea număra cât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 atrasă acolo numai ca să privească, alteori pentru a sta în solitudine şi a analiza vreo problemă spinoasă. În primii ani petrecuţi la Templeton House, venise pe faleză, deasupra mării, sub cer, ca să jelească în linişte ceea ce pierduse. Şi pentru a se lupta cu vina de a fi fericită în noua e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locuri nu visa, întotdeauna îşi spusese că pentru asta să aştepte încă un an, şi încă unul. Întotdeauna avusese prioritate prezentul. Ceea ce avea de făcu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marginea de o lăţime comodă, se întrebă ce avea de făcu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telefoneze lui Josh şi să-i spună să continue cu pregătirile unui proces contra firmei Bittle? Probabil că aşa trebuia. Oricât de dificilă şi potenţial periculoasă ar fi fost o asemenea acţiune, nu mai putea ignora – sau să se prefacă a ignora – efectul faptei asupra vieţii ei. Nu era laşă din naştere, nici din educaţie. Sosise momentul să aibă de-a face cu acea parte din ea însăşi care se temea mereu de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bănuia Kate, se comportase ca Seraphina, aruncându-şi la figurat viaţa într-o prăpastie, în loc de a juca mâna care-i fusese servită. Toate astea se sfârşiseră deja. Cam târziu, recunoscu ea, dar făcuse ceea ce trebuia. Atitudinea tip Templeton, îşi spuse, cu un surâs, în timp ce începea să coboare pe o cărare în pantă, denivelată şi întortocheată; Unchiul Tommy spunea întotdeauna că nu puteai fi înjunghiat în spate dacă stăteai cu faţa spre ata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necesar fusese acela de a-i face faţă mătuşii. Cumva, reuşise să îndrepte şi acea situaţie. Kate privi în urmă şi, cu toate că ajunsese prea în josul pantei ca să mai vadă casa, şi-o putu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olo, reflectă ea, înaltă, solidă, aşteptând. Oferind adăpost. Nu o primise pe Margo când i se dărâmase toată viaţa în jur? Pe Laura, şi pe fete, în timpul celei mai dificile perioade din exist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ise şi pe ea, îşi spuse Kate, când fusese pierdută, speriată şi amorţită de durere. La fel cum o aştept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cuse ceea ce se cuvenea, repetă ea în gând, privind iarăşi spre mare. Nu capitulase. În sfârşit îşi amintise că o luptă zdravănă şi zgomotoasă era de preferat în locul unui abandon tăcut şi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puţin, trăgând adânc aer în piept. Dracu' să-l ia de abandon, decise ea. Nu era mai acceptabil decât o săritură laşă de pe faleză. Pierderea unei slujbe, a unui ţel, a unui bărbat, nu însemna un sfârşit. Nu era decât un no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De Witt era un alt pas pe care trebuia să-l facă, hotărî Kate. Şi în privinţa aceea sosise momentul unui nou început. Individul o scotea din minţi cu răbdarea lui şi trecuse de mult momentul în care Kate mai putuse redeveni stăpână pe situaţie. Poate că avea să-i facă o vizită mai târziu şi să sar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o asemenea imagine o făcu să râdă sonor, îndelung. „Închipuie-ţi reacţia lui, reflectă, ţinându-se de burtă. Ce face un gentleman sudist cuviincios când o femeie dă cu el de pământ şi începe să-i smulgă hainele?” Şi n-ar fi fost oare fascinant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fie îmbrăţişată, atinsă, posedată, îşi dădu ea seama, în timp ce râsul din stomac i se topea într-o dorinţă caldă, lichidă. Dar nu de oricine. De cineva care o putea privi aşa ca el, în felul acela profund, ca şi cum ar fi putut zări în ea locuri pe care nici ea încă nu îndrăznise să le expl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misterul acelui lucru, dorea să-şi măsoare forţele în faţa unui bărbat destul de puternic ca să aştepte ceea ce voi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recunoscu Kate, îl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destul de tare ca să-şi adune curajul şi să-i înfrunte pe partenerii de la Bittle, dacă îi rămăsese înăuntru suficient pentru a rezolva răul făcut mătuşii pe care o adora, atunci însemna că avea al dracului de mult curaj pentru a-l mânui şi pe Byron De W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înceteze cu planurile şi să treacă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orni în sus pe cărarea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acolo, ca şi cum ar fi aşteptat-o. La început, nu făcu decât să privească fix, convinsă că avea vedenii. Nu trecuse chiar adineaori pe acolo? Nu pieptănaseră ea, Laura şi Margo fiecare palmă de loc a acelei porţiuni de faleză în ultimel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a şi cum oasele i-ar fi fost bătrâne şi sfărâmicioase, se aplecă. Moneda era încălzită de soare, sclipind ca o bucată de aur, ceea ce, cu siguranţă, şi era. Îi pipăi textura, faţa netedă a monarhului spaniol mort de mult. O întoarse în palmă de două ori, citind de fiecare dată anul, ca şi cum s-ar fi aşteptat ca acesta să se schimbe. Sau pur şi simplu să dispară, ca un vis la de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Seraphinei, acea mică parte din ea, îi fusese aruncată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spre Pretences, Kate bătu toate recordurile. Nici chiar poliţistul care o opri ca să-i ţină o predică despre regulamentul circulaţiei pe drumurile publice şi să-i aplice o amendă pentru viteză nu reuşi s-o prost dispună său s-o încetinească. Ajunse la Monterey în mai puţin de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gitată ca să caute un spaţiu de parcare autorizată, o tăie printre maşini, opri pe banda a doua şi se repezi prin zidul de turişti care se plim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sălbatic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lefonez înc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îşi apăsă ambele mâini peste inima care-i bătea, în timp ce Margo o prive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aer, observă ea. Trebuie să iau mai în serios exerciţiile alea ale lui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accident, se repezi Margo de lângă clienta pe care o servea, ajungând la Kate cu o secundă înaintea lui Thomas. Acesta o striga pe Susan, grăbindu-se s-o prindă pe Kat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Mai bine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ără aproape în braţe spr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N-am avut nici un accident. Adrenalina i se ridicase atât de tare, încât era surprinsă că n-o vedeau cu toţii ricoşând din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fost un incident cu un skateboard, dar am scăpat amândoi nevătămaţi. N-am telefonat fiindcă prin telefon nu mi s-ar fi părut destul de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 în râs, atât de tare şi profund, încât fu nevoită să se apuce de coaste. Mâna lui Margo se apropie ca un şarpe şi-i apăsă capul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apătă-ţi respiraţia, îi ordonă Margo. O fi avut un puseu: Mai bine să chemăm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râdă, Kate băgă mâna în buzunar şi ridică moneda, ca pe un tro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Kate, cum a ajuns la tine mone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ta, o smulse Kate înapoi, înainte ca Margo s-o fi putut înhăţa. Ast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o sărută apăsat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Am găsit-o pe faleză. Zăcea acolo, la vedere. Uite, nici măcar nisip sau sare nu avea pe ea. Stăte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onvinse că roşeaţa intensă din obrajii lui Kate nu se potrivea cu un acces de ulcer, Margo schimbă o privire tăcută cu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Kate, revino-ţi. Lasă-mă să term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e, zâmbi Kate, în timp ce Margo pornea înapoi spre clientă. Crede că i-am furat-o pe-a ei şi-am înnebunit. Din cauza st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capul să cadă pe spate, începu să râdă ca o descrei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moară stre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ţină apă… murmură Thomas, ridicându-şi privirea uşurat, când soţia lui apăru grăbită pe scară. Pe Kate par s-o fi apucat puţin isteric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ficienţă calmă, Susan luă sticla de şampanie din frapieră şi turnă o jumătate d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ordonă ea. Şi pe urmă,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e supuse Kate, deşi nu se putea opri din chicotit. Toţi vă uitaţi la mine de parcă mi-ar fi crescut încă un cap. Nu mi-a sărit o doagă, unchiule Tommy. Pe cuvântul meu. Doar că am găsit o parte din zestrea Seraphinei. Mă plimbam pe faleză şi era acolo. Strălucitoare ca un penny şi de-o mie de ori mai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 şuieră Margo, în timp ce trecea pe-alături, ducând o cutie de Limoges în formă de pălărie de pai. Pe dracu'. Du-o sus, vrei, doamnă Templeton? Vin şi eu de îndată c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fu Kate de acord. Acolo e mai multă şampanie. Ne va trebui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oneda la loc în buzunar, jucându-se cu ea în timp ce urca scara arcuită. Toate la timpul lor, îşi impuse şi, de cum păşi în bucătărie,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mătuşă Su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inarea băţoasă, Susan se apropie de aragaz şi puse un ibric la fiert. Lucarnele mici şi drăguţe erau deschise în calea brizei şi a tuturor zgomotelor şi fluierăturilor care se auzeau vara pe Gannery Row. Susan însă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eşti supărată pe mine, îşi trase Kate respiraţia şi triumful. Merit. Nu ştiu cum să-mi cer scuze, dar nu suport gândul că te-am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port gândul că simţi ceea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foi picioarele în loc. Privind frumosul vas de sticlă cu picior, plin de fructe proaspete, care stătea pe bufet, încercă să-şi găseasc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ţi dăruit nimic însoţit de obligaţii. Eu le-am agăţ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întoarse, privind-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să explic lucruri care nu se ordonează clar. Mi-e mai uşor cu faptele decât cu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ptele le cunosc deja, nu? Replică Susan calmă. Va trebui să faci o încercare de a-ţi explica sentimentele, dacă vrem să ne lămurim,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e iubesc atât de mult, mătuşă Susie. Cuvintele şi emoţia lor simplă retezară un strat din furia lui Susan. Însă nedumerirea continua să existe şi, sub e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nici un moment, Kate. Mă întreb de ce te-ai îndoi acum de cât de mult te iubesc eu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deja bâjbâia, Kate se lăsă pe un scaun, împreunându-şi mâinile pe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eu la voi, eraţi deja o unitate. Un întreg Templeton House, tu şi unchiul Tommy, toţi atât de deschişi şi desăvârşiţi. Ca o fantezie.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încălecau, în graba de a fi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Josh, prinţul moştenitor, moştenitorul evident, deştept, fiul de aur. Laura prinţesa, dulce şi drăgălaşă şi bună. Margo, mica regină. Uluitoare, efectiv strălucitoare şi atât de sigură de locul ei. Şi apoi, eu, lovită, slăbănoagă şi stângace. Eu eram răţuşca cea urâtă. Văd că te superi, spuse ea, când ochii lui Susan se învăpăiară. Altfel nu ştiu cum s-o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liberare, îşi impuse s-o lase mai încet, să-şi aleagă cuvintele cu mai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tât de buni cu mine. Nu mă refer numai la casă, la haine, la mâncare. Nu la obiecte mă refer, mătuşă Susie, deşi erau năucitoare pentru un copil care provenea din mediul meu de categorie abia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am fi tratat altfel dacă nu aveam anumite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Kate repede din cap. Categoric, nu. Şi asta nu era decât cu atât mai buim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şi privi mâinile. Când îşi ridică din nou ochii, îi luceau de ameninţarea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uimăcitor, repetă ea, acum, fiindcă… am aflat despr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ontinuă doar s-o privească, înclinându-şi aten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 făcut. Despre acuzaţiile împotriva lui. Îngreţoşată şi îngrozită, Kate văzu fruntea mătuşii sale încreţindu-se, pentru a se limpezi apoi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ftă Susan prelung, lung de tot. Doamne, ui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Uit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ă, Kate îşi trecu o mână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şi că a fost un hoţ? Uitaseşi că a furat, a fost inculpat, că i-aţi plătit datoriile şi aţi luat-o pe fiica lui în casa voastră? Fiica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din tăios, nu compătimirea pe care ar fi preferat-o Susan. Dar o cunoştea ea pe Ka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fli în poziţia de a judeca fapta de acum douăzeci de ani a unui om, ceea ce s-a întâmplat în mintea sau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rat, insistă Kate. A delapidat fonduri. Ştiaţi totul când m-aţi înfiat. Ştiaţi ce făcuse, ce era. Iar acum, şi eu sunt suspectată, în esenţă, pentr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devine foarte clar de ce ai stat şi ai înghiţit şi te-ai îmbolnăvit. Of, biet copil ne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păşi înainte, cuprinzându-i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spus? De ce nu ne-ai înştiinţat şi pe noi ce gândeai, ce simţeai? Te-am fi ajutat să răzbeşt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ţi spus voi mie? De ce nu mi-aţi spus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Un copil zdrobit de durere are şi-aşa de purtat o povară destul de grea. A comis o greşeală şi şi-ar fi plă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ătit-o voi, încercă ea să-şi înghită nodul din gât, nereuşind. Aţi restituit suma, din banii voştr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contează, că Thomas sau eu am stat măcar un moment pe gânduri? Numai tu contai, Kate. Nu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om, un client care a apelat la mine. Era prieten cu tată. Credea că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i descoperit în felul ăsta, îşi lăsă Susan mâinile să cadă, păşind înapoi. Poate-ar fi trebuit să-ţi spunem, când ai mai crescut, dar după un timp ne-a ieşit pur şi simplu din minte. Ce potriveală, murmură ea, sfâşiată. Ai aflat-o la scurt timp înaintea problemei de la Bi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o două luni în urmă. Am cercetat, am găsit articole din ziare, am angajat un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îşi apăsă Susan ochii, cu degetele, obosită. De ce? Dacă aveai nevoie să ştii, să înţelegi, ţi-am fi explicat. Nu trebuia decât s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aţi să vorbiţi despre asta, aţi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Sus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doar să ştiu, cu certitudine. Apoi, am încercat să las totul în urmă. Am încercat, mătuşă Susie, să uit, să îngrop… Poate-aş fi reuşit, nu ştiu. Dar apoi, dintr-o dată, m-am pomenit în toiul situaţiei ăsteia. Discrepanţa de fonduri din conturile clienţilor mei, explicaţia pe care am dat-o, investigaţiile interne, suspen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parse ca sticla, dar se forţă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oşmar, ca un ecou al celor ce trebuie să i se fi întâmplat tatălui meu. Pur şi simplu nu mai eram capabilă să funcţionez, să ripostez, nici măcar să gândesc. Mi-era atâ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buzel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crezut în stare să vă spun. Mi-era ruşine să vă spun şi mă temeam că aţi crede… că, fie şi doar o clipă, aţi fi crezut că era posibil s-o fi făcut. Fiindcă o făcuse şi el. Aş fi suportat orice, numai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pot supăra iarăşi pe tine, nici chiar pentru o asemenea neghiobie. Ţi-a fost foarte greu,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o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afle totul, murmură Kate. Ştiu că se va afla şi că oamenii vor vorbi. Unii vor presupune că am luat bani, fiindcă tatăl meu a luat bani. Nu credeam că aş putea suporta una ca asta. Dar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spătar, ştergâ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uporta, dar îmi pare rău. Îmi pare atât de rău că vă atinge ş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rescut copiii ca să stea pe picioarele lor şi să înţeleagă că familia rămâne unită. Cred că partea a doua din asta ai uitat-o,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tuşă S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ermine, să pună capăt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ţi făcut să mă simt ca o străină, din primul moment când m-aţi adus în casă. Niciodată nu m-aţi tratat ca pe o datorie sau o obligaţie. Dar eu simţeam datoria, obligaţia şi voiam mereu să fiu cea mai bună. Niciodată n-am vrut să vă întrebaţi dacă procedaserăţi bine adoptându-mă, iub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pria-i inimă încă îndurerată, Susan îşi încrucişă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măsurăm iubirea după realizările oamenilor la care 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u da… înainte. E defectul meu, mătuşă Susie, nu al vostru. La început, mă culcam seara întrebându-mă dacă până dimineaţă n-aveaţi să vă răzgândiţi şi să mă alun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ştiut că n-aţi fi făcut-o. Ştiam că n-aţi fi făcut-o, repetă ea. M-aţi integrat în familie, în întreg. Şi-mi pare rău dacă vă supără sau vă doare, dar vă sunt datoare pentru asta. Vă sunt datoare, ţie şi unchiului Tommy, pentru că sunteţi cine şi ce sunteţi. Fără voi, aş fi fos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Kate, ce ai făcut ca să ne desăvârşeşti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e puteam face ca să fiţi mândri de mine. Nu puteam fi la fel de frumoasă ca Margo, de o generozitate înnăscută atât de mare ca a Laurei, dar puteam fi isteaţă, puteam munci din greu, puteam să fac planuri, să fiu raţională şi să înving. Asta doream pentru mine şi pentru voi, Şi… mai e un lucru pe care ar trebui să-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întoarse să stingă focul sub ibricul care dăduse în clocot, dar nu turnă apa fierbinte peste ceaiul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fericită la Templeton House şi mă gândeam că n-aş fi ajuns acolo, cu voi, cu toată lumea, dacă în noaptea aceea nu era gheaţă pe drum, dacă nu plecam de-acasă şi maşina n-ar fi derapat, răsturnându-se. Dacă părinţii mei n-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spr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am să fiu acolo şi, pe măsură ce treceau anii, vă iubeam mult mai mult decât îmi aminteam că-i iubisem pe ei vreodată. Şi mi se părea îngrozitor să mă bucur că eram cu voi, nu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ocrotit atâţia ani sămânţa asta mică ş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lătină din cap. Se întreba dacă părinţii şi copiii lor se înţelegeau cu adevărat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un copil, abia aveai opt ani. Luni de zile ai avut coşmaruri şi ai suferit mai mult decât e cazul pentru un copil. De ce să plăteşti tu în continuare o faptă asupra căreia n-ai avut nici un control? Kate, o mângâie ea uşor cu degetele pe tâmple. De ce să nu fi fost tu fericită? Îţi era mai bine dacă te-ai fi agăţat cu încăpăţânare de suferinţă, durere şi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les în schimb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ărea că lucrul cel mai bun care mi se întâmplase în viaţa mea era consecinţa celui mai rău. Niciodată n-am putut înţelege. Parcă aş fi început să trăiesc în momentul morţii lor. Ştiam că, dacă s-ar fi întâmplat un miracol şi apăreau părinţii mei la uşa Casei Templeton, aş fi alergat la voi şi v-aş fi implorat să nu mă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lătină din cap, netezindu-i părul negru din jurul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Atotputernicul ar fi venit la uşă, L-aş fi oprit cu ghearele şi cu dinţii să mi te ia. Şi nu mă simt câtuşi de puţin vinovată pentru asta. Ceea ce s-a întâmplat n-a fost nici din vina ta, nici dintr-a mea. Nu e nimic de înţeles. Există,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rezând-o, Kat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c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pas înapoi, Susan o privi atentă. Fata ei, îşi spuse. Un dar pe care-l primise în urma unei tragedii. Atât de complicată, atât de stratificată. Atât de ne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mţi că trebuie să-mi fii datoare pentru cum ai spus tu – că te-am integrat în întreg, plata constă în a te accepta drept cea care eşti, ceea ce ai făcut din tine. Atunci, vom fi 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dar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ertată. Însă, continuă ea, în timp ce Kate îşi trăgea nasul, în continuare vom lucra împreună la restul problemei ăsteia. Împreună, Kate. Când Bittle are de-a face cu un Templeton, va avea de-a face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îşi şterse Kate o lacrimă cu degetul.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se arcuiră buzele lui Susan. Şi eu. Cu ochii mari şi cam scoasă din minţi, Margo năvăl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ată-mi moneda aia, ceru ea, înfigându-şi mâna în buzunarul lui Kate înainte ca prietena ei să poată schiţa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e holbă Margo la monedă, apoi la dublonul din aceeaşi serie pe care-l ţinea în mâna cealaltă. M-am uitat în poşetă. Efectiv crezusem că-mi jucai vreo farsă idioată.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va, lumea reveni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sem să-ţi spun, începu Kate, apoi gemu, când Margo o înşfăcă, strângând-o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Răcni ea din nou, ridicând monedele în faţa lui Susan. Uite, doamnă Templeton! Serap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tegoric, din locul şi timp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efort, Susan se încruntă spre cele două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tocmai ai găsit-o tu,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e asta, smulse Kate banul din mâna stângă a lui Margo, cu o mişcare posesivă. Ea mea,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la atâtea luni după ce am găsit-o pe prima. Atâtea luni, în care am căutat şi am greblat şi am cărat peste tot tâmpenia aia de detector de metale. Şi tu ai dat peste ea, hodoronc-tr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clamă Margo triumfătoare. Exact cum şi prima fusese acolo. E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vrajă, Margo. Doar noroc. Este o diferenţă, întâmplător, am trecut pe-acolo după ce moneda a fost desprinsă sau adusă de valuri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u singura replică posibilă a lui Margo. Trebuie să-i spunem Laurei. O, cine naiba să mai ţină minte unde e, cu programul ăla al ei d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osteni să consulţi programul săptămânal pe care l-am afişat în birou, ai şti exac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ntiment de superioritate, Kate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ală memoria, e la hotel, pentru încă treizeci de minute, apoi are o întâlnire cu profesoara lui Ali.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ia nu ne mai trebuie.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putem închide magazinul în toiul după-ami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i spuse Susan. Tommy şi cu mine ne putem ocupa de magazin,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argo se lumină la faţă. Nu v-aş fi cerut-o, dar e atât de emoţionant şi suntem împreună în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ţi fost împreună, îi amint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învârtea prin hol, după scurta întâlnire cu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şa de enervant că trebuie să aşteptăm până duminică pentru a merge să căutăm, dar cu programul ei avem mare noroc că putem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şi-a luat în cârcă îngrozitor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crută holul spaţios, cu plantele sale pretenţioase în jardiniere, aproape sperând să-l vadă pe Byron în trecere spre vreo misiune importantă. În schimb, văzu clienţi care se plimbau agale, liftieri agitaţi, un grup de femei stând lângă uşa rotativă, cu nişte genţi de cumpărături îngrămădite la picioare şi o expresie de extenuare fericită p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i place să-şi umple timpul, continuă Kate. Şi probabil o ajută să nu se mai gândească la… diverse. Dar abia dacă-i mai rămâne un minut pe zi pentr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sfârşit 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go clătină din cap,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o pisez. Când i-am sugerat că magazinul probabil şi-ar putea permite un vânzător cu jumătate de normă şi că ar fi bine s-o lase şi ea mai moale aici, aproape că mi-a lua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ă, îşi frecă abdomenul cu o mână liniştitoare, în timp ce copilul dădea ş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grosul salariului ei de-aici de la hotel e rezervat pentru studii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la d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lui Kate începură să scrâşnească numai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a fost o lichea scârboasă, să ia banii Laurei, dar să-i mai ia şi pe ai propriilor lor copii… Asta-l pune şi mai prejos decât lichelele. Putea să-i frigă fundul ăla împuţit în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fi făcut şi eu, fu Margo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ă, observă că doi bărbaţi din salonul pluşat al holului încercau să-i captez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Laura trebuie s-o rezolve în st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tilul ei înseamnă să lucreze în două locuri, să crească doi copii, să întreţină un personal complet fiindcă e prea bleagă ca să dea pe careva afară. Nu poate continua la nesfârşit să muncească douăzeci de ore din douăzeci şi patru, M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u să 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işnuinţă, le adresă celor doi bărbaţi plini de speranţe un surâs scurt, c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n pace pe agenţii ăia de asigurări, îi ordon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 Margo îşi aranjă pe spate părul lung, nepăsătoare. Oricum, Josh şi cu mine am forţat-o pe Laura cât de tare am putut. Nici nu se clinteşte. Nimeni nu ţi-ar putea spune să-ţi iei o vacanţă, nu? Să consulţi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lucru pe care Kate voia să-l ia la forf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otive şi-am să ţi le explic când vom avea mai mult timp. Trebuia să-ţi fi spus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noi, îi promise ea, după care, spre uimirea prietenei sale, se aplecă s-o sărute. Te iubesc,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ce-ai ma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u, în fi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încep să le dreg. Acum, să revenim la Laura. Va trebui să facem mai mult ca să-i uşurăm sarcinile. Poate să-i luăm fetele de pe cap, câteva ore pe săptămână. Sau să-i facem unele dintre comisioanele alea pe care le are întotdeauna, cu milioanele. Iar grijile astea îmi strică tot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moneda din buzunar pentru a-i privi lu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găsim zestrea Seraphinei, restul nu va mai avea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găsim, eu am să deschid o filială Pretences nouă. În Carme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Kate îşi ridică privirea spre faţa lui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rezut că pleci într-o croazieră în jurul lumii, sau îţi faci o nouă garderobă de mar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mai şi schimbă, ridică Margo din umeri. Dar s-ar putea să adaug o croazieră scurtă şi un tur pe Rodeo Dr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urare, să ştii că nu se schimb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oate da, medita Kate. Poate chiar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ceva de făcut. Poţi să te ocupi tu de magazin până la ora înch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şi doamna Templeton acolo, nici eu nu trebuie să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Margo îi scoase che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ş putea ţine în magazin o lună ne-am dubla profiturile. A, salută-l pe Byron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mă întâlnesc cu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i aruncă un zâmbet şiret peste umăr, în timp ce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moraliza să-şi dea seama că era atât de transparentă. O demoraliza suficient pentru ca aproape să nu mai urce la mansardă. Încă mai era în conflict cu ea însăşi, când coborî din lift. Aflând că domnul De Witt era în conferinţă, conchise că era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iar la parter, dar în loc s-o ia spre maşină, merse în direcţia bazinului. Rezemându-se de zidul din piatră care îl înconjura, privi jocul fântânii din curte, oamenii aşezaţi la mesele atrăgătoare de sticlă, unde beau răcoritoare multicolore sub umbrelele vesele. Zări ecusoanele cu nume prinse la rever care-i identificau pe participanţii la convenţie ce se recreau între sem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zlongurile cu dungi din jurul piscinei arcuite, cu dale, stăteau tolănite trupuri unse cu bronzol. Se citeau reviste şi best-seller-uri, căştile stereo erau la urechi. Chelneri în uniforme pastelate serveau băuturi şi gustări de la bufetul piscinei. Alţi clienţi se bălăceau în apă, sau se mulţumeau să plutească, vi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ştiau să se relaxeze, îşi spuse Kate. De ce nu dobândise niciodată acest talent atât de simplu? Dacă se întindea într-un şezlong, ar fi adormit în cinci minute. Aşa era antrenat trupul ei. Sau, dacă somnul o ocolea, neliniştea ar fi făcut-o să se ridice şi să plece, cu mintea ordonându-i să nu piard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ărea să fie o zi marcată cu literă roşie în viaţa lui Kate Powell, se hotărî să încerce puţin şi pierderea de timp. Se aşeză pe un scaun de la bar şi comandă un produs cu promiţătoarea denumire de Monterey Sunset. Zăbovi cu el aproape o jumătate de oră, prinzând crâmpeie de conversaţie. Apoi, mai comand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atât de rea acea pierdere de timp, conchise Kate. Mai ales când se simţea aşa de golită pe dinăuntru. O senzaţie plăcută, îşi dădu ea seama. Ca şi cum s-ar fi purificat de ceva ce-o rosese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să-şi repare acele ciobituri ale vieţii, sau poate să nu le mai ia în seamă pe unele şi să meargă înainte. Senzaţia aceea de gol era promiţătoare, inspirând posibilităţi de a o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paharul porni prin grădinile hotelului, amintindu-şi să deguste parfumurile de camelii, iasomie, să aprecieze nuanţele vii ale bougainvilleelor abu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banchetă de piatră, lângă doi chiparoşi, întrebându-se cum reuşeau unii să nu facă nimic, fără a-şi pierd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 fi fost cel mai bine să încerce în etape, se hotărî ea. La fel ca în cazul exerciţiilor, o oră de prima dată putea fi prea mult. Se ridică, cu gândul să revină la magazin şi să verifice inventarul, când îi auz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să revezi mâine detaliile cu domnişoara Templeton. Trebuie să fie la curent cu schimb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va fi necesar mai mult personal, cel puţin încă doi chelneri şi un barman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ei chelneri. Vrem să meargă ca pe roate. Cred că domnişoara Templeton va fi de acord că e cea mai bună poziţie pentru instalarea celui de-al treilea bar. Nu e cazul ca personalul să alerge printre oaspeţi cu frapierele, nu? Fii atentă, Lydia, domnişoara Templeton ţine mult să ia pulsul ăst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ar oamenii ăştia se tot răz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lor. Problema noastră e să le facem cheful. Ceea ce vreau să discut cu tine, Lydia, e instalaţia complementară de cafea, pe terasa de la est, în fiecare dimineaţă. Am rafinat-o puţin la staţiune, acum două săptămâni, şi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o văzu pe Kate aşezată pe banca de piatră, cu un pahar drăguţ în mână şi un surâs calm pe buze. Şi-şi pierdu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Witt? Insistă Lydia. Instalaţi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 exact. Vezi de memoriu cu asistenta mea. Totul e expus clar. Anunţă-mă şi pe min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împinse chiar, dar intenţia era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vedea totul cu domnişoara Templeton,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ydia plecă, Byron se opri în dreptul banchetei, privind spr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xer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sez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avu impresia că dăduse peste un faun într-o grădină fermecată – ochii aceia întunecaţi, adânci, oblici în chip ciudat, mirosul cald şi umed al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tât de uşor pe cât pare. Eram gata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mai acordăm un minut, propuse el, aşezându-s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şefii se interesează de mărunţişuri precum instalaţiile complementar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etaliu e câte o piesă şi toate piesele alcătuiesc întregul. Şi a propos de detalii, îi întoarse Byron faţa spre el, atingându-i buzele cu ale lui, arăţi minunat. Serios. Aş zice că ai re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reînviată.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aud, zâmbi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r plăcea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era un om căruia îi putea povesti. Ba nu, se corectă ea, ştia cu-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să-i povestesc Laurei o parte, apoi m-am hotărât să mai rămân pe-aici şi să încerc experimentul cu ni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îşi înfruntă dezamăgirea. După cum o găsise, stând acolo, crezuse că pe el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ăm în amănunte,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se ridică ea, întinzându-i mâna. Dacă găt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Fusese foarte atent să evite momentele de completă singurătate cu ea. Când erau singuri, i se părea că uita de mărunţişuri ca sincronizarea şi fineţurile. Acum, Kate stătea în faţa lui, cu mâna întinsă şi buzele arcuite într-un mod care-i dădeau de înţeles că îi înţelegea dilema. Şi-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mi acord o şansă de a încerca friptura la grătar de care am auzit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acem, aduc eu desertul şi ne întâlni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adevăra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i pune pe amândoi la încercare, Kate se înălţă pe vârfuri şi-şi lăsă gura uşor, stăruitor, pest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lanificatoar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rămase pe loc, cu mâinile îndesate adânc în buzunare, în timp ce ea se îndepărta. Trase concluzia că unuia dintre ei aveau să i se dejoace toate planurile. Cu siguranţă, ar fi fost interesat de văzut care era ghinion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rate, cu cremă, decadente, eclerurile de ciocolată păruseră alegerea perfectă. Kate puse cutia de la cofetărie pe masa din bucătăria lui şi-l privi prin geam. Lăsase uşa descuiată, ca o invitaţie. Ea o acceptase, intrase într-un vuiet de Bruce Springsteen arzător şi observase că mai adăugase două piese de mobilier pe lângă fotoliul 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ţa joasă de cafea cu furnir în formă de eşichier părea un unicat scump, la fel ca lampa de sticlă colorată şi covorul gros, cu modele geometrice. Recunoscu că murea de curiozitate să vadă şi restul casei, dar îşi impuse să intr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în curtea din spate, luptându-se cu căţeii pentru o şosetă. Arăta la fel de firesc, în blugi şi tricou, ca mai devreme, cu costum şi cravată de mătase. Kate îşi dorea să-şi fi sacrificat puţin timp pentru a trece pe-acasă să se schimbe în… orice, îşi spuse ea, în afară de acel taior pedant, cu dungi cât acul şi pantofii decenţi. Făcând un compromis, îşi scoase jacheta şi-şi descheie nasturele de sus al bluzei, înainte de a merge să 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terasa din lemn de sequoia. O punte, observă ea, pe care Byron şi-o însuşise doar adăugând ghivece cu geranium, pansele şi cârcei de viţă. Un grătar cu gaz, complex şi cam înfricoşător, lucea nou-nouţ lângă uşile duble de sticlă, iar o pereche de scaune cu perne adânci, bleumarin, erau aşezate cu faţa spre peluza ce cobora căt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muise curtea, remarcă ea, cu şipci de lemn, pentru a-şi ţine căţeii dragi înăuntru, fără însă a bloca vederea. Lângă trepte se afla o poartă, oferind un acces uşor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gardului, la intervale regulate, plantase ceva. Kate văzu plante tinere şi fragede şi pâsla în care erau împachetate cu grijă. Îşi imagină că el însuşi săpase pământul. Un fel de viţă agăţătoare cu flori, bănui ea, care, cu timpul, avea să crească, revărsându-şi culorile pest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r om, Byron De Witt, medită Kate. Un om căruia avea să-i placă să vadă cum creştea viţa, înflorind şi încurcându-se tot mai dens, an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a că avea să cunoască o satisfacţie calmă la apariţia primului boboc. Atunci, avea să-l îngrijească. Omului acestuia îi plăcea să îngrijească divers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ii lătrau, marea murmura, iar vântul fremăta uşor prin frunzele tremurânde ale chiparoşilor. Văzând cum culoarea cerului albastru se închidea spre indigo, Kate simţi o palpitaţie iute în jurul inimii. Se părea că existau pe lume locuri perfecte. Byron îl găsise pe unul dintre acestea şi îl luase în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perfect arăta şi el, observă Kate, cu părul fluturându-i în vânt şi căţeii la picioare. Constituţia aceea longilină, musculoasă, care o făcea să-i lase gura apă, era cuprinsă strâns şi sexy în doc şi bumbac. Reacţia ei faţă de această imagine, faţă de el, consta în a se agăţa şi a sfâşia cu unghiile şi cu dinţii. Dorea să guste şi să posede. Dorea să fie pos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 nu tocmai sigure, coborî cele câteva trepte până în curte. Căţeluşii se repeziră spre ea, lătrând şi ţopăind. Chiar şi când se ghemui să-i primească în braţe, rămase cu ochii spre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lantat de-a lungul g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icină. Va dura puţin până se acom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merita aşteptarea. Întotdeauna am avut, crescută pe un suport din faţa dormitorului meu, în Georgia. E un miros care t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i făcut o treabă excelentă cu locuinţa asta. Aici, afară, e senzaţional. Probabil a durat mult ca să adaugi toate detal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găseşti ceea ce cauţi, nu te zgârceşti cu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utem face o plimbare pe plajă,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părul cu o mână, cam la fel cum făcuse cu blana câinilor. Apoi, se retrase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 pocni el de două ori din degete.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frenetic din cozi, cei doi căţei se aşezară. Îi puse să dea laba şi, după oarecare ezitare, să se culce, deşi trupurile le palpitau de agitaţie r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resionant, comentă Kate. Toată lumea îţi respectă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să ceri destul de des, în mod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de la spate doi biscuiţi pentru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obicei dă rezultate şi 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înhăţară trataţiile şi se repeziră mai încolo să se ospă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un Bordeaux roşu şi bun să respire. Ce-ar fi să stau, iar tu să-mi povesteşti despre ziua asta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ridică mâna, punându-i-o pe piept. Simţindu-i căldura,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u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ă mergem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 că era mai prudent să intre în bucătăria viu luminată, departe de asfinţitul somptuos şi văzduhul seducător a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să, îşi păstră mâna pe pieptul lui, apropiindu-se şi mai mult. Probabil din cauza culorii, îşi spuse Byron, ochii ei străluceau atât de erotic prin umbrele a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m să evit bărbaţii ca tine, pe plan personal, începu ea. Urma să fie un fel de principiu, o regulă de bază. Ţin foarte mult la reguli şi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îşi arcui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gene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 generalităţi, fiindcă de obicei au un sâmbure de adevăr, altfel n-ar fi ajuns să se generalizeze. Am hotărât, după câteva experienţe ghinioniste, că atunci când cineva, sau ceva, arată prea bine, probabil că nu-mi aduce noroc. S-ar putea să nu-mi aduci noroc,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ai lucrat la te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 însă s-ar putea să mai aibă nevoie de unele ajustări. În orice caz, prima oară când te-am întâlnit, nu mi-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zâmbi şi, spre descumpănirea lui, se apropi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lăcut, fiindcă începusem să te doresc din prima clipă, îmi era incomod. Înţelegi, prefer să doresc lucruri tangibile şi care se pot dobândi în timp, cu planificare, şi efort. Nu-mi place să mă simt incomod, nici să doresc un om pe care nu-l înţeleg, care după toate probabilităţile îmi aduce ghinion şi nu corespunde cerinţ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şi c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cânta deloc senzaţia de a fi enervat şi excit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Una dintre principalele rigori constă în lipsa cererii. Nu cred că eşti un om care nu cere, iar asta, fără îndoială, va fi cea mai mare greşeală a mea. Iar unul dintre celelalte lucruri pe care le detest rău, rău de tot, e să fac greşeli. Dar încerc să fiu mai îngăduitoare cu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o chestie pe care o exersezi, ca aia cu a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i, acum că am stabilit faptul că relaţia asta incipientă cu mine e un exerciţiu pentru toleranţa personală, pun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âse şi-şi ridică pe pieptul lui şi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rit. Nu ştiu de ce mi se pare atât de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Katherine. Ai o fire abrazivă şi contradictorie şi fără rival în a aţâţ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erfectă dreptate. Îngrozitor cât de uşor mă înţelegi. Şi cu cât ai tu mai multă răbdare, cu atât mai îndemnată mă simt eu să te înfrunt. Suntem totalmente nepotriviţi unul pentru celălalt,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trazice cineva? Îşi încovoie el degetele peste încheieturile ei, hotărât să-i dea mâinil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 pat, îi ceru Kate simplu, strecurându-şi mâinile prin strânsoarea lui largă, spre umer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om uşor de şocat. Dar cererea simplă a lui Kate îl clătină la fel de eficient ca un croşeu scurt de stânga. Fusese convins că ea punea capăt legăturii care abia începuse între ei. Se pregătise să se înfurie rece, dar să-şi impună să nu-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ra clar că ar fi fost imprudent s-o atingă, îşi ţinu braţele pe lâng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 în pat, acum, fiindcă e o greşeală, fiindcă ai teoretizat că-ţi port ghinion şi fiindcă suntem complet nepotriviţi unul pentr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ntru că vreau să te văd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reuşi să râdă şi ar fi făcut un pas înapoi, dar Kate îşi încleşta mâinile după ceaf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beau cev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ron, nu mă face să te iau cu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ondiţie fizică. Oarecum. Cred că te-aş putea pune sluj,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şi să fie amuzat, Byron o ciupi uşor de bicepşi. Muşchii mici cedară ca plasti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şti o amazoană în toată regula,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eşti, începu ea să-şi croiască drum cu muşcături mărunte pe gâtul lui. Că de nu, va trebui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ul sânge care-i mai rămăsese în cap se repezi drept sub p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aţa mea e în siguranţ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i se repeziră prompt la copca blu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trase fermo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i… bombăni Byron, lăsându-se în voia animalului din el atâta timp cât să-i prade gura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coase un sunet din gâtlej, ca o pisică torcând cu prada în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umeri, împingând-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ar un minut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 să respire o dată, ş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i problema cu tăvăl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i problema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venit să-şi frece faţa cu mâinile, dar nu voia să le elibereze p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i-am amintit. Oricât de mulţumitoare sunt pe moment, rămâi cu un sentiment de insatisfacţie. Aici, n-o să fie aşa. Asta nu va fi o tăvăleală. Va trebui să accepţ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pucase? Bărbaţii nu obişnuiau să complice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i zicem alt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 obligaţi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că pe umerii ei, începu s-o împingă încet înapoi spre casă. Deja o putea vedea goală şi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 Cinste. Afecţiune. Odată ce te ating, nimeni nu te va mai atinge în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ipii nu stau tocmai la coadă împrejurul cvartalului aşteptând să-şi pună mâinil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i se ciocniră de scară. Instinctiv, urcă o treaptă, şi încă una. Byron o privea într-un mod care o făcea să se simtă nervoasă şi nerăbdătoare în acelaşi timp. Ca şi cum ar fi privit dincolo de ea, la o fiinţă pe care nimeni n-o mai văzuse, nici măcar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lc cu cine se nim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u. Consider intimitatea o treabă serioasă. Iar cu tine voi fi intim, Kate, şi-n pat, şi în afara lui. Asta-i ultimul me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o frigea de uscăciune, iar hormonii îi zburdau veseli pr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contract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mpinse Byron de-a-ndăratelea, cu uşurinţă, prin bucătărie. E unul personal. Mult mai implicant, mult mai important. Pui cărţ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finesc ter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r poate că am şi eu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arată-i. Târgul e pe cale să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o relaţi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scării, coti la stânga, ducând-o pe o uşă până într-o cameră scăldată de ultimele lumini ale cerului de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jori, vaccinaţi, fără obligaţii, începu ea, vorbind acum mai repede. E o relaţie fizică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l înseamnă mai mult decât simplul contac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o aşez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cu o întâlnire îndelungă, înceată, leneşă, a buzelor, care stărui până începu să-i vibreze fiecare nerv din trup, precum corzile ciupite ale unei harpe. Cu dorinţa întărâtată Kate îl trase mai aproape, astfel că toată căldura ce se învolbura prin ea păru să se concentreze în cele două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o înfuleca dintr-o singură muşcătură lacomă. Ştiind asta, Byron se retra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acolo de unde vin eu, ne potrivim rit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lănţui degetele printre ale ei, pentru a nu-i putea doborî garda cu mâinile acelea înguste şi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u-şi capul, începu să-i presare sărutări pe linia băr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c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temea să n-o omoare cu răbdarea lui, să n-o sfâşie în bucăţi cu atâta gentileţe. Avea buzele moi, netede, delicioase, distrugător de încete, pe când îi cutreierau faţa. De fiecare dată când le întâlneau pe ale ei, Byron adâncea cu încă puţin sărutul, îl încălzea cu încă o câtime. Din sârme încinse, muşchii i se înmuiau precum ceara t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îl excita nemilos. Sunetul respiraţiei ei, căzută, adâncă şi lentă, fiorul câte unui suspin sfârşit în geamăt, în oftat. Nerăbdarea ei tremurătoare luneca într-o docilitate lipsită de judecată. Când îi descheie bluza, dezvăluind combinezonul alb şi simplu de dedesubt, Kate nu scoase decât un murmur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de simplitatea formelor ei, îşi plimbă vârfurile degetelor peste bumbacul moale, apoi peste pielea şi mai moale. Cea mai subtilă dintre curbe, medita el, în timp ce respiraţia lui Kate începea să se accelereze iarăşi sub atingerile sale abia simţite. Înlănţuind din nou degetele amândurora, îndepărtă în lături bumbacul cu gura, trecându-şi limba peste sfârcul ei, fulg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eacţiona arcuindu-se, cu un geamăt înăbuşit. Atât de mică, observă el, atât de puternică. De sensibilă. Petrecându-şi limba pe sub material, îi umezi şi celălalt sân, pentru a o simţi zguduindu-s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upse încet, delicat, mulţumit în chip tenebros de felul cum se zbătea dedesubt, de scâncetele repezi şi neajutorate care-i răsunau din gât pe măsură ce el mărea apăsarea ş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că era gata să moară dacă nu se afunda în ea, când şoldurile ei ajunseră să pistoneze de parcă ar fi explodat dacă n-o umplea, se retrase şi coborî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e ridică ea în capul oaselor,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umina, răspunse încet Byron. Nu te pot vedea. Vreau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crâşnetul aspru ai unui chibrit scăpărat, văpaia de lumină se îmblânzi, când flacăra atinse feştila unei lumânări, apoi o a doua şi o a treia, iar camera se îmbogăţi pe neaşteptate, romantic, cu lumina pâlp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apăsă o mână pe sân, şocată să-şi dea seama că nervii înfierbântaţi şi trepidanţi erau ai ei. Ce-i făcea? Vru să-l întrebe, dar se temea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yron îşi trase tricoul peste cap, aruncându-l în lături. Kate slobozi un oftat de uşurare. Acum – acum avea să se întâmple. Şi toate acele senzaţii aveau să se contopească în ceva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se descălţă. O surprinse doar puţin când îi scoase şi ei pantofii, după care îi trecu mâna în susul piciorului până sub tivul fustei adunate p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coţi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hipnotizată, îl privi clipind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continuă el, punându-i o mână peste a ei înainte de a apuca să se retragă.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făcu ceea ce-i ceruse, căci avea membrele extrem de îngreunate. Privirea lui porni alene, dinspre faţa ei, în josul torsului şi din nou înapoi, înainte de a-i lua din mâini materialul subţire, punându-l deoparte. Rămase cu ochii în ochii ei, când o culc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mine încontinuu,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îi tremura, când Byron îşi strecură mâinile şi mai sus sub fustă, când îşi încârligă degetele pe sub elasticul dresului şi începu să-l trag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Mă gândeam să afl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u-şi capul îşi apăsă buzele pe partea interioară a coaps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de ce mergi întotdeauna ca şi cum ai fi întârziat cu zece minute la o întâlnire. Din cauza picioarelor. A picioarelor ăstora care nu se mai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toată. Doamne Dumnezeule, el nu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vea să suporte, îşi spuse Byron, descheindu-i f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ci n-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scoase şi se cutremură la vederea acelui trup zvelt şi unghiular în patul lui. Rezemându-se într-un genunchi, o cuprinse în căuşul palmei. Kate se arcui înapoi, apăsându-se cu disperare î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adumbriră primejdios în timp ce-i privea faţa, jocul de senzaţii şi lumini, tremurul neputincios al genelor şi al buzelor. Apoi, deplinul abandon de sine, dăruirea, când o zgudui org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ei dorinţe şi mai năvalnice decât a ei, îi acoperi sânul cu gura, începând s-o conducă iarăşi, neînduplecat, spre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grozită de ceea ce smulsese din ea, de ceea ce părea să creeze într-însa, îl apucă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se cuvintele, înainte de a-şi contopi gura cu a ei. Căldura şiroia din ea, pompată prin toţi porii. Niciodată nu mai cunoscuse o femeie care să răspundă şi să reziste atât de puternic în acelaşi timp. Nevoia, imboldul de a-i demonstra că el era acela, singurul, care îi putea smulge asemenea reacţii, frângându-i orice rezistenţă, îl făcu să amâne uriaşa plăcere finală, spre a mai explora labirintul torturant al sen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 fi stăpân pe trupul ei. Kate nu mai avea nici un control de sine şi-şi pierduse voinţa de a-l găsi. Mâinile lui, buzele erau pretutindeni şi de fiecare dată când credea că avea să se repeadă spre final, Byron o făcea să erupă iarăşi, pentru a continua apoi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ă dureros de trupul ei, şi de al lui, de contopirea şi contrastele lor, de galopul pulsurilor. Lumina lumânărilor pâlpâia pe chipul lui, pe muşchii aceia întinşi şi lucioşi, făcându-l să arate aproape insuportabil de frumos. Gustul lui era puternic, ca un drog tenebros şi cu efect încet, care i se infiltrase deja în sânge pentru a o face 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se încordă deasupra ei, aşteptându-i ochii să se deschidă şi să se limp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oream, spuse el, cu glasul încordat la limita controlului. Apoi, n-am mai dorit nimic altceva. Să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Byro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petă el ca un ecou şi se afundă înăuntru. Dar nu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caldă şi roşie care-i învăluise mintea se răcea încet. Deveni conştientă de lumea din afara propriului ei trup. Pâlpâirea lumânărilor continua să oscileze peste pleoapele ei închise, în forme uşoare, suprarealiste. Vântul nocturn se înteţise, făcând să foşnească perdelele de la ferestre. Auzi din nou muzica, pulsaţia groasă, bas, a boxelor stereo de jos, vaietul de răspuns al unui saxofon tenor. Mirosul de ceară fierbinte, scursă, de sudoare şi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gustul în gură şi trupul solid, material, sub ea. O întorsese, astfel că zăcea întinsă deasupra. Atent, bănuia Kate, să n-o strivească. Gentleman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joace mai departe? Se întrebă ea. Cum să se poarte în urma unui act atât de sălbatic şi de spectaculos? Iniţierea era una, participarea era, în mod clar şi fabulos, cu totul altceva. Însă era convinsă că acele prime câteva momente de după aveau să stabilească precedentul pentru modul cum aveau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ud efectiv mintea ţăcănind în ralenti, murmură Byron; în glas i se simţea o undă de amuzament, când îi netezi părul ciufulit. E fascinant. Nu ştiu să mă mai fi atras vreodată atât de mult creier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te dădu să-şi schimbe poziţia, îşi coborî mâinile pe spatele ei, strângând-o amical d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te mişca. Mintea ta mi-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ă să ridice capul pentru a-l privi. Ochii aceia verzi, răpitori, erau pe jumătate închişi. Gura care atât de recent îi băgase sistemul în viteza a patra se îmblânzise într-un uşor surâs. Conchise că era imaginea perfectă a animalului mascul pe deplin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tânjenitor? Se întrebă 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Mi se pare că încoace ne îndreptam, din primul moment când ne-am cunoscut. Indiferent că o ştiam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duce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ntea aia organizată, practică şi ordonată,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încotro o apucăm de-acum încolo? Va trebui să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stogoli pe spate şi, înainte de a apuca să mai spună ceva, îi cotropi gură într-un sărut prelung, adânc, tul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cel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culese de pe pat, în braţe. Corpul ei zvâcni din nou. Era atât de ciudat, să fie dusă astfel, să cunoască excitanta vulnerabilitate de a fi învinsă pe plan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ă că-mi place felul cum proce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hotărăşti, anunţă-mă şi pe mine. Până atunci, votez pentru un duş şi o cină. M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vea să fie stânjenitor, conchise ea. De fapt, era uluitor de plăcut să poarte unul dintre tricourile lui decolorate, ascultând vocalizele scrâşnite ale lui Bob Seger măcinând pietre. Byron îi încredinţase misiunea de a încropi o salată, în timp ce el frigea biftecurile. Găsea agreabil procesul – culorile şi texturile zarzavaturilor pe care i le pusese în faţă. Mirosul lor de grădină vara. Nu-şi amintea să mai fi fost vreodată atât de conştientă de mâncăruri. Îi plăcea să mănânce, îşi spuse Kate, dar principalul stimulent fusese întotdeauna gustul. Acum, hotărî ea, era mai mult de-atât. Era şi senzaţia mâncării, felul cum diversele ingrediente se suprapuneau, în armonie sau contr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rile umede, ca nişte pene, ale unui miez de anghinare, tăria vioaie a unui morcov, elasticitatea subtilă a castravetelui, delicateţea salate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cuţitul de bucătărie şi clipi din ochi. Ce naiba o apucase? Romanţa salatei? Doamne sfinte! Cu grijă, îşi umplu pe jumătate paharul cu vinul pe care Byron îl pusese pe bufet să respire. Deşi nu avusese nici o criză recentă, încă mai era prevăzătoare cu alcoolul. Luă uşor o sorbitur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prin uşile de sticlă, vorbind cu câinii în timp ce întorcea fripturile. Flăcările şi fumul se învălăt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eau împreună, îşi spuse ea. Purta bluza lui. Câinii cereau bucăţele şi cânta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calm casnic.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deschise Byron uşile. Vrei să-mi torni şi mie un pahar de-acolo? Fripturile astea sunt aproap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fetiţo”, se preveni ea. Nu era decât o seară plăcută între doi adulţi cu putere de consimţământ. Nimic pentru care s-o apuce pand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ă Byron paharul pe care i-l aduse, învârtind vinul înainte de al bea. Vrei să mâncăm aici, afară? E o noap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mai romantic, îşi spuse Kate, în timp ce scotea tacâmurile. De ce n-ar fi savurat puţin vin şi licăr de stele cu bărbatul care tocmai îi devenise amant? Nu era nimic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a apărut cuta aia între sprâncene, comentă el, gustându-i cu o expresie aprobatoare salata. Aia care-ţi vine când încerci să-ţi calculezi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calculez cât pot mânca din friptura asta fără să explodez, îşi mai tăie ea o bucată, cu ochii spre farfurie. E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găsesc o satisfacţie surprinzătoare în a te hrăni, nu mâncarea îţi zburdă ţie prin minte ca o bilă de fli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să-i ceară să-l privească, apoi adoptă o cale mai directă. Îi puse o mână pe coapsa goală, privind cum i se repezeau ochi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ţi uşurez sarcina? Vreau ca în noaptea asta să rămâ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luă paharul de vin, începând să se joace cu picio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hain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vom scula devreme, ca să ai timp să treci pe la tine şi să te schimbi înainte de a începe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trecându-i un deget peste gât. Ce gât lung şi zv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din nou dragoste cu tine. Vreau să dormim împreună. Ţi se pare destul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r fi trebuit să fie simplu,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dar n-am chef de bombăneli când va suna deşteptătorul,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se mulţumi să zâmbească. Rareori i se întâmpla ca la ora şase să nu fie deja în picioare, făcând jogging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Acum, mai e ceva. Am pomenit de nişte obligaţii. N-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cercase Kate să-şi păstreze încuiat cu grijă în fundul minţii. Căutând să-şi aleagă cuvintele cu cât mai multă atenţie, continu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încurcată cu nimeni,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Eşti încurc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scurt, prevenitor, o străbătu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nu sunt încurcată cu altcineva. Nu intenţionez să mai am relaţii cu nimeni cât timp suntem… încurcaţi. Oricum ar părea după felul cum am venit aici astă seară, pentru mine sexul nu e lipsit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nimic nu e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până sus paharul cu vin, apoi p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xul e partea cea mai uşoară. Nu cere multă gândire, instinctele se înghesuie, trupul preia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ea spre faţa ei. Avea ochii precauţi, observă el, ca aceia ai unei căprioare care a întâlnit pe neaşteptate un ţap în pădure. Sau un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umite sentimen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Kate bubui scurt. Tăie carnea, cu cuţitul şi furculiţa, de parcă dimensiunile şi forma exactă ar fi fost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clarific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orinţe, Katherine. Sentimente. Plănuisem să mi le pun în ordine înainte de a fi ajuns în faza as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luă o îmbucătură, o lăsă să-i asimilez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h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ei, deja derutat, intră în stare de confuzi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ele de interes. Drumurile dintr-un loc în altul, îmi place să le descifrez. Unul dintre motivele pentru care mă interesează hotelurile este acela că sunt ca o lume. Autoconţinute, pline de mişcare, de spaţii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tăie osul de pe carnea rămasă, apoi făcu la fel şi cu al lui Kate. Îi oferi câte un ospăţ fiecăruia dintre câinii care-l priveau 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rile nu sunt niciodată cu adevărat staţionare. Numai clădirile stau pe loc. Înăuntru însă au loc naşteri, decese, politică, pasiuni, sărbătoriri şi tragedii. Ca price lume, înaintează mai mult sau mai puţin pe un anumit drum, pe un anume traseu. Dar ocolişurile, surprizele, problemele nu lipsesc niciodată. Le explorezi, le guşti, le rezolvi.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ugetă, în timp ce Byron se rezema de spătar, aprinzându-şi o havană. Nici moartă n-ar fi înţeles cum trecuseră de la o discuţie despre relaţia lor la una pe teme profesionale, dar n-o deranja. Relaxată din nou, lu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eşti aşa de priceput în meserie. Mătuşa şi unchiul meu te consideră cel mai bun, şi sunt foarte cusu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ne dăm toată silinţa, când ne pl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rintr-un văl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se întinse încet pe buze, în vreme ce se aplec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coliş, murmură Byron, luându-i mâna înainte de a deveni prea ocupată şi ridicând-o la buze. Când fac harta lumii prin care circul la un moment dat, prevăd întotdeauna câteva oc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jignită ca să-şi smul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şi dorea, îi zâmbi el. Cât timp merg pe drumul ăsta alternativ care mă intrigă şi mă atrage foarte mult, nu intenţionez să mă întreb cât timp îmi va trebui ca să ajung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târăşti şi pe mine după tine?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spun că mergem împreună. Unde vom ajunge, depinde de amândoi. Dar ştiu un lucru. Vreau să te am lângă mine. Încă n-am înţeles complet de ce, însă nu pot trece peste dorinţă. Ajunge doar să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o făcuse să se simtă mai dorită. Nu folosea cuvinte suave, insinuante, nu închina ode ochilor ei şi totuşi se simţea vitală, vie şi foarte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acă sunt sedusă sau zăpăcită, dar se pare că şi pentru mine ajung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tensiunii pe care o ţinuse în el se risipise, când îi ridică din nou mâna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eşti relaxată, ce-ar fi să-mi povesteşti despre fascinanta 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e azi? Îl privi ea, cu ochii absolut goi de orice expresie; apoi i se limpeziră, strălucitori. O, Iisuse, ziua de azi! Uitasem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pot spune cât mă 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iarăşi o mână pe coapsă, lunecând încet cu e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ai uiţi de ea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coti ea, dându-i categorică mâna la o parte. Ardeam de nerăbdare să-ţi povestesc, pe urmă m-am gândit să te iau în pat şi a mai coborât cu câteva poziţii pe lista de 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ă mai iei o dată în pat şi să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i ea să n-o ajungă. Te-am avut deja. Bisul poate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sâitul pe care-l auzi e amorul meu propriu dezumflându-se, se rezemă Byron pe spate, cu trabucul şi vinul, gesticulând cu paharul. O. K., puştoaico,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trebă ce-avea să simtă, spunând pur şi simplu,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tie, am aflat că tatăl meu delapidase fonduri de la o agenţie publicitară unde a lucrat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ă prelung, apăsându-şi stomacul cu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iesa de a cărei lipsă fusese sigur, potrivindu-se acum la locul ei, îşi spuse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tie, repetă el, studiindu-i faţa. Înainte nu ştiu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Mă aştept mereu ca lumea să fie şocată. Tu de ce nu eşti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ai fac ş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lasul i se îmblânzi, când realiză cât de mult su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ăiat genunchii sub t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uportat prea grozav vestea. Crezusem că voi putea, c-am s-o îngrop, s-o las în urmă.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rbit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Margo aflase că era gravidă, Laura are atâtea pe cap şi… mi-era ruşine. La asta se reduce totul. N-am putut privi adevăr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i îmbolnăvit, îşi spuse Byron, de grijă, stres şi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i încasat-o la Bi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ărea posibil să se întâmple cu adevărat. Un fel de banc cosmic. M-a paralizat, Byron. Niciodată nu m-am mai temut atât de tare de ceva, nici nu m-am mai simţit la fel de neputincioasă. Singura soluţie mi se părea aceea de a ignora totul. Avea să treacă, într-un fel, să treacă şi gata. Îmi făceam de lucru cu altele, nu mă gândeam, nu reacţionam şi avea să se reme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muşcă, murmură el, alţii se prăbuşesc, iar alţii îşi sapă tranş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i-am tras plapuma peste cap. Ei, şi asta a fost, ridică ea paharul, parcă toastând pentru propria-i sănătate. Am vorbit cu mătuşa şi unchiul meu. În loc să se amelioreze, situaţia s-a înrăutăţit. S-au simţit jigniţi. Am încercat să le explic de ce le eram recunoscătoare, ei şi unchiului Tommy, şi m-am exprimat greşit. Sau chiar am greşit şi a ieşit prost. Mătuşa s-a înfuriat atât de rău pe mine! Nu-mi amintesc s-o mai fi văzut niciodată atât d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Kate. O să vă lă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şi iertat. Sau, în cea mai mare parte. Dar asta m-a făcut să-mi dau seama că trebuie să înfrunt realitatea. Toată. Azi m-am dus la Bi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sapi şi tu tranş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unsul lui, Kate expiră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mul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ai să-ţi dai cu pumnii în cap fiindcă n-ai fost doamna de fier, fiindcă ai avut nevoie de timp ca să-ţi aduni res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gurii ei tresări. Exact asta fusese tentată să facă. Se părea că o cunoştea foar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concentra să rezolv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te duci singură la Bi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mâna care o acoperea pe a ei. Ce-i făcuse să-i ofere atât de uşor sprijinul? Se întrebă Kate. Şi ce o făcea pe ea să conteze atât de mult pe ofe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trebuit să merg singură. Ca să-mi dovedesc mie însămi şi tuturor celor de la Bittle că eram în stare. În şcoală, am jucat baseball. Eram o bună trăgătoare. Două în out, o fugă înapoi, intră Kate la cutie. Mă concentram asupra senzaţiei bâtei în mâini, fiindcă stomacul îmi ardea şi-mi tremurau genunchii. Dacă mă concentram asupra lemnului solid pe care-l simţeam în mâini şi nu-mi desprindeam ochii dintr-ai aruncătorului, tot speriată eram, dar nu şti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că poţi transforma un joc într-o chestiune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eball-ul e pe viaţă şi pe moarte, mai ales în fund la a noua, zâmbi ea vag. La fel m-am simţit şi când am intrat la Bittle. Două în out, fundul de la a noua şi deja trăseseră două lovituri pe lângă mine, în timp ce stăteam acolo cu bât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ai zis că dacă tot te prăbuşeşti, măcar să cazi legăn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am fost aruncător de start în tot timpul colegiului. Prin tot statul am mers. Îi mâncam la micul dejun pe trăgători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te râse, o parte din îngrijorarea lui Byron se risipi. Stătu un moment să soarbă din vin, studiind cerul spuzit cu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bine. Normal. Până şi teama părea firească, fiindcă făceam ceva. Am cerut o întrunire a partenerilor şi am apărut din nou în sala de conferinţe, la fel ca în ziua când mă concediaseră. Numai că de data asta, am ri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înainte de a se lansa într-o relatare detaliată a celor petrecute în sala de conferinţe. Byron o asculta, admirându-i felul cum vocea îi devenea mai puternică, ochii mai duri. Poate că vulnerabilitatea ei îl atrăgea, dar nici această femeie hotărâtă şi plină de-încredere nu era cu nimic mai puţin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pregătită să înfrunţi ploaia radioactivă, dacă depun o plângere în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ă să lupt şi să suport consecinţele. Şi sunt gata sa mă gândesc serios cine m-o fi lucrat. Fiindcă cineva a făcut-o. Fie mă luase la ochi, fie am fost cea mai la îndemână. Cineva însă s-a folosit de mine ca să înşele firma şi clienţii, şi n-o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înainte de a apuca ea să obi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la oameni. Şi toată viaţa mea adultă am avut de-a face cu intrigile şi furtişagurile mărunte dintr-o mare organizaţie. Tu eşti expertă la cifre, eu cunosc mai bine personalităţile, motiv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răsucind ideea în minte, cântărind posibilităţi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la baseball. Tu eşti trăgătorul, eu aruncătorul. Tu fentezi. Eu raf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cunoşti vreun om dintre cei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aibă el grijă de asta, îşi spuse înverşunat Byron, dar continuă să rămân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mi tu despre ei. Eşti destul de practică să recunoşti avantajele unui punct de vedere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stric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pe mâine munca la biografii. Acum îmi dau seama de ce erai activată. Ai avut o zi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trebuit un oarecare efort ca să mă calmez, după treaba de la Bittle. Pe urmă, am ştiut că trebuia să-i fac faţă mătuşii Susie. Am mers să mă calmez pe falez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uitasem! Nici nu-mi vine să cred am putut efectiv uita! Dumnezeule, ce-am fă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u prosteşte peste şolduri, apoi îşi aminti că nu avea pe ea decât un tricou mult prea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zunar. Vin imediat. S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glonţ înăuntru, cu Byron rămas în urma ei, clătinând din cap. Femeia asta era o masă de contradicţii, conchise el, ridicându-se să strângă masa. N-avea nici un rost să-şi readucă aminte că prefera genul calm, liniştitor şi sofisticat. Ca Laura, probabil. Manierată, citită, bine cre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aţă de Laura nu simţise niciodată o asemenea dorinţă fierbinte, incandescentă. Nici faţă de altă femeie, la o adică în schimb, cea care îl fascina mereu era Kate, ocolişul ăsta plin de hopuri şi, adeseori, inconven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cam cum ar fi reacţionat complicata şi turbulenta sa Kate, dacă i-ar fi spus că începea să creadă că se îndrăgoste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ătoare, năvăli înapoi în bucătărie, gata să se lăfăiască în uimirea lui. Zâmbi mândră, în timp ce Byron o privea lung, intens, cu ochi întune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şie la faţă şi şifonată. Părul scurt îi stătea ca ţepii unui arici, iar picioarele acelea lungi luceau palid-aurii de sub marginea tricoului. Nici nu avea ceva ce să se poată numi siluetă, era mai mult oase decât curbe. Puţinul rimel cu care-şi bătuse capul i se întinsese sub ochi. Avea nasul strâmb. Nu observase până acum? O uşoară deviaţie de sept, iar gura, cu siguranţă, era mult prea mare pentru faţa ai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rumoasă, declară el calm, făcând-o să se încrunte. De ce pari frumoasă, când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in ai băut, De W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ţ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 şi-o dovedi, ocoli bufetul ca să se uite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cine ţi-a montat-o a pus câteva piese de schimb ale feţe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em de fascinant, replică ea nerăbdătoa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trupul tău pare să aparţină unui băiat adolescent, numai braţe ş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Mister Univers. Ai terminat cu criticile nesolicitate la adresa înfăţiş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arcuiră puţin, când îi urmări bărbia cu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arăţi. Nu-mi dau seama de ce, dar îmi place felul cum arăţi, cum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cu braţele, trăgând-o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i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mod inedit de a mă se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ustul tău, continuă Byron, plimbându-şi buzele peste gâ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d surprinzător de eficace, îngăimă Kate, printre fiori. Dar voiam neapărat să te uiţ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de la podea, aşezând-o pe bufet, apoi îşi strecură mâna la spatele ei, cuprinzându-i fes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dragoste cu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în dinţi sfârcul care împungea materialu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i căz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îşi frecă buzele d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mi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prinse moneda care-i alunecase printre degete, privind-o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olă. Un dublon, cred. Nu era a lui M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 mea. Eu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prelung, tremurător, apoi ex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um reuşeşti? Parcă mi-ai răsuci un comutator în cap. Am găsit-o, repetă ea, chinuindu-se să-şi separe gândirea de simţire. Azi, pe faleză. Zăcea în praf. Zestrea Seraphinei. Ai auzit le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învârti moned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ţii fără noroc. Tânăra fată spaniolă rămasă în Monterey când băiatul iubit pleacă la luptă cu americanii. Ea află că a fost ucis şi, disperată, se aruncă de p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dinspre aur, către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faleza din faţa Casei Templeton,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zestre, adăug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sipet plin cu darurile ei de nuntă, primit de la un tată iubitor şi darnic. O variantă spune că l-a ascuns ca să-l apere de năvălitori până la întoarcerea iubitului ei. Alta zice că l-a luat cu ea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culese Kate moneda din palmă, eu o prefer p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trecut prin ciur luni de zile falezele alea, tu, Laura şi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go a găsit un ban anul trecut, acum am găsit şi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itmul ăsta, veţi fi mai bogate decât în cele mai avântate visuri ale voastre cam pe la jumătatea mileniului următor. Crezi în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foi ea, gata să se îmbufneze. Seraphina a existat. Există documen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rută el uşor. Nu strica totul. E frumos de ştiut că poţi crede pur şi simplu. Şi e şi mai frumos să ştiu că vrei să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i studie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luă monedă şi o puse pe bufet, lăsând-o să strălucească asemenea unei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bombarda coasta cu stropi de ploaie torenţială, o mătura cu vânturi turbate. Uşurarea că sezonul periculos de uscat putea fi evitat cu ajutorul umezelii necontenite se confrunta cu îngrijorarea inundaţiilor şi a alunecărilor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erca să nu ia vremea urâtă ca pe un afront personal. Dar nu încăpea nici o îndoială că o împiedica să-şi intensifice căutările de comori. Chiar şi când ploile se potoliră, faleza rămase prea udă ca să poată fi explorată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a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tegoric, destule ocupaţii. Sezonul de vară al magazinului Pretences era în plin avânt. Turiştii se înghesuiau pe Cannery Row, umpleau debarcaderul, făceau coadă la acvariu. Parcurile de distracţii răsunau de jocuri electronice şi zornăit de jetoane, iar familiile se plimbau pe trotuare lingând îngheţată din cornete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a atmosferă de carnaval de pe străzi era un dulce cântec pentru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eneau să dea de mâncare la pescăruşi şi să privească ambarcaţiunile. Alţii soseau să admire strada pe care o imortalizase Steinbeck. Iar alţii se desfătau în eterna primăvară a localităţii Monterey sau străbăteau drumul arcuit din lungul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lţi, vitrinele iscusit aranjate ale lui Margo îi ademeneau să intre şi să studieze produsele. Iar cei care le cercetau cumpărau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îţi văd simbolul dolarului în ochi, murmur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cu zece la sută faţă de anul trecut în perioada asta, se întoarse Kate de la birou. După calculele mele, Margo ar trebui să-şi poată achita datoriile până la sfârşitul trimestrului următor. Când ne va ajunge sezonul de sărbători, vom fi efectiv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gustaţi, Laur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m deja î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ns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Kate continua să tasteze pe keybo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săm un procentaj minim, în loc de salariu. Avem fondul de reaprovizionare. Apoi, mai sunt şi cheltuielil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cu o mână, în timp ce pe cealaltă o întinse după ceaşca cu ceai – încercând să-şi închipuie că era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grosul stocului a fost proprietatea lui Margo, iar ea şi-a tras partea leului din profituri, pentru a se achita faţă de creditori. Treptat, ne formăm un nou stoc, care e achiziţionat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scuteşte-mă de detalii. Lucrăm în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asat bani în fiecar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rebuie să trăieşti. Trebuie să trăim, se corectă ea repede, văzând vinovăţia care înceţoşa ochii L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era necesar să-i explice şi s-o încurajeze, puse ceaşca jos şi se abţinu să mai atingă t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merge, Laura. Luăm ceea ce ne trebuie, ceea ce avem dreptul – iar restul îl investim mai departe în afaceri. Fiecare dintre noi are cheltuieli personale, pe lângă regia magazinului. După ce astea sunt rezolvate, reinvestim profitul. Da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u există, suntem în deficit, ceea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realitate. Nu e nimic neobişnuit în a opera în pierdere, când ai o firm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stăpâni un oftat, întrebându-se de ce nu începuse discuţi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un moment toate registrele. Ceea ce-ţi spun e de bine. Vom încheia anul ăsta calendaristic nu doar extrăgând o sumă minimă pentru existenţă şi plătind datorii vechi. Vom scoate profit. Profit real. Se întâmplă rar într-o afacere care abia şi-a început al doilea an. După perspectivele mele, vom avea un câştig net de ordinul zecilor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O. K.? Întrebă prudent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Kate îşi trecu degetele peste tastele computerului ca şi cum ar fi fost copiii ei ad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icitaţia de caritate merge la fel de bine ca anul trecut,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ezită, încruntându-se spre cifrele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duc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avea încredere în contabila ta, atunci în cine să m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nu va fi nici o problemă să tai câteva c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ând, Kate luă actele de la Laura, după care se î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s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oritoare, îi adresă Laura un zâmbet luminos şi plin de speranţă. Divertisment. A, şi reclamă. Toate în legătură cu lic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plătim muzica aia de cameră adormitoare a unei găşti de netoţi? Nu putem băga un C. D.? I-am spus lui M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e vorba de imagine. Iar acest trio nu e o gaşcă de netoţi. Sunt foarte tal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u pe umăr pe deplin conştientă de ce Margo îi propusese să-i înainteze ea notele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sindicalizat, la fel ca şi chel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nd, Kate accesă carnetul de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trebuie să le facă pe toate cât mai înzorzonat şi ca la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o iubim. Gândeşte-te numai cum va cânta casa după licitaţie. Toţi clienţii ăia bogaţi şi materialişti, cu venituri mari, de care se pot dis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duci cu zăhăr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 o dată venituri mari de care se pot dis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uri mari de care se pot dis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mă sim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strâmbă, ţinându-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egătură cu parada modei pe care am pregătit-o pentru decembrie? Mai eşti de acord că-i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excelentă. Un eveniment special, bine executat, nu numai că se amortizează, ci are şi potenţialul de a genera o clientel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mă gândeam şi eu. O. K., uite bugetul preli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strâns ochii, în timp ce trântea cifrele în poala lui Kate. Auzi protestul şi, când deschise ochii, o văzu pe Kate trăgându-se de spatele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scot cuţitul pe care tocmai mi l-ai înfipt în spate. Iisuse Christoase, Laura, avem hainele, tu ţi-ai tapat de manechine comitetele. La ce-ţi mai trebuie atâţ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raţiuni, reclame, răcoritoare. Toate sunt pe listă. E negociabil, adăugă ea, bătând în retragere. Consider-o o listă a dorinţelor. Eu trebuie să mă du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nişte zgomote din gât, Kate se încruntă spre uşă. Problema era, conchise ea, că ambele sale partenere erau prea obişnuite să fie bogate pentru a înţelege pe deplin faptul că nu mai erau. Sau, că Pretences nu era, prec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căsătorise din dragoste, dar cu un Templeton, iar Templeton însemn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era o Templeton şi, deşi jupuită de fostul soţ, avea să păstreze oricând accesul la milioane. Pur şi simplu nu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ea bunei şi practicei Kate, conchise ea, să ţină lucrurile în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deschise din nou, nu se osten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te la cap, Laura. Jur c-am să-ţi tai dorinţele de pe lista asta până nu vei mai putea servi decât acadele şi apă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aurei era destul de calmă pentru a o face să se răsuceasc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la vederea bărbatului care stătea lângă Laura. De vreo cincizeci de ani, judecă ea, cu fruntea mai prelungită decât una pe care ea ar fi putut-o numi în mod legitim înaltă. Obrajii începeau să i se fleşcăie şi avea ochi căprui, maţi. Costumul era îngrijit şi ieftin. Undeva, pe parcurs, perforase câteva găuri în plus la cureaua de piele cafenie pentru a i se potrivi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călţările, erau cele care o descumpăniră. N-ar fi putut spune de ce pantofii aceia negri lustruiţi, cu noduri duble la şireturi, indicau un co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dumnealui e detectivul Kusack. Vrea să ste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 cum reuşise să se ridice, când nu-şi mai simţea picioarele. Dar stătea cu faţa spre el, surprinsă oarecum că aveau ochii la acelaşi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Am să vă pun câteva întrebări cu privire la un incident de la Bittle and Associ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ca pietrişul rostogolindu-se pe glass-papier. Îi amintea prosteşte de rock and roll-ul scrâşnit al lui Bob S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dori să-mi chem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i-a telefonat deja lui Josh, spuse Laura trecând lâng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işoară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sack îşi scoase în afară buza de jos, măsurând-o pe Kat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pentru toţi dacă ne-am întâlni cu dumnealui la secţie. Veniţi cu mine şi voi încerca să nu vă răpesc prea mult timp. Văd că sunteţi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use Kate o mână pe braţul Laurei, înainte ca aceasta să poată păşi înainte. E-n regulă. Nu-ţi face griji. Am să-ţi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îngheţate, Kate îşi luă poş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de îndată c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ntrodusă într-o cameră de interogatoriu concepută spre a intimida. Pe plan intelectual, ştia acest lucru. Pereţii simpli, masa zgâriată din mijloc şi scaunele incomode, oglinda lată care, evident, ascundea un geam unidirecţional, toate făceau parte dintr-un decor amenajat pentru a ajuta poliţia să obţină informaţii de la suspecţi. Indiferent cât de mult îi ordona latura ei practică să nu se lase afectată, lui Kate i se încreţea pielea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a era susp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vea alături pe Josh, cu un aspect deosebit de avocăţesc, în costumul gri de comandă şi cravata cu dungi discrete. Kusack îşi împreună mâinile pe masă. Mâini mari, observă distrată Kate, împodobite doar cu o verighetă subţire. Era un rozător, îşi spuse ea, privindu-i cu fascinaţie surdă unghiile crestate, dureros d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nu domni decât o tăcere grea, ca în momentele de nerăbdare dinainte de ridicarea cortinei la începutul unui spectacol important. Această imagine aproape că-i smulse din gât un bolborosit de râs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âi, scena unu, cu ea în rol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oferi ceva, domnişoară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sack îi privi muşchii tresărind la auzul glasului său, când privirea i se repezi dinspre mâinile lui cătr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O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tectiv Kusack, clienta mea a venit aici, la cererea dumneavoastră, pentru a co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rece şi dur, cu glasul său cultivat, Josh strânse încurajator mâna încordată a lui Kate,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doreşte mai mult ca problema să se elucideze. Domnişoara Powell vrea să facă o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acest lucru, domnule Templeton. Domnişoară Powell, aş dori să-mi răspundeţi la câteva întrebări, ca să mi se poată clarific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ă un fel de zâmbet blând, ca de unchi, care-i făcu măruntaiele să pal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citi drepturile. Nu e decât sistemul de rigoare, aşa trebuie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ă cuvintele pe care le ştia pe de rost oricine văzuse vreun episod de serial poliţist, de la Kojak la N. Y. P. D. Blue. Kate privi magnetofonul care înregistra tăcut fiecare cuvânt, fiecare inflex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eţi drepturile, domnişoară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ochii, privind într-ai lui. Cortina se ridicase, îşi spuse ea. A dracului să fie dacă avea să încurce borc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crat la firma de contabilitate Bittle and Associates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a paginile unui caiet cu urechi-de-măgar, citind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u angajat imediat ce am absolvit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rvard, nu? Trebuie să ai multă minte ca să intri la Harvard. Şi văd că aţi absolvit cu bursă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nci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replică el indiferent. Ce fel de muncă aţi făcut la Bi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 fiscală, planificare financiară şi funciară. Consultanţă de investiţii. Uneori, lucram în tandem cu brokerul câte unui client, pentru a constitui sau dezvolta câte un portof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ridic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e consemneze că, în perioada ei de angajare la această firmă, clienta mea a mărit cifra de afaceri aducând noi conturi. Dosarul ei nu era numai imaculat, ci chia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hm. Şi cum procedaţi ca să aduceţi noi conturi, domnişoară P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ontacte, prin reţele. Recomandări din conturile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sack o purtă prin activităţile cotidiene ale muncii ei, cu întrebări lente, formulate calm, până când Kate începu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clătină din cap, scărpinându-se în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pricep o iotă din toate formularele astea pe care Unchiul Sam vrea să le completăm. Obişnuiam să mă aşez în fiecare an cu ele întinse pe masa din bucătărie. Şi cu o sticlă de Jack, ca să-mi alunge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nevastă-mea s-a săturat. Acum, le duc pe toate în fiecare lună aprilie la H &amp; R Block şi le arunc în braţele ălor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caz foarte tipic, domnule detectiv Kus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se schimbă încontinuu, nu-i aşa? Surâse el din nou. Cineva ca dumneavoastră trebuie să înţeleagă regulile. Şi modalităţile de a le o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sh obiectă faţă de tonul întrebării, Kat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de la asta. Înţeleg regulile, domnule detectiv Kusack. Sarcina mea constă în a recunoaşte ce e alb şi ce e negru şi unde se află nuanţele de cenuşiu. Un bun economist foloseşte sistemul pentru a-l ocoli ori de câte ori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jo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 Dar şi jocul are regulile lui. N-aş fi rezistat nici o lună, la o firmă cu structura şi reputaţia companiei Bittle, dacă nu aplicam regulile. Un contabil care măsluieşte formularele fiscale sau înşală I. R. S.-ul se pune în pericol şi pe el însuşi şi clienţii. N-am fost învăţată să tr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scut aici, în Monterey, nu-i aşa? Aţi fost pupila soţilor Thomas şi Susan Temp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au murit când aveam opt an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avusese unele probleme financiare înainte de a muri, comentă Kusack, privind-o pe Kate cum se albe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ile pronunţate şi nerezolvate niciodată privitoare la tatăl clientei mele, cu douăzeci de ani în urmă, nu au nici o relevanţă în cazul de faţă, declară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generalităţi, domnule consilier. Şi o coincidenţă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informată despre problemele tatălui meu până nu demult, reuşi Kat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flase atât de repede? Se întrebă ea. De ce se intere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amândoi părinţii mei au murit când eram mică. Am crescut în Templeton House, în zona Big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empleton nu m-a considerat, nici nu m-a tratat ca pe un copil înfiat, ci ca pe propria lor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aş fi aşteptat să vă angajeze în organizaţia Templeton. O femeie cu calităţile dumneavoastră, iar ei au atâtea hoteluri şi fa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it eu să intru în organizaţia Temp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oiam să mai primesc nimic de la ei. Voiam să mă descurc de una singură. Mi-au respectat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şa a rămas deschisă, interveni Josh. Oricând doreşte, Kate poate intra. Domnule detectiv, nu văd ce legătură are acest subiect de interogatoriu cu problema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eam doar nişte b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magnetofonului, continua să facă însemnări mărunte în caietul său jerp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owell, ce salariu aţi avut la Bittle, în perioada lichi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două de mii cinci sute, plus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dou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îşi răsfoi caietul, parcă pentru a confirma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reducere financiară pentru cineva care a avut la dispoziţie o locuinţă ca Templeton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bani munciţi şi-mi ajungeau pentru necesită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un pârâiaş de sudoare rece prelingându-i-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ă fac banii să sporească. Şi, într-un an de nivel mediu, adăugam douăzeci de mii, sub formă de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aţi deschis o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rorile mele. Cu Margo şi Laura Templeton, preciz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ant lucru, să deschizi o firmă. Ochii cei opaci rămaseră aţintiţi asupra ei. Şi cos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oferi toate statisticile, toate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să mergeţi la risc, domnişoară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mi place deloc. Nu în sensul strict al cuvântului, ca la Vegas sau la curse. Sorţii favorizează întotdeauna casa. Dar apreciez riscul unei investiţii inteligente şi precaute. Şi exact aşa considerăm că e Preten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afaceri au mare nevoie să fie alimentate. Ceva în genul acestui magazin al dumneavoastră, păstrând stocul, cu toate cheltuielile de înt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strele mele sunt curate. Pute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îi puse Josh o mână pe braţ, prev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dădu ea la o parte, înfuriată de-a binelea. Insinuează că aş fi adoptat calea cea mai simplă, fiindcă la fel a făcut şi tatăl meu. Că am delapidat de la Bittle, pentru a ţine Pretences pe linia de plutire, şi nu înghit. Am muncit prea mult ca să punem magazinul pe roate. Mai ales Margo. Nu admit, Josh. Nu va spune că magazinul nostru e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ârjoli pe Kusack cu o privir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ridica registrele de la magazin oricând. Puteţi să le parcurgeţi filă cu f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oferta, domnişoară Powell, replică moale Kusack; deschise un dosar şi scoase câteva hârtii. Recunoaşteţi aceste for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formularul 1040 pe care l-am completat pentru Sid Sun, iar celălalt este duplicatul cu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nătu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mbele exemplare. Şi, nu, nu pot da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 imprimate pentru retrageri pe computer din conturile cu angajament legal scris ale firmei Bi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meu, co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vea acces la computerul dumneavoastră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odu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ă de mine, din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da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eaţ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sack rămase cu ochii spre ea, aplecând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ţi vreun truc, ca să ţineţi minte tot felul d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pricepută. Majoritatea oamenilor ţin minte numere. Asigurări sociale, numere P. I. N., numere de telefon,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trec totul pe hârtie. Altfel, le-aş încurca. Cred că nu trebuie să vă faceţi asemenea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o întrerupse din nou Josh, înfruntându-i cu o expresie calmă nervozitatea din privire. Unde înregistrezi nu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 spuse ea obosită. Nu uit niciodată. De ani de zile n-a mai trebuit să caut codu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ţuguiate, Kusack îşi examina unghiile 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aţi căuta, dacă ar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lofax,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ă, când înţeles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lofax, repetă ea. Acolo a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hăţă poşeta, cotrobăi prin ea şi scoase carnetul gros, legat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zervă, spuse ea, deschizându-l. Rezerva e prima regulă.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agina, aproape izbucnind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în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sack îşi scarpin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acesta îl purtaţ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spus că e viaţa mea. E adevărat, în sens literal. Întotdeauna îl ţin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ă ţineţi poşeta – să zicem, în timpul orelor d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duceţi oriunde vă deplasaţi. Ştiu că nici nevastă-mea nu face un pas fără agenda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ieşeam din clădire. Josh, îl strânse ea de mână. Numai dacă părăseam clădirea. Oricine din firmă ar fi putut lua codul. Christoase, absolu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strân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fi dat seama dinainte. Nu m-am gând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e toate formulare apare semnătura dumneavoastră, domnişoară Powell, îi aminti Kus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astografie, se răsti ea, ridicându-se în picioare. Ascultaţi-mă. Credeţi că aş risca totul, tot pentru ce am muncit, tot ce mi s-a dat, pentru şapteşcinci de miare amărâte? Dacă banii ar fi fost atât de importanţi pentru mine, puteam să ridic receptorul, să le telefonez unchiului şi mătuşii mele, să-l sun pe Josh şi mi-ar fi dat de două ori pe-atâta, fără a-mi pune o singură întrebare. Nu sunt hoaţă şi, dacă eram, fiţi sigur că mi-aş fi acoperit urmele mult mai bine. Ce idiot şi-ar folosi propriul cod, propriul nume, lăsând o urmă atât de penibil d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işoară Powell, îşi împreună iarăşi Kusack mâinile pe masă, şi eu mi-am pus aceeaşi întrebare. Am să vă spun care e părerea mea. Persoana trebuia să fie una din trei: proastă, disperată sau foarte, foart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oart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işoară Powell, confirmă Kusack, dând uşor din cap. Într-adevăr. Sunteţi destul de inteligentă ca să ştiţi că şaptezeci şi cinci de bătrâne nu-s un mizilic. Destul de inteligentă ca să puteţi ascunde banii într-un loc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tectiv, clienta mea neagă orice cunoştinţă despre banii respectivi. Dovezile nu sunt numai circumstanţiale, ci şi foarte discutabile. Ştim amândoi că nu puteţi constitui un caz numai cu atâta şi ne-aţi răpit dest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reciez coo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sack aranjă hârtiile şi le puse la loc î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ontinuă el, în timp ce Josh o conducea la uşă, încă o întrebare. Cum v-aţi spar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l, repetă Kusack, cu un surâs vag. Cum vi l-aţi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ă, Kate ridică mâna, frecându-şi-l, pentru a simţi familiara dev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d pe-a noua, forţând o dublă într-o pomană triplă, ca să-l imit prost pe Pete Rose. Am dat cu el în genunchiul jucătorului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detectivului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e, sau 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ieşind, după care deschise din nou dosarul şi studie încă o dată semnăturile de pe formulare. Proastă, disperată, sau foarte, foarte inteligentă, îşi spuse el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ase în momentul închiderii uşii. Toată furia şi convingerea îi pieriră, risipit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hiar atât de sigur, murmură Josh, conducând-o afară din zona de interogatoriu; îi simţea trupul vibrând prin mâna pe care i-o ţinea pe spate. Dar ceea ce contează e că nu au probe. Sunt insuficiente ca să le prezinte la procuratură, iar Kusack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apăsă o mână pe stomacul care o durea. De data asta, spera, nu din cauza ulcerului. Slabă consolare însă, când celălalt diagnostic includea ruşinea ş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părerea lui, a lui Bittle, a tuturor. Oricât de mult aş vrea eu să nu fie aş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o întoarse Josh cu faţa spre el, pe culoar, ţinându-i mâinile pe umeri. Te-ai descurcat de minune. Ba chiar, mai mult decât minunat. N-a fost, poate, chiar calea pe care ţi-aş fi recomandat-o eu în calitate de avocat, dar a dat rezultate. Consemnările din Filofaxul tău deschid o zonă de cercetare cu totul nouă. Acum, gândeşte-te cine te-a condus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sh clătină din cap, Kate se încruntă. Întrucât el o aştepta, îşi impuse să judec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Kusack. El mi-a cerut să-i spun că aveam codul nota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tr-un loc accesibil, îi mângâiară uşor mâinile lui Josh umerii. Acum, vreau să laşi problema asta deoparte. Vorbesc serios, Kate, continuă el, în momentul când deschise gura să protesteze. Lasă-l pe Kusack să-şi facă meseria, lasă-mă şi pe mine să mi-o fac pe-a mea. Trebuie să ai oameni alături de tine. Iar ăsta e un lucru pe care nu vreau să-l mai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îşi strânse Kate cu putere buzele, încercând să vorbească normal, chiar şi mărturisind. Singura oară când nu mi-a fost frică a fost când m-a înfuriat. Acum, iarăşi m-au apucat toate spaimele. De ce a adus vorba de tatăl meu, Josh? De unde ştia? Ce motiv a avut să-mi cerceteze trecutul până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o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tiu şi cei de la Bi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i se lăsa în stomac ca un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Kusack ştie, ştiu şi partenerii. Poate ştiau dinainte şi d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vor afla niciodată cine a făcut-o? Dacă nu află, atunci voi rămân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încetezi. Vom afla. E o promisiune nu a avocatului, ci a fratelui tă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la piept, sărutând-o pe creştet, după care îl zări pe Byron apropiindu-se pe culoar, cu paşi întinşi. Recunoştea furia abia stăpânită când o vedea şi conchise că era exact lucrul necesar pentru Kate ca să-şi alunge din minte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 ai picat la ţanc. O duci tu pe Kate acas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răsuci pe călcâie, nedumerită şi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Laur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Josh o privire indicând clar că aveau să vorbească mai târziu şi începu s-o conducă pe Kate spre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întorc la magazin. Margo 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îşi poate purta de grijă ş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pe trepte, pe lângă recepţie, până în stradă, unde soarele strălucea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uţin cam întoarsă pe dos, dar O. K. Byron venise cu Vette-ul, maşina sa cu două locuri, aerodinamică, de un negru lucios, agresiv. Faptul de a se aşeza într-un autovehicul vechi de treizeci de ani nu făcea decât ca întreaga zi să pară şi mai supra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aci atâta drum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de propria-i neputinţă, Byron ambala cu furie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i nevoie de ajutorul meu, mi-ai fi telefonat. Acum, ţi l-am băgat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face nimic, începu Kate, după care tresări, la vederea privirii crunte pe care i-o aruncă Byron înainte de a se repezi afară din parcare. Nu m-au inculpa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ziua noastră norocoa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conducă. Voia să conducă repede, ca să-şi mai risipească o parte din furia care-i fierbea în suflet, înainte de a da pe dinafară, arzându-i pe amândoi. Pentru a elimina orice posibilitate de conversaţie, dădu la maximum volumul staţiei stereo din maşină, iar acordurile turbate de ghitară ale lui Eric Clapton începură să pârjolească aerul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reflectă Kate, închizând ochii. Muzică rea, maşină agresivă şi temperament îndrăcit din sud. Îşi spuse că migrena care se cocea şi foarte probabila vizită a vechiului ei amic, domnul Ulcer, erau suficiente motive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ochelarii de soare în poşetă şi şi-i puse, înainte de a înghiţi pe uscat medicamentele. Prin lentilele colorate, lumina părea mai calmă, mai blândă. Vântul şfichiuia, răcorindu-i obrajii încinşi. Nu trebuia decât să-şi lase capul pe spate, să-şi ridice faţa, să vadă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nu mai spuse nimic, dar lansă maşina pe Şoseaua 1 ca o spadă neagră şi strălucitoare tăind prin mare şi stâncă. Se repezi printr-un nor lăsat la pământ, izbucni din vaporii subţiri şi mugi din nou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rimise telefonul Laurei îşi înfruntase sentimentele de neputinţă şi de furie turbată. Poliţia a chemat-o pe Kate la interogatoriu. Nu ştim ce vor face. A venit un detectiv la magazin şi a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anţa de spaimă din vocea de obicei calmă a Laurei declanşase în Byron o violentă reacţie în lanţ. Teama fusese alimentată de durere. Kate nu-l che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imaginase singură – nu contase asigurarea Laurei că Josh era cu ea. Şi-o închipuise singură, speriată, la discreţia acuzaţiilor. Fantezia sa suprasolicitată o reprezentase cu cătuşe la mâini şi lanţuri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utea face nimic, decâ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tătea lângă el, cu ochii apăraţi de ochelarii negri care-i făceau pielea să arate, prin contrast, şi mai palidă. Îşi ţinea mâinile încleştate în poală, într-o nemişcare înşelătoare, până observă că falangele i se albiseră. Şi-i spusese că nu avea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ta să-şi analizeze impulsul, trase maşina pe marginea drumului. În dreptul falezei de la Templeton House, unde plânsese cândva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eschise ochii. Nu se miră deloc că oprise acolo, într-un loc unde se îngemănau pacea şi dramatismul. Înainte de a apuca să întindă mâna spre clanţă, Byron se aplecă peste ea, pentru a deschide el însuşi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hi obicei, conchise Kate. La nervii lui, gestul nu se putea considera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merseră spre marginea fal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 să înceapă cu întrebarea asta, dar îi ieşise singură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ea atât de rapid, de neaşteptat, încât Kate se împletici înapoi cu un pas, strivind sub picior un mănunchi de floricele albe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era de aşteptat. Unde naiba mă plasez pe agenda aia a ta,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Nu m-am gândit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i nevoie de nimeni decât de Kate, replică el. Fiindcă nu vrei să ai nevoie de nimeni care ţi-ar putea dezechilibra registrul dintre profituri-şi-pierderi din cap. N-aş fi fost de nici un folos practic, aşa că de ce să te deran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face faţă acum unei certe? Se întrebă ea. Cum putea lua furia aceea care-i strălucea în ochi? Simţea o nevoie cumplită de a-şi acoperi doar urechile cu palmele, închizând strâns ochii, ca să nu mai vadă şi să nu mai audă nimic. Ca să poată fi singur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eşti atât de supărat pe mine, dar acum pur şi simplu nu mai am energie ca să te înf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o apucă de braţ înainte de a avea timp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oţi măcar s-asculţi. Încearcă să-ţi imaginezi cum a fost să aflu de la altcineva că te luase poliţia. Să vizualizez ceea ce putea să ţi se întâmple, prin ce treceai şi să nu am nici o putere de a schimb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Nu putea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fi acolo, strigă el, pentru a se face auzit peste vântul care-i răvăşea părul cu degete sălbatice. Aş fi putut să-ţi fiu alături. Puteai să ştii că exista cineva care ţine la tine. Dar nici măcar nu te-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yron, nu mai puteam gând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ci de lângă el, pornind pe cărarea falezei. Măcar cu câţiva paşi să se îndepărteze de acea revărsare emoţională, de avalanşa, de inundaţia furiei, înainte de a se sfărâma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fi fost cu mintea blocată sau îngheţată. Eram prea speriată ca să mai judec. N-a fost nimic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iau la un nivel foarte personal. Avem o relaţi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Kate se răsuci încet, privindu-l cu ochii ascunşi sub ochelarii de soare. Cu un oarecare efort îşi stăpâni nervii şi vorbi mai departe, cu un calm 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m spus destul de clar ce înseamnă asta pentru mine. Dacă nu poţi accepta termenii de bază ai unei relaţii cu mine, atunci ne pierdem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use că s-ar mai fi putut strecura ceva pe lângă durerea de cap, junghiurile din stomac, clocotul ruşinii în sânge. Însă nu pusese la socoteală şi deznădejdea. Într-un fel, deznădejdea reuşea întotdeauna să-ş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 usturau când îl privi, stând în soare şi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andalul ăsta pune cu siguranţă capacul,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lângă el cu gândul de a fugi la Templeton House, să intre şi să lase tot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a dracului! O răsuci Byron în loc, strivindu-i gura într-un sărut cu gust de amară frustrare. Cum poţi fi atât de că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gâlţâi, apoi o sărută din nou, până când Kate se întrebă de ce creierul ei suprasolicitat nu implod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în stare să vezi nimic, dacă nu-i în lin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testa, îşi ura tremurul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milită. Şi speriată. Şi lasă-m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i-ar conveni mai mult decât să te las în pace. Să plec şi să trec pe răboj un pari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 ochelarii şi-i băgă în buzunar. Dorea să-i vadă ochii, iar acum recunoscu fierbând în ei aceeaşi furie şi durere care se răsuceau şi înlău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nevoie de tot tumultul şi complicaţiile pe care le-ai adus în viaţa mea? Chiar crezi că aş înghiţi toate astea numai fiindcă ne potrivim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le înghiţi, îşi strânse Kate pumnii pe pieptul lui. Nu eşti obligat să înghi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 că nu. Şi totuşi o fac, fiindcă cred că m-am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r fi fost mai puţin surprinsă dacă o lua pur şi simplu pe sus şi o arunca de pe faleză. Într-o încercare de a-şi păstra întregi minţile, îşi apăsă tâmpla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greu să găseşti un răspuns? Întrebă el, cu glasul tăios şi lin ca o spadă proaspăt unsă. Nu mă mir. Emoţiile nu se înscriu în coloanele tale ordon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r trebui să-ţi spun. 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reptate e vorba aici. Şi, pe moment, nu-mi place situaţia cu nimic mai mult decât ţie. Eşti departe de-a fi fata visurilor mel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i limpezi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e să spun. Du-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ă imaginaţie, conchise el. Acum, bagă-ţi asta în cipurile alea ale tale de computer din creier, o ridică el pe vârfuri, până ajunseră cu ochii la acelaşi nivel. Nu-mi place să fac greşeli mai mult decât ţie, aşa că voi aştepta, cu răbdare, să aflu exact ce simt pentru tine. Dacă ajung la concluzia că eşti ceea ce vreau, atunci te v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îngustară, sclipind cu luminiţ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mantism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Byron îşi arcui buzele cu un umor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eu romantism, Kate, cu vârf şi-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iei concepţia asta de romantism diform şi să 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se cu un sărut uşor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grijorat pentru tine, murmură el. Mi-era teamă pentru tine. Şi mă doare că n-ai apel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înainte de a i se topi complet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tălmăceşti totul. Încerci să mă zăp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radă durerii, Kate închis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ât mă do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ărinte alinându-şi copilul, îi atinse cu buzele tâmpla stângă, apoi pe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pe o stâncă, după care trecu în spatele ei ca să-i maseze muşchii încordaţi ai gâtului şi-ai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m grijă de tin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aibă nimeni grij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pul ei, privi cum lucea marea sub razele soarelui care răzbăteau printr-un nor. N-avea ce face, presupunea Byron, cum nici el nu-şi putea stăpâni propria nevoie de a apăra şi a oc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la un compromis. Eşti importan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tu eşti important pentru m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loc bun de popas, o opri el. Îţi cer să te gândeşti la mine. Şi să accepţi faptul că poţi apela la mine. Pentru lucruri mărunte ca şi pentru cele mari. Eşti în stare de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creadă că medicamentele îşi făceau în sfârşit efectul, alungându-i durerea. Însă o parte din ea, partea pe care mult timp o socotise necugetată, găsea că era din pricina mării şi a falezei. Ş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ron, n-am vrut să te rănesc. Nu suport să rănesc oamenii la care ţin. E cel mai rău lucr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ăsă baza gâtului cu degetele mari, căutând nodurile îndărătnice de tensiune. Şi zâmbi, când Kate se rezemă de e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văzut în secţia de poliţie m-am simţi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asta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bucur că sunt atât de străv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de să mă uit. Pare să fie un soi de talent înnăscut. E unul dintre motivele pentru care cred că s-ar putea să mă fi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cordarea revenindu-i brusc î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de-te, îi propuse. S-ar putea ca amândoi să fim nevoiţi să acceptăm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e, ca să mă exprim cu menajamente, răscolit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ămase cu privirea drept spre orizont. Cerul întâlnea marea întotdeauna, medita ea, oricât de departe. Dar oamenii nu găseau, nu puteau găsi întotdeauna acel punct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cunosc şi propriile limite, continuă ea. Nu sunt gata pentru un salt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nsumi nu-s sigur. Dar, dacă-l fac, te voi lu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piatra, pentru a se aşeza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foarte bine să rezolv complicaţiile, Kate. Te pot rezolva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te deschise gura, i-o apăsă cu degetel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iarăşi ai să te încordezi. Vei spune doar că nu te laşi rezolvată, iar atunci eu ar trebui să spun ceva despre faptul că, dacă laşi pe cineva să preia din când în când controlul, nu vei mai avea atâtea dureri de cap. Şi pe urmă o s-o ţinem tot aşa, până când vreunul din noi iarăşi o să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modul tău de 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rorile mele le scotea mereu din minţi. Suellen spunea că folosesc raţiunea ca pe un uppercut d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oră numită Su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înălţă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e aripile vântului. Mama ne-a ales tuturor numele din literatură. Te deranjează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culese ea o scamă de pe fustă. Doar că sună atât de su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întrebându-se dacă-şi dădea seama că vorbea de parcă Sudul ar fi fost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suntem sudişti. Suellen, Charlotte, de la Bronte, Meg, din Femei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yron, ca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paloarea poetului, nici piciorul diform, dar eşti totuşi atrăgător într-un fel oarecum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ezi, o sărută el uşor, drept răspuns. Cred c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cuprinse Byron cu braţul pe după umeri, cum a fost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âs slab, Kate îşi întoarse faţa, frecându-şi-o în adâncitura gâ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hat. Împuţit rău,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chiar atât de greu să se rezeme de un umăr puternic, conchise ea, ajungea numai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sun pe Laura. I-am spus că-i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spune Josh că eşti cu mine. N-o să-şi fac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şi facă, indiferent dacă o sun sau nu. Laura îşi face griji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liniştea s-o calmeze un moment, după care începu cu apariţia lui Kusack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n-o întrerupse, ascultând doar, judecând, cug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 crezut. După felul în care se tot uita la mine, cu un soi de răbdare ca a unei pisici, înţelegi? Când l-a menţionat pe tatăl meu, pur şi simplu mi-a încremenit creierul. Ştiu că ar fi trebuit să fiu pregătită. De la bun început, am ştiut care avea să fie momentul cel mai greu şi trebuia să mă aştept. Dar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urut, murmură Byron. Mai rău decât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duse mâna înapoi, apucând-o pe a lui, nedumerită şi uşurată că o înţelegea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rut faptul că acest străin, acest poliţist, îl întina pe omul pe care eu căutam să mi-l amintesc. Cel care depăna visuri ridicole pentru mine, cel despre care încerc să cred că nu mi-a dorit decât binele. Şi nu-l pot apăra, Byron, fiindcă fapta lui contravine tuturor valorilor în car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nu ţi-ai iubit tatăl şi nu ai dreptul să-ţi aminteşti părţile lui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murmură ea. Problema e că trebuie să rămân concentrată asupra celor ce se întâmplă acum. E mai greu decât mi-am imaginat. Când Kusack a scos formularele n-am putut explica de ce ambele exemplare purtau semnătura mea. Însă Josh părea să considere că a mers bine, mai ales povestea cu codul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 electronic la un loc cu microcipurile. Spuneai că totul a început cam acum un an şi jumătate. Cine a avut acces la computerul tău, în intervalul ăsta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e-asta situaţia e atât de disperată?” se întrebă Kate,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mare lucru, la Bittle. E o firmă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 are nevoie de bani, cine e isteţ şi cine te-ar arăta pe tine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e nevoie de bani? Ripostă ea, iritată, fiindcă mintea-i refuza s-o apuce pe o cale logică. Bittle angajează numai oameni deştepţi şi nu cunosc pe nimeni din cadrul firmei care să fi avut ceva persona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ra atât personal, cât mai comod. O sumă de bani prudentă, murmură el. Ca o încercare sau un mod de a lichida nişte datorii mici şi enervante. Şi momentul, Kate, ai avut în veder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um, de ce prin tine? Să fie oare doar o coincidenţă că ai aflat despre tatăl tău cam prin aceeaşi perioadă când s-au observat delapid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aflat şi altcineva şi s-a folos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În ziua când ai aflat,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la birou, simţind că se învârtea totul cu mine. Nu-mi venea să cred, aşa că am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parieze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sat biblioteca din New Hampshire, am cerut faxuri după articolele de ziar, am luat legătura cu avocatul care se ocupase de detalii. Am angajat un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stătu pe gânduri. Fiecare dintre aceste măsuri genera noi date. Telefoane înregistrate, documente computerizat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notat data în Filo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numele, numerele de telefo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ransmisiile în şi din New Hampshire erau p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înţeleagă şi să simtă că iarăşi i se făc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umentaţia faxurilor expediate şi primite. Dacă voia cineva să se uite. Dar totuşi, ar fi trebuit să-mi aibă parol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otată în Filofax, completă el. Cine ar fi fost omul a cărui ieşire din biroul tău să pară cel mai puţin suspectă, în lip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intre parteneri, cred. Unul dintre asistenţii execu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deloc surprinsă să constate că din nou i se încord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oricare dintre ceilalţi contabili de pe etaj. Nimeni n-ar fi stat să se gândească, dacă vedea un asociat ieşind din biroul altui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om concentra asupra ăstora. Al treilea Bittle despre care ai vorbit. Cine e…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n-ar delapida din propria lui companie. E de râ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Până atunci, cum crezi că ar reacţiona dacă i-ai cere copii după formularele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fi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Kate închise telefonul din bucătăria lui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ştiu că mă va servi. Va face copiile de îndată ce poate şi-o să ţi le aduc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mică intrigă. Mă mir că nu mi-a cerut şi niscaiva parole. Efectiv,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ostru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gândesc din capul locului la formula asta. Acum, pot adăuga că mă mai simt şi proastă, pe lângă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ile tind să înceţoşeze logica. Altfel şi mie mi-ar fi putut veni mai din timp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 că dorea să urmărească acea linie de gândire chiar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rty mi-a spus că s-au hotărât să se adreseze poliţiei după răfuiala mea de alaltăieri. Tatăl lui nu-i deloc încântat, dar au supus l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ţi că le-ai spus tot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cum vor începe bârfele. Cu du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ia totul cât mai uşor, îi zâmb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cu o amantă acuzată de delapidare şi de-o origine dub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nevoie de un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la piept, mângâind-o cu mâinile pe spate, până în păr, aşa cum Kate se şi aşteptase. Gura i se ridică spre a lui,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nseamnă că azi după-amiază nu te mai întorci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gura ocupată, în timp ce o scotea pe Kate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N-am făcut deja o aluzie la toată întinderea asta de duşumea pe care o 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chicoti, cu buzele lipite de gâ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arătat canapeaua mea cea nouă.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o culce pe pernele gen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 murmură ea, în timp ce greutatea lui o afunda şi mai adânc în el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Byron îi desfăcură bluza, dezvăluind-o, în timp ce Kate se arcuia sub ating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atât de rar pân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capul, muşcând-o uşor d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ceva… comod…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 când gura lui o cuprinse, abs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atât de uşor să se lase în voia căldurii, să-şi desprindă mintea, să urmeze cerinţele propriului ei trup. Plăcerea. Senzaţiile. Gusturile şi texturile. Îi lărgi cravata, când gura lui o căută iarăşi pe-a ei, îi descheie nasturii care împiedicau pielea să se ating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yron n-o lăsa să se grăbească, iar nerăbdarea îi secă, până ajunse să plutească, sav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 puternici, laţi, părul de un auriu-închis la vârfuri, cutele subtile ale obrajilor. Torsul acela prelung, cu muşchi unduitori. Se desfăta în senzaţia acelor mâini netede lunecând peste ea, stăruind ici, apăsând colo, apoi aducând-o cu dibăcie spre un orgasm prelung, tremurător, care i se revărsă prin corp ca vinul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yron i se părea uluitor s-o privească, să-i urmărească umbrele de plăcere, tensiune şi eliberare care i se succedau pe faţă. Excitaţia îi ridicase sângele în obraji, făcându-i ochii să se întunece, lucitori precum coniacul vechi, bogat. Trupul de sub al lui se arcuia şi tremura şi se umezea er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de săpun şi de sare dintre sâni îl fermeca. Senzaţia acelor mâini înguste şi neliniştite delectându-se cu pielea lui îl încânta, în chip neguros. Nevoia de a fi înăuntrul ei, de a uni trup cu trup şi a se îngropa adânc era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plu, cutremurându-se când muşchii aceia exotic de femeieşti se încleştară împrejuru-i. Şi tot nu 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în sus până ajunse cu braţele petrecute pe după gâtul lui şi picioarele împrejurul taliei. Cu gura, îi înghiţi fiecare dintre gemetele ce-i vibrau din gât, după care îşi trecu buzele de-a lungul acelei coloane albe unde pulsul bătea ca o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i gâfâi numele, orbită de singura pornire primordială de a atinge culmea. Şoldurile ei se mişcau, repede ca un pickhammer, în timp ce dorinţa creştea înnebunitoare, spre o plăcere de neîndurat. Voia să ceară, numai de i-ar fi ieşit cuvintele pe gură, dar în schimb îşi înfipse dinţii în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lgeră ca dogoarea unui cuptor prea încălzit, fierbinte şi violent. Ameţită, neputincioasă, se agăţă, după care simţi vraja pulsând între ei, când Byron se revărs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o trezi din somn peste o oră. Dezorientată, Kate bâjbâi după receptor, înainte de a-şi aminti că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probabil am greşit numărul. Caut casa domnului Byron De W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ă, Kate privi prin jur. Scrinul antic de stejar, pereţii de un verde cald, perdelele albe, acuarelele marine. Un lămâi ornamental înfloritor, într-o jardinieră lăcuită, lângă fereastră. Şi sunetul adormitor, necontenit,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lui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se ridică ea în capul oaselor, frecându-şi faţa cu o mână; cearceaful răcoros, de culoarea ivoriului, îi alunecă pe talie. Aici casa domnului De W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 ştiam că şi-a şi luat o servitoare. Cred că e la serviciu. Voiam să-i las un mesaj pe robot. Spune-i că l-a căutat Lottie, bine, scumpo? Mă poate găsi oricând, astă seară. Are numărul. Acum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fi trezit pe deplin, Kate rămase cu privirea spre receptor, ascultând bâzâitul aspru al tonului. Servitoare? Lottie? Are numărul? Ei, mama m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telefonul şi se adună pe picioare. Parfumul lui îi mai dăinuia pe piele şi primea telefoane de la o paţachină pe nume Lottie. Tipic, conchise ea, căutându-şi în jur hainele. Care, îşi aminti, erau jos, unde le lăsase când Byron o adusese în pat. Ordonându-i să tragă un pui de somn. Iar ea fusese atât de înmuiată de amor, încât se supusese ca o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pusese ea de la bun început că bărbaţii ca el erau cu toţii la fel? Cu cât arătau mai bine, cu cât erau mai fermecători, cu atât erau nişte canalii mai neruşinate. Bărbaţii ca Byron aveau femei târându-se peste ei în fiecare zi a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se că o iubea. Ce jigodie! Energizată de o îndreptăţită furie, coborî la parter şi-şi înşfăcă hainele. Porc. Lichea. Scârnăvie. Lăsând baltă dresul, îşi trase pe ea fusta şi bluza, dibuind cu nasturii, în timp ce Byron intra dinspre terasă cu câini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încă ma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rintre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âinii la o alergătură pe plajă. Mai târziu, ar trebui să coborâm şi noi. Furtuna a scos la mal nişte scoic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intră în bucătărie. Kate îl urmă, cu paşi clătinaţi ca ai unui pist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bere? Scoase capacul unei sticle, turnându-şi-o pe gât; când o coborî, îi zări lucirea de oţel din och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Nu,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putea stăpâni, strânse pumnul şi i-l trânti în burtă. Parcă ar fi dat într-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ând o vezi pe Lottie, să-i spui dracu' că nu-s servit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şi frecă abdomenul, mai mult surprins decât inco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inteligent! Întotdeauna ripostezi atât de prompt, De Witt. Cum îţi permiţi? Cum îndrăzneşti să-mi spui lucruri ca alea pe care mi le-ai spus, să faci tot ce-ai făcut, şi să ai alături o… o vagaboandă ca Lo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clar, dar Byron bănuia că începea să se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Lottie? Îndrăz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coase din gât acelaşi sunet pe care i-l mai auzise o dată sau de două ori. Atât spre binele ei cât şi spre al lui propriu, Byron ridică o mână, retră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oară dacă mai da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e abătu lateral, poposind asupra rastelului din bucătărie, plin de cuţite cu prăsele negre. N-o crezu nici o clipă. Totuşi, trecu între ea şi instrumentele tă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i deduce că te-a trezit telefonul, şi era Lottie. Iar Lottie, apropo, nu e o vagabo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zic că da şi, oricum, tot un jeg mincinos şi cu două feţe rămâi. Cât timp credeai c-o să scapi spunându-i că-s servitoarea ta? Iar mie cine-o să-mi spu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udie un moment faţa, încercând să-şi stăpânească licărul din ochi, când îi întâlniră pe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original! M-am dus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greu s-o apuce cu un braţ de talie şi s-o trântească pe un scaun. Kate dădea din picioare, din mâini; dar Byron reuşi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tie, repetă el, în timp ce-o proptea iarăşi la loc, este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soră numită Lottie! Se răsti Kate. Idiotule, mi-ai spus numele surorilor tale acum câteva ore. Suellen, Meg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încheie el, fără a se deranja să-şi ascundă înfumurarea. Lottie. E pediatră, căsătorită, trei copii. Şi are exact acel simţ sucit al umorului care ar putea-o face să aprecieze că iubita mea a făcut-o vagabo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brajii lui Kate împurpurându-se d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i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crispată şi mândria călcată în picioare,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În mod normal nu mă reped la concluzii. A fost o zi grea şi plină d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l-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 când a sunat şi nici nu m-a lăsat să sco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ot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crezut şi eu… Dormeam, repetă ea, eram furioasă. Eram chiaună.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asă, întregi Byron, împingând-o spre frigider. Perfect. Îmi place – până la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până la nici un punct. Îmi pare rău că te-am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ai lucrezi la braţele astea dacă vrei să aibă vreun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ă bărbia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fi repezit la cuţite,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privi pieziş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îşi lăsă mâna să cadă şi mai trase o duşc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mă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ncer. N-am nici o scuză că m-am purtat aşa. A fost un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palmele laolaltă. Confesiunile erau întotdeauna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am fost încurcată cu unul. Nu mă încurc uşor şi nu era genul pe care l-ai numi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avut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dădu din cap, punând bere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rederea e mai fragilă decât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faţa într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e poţi avea încredere, Kate, spuse el, apăsându-i pe frunte buzele, după care se retrase, cu un zâmbet pe chip. Niciodată n-aş risca să-mi tai vreun apendice important cu un cuţit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pe cât de prost, pe atât de consolată, se cuibări în braţele lui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l-aş f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uzele i se arcuiră, sub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 de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ă, Kate se foi, suflându-şi breton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o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părul în pace, ordonă Margo. Am muncit prea tare ca să încurci tu acum totul. Şi nu-ţi mai muşca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feri rujurile. De ce nu mă laşi să văd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 gâtul, dar Margo acoperise oglinda din garde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ş fi un clovn, nu? Mă faci să arăt ca un bu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i mult ca o boarfă de-un pol, dar îţi şade aşa de bine. Stai la un loc, ca să te bag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d cu stoicism, Kate ridică braţele, în timp ce Margo îi trăgea pe trup ceva ce părea a fi cine ştie ce instrument medieval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faci asta, Margo? Ţi-am tăiat cecul pentru trioul ăla idiot de coarde, nu? Am acceptat şi trufele deşi nu le înfulecă decât porcii şi-s hidos d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crâncenă ca a unui general conducându-şi trupele în bătălie, Margo potrivi bus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ptat să-mi urmezi îndrumările pentru imaginea ta din seara asta. Recepţia anuală şi licitaţia de caritate sunt cel mai important eveniment al firmei Pretences. Aşa că nu te mai smior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juca cu ţâ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îmi plac aşa de mult. Ia… făcu Margo un pas înapoi, după care dădu din cap satisfăcută. Nu mai am mult de lucr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aşa, nu te lăsa, bombăni Kate, după care, privind în jos, îi săriră ochi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stea de unde-au m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este? În harnaşamentul potrivit, căţelandrii ăştia se ridică u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âni, îşi bătu Kate, uimită, umflătura de deasupra satinului negru cu dantelă. Şi br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oziţionarea corectă şi profitarea la maximum de ceea ce avem. Chiar şi când e aproape egal cu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Kate îşi coborî mâinile de-a lungul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mai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ă n-ai văzut nimic. Acum pune-ţi şi ăsta, îi aruncă Margo o fâşie subţire de dantelă e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tudie portjartierul, trase de el,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b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ţi-l 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şi bătu uşor umflătura de sub tunica argintie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pte luni; şi ceasul merge, nu mai mi-e la fel de uşor să mă aplec ca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la o probă de costume pentru un clip p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puţin efort, Kate îşi încheie portjartierul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m greu să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apii, ordona Margo. Mai bine aşează-te ca să ţi-i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şolduri, o supra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o să-ţi fugă firele. Ăştia nu-s dresul tău de rezistenţă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âncenele coborâte, Kate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caşt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o fi Laura? Se întrebă Margo, începând să se plimbe în loc. Ar fi trebuit să fie aici. Iar dacă muzicanţii nu apar în următoarele zece minute, nu vor mai avea timp să se instaleze înainte de a începe să sosească inv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de timp, Kate îşi netezi ciorapi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rgo, zău aşa, cred c-ar fi mai bine dacă în seara asta aş ţine capul la fund. Cu norul ăsta deasupra, mă simt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laşă. Sunt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nul trecut am fost eu scandalul, ridică Margo din umeri. Poate găsim o soluţie pentru ca la anul rolul să-i revină L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meni n-o înţelege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o mână pe obrazul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înţelege mai bine ca mine cât de speriată eşti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niştită, Kate îşi rezemă faţa în palma lui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se lungeşte atât de mult. Tot aştept să apară Kusack ăla şi să mă ducă de-aici în cătuşe. Nu-i de-ajuns că ei nu pot dovedi c-am făcut-o, dar nici eu nu pot să dovedesc că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pun că ai s-o scoţi cu bine la capăt. Nici asta nu-i de-ajuns. Dar nimeni din cei care te cunosc n-o crede. Şi n-ai spus că Byron a găsit nu ştiu ce perspectiv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umărul, trăgând de bareta elastică a portjartierului dan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a doar ceva însemnând că să nu-mi bat cu asta capul meu drăgălaş. Zău că nu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lor le place jocul de-a cavalerul alb, Kate. Nu face nici un rău dacă-i lăsăm,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câteva săptămâni de când ne-a trimis Marty copiile. Le-am revăzut pe toate, rând cu rând,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ţi am fost destul de ocupaţi şi încă nu m-au trezit din somn portavocele, strigând la mine că sunt înconj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Când se va întâmpla asta, nu-i vom lăsa să te ia vie. Dacă în seara asta atacă magazinul, îl punem pe Byron să te salveze cu una din maşinile lui ma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junge. A trebuit să zboare la Los Angeles, azi dimineaţă. Credeam că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ate refuza să se indispună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art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s. Avem o relaţie foarte matură, plină de satisfacţii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tă, se trase iarăşi de b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trăsnă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nd, Margo îngenunche şi-i demonstră cum să-şi prindă cior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se opri Laura în uşă, vârându-şi limba în obraz. Se pare că sunt de prisos. Poate aveţi ceva ce-aţi vrea să-mi împărtăşiţ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abotină, îşi coborî Kate privirea spre creştetul capului lui Margo, chicotind. Christoase, ăsta zic şi eu scandal. Fosta sex-symbol gravidă şi suspecta de delapidare îşi sărbătoresc stilul de viaţă alter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aduc aparatul foto? Întreb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roclamă Margo, apoi ridică o mână şi spuse: Nu te mai hlizi, Laura, şi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sălta pe Margo pe picioare, privirea Laurei căzu asupra lui Kate. Prietena ei stătea într-un elegant fotoliu Queen Anne, purtând o bustieră neagră, portjartier de dantelă asortat şi ciorapi 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Kate, dar arăţi atât d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ije, declară ea, ridicându-se. Margo mi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ai există prietenele? Poate vrei să termini cu îmbrăcatul, dacă nu cumva ăsta ţi-e tot costumul pe seara asta. Muzicanţii au venit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Laura, i-o pui pe-aia bronz, fără umeri, până-n pământ, gesticula vag Margo, pornind spre sala magazinului.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 că trebuie să mă îmbrace alţii? De nu ştiu câţi ani mă îmbrac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şi facă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luă rochia pe care o alesese Margo pentru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iedică să se neliniştească. Şi… îşi ţuguie ea buzele, studiind rochia, are un ochi teribil. Asta o să-ţi vină senz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adânc, Kate păşi în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ei îi vine perfect, îi place. Şi tu… ai arăta elegantă, în staniol. Eu niciodată n-am să pot purta ce-ai tu pe tine. În fond,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tichitate, răspunse Laura, examinându-şi taiorul de seară arămiu, croit strâmt. L-am luat la purtat ultima oară, înainte să-l scot la vânzare. Gata, ţi-am încheiat-o. Dă-te mai încolo,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 aiurea, sper? N-am braţe tocmai rele. Adică, bicepşii mei sunt un adevărat eveniment. Şi la deltoizi lucrez. Umerii osoşi nu-s foarte atr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asă, dar nici să arăt ca o vacă n-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untem la fix, anunţă Margo, revenind grăbită; cu o mână îşi susţinea burta şi încerca să ignore hotărârea copilului de a i se proţăpi drept pe vezică; îşi înclină capul, îşi studie lung, cu ochii îngustaţi, creaţia, şi încuviinţă. Bine, bine într-adevăr. Acum, câteva tuşe de fin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ămico, chiar trebuie să port colierul ăla splendid cu pietre scumpe? Scânci Margo, ridicându-l din cutie. O, te rog, nu şi cerceii ăia nemaipo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dădu ochii peste cap, în timp ce Margo o împodo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da seama ce-o să-i facă plodului ăstuia? În clipa când scoate capul, o să-l şi înfeşe în Armani, cu accesori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apă ingrată. Margo scoase un spray de buzunar, pulverizând-o pe Kate fără a-i da timp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l pot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tfel de ce te mai dădeam? Ia întoarce-te şi… tobele, vă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trase draperia de pe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căscată, Kate se holbă la imaginea oglindită. Rămăsese destul din Kate ca s-o recunoască, îşi spuse ea, cam năucă. Dar de unde apăruseră ochii ăia exotici şi gura de un neîndoielnic erotism? Silueta, cu forme veritabile, era drapată în bronz scânteietor, care făcea ca toată pielea expusă să pară lă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rese glasul, se răsuci, apoi se mai învârt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ăt rău, izbuti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ndviş cu brânză gratinată n-arată rău, o corectă Margo. Scumpo, tu arăţ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zâmbi Kate, privind cum se mişca mândră gura aceea de sirenă. La naiba, sper ca Byron s-ajungă aici. Stai numai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toată silinţa să ajungă. Drumul la Los Angeles fusese peste mână, dar necesar. În împrejurări normale ar fi aranjat să profite la maximum, verificând cu ochii lui hotelurile şi staţiunile din Santa Barbara, San Diego, San Francisco. Era important, ştia bine, ca lucrătorii fiecărui hotel Templeton să simtă acea legătură personală cu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ocupa de fabrici, vii şi livezi, de uzine, şi continua să controleze prin sondaj filialele internaţionale. California însă era responsabilitatea lui Byron. Şi niciodată nu-şi lua uşor obl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u de netezit pene ciufulite după domnia lui Peter Ridgeway, care, după toate semnele, fusese pe cât de rece, pe-atât de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se aştepta din partea lui – contribuţia personală pe baza căreia era fondată şi prospera firma Templeton. Amintirea numelor, a feţelor şi a amănu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zbura înapoi, Byron îi dictase asistentului personal, prin telefon, un şir de memorii, expediase nenumărate faxuri şi rezolvase o ultim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casă, cu întârziere, dar se aşteptase la asta. Cu fineţea unei îndelungate obişnuinţe, îşi prinse repede butonii pe manşetele cămăşii de tuxedo1. Poate era bine să-i telefoneze lui Kate la magazin şi să-i spună că venea. O privire la ceas îi arătă că recepţia intrase în cea de-a doua oră. Era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i simţea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a dorea. Voia să şi-o imagineze, privind spre uşă de fiecare dată când se deschidea. Şi sperând. Voia să se gândească la el, să-şi dorească să fie acolo, ca să poată împărtăşi împreună vreun comentariu sau observaţie despre ceilalţi participanţi. Cum fac întotdeauna pe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 să-i vadă în ochi acea expresie speculativă, când îl studia. Privirea care spunea atât de clar: Ce faci aici, De Witt? Ce se întâmplă între noi?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o ţină mereu cu căutarea răspunsului practic, al celui raţional. Iar el să bată mai departe calea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conchise Byron, potrivindu-şi cravata neagră, consta într-un amestec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pus s-o aştepte până ajungea la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entru un timp. Trebuia să rezolve criza, să lase toată urâţenia situaţiei în urma ei. Intenţiona s-o ajute. Şi putea să aştepte acest lucru, înainte de a privi 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telefonul de lângă pat se gândi să lase răspunsul în seama robotului. Familia sau colegii, ar fi rezistat fără el câteva ore. Dar, în fond, Suellen îşi aştepta primul nepo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W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trebă, verifică. Şi, cu un surâs amar, închise. Se părea că avea de făcut un popas în drum spre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sack încă nu plecase de la birou. Era seara de bridge a soţiei sale şi îi venise ei rândul să fie gazdă. Prefera sandvişul cu chiftele zemoase şi sucul călduţ cu sifon, de la birou, în locul micilor trataţii de cucoane servite de doamna Kusack. Îi plăcea indiscutabil mai mult mirosul de cafea stătută, ţârâiturile telefoanelor care-l zgâriau pe creier şi reclamaţiile şi smiorcăielile neîncetate ale colegilor, în locul parfumurilor înecăcioase, chicotelilor şi bârfelor de la clubul de bridge al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existau hârtii de revăzut. Deşi ar fi fost luat în râs dacă o recunoştea, îi plăcea conţopeala şi scurma prin hârţoage ca un Saint Bernard prin viscol. Încet şi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caracterul lor tangibil, chiar şi ocolişurile ameţitoare ale argoului poliţienesc, atât de necesare în orice raport oficial. Se adaptase la computer mult mai uşor decât majoritatea copoilor de vârsta lui. Pentru Kusack, un keyboard era un keyboard, şi toată viaţa folosise ceea ce numea el metoda biblică de tastare – „caută şi ve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trăd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pe taste, zâmbind de unul singur spre literele ce apăreau pe display, când îl întrerupse un bărbat în tux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Kus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spătar, măsurând costumul cu ochii săi de poliţist. Nu era de închiriat, deduse el. Croit pe măsură şi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eara balului de terminare al liceului şi oricum eşti prea bătrân pentru asta. Cu ce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yron De Witt. Am venit aici în legătură cu Katherine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sack mormăi, luându-şi cutia de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e avocatul ei îl cheamă Temp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vocatul. Sunt…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mm. Ei bine, prietene, nu pot discuta problemele domnişoarei Powell cu oricine intră aici. Oricât de elegant se îm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nu mi-a spus ce fermecător eşti.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te ca acasă, răspunse acru Kusack; dorea monotonia hârtiilor sale, nu un taifas cu Făt-Frumos. Slujbaşii publici cu leafă mică îţi stau oricând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ura mult. Am noi probe despre care bănuiesc că acţionează în favoarea domnişoarei Powell. Te interesează, Kusack, sau aştept până-ţi termini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sack îşi plimbă limba peste dinţi şi privi a doua jumătate a tartinei cu chif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sunt întotdeauna binevenite, domnule De Witt, şi sunt avid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ână se evacuează clubul de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copii ale documentelor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îngustară ochii opaci ai lui Kusack. Chiar le-ai obţinut? Şi cum 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încălca nici o lege, domnule detectiv. Odată ce copiile au ajuns în posesia mea, am făcut ceea ce mi se părea, în calitatea mea de civil încurcă-lume, că trebuia să se facă de la bun început. Le-am trimis la un expert graf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se pe spate, Kusack luă resturile cinei, făcându-i semn cu mâna liberă lui Byron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raportul expertului, prin telefon. I-am cerut să mi-l f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foaia din buzunarul de la piept, o despături şi o puse pe biroul lui Kus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tzgerald, spuse detectivul, cu gura plină. Bun băiat! Considerat maestru în br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pusese şi Josh, reflectă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ează la el, de peste zece ani, atât acuzatorii cât şi apăr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apărătorii… apărătorii bănoşi, preciză Kusack; prinsese izul influenţei Templeton. Costă o avere împuţi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e un program foarte încărcat, îşi spuse Byron. De unde şi întârzierea răspu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i-ar fi taxa, domnule detectiv, are o reputaţie ireproşabilă. Dacă binevoieşti să-i citeşti raportul, vei ved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Ştiu c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eschinărie, bănuia Kusack, dar îl mai însufleţea puţin să înţepe un om care părea să nu aibă nici un dram de grăsime în plus pe trup şi care putea purta un tuxedo fără să arate ca un maimu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îşi împreună mâinile. Răbdarea fusese cea mai bună armă a lui, şi încă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luat legătura cu Fitzgerald în probl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scoase Kusack un şerveţel, ştergându-se la gură. Avem propriii noştri grafologi. Le-am primit concluzia finală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s, îşi camuflă un râg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ăturile de pe formularele modificate corespund perfect. Prea perfect, adăugă el, înainte ca Byron să-şi poată dezveli colţii. Nimeni nu-şi scrie numele în acelaşi mod exact şi precis de fiecare dată. Toate formularele falsificate poartă aceeaşi semnătură impecabilă, linie cu linie, buclă cu buclă. Copii. Probabil, reproduceri ale semnăturii domnişoarei Powell de pe un singur 10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asta, de ce mai stai aici? E iadul pe pămân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bănuit. Problema era că trebuia să pun liniuţele pe toate f-urile şi punctele, să rezolv toate întrebările. Aşa merg treburile pe la noi. Mai avem şi alte linii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mnule detectiv, dar domnişoara Powell are dreptul să cunoască situaţia investi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domnule De Witt, chiar în momentul ăsta îmi încheiam raportul asupra evoluţiei acestei anchete. Îl voi vizita pe domnul Bittle dimineaţă la prima oră, şi-mi voi continua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crezi că şi-a copiat singură semn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 că e destul de inteligentă pentru a fi făcut exact un lucru atât de abil, strânse Kusack şerveţelul ghemotoc, aruncându-l drept la ţintă într-un coş de gunoi ce dădea pe dinafară. Dar… nu cred că e nici atât de fraieră, nici atât de lacomă ca să-şi fi riscat slujba sau libertatea pentru şaptezeci şi cinci de miare împ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vârti umerii, care înţepeniseră după atâtea ore petrecut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i le-ar fi riscat pentru nici o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consideri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nevinovată, oftă uşor Kusack, potrivindu-şi pantalonii pe burtă. Ascultă, De Witt, fac de mult timp meseria asta. Ştiu cum să cercetez trecutul oamenilor, obiceiurile, slăbiciunile lor. Deducţia mea e că slăbiciunea domnişoarei Powell, dacă vrei să-i zici aşa, a fost că miza prea mult pe situaţia ei la Bittle. De ce ar fi periclitat un lucru pe care-l dorea atât de mult, pentru câţiva bani de distracţie? Nu joacă la cazino, nu se droghează, nu se culcă cu şeful. Dacă are nevoie de zorzoane, îi stau la dispoziţie fondurile familiei Templeton. Dar nici pe-astea nu le vrea. Munceşte şaizeci de ore pe săptămână la Bittle şi-şi extinde lista de clienţi. Asta îmi spune că e muncitoare şi amb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i putut da de înţeles că o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mea nu e să consolez sufletele neliniştite. Şi am motivele mele de a o ţine pe jăratic; în lumea reală, cazurile se constituie sau se compromit prin probe concludente. Iar recoltarea probelor concludente necesită timp. Acum, îţi sunt recunoscător că mi l-ai adus pe ăsta, îi înapoie el raportul expertului. Dacă e de vreun folos, îi poţi spune domnişoarei Powell că departamentul nu plănuieşte s-o inculpe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ajuns, răspunse Byron,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ceput. Am de luat urma la şapteşcinci de bătrâne, domnule De Witt. După care, vom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trebuia să fie mulţumit cu atâta. Byron băgă raportul înapoi în buzunar, apoi îl privi lung pe Kus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oment n-ai crezut-o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orice anchetă cu mintea deschisă. Poate o făcuse, poate nu. După ce i-am consemnat declaraţia, am ştiut că n-o făcuse. Mi-a spus-o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zâmb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rosea a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Kusack se ridică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 S-ar putea spune că am un nas fin pentru vinovaţi. Mă refeream la n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lătină Byron din cap. Nu ma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se-azvârle cu capul înainte într-a treia şi-şi face praf nasul ca să întindă o dublă, are curaj. Şi stil. Cineva care doreşte atât de tare să câştige, nu fură. Furtişagul e prea uşor, iar genul ăsta de furt, prea b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ecând într-a treia, murmură Byron, cu un surâs prostesc. Deci, aşa şi l-a rupt. N-am întreb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Kusack zâmbea şi el, Byron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timpul acordat, domnule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rărea când Byron ajunse la Preten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întârziere, îşi spuse el, cu o strâmbătură. Era clar că licitaţia se sfârşise şi nu mai rămăseseră decât cei care se lungeau la băutură sau conversaţii. Aroma iasomiei de noapte înflorită pe terasă se combina cu mirosurile de parfumuri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mai întâi pe Margo, flirtând cu soţul ei. În timp ce se grăbea spre ea, începu s-o caute din priviri p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îmi pare rău că am întârzia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de ce, îl atinse ea, cu buzele bosumflate. Ai pierdut toată licitaţia. Acum, va trebui să vii săptămâna viitoare şi să cumperi ceva foarte, foart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imum ce pot face. Totuşi, pari să fi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tadicseşti tu să te uiţi la mine,” răspunse ea în gând, stăpânindu-şi un zâmbet ironic la vederea modului cum tot scruta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asat cincisprezece mii şi ceva pentru Miercurea copilului. Nimic nu mă face mai fericită decât să adun bani pentru copiii handica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o îmbrăţişa de la spate, acoperindu-i protector abdomenul cu mâinile împreunate ale amândurora. Pântecul lui Margo se undui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arate prea încântată de numărul de cereri ca să fie reţinute anumit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veniment de caritate, declară ea înţepată, râzând apoi. Şi săptămâna viitoare facem curăţenie. De fapt, Kate e în birou, unde înregistrează toate rezerv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i spun că am venit. De fapt,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 dilemă. La urma urmei, Josh era avocatul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spun ei mai întâi. Să nu vă duceţi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rin sală, chiar în momentul când Kate apăru pe uş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îi zâmbi ea fericită. Credeam că ai rămas la Los Angeles. Nu era nevo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ăci Byron o privea de parcă şi-ar fi făcut o lobotomie în dru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închidă gura şi să-şi repună plămânii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cine eşti şi ce-ai făcut cu Katherine P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u te vede omul câteva ore, şi… aa! Se lumină ea la faţă, încercând o piruetă sofisticată. Uitasem. Margo a făcut-o.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se întoarse mai întâi spre M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spuse el cu ardoare, după care o luă pe Kate de mână. Ce părere am? Am părerea că mi s-a oprit inim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degetele şi, nesăturându-se cu atât,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ăă, făcu Kate un mic pas prudent înapoi, cam surprinsă de profunzimea ameţitoare a sărutării, ia te uită ce efect are asupra ta un pic de smac pe faţă şi-un sutien cu 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Byron se abăt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edesub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ă să crezi ce-i aici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i-ar trebui ca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ă de reacţia lui Byron, Kate începu să se joace cu crav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dacă ştii să-ţi joci cartea,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o înhăţă el de mâini. E uimitor cum poate o femeie sexy să ia minţile unui bărbat. Am o vest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că preferi să discuţi evenimentele curente, în loc de lenj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istrage. Tocmai vin de la detectivul Kusack. De-asta am întârzia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roşeaţa emoţiei i se risipi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hemat el? Îmi pare rău, Byron. Nu există nici un motiv să fii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cutură el uşor. Taci. M-am dus să-l văd fiindcă în sfârşit am primit raportul pe care-l aşteptam. I-am trimis unui expert grafolog recomandat de Josh documentele pe care mi le dăduse Marty Bi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t grafolog? Dar nu mi-ai spus. Josh n-a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ochii ei să înceapă să scapere, Byron se grăb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aşteptăm până primeam rezultatele. Iar acum, le avem. Sunt nişte falsuri, Kate. Copii după semnă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începură mâinile lui Kate să tremure într-ale lui. O poate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cei mai respectaţi oameni din ţară, în domeniul lui. Dar nu aveam nevoie de el. Kusack verificase deja semnăturile. Ştie că sunt false. Nu te consideră suspectă, Kate. Şi se pare că nici un moment nu te-a su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se raportul expertului lor cu puţin timp înainte de a i-l aduce pe al meu. Mâine dimineaţă îi va duce lui Bittle informaţiile şi raportul despre evoluţi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rută el pe frunte, ia-o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zut, spuse ea cu voce tremurătoare. Din prima zi, pe faleză. Nici măcar nu mă cunoşteai, dar m-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i dădu el încă un sărut, zâmbind. Probabil din cauz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mai târziu. Haide, trebuie să-l punem pe Josh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Byron… Kate îl strânse de braţ. Ai trecut pe la Kusack înainte de a veni aici. Asta a fost o faptă pe care i-ai atribui-o unui cavaler pe ca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 fi o întrebare încuietoare,”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Ascultă, n-aş vrea să devină un obicei, dar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are şi mişcată, îi atinse buzele cu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voia să-i vadă ochii înlăcrimaţi, ci veseli, îi atinse cu un deget umărul dezgoli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seamnă că voi ajunge să-ţi văd lenj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vea un concept de durată asupra destinaţiei dimineţilor de duminică. Erau pentru dormit. În tot timpul colegiului le folosise ca timp suplimentar de studiu, sau pentru a termina lucrări şi proiecte. Dar, odată ce intrase în lumea reală, începuse să atribuie acest răgaz lene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însă avea alt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mpotriveşti pe ambele căi, îi spuse el. Izolează mental muşchiul la care lucrezi. Uite-aici, continuă, apăsându-i cu degetele tricepsul, în timp ce Kate ridica şi cobora gantera de două kilograme, pe deasupra umărului, până la spate. Nu lăsa braţul moale, îi comandă. Tragi în sus şi împingi în jos, ca prin mâ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imagineze o baltă de noroi gros, clefăitor, în locul unui pat bun şi moale, cu cearceafuri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ţi prin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inde bine, bombăni ea, privindu-s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avea să se simtă ridicol în colanţii scurţi şi micul sutien sport. Dar nu era chiar atât de rău. În plus, trebuia să se uite şi la el. Un bărbat bine clădit, în maieu şi sort, nu făcea deloc rău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inde. Nu uita întinderea. Treci la seria de strângeri pentru concentrare.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bancă, încruntându-se spre greutatea pe care o ridica şi-o cobora şi încercând să-şi imagineze bicepşii crescându-i. „Adio, slăbănoago de patruşase de kile,” îşi spuse ea. „Salut, mata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m terminat aici, faci frigăne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găsit antrenor personal şi bucătar-şef, îi aruncă ea un zâmbet. Miştoc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norocoasă, Katherine. Acum, celălalt braţ. Concent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gemu, de-a lungul balansurilor şi al ridicărilor moi, al tracţiunilor dure şi-al extensiilor. Deşi Byron îşi terminase gimnastica de duminică înainte de a o scula din pat, pe amândoi îi trecuse o sudoare, la ora când declarară şedinţa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i fi o namilă,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zâmbi, masându-i umerii şi coborând de-a lungul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iubito. O să-ţi punem o pereche de bikini de-ăia mici, te ungem cu ulei şi te-aruncăm în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replică el sincer. Crede-mă. Mi-am descoperit o dorinţă latentă pentru femeile costelive. De fapt, chiar în momentul ăsta începe să-mi palpi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iectă când mâinile lui îi ajunseră la spate, pentru a coborî să-i cuprindă pos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Hmm… Degetele cutreierau, apu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 Mâine, lucrăm la partea inferioară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genuflex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le vezi din ung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dreptă spre oglinda din spatele ei, văzându-şi mâinile cum o luau în stăpânire, văzând-o cum se freca de el, văzându-i înfiorarea când îşi coborî gura spre minunata curbă dintre gâtul şi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ridicol modul cum o dorea, modul cum nevoia i se însufleţea iar şi iar, în repetate rânduri. Ca o respiraţie, îşi spuse, înaintând cu muşcături mărunte spre ureche. C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terminăm programul matinal cu puţin aero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euşi să scoată un sunet între geamăt şi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rdicTrack-ul, Byron. Te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tceva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sa ocupată îi trecu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nse Kate ideea, când mâna lui Byron se ridică să-i cuprindă sânul. Ai spus că pentru antrenamentul general, aerobicul e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în mâinile mele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a atât de uşor, îşi spuse el. Era atât de dornică. Felul cum i se mişca gura peste a lui, împerecherea limbilor, apăsarea trupurilor. Toate vechile lui fantezii despre femeia visurilor se ştergeau şi se schimbau, reapărând sub înfăţişarea ei. Numai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îi fulgeră prin minte. Kate, în seara aceea, îmbrăcată cu rochia subţire care-i lăsa umerii goi. Toată acea piele fină, curbele acelea surprinzătoare. Gura senzuală şi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b rochie găsise o fantezie lascivă de dantelă neagră. Apariţia ei fusese năucitoare şi atât de neaşteptată, atât de nepractică pentru practica sa Kate. Era o latură a ei pe care îi plăcuse nespus s-o exploreze. Iar faptul de a şti că o explorase atât de bine fusese brutal de er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mult îl atrăgea şi acum, în echipamentul de gimnastică umed, pe care i-l putea scoat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goi până la mijloc când se răsturnară pe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âse, rostogolindu-se odată cu el, în timp ce înlăturau ultimele bariere. Era minunat, să se simtă atât de… descătuşată, atât de complet eliberată. Încetase să se mai întrebe cum de ştia exact unde şi în ce fel s-o atingă. Ca şi cum ar fi ştiut dintotdeauna. Şi avea un trup atât de puternic, de tare. Parcă ar fi făcut dragoste cu un vis. Rostogolindu-se deasupra lui, îşi revărsă întreaga bucurie curată într-u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inge-mă, „ îi ceru ea în gând. „Şi gustă-mă. Aici. Şi aici. Lasă-mă şi pe mine. Şi iar. Şi mereu,” îşi mai spuse, în timp ce inima îi bubuia şi sângele îi gonea prin vene. Iar şi iar, clipă de clipă, o putea umple cu atât de multe senzaţii contradictorii. Valul de căldură, fiorul îngheţat al nerăbdării, un tremur de lăcomie, fierbinţeala dăr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l ţină în braţe la nesfârşit, să se cufunde în el. Să se piardă. Şi astfel îl absorbi în ea, tremurând cu un mic ţipăt, în acea scurtă clipă luminoasă a contopirii. Se arcui pe spate, savurând, chinuindu-se cu puterea, gemând sub textura mâinilor lui care îi torturau lunecoase sânii îndur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păstră acolo, strângându-le în degetele încordate, pe când începea să se mişte, îl năucea cu simpla ei înfăţişare. Boneta neagră de păr îi încadra faţa luminoasă. Respira îngreunat, întretăiat, printre buzele despărţite. Gâtul acela lebădă era arcuit înapoi, ochii de căprioară stăteau închişi. Lumina soarelui şiroia peste ea, atât de strălucitoare, atât de plină, încât parcă s-ar fi aflat undeva afară, într-o poiană înverzită. Şi-o putea imagina astfel, ca o Titania cu sânge fierbinte, pătimaşă şi su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o ştie hrănindu-se, săturându-se. Kate însă acceleră ritmul, trăgându-l după ea. Gemetele şi ţipetele ei i se revărsară în sânge, până la o fuziune de impulsur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dă sub ea, în ea. Cu un oftat prelung, glorios, Kate lunecă în jos, strivindu-i gura sub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sub duş. Lucru neobişnuit, chiar şi când era singură. Kate ştia prea bine că nu avea o voce ca un clopoţel. În timp ce se săpuneau şi se şamponau, Byron începu s-o acompanieze şi el, într-un falset mizerabil, chiar dacă pornit din inimă, după Proud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 şi Tina n-aveau nimic ce să n-avem şi noi, conchise ea, în timp ce-şi ştergea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nimic. Decât, poat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îşi înfăşură un prosop pe şolduri, îşi frecă faţa şi se pregăti să se bărbi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ma femeie cu care fac duş şi cântă la fel de pros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dreptă, privindu-l cum îşi săpunea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 Şi cam câte femei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intea pe dinafară, îi zâmbi el, bucurându-se de raza laser din ochii ei. Iar un adevărat gentleman nu ţine niciodată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m trăgea lama prin spumă, lăsând în urmă o dâră curată, netedă. Îi trecu prin minte că niciodată în viaţa ei nu mai văzuse un bărbat bărbierindu-se. Dacă nu-l includea şi pe Josh, iar fraţii nu se puneau la socoteală. Refuză însă să se lase distrasă de interesantul ritual masculin. În schimb, zâmbi dulce şi se uită peste umărul lui, în oglinda a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laşi pe mine,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îşi arcui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eu atât de bătut în cap încât să-ţi dau pe mână un instrument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ufni, îl muşcă de umăr, apoi porni spre dormitor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ă să se întoarcă, ţintuindu-l cu privirea aceea îngâm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xistă decât o singur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surâsul scurt, aproape sfios, ivindu-i-se pe chip, înainte de a ieş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 Byron se spălă de spumă. Baia era plină de aburi fierbinţi şi de mirosurile lor amestecate. Kate îşi agăţase prosopul la uscat, ordonat, eficient. Borcănelul cu hidratantul ei de faţă stătea pe poliţă. Uitase să-l folosească. Nu uitase să-şi pună echipamentul de gimnastică în sac, nici să astupe la loc pasta de dinţi. Nu, niciodată n-ar fi omis vreun detaliu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 suplimentare le uita, mai ales când era vorba de ea însăşi. Nu-şi permitea să piardă vremea prin magazine, visând şi cumpărându-şi aiureli. Nu uita să stingă luminile sau să mai sucească o dată câte un robinet, ca să nu pi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ei de plată erau întotdeauna achitate la timp, dar un popas ca să mănânce de prânz îi ieşea din minte, când o avea încărcată cu al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bănuia că avea nevoie de el, zâmbi Byron, în timp ce se apleca să se clătească de spuma rămasă. Şi nu ştia nici ceea ce tocmai descoperise el. Nu mai credea că poate s-ar fi îndrăgostit de ea. Ştia că ea, cu toate contrastele şi complexităţile ei, cu punctele ei tari şi cele slabe, era singura femeie pe care avea s-o iub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pe faţă, îşi dădu cu aftershave şi trase concluzia că era momentul ideal ca să-i spună. Intră în dormitor. Kate stătea lângă pat, în colanţi negri şi un tricou vechi Yank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Întrebă ea, agitând spre el un os ronţ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pantoful meu. Cum a scăpat şi pantoful de acelaşi tratament, nu-s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sul spre Byron, după care îşi trecu mâinile prin păr, verificând cât de usca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ip, de-asta-s sigură. Tuck e mult mai manierat. Săptămâna trecută a fost peştele ăla mort pe care-l găsise pe plajă. Trebuie să fie educat, Byron. E prea indiscip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Kate, aşa se vorbeşte despre copi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oftă, proptindu-şi mâinile în şolduri, şi rămas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 eu cu el. Dar sunt sigur că, dacă ai ţine seama de psihologia lui, ai fi de acord că-ţi bagă lucruri prin pantofi în semn de mar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include şi momentul când a făcut pipi într-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sigur că aia a fost doar o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gura cu o mână, prea diplomat ca să lase să i se vad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afară. Îl scoseseşi ca să te plimbi pe plajă, aşa că… Văd că n-o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ţi s-ar părea la fel de amuzant dacă ţi-ar folosi ţie încălţămintea drept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semnal, se auzi un lătrat frenetic şi tropăitul a două trupuri c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clară Kate. Tu eşti prea b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cine le-a cumpărat zgărzi cu numele pe ele? Bombăni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îşi deschise sertarul cu le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răjeşti frigăruile, îi aminti ea, repezindu-se să calmeze câinii. O. K., băieţi, gata cu gălăgia. Mai ţineţi-o voi aşa şi s-a zis cu plimbarea pe plajă. Şi nimeni n-o să se mai joace de-a ciorapul cu niciunul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ciocnindu-se de picioarele ei, două ghemotoace de blană şi labe în creştere alarmantă. Chiar în timp ce începea să-i ciufulească, o luară la fugă spre uşa din faţă, luând tărăboiul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puteţi ieşi prin spate, începu ea, după care se auzi melodia idioată a soneriei; Byron părea să fi decis că era un capriciu drăguţ şi o păs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 de încântată, le zâmbi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ţaşi. Aţi dat alarma. Ascultaţi, dacă e cineva cu ceva de vânzare, n-am chef. Ia uitaţi, acum, arătaţi-vă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monstra, dar căţeii nu făceau decât să se îmbulzească unul în altul, dând din cozi, cu rânjete ca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zolvăm noi, încheie Kate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i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i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apucă zgărzile, pentru a nu lăsa câinii să se repeadă veseli la noii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îmi cer scuze că te deranjez duminică, începu Bittle, privind prudent spre câini. Domnul detectiv Kusack mi-a dat de înţeles că intenţiona să vorbească azi cu tine şi i-am cerut voie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dumneavoastră mi-a spus că vă pot găsi aici, adăugă Kusack. Sunteţi liberă să-l chemaţi, desigur, dacă doriţi să fi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mi s-a spus că nu mai sunt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cer scuze, o privi Kusack solemn drept în ochi. Putem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Nip, Tuk, fără ţopă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i câini, întinse Kusack o mână dolofană, care fu adulmecată şi linsă conştiincios. Am şi eu o căţea. A cam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loc. Merg să-i sco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 astfel câteva minute ca să-şi revină. În timp ce câinii o luau la fugă ca doi maniaci prin curte, se întoarse ş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începu Bittle, dar Kusack se rezemă de spătarul vechiului fotoliu-pa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eu, se oferi Byron, coborând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yron… Se simţi cuprinsă de uşurare, îl cunoşti pe detectivul Kus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W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lui e Lawrence Bi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ittle and Associates, preciză calm Byron.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m făcut şi mai bine la viaţa mea, îi strânse Bittle mâna întinsă formal. Tommy mi-a vorbit de dumneata. Azi dimineaţă am făcut o rundă d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pun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ă lui Kusack o privire cât se poate de grăitoare, în sensul că orice subiect important de discuţie trebuia să aştepte până la reve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ici, comentă într-o doar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ămase pe loc, frământându-ş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anjează treptat-treptat. Byron nu se grăbeşte. Abia de două luni s-a instalat. A cerut să i se trimită câteva lucruri din Atlanta. De-acolo e. Din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druga verzi şi uscate, Kate,” îşi ordonă.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ută diverse şi pe-aici. Mobilier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loc, se aşeză mai bine Kusack, convins că era un fotoliu care ştia cum să primească omul. Un locatar mai din colo şi-a instalat o pistă de golf pe gazonul din faţă, clătină el din cap. Poate să iasă pe uşă şi să bage câteva mingi. Mă plimbam cu copiii pe-acolo. Mor după f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u-şi buzele, privi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le auzim lătrând. Domnule detectiv Kusack, aţi venit aici ca să mă inter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compară cu mirosul cafelei la fiert, nu-i aşa? Până şi otrava de la secţie miroase ca-n rai, înainte s-o guşti. De ce nu luaţi loc, domnişoară Powell? Vă mai spun o dată că vă puteţi chema avocatul, dar pentru ceea ce avem de discutat nu veţi avea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de a-l chema pe Josh, însă, avea să şi-o rezerve. N-avea să se lase ademenită cu mărunţişuri şi zâmbete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Witt v-a arătat raportul expertului său graf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aşeză pe braţul canapelei. De mai mult nu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semnăturile erau copiate. Cineva mi-a reprodus semnătura pe formularele modificate. S-a folosit de semnătura, de clienţii, de reput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nou, când Byron intră cu o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repede. Te-a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ă, se integră Byron dezinvolt în stilul gazdei manierate. Cum doriţi cafeaua, domnule Bi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frişc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ese din i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 fiertura oferită de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zic şi eu cafea. Mă pregăteam să revăd progresul investigaţiei, împreună cu domnişoara Powell. Îi explicam că şi concluziile noastre corespund celor ale expertului dumneavoastră independent. În momentul de faţă, toate semnele arată că s-a făcut o înscenare pentru ca dumneaei să suporte consecinţele, dacă discrepanţele erau descoperite. Cercetăm şi prin alte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lte persoane, spuse Kate, făcând un efort să nu clănţăne cu ceaşca în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ncheta avansează. Aş dori să vă întreb dacă aveţi idee cine v-ar fi ales ca ţap ispăşitor. În firmă sunt multe conturi. Numai cele din competenţa dumneavoastră au fost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a făcut acest lucru anume ca să mă prejudicieze pe mine, n-am nic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eraţi doar la îndemână. Acuzaţiile împotriva tatălui dumneavoastră vă scoteau în evidenţă, poate i-au dat cuiva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nimeni. Nici eu însămi n-am aflat decât recent, înainte de suspe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Şi cum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ă, îşi frecă tâmpla cu un deget, începând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ertat cu cineva? Vreun conflict? O ciocnire de orgoli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onflicte cu nimeni. Nu toţi cei din firmă îmi sunt prieteni apropiaţi şi confidenţi, dar colaboră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ranchiună, vreo râcă mes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eşit din comun. Kate îşi puse cafeaua deoparte, aproape neatinsă. M-am dondănit cu Nancy, de la Facturi, pentru un referat rătăcit, în timpul scadenţei din aprilie. Atunci, toată lumea e nervoasă. Cred că l-am repezit pe Bill Feinstein pentru că mi-a luat jumătate din hârtia de computer, în loc să se ducă la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răscumpere, mi-a adus în birou trei cutii. Domnişoara Newman nu mă simpatizează, însă ea nu agreează pe nimeni, în afară de domnul Bittle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ewman e eficientă şi cam teritorială, făcu el cu ochiul, în timp ce Kusack nota grăbit. Lucrează la mine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că ar fi putut face una ca asta, sări Kate în sus, îngrozită. Nici nu poate fi vorba! Nu vreau să acuz pe nimeni. Puteţi spune la fel de bine că Amanda Devin a făcut-o. Îşi păzeşte statutul de unică parteneră de sex feminin ca un şoim pândind vulturii. Sau… sau Mike Lloyd, de la poştă, fiindcă nu-şi poate permite să urmeze colegiul la zi. Sau Stu Cominsky, pentru că n-am vrut să ies cu el în oraş. Ori, Roger Thornhill, fiindcă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oyd, Cominsky şi Thornhill, murmură Kusack, scriind, iar Kate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ce vreţi în caieţelul ăla, dar să ştiţi că eu nu dau vina pe nimeni, îşi ridică ea bărbia, hotărâtă. Ştiu ce senzaţi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owell, o privi Kusack, bătându-se cu ciotul de creion pe genunchi. Asta e o anchetă a poliţiei. Sunteţi implicată. Fiecare membru al fostei dumneavoastră firme va fi avut în vedere. E un proces lung. Cu cooperarea dumneavoastră, se poate sc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se încăpăţână Kate. Nu cunosc pe nimeni care să aibă o asemenea nevoie de bani, sau care să se gândească să mă implice pe mine într-un delict. Ştiu numai că deja am plătit tot ce-aveam de gând să plătesc pentru un lucru pe care nu l-am făcut. Dacă doriţi să distrugeţi viaţa altcuiva, domnule detectiv, va trebui s-o faceţ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reciez atitudinea, domnişoară Powell. Sunteţi insultată şi nu vă pot acuza pentru asta. Vă faceţi meseria, tot ce aşteaptă lumea de la dumneavoastră, şi ceva pe deasupra. Vedeţi cum se apropia tot ceea ce ţinteaţi, şi deodată primiţi un pumn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umar reuşit şi foarte exact. Dacă aş şti cine mi-a dat pumnul, aş fi prima care să vă spun. Dar nu voi pune în poziţia în care am fost eu pe un om a cărui singură vină e aceea că m-a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iţi-vă, propuse detectivul. Aveţi o minte ageră. Odată ce vă hotărâţi să rezolvaţi enigma, presimt că veţi găs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sack se ridică, iar Bittle îi urmă exempl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ăm, Kate, aş dori să-mi mai acorzi un moment. Între patru ochi, dacă nimeni nu are nici 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iţi să admiraţi priveliştea, domnule detectiv, gesticulă acesta, conducându-l spre uşile terasei. V-am auzit cumva spunând că aveţi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trâna Sadie. Urâtă ca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lce cât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îndepărtă, în timp ce Byron închidea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scuză nu e de-ajuns, începu Bittle, fără nici un preambul. Nici pe departe nu-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fiu dreaptă şi să înţeleg situaţia în care vă aflaţi, domnule Bittle. Vă e dificil. Mă ştiţi din copilărie, îmi cunoaşteţi familia. Ar fi trebuit să mă cunoaşteţ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îmbătrânit. Foarte bătrân şi foarte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tricat prietenia cu unchiul tău, o prietenie care e foarte importan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ommy nu e ranchi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i-am lovit un copil şi nici unuia dintre noi nu-i e uşor să ierte aşa ceva. Îţi pot spune, dacă foloseşte la ceva, că iniţial niciunul din noi n-a crezut că ai fi comis vreo infracţiune. Aveam nevoie de o explicaţie, iar reacţia ta faţă de întrebări a fost, ei bine, incriminatoare. Acum e de înţeles, în împrejurările existente, d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aţi despre tatăl meu,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flat mai târziu. În biroul tău era copia unui articol de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simplu, îşi spuse ea, şi mai prostesc. Probabil o uitase, când le îndesase pe toate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a făcut ca totul să arate şi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ţoşat problema. Ar trebui să-ţi spun că, atunci când a luat legătura cu mine detectivul Kusack, am fost enorm de uşurat şi nu din cale-afară de surprins. N-aş fi putut-o niciodată identifica pe femeia cunoscută de mine cu una capabilă să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ţi identificat suficient ca să mă suspendaţi, replică ea, auzindu-şi tensiunea tăioasă di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ât de mult am regretat şi oricât regret acum, n-am avut încotro. Acum, am luat legătura cu toţi partenerii şi le-am comunicat noua informaţie. Ne întâlnim peste o oră ca să ne consultăm. Şi să discutăm faptul că avem un delapidator printre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 adunându-ş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tânără. Ţi-ar fi greu să înţelegi visurile de-o viaţă şi modul cum se schimbă. La vârsta mea trebuie să fii foarte atent, foarte selectiv în materie de visuri. Începi să devii conştient că fiecare îţi poate fi ultimul. Firma asta a fost a mea aproape de când mă ştiu. Am cultivat-o, am năduşit pentru ea, mi-am crescut în e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rmă de contabilitate nu pare visul de-o viaţă a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l atingă pe braţ, dar nu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Reputaţia ei este şi a mea. Faptul de a o fi vătămat astfel mă ajută să-mi dau seama cât de fragil poate fi chiar şi un vis atât de pr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putu să nu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rmă bună, domnule Bittle. Aţi întemeiat ceva solid. Oamenii care lucrează pentru dumneavoastră o fac fiindcă îi trataţi bine, fiindcă îi integraţi în întreg. Aşa ceva nu e tocmai proz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te gândeşti la o revenire. Îmi dau seama că te poţi simţi stânjenită s-o faci, până nu se rezolvă complet actuala problemă. Oricum, Bittle and Associates ar avea mare noroc dacă te-ai întoarce în sânul ei. Ca partener cu dreptur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te nu răspunse, Bittle făcu un pa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nu ştiu dacă asta va înrăutăţi sau va ameliora situaţia între noi, dar vreau să ştii că oferta fusese deja discutată şi votată încă dinaintea acestui… acestui coşmar. Fuseseşi aprobată una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ă să se aşeze la loc pe braţu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 mă faceţi parten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te nominalizase. Sper că eşti informată că întotdeauna ai avut parte de încrederea şi sprijinul lui fără rezerve. Amanda ţi-a susţinut nominalizarea… Cred că de-asta a fost atât de aspră când a crezut că luaseşi bani prin angajament legal. Meritaseşi oferta, Kate. Sper că, după ce vei avea timp să te gândeşti, o vei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ă înfrunte deznădejdea şi însufleţirea în acelaşi timp. Nu demult, s-ar fi repezit la o asemenea ofertă, ar fi apucat-o, ar fi strâns-o la piept. Deschise gura, convinsă că avea să-i iasă răspunsul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adevăr nevoie de câtva timp, îşi auzi ea propriile cuvinte, cu un fel de surprindere vagă. Trebuie să mă gândesc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e rog, înainte de a avea în vedere să te duci altundeva, dă-ne o şansă să negoc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exact în momentul când reveneau Byron şi det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ra cam ameţită când îi conduse pe Bittle şi pe detectivul Kusack la uşă, luându-şi rămas bun. În tăcerea care se lăsase, reveni în casă la Byron,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descus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oferit un post de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se fiecare cuvânt rar, nesigură dacă le savura sau le cânt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oar ca să se răscumpere. O votaseră deja, înainte de a se fi încurcat totul. E dispus să negocieze ter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âm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Kate clipi din ochi, privindu-l, după care izbucni în râs. Un parten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braţele pe după gâtul lui, lăsându-l s-o înv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ron, nici nu-ţi pot spune ce înseamnă asta pentru mine. Sunt prea ameţită ca să mi-o spun chiar şi mie însămi. E ca… e ca şi cum aş fi fost luată de la juniori şi angajată ca aruncător la Yank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aves, o corectă el, suporter loial până în ultimul moment. Felicitări. Cred că ar trebui să avem mimoze la frigănel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l sărută ea apăsat. Şi ia-o uşor cu O.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op, pentru culoare, o asigură el, pe când intrau în bucătărie, braţ la braţ; îi dădu drumul, pentru a scoase şampania din frigider. Ei, nu te repez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eschise dulăpiorul cu geam unde era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anunţi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veste prea mare pentru telefon. Imediat ce mâncăm, zâmbi ea prosteşte la pocnetul dopului, mă duc la Templeton House. E nevoie de o nuanţă personală. Modul ideal de a-i trimite pe mătuşa Susie şi unchiul Tommy înapo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Byron termină de turnat, Kate ridică paharul şi t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n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apărată nevoie? Scrâşni el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ce mama drac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învârti o dată paharul şi mai luă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nu-i aşa? O punem pe doamna Williamson să facă una din cinele alea ale ei incredibile. Luăm şi câinii. Putem… La c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Îmi place să te văd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dată frigănelele şi-ai să mă vezi în extaz. Sunt l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maestrului, vă rog, ceru Byron, luând ouăle, şi laptele. De ce n-am trece pe la tine ca să mai luăm din lucruri? Ne putem prelungi sărbătorirea cu nevoia de a mai rămâne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înviorată ca să mai obiecteze, deşi încălca regula de a sta mai mult decât două nopţ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eu, spuse ea, când sună telefonul. Tu găteşte acolo. Şi pune scorţişoară cât cuprinde. Alo? Laura, bună. Tocmai la tine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e aplecă să-l muşte de ureche pe Byron, care mus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enim mai târziu şi să ne invităm la cină. Am nişte veşti ca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iar mâna pe care o ridicase să se joace prin părul lui Byron îi căzu pe lâng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 da. O, Doamne! O, Doamne, Dumnezeule! O. K., venim imediat. Am plecat. Margo e, spuse ea, bâjbâind să închidă telefonul portabil. Josh a dus-o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nimic. E prea devreme pentru copil. A avut dureri şi puţină hemoragie. O, Doamne,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pucă Byron mâna care se întindea spre el.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cunoscătoare că Byron conducea. Oricât şi-ar fi impus să fie calmă, ştia că i-ar fi tremurat mâinile. Prin minte îi fulgerau imagini cu M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magini cu ele două în copilărie, aşezate pe faleză, aruncând flori spre mare, pentru Seraphina. Margo defilând prin dormitor cu primul ei sutien, încrezută şi formată, în timp ce Kate şi Laura o priveau cu invidia piepturilor lor plate. Margo ondulând părul lui Kate pentru balul de absolvire al gimnaziului şi strecurându-i apoi un prezervativ în poşetă –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la prima ei vizită acasă, după ce fugise la Hollywood ca să ajungă mare vedetă. Atât de lustruită şi frumoasă. Margo la Paris, după ce o pisase pe Kate să vină şi să vadă lumea aşa cum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la Templeton House – mereu la Templeton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după ce lumea ei se sfărâmase, furioasă, când o prietenă îi fusese lovită. Îndârjirea şi bravada sclipitoare, în timp ce încerca să-şi refa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mireasă, mergând prin naos spre Josh, atât de scandalos de fermecătoare în kilometri ei de satin alb şi dantelă franţuzească. Plângând, când năvălise în magazin să anunţe că nu avea gripă, ci era însărcinată. Iarăşi plângând, la prima mişcare a copilului. Şi gângurind la vederea hăinuţelor pe care mama ei le cosea deja. Arătându-şi burta umflată, radiind când se unduia sub câte o lovitură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mereu atât de pasională, de impulsivă şi de fascinată la gândul că urma să aibă u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Kate închise strâns ochii. O, Doamn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ştie dacă e fată sau băiat, murmură Kate. A spus că vrea să fie o surpriză. Au şi ales numele. Suzanna dacă e fată, după mătuşa Susie şi Annie, şi John Templeton, dacă e băiat, după tatăl lui Margo şi unchiul Tommy. O, Byron,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nici un „dacă”. Abţine-te. Îşi desprinse mâna de pe schimbătorul de viteze atâta cât să i-o strângă p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încerca să-şi stăpânească tremurul, când Byron opri în parkingul din faţa clădirii albe ş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dâia toată când ajunseră la uşă. Byron o trase înapoi, studii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intra eu, să aflu ce se întâmplă. Nu e nevoie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Pot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ţi, răspunse el, înlănţuindu-şi degetele printr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era la maternitate. În timp ce străbăteau grăbiţi coridorul, Kate îşi alungă din simţire sunetele şi rosturile spitalului. Cel puţin, aripa asta îi trezea amintiri frumoase şi fericite. Fetiţele Laurei. Agitaţia şi fiorul de a fi participat la acele naşteri îi tociră tăişul cel mai ascuţit al panicii, îndemnând-o să-şi aducă aminte cum era să priveşti o formă de viaţă luptându-se să-şi înceapă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şi spună că acela era un loc al naşterilor, nu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ţă pe care o văzu fu a L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după voi, o cuprinse ea în braţe, uşurată. Toţi sunt aici, în sala de aşteptare. Josh e cu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E bin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din cât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o conduse spre zona de aşteptare, străduindu-se să-şi păstreze aparenţ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au venit durerile prematur şi a avut hemor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prit sângerarea. Au op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să se calmeze, însă în ochi i se reflectau spaimele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a intrat la ea. Spune că Margo se ţine bine. Încearcă s-o stabilizeze, să-i oprească trava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nu? Are abia şap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intră în sala de aşteptare, văzu chipuri îngrijorate şi-şi înăbuşi necruţător propriile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o apucă ea de ambele mâini. Va fi bine. Ştii cât de puternică şi încăpăţânat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atât de mică în patul ăla, se frânse vocea lui Ann. Ca o fetiţă. E prea palidă. Ar trebui să-i facă oarece. E prea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avem nevoie de nişte cafele, o cuprinse Susan cu un braţ pe după umeri. M-ajuţi s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mângâie pe Kate cu o mână pe braţ, o conduse pe Anni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grijă Susie de ea, murmură Thomas; considerase de multe ori că în asemenea momente bărbaţii nu prea aveau ce face, decât să-şi imagineze o mulţime de lucruri. Acum stai jos, Katie fetiţo. Şi tu eşti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se strângeau deja în jur, îngroşaţi de mirosul spaimei cu care echivala pentru ea oric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Tommy, convinge-i să mă lase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o sărută el pe obraz, după care clătină din cap spre fiica lui: nu, tu rămâi aici. Dacă tot am venit, văd eu de fete. Deşi ar trebui să ştii că le e bine la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e. Ali mai ales. O adoră p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eu de ele. Femeile le las pe mâna ta,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Staţi jos, murmură el, înghiontindu-le pe amândouă spre o canapea. Am s-o ajut pe mama voastră şi pe Ann cu caf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ăzu mâinile înlănţuindu-se, înainte de a se întoarc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spune ce s-a întâmplat? Întreb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mi-a telefonat din maşină. Nu voia să aştepte până venea o ambulanţă. Încerca să pară calm, dar mi-am dat seama că era în panică. A spus că se simţise obosită şi avea unele dureri, după noaptea trecută. Azi dimineaţă, când s-au trezit, nu se simţea bine şi se plângea că o dor ş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ncit prea mult. Toate pregătirile alea pentru licitaţie. Ar fi trebuit s-o amânăm pe cea de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trag eu mai mult,” îşi spu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ltimul control, totul era perfect, interveni Laura, frecându-şi fruntea. Dar s-ar putea să ai dreptate. A spus că voia să facă un duş şi imediat a început să ţipe după el. Îi curgea sânge şi avea contracţii. Când am ajuns aici, o internaseră deja. N-am apuca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lăsa s-o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luă cafeaua oferită de Byron, amintindu-şi să-i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rea asta e un infern, se aşeză el lângă Kate. Mereu e aşa. Sora mea, Meg, a avut probleme cu primul. Travaliu treizeci de ore, pe care nu-l mai uiţi toată viaţa, când umb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şi ordonă. „Vorbeşte şi dă-le alt subiect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gail era o voinică de nouă livre, iar Meg a jurat că-n veci n-avea să mai aibă copii. Şi a mai făcu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fost atât de uşor, murmură Laura. Nouă ore cu Ali, numai cinci cu Kayla. Au lunecat afară,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e selectivă, o corectă Kate. Îmi amintesc clar cum mi-ai fracturat toate oasele mâinii, când eram în sala de naşteri. Asta, cu Ali. Iar cu Kayl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când în uşă apăru o soră. Kate ocoli măsuţa,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o vedem pe Margo Templeto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formată, replică sec sora. Doamna Templeton doreşte să vă vadă. Va trebui să staţi cât mai puţin. Pe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nduse pe un coridor larg. Kate încercă să nu audă sunetul tălpilor de crep lipăind pe linoleum. Erau atât de multe uşi, îşi spuse ea. Uşi albe, toate închise. Atâţia oameni, în spatele lor. Paturi cu perdele în jur. Aparate care piuiau şi şuierau. Tuburi şi ace. Medici cu ochi trişti şi obosiţi, care veneau să-ţi spună că părinţii tăi muriseră, nu mai erau. Te lăsaser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mângâie Laura mâna care se ţinea d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şi impuse ea să rămână în prezent, relaxându-şi strânsoarea.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eschise uşa şi apăru salonul. Era proiectat spre a fi vesel, liniştitor. O cameră pentru întâmpinarea noii vieţi. Un balansoar, pereţi de culoarea caldă a ivoriului, plante prospere şi acordurile calme ale unei sonate de Chopin, toate alcătuiau un ansamblu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aratul era acolo, semnalizând, şi taburetul pivotant folosit de doctori, şi patul, cu marginile sale protejate şi cearceafurile albe sc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zăcea Margo, palidă ca hârtia, cu părul ei superb tras pe spate. Câteva şuviţe desprinse i se ondulau umede în jurul feţei. Din punga agăţată pe suportul perfuziei de lângă pat picura un lichid limpede, printr-un furtun, până în braţul ei. Îşi apăra burta protector cu o mână, iar cealaltă-i era ţinută de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se arcuiră buzele ei, în timp ce strânse încurajator mâna bărbatului. Ia o pauză, Josh.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obrazul cu mâinile împreunate ale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vorbit ca î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ezită, sfâşiat vizibil între a-i îndeplini dorinţa şi a nu se îndepărta de ea cu mai mult decât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o sărute şi-i mângâie abd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respi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 de ani de zile. Aproape că mi-am regularizat-o. Du-te şi te plimbă ca orice viitor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inţim noi, îl asigură Laura, aşezându-se pe marginea patului şi bătându-i co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fară, repetă Josh şi aşteptă până ajunse în hol, pentru a-şi freca faţa cu mâinile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eriat, murmură Margo. Greu l-ai vedea pe Josh speriat. Da' las' că-şi revi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fu Laura de acord, privind spre monitorul foetal care indica bătăile inimii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erios. N-am încurcat nimic. Doar timpul l-am dat înaint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rima oară în viaţa mea când fac ceva înainte de momentul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vorbească la fel de nepăsătoare, Kate se lăsă pe marginea patului, vis-ŕ-vis d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zvolt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Aoleo, iar începe una, continuă ea, cu voce tremurată, începând să respire rar în timpul contracţiei. Instinctiv, Kate o apucă de mână şi respiră o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uşoare, îngăimă Margo şi arătă cu capul spre perfuzie. Am aici ceva care cică le încetineşte. Speraseră să le oprească de tot, dar se pare că ăla micu' vrea afară. Cu şapte săptămâni mai devreme.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strâns ochii. Frica îi revenea pe ocolite, oricât de tare îşi impunea s-o al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dorm mai mult. Să stau în picioare mai puţin.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ermină, se răsti Kate. Nu-i momentul să-ţi plângi singur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ravaliul e o ocazie ideală pentru auto-compasiune, mângâie liniştitor Laura pântecele lui Margo, amintindu-şi de naşterile ei. Dar nu şi pentru acuzaţii. Ai avut grijă de tine şi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rofitat la maximum, îşi arcui Kate o sprânceană. De câte ori a trebuit să alerg în sus şi-n jos pe scările magazinului, fiindcă tu erai gravidă şi eu n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plângă, şi-şi promise un excelent acces de lacrim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ftele alea de după-amiază, când trebuia să mă duc la Debarcaderul Pescarului şi să-ţi aduc iaurt cu fragi de la gheaţă, cu sos de ciocolată? Crezi că mi-a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rtul nu era greu, sublinie Margo. De fapt, nici acum nu m-ar deranja să prim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N-ai decât să-ţi ronţăi gheaţa t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rocedez ca la carte, trase adânc Margo aer în piept. Ştiu că medicul e îngrijorat. Şi Josh e îngrijorat. Şi mami. Dar o voi face cum trebuie. Ştiţi bine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 murmură Laura. Spitalul ăsta are una dintre cele mai bune maternităţi din ţară. Îi îngrijesc minunat pe prematuri. Am făcut parte din comitetul care a ajutat la colectarea fondurilor pentru noile echipamente,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poate să ţină minte toate comitetele din care ai făcut tu parte? Comentă Kate. O să meargă perfect, Margo. Nimeni nu se concentrează pe ceea ce vrea şi nu ştie să câştige mai bin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opilul ăsta. Crezusem că-mi pot impune să înceteze travaliul, dar, în fine, se pare că puştiul mă moşteneşte deja. Azi o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ncepură din nou să-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racu', adăug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euşi Margo să surâdă sincer. Dur de tot. Medicul încă mai speră să poată opri contracţiile, dar n-o să reuşească. Ştiu că azi va veni. Înţelegi? O întrebă ea p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e nazuri cu naşterea. Leit Josh. Voiam să fiţi aici. Amândouă. Tocmai am avut revelaţia unui eveniment măreţ, zgomotos şi lacrim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un bairam pe urmă, se întinse Kate s-o sărute pe obraz.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nchise ochii, înfruntând următoarea con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ternică, îi spuse Laura lui Kate, în timp ce ieşeau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mi place s-o văd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rfuzia nu-i opreşte travaliul, nu peste mult timp va fi prea ocupată ca să-i mai ardă de spaime. Tot ce putem face 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ară, o oră, apoi încă una. Neliniştită, Kate se învârtea prin sala de aşteptare, mergea să bată la cap surorile şi bea prea mult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îi ordonă Byron, dându-i u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iese un sandviş dintr-un automat, nu întrebi ce e, taci şi-l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muşcătură şi-şi spuse că probabil era ceva cu pui şi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rei ore, o corectă el. Miracolele au nevoi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u-l un combustibil necesar, mai luă o îmbucătură di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m acolo, cu ea. I-ar fi mai bine dacă ne-ar ave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rea e grea. Şi mai grea, pentr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pri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ace o plimbare pe-afară, să mai ieşi de-aici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 fi stricat naibii să-i fi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ai uşor să mă concentrez asupra lui Margo decât să mă gândesc unde mă aflu. Fobiile sunt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eşti, conchise ea. A fost o noapte oribilă în viaţa mea. Cea mai groaznică prin care a trebuit să trec vreodată, cred. Dar s-a întâmplat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u o zi în urmă, dacă-şi lăsa mintea s-o ia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suportat spitalul de ambele daţi când a născut Laura. Poate mi-a fost mai uşor, fiindcă eram cu ea şi travaliul te ţine cu-adevărat ocupată. Dar şi acum e acelaşi lucru. Vreau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nţuindu-şi degetele printre ale ei, o trase spre moment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mizezi, băiat sa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ât… cât de mare trebuie să fie un copil ca să aibă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inunat, continuă Byron, ocolind întrebarea. Gândeşte-te din ce fond de gene provine. De multe ori crezi că un copil poate avea norocul de a moşteni cele mai reuşite trăsături ale părinţilor lui. Ştii, ochii mamei, bărbia tatălui. Orice. Ăsta o să dea de aur oriunde-o umbla. Până la a ajunge îngrozitor de râzgâ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r trebui să vezi ce cameră i-au pregătit Margo şi Josh. Mi-ar plăcea să locuiesc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bia observând că Byron îi dăduse ceai în loc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umpărat un leagăn incredibil de antic, şi un landou englezesc de modă veche pe care l-au găsit în Bath. Săptămâna viitoare, urma să instalăm la Tracy Banks duşul pentru copii. Atâta bă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consideraţi duş pentru după naştere. Ce-aţ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vârtă ceaşca în mâini, încercând să nu plângă, să nu urle sau să se repeadă pur şi simplu în sala de n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l-a obţinut prin proiectanţii italieni. Armani Special. Au o linie junior.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umpărat copilului un Armani? Izbucni Byron în râs, hohotind şi mai tare când Kat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insistă ea. O simplă glumă. Se pomeni însă zâmbind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ma oară când o s-o scuipe copilul, eu o să înghit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redibil de dulce, îi cuprinse el faţa în mâini, sărutând-o.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cât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tă, îşi rezemă capul pe umărul lui, privindu-şi familia. Laura venise de la fete şi stătea cu Ann. Mătuşa şi unchiul erau lângă fereastră. Braţul unchiului Tommy cuprindea umerii mătuşii Susie. Pe perete era prins un televizor. Actualităţile CNN de duminică anunţau ştiri despre o lume care nu avea nimic de-a face cu sala unde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veneau şi plecau, aducând cu ei frisoane de îngrijorare, nerăbdare, emoţie. Se auzeau ecourile reverberate ale sistemului de amplificare, paşii vioi şi eficienţi ai surorilor, câte un râset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tânăr conducându-şi pe culoar soţia enorm de gravidă, masându-i spatele cu o concentrare intensă, în timp ce femeia mergea cu paşi mici şi mă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i îi plăcea mereu să se plimbe în timpul travaliului, murmur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şi cu mine o plimbam pe rând, frecând-o pe spate, respirând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coase Kate un sunet dispreţuitor, privind spre Laura, ca să se asigure că nu o auzea. El n-avea timp pentru sistemul Lamaze. Nu-l considera necesar. Eu i-am fost antrenoare la ambele naşteri, cu Margo int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Margo locuia pe-atunc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s-a întors cu ocazia naşterilor. Kayla a venit cu câteva zile mai devreme, iar Margo era în deplasare. Plănuiserăm să petreacă ultima săptămână cu Laura, la Templeton House, dar când a telefonat din avion, Laurei tocmai îi începuseră durerile. Până la urmă, Margo a venit de la aeroport direct la spital. Am stat cu ea, repetă Kate feroc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idge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pas de vals după ce totul a fost spălat şi pus în ordine. A făcut o încercare pe care sunt sigură că o considera bărbătească de a-şi ascunde dezamăgirea că nou-născuţii nu aveau penis, apoi i-a dat Laurei nu ştiu ce cadou pretenţios şi dus a fost. Jig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niciodată, medită Byron. Nu pot spune că mi-aş fi format o opinie favorabilă despre el, din ce-aud. În mod normal, prefer să-mi fac singur părerea, fără surse interme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în cazul ăsta pot face o excepţie, dispreţuindu-l din cap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 Bine c-a scăpat Laura de el. De îndată ce nu se va mai simţi vinovată că s-a descotorosit de el, o s-o ducă minunat. Of, Doamne, de ce durează atâta? Nu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nunţe ceva. Nu putem sta aici ca momâ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ă în uniformă verde apăr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aţi dori să faceţi o mic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se înecă Ann,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empleton se simte minunat. Iar domnul Templeton pluteşte undeva în vecinătatea celui de-al nouălea cer. Cât despre Templeton Junior, cred că aţi prefera să vedeţi cu ochii dumneavoastră. Haideţi cu min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întinse Ann mâna, găsind-o pe-a lui Susan. A născut? Credeţi că e totul bine? O f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Vino, bunicuţo, murmură Susan, conducând-o pe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Kate le urmă, de mână cu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zâmbea, nu? N-ar fi zâmbit, dacă se întâmpla ceva grav. Îţi dai seama după ochi. Îţi dai seama, dacă le priveşti în ochi. A spus că Margo e bine. N-a spus că Margo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a spus. Te vor lăsa să vezi şi singură, curând. Şi ia uită-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o uşă cu geam. Dincolo de ea stătea Josh, pe chip cu un zâmbet care bătea toate recordurile. Ţinea în braţe o bocceluţă cu un ciuf auriu, legat într-o fund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se frânse glasul lui Thomas, rezemându-şi o mână pe sticlă. Uite-l pe nepoţelul nostru, Su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livre, articulă Josh, înclinându-şi uşor fiul pentru ca familia să-l vadă. Cinci livre în cap. Zece degete. Şi la picioare, tot zece. Cinci livr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capul, pentru a atinge cu buzele obrazu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otând în lacrimi, Kate o cuprinse pe Laur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Thomas Templeton, îşi lăsă Laura propriile lacrimi să se reverse. Bun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ânguriră, obiectând zgomotos când sosi o soră să-l ia. Iar când Josh veni spre ei, îl întâmpinară ca pe un erou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livre, spuse el încă o dată, îngropându-şi chipul în părul mamei sale. Aţi auzit? Are cinci livre fix. Au spus că e foarte bine. Toate organele îi funcţionează perfect. Îl vor mai examina, fiindcă n-a stat destul la cop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tocmai bun, interveni Byron. Ia un trabuc,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privi Josh havana pe care i-o oferea Byron. Tătic. Aha. Ar trebui ca eu să împart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area detaliilor face parte din munca atribuită mie. Bunico… Îi dădu Byron o havană lui Ann, care, spre încântarea tuturor, şi-o înfipse prompt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go, Josh? Îl luă Laura de mână.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E cea mai uimitoare femeie. Băiatul a ieşit orăcăind.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o ridică pe Laura în aer şi o sărută. Nici nu părea să poată înşira destul de reped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a pur şi simplu. Şi, în clipa aia, Margo a izbucnit în râs. Era frântă şi amândoi eram pieriţi de frică. Şi imediat, a lunec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 îşi încleşta mâinile laolaltă, priv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incredibil lucru. Nici nu vă puteţi imagina. Mă rog, puteţi, dar trebuia să fiţi de faţă. El plângea, Margo râdea, iar doctorul, zice: „Ei, se pare că n-are nici o problemă cu ţevile.” Nici o problemă cu ţevile, repetă Josh, cu glasul întretăiat. Nici o problem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îl îmbrăţişă cu putere Thomas. E un Temp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 ne-am bucura să îl vedem, îi dădu Kate la o parte părul de pe faţă. Dar ne vor lăsa să intrăm şi la M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câteva minute, cred. I-a cerut surorii să-i aducă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şi aranjeze mach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se răsuci Kate, aruncându-şi braţele pe după gâtul lui Byron. Absolut ti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apariţiei lui J. T. Templeton a fost febrilă şi complicată. Programul de la hotel nu-i permitea Laurei mai mult de câteva ore la magazin. Margo fiind ocupată cu fiul ei, rămăsese numai Kate să se ocupe de rezultatele reuşitei recepţii. Fiecare livrare le azvârlea pe fereastră planurile vagi de a căuta şi a angaja un vânzător cu jumătate de 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ra de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a magazinul în fiecare zi şi învăţa să-şi controleze impulsurile de a grăbi vizitatorii să se hotărască. Deşi n-avea să înţeleagă niciodată farmecul pierderii timpului într-o prăvălie, îşi impunea să aprecieze faptul că altora le făce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 listele de inventar şi încerca să recunoască articolele mai ezoterice din stocul magazinului Pretences. De ce însă ar fi simţit cineva nevoia să deţină o cutiuţă de medicamente cu intarsii de sidef, rămânea mai presus de puterea e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sinceritate era luată uneori drept calitate, alteori drept insultă. Pentru fiecare femeie care aprecia să i se spună că o anume costumaţie nu-i venea bine, se găseau altele două pe care informaţia respectivă le făcea să se burzuluiască. Kate persevera, amintindu-şi că se putea închide cel puţin câte o oră zilnic în biroul din spate, singură, binecuvântat de singură, cu registrele ei. Acelea nu-i răspundeau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are întotdeauna dreptate, murmură Kate pentru sine. Clientul are întotdeauna dreptate – chiar şi când clientul e un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garderobă, unde o anumită clientă tocmai o informase că rochia Donna Karan era etichetată greşit. N-avea cum să fie de măsura zece, căci o strângea prea tare la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trânsă pe şolduri… Batoza aia bătrână n-ar încăpea într-una de măsura zece nici dacă s-ar unge cu vas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lo, domnişoară, pocni din degete altă clientă, ca şi cum i-ar fi semnalat unei chelneriţe exagerat de lente să-i mai adu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crâşni din dinţi, reuşi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brăţara asta. Cea victoriană, cu şliduri. Nu, nu. Am spus victoriană cu şliduri, nu manşet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mai făcu o încercare, urmărind direcţia arătătorulu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ermecătoare, nu-i aşa? Plină de briz-brizuri tâm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o înce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e ea o etichetă, nu?” Continuând să surâdă, Kate întoarse eticheta şi cit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s pietrele-astea? Of, doamne, doar studias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anate şi… carneol, şi… Aia galbenă ce-o fi fost? Topaz? Chihlimbar? Citrin? Citrin, riscă ea, părându-i-se că suna mai victorian. În timp ce clienta studia brăţara, Kate se uită prin magazin. Norocul ei, îşi spuse. Era plin, iar Laura plecase pe ziua în curs. Mai avea trei ore de stat şi se gândea că, în trei ore, ceea ce-i mai rămânea din minte avea să semene cu un maldăr de orez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lopoţelului de la uşă o făcu aproape să scâncească. Iar când văzu cine intrase, îi veni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Litchfield. Duşmanca ei de-o viaţă. Candy Litchfield, al cărei pas săltat şi aspect ţanţoş, cu o claie de păr roşcat şi un nas perfect, ascundea o inimă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mai adusese şi nişte amice, observă Kate, simţind că i se frângea inima. Matroane de societate, perfect educate, cu ochi sfredelitori şi pantofi itali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găsit aici ceva care să-mi placă, anunţă Candy cu vocea ei veselă şi sonoră. Dar Millicent mi-a spus că a remarcat un vaporizator de parfum care s-ar putea potrivi în colecţia mea. Fireşte, pe toate le vând la supra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gale prin magazin, toată numai invidie împachetată strâns în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pot arăta ceva? Întrebă Kate clienta, care acum o studia pe Candy la fel de atentă ca bră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ar avariţia învinse şi îşi scoase cartea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o împachetaţi festiv, vă rog? E pentru ziua de naştere a fiic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răţara în cutie, o ambala, o legă cu o panglică şi o introduse într-o pungă, nescăpând un moment din ochi evoluţia lui Candy. Două cliente plecară fără să fi cumpărat nimic, dar Kate refuză să pună acest lucru pe seama criticilor veninoase ale lui C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ca Gary Cooper în finalul filmului La amiază, ieşi de după tejghea pentru a le înfrunta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C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z marfa într-o unitate comercială publică, zâmbi aceasta subţire, emanând un nu prea subtil damf de opiu. Cred că ar fi cazul să-mi oferi un pahar de şampanie destul de inferioară. Nu-i asta politic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o prietenă că e aici o sticluţă de parfum care s-ar putea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ste vitrine. Se opri asupra unui model seducător, în formă de trup de femeie, conturat splendid în sticlă roz, 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şi-ar fi dezvăluit adevărata vârstă, decât să manifeste un singur licăr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o fi avut în cap, continuă ea,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ţi-a confundat gusturile, zâmbi Kate. Adică, te-a confundat pe tine, în sensul că ai avea. Cum se mai prezintă şeptelul de băieţi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care avea reputaţia de a degusta bărbaţi foarte tineri, printre soţi, se zbâ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ă vinzi într-un magazin? Am auzit că te-au concediat. Furt din fondurile clienţilor, Kate. Ce… m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cineva ţi-a cules prematur via din şanţ, Candy! Ai rămas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Îşi umplu cealaltă până sus un pahar cu şampanie. Nu zău? Toată lumea ştie că, având la spate influenţa Templetonilor, toate furtişagurile tale mărunte or să fie şterse cu buretele. Cum au fost şi ale lui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deveni mai tăios, când văzu că nimerise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ond, de-acum încolo numai nişte tâmpiţi ţi-ar mai da conturile lor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e fum fără foc, la urma urmei. Norocul tău că ai prieteni bogaţi care-or să-ţi arunce firimituri de la masa lor. Dar, în fond, tu ai avut noroc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ai vrut să fii o Templeton, nu? Replică dulce Kate. Numai, că Josh nu s-a uitat niciodată de două ori în direcţia ta. Ne prăpădeam de râs pe chestia asta, Margo, Laura şi cu mine. Ce-ar fi să-ţi termini şampania şi să te duci la pescuit în balta cu băieţi, Candy? Aici îţi pierzi timpu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ui Candy se închise la culoare, dar vocea îi rămase stăpânită. Atacase cu intenţia de a dezbina şi a cuceri. Niciodată nu reuşise să marcheze vreun punct valabil, când Kate le avea prin apropiere pe Margo sau pe Laura. Singură, însă… Şi de data asta, avea mai multă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e vezi cam mult cu Byron De Witt. Şi că şi el se vede cam mul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gulită că te interesează viaţa mea sexuală, Candy. Te-anunţ când lansăm caseta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deştept şi ambiţios ca Byron va fi fiind foarte conştient de avantajele dezvoltării unei relaţii cu fata de suflet a familiei Templeton. Când mă gândesc cât de sus va putea să urce, folosindu-se de tine ca tramb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albi la faţă, făcându-i lui Candy o plăcere enormă. Aceasta mai sorbi puţin vin, cu ochii învioraţi de răutate, în timp ce-o studia pe Kate peste buza paharului. Dar răutatea se transformă în stupoare, când Kate îşi azvârli capul pe spate, izbucnind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 idioată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cu lacrimi, făcu câţiva paşi lateral, pentru a se sprijini d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te crezusem doar o mică viperă rea. În tot timpul ăsta nu fuseseşi decât proastă. Chiar crezi că un om ca Byron are nevoie să se folosească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cepeau s-o doară coastele, respiră de câteva ori, adânc. Ceva anume din ochii lui Candy o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m prins. M-am prins. Nici el nu s-a uitat de două ori la t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şuieră Candy; trântind paharul pe placă, înainte de a porni cu pas întins spre Kate. N-ai putea să-ţi găseşti singură un bărbat nici dac-ai dansa goală în faţa fanfarei de la Infanteria Marină. Toată lumea ştie de ce se cul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creadă ce-or vrea. Mă distrează co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spune că e un asociat corporatist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lui Kate i se trezi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etonii i-au dat papucii fiindcă se smiorcăia Laura din cauza divorţului. Ţineau atât de mult să-şi apere scumpa fetiţă, încât nu le-a mai păsat că Peter e un hotelier excelent. După atâţia ani în care a lucrat pentru ei, clădind reţeaua Templeton spre a deveni ceea ce 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Peter n-a clădit niciodată altceva în afară de propriul lui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folosi talentul ca să-şi deschidă propriul lui hotel,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i familiei Templeton, comentă Kate, gândindu-se la Laura şi la fete. C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a cerut divorţul. Peter avea dreptul la compensaţi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ştii totul despre scoaterea de profituri din lichidările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junsese la concluzia că vizita lui Candy nu era, în fond, o pacoste prea mare, mai ales când aducea ştiri atât d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foloseşti o parte din pensia alimentară ca să investeşti în hotelul lui Ridge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bilul meu, care nu e hoţ, o consideră o investiţi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arcu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va plăcea să fac afaceri hote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ai petrecut mult timp în ele, cu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comică suntem! Păstrează-ţi simţul ăsta al umorului, Kate. Vei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Candy nu se ştersese, dar avea dinţ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ron De Witt se va folosi de tine până ajunge acolo unde vrea. Iar atunci, n-o să mai aibă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 că e mai bine să profit la maximum atâta timp cât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şi cap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uat în colimator pe Peter Ridgeway. E de-a dreptul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la Palm Springs de câteva ori şi ne-am descoperit multe interese comune, îşi netezi Candy părul. Nu uita să-i spui Laurei că arată extrem de bine. Ext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zise Kate, în timp ce Candy pornea spre uşă. Şi-i transmit lui Byron complimentele tale. Ba nu, dacă stau să mă gândesc, mai bine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răutăcios, răsucindu-se când clienta din apropierea tejghelei îşi drese vocea. Ochii femeii săgetau între uşă şi Kate, sclipitori şi atenţi ca ai une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arătaţi-mi poşetele astea de seară. Dac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i surâse; din cine ştie ce motiv, vizita lui Candy o înveselise. Cu multă plăcere. Aţi mai cumpărat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am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coase trei poşete ridicol de împopoţonate cu paiete, de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ţuim fidelitatea. Nu-i aşa că-s efectiv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 spus ce norocoasă sunt că am prieteni bogaţi care-mi aruncă firimiturile, continuă Kate, îndesându-şi în gură un fursec cu ciocolată, de casă; deci, mulţumesc frumos, din moment ce cred că te numeri printre prietenii mei ce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zlongul ei din curte, Margo îşi întinse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în mine cu povestea aia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şi coborî braţele la loc,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ir-ar să fi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o să-mi fie aruncată în obraz, mai devreme sau mai târziu. Sunt furioasă doar că ea a fost, tocmai ea. Şi cu atât mai furioasă, fiindcă a văzut că mă atinsese. Aş vrea să n-aibă importanţă, M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e în legătură cu cei dragi are importanţă. Regret că n-am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gustară, gân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am întârziat destul cu manichiura. Cred că ziua de cosmetică a lui Candy e miercurea. N-ar fi nostim să dăm nas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capabilă să-şi imagineze evenimentul, precum şi deznodământul, Kat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vreo două săptămâni ca să fii în formă, campioano, şi pe urmă poţi s-o ataci. Ştiam eu c-am să mă simt mai bine dacă vin aici să mă băl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ultima oară când te rodea cev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şi s-o uit niciodată, este? Mormăi Kate. Am recunoscut că greşisem nespunându-vă ţie şi Laurei. Am fost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i s-o mai spui la intervale regulate încă un an, doi, poate uit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etene înţelegătoare am. Christoase, astea-s criminale, bălmăji Kate, muşcând încă un fursec. Probabil că-i excelent s-o aveţi aici pe Annie, gătindu-vă şi agi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iciodată n-aş fi crezut că mai putem trăi sub acelaşi acoperiş, nici măcar pe termen scurt. A fost foarte dulce din partea Laurei să insiste ca mami să stea aici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po d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fusese hotărâtă să treacă pe la Margo după program, ştiind că Laura era prea ocupată pentru o vizită pe în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y a pomenit d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modul cum l-a menţionat. Mai întâi, se luase de mine şi de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e ospătă şi Margo cu un fursec.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zis că e un asociat ambiţios, că se foloseşte de mine ca să câştige puncte pe lângă familia Templeton. Ştii, cum îmi dă câte un orgasm, cum îl mai avansează cu o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alnic, îngustă Margo ochii. Sper că n-ai înghi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răbi Kate să scuture din cap. Nu, poate dacă ar fi fost altcineva, dar nu Byron. A fost o aluzie destul de deştept găsită. Doar că el nu-i croit aşa. Am luat-o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Şi ce are de-mpărţit c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e la el i-a venit ideea. Cel puţin parţial. Am impresia că au devenit…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e gând înspăimântător, se cutremură dramatic Margo, Doi răniţi într-o păs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se asigure că-i spun Laurei. Nu ştiu dacă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n pace, răspunse imediat Margo. Laura n-are nevoie de-aşa ceva. Dacă aude, aude. În plus, cu reputaţia lui Candy, probabil că deja urlă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Kate începu să se joace cu restul de cappuccino, studiind peisajul. E atât de frumos aici. Niciodată n-am apucat să-ţi spun serios ce excelent v-a reuşit locuinţa asta. Mă simt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asă. Şi ai fost, de la-nceput, zâmbi Margo. Ţi-o datorez. Tu eşti cea care mi-ai recoman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potrivită pentru voi. Crezi că uneori se poate spune despre un loc că e cel unde vrei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Pentru mine, a fost Templeton House. Eram prea mică să-mi amintesc de orice altceva, dinainte de-a fi venit aici, dar a fost căminul meu, întotdeauna. Apartamentul meu din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go se întrerupse, Kate se foi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m vrut să răscolesc amintiri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Mi-a plăcut şi apartamentul ăla. Întru totul. Şi acolo mă simţeam acasă. Pe-atunci, mi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tuaţia rămânea aşa, şi-acum ar mai fi mers. Dar nu s-a putut. N-am putut eu. Pe urmă, a apărut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e îndrept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e ameţită eram de clădirea aia mare şi goală, în timp ce tu şi Laura vă dădeaţi ochii peste cap şi vă întrebaţi dacă să nu mă scoateţi pe su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ea a marijuana învechită şi a pânze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ream după el. Ştiam că puteam face ceva acolo. Şi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trălucitori, privi în lungul fale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şterea m-a făcut o filosoafă, dar nu mi-e greu să spun că aveam nevoie să fac ceva acolo. Şi n-aş fi putut, fără tine şi fără Laura. Lasă-mă să fiu siropoasă un moment, ordonă ea, când Kate se strâmbă. Am tot dreptul. Am început să mă gândesc că toate se mişcă în cerc, dacă le laşi. Suntem implicate împreună în afacerea asta, deşi din cauze diferite. Dar tot împreună suntem. Dintotdeauna am fost. Conteaz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ridică, pornind agale spre marginea curţii, unde creşteau plante verzi cu boboci multicolori. Cerul de toamnă era încă albastru viu, întinzându-se peste marea cu valuri şi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 un cămin, îşi spuse Kate. Nu al ei, deşi se simţea acasă şi acolo, la fel ca la Templeton House. Era îngrijorată că se îndrăgostise de chiparosul aplecat, de viţele înflorite şi de geamurile unei case de pe Seventeen Mile care nu er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întotdeauna a fost Templeton House, spuse, suprapunând o imagine cu turnuri şi piatră peste imaginea teraselor supraetajate şi a ferestrelor largi. Vederea din dormitorul meu, mirosul de după ceruirea podelelor… În apartamentul din oraş, niciodată nu m-am simţit la fel. Era doar o locuinţă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ă, Kat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ce nu l-aş p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in moment ce acum stai la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acolo, răspunse Kate repede. Nu locuiesc. Doar… dorm uneori.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i tu… îşi înclină Margo capul. Ce te nelinişteşte la el,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greu, reveni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 bănuind că eşti expertă în proble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aşteptă, bătând cu degetele în braţele şezlo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mă str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a, privind-o pe Margo drept în ochi, ca să observe dacă apărea vreun li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eveni dependentă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că da, răspunse Margo, fără umbră de şovăială. Dacă-l fac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i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iez că Byron îl face foart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blează-ţi câştigul, spuse sec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mai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plâng. Întreb. Pur şi simplu niciodată n-am… Ascultă, nu-i ca şi cum n-aş mai fi avut relaţii sexuale în viaţa mea. Numai că niciodată n-am mai simţit un asemenea apetit sexual, cum se pare că am acu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ochii peste cap, chicotind la adresa e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Margo, după cinci minute cu el, îmi vine să-l m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gustul îţi convine,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ă mă întrebam dacă nu poţi deveni dependentă de anumit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x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xact. De sexul cu adevărat perfect. Pe urmă, oamenii se schimbă şi mer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sine, la Josh…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 repetă Kate. Candy m-a p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Ce naiba, Kate, ai spus că n-ai înghiţit rahatul cu care împro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yron s-ar folosi de mine? Categoric, nu. M-a făcut doar să mă gândesc la relaţia noastră. Dacă este o relaţie. Nu avem nimic cu-adevărat în comun, decât, ei bine,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prelung Margo se rezemă pe spate, luând încă un fur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când nu sunteţi ocupaţi să vă bălăciţi împreună prin mocirla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mai râs.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cultăm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acelaşi gen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i nu-i place rock and roll-ul? Câteodată ne uităm la filme. Are o colecţie incredibilă de opere clasice alb-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ică vechiturile alea care-ţi plac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ridică ea din umeri. Ne plimbăm pe plajă, sau face instrucţie cu mine în sala de gimnastică. E foarte dur cu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încântată, îşi flexă bicep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con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totuşi că niciodată nu staţ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stăm de vorbă. Despre muncă, familie, mâncare. Are o obsesie cu nut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er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ne simţim bine. Râdem mult. Şi ne jucăm cu câinii, sau el lucrează la câte una din maşinile lui, iar eu mă uit. Ştii…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ăd dacă am înţeles bine. Vă place aceeaşi muzică, acelaşi gen de filme, ceea ce se traduce că vă distraţi împreună. Vă place să vă plimbaţi pe plajă, să trageţi de fiare, să nutriţi aceeaşi afecţiune unei perechi de corc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care-i problema. În afară de sex, parc-aţi fi doi străini. Dă-i papucii, Kate, acum, până nu se împute br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aştept c-ai s-o ie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 râs. Ascultă ce spui. Ai un bărbat formidabil, o relaţie minunată şi satisfăcătoare, care include o compatibilitate sexuală extraordinară şi interese comune, şi tu-mi stai aici căutând cusururi cu 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le găseşti înainte să apară singure, le poţi o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audit, Kate, e o legătură amoroasă. Relaxează-te şi savurea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 Cel mai mul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iarăşi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a mult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spuse, poate o fi sosit timpul să spună că i se oferise un parteneriat la Bi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nişte ajustări, începu ea, dar o întrerupse Ann, care ieşi cu copil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ţul s-a trezit flămând. L-am schimbat, anunţă ea, gângurind în timp ce-l aducea spre braţele deschise ale lui Margo. Da, sigur că da. L-am schimbat şi i-am pus un costumaş din astea fanteziste. Uite ce băiat! Ce drăg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superb? Margo îl cuibări la piept, iar J. T., simţind mirosul de mamă, lansă o cerere a cinei. De fiecare dată când mă uit la el, e tot mai frumos. Exact ca un bărbat, abia aşteaptă ca femeia să-şi descheie bluza. Na poftim, dulceaţa m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îi apucă încântat sânul, frământându-l în pumnii săi mici, cu ochişorii albaştri drept spre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grăşat cu patru uncii, o informă ea p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itmul ăsta, peste o săptămână va fi gata pentru categori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ată, Kate se apropie de şezlong să-i mângâie părul ca p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chii tăi şi urechile lui Josh. Doamne, ce frumos miroase, inspiră ea parfumul de lapte şi pudră de talc, hotărându-se să amâne discuţia despre afaceri. Îl iau şi eu puţin în braţe, când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cină, domnişoară Kate, duse Ann mâinile la spate, ca să-şi întrerupă cu forţa eforturile de a nu corecta modul cum ţinea Margo în braţe preţiosul copilaş. Domnul Josh are o întâlnire târzie la hotel şi ne vei ţine de urât. Pe urmă, poţi lua copilul în braţe câ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Kate îşi trecu un deget peste obrazul bucălat al lui J. T. Dacă tot mi-aţi forţ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rezidenţial de la Templeton Monterey era mobilat elegant. Mesele lăcuite cu negru susţineau vaze enorme de porţelan pline cu boboci exotici. O canapea arcuită, de brocart albastru-îngheţat, era presărată cu perne care reproduceau nuanţele covorului oriental cât toată pardoseala. Draperiile ambelor uşi largi de sticlă stăteau deschise, invitând înăuntru glorioasele culori sângerii ale soarelui ce cobora încet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in sufragerie era mare ca pentru conferinţe, înconjurată cu scaune înalte, sculptate ornamental şi tapiţate luxos. Cina se servea în veselă de porţelan alb ca fildeşul, accentuată cu un Fume Blanc din podgoriile Temp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r fi putut avea loc la Templeton House, dar atât Thomas cât şi Susan o considerau ca fiind casa Laurei. Aici, oricât de plăcut era decorul, se făceau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otelul din Beverly Hills are vreun punct slab, e room servi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aruncă o privire peste însemnările de lângă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lamaţiile sunt cele obişnuite – timpul trecut până la servire, comenzile amestecate. Bucătăria merge bine, în ansamblu. Bucătarul-şef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mental, sugeră Susan,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voiam să spun înfricoşător. Ştiu că pe mine m-a speriat. Poate pentru că mi-a ordonat să ies un om foarte masiv, cu accent gros din Brooklyn şi satâr în mână, dar am avut un momen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lecat? Vru să şti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raţional cu el. De la o distanţă sigură. Şi i-am spus, cu toată sinceritatea, că făcea cele mai bune scoici St. Jacques pe care am avut vreodată privilegiul să l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mult pentru Max, comentă Josh. Din câte-mi amintesc eu, şefii de linie de-acolo lucrează ca maş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Le 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Byron gustă din puiul cu tar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pare să fie prepararea, ci servitul. Evident, sunt anumite ore când atât bucătăria cât şi chelnerii primesc întăriri, dar personalul de la room service a devenit de o delăsare indisc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ecomanda s-o transferăm pe Helen Pringle în Beverly Hills, dacă-i convine şi ei, într-un post managerial. E experimentată şi eficientă. O să-i simţim lipsa aici, desigur, dar cred că va elimina problema din Los Angeles. Şi, cu siguranţă, ar fi prima pe care s-o aleg eu pentru av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 întoarse spre fiul lui, aşteptându-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re un dosar excelent ca manager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oferta, luă Susan paharul cu vin. Cu creşterea cuvenită de salariu şi bene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cred că cu asta am închis cazul Beverly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îşi parcurse însemnările. De cazul San Francisco se ocupaseră şi îl rezolvaseră. Cazul San Diego necesita un control personal la faţa locului, dar nu impunea necesitatea unei discuţii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o mică problemă aici, la nava contraamiral, îşi scărpină Byron obrazul. Cei de la întreţinere ar dori alte automate de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nălţă o sprânceană, în timp ce-şi termina so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treţinerea la tine să-ţi ceară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roblemă cu instalaţia de la etajul cinci. O sabotase un ţânc căruia i-a venit ideea să-şi înece Power Rangers în toaletă. Mizeria dracu'. M-am dus să-i calmez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rşise trimiţându-i la piscină, în timp ce el îl ajuta pe mecanic să oprească inundaţia. Dar asta era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ravegheat desfundarea, ca să zic aşa, şi a venit vorba despre automate. Îşi vor înapoi porcăriile de mâncare. Se pare că acadelele şi ciocolatele au fost aruncate acum vreo doi ani şi înlocuite cu mere şi fursecuri degresate. Credeţi-mă, mi-au făcut capul mare pe tema ingerinţelor conducerii în preferinţe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Ridgeway, decis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coase un sunet dispreţuitor, dar ridică un şervet la gură pentru a-şi ascunde zâmbetul. Şi-l imagina pe Byron, în costum elegant şi pantofi lustruiţi, plescăind prin apă şi ascultând tânguielile unui mecanic după gu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facem cheful, ridică Byron din umeri. N-au decât să mănânce Milky Way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probă Thomas. Şi asta-i cea mai mare problemă cu personalul, aici la Templeton Monte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accidentele obişnuite, nimic care să nu fie tipic cotidian. Am avut-o şi pe moarta de la 8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feri când se întâmpl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 de cord, deces în somn. Avea optzeci şi cinci de ani şi-şi trăia din plin viaţa. Rău s-a mai speriat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a trebuit ca s-o calmezi? Întrebă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m prins-o? O luase la fugă prin hol, zbierând. Ca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turnă vin 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şurare pentru Susie şi pentru mine să ştim că hotelurile din California sunt pe mâini bune. Sunt unii care cred că a conduce un hotel înseamnă să şezi în cel mai fantezist birou şi să-mpingi hârtii – şi oameni –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mmy, îl bătu soţia sa pe braţ. Peter nu mai e problema noastră. Acum, îl putem urî din motive strict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zâmbitoare pe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de acord. Vom pleca înapoi în Franţa, la sfârşitul săptămânii, ştiind că toate sunt bine organizate. Şi profesional, ş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a noastră arată foarte fericită, începu Thomas. Foarte sănătoasă şi în plin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eţi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uu, începe, se rezemă Josh de spătar, clătinând din cap, cu un surâs. Scuză-mă, By, eu stau doar aici şi mă uit la tine cum ai să te-nvârţi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rezonabilă insistă Thomas. Ştiu care sunt perspectivele omului, evident. Vreau să-i cunosc şi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interveni răbdătoare Susan, Kate este o femeie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a mea, se întunecă bătrânul la faţă, împingând farfuria deoparte. Pe Laura am lăsat-o s-o facă cum a tăiat-o capul şi uite ce-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fac nici un rău, spuse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tât de ofensat de iscodire pe cât s-ar fi putut crede. În fond, avea o educaţie de modă veche, unde interesele şi intervenţiile familiei mergeau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ă? Ripostă Thomas. Şi o noapte de somn bun 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ţi desertul, Thomas. Ştii bine cât de mult îţi place tiramisu. Munca la firma Templeton nu te obligă să răspunzi la întrebări personale, Byron. Nu-l lu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treb în calitate de patron. Întreb ca tată al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vă răspund în acelaşi spirit, fu Byron de acord. A devenit o parte majoră a vieţii mele şi am intenţia s-o iau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nici el încă n-o înţelesese pe deplin până în acel moment, tăcu, privind încruntat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îşi trânti Thomas palmele pe mas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noutate pentru ea, murmură Byron, după care expiră prelung. V-aş fi recunoscător dacă m-aţi lăsa să lămuresc chestiunea cu Kate în felul meu. Încă n-am pus totul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iau eu din cale în câteva zile, îl asigură Susan. La şase mi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luă cu furculiţa din crema prăj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ă mă-ntorc, îl preveni el pe Byron, fulgerându-l c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ra un om al detaliilor, îşi reaminti Byron, când intră în casă. Ştia cum să se ocupe de problemele sensibile. Cu siguranţă, putea rezolva una atât de simplă ca o cerere în căsătorie faţă de femeia pe care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acceptat nimic cu înflorituri, conchise el. Cu Kate nu mergea sistemul rugatului într-un genunchi. Slavă Domnului! Prefera calea simplă şi directă. Totul era modalitatea de abordare, decise el, desfăcându-şi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o formuleze ca pe o întrebare. O exprimare cu „eşti de acord” lăsa prea mult frâu liber răspunsurilor negative. Mai bine să sune ca o declaraţie, să se asigure că semăna aproape cu o pretenţie. Fiindcă, în fond, era vorba de Kate. Şi, tot pentru că era Kate, era mai înţelept să aibă pregătită o listă a motivelor logice pentru raţiunea unei căs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orea decât să fi putut găsi măcar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scosese pantofii, când îşi dădu seama că era ceva în neregulă. Mai avu nevoie de un minut pentru a identifica problema. Era liniştea. Câinii îl salutau întotdeauna cu hărmălaie, când trăgea pe alee. Acum, însă, nici urmă de lătrat. Alergă la uşa terasei, o deschise în panică şi văzu că nu era nici urmă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fluieră, coborî în grabă treptele să controleze gardul care-i ţinea la adăpost, în curte. Prin minte i se îmbulzeau posibilităţi de răpire, articole de ziar despre animale de casă furate şi vândute pentru exper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ătrat fericit îl făcu să i se înmoaie genunchii. Ieşiseră prin portiţa de siguranţă, îşi spuse, pornind spre treptele plajei. Asta era tot. Cumva, reuşiseră să treacă şi o luaseră la goană de capul lor. Îi aştepta o predică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ră scările în goană, dând din cozi ca din două steguleţe de bucurie devotată. Săriră spre el, lingându-l şi zbătându-se în încântarea tremurătoare pe care o manifestau ori de câte ori revenea după câteva ore – sau după câteva minute, cu laptele de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semnaţi, îi informă el. Amândoi. Nu v-am spus să staţi în curte? Ei bine, vă puteţi muta gândul de la oasele alea de şuncă pe care le-am adus de la bucătăria hotelului. Nu, nu încercaţi să mă împăcaţi, râse el, când îi întinseră câte o labă la strâns. La coteţ cu voi –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fie de învăţătură, apăru Kate pe ultima treaptă, zâmbindu-i în lumina lunii. Dar pe-asta trebuie s-o suport eu. I-am chemat să mă escorteze pe plajă şi, ca doi gentlemeni bine crescuţi, nu prea m-au putut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grijorat, reuşi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ncapabil să n-o mai privească. Stătea acolo, bătută de vânt, cu respiraţia puţin îngreunată de urcuş, păruse ca şi cum Byron şi-ar fi pus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r fi trebuit să-ţi las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m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cam stingherită, ca întotdeauna după ce-şi urma câte un impuls, Kate îşi vârî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Margo după ce am închis magazinul, am mâncat de cină şi m-am jucat cu copilul. S-a îngrăşat cu patru 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spus Josh. Mi-a arătat şi fotografiile. Cam la vreo şase duz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casetele. Delicioase. Oricum, pornisem înapoi spr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i, îşi spuse Kate. Mohorât, pustiu,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colo, am nimerit aici. Sper că nu te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de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cu braţele, încet. O strânse la piept, treptat. Preţ de trei vibrante bătăi de inimă, ochii lui rămaseră privind-o. Îi atinse gura cu buzele, se retrase. Din nou o atinse, sub un alt unghi. Apoi, buzele lui le acoperiră pe ale ei, le înfierbântară, le despărţiră. Gingaş, profund, primitor, sărutul se revărsă prin ea. Mâinile îi rămaseră în buzunare, prea moi ca să se mai mişte. Muşchii din coapse i se topiră, genunchii se îndoiră. Când Byron o trase după el, ar fi putut jura că văzuse stele orbindu-i proprii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epu Kate, dar Byron o săruta din nou, în acelaşi mod delicios, prădalnic, ca un drog. Parcă le-ar fi fost menit să rămână acolo pe vecie, scăldaţi în briza blândă a mării, şi cu pasiunea lor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trase aer în piept când gura îi fu eliberată. Ochii lui erau atât de aproape, atât de limpezi, încât se vedea prinsă în ei. Se retrase cu un pas smucit, bâjbâi după un zâmbet le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ghicesc, aş spune că nu te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ini, ridicându-i palmele, pe rând, la buze. Şi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văzu că se chinuia să-şi revină, să-şi înfigă picioarele la loc pe pământ. N-avea de gând s-o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casă, murmură, luând-o cu el. Am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era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yron, ideea de pauză a antrenamentului cu greutăţile însemna un jogging de cinci kilometri pe plajă. Treabă grea să se adapteze la concepţia de alergare la crăpatul zorilor, pentru o femeie a cărei idee de a începe ziua constase dintotdeauna în două cafele foarte tari şi foart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spunea că experienţa era aceea care conta. Şi, mai importante, pişcoturile pe care i le promisese Byron dacă rezist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e… se pare… bâigui ea, gâfâind, încercând să se concentreze asupra paşilor, chiar îţi plac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ează dependenţă, o asigură Byron; alerga cu viteza melcului pentru a o obişnui treptat, admirând felul cum arătau picioarele ei în şortul larg.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Numai chestiile păcătoase creează dependenţă. Cafeaua, ţigările, ciocolata. Sexul. De cele bune nu devii niciodată 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xul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păcătos – păcătos în sen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âinii cum se zbenguiau prin valuri şi se scuturau, împrăştiind mici gloanţe de apă scânteietoare în soarele tot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la urma urmei, se putea spune ceva şi pe seama zorilor. Lumina era de o frumuseţe dureroasă, iar mirosurile atât de proaspete, de reînnoite, încât păreau ireale. Aerul era exact atât de răcoros ca s-o învi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ască faptul că-şi simţea muşchii destinşi. Unşi, într-un fel, ca şi cum tot trupul ei ar fi devenit o maşinărie bine reglată. Se simţea prost dându-şi seama că acceptase atât de mult timp să se simtă rău numai fiindcă i se părea prea complicat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tlanta pe unde alergai? Acolo nu-s p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arcuri. Şi piste acoperite, pentru vrem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ci, pe colo. De magnolii. De sunetul vocilor scăzute. De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odată n-am locuit în altă parte decât aici. Nici n-am vrut. Mi-a plăcut să urmez şcoala în est. Să văd zăpadă, geamuri îngheţate. Înfăţişarea frunzelor din New England, în octombrie. Dar întotdeauna mi-am dorit să mă întor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depărtare treptele. Pulpele ei îndurerate mai că nu aplau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a trăit te miri pe unde, iar Laura a călătorit mult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loc pe care ai vrea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Sau… Bora 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a 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referat în liceu. Ştii, o lucrare la geografie. Părea atât de drăguţ. Unul dintre locurile alea unde-mi spuneam că urma să mă duc când voi avea o adevărată vacanţă. O, slavă Domnului, suflă ea, prăbuşindu-se pe nisip în faţa scării.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te-apuce cârceii dacă nu continui să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enajamente, o săl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Trebuie să te răcoreşti. De ce nu te-ai dus în Bora 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făcu trei paşi, apoi se aplecă din talie,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yron, oamenii adevăraţi nu se duc în Bora Bora. E doar un vis cu ochii deschişi. Crezi că joggingul poate disloca organel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proape sigură că-mi auzeam ovarele zăn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păl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sticla cu apă pe care o îngropase în nisip la baza scării. Fluieră după câini, înainte de a începe să ur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la ora asta abia mă scol, mă împleticesc până în bucătărie, unde filtrul programat tocmai termină de scurs ultimele picături de cafea. Plec de-acasă la opt treizeci şi cinci, ajung în birou la opt patruzeci şi cinci. Pun la fiert filtrul de-acolo şi m-aşez pe scaun cu prima ceaşcă la opt cinzeş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rmini primul tub de antiacide la nouă cinc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 timp ce traversau peluza, de la trepte spre casă. Câinii se repeziră pe poartă, drept către străchini, anticipând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pucat să le spun lui Margo şi lui Laura despre întoarcerea la Bi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ridică din cămară sacul cu zece kilograme de hrană pentr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m găsit calea ce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dădu puţin mai încolo, în timp ce cocoloaşele se rostogoleau în castroanele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le-aş lăsa de izbelişte. Ştiu că nu-i adevărat. Ştiu că ele nu gândesc aşa. Ar înţelege că e cel mai bi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puse la loc punga, făcându-le semn câinilor să se înf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şi împinse ea părul înapoi. Auzi vorbă. Pentru asta am studiat, am muncit. Asta mi-am dori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bătu el amical pe coapsă, intrând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bine, atunci”? Se repezi Kate pe urmele lui, enervată. E un parteneriat, cu surle şi tobe. L-am câştigat pe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işnuinţă, porni pe scară, spre duş. Kate îl urm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Toată treaba cu documentele falsificate mai are puţin şi se rezolvă. În orice caz, eu sunt exonerată. Restul îl priveşte pe detectivul Kusack. Şi firma. Voi avea mai multă autoritate asupra a ceea ce s-a întâmplat, după ce devin parten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îşi scoase maioul gros, aruncându-l spre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ămurirea discrepanţelor din angajamentel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dat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 timp ce Byron deschidea duşul ş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cupată. Nu prea am ce face, în orice caz, iar cu sarcina lui Margo, şi licitaţia, şi Laura care-mi arunca toate detaliile alea despre parada modei de sărbători pe care o vrea, n-am mai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se el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nseamnă că nu contează. Dezgustată, se dezbrăcă şi i se alătură sub duş. Înseamnă doar că am avut alte priorităţi. Toate au atins culmea acum vreo două săptămâni. Falsurile, oferta, copilul. Nu mi s-a părut cinstit să le spun lui Margo şi Laurei că trebuie să-mi reduc programul la magazin tocmai când şi Margo şi-l redusese pe-al ei. Şi până atunci, când am să mă întorc la Bittle, nu văd ce pot face ca să aflu cine a încercat să mă escrocheze pe mine şi firma. Dar, odată ajunsă acolo, poţi pune pariu că voi afla cine m-a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ă dintr-un motiv neclar, băgă capul sub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t atâta sens are să accept oferta. E cea mai practică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ste, categoric, cea mai practică. Pretences e o investiţie. Bittle este carie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o liniştească, încuviinţările lui o enervau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e ce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absent pe umăr şi ieşi să se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 pun de micul dejun, mai anunţă el, pornind cu chicoteli în jos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 umăr la umăr cu Laura toată dimineaţa. Îşi spunea că, în clipa când apărea prima pauză reală avea să-i ceară Laurei să se aşeze, pentru a-i explica despre planurile ei. Desigur, urma să se ocupe în continuare de registre. Câteva seri pe săptămână, câte o duminică – îi era de ajuns ca să coordoneze finanţele firmei Pretences. Evident, avea să fie foarte ocupată ca parteneră la Bittle, dar mai avea şi posibilitatea de a delega o mare parte din munca de jos pe care se obişnuise să şi-o as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aibă mai mult spaţiu de mişcare, mai multă libertate. Şi, desigur, mai multă influenţă. Programul avea să-i fie încărcat, dar se obişnuise cu asta. Munca la magazin o ţinuse ocupată, fără-ndoială, însă îi oferise şi mari perioade de timp liber care nu-i foloseau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avea să se bucure să-şi stabilească iarăşi orele pe priorităţi. Aşa era siste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să se bucure că nu mai trebuia să stea la palavre cu străinii. Nici să i se ceară păreri despre modă sau să aibă un cuvânt de spus în hotărârile de alegere a darurilor. Ce uşurare să se aşeze din nou la computer şi, ceasuri în şir, să nu mai apară nici un suflet de om cu c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o să fie entuziasmată, spuse o clientă, în timp ce Kate scotea cu grijă eticheta unei tunici de caşmir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să nu. E magazinul ei favorit. Şi al meu. Femeia zâmbi fericită spre diversele produse pe care le înşirase pe tejghea. Nici nu ştiu cum mă descurcam, înainte să deschideţi Ia uitaţi ce pas important am făcut spre cumpărăturil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din timp, comentă Kate, clipind din ochi, ca să revină la realitate. Aş zice că toată lumea va f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nu şi-ar cumpăra în veci ceva atât de frivol, îşi plimbă femeia un deget peste liniile delicate ale unui Pegas de cristal. Pentru asta există cadourile. Şi unde, dacă nu aici, pot găsi un ceas antic de buzunar pentru tatăl meu, caşmir pentru sora mea, clipsuri cu safire pentru fiica mea, un cal zburător de cristal pentru mama mea şi o pereche de escarpini Ferragamo de sued bleumarin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Pretences, răspunse Kate, cu moralul ridicat de firea exuberantă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a râse, făcând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cel mai minunat magazin. Aţi putea împacheta totul, în afară de pantofi? Cred că mai trag un tur, în caz că mi-a scăpat ceva ce trebuie neapărat să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n sinea ei, începu să ambaleze obiectele alese. Se pomeni că fredona, în timp ce punea ceasul de buzunar pe un strat de vată. Ei, şi ce-avea fredonatul? Nu era nimic rău în a-ţi face plăcere munca, chiar dacă nu lucrai în domeniul pe care ţi-l aleseseşi. Fiind temporară, era ca o joacă de-a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când Laura apăru pe scara arcuită, de la etaj, tăifăsuind cu o cl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e-asta a luat-o anul trecut Margo de la Londra, într-un turneu de achiziţii, doamnă Qu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meşte-mă Patsy, te rog. Cumpăr de-aici atât de des, încât am senzaţia că suntem vechi prietene. Şi exact asta căutam, se umflă ea în pene, privind caseta de scris cu capac oblic, din lemn de cireş, pe care Laura o puse pe tejghea. Dar, în fond, aici găsesc întotdeauna ceea ce caut. De-asta vin at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ingură, apoi zări calul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minunăţie! Ce fermecător este. Mi-a luat-o cinev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ridică prima clientă, care studia nişte pudriere cu pietre scumpe, zâmbind. Nu-i aşa că-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Spune-mi că mai ai ceva ca el, o imploră ea p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un dragon înaripat Baccarat – pe care încă nu l-am expus.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ventar, tarifat dar neetichetat. În magazie. Îl găsesc imediat ce term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 că-l găsesc eu. Sper. Dacă nu vă deranjează să aşteptaţ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Ştii, până şi soţului meu îi place să cumpere de-aici, îi mărturisi Patsy lui Kate, când Laura dispăru în spate. Şi nu-i puţin lucru, de vreme ce e o faptă eroică să-l conving să se oprească din drum pentru o conservă de mazăre. Desigur, cred că-i place să vină ca să se uite la fete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aici ca să servim, prinse Kate un sigiliu auriu pe hârtia de mătase în care împachetase caşm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driera asta, ciocăni în geam prima clientă. Cea în formă de inimă. Cred că i-ar plăcea enorm cumnată-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umai să v-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mbala calul. Începu o nouă discuţie când Laura aduse dragonul. La auzul uşii deschizându-se, toate femeile of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copilaş dulce! Patsy îşi strânse mâinile sub bărbie. Dar e absolut ca un înge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i aşa? Margo îşi mută harnaşamentul pentru a-l arăta pe J. T. Are şapte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se opriră, fiind necesar să i se admire degetele, nasul, să se comenteze ce ochi strălucitori şi atenţi avea. Până aduse Kate leagănul din spate, iar John Thomas fu instalat în el, femeile se buluciră în jur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suni dacă voiai să ieşi puţin, o certă Laura. Veneam să t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dus mami. Avea de făcut nişte cumpărături. Cred că plănuieşte să-mi garnisească bucătăria, pentru ca, dacă rămânem încuiaţi în casă un an de zile, să nu ni se termine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 fotoliu cu leagănul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dor mi-a fost de locul ăsta. Deci,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chea care tocmai a plecat? Începu Kate, turnând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mprietenit la cataramă acu' vreo cinşpe minute, pe chestia unor animale mitologice de sticlă. A fost un spectacol destul d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ima oară că rămâne magazinul gol, de dimineaţă de când am deschis, adăugă Laura. Ne vin mulţi oameni din cei care-şi termină cumpărăturile de Crăciun înainte de Thanksg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cât îi mai detestam, oftă Margo. Am fost la doctor. Zice că, dacă stau mai mult aşezată după tejghea, pot începe să vin pentru câteva ore pe zi, d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obiectă Kate.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vă descurcaţi fără mine. Îl pot aduce şi pe J. T. Copiii înceţoşează minţile cumpără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urma să vezi nişte b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mbufnă puţin Margo, aplecându-se asupra fiului ei, pentru a-i potrivi pătur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l împartă cu nimeni, murmură Laura. Cunosc senzaţia. Când s-a născut Al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la apariţia unui nou trio de cl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reiau eu, se oferi Kate. Voi două discutaţi de-ale măm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zeci de minute îi arătă unei cliente toţi cerceii cu diamante din stoc, în timp ce a doua scormonea printr-un talmeş-balmeş, iar a treia chiţăia deasupra lui J. T., care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 la servitul ceaiului, salvă un soţ înnebunit cu un cadou aniversar în ultimul moment şi agăţă la loc piesele lăsate de-a valma în garde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la adresa modului cum tratau unii mătasea, ieşi din nou. Alte cliente se învârteau printre mărfuri, într-o rumoare de voci femeieşti. Cineva aprinsese o lampă Art Deco pentru a-i studia efectul, iar în colţ licărea o lumină aurie blândă. Margo râdea cu o clientă, Laura se ridica pe vârfuri ca să ajungă la o cutie de ambalaj. Iar copilul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minunat, îşi spuse ea deodată. Era un mic cufăr cu comori, plin de lucruri sublime şi fleacuri. Meşteşugit, îşi dădu seama Kate, de ele trei. Din disperare, din spirit practic şi, mai cu seamă, din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că niciodată nu-l considerase ca pe o afacere de măsurat în termenii profitului şi ai pierderii, ai întreţinerii şi ai cheltuielilor. Şi, încă mai ciudat, până în acel moment, nu-şi dăduse seama cât de fericită era să facă parte din ceva atât de riscant, atât de ridicol, atât d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de care uitasem, spuse ea grăbită. Poţi rezolva singură aici până mă-ntorc? N-ar trebui să dureze mai mult de-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ucă poşeta de după tejghea, înainte ca Laura să-i mai poată pune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mai strigă ea şi o t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 Întrebă M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ieşit şi 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ă, Laura privi prin geam, dup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 totul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 Făcea o încercare, îşi spuse Kate. Se întorcea la Bittle să-şi măsoare simţămintele. Reacţia ei constituia un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familiar, liniştitor chiar, cu culorile sale discrete şi mobilierul ce alunga orice compromis. Crom şi piele, eficient şi uşor de curăţat, într-o mică zonă de aşteptare unde clienţilor le stăteau la dispoziţie teancuri de Money, Time şi Newsw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a principală o primi pe Kate cu un surâs scurt şi cam jenat. Urcă pe scară, conform obiceiului ei, ajungând la etajul întâi. Nici aici nu se zărea urmă de compromis, reflectă ea. Funcţionarii şi operatorii de computer îşi vedeau de treburi, harnici ca albinele şi tot atât de concentraţi asupra problemelor imediate. Unul dintre funcţionarii de la poştă îşi împingea căruciorul, împărţind corespondenţa de după-amiază. Faxul cuiva ţăc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oi rumoarea muncii continua. Contabilii îşi desfăşurau activităţile zilnice în birouri. Telefoanele erau active, amintindu-i că, în fond, era mijlocul ultimului trimestru al anului. Clienţii începeau să ceară sfaturi despre cum să scape de cât mai multe reţineri, cum să-şi declare veniturile până în următorul an fi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şi spuse Kate, de două ori pe-atâţia aşteptau până în ultima săptămână din decembrie, când începeau să telefoneze în panică. Asta făcea contabilitatea mai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dreptul vechiului ei birou. Nu-l revendicase nimeni, medită ea. Computerul şi faxul stăteau la locurile lor dar, în rest, camera era goală. Faxul tăcea, însă îşi amintea bine cum piuise şi ţăcă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urile erau trase peste fereastra din spatele biroului. De multe ori le lăsase aşa ea însăşi, îşi dădu seama Kate. Lucra la lumină artificială, fără a învrednici nici cu o privire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tul se afla la o distanţă comodă de birou şi ar fi trebuit să conţină cărţile ei de cercetare, manualele fiscale, rezervele. Nici un flecuşteţ, reflectă ea. Nimic care să-i distragă atenţia. Şi, conchise cu un oftat lăuntric, nici urmă de stil. Doar încă o albină din fagure. Doamne Dumnezeule, plicticoasă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lungându-şi momentul de auto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bine în oglindă, arătă ea spre biroul gol. Nu-l folos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Roger cam jalnic, aruncând o privire înăuntru. Se vorbeşte că vor să angajeze un nou asociat. Se vorbesc multe, adăugă, privindu-i din no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replică ea re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doar că te vad aici. Sticletele ăla s-a învârtit mult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larmează, Roger. N-am făcut nimic ca să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ai făcut. Nici un moment n-am crezut-o. Te cunos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umăr, cu o mişcare smucită, plină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tle senior a convocat săptămână trecută o şedinţă cu tot personalul şi a anunţat că fuseseşi exonerată de orice suspiciune. Acum, toţi se uită pe furiş la ceilalţi. Îşi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rprinzător, nu-i aşa? Curioasă, îi studie chipul. Şi totuşi, o singură persoană ar trebui să fie şi întrebătoare, şi îngrijorată. Nu crez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ul te-a indicat pe tine, răspunse el. Cine ştie încotro va indi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tectivul Kusack îşi cunoaşte meseria. Şi pe urmă, mai e şi F. B.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 B.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luirea formularelor fiscale e delict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măsluit formularele completate cu I. R. S.-ul. Nimeni nu s-a încurcat cu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mine, şi cu câţiva clienţi.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Roger zvâcni ca şi cum i-ar fi ars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iri. Ştii, nu cred că te-am mai văzut transpirat vreodată. Nici în pat. Nici când mi-ai spus că unul din conturile mele principale ţi se transfera ţie. Acum, însă, te trec nădu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să treacă mai departe, Roger o înşfa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ă. Chiar mă acuzi că am falsificat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ce eşti. Ştiai unde-mi ţineam toate actele. Ai ştiut perfect cum să faci figura şi să mă indici pe mine. Ai aflat şi despre tatăl m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i şiroia prin sâng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vut tupeul să te dai iarăşi la mine, după tot ce făcuseşi. Nu puteam pricepe de ce te interesam din nou. Nu era decât încă un mod ca să-ţi acoper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suda, observă Kate. Era speriat. Speriat ca un iepuroi prins în lumina farurilor. Spera pe toţi sfinţii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de pe mine, Roge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decât s-o strângă şi mai tare, aple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dovedeşti nimic. Dacă încerci să-mi arunci chestia asta în cârcă, o să te faci de râsul lumii. Ţi-am dat clasă. Am luat contul ăla fiindcă sunt mai bun. Mai inventiv. Munces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contul fiindcă te-ai culcat cu o femeie singură şi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arcă tu nu te-oi fi culcat niciodată cu clienţii, mârâi el înce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Şi ai luat banii fiindcă eşti lacom, fiindcă ţi-a fost uşor, şi ai găsit o cale ca să mă înfunz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Kate, dacă te duci la Bittle şi încerci să mă bagi la apă,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uncă ea, cu ochii strălucitori de nerăbdare provocatoare. Ce anum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lunecă spre ei pe culoar, cu o mişcare sinistru de silenţioasă. Avea buzele ţuguiate, ca de obicei, a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i adresă un zâmbet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ci braţul din mâna slăbită a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Roger? Cred că domnul Bittle mă aşteaptă, domnişoară Newman. L-am sunat de la telefonul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primi acum. Sună telefonul dumneavoastră, domnule Thornhill. Dacă vreţi să mă urmaţi, domnişoară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mai aruncă o singură privire peste umăr, măsurându-l pe Roger, care stătea posomorit în hol, apoi îşi coborî ochii, când Kate îşi frecă braţul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când Newman deschise uşa cabinetului lui Bi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se ridică Bittle de la birou, întinzându-i mâna în semn de bun-venit. Ce mult mă bucur că m-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cuprinse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aţ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 loc. Ce-ţi putem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ewman, informează partenerii că a sosit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nu e necesar. Aş dori să vorbesc numai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Asta e tot, domnişoar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fotoliul de lângă Kate, în locul celui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ţi pot relata despre evoluţia anchetei. Dar detectivul Kusack are mai multe întrebări decât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Roger. Nu, n-avea să-l arate cu degetul, nu încă. Avea să-l lase să fiarbă în suc propriu, să-l treacă năduşelile, în timp ce ea căuta o cale de a dovedi ce făcuse. Abia atunci urma să-l vadă cum se pră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legătură cu ofert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Bittle se rezemă de spătar, împreun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dornici să te avem din nou printre noi. Cu toţii am convenit că partenerilor le-ar prinde bine puţin sânge tânăr şi proaspăt. Unei firme ca asta îi e foarte uşor să se anchilo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nchilozată, domnule Bittle. Este o firmă foarte bună. Tocmai am început să-mi dau seama cât de mult am câştigat de pe urma anilor petrec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ând ce urma să spună, îşi împreună şi ea mâin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 vă anunţ că m-am gândit mult la cele întâmplate şi am ajuns la concluzia că, în împrejurările existente, aţi făcut ceea ce aveaţi de făcut. Ceea ce aş fi făcut şi eu, în situ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Kate, foarte mul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mea a fost că nu am privit adevărul în faţă şi, poate, încep să-mi revăd atitudinea şi în sensul ăsta. Nu pot să rezolv mereu totul singură. Nu am întotdeauna toat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ă scurt. Îi era greu s-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ittle, când mi-am luat M. B. A.-ul, aveam un ţel. Şi anume, de a munci în firma asta până ajungeam parteneră. Munca pentru dumneavoastră a fost una dintre cele mai valoroase experienţe din viaţa mea. Ştiam că, dacă aici reuşeam, dacă vă întruneam standardele şi deveneam parteneră, însemna că eram cea mai bună. Era foarte important pentru mine să fiu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noastră n-a avut niciodată un asociat cu o mai înaltă etică a muncii. Deşi îmi dau seama că momentul pe care l-am ales pentru ofertă s-ar putea să te îngrijoreze, te asigur din nou că regretul nostru pentru implicarea ta în această chestiune poliţienească nu are absolut nici o legătură cu termenii partener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Bittle. Înseamnă enorm pentru mine să şti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cu acceptarea stându-i pe limbă. Apoi, clătină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Bittle. Nu mă mai pot întoar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peste masă, luându-i-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ând spun că îţi înţeleg jena. Mă aştept să eziţi până se va lămuri complet problema. Cu siguranţă, suntem dispuşi să-ţi acordăm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timp. Sau, poate că da. Am avut timp să mă readaptez, să reevaluez. În ultimele câteva luni am deviat de la calea pe care mi-o stabilisem încă de când eram în liceu. Şi îmi place, domnule Bittle. Nimeni nu se miră mai mult decât mine că sunt fericită să conduc un magazin de mâna a doua pe Cannery Row. Dar asta e şi nu sunt dispusă să renunţ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tle se rezemă, bătând cu vârfurile degetelor, ca atunci când se confrunta cu o problemă sp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vorbesc un moment ca un vechi prieten, un om care te-a cunoscut aproap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orientată spre un ţel, Kate. Ţi-ai investit tot timpul şi efortul pentru a atinge succesul în domeniul pe care ţi l-ai ales. Un domeniu, aş putea să adaug, pentru care eşti înzestrată în mod deosebit. Poate că ai avut nevoie de o pauză. Cu toţii avem nevoi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degetele, apoi iarăşi începu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pierzi din vedere acel scop, să te stabileşti într-o poziţie pentru care nu eşti numai supracalificată, ci şi nepotrivită, e o pierdere de timp şi talent. Orice contabil priceput poate manevra finanţele zilnice ale unui magazin, iar o liceană poate ridica vânz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ă să audă totul exprimat în termeni logici, fără emotivitat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domnule Bi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Kate, dacă ai mai dori câteva zile ca să-ţi pui gândur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le-am pus în ordine. Mi-am spus, în esenţă, acelaşi lucru pe care tocmai mi l-aţi spus dumneavoastră. Ceea ce fac nu are absolut nici un sens. E ilogic, iraţional şi emoţional. Probabil că este şi o greşeală, dar trebuie s-o fac. Înţelegeţi, e magazinul nostru. Al lui Margo, al Laurei şi al meu. E vi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sticlă de şampanie din magazin, apoi se hotărî să facă şi mai mult, încercând să gătească o masă. Avea o înţelegere tacită cu Byron ca el să gătească şi ea să spele, fiind cu ani lumină în avans faţă de ea la talentele culinare. Dar, dacă tot avea să sărbătorească o nouă etapă din viaţa ei, dorea sa facă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onsiderase gătitul un fel de talent matematic. Putea manevra formulele, ca pe nişte calcule, socotind rezultatul, însă nu-i prea plăcea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un şorţ cu bretele şi suflecându-şi mânecile până peste coate, îşi alinie ingredientele ca pe nişte elemente într-un laborator d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peritivul, hotărî ea, privind prudentă ciupercile pe care le spălase. Nu putea fi prea uşor să le umple cu brânză, dar reţeta declara că era posibil. Scoase cozile şi le tocă mărunt, conform îndrumărilor. Urmând indicaţiile din carte, le căli cu ceapă verde şi usturoi, pentru a se pomeni zâmbind când simţi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u firimiturile de pâine, brânza şi mirodeniile, era captivată d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începu să ungă încântată amestecul în pălărioare, pentru a le băga apoi la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e marinat castraveţii, de tăiat ardeii, de făcut nu ştiu ce şi cu roşiile. A, da, şi măslinele. Se chinui cu capacul unui borcan de măsline negre şi grase, înjurând, când cronometrul cuptorului sună. Afară cu ciuper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ăpână pe situaţie, îşi spuse, în timp ce-şi sugea degetul cu care atinsese tipsia fierbinte. Totul nu era decât o chestiune de eficienţă. Ce naib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brânza felii, străduindu-se apoi să obţină consistenţa ideală a amestecului de busuioc şi ulei de măsline, pentru pâinea pe care intenţiona s-o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urgent la doamna Williamson, bucătăreasa de la Templeton House, o calmă suficient pentru a putea să aranjeze meticulos aperitivul pe un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racu' era Byron? Se întrebă, rozându-şi unghiile, cu ochii peste reţeta de pasta con pesto. „Frunze de busuioc tocate aspru”, citi. Ce mama mă-sii însemna „tocate aspru”, exact? Şi de ce trebuia să razi parmezan, când orice om cu-o juma' de creier îl putea cumpăra de gata, la cutie? Şi unde să găsească ea a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ăsi într-un bidon etichetat, în dulap. Ar fi trebuit să se aştepte. Omul ăsta avea tot ce se lega de mâncare, de pregătirea mâncării şi de servitul mâncărurilor. Ingredientele măsurate cu atenţie intrară în mixer. Hotărând că o mică rugăciune nu putea face nici un rău, închise un ochi, o formulă şi apăsă bu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epură să bâzâie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ută de-a binelea, Kate puse la fiert apa pentru pastele făinoase şi întins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Byron din uşa bucătăriei, se pare că am greşit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ma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care îi ţinuseră companie, cu ochiul după resturi, se repeziră în întâmpinarea lui. Întrucât nasul şi curiozitatea îl mânaseră direct în bucătărie, încă mai avea servieta în mână. O puse la o parte, pentru a mângâia câinii, cu un zâmbet nătâng spr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g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seamn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ă de o confirmare, culese o ciupercă de pe platou şi i-o vârî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şi înălţă ea o sprânceană. Doar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zător de bună? Se aventură Byron. Ai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am şorţ. N-am chef să mă stropesc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tât de… c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mâinile peste umeri, sărutând-o de bun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obişnuieşti. E o acţiune 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rigider să scoată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ând a trecut Josh prin faza asta şi a vrut să se însoare cu Donna R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nna 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hise uşa pentru a lăsa câinii să năvălească afară, Byron se aşeză pe un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răta destul de excitantă cu şorţurile alea, dacă stau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s-a mai gândit şi a ajuns la concluzia că o prefera pe Miss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scurtă şi eficientă, scoase d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întotdeauna a dorit-o pe Margo. Donna şi Miss Sutien Măsura-42 nu erau decât nişte dive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ouă cupe din dulap şi turnă şampania, cu un zâmbet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acă ştiu bine textul, zic: „Şi cum ţi-a mers pe ziua de azi,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sta-i şi mai bună, luă Byron paharul plin, închinând în sănătatea ei. Cu c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ţi dai seama că trebuie să fie o ocazie, ca să fac toată miz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prelung, privind prin bucătărie. Oricât încerca să fie atentă, o aştepta o curăţenie ca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o faci? Ştii, gă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la cap,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ierb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tia de plastic transparent cu paste făinoas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ţi chestia asta din cutie şi o torni aici. La estetică merge, cred, dar de unde să ştiu eu cât sunt zece 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imează. Ştiu că nu-ţi stă în caracter, dar cu toţii mai trebuie să şi riscăm,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m îşi muncea capul, dădu să-i spună că punea prea mult, apoi ridică din umeri. La urma urmei, era cina făcută de ea. În orice caz, constată că-l distrăgea felul în care funda ordonată a şorţului îi accentua funduleţul strâns şi ar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 cum ar fi arătat goală, cu ditamai şortu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că râdea, Kate î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luă el o sorbitură de vin. Doar o fantezie neaşteptată şi cam jenantă. A trecut. În mare parte. Ce-ar fi să-mi spui ce s-a întâmplat de te-ai lansat în activitatea asta dom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Tocmai… am uitat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încreţi, când introduse tava în cuptor, potrivind temperatura 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treţine o conversaţie şi rezolva toate detaliile unei mese în curs de preparare. Mai bine pune nişte muzică şi aprinde lumânările. Fă şi tu ceva, până termin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e ridică Byron, pornind, după care se întoarse: Katherine, în legătură cu acea mică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de el însuşi, clătină din cap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încercăm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reocupată ca să-i dea atenţie, îl alungă cu un gest şi-şi văzu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că se descurcase foarte bine, când se aşezară la masă, printre arome, pâlpâiri de lumânări şi glasul suav al lui Redding din ste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face faţă, conchise Kate, după ce gustă şi aprobă pastele. Cam o dată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bulos, zău aşa. Şi foarte apreciat. Mare lucru, să te-aştepte acasă o femeie drăguţă şi o mas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exces de energie, rupse ea pâinea, oferindu-i jumătate. Mă gândeam să te târăsc în dormitor când intrai, dar pe urmă mi-am zis că asta poate aştepta până după cină. Oricum, mi-era foame. Apetitul mi s-a ameliorat clar, în ultimel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velul de stres, comentă el. Nu mai bagi în tine aspirine şi antiacide, ca pe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recunoscu Kate. Aşa făcea. Şi, cu siguranţă, se simţea mai bine decât îşi amintea să i se fi întâmplat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zi am făcut ceva care fie o să mă ţină pe acelaşi drum, fie mă va trimite înapoi la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ung balonaşele din şampanie şi înghiţi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uzat partener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şi puse el o mână peste a ei, jucându-se cu degetele. Şi-ţ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iozita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surprins. Nici nu ştiam că voi refuza, până nu m-am aşezat în cabinetul domnului Bi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ştiut-o capul tău, dar viscerele, da. Sau sufletul. Te-ai cufundat în Pretences, Kate. E al tău. De ce-ai renunţa la el ca să faci parte din ceva clădit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a am dorit dintotdeauna, într-acolo am ţ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nesigură de 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ieşit că mi-era de-ajuns doar să ştiu că sunt destul de bună. Mă cam sperie să schimb aşa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schimbare chiar atât de radicală, o corectă Byron. Eşti parteneră într-o afacere, însărcinată cu co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oma mea, toate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u adevărat că s-au irosit, nu? Fac parte din ceea ce eşti tu, Kate. Doar că le foloseşti î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mă mai puteam întoarce în acel birou, la acea… viaţă, conchise Kate. Totul mi se părea atât de rigid. Azi erau în magazin Margo şi copilul. Toată lumea se agita în jurul lui. Margo stătea aşezată lângă leagăn, Laura trebuia să caute dragonul înaripat, iar eu împachetam un ceas de buzunar şi puneam deoparte nişte pantofi… Vorbesc fără şir… Niciodată n-am m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prins ideea. Te amuză să lucrezi acolo, să participi. Îţi plac surprizele unui lucru la a cărui creaţie ai contribui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plăcut niciodată surprizele. Mereu am vrut să ştiu când, unde şi cum, ca să pot fi pregătită. Dacă nu eşti pregătit, comiţi greşeli, iar eu detest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un lucru care ţi se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bine, ridică Byron paharul, ciocnind. Dă-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mai să le spun lui Margo şi L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o făc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tors, Margo plecase, Laura a trebuit să se ducă după fete, aşa că n-am apucat. Desigur, va trebui să facem nişte schimbări. E ridicol să nu avem afişat un orar regulat de lucru. Iar sistemul de tarifare trebuie revizuit complet. Noul software pe care tocmai l-am instalat va da o linie mult mai aerodinamic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văzând că Byron se distra pe se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schimba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trebui să te schimbi. Tocmai pentru aşa ceva au nevoie de tine. Joacă pe măsura forţelor tale, puştiule. Care se pare că includ şi bucătăria italienească. Pesto-ul ăsta 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Kate mai gustă puţin. E destul de bun. Ei, poate aş fi în stare să încropesc câte ceva. Cu ocazi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t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 Byron învârti pastele pe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de ocazii deosebite, acum, când vei continua să fii propria ta angajată, ar trebui să-ţi poţi flexa programul un pic. Din mai multe motive, n-am să mă pot întoarce la Atlanta de Crăciun, aşa că plănuiesc să-mi iau câteva zile libere pentru vizită, de Thanksgi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să ia în seamă junghiul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familia ta va fi fericită să te primească, fie şi doar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ii şi t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opri cu furculiţa la jumătatea distanţei spr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ii cu mine la Atlanta, de Thanksgiving, şi să-mi cunoşti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Nu pot să zbor aşa peste toată ţara. N-am timp destul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roape o lună ca să-ţi aranjezi programul. Atlanta nu e în Bora Bora, Kate. E în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 Atlanta, replică ea nervoasă. Ascultă, pe lângă factorul timp, Thanksgiving-ul e o sărbătoare de familie. Nu aduci pe cineva de Thanksgiving, pe cap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cineva, răspun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itea panica în ochi, ba bine că nu. I-o descifra perfect. Deşi îl irita, se hotărî să mearg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e o tradiţie s-o inviţi pe femeia care e importantă pentru tine să-ţi cunoască familia, să fie cunoscută de familie. Mai ales dacă e femeia pe care o iubeşti şi cu care vrei să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zvâcni ca şi cum ar fi fost opărită, aproape răsturnând scaunul, când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Aşteaptă. Asta de unde ţi-a mai venit? Am făcut şi eu o tâmpită de mâncare, iar pe tine te-a apucat mania grand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Kate. Vreau să te iau de soţie. Ar însemna enorm pentru mine dacă ai petrece câteva zile cu familia mea. Sunt convins că Margo şi Laura vor binevoi să-şi potrivească programul de lucru pentru a-ţi lăsa timp să faci o scurtă călătorie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mai multe încercări, pentru ca sunetele ce-i ieşeau pe gură să se articulez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tai aşa şi să vorbeşti calm despre programe de lucru, din aceeaşi suflare din care m-ai cerut în căsătorie?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preciezi spiritul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 cine îl irita mai mult, Kate sau el însuşi, îşi dădu vinul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l apreciez. Aşa că termină. Nu ştiu de unde ţi-a venit ideea asta genială cu căsători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numi-o genială, o întrerupse el, contemplându-şi paharul. M-am gândit destul până să ajung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 Chiar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panică începeau să forfotească nervii. Preferându-i pe aceştia, Kate îi lăsă să se dezlăn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uncţionezi tu, nu? Aşa merge Byron De Witt, în stilul lui calm, cugetat, răbdător. Acum înţeleg totul, continuă ea fierbând, ca o furtună. Nu-mi vine să cred că n-am fost în stare să văd şi singură. Ce deştept eşti, Byron. Ce abil. Ce viclean. M-ai ademenit, este? M-ai luat în stăpânire,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sta va trebui să mi-o explici. Ce-am luat în stăpânir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Şi să nu crezi că acum nu înţeleg perfect totul. Mai întâi, a fost sexul. E greu să gândeşti raţional, când nu mai eşti decât o ditamai glandă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zbucnit în râs, dar preferă în schimb să aleagă cu grijă o măs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mi amintesc, sexul a fost atât ideea mea, cât şi a ta. Ba mai mult a ta, de fap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înceţoşezi problema, scuipă Kate, trântindu-şi palmele p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gândul să înceţoşez nişte fapte concrete.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 început campania hai-cu-sănătatea-lui-Kate. Spitale, nenorociţi de doctori,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răşi aş înceţoşa problema dacă ţi-aş aminti că ai avut ul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am şi singură. Aş fi putut merge perfect la doctor, de capul meu. Pe urmă, te-ai apucat să-mi găteşti şi să bagi în minte toate chestiile alea foc de sănătoase. „Trebuie să mănânci omeneşte la micul dejun, Kate. Zău că e cazul s-o laşi mai moale cu cafeaua. Şi, până să mă dezmeticesc, luam mese regulate şi făceam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îşi trecu limba peste dinţi, privind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mi-e. Să-ţi întind o capcană atât de diabolică. E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pe deşteptul cu mine. Ai cumpărat căţei. Mi-ai regl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faţa cu mâinile, înainte de a se ridi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cumpărat câinii şi ţi-am dres maşina ca să nu-mi observi complotul mârşav. Kate, te fac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 fac de nici un râs. Ştiu perfect de bine când mă fac de râs şi acum nu-i cazul. Ai ticluit totul, în paşi mărunţi şi dibaci, până am ajuns să loc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replică el, cu un amestec de afecţiune şi de exasperare, chiar locu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Kate îşi azvârli mâinile în sus. Trăiesc cu tine, fără să-mi fi dat seama măcar. Îţi fac de mâncare, pentru numele lui Dumnezeu. În viaţa mea n-am făcut de mâncare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propie el, mişcat, întinzând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eni cu de-astea, se retrase Kate dincolo de masă, continuând să fiarbă. Ai un tupeu extraordinar, să tulburi aşa apele. Ţi-am spus că nu eşti genul meu, că n-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bdarea ajunsă la limită, Byron se legănă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le ia de genuri. A mers şi eşti pe deplin conştientă cât de bine merge în cazul nostru. Te iubesc şi, dacă n-ai fi atât de-al naibii de căpoasă, ai recunoaşte că şi t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şi nu vorbi în numele meu, De W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te iubesc numai eu. Su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obligată să suport nimic. Tu trebuie s-o suporţi. Şi cât despre cretina ta de cerer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erut în căsătorie, i-o reteză el, rece. Ţi-am spus că vreau să te măriţi cu mine. Nu ţi-am cerut-o. De ce te temi, Kate? Să nu repet cazul canaliei ăleia de Thornhill care s-a folosit de tine până a apărut ceva mai apeti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despre Roger? Ţi-ai băgat nasul prin treburile mele, nu? Şi oare de ce nu sunt deloc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un rost să-şi muşte limba. Mai bine, hotărî Byron, să joac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persoană e atât de importantă pentru mine cum eşti tu, sunt importante şi problemele ei. Binele ei e important pentru mine. Aşa că m-am hotărât să descopăr. Ai menţionat faţă de Kusack numele lui, iar eu am ţinut legătura cu Kus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nut legătura cu Kusack, repetă Kate. Ştii că Roger mi-a făcut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are c-o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zi după-amiază mi-a venit ideea. Dar, dacă stau să mă gândesc, aş zice că tu ştiai mai de mult şi n-ai găsit de cuviinţă să-mi spu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a ducea spre el. Un conflict personal între voi doi, accesul lui în biroul tău. A dat nişte telefoane în New Hampshire cam prin perioada când aflaseşi despr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lui Josh a accesat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lui Josh, reluă şi ea. Deci, ştie şi Josh. Şi totuşi, nimeni n-a socotit necesar să-mi predea şi mie vreuna din informaţiile astea atât de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u spus fiindcă ai fi dat buzna la Thornhill să-i trânteşti tot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pe care, recunoscu Byron, tare i-ar mai fi plăcut s-o stâlcească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miroasă nimic, până nu se termina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ţi, se răsti Kate. Mare păcat, fiindcă deja m-am repezit în el şi v-am stricat toate planurile. N-aveaţi nici un drept să acţionaţi pe la spatele meu, să vă faceţi stăpâni p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ă fac tot ce pot ca să te apăr şi să te ajut. Asta am şi făcut. Şi asta voi continu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Nu-s Roger Thornhill. Nu sunt şi niciodată nu m-am folosit de tine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 foloseşti oamenii, Byron. Ştii ce faci tu? Îi manipulezi. Asta eşti, un manipulator de oameni. Din cauza asta eşti aşa de bun pe meserie – atâta răbdare, atâta farmec, atâta talent ca să-i atragi de partea ta în câte o problemă, fără a bănui măcar că sunt manevraţi. Ei bine, îţi dau o veste. N-am să mă las manevrată. Fii sigur că nu mă voi lăsa manipulată spre a mă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ăie calea înainte de a apuca să iasă pe uşă. Când îi apucă braţul în cătuşa degetelor, Kate ţipă. Temându-se că-şi judecase greşit forţa la nervi, Byron se retrase, ţinându-i mai blând braţul. Dar vânătăile pe care le văzu erau deja formate. Ceaţa care-i învălui creierul fu neagră şi hid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i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Kate bătea cu putere în gât, când ochii săi îi sfredeliră pe-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făcut ur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ridică bărbia, în defensivă. Furia din ochii lui era la fel de ucigătoare ca o spadă bin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văzut numărul cu cavalerul alb, Byron. Nu mă interesează relu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atins? Întrebă el, pronunţând rar, răspicat,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care nu suportă răspunsurile negative, se răst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retă amarnic cuvintele, înainte de a le fi rostit până la capăt. Dar era prea târziu. Ochii lui îşi pierdură orice expresie. Încet, se dădu la o parte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rece, calm şi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ccepta răspunsurile negative. Şi de vreme ce aşa par să stea lucrurile, cred că nu ne-a mai rămas nimic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obrajii arz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enea. Dar nu-ţi apreciez amestecul în treburile mele, nici supoziţia că m-aş înscrie de la sine în plan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durerea ca un bulgăre greu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se pare că s-a terminat totul. E clar că ai avut dreptate de la început. Dorim lucruri diferite şi povestea asta n-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pre masă, mai mult ca să se îndepărteze de ea, decât pentru că ar fi dorit vinul pe care-l luă şi-l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lua lucrurile, acum, sau când ţi-e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el, stupefiată, că putea închide atât de scurt uşa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 pot… m-am dus, reuşi ea să încheie, luând-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ascultă uşa trântită, apoi se aşeză, încet ca un bătrân. Îşi lăsă capul pe spate şi închise ochii. Mare minune, îşi spuse el, că îl crezuse un strateg atât de strălucit, când până şi un orb călare pe-un cal în galop ar fi putut vedea cât de rău strica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duse acasă, desigur. Unde să te duci, când eşti rănit? Scena peste care năvăli în salon era atât de veselă, de familială, atât de asemănătoare cu ceea ce tocmai i se oferise şi refuzase, încât îi veni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tătea în fotoliul de lângă foc, cu lumina caldă a flăcărilor unduitoare jucând peste el şi fiul său adormit. Laura, cu fata cea mică la picioare, turna cafea în nişte ceşti adorabile de porţelan. Margo era ghemuită în capătul canapelei, cu Ali, răsfoind amândouă o revistă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îşi ridică Laura privirea, cu un zâmbet primitor. Ai sosit tocmai la timp pentru cafea. L-am mituit pe Josh să aducă aici copilul, cu o şuncă de-a doamnei Willi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mai lăsat câteva firimituri, adăugă Margo. Dacă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decât două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orţii, în două rânduri, unchiule Josh, interveni Kayla, ridicându-se, aşa cum făcea din minut în minut, ca să se uite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âcioaso, îi suci el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Kate e supărată, se ridică Ali de pe canapea, observând. Te-ai supărat pe cineva, nu-i aşa, mătuşă Kate? Eşti roş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urmură Margo tărăgănat, privind-o mai atentă; şi cred că-i aud dinţii scrâ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îl arătă Kate pe Josh cu degetul. De tine mă ocup mai târziu, acum ieşi şi ia-ţi şi testosteron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nicăieri fără el, replică nepăsător Josh. Şi mă simt foarte bine aici unde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văd nici un bărbat. Dacă în următoarele şaizeci de secunde mai văd un bărbat în faţa mea, am să-l omor cu mâi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pufni, prefăcându-se jignit. Da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pe J. T. în bibliotecă, la un porto şi un trabuc. Vom vorbi despre sport şi instrumentele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ni şi eu, unchiul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i întinse el Kaylei mâna liberă. Nu-s miss gi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rea în treizeci de minute, Kayla, strig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ce-ar fi să-i ţii şi tu companie unchiului Josh până la ora sti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 aici, îşi răsfrânse fata buza de jos, încrucişându-şi braţele pe piept. Nu trebuie să plec numai fiindcă mătuşa Kate o să urle şi-o să înjure. Nu mai sunt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stea, făcu Kate un gest larg, cuprinzător, cu braţele. Niciodată nu-i prea devreme ca să afle cum sunt în realitate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prea devreme, o corectă Laura. Allison, du-te cu unchiul în bibliotecă, sau sus, să-ţi faci b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trebuie să fac ce spui tu. Nu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ieşi intempestiv, tropăind pe scări, ca să se bosumfle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nostim a fost, murmură Laura, întrebându-se încă o dată ce s-o fi întâmplat cu drăgălaşa şi docila Ali. Şi la asta, ce notă plăcută ai dori să adaug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s nişt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aţă o ceaşcă de cafea şi o dădu pe gât ca p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gumente ai? Întrebă Margo, după un lung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e nevoie de ele? Ce alt scop posibil mai au, în afară de procreare, iar cu noile progrese din tehnologie se va rezolva şi asta în laboratoar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lăcut, conchise Laura, turnând încă o ceaşcă. Poate că n-avem nevoie de ei pentru sex, dar eu tot pe bărbaţi mă bazez pentru exterminarea insect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numai în numele tău, o dojeni Margo. Eu prefer să omor păianjeni, decât să renunţ la sex. Ce crimă a comis Byron, Kate, sau ne laşi să ghi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sta intrigant şi viclean! Nu-mi vine să cred că am fost atât de idioată ca să mă încurc într-o relaţie cu un bărbat ca el. Nu cunoşti niciodată omul, nu-i aşa, niciodată nu ştii ce ascunde sub ochii ăia ca mărg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ce-a făcut? Orice-ar fi, sunt convinsă că nu e atât de rău pe 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te îşi scoase haina, privirea Laurei poposi asupra vânătăilor. Sări în picioare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Kate, a dat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expedie ea vânătăile cu o mişcare a mâinii. Nu, normal că n-a dat în mine. Cu astea m-am ales intrând într-o încurcătură, la Bittle. Byron n-ar lovi o femeie. E o abordare prea directă pentru unu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entru numele lui Dumnezeu, ce-a făcut? Întrebă M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a făcut. Vă spun eu imediat ce-a făcut, repetă ea, începând să se învârtă prin cameră ca o leoaică în cuşcă. M-a cerut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irmaţia ei fu întâmpinată de o tăcere mormântală, se răsuc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ce-am spus? M-a cerut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tăt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un dulap plin cu capetele fostelor lui ne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sculţi. N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ndu-se să se calmeze, Kate inspiră adânc, trăgându-s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găteşte, mă îndoapă cu vitamine, mă pune să fac mişcare. Îmi aţâţă hormonii, până sunt gata să mă prăvălesc pe orice suprafaţă orizontală din apropiere şi să-i trag un sex incredibil. Se duce la Kusack, ticluieşte cu Josh fără ştirea mea, încearcă să-mi alunge toate grijile din viaţă. Aranjează să am o debara liberă ca să-mi pot lăsa hainele la el. Normal, a cumpărat casa aia, continuă ea, patrulând. Şi câinii ăia afurisiţi, de care s-ar îndrăgosti oricine are în piept măcar o jumătate de inimă. Maşina mea n-a mers mai bine nici în ziua când am cumpărat-o. Şi, cu regularitate, aşa că n-aveţi cum să nu observaţi, îmi aduce acasă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umai flori nu, îşi apăsă Margo o mână pe piept. Doamne fereşte, individul e un monstru. Trebuie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argo. Ştiu că nu eşti de partea mea. Niciodată nu-mi ţii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ă de loialitatea Laurei, Kate căzu în genunchi în faţa ei, apucând-o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vitat la Atlanta de Thanksgiving ca să-i cunosc părinţii. Zice că mă iubeşte şi vrea să se însoa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îi cuprinse strâns Laura mâinile, plină de înţelegere. Îmi dau seama că în seara asta ai trecut printr-un adevărat calvar. E evident că omul ăsta e scrântit la cap Sunt sigură că Josh poate rezolva să fi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ă, Kate îşi smul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neai cu mine, insi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plâng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de furie din ochii Laurei o făcu pe Kate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Da… nu. Vreau doar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ce înţeleg. Ai un bărbat care te iubeşte. Un om bun, atent, grijuliu, care e dispus să împartă cu tine atât poverile, cât şi plăcerile vieţii. Care te doreşte, care ţine la tine destul pentru a face un efort să te ştie fericită, să te ajute să ai o viaţă mai lină. Un om care te doreşte şi în pat, şi jos din pat. Unul pe care îl interesezi destul ca să vrea să-i cunoşti familia, fiindcă îi iubeşte şi vrea să te prezinte lor. Nu e destul de bun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pus asta…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ăn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ta, se ridică şi Laura, scundă, delicată şi furioasă. În planurile lui Kate, toate trebuie să fie în deplină ordine. Ei bine, viaţa e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oiam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furiei şi unei frustrări pe care nici ea însăşi nu şi-ar fi bănuit-o, Laura trecu peste protestul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găseşti că viaţa ta este adecvată, încearc-o pe-a mea. Încearcă să nu ai nimic, continuă ea, cu vocea amară. O căsnicie ratată, un bărbat care să dorească mai mult numele tău decât pe tine şi care după ce te-a avut nici n-a mai căutat să se prefacă măcar. Încearcă să vii acasă în fiecare seară ştiind că nu te-aşteaptă nimeni care să te îmbrăţişeze, că toate problemele care se cer rezolvate îţi revin ţie, că nu ai pe cine să te sprijini. Şi să ai o fiică acuzându-te că n-ai fost destul de bună ca să-l ţii pe tatăl ei sub acelaşi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u paşi mari să privească focul ce trosnea în cămin, pe când prietenele ei se uitau la 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simţi neiubită, nedorită şi în fiecare noapte să te târăşti în pat întrebându-te cum să faci ca să meargă, cum ai putea îndrepta din nou lucrurile şi-abia pe urmă vino să-mi plângi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urmură Kate. Laura,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puizată şi ruşinată, Laura se îndepărtă de mâna liniştitoare a lui Kate, aşezându-se din nou. Nu, mie îmi pare rău. Nu ştiu de unde mi-a venit. Îşi rezemă un moment capul de perna canapelei, cu ochii închişi, ca şi cum i-ar fi secătuit toate puterile. Ba da, ştiu. Poate că sunt geloasă. Deschizând ochii din nou, reuşi un zâmbet. Sau poate doar te cred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mut înapoi aici, după plecarea lui Peter, începu Kate. Trebuia să-mi dau seama cât de multe aveai de înfrunta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ermină. Nu de mine e vorba. Eu sunt doar puţin cam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tâmplele îndur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de azi dintre mine şi Ali n-a fost prima. Mă face să fiu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mut acum, se aşeză Kate lâng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ai fi binevenită, dar nu te mu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scăparea asta, murmură M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făcu un efort să-şi stăpânească emoţiile învălm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ajut cu fetele, să împărţim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aţa mea, se strâmbă Laura. Aşa cum e. Tu o ai pe-a ta. Dacă nu-l iubeşti pe Byron, e una. Nu-ţi poţi croi cu forţa sentimentele pe măs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Margo întinse mâna după cafetieră. De luni de zile se uită cruciş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Emoţiile nu garantează nimic, când e vorba de ceva atât de important ca mariajul. Nici pentru Laura n-au fost de ajuns, oftă Kate, ridicând din umeri. Îmi pare nespus de rău, dar n-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au fost. Dacă vrei garanţii, cere certificatul când cumperi un prăjitor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dreptate, dar nu e numai asta. Nu vă daţi seama că m-a jucat pe degete? M-a manevrat în tot timpul relaţi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coase un sunet scăzut, f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vrată de un bărbat puternic şi seducător. Sărăcuţ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vreau să spun. Nici tu nu l-ai lăsa niciodată pe Josh să apese toate butoanele, să facă el toate mutările. Îţi spun că Byron are un mod de a submina totul, ca să alunece în direcţia aleasă de el fără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himbă direcţia, dacă nu-ţi place destinaţia, propus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mi-a zis că-s un ocoliş. Amintindu-şi, Kate se încruntă. A spus că-i place s-o ia pe căi ocolite, interesante. Şi eu, care-am crezut că era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să discuţi totul cu el, în loc să ne mai certăm? Îşi lăsă Laura capul pe spate, perfect capabilă să-şi imagineze scena petrecută în bucătăria lui Byron. Probabil că în momentul ăsta e la fel de nefericit şi de frustra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lătină din cap Kate. Mi-a spus să-mi iau lucrurile când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o privi cu compătimir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nul ăla al lui politicos şi man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cel mai insuportabil. În plus, nu ştiu ce i-aş spune. Nici eu nu ştiu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cioasă, îşi îngropă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red că ştiu ce vreau şi pe urmă, totul se schimbă. Sunt obosită. Mi-e prea greu să gândesc logic, când sunt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cu el mâine. În noaptea asta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uc fetel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ăcut să-mi fie o asemenea ruşine de mine, murmură Kate, când rămase singură cu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 trase prietena ei mai aproape. Cel puţin, pe mine m-a făcut să simt că l-aş omorî pe Peter Ridgeway, dacă-şi mai arată vreodată pe-aici mutra aia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e atât de rănită, atât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revină, o bătu Margo pe genunchi. Avem no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mai duc la nici o firmă de co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are să ştie ce voi face, înaintea mea, se înfurie Kate. Bittle mi-a oferit un post de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m refuzat,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i-auzi! Fulgeră zâmbetul de un milion de dolari al lui Margo. Da' ocupată zi ai m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lapidatorul e Roger Thorn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ăngăni ceaşca lui Margo pe farfurioară. Dihorul ăla lunecos care te-a tras în piept cu propria ta cl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ş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bucură să vadă că putea spune ceva care să-i trezească interesul lui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in modul cum s-a purtat azi când am intrat la Bittle. Are destulă minte ca să fi găsit o soluţie de a sifona fonduri, iar eu eram principala lui concurentă pentru postul de partener. Şi-a tras un bănuţ de buzunar şi-n acelaşi timp m-a eliminat din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la Kusack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că Byron, copoiul şi bărbatu-tău, cu care am să mă răfuiesc curând, ştiau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u lăsat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perfect, Margo o ridică pe Kat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bărbaţilor trebuie să li se reamintească faptul că nu mai trăiesc în peşteri, vânând, înfruntând dragoni sau bătând câmpiile spre vest, în timp ce noi stăm îngrămădite în jurul focului. Hai, te-ajut şi eu să i-o aminteşti lui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ora zece fără un sfert, Kate deschise casa magazinului Pretences. În dimineaţa aceea avea să lucreze de una singură. Era mândră de competenţa ei. Laura se afla în biroul de la hotel, iar Margo îşi continua concediul de maternitate. Se hotărî să savureze cele câteva minute dinainte de a descuia uşa, întorcând cartonaşul cu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se propriile C. D.-uri. Margo prefera muzica clasică. Kate îi prefera pe: Beatles, Stones, Oream. După ce puse muzica, se duse în camera de toaletă şi umplu cu apă stropitoarea de cupru. Aveau să-i placă micile îndatoriri agreabile ale cultivării unei firme elegante,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se gândească la Byron De W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sta, trebuia să fie probabil în vreo şedinţă sau convocat în sala de conferinţe. Poate că studia itinerariul unei călătorii la San Francisco. Nu spusese el că trebui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îşi reaminti Kate, ieşind pe terasă pentru a uda panselele şi impatienele. Putea umbla pe oriunde poftea – şi pe lună, la o adică. Interesul ei faţă de problemele lui se sfârşise. Gata. O cart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cap grijile propriei sale vieţi, nu? În fond, începea o etapă cu totul nouă. O nouă carieră, cu un nou ţel. I se învârteau prin cap zeci de idei pentru a îmbunătăţi şi a extinde magazinul. Odată ce Margo reintra în viteză, aveau să organizeze o şedinţă. O întrunire pe tema eficienţei. Apoi, parada modei bătea la uşă. Trebuiau să fie plasate reclamele. Aveau nevoie să discute şi alte promovări pentru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e trebuia era un brainstorming săptămânal regulat şi reuniuni privitoare la evoluţii. Avea să le pregătească pe toate, să şi le înscrie în program. Nu poţi conduce o firmă de succes fără şedinţe structurate regulat. Nici viaţa nu ţi-o poţi organiza fără structură, fără planuri şi scopur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nu putuse înţelege Byron că avea planuri şi scopuri concrete? Cum îi putuse arunca în faţă cererea în căsătorie, dărâmându-i toate popicele rânduite cu atât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ăsătoreşti cu o persoană pe care o cunoşti abia de un an de zile. Orice relaţie trece prin anumite stadii, etape atente, prudente şi logice. Poate, poate numai, după doi ani, după cei ai rezolvat toate nepotrivirile, după ce v-aţi înţeles pe deplin defectele şi slăbiciunile reciproce şi aţi învăţat să le acceptaţi sau să ajungeţi la oarecare compromisuri, abia atunci începeţi să discutaţi posibilitatea unei căs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nturezi clar ceea ce aştepţi de la căsnicie, să stabileşti roluri şi îndatoriri. Cine se ocupă de marketing, cine plăteşte facturile, cine duce gunoiul, pentru Dumnezeu. Mariajul e o afacere, un parteneriat, un angajament pe scară largă. Oamenii cu bun simţ nu se aruncă în el cu capul înainte, fără ca mai întâi să reglementeze atent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ii? E evident cine face copiii – dacă urmează să fie copii – dar cum rămâne cu împărţirea responsabilităţilor? Scutecele şi spălatul, hrănitul şi vizitele medicale. Dacă nu stabileşti amănuntele responsabilităţilor, nu te-alegi decât c-un haos – iar un copil trebuie să fie îngrijit de nişte adulţi respons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O, Doamne, cum ar fi fost să aibă un copil? Habar n-avea ce înseamnă să ai copii. Câte cărţi trebuia să citească şi câte greşeli risca să facă. Erau atât de multe… lucruri necesare pentru un copil. Cărucioare, leagăne, scaun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hăinuţele alea adorabile, îşi spuse ea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ecaţi panselele alea, domnişoară Powell. Tresări, vărsându-şi apă pe pantofi. Îl privi cu ochi goi pe Kusack, în timp ce mintea îi intra în iureş. Fusese cât pe-aci să-i dea şi numele unui copil pe care nu îl concepuse, cu un bărbat cu care nu intenţiona să-l co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ţi cu ochii deschişi? Se arcuiră buzele detectivului în stilul acela părintesc, devenit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visătoare. Era o gânditoare. O femei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M-am gândit că vă voi prinde înainte să deschideţi. Vă deranjează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bâjbâie, puse stropitoarea jos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unt numai eu. Partenerele mele sunt…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orbim între patru ochi. N-am vrut să vă sperii, domnişoară P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un moment pornită la galop, părea să-şi fi revenit la o viteză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domnul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venit doar ca să vă pun la curent cu evoluţia anchetei. M-am gândit că, după toate complicaţiile prin care aţi trecut, meritaţi să ştiţi cum se cont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eţi un om de excepţi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neavoastră m-a îndreptat spre Roger Thorn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etenul meu, replică repede Kate, după care strânse din dinţi. Vă referiţi la domnul De W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âmbi cam spăşit Kusack, trăgându-se de ureche. Niciodată nu ştiu cum să abordez situaţiile de acest gen. Oricum, domnul De Witt m-a pus pe direcţia lui Thornhill. De fapt, deja priveam în direcţia respectivă. Nu păreţi surprinsă de veste, comen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dus-o şi eu,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descoperind că pur şi simplu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Thomhill avea o mică problemă cu jocurile. Sunt printre cele mai frecvente motive ca să ai urgentă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şoc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pariază la cur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ază în Wall Street, domnişoară Powell. Şi pierde constant, de vreo doi ani. S-a întins mai mult decât îi era plapuma, ca să zic aşa, şi a pierdut totul. Apoi, mai avea şi relaţia aceea personală cu dumneavoastră. Adăugaţi informaţia despre tatăl dumneavoastră şi faptul că el a fost cel care a găsit articolul de ziar în biroul dumneavoastră şi i l-a predat lui Bi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ădu ea din cap.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prea simplu, după părerea mea. În domeniul meu de activitate, de obicei conexiunile nu sunt simple coincidenţe. Ieri, aţi avut o mică ciocnire cu el, la Bi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asta de unde-o ma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mnişoara Newman. Are ochi şi urechi agere şi nas fin, zâmbi Kusack. I-am cerut să-mi raporteze orice incident ieşit din comun, la birou. Nici ei nu-i plăcea cum mirosea Thornhill, ca să zic aşa. Şi v-a ţinut parte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Kate se bătu peste ureche ca şi cum dintr-o dată şi-ar fi pierdut auzul. Newman îmi ţinea mie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discuţie pe care am avut-o cu ea despre afacerea asta, a spus că dacă mă uit în direcţia dumneavoastră, greşesc. A afirmat că o femeie cum este Katherine Powell n-ar fura nici o agrafă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totdeauna am crezut că mă antipa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ă simpatizează sau nu, dar vă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veţi chema pe Roger la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şi adus. A trebuit să mă cam grăbesc, după ce am aflat că avuseserăţi o răfuială cu el. Aşa că i-am făcut o mică vizită azi-noapte. Avea bagajele făcute şi se pregătea să plec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Îşi rezervase un bilet pentru Rio. De când aţi fost dumneavoastră exonerată, trăieşte pe muchie de cuţit. Nu ştiu ce i-aţi spus ieri la birou, dar a clacat. Şi-a angajat un avocat destul de repede, dar credem că până diseară vom ajunge la o înţelegere. Fapta lui se numeşte delict fără victimă. Cred că, în zilele noastre, definiţia ne cam induce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ca o victimă, murmură Kate. Nici nu ştiu ce mai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 m-aş simţi ciufut de-a binelea – dacă îmi scuzaţi limbajul, ridică din umeri Kusack. Cariera lui s-a dus la canal şi va plăti, amenzi şi avocaţi, mult timp de-acum încolo. Iar guvernul federal vrea să-l aibă oaspete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intra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ar fi intrat şi tatăl ei, îşi spuse Kate. Pentru o greşeală, o eroare de judecată. Un moment d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vom ajunge la un acord, dar nu-l văd plecând fără să fi stat un timp la răcoare. Ştiţi, după cum merg treburile în ziua de azi, l-aţi putea da în judecată chiar dumneavoastră. Defăimare de caracter, daune şi prejudicii emoţionale, toate cele. O să vă explice avoca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să-l dau în judecată pe Roger. Mă interesează doar să întorc pagina. Bănuiam, îi zâmbi el din nou. Sunteţi o femeie cumsecade, domnişoară Powell. A fost o plăcere să vă cunosc, chiar şi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uşă,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deschider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trase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ziua de naştere a neveste-mii. De fapt, mâ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tectiv Kusack, zâmbi Kate radioasă, aţi venit în locul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că se simţea minunat, reînviată. Toate necazurile ei rămăseseră în urmă. Îşi începea noua faz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moment s-o neliniştească perspectiva vizitei la Byron. Era în toiul zilei, la ora prânzului. N-avea să-l găsească acasă. Urma să-şi ia lucrurile, aşa cum îi ceruse el, şi astfel să închidă definitiv şi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regrete. Fusese amuzant, atâta cât durase, nimic nu ţinea o veşnicie, toate lucrurile bune aveau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i mai venea în minte încă un singur clişeu, avea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pe alee. Cheia pe care o scosese meticulos de pe propriul ei inel era în buzunar. Când însă băgă mâna s-o ia se pomeni apucând moneda Seraphinei. Nedumerită, o privi. Ar fi putut să jure că o pusese în sertăraşul de sus al casetei cu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uci între degete. O rază de soare căzu pe muchie, reflectându-se orbitor. De-asta îi lăcrimau ochii, îşi spuse Kate. Din cauza strălucirii aurului şi pentru că îşi scosese ochelarii de soare. Nu fiindcă simţise pe neaşteptate o sfâşietoare comuniune cu fata aceea, stând pe faleză, gata să-şi arunce viaţa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owell nu-şi arunca viaţa nicăieri, îşi spuse ea cu fermitate. O privea în faţă. Numai cei slabi abandonau speranţa. Îi mai rămăseseră ani întregi de fericire. Ani. Şi n-avea să stea acolo şi să plângă cu ochii la o monedă veche şi o legendă pierdută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realitatea. Îşi înghiţi lacrimile. Realitatea ei şi ştia exact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heia şi puse banul la loc în buzunar. Însă îi era mai greu decât se aşteptase să folosească cheia, ştiind că era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 simplă casă, îşi spuse ea. N-avea nici un motiv s-o iubească, nici un motiv să treacă prin acea sfâşietoare senzaţie de bun venit când deschidea uşa. Nu avea absolut nici un motiv să se ducă la glasswand şi să-i vină să plângă la vederea căţeilor care dormeau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jardinierele de piatră cenuşie înflorea geraniumul. Clopoţeii de cupru şi alamă cântau în briza mării. Scoicile pe care le adunase împreună cu Byron de pe plajă erau aranjate în bolul de sticlă cu gură largă, pe masa din lemn de sequ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tât de perfect, îşi dădu ea seama, de o simplitate atât de perfectă. De-asta îi vene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petele câinilor se ridicară dintr-o singură mişcare şi săriră în picioare s-o ia la fugă spre ea lătrând, înţelese că nu auzise maşina. Ei însă o auziseră. Reacţionaseră ca întotdeauna când auzeau sunetul întoarcerii lui Byro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panică, se răsuci spre uşă, chiar în momentul când int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Kate imediat. Nu ştiam că vi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se, mulţumită telefonului Laurei, că avea s-o găs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iau lucrurile. Am… M-am gândit că e mai bine să vin în lipsa ta. Ca să fie mai puţin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ă e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cu ochii în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u. Doa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strecurară în buzunar, atingând mon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 totul altceva. Şi pe urmă, cred că şi din cauza câinilor. Erau aşa de drăgălaşi, cum dormeau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la uşă, dând cu furie din c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dor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nu pot. Vreau să mă întorc la magazin, şi… şi vreau să-mi cer scuze, Byron, pentru că am strigat aşa la tine. Zău că-mi pare rău şi detest gândul că n-am putut fi măcar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copleşită de propria-i absur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de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voia s-o atingă, dorea asta îngrozitor. Îşi cunoştea însă propriile limite. Dacă trecea doar cu mâna peste acea caschetă de păr scurt, ar fi vrut să atingă mai mult, ar fi trebuit să atingă mai mult, până când iarăşi o va avea lipită de el, implo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ncercăm să fim civilizaţi. Dacă nu vrei să iei loc, vom sta în picioare. Vreau să-ţi spun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eschizând ochii, îi observă îngrijorarea din ei. Ce naiba vedea când se uita la el? Se întrebă Byron. De ce nu-şi putea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voi cere şi eu scuze. Aseară, m-am purtat prosteşte. Cu riscul de a primi încă un pumn în dinţi, recunosc că n-ai greşit prea mult, cu unele dintre, să le zicem… observaţiile tale asupra caracte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glasswand, zornăindu-şi mărunţişul din buzunar. Câinii, plini de speranţă, stăteau de strajă dincolo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într-adevăr, planuri. Avem trăsătura asta în comun. Recunosc că te-am manevrat ca să locuieşti aici. Mi s-a părut că ne va ajuta pe amândoi să ne obişnuim cu ideea. Fiindcă te dore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spre ea, Kate se chinui să găsească un răspuns, fără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am grijă de tine. Tu consideri vulnerabilitatea o slăbiciune. Eu o văd ca pe o latură delicată şi atrăgătoare a unei femei puternice, inteligente şi rezistente. Îmi stă în fire să protejez, să îndrept – sau, cel puţin, să încerc să dreg, ceea ce e rău. Nu mă pot schimba nici când e vorb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schimbi, Byron. Dar nici eu nu mă pot schimba. Întotdeauna mă voi opune să fiu îndrumată, oricât de bune ar fi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văd pe cineva drag stresat până la limita bolii, agresat, lovit, fac tot ce pot ca să-l ajut. Şi când doresc ceva, când ştiu că e just, fac tot ce pot ca să se întâmple. Te iubesc,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înotă pân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Nu ştiu ce să fac. Nu găsesc nic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eu. Ştii, din când în când, nu strică să laşi pe altcineva să găsească sol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 Dar în toată situaţia asta au existat şi concluzii la care trebuia să ajung singură. De unele dintre ele nici măcar nu-mi dădusem seama. L-au arestat p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i, încercă ea să râdă, apoi îşi întoarse capul. Când a venit Kusack şi mi-a spus, în primul moment, n-am fost sigură cum mă simţeam. Uşurată, răzbunată. Dar nu numai atât. M-am gândit la tatăl meu. Ar fi ajuns în închisoare, la fel cum va păţi şi Roger. E acelaşi delict, aceeaşi pedeapsă. Amândoi au fost nişt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să termin. Mi-a trebuit atâta timp ca să ajung aici. Tatăl meu a comis o greşeală, o greşeală criminală. Oricât mă doare s-o recunosc, mai ştiu şi că n-ar fi încercat niciodată să dea vina pe altcineva, să inculpe pe altcineva. Nu era ca Roger. Şi-ar fi acceptat fapta şi ar fi plătit-o. Azi mi-am dat seama că asta e totul. Pot trăi cu ideea, pot să iert şi să-mi amintesc că l-am avut alături în primii opt ani de viaţă. A fost tatăl meu şi m-a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frumoasă,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tergâ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mi scot asta din suflet. Se pare că pot oricând să scot ce-am pe suflet şi să-ţi predau ţie. Mă îngrijorează cât de uşor m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grijorează prea multe. Hai să vedem dacă te pot ajuta cu ceva. Vom încerca un test simplu de logică. Am treizeci şi cinci de ani. N-am fost niciodată căsătorit, nici logodit, nici n-am trăit în concubinaj cu vreo feme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şi împinse Kate mâinile prin păr, străduindu-se să-şi folosească intelectul, nu emoţiile. Pot fi zeci de motive. Te-ai opus unei angajări, ai fost prea ocupat să deguşti plăcerile sudului, ai fost prea concentrat asupra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fost oricare din toate astea, confirmă el. Dar am să-ţi spun care e esenţialul. Nici mie nu-mi place să fac greşeli, nu mai mult decât ţie. Sunt convins că există şi alte femei cu care aş putea fi fericit, cu care aş duce o viaţă decentă. Dar asta nu mi-e de ajuns. Am aşteptat, fiindcă aveam o imagine, un vis al femeii cu care să-mi împar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mi spui că eu sunt imaginea asta, fiindcă ştiu foarte bine 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ără expresie batista pe care i-o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te o smulse şi-şi tampona faţa, Byr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suntem mai flexibili în visurile noastre şi putem chiar să ne bucurăm când iau o altă formă. Uită-te la mine, Kate, îi spuse el blând, ridicându-i faţa spre a lui. Te-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se retrase Kate, apăsându-şi mâinile încrucişate peste inima ce-i creştea în piept. Nu e drept să-mi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vorbim civilizat. N-am pomenit despre ce e drept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simt aşa. Nu vreau să mă doară aşa. De ce nu mă laşi să mă gândesc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atinse, trăgând-o spre el până când feţele li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i o sărută. Vreau să-mi trăiesc viaţa alături de tine. Vreau să am grijă de tine şi tu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genul de femeie căreia bărbaţii îi spun asemenea lucruri, îl bătu ea cu mâna în piept. De ce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trebuia să se asigure că ea avea să se deprindă cu vorbele de acel gen, auzite de la el. Buzele i se arcuiră, în timp ce o mângâia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s că înţeleg eu, îşi îndepărtă Kate faţa, smucit, înţeleg perfect expresia care ţi-a apărut în ochi. Kate are nevoie să fie mângâiată, consolată şi luată cu binişorul. Ei bine, n-o să ţină. Pur şi simplu nu merge. Tocmai am clarificat totul, izbucni ea, pornind prin cameră. Am magazinul. N-am de înfruntat un şoc destul de mare, că am primit ceea ce doream? Cum să mă adaptez dintr-o dată la atâtea? Dragostea nu cunoaşte reguli. N-avea grijă, am priceput-o şi pe asta, sucindu-mă şi învârtindu-mă toată noaptea fiindcă tu mi-ai spus să-mi iau lucrurile când î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el, pârjoli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nic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încântat la gândul că şi ea petrecuse o noapte la fel de mizerabilă c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că te-a atins. Şi tu m-ai lovi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ite ce se-ntâmplă când te încurci cu dragostea. Ne lovim reciproc. Nu eu am cerut să mă îndrăgostesc de tine, nu? N-am plănuit-o. Iar acum, nu mai suport gândul de a trăi fără tine, de a nu sta la masă în fiecare dimineaţă privindu-te cum pregăteşti micul dejun sau ascultându-te cum îmi spui să mă concentrez când ridic greutăţile alea nenorocite. Plimbându-mă pe plajă cu tine şi cu corciturile astea două. Şi vrea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Byron aşte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ezi ce-ai făcut? Se trânti ea pe canapea, îngropându-şi faţa în mâini. Ascultă ce-ţi spun. Sunt o jale. Am înnebuni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stea, Kate, se aşeză el alături, trăgând-o pe genunchi. Îmi convin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mi convine mie? Aş putea s-o încurc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rută Byron pe obraz, cuibărindu-i capul pe umărul său. Mă pricep eu să le dreg pe toate. Ce-ar fi mai bine să privim ansamblul şi de detalii să ne ocupăm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oftă şi închise ochii, cu o binecuvântată senzaţie de a f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ai să le în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voi avea pe tine, ca să le îndrepţi. Mă bazez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uvinte, expresia din ochii lui care indica seriozitatea lor erau mai convingătoare decât orice declaraţi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u şi eu. Trebuie să ştiu că aşa e şi o voi face. Dar o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s practic şi logic, încheie Byron, făcând-o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Şi-n plus, nici nu m-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zâmbi el, Dacă te-aş cere acum, există posibilitatea să spui nu. N-am să te las să sp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iei cu binişorul până va fi un fapt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aţă idee, murmură Kate, simţindu-i bătăile inimii sub palmă; repezi, nu prea sigure, constată ea; poate că şi el era la fel de nervos. Cred că din moment ce majoritatea lucrurilor mele sunt deja aici şi te iubesc atât de mult şi m-am obişnuit cu mâncarea gătită de tine, nu-i o idee tocmai proastă. Aia cu căsnicia, vreau să zic. Cu tine. Deci, se pare că ideea ta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ăsă mân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Kat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te-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îi înclină capul pe spate, privind-o în ochi, cu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a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mochi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35:00Z</dcterms:created>
  <dc:creator>Pastreaza visul 1.0 n.</dc:creator>
  <dc:description/>
  <cp:keywords/>
  <dc:language>en-US</dc:language>
  <cp:lastModifiedBy>User John</cp:lastModifiedBy>
  <dcterms:modified xsi:type="dcterms:W3CDTF">2013-09-06T16:35:00Z</dcterms:modified>
  <cp:revision>2</cp:revision>
  <dc:subject/>
  <dc:title>Nora Roberts</dc:title>
</cp:coreProperties>
</file>