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ora Roberts</w:t>
      </w:r>
    </w:p>
    <w:p>
      <w:pPr>
        <w:pStyle w:val="Heading1"/>
        <w:ind w:hanging="0"/>
        <w:rPr>
          <w:i/>
          <w:i/>
          <w:sz w:val="40"/>
        </w:rPr>
      </w:pPr>
      <w:r>
        <w:rPr>
          <w:i/>
          <w:sz w:val="40"/>
        </w:rPr>
        <w:t>SANCTUAR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nd bătut de vremuri ma înapoiez </w:t>
      </w:r>
      <w:r>
        <w:rPr>
          <w:rFonts w:cs="Bookman Old Style;Times New Roman" w:ascii="Bookman Old Style;Times New Roman" w:hAnsi="Bookman Old Style;Times New Roman"/>
          <w:b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rupul meu, un sac de oase; </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frânt pe dinăuntr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D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 Sanctuarul. Casa cea mare lucea alba ca o mireasa în lumina lunii, o forţă luând în piept panta care domnea peste dunele de la răsărit şi mlaştinile de la apus, maiestuoasa ca o regina pe tron. Casa se înalta aşa cum stătuse timp de peste un secol, un măreţ tribut adus vanităţii şi strălucirii omeneşti, lângă umbrele întunecate ale pădurii de stejari, unde raul curgea într-o tăcere tenebr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ăpostul copacilor, licuricii sclipeau aurii, iar fapturile nopţii fremătau, încordate sa vâneze sau sa fie vânate. Sălbăticiuni se împreunau în umbre, î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dea nici o lumina care sa însufleţească ferestrele înalte şi înguste ale Sanctuarului. Nici o lumina nu îşi întindea braţele în semn de bun venit pe verandele graţioase, pe uşile distinse. Noaptea era adâncă, având respiraţia umezita de mare. Singurul sunet care s-o tulbure era al vântului foşnind prin coroanele marilor stejari şi trosnetele uscate – ca de degete osoase – ale frunzelor de palmieri. Coloanele albe se înălţau asemenea unor soldaţi străjuind veranda larga, dar nimeni nu deschidea enorma usa din fata în cal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auzi scrâşnetul nisipului şi al scoicilor de pe drum, sub picioare. Clopoţeii de vânt zăngăneau, cu mici note muz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soarul de pe veranda scârţâia în lanţuri, insa nimeni nu stătea tolănit pe el pentru a se bucura de luna ş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 plutea mirosul iasomiei şi al trandafirilor moscaţi, pe sub cel mai puternic şi sărat al marii. Începu sa audă tunetele joase şi statornice ale apei prelingându-se peste nisip şi retrăgându-se spre propria-i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le sale, acel puls constant şi răbdător, le aminteau tuturor celor ce locuiau pe insula Lost Desire ca marea îşi putea însuşi din nou pământul, la cea mai mica t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tarea de spirit I se lumina la auzul ei, muzica de-acasă şi din copilărie. Cândva, alergase prin pădurea aceea libera şi sălbatică precum o căprioară, ii cutreierase mlaştinile, gonise de-a lungul plajelor nisipoase, cu privilegiul lipsit de griji al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nemaifiind copila, revenis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repede, grăbind paşii, traversând veranda, apucând mânerul mare de alama care lucea ca o comoara pierd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a era în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răsuci la stânga, apoi la dreapta, împinse în panoul gros de ma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mă sa intru, spuse ea în gând, cu inima începând să-I bata în piept. Am venit acasă. M-am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sa rămăsese închisă, încuiată. Când îşi lipi fata de geamul uneia dintre ferestrele înalte care o încadrau, nu văzu înăuntru nimic altceva decât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o cuprinse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 la fuga, pe lângă peretele casei, peste terasa, unde florile se revărsau din jardiniere şi crinii dansau în formaţii de culori vii. Melodia clopoţeilor de vânt devenise aspra şi discordanta, freamătul frunzelor părea un şuierat prevenitor. Trase de usa următoare, plângând, bătând cu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rog, va rog, nu ma închideţi afara. Vreau sa vin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ând, porni cu pasi poticniţi pe cărarea din gradina. Avea sa se duca în spate, sa intre prin veranda cu geamlâc. Nu era încuiată niciodată – mama spunea ca o bucătărie trebuie sa fie întotdeauna deschisa musaf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 mai găsea. Copacii creşteau desi şi apropiaţi, taidu-i calea cu ramurile pline de muş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tă, derutata, se împiedică de rădăcini, chinuindu-se sa vadă prin întuneric, caci coroanele copacilor acopereau luna. Vântul se înteţise, urlând, plesnind-o cu izbituri aspre. Frunzele prelungi şi zâmbate ale palmierilor o loveau ca nişte spade. Se întoarse, dar în locul potecii se afla acum raul, oprindu-i drumul spre Sanctuar. Ierburile înalte de pe malurile alunecoase se legănau înneb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tunci se văzu pe ea însăşi, stand singura, plângând, pe malul cela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stiu ca era m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se chinui sa se trezească din vis, aproape simţindu-i marginile tăioase cum ii zgâriau pielea, în timp ce se tara spre ieşirea din tunelul somnului. Picioarele ii ardeau, iar fata ii era uda de sudoare şi de lacrimi. Cu o mana tremurătoare, bâjbâi după lampa de pe noptiera, răsturnând pe jos o carte şi o scrumiera plina, în graba de a se smulge d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inse lumina, îşi strânse genunchii la piept, cuprinzandu-si-i cu braţele, şi începu sa se legene pentru a se c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decât un vis, îşi spuse ea. Un simplu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asă, în patul ei, în apartament, la kilometri întregi de insula unde se înalta Sanctuarul. O femeie în toată firea, de 27 de ani, nu putea sa se sperie de un vis ai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ca mai tremura când întinse mana după o ţigară. Trebui sa încerce de 3 ori pana reuşi sa aprindă un chib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şi un sfert, observa ea la ceasul de pe noptiera. Devenea un obicei. Nimic nu era mai rau decât nevricalele de la 3 dimineaţa. Îşi arunca picioarele peste marginea patului şi se apleca sa ridice scrumiera răsturnată. Îşi spuse ca avea sa cureţe mizeria maine dimineaţă. şi ramase aşezată astfel, cu tricoul prea larg adunat peste coapse, impunându-şi să-şi vina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e ce visele o aduceau înapoi pe insula Dorinţei Pierdute, spre casa de unde scăpase la 18 ani. Dar Jo bănuia ca restul simbolisticii onirice ar fi putut sa fie interpretat de orice stundent în anul 1 la psihologie. Casa era încuiată fiindcă se îndoia ca ar fi primit-o cineva cu braţele deschise sau cu bucurie, daca se întorce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se gândise întrucâtva, întrebându-se daca nu cumva uitase drumul de înapo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se apropia de vârsta mamei sale când părăsise insula. Dispărută, abandonându-şi soţul şi cei 3 copiii, fara o singura privire în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nabelle visa vreodată ca se întorcea acasă? se întrebă Jo. Visa şi ea ca o aştepta o usa în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oia sa se gândească la asta, nu vroia sa şi-o amintească pe femeia care-i frânsese inima cu 20 de ani în urma. Jo îşi reaminti ca deja ar fi trebuit sa depăşească asemenea lucruri. Trăise fara mama ei, fara Sanctuar şi fara familie. Ba chiar prosperase – cel putin, pe plan profe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ând absenta scrumul ţigării, privi prin dormitor. Şi-l ţinea aranjat simplu, practic. Desi călătorea în lung şi-n lat, avea foarte puţine amintiri. Cu excepţia fotografiilor. Decupase şi înrămase imaginile albnegru, alegându-le pe acelea dintre lucrările ei pe care le găsea cele mai odihnitoare, pentru a decora pereţii camerei unde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o banca goala în parc, numai curbe fluide din fier forjat. Colo, o salcie singuratica lăsându-şi frunzele dantelate spre un mic iaz de sticla. O gradina luminata de luna era un studiu în umbre, texturi şi forme contrastante. Plaja pustie cu soarele tocmai apărând la orizont ispitea privitorul sa păşească în fotografie şi sa simtă nisipul aspru sub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ase acea fotografie marina doar cu o săptămână în urma, după ce revenise dintr-o deplasare pe Outer Banks, în North Carolina. Poate ca acesta era unul dintre motivele pt. care începuse sa se gândească acasă, hotărî Jo. Fusese foarte aproape. Ar mai fi putut merge inca foarte putin spre sud, In Georgia, luând bacul de pe continent pe ins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u drumuri spre Desire, nici un pod netraversand strâm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dusese spre sud. Îşi terminase misiunea şi revenise la Charlotte, sa se îngroape în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n coşm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vi ţigara şi se ridica. Ştia ca n-avea sa adoarmă, aşa ca îşi trase un pantalon de trening. Urma sa lucreze putin în camera obscura, să-şi mai alunge gândurile d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afacerea cu albumul o neliniştea, conchise ea, ieşind din dormitor. Era un pas gigantic în cariera ei. Desi ştia ca opera ei era de valoare, oferta unei edituri importante de a-i publica în volum o colecţie de fotografii fusese neaşteptată şi fascin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despre natura”, de Jo Ellen Hathaway, îşi zise, în timp ce cotea în mica bucătărie ca o cambuza pt. a-şi face cafeaua. Nu, suna ca un proiect didactic. „Crâmpeie de viaţă”? Prea pomp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putin, împingându-şi înapoi parul roscat-fumuriu şi căs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a facă doar fotografiile, lăsând alegerea titlului în seama expe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ştia când sa stea în banca ei, şi când sa insiste. Toată viaţa făcuse când una, când alta. Poate avea sa trimită un exemplar din album acasă. Ce părere ar fi avut familia ei? Oare aveau să-l lase pe una dintre mesele pt. cafea, unde un oaspete rămas peste noapte să-l răsfoiască, întrebându-se daca Jo Ellen Hathaway era înrudită cumva cu familia Hathaway care ţinea Hanul Sanctu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tatăl ei avea să-l deschidă măcar, ca sa vadă ce învăţase sa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vea sa ridice din umeri, lăsându-l neatins şi ieşind sa se plimbe pe insula lui, insula lui Anab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oia ca fiica lui cea mai mare l-ar fi interesat cu ceva. şi era o neghiobie ca acelei fiice să-i p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izgoni gândul cu o ridicare din umeri, luând o cana albastra, simpla, dintr-un cârlig. In timp ce aştepta sa fiarbă cafeaua, se rezema de tejghea, privind afara pe ferestru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hise ca existau unele avantaje în a sta treaza la ora 3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a telefonul. Nimeni n-o căuta, nu-i trimitea faxuri, nu aştepta ceva de la ea. Timp de câteva ore, nu trebuia sa fie nimeni, nici sa facă vreun lucru. Daca avea nervi şi dureri de cap, numai ea îşi cunoştea slăbi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fereastra bucătăriei, străzile erau întunecate şi pustii, ude de ploaia sfârşitului de iarna. Un felinar răspândea un mic cerc d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singuratica, medita Jo. Nu exista nimeni care sa se desfete în ea. Cat de misterioasa era singurătatea. Cate posibilităţi far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răgea, aşa cum făceau adeseori asemenea imagini, şi se pomeni abandonând aroma cafelei, luându-şi aparatul Nikon şi ieşind desculţă în noaptea friguroasa pt. a fotografia strada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a ca nimic altceva. Cu o camera în mana şi o imagine în minte, putea uita de toate celelalte. Picioarele ei lungi plescăiau prin băltoacele reci, în timp ce încerca diverse unghiuri. Cu o nervozitate absenta, îşi arunca parul din fata. Nu i-ar fi căzut în ochi, dacă-l t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usese timp, aşa ca i se revărsa bogat în valuri ondulate, făcând-o să-şi dorească o panglica elas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aproape o duzina de fotografii, înainte de a fi mulţumită. Când se întoarse, privirea ii fu atrasa în sus. Lăsase luminile aprinse, reflecta ea. Nici măcar nu-şi dăduse seama ca aprisese atâtea lămpi, în drumul din dormitor spre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 strada şi regla din nou aparatul. Calculând, se lăsă pe vine şi lua un instantaneu în contraplonge, cu ferestrele luminate ale clădirii întunecoase. „Cuibul insomniacului”, hotărî ea. Apoi, cu un mic hohot de ras care reverbera destul de lugubru pt. a o face sa se înfioare, cobori din nou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poate că-şi pierdea minţile. Oare o femeie întreagă la cap stătea treaza la ora 3 dimineaţa, îmbrăcată doar pe jumătate şi dârdăind, în timp ce-şi fotografia propriile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ăsă degetele peste ochi, dorindu-şi mai mult ca orice singurul lucru care întotdeauna păruse sa fuga de ea. Norm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a fii normala, ai nevoie de somn”, îşi spuse ea. Nu mai dormise o noapte întreagă de peste o luna. „Ai nevoie de mese reg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se aproape 5 kg în ultimele săptămâni, privind cum silueta ei prelunga şi zvelta devenea tot mai slăbănoagă. „Ai nevoie de linişte sufleteasca”. Nu-şi amintea sa şi-o fi revendicat vreodată. Prieteni? Cu siguranţă, avea prieteni, dar niciunul atât de apropiat, încât s-o viziteze în toiul nopţii pt. a o cons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Ei bine, avea şi un fel de familie. Un frate şi o sora ale căror vieţi nu mai mergeau în pas cu a ei. Un tata care era aproape un strain. O mama pe care n-o mai văzuse sau auzise de 2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n vina mea”, îşi reaminti Jo, pornind înapoi de-a lung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belle era vinovata. Toate se schimbaseră când Anabelle fugise de la Sanctuar, lăsându-şi în urma familia zdrobita şi năucită. Problema, după cum vedea Jo lucrurile, era ca toţi ceilalţi nu reuşiseră sa treacă peste incident. Numa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măsese pe insula sa păzească fiecare fir de nisip, aşa cum făcea tatăl ei. Nu-şi dedicase viaţa alergând pt. Sanctuar şi îngrijindu-l, ca fratele ei, Brian. şi nu evadase în fantezii nebuneşti, cum făcuse Lexy, so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studiase, lucrase şi-şi făurise o viaţă proprie. Daca acum era putin cam zguduita, se întâmplase numai fiindcă exagerase, lăsând presiunile să-şi facă efectul asupra ei. Era putin cam extenuata, atâta tot. Avea să-şi adauge în regim câteva vitamine şi să-şi refacă 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chiar să-şi ia o vacanta, medita Jo în timp ce-şi scotea cheile din buzunar. Trecuseră 3 ani, nu, 4 – de când nu mai călătorise nicăieri fara o însărcinare anume. Eventual în Mexic sau în Indiile d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unde ritmul vieţii era lent, iar soarele fierbinte. Sa încetinească şi să-şi limpezească minţile. Era calea cea mai buna de a trece peste acest mic impas din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 în apartament, lovi cu piciorul un mic plic de manila, pătrat, care zăcea pe jos. Un moment statu locului, cu o mana pe usa şi camera foto în cealaltă, priv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colo la plecare? In primul rand, de ce se afla în acel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osise în urma cu o luna şi o aşteptase la un loc cu restul corespondentei, având numele ei imprimat cu grij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ncepură să-i tremure din nou, când îşi impuse sa închidă usa şi s-o încuie. Respiraţia i se precipita, dar se apleca şi il ridica. Cu grija, puse camera deoparte, apoi dezlipi pl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utura conţinutul, singurul sunet pe care-l scoase fu un geamăt prelung şi gros. Fotografia era lucrata profesionist, cu marginile tăiate perfect. La fel cum fuseseră şi primele 3. Ochii unei femei, migdalaţi, cu pleoape grele, gene dese şi sprâncene delicat arcuite. Jo ştia ca erau albaştri, de un albastru intens, fiindcă erau proprii ei ochi. Se citea ei o groaza n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sese făcută? Cum şi de ce? Îşi apăsă o mana peste gura, privind fix fotografia, ştiind ca ochii ei reflectau perfect imag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area o cuprinse, făcând-o s-o ia la goana prin apartament, pana într-un al doilea dormitor, mic, pe care il transformase în camera obscura. Trase înnebunită un sertar, cotrobăi prin el şi găsi plicurile pe care le îndesase acolo. In fiecare se găsea cate o alta fotografie albnegru, tăiată de dimensiunile 5x15 c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ii bubuia în urechi, când alinie fotografiile în sir. In prima ochii erau închişi, ca şi cum ar fi fost fotografiata în somn. Celelalte urmăreau procesul de trezire. Genele abia ridicate, dezvăluind doar o mica parte din iris. In cea de-a 3 a, ochii erau deschişi, dar lipsiţi de privire, înceţoşaţi doar de nedum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ranjaseră, da, o neliniştiseră, cu siguranţă, când le găsise puse la cutia poştală. Dar n-o speri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ultima imagine se focaliza asupra ochilor ei, perfect lucizi şi strălucind de spa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pasi înapoi, cu un fior, străduindu-se să-şi păstreze calmul. De ce numai ochii? se întrebă. Cum reuşise cineva sa se apropie atât de mult, încât sa facă acele fotografii fara ca ea să-şi dea seama? Iar acum, autorul ajunsese nu mai departe de usa ei din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ata de un nou val de panica, alerga în livind, controlând înnebunită încuietorile. Inima ii batea intre coaste, când se rezema cu spatele de usa. Apoi, începu 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Voia s-o terorizeze. Voia s-o facă sa se ascundă în încăperile acelea, sa tresară la cea mai mica umbra, sa se teama sa iasă, ca nu cumva el sa fie afara, pândind-o. Ea, care niciodată nu cunoscuse frica, ii făcea perfect j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inărise de una singura prin oraşe străine, umblase pe străzi insalubre şi pustii, escaladase munţi şi-şi croise drum prin jungla. Cu camera în chip de pavăză, nu învrednicise nici cu-n gând frica. Iar acum, din cauza câtorva fotografii, i se înmuiau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faptul ca teama se acumulase. Crescuse, tot mai intensa, de-a lungul săptămânilor, pas cu pas. O făcea sa se simtă neajutorata, expusa, brutal de sin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se desprinse de usa. Nu putea şi nu voia sa trăiască astfel. Avea s-o ignore, s-o dea deoparte. S-o îngroape adânc. Dumnezeu ii era martor, cat talent avea sa înăbuşe traumele, mari şi mici. Nu era decât inca una ş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şi bea cafeaua şi sa se apuce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8 străbătuse cercul complet – lunecând prin oboseala, arcuindu-se prin energie nervoasa, prin calm creator, apoi din nou prin obos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lucra mecanic, nici măcar la cele mai simple aspecte ale procesului din camera obscura. Insista sa acorde deplina atenţie fiecărei etape. Pt. a o face, trebuia sa se calmeze, sa lepede atât furia, cat şi spaima. La prima ceaşcă de cafea, se convinsese ca ştia motivul de la baza fotografiilor primite. Cineva ii admira opera şi încercă să-i atragă atenţia, să-i obţină influenta în sprijinul propriilor sale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onal, ţinea conferinţe sau organiza ateliere de lucru. In plus, avusese 3 expoziţii importante în ultimii 3 ani. Nu era deloc dificil sau ieşit din comun ca o persoana sa o fi fotografiat – de mai multe ori,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putea fi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utor il apucase creativitatea, atâta tot. Mărise zona ochilor, o tăiase şi-i trimitea fotografiile în serie. Desi păreau sa fi fost copiate recent, nu avea de unde şti când sau unde fuseseră imort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tivele puteau fi vechi de 1 an. Sau de 2. Sau de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ii captaseră atenţia, dar exagerase, le luase la un nivel prea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primise mostre de la admiratori de-ai ei. De obicei, erau însoţite de cate o scrisoare, lăudându-i propriile lucrări înainte ca expeditorul să-i ceara sfatul sau ajutorul, ori, în câteva cazuri, să-i propună colaborarea la un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de care se bucura pe plan profesional era inca relativ re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bişnuise cu presiunile care însoţeau reuşita comerciala, nici cu aşteptările din partea ei, ce puteau deveni împovă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recunoscu Jo, în timp ce-şi ignora stomacul neliniştit şi sorbea din cafeaua complet răcită, nu făcea fata acestui succes atât de bine pe cat ar fi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descurcat mai bine, îşi spuse ea, răsucindu-şi capul care o durea pe umerii crispaţi, daca toţi ar fi lăsat-o în pace sa facă doar ceea ce ştia cel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le terminate atârnau la uscat în partea pt. lucrări cu lichide a camerei obscure. Negativele din ultima serie fuseseră developate si, stand aşezată pe un taburet la masa de lucru, Jo puse o foaie de contact pe planşeta luminoasa, după care începu sa le studieze prin lupa, cadru cu ca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simţi un junghi de panica şi disperare. Toate fotografiile erau unsharff, neclare. Fir-ar al dracului sa fie, cum era posibil? aşa ieşise tot filmul? Îşi schimba poziţia, clipi din ochi şi văzu imaginea mărită a dunelor înalte şi a firelor de ovăz limpez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unet aflat undeva intre mormăit şi ras, se trase înapoi, rulandusi umerii încor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zele sunt ceţoase şi unsharff, idioato, bombăni ea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lupa deoparte şi închise ochii ca sa se odihnească. Ii lipsea energia de a se scula pt. a-şi mai face cafea. Ştia ca trebuia sa mănânce, să-şi introducă în organism ceva solid. şi ştia ca trebuia sa doarmă. Sa se întindă pe pat, sa se desprindă de toate şi sa se prăbuşească în u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i era teama. In somn, şi-ar fi pierdut pana şi acea urma firava de stăpâ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şi spună ca ar fi trebuit sa consulte un medic, sa ia ceva 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i, înainte de a i se destrăma iremediabil. Dar o asemenea idee o ducea cu gândul la psihiatri. Fara îndoială, ar fi vrut să-i deschidă creierul şi sa scormonească prin el, dezgropând lucruri pe care era hotărâtă sa le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a se descurce. Ştia sa se descurce singura. Sau, cum spusese întotdeauna Brian, se pricepea să-i înlăture pe toţi la o parte din drum, pt. a le putea rezolva ea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 ales – avusese vreunul dintre ei de ales când fuseseră lăsaţi singuri sa vegeteze pe limba aia nenorocita de pământ, la kilometri întregi de cea mai apropiata aşezare omene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care erupse în ea o zgudui, atât de brusca şi de puternica era. O sa făcea sa tremure, să-şi încleşteze pumnii în poala, şi fu nevoita să-şi înghită cuvintele arzătoare pe care ii venea sa le scuipe spre fratele ei care nici măcar nu se afla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îşi spuse Jo. Nu era decât oboseala, atâta tot. avea nevoie sa lase munca deoparte, sa ia unul din somniferele pe care şi le cumpărase pe sub mana şi inca nu le încercase, sa închidă telefonul şi sa doarmă. Atunci avea sa fie mai calma, mai rezist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 umăr i se lăsă o mana, scoase un ţipăt şi îşi zvârli cat colo cana cu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Iisuse,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Banes se repezi înapoi, împrăştiind pe jos corespondenta pe care o ad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Ce naiba faci? sari Jo de pe taburet, răsturnându-l, în timp ce Bobby se holba la ea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m </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i zis ca vrei sa începem la 8. N-am întârziat decât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făcu un efort să-şi recapete respiraţia, agăţându-se de marginea bancului de lucru pt. a se putea tine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care-i era asistent dădu din cap, nesigur. Înghiţi un nod, păstrând distanta. In ochii lui, inca mai arata sălbatică, gata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 doilea semestru de când lucra cu ea şi credea ca învăţase să-i anticipeze ordinele, să-i evalueze stările de spirit şi să-i evite enervările. Dar habar n-avea cum sa reacţioneze la spaima fierbinte di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n-ai bătut? se răsti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tut. Cum n-ai răspuns, am bănuit ca eşti aici, aşa ca am intrat cu cheia pe care mi-ai dat-o ultima oara când ai fost pl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i-o-napo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OK,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o privească, îşi vari mana în buzunarul din fata al blugilor albiţi după ultima m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a te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făcu un efort sa se controleze şi lua cheia. Acum, pe lângă frica, se mai adăugase şi jena. Pentru a-şi acorda un moment de răgaz, se apleca şi ridica tabu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Bobby. M-ai speriat, da. Nu te-am auzit ciocă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Vrei să-ţi mai aduc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clătină din cap, cu genunchii tremurători, cedându-i. In timp ce se aşeză pe taburet, făcu un efort să-i zâmbească. Bobby era un student bun, după parereai ei, putin încrezut, inca, dar nu avea decât 21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 ca urmarea înfăţişarea artistului-ca-student, cu parul blondinchis legat într-o coada de cal pana la umeri şi un cercel de aur accentuându-i chipul prelung şi îngust. Avea o dantura perf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lui crezuseră în protezele dentare, îşi spuse Jo, trecându-şi limba peste uşorul progna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vea ochi bun. Potenţial cat cuprinde. De-asta se afla acolo, în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era oricând dispusa să-i achite ceea ce-i dăruis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ochii lui mari continuau s-o studieze cu prudenta, făcu un efort sa zâmbească şi mai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noapt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am vede, încerca şi el un surâs, când Jo îşi arcui o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rta noastră consta în a vedea ceea ce nu se observa, nu? şi arăţi cam răvăşită. N-ai putut dorm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itatea nu se număra printre defectele lui Jo. Ridica din umeri, frecându-şi ochii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a încerci melatonină aia. Mama mea jura ca face minuni, se lăsă Bobby pe vine, pt. a aduna cioburile cânii sparte. şi poate s-o laşi mai moale cu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privirea, văzu ca nu-l asculta. Iarăşi o luase pe arătură, îşi spuse Bobby. Un nou obicei de-al ei. Era gata sa renunţe la insistentele pt. un stil de viaţă mai sănătos, dar se horâri sa facă inca 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ai trăit numai cu cafea şi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ţăia, aproape adormita,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a te omoare chestiile astea. şi ai nevoie de un program de exerciţii fizice. In ultimele câteva săptămâni ai slăbit cu vreo 10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ălţimea ta, ar trebui sa ai mai multa carne pe tine. şi ai oas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ţi osteoporoza cu lumânarea. Tre’ sa mai lucrezi oasele şi muşch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consulţi un doctor. Daca vrei părerea mea, eşti anemica. N-ai pic de culoare în obraji şi ţi-ai putea împacheta jumătate din echipamente în pungile de sub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ca ai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culese cele mai mari cioburi şi le arunca în coşul de gunoi. Sigur ca observase. Avea o fata care atrăgea atenţia. Nu conta ca făcea atâtea eforturi de a trece neremarcata. Niciodată n-o văzuse machiata şi îşi ţinea parul strâns la spate, dar orice om cu ochi normal putea sa vadă cum ar fi încadrat fata aceea ovala, cu oase delicate, ochi exotici şi gura senzu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e opri, simţind ca i se înfierbântau obrajii. Ar fi ras de el daca ar fi ştiut ca făcuse o uşoară slăbiciune pt. ea, când il luase sa colab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 ca fusese atât admiraţie profesionala, cat şi atracţie fizica. Iar peste partea cu atracţia reuşise sa treacă.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căpea nici o îndoială ca, daca făcea cat de putin pt. a-şi accentua pielea aia de magnolie, aplicând putina culoare pe buzele pline şi fardându-şi ochii prelungi, ar fi arătat traz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putea face micul dejun, începu el. Daca mai ai şi altceva pe lângă dulciuri şi paine mucegă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n regula. Poate ne oprim şi luam ceva în drum. Sunt deja în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i de pe taburet şi începu sa strângă corespond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ar fi rau să-ţi iei câteva zile libere, sa te concentrezi şi asupra ta. Maica-mea se duce la bai, în Mi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nu se mai auzeau decât ca un zumzet în urechi. Lua plicul de manila ce purta numele ei înscris cu litere groase. Fu nevoita să-şi şteargă o pelicula de sudoare de pe frunte. Simţea în stomac un ghem greţos, nu numai de frica, ci de-a dreptul de gro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ul era mai gros decât fuseseră celelalte, mai greu. Aruncă-l, urla mintea ei. Nu-l deschide. Nu te uit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getele zgâriau deja clapeta. Ii scapără câteva scâncete scăzute, când smulse mica agrafa metalica. De asta data, pe podea se revărsa o avalanşă de fotografii. Înhaţă una. Era o imagine alb-negru, 12/17, bine preluc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ochii, de data aceasta, ci ea în întregime. Recunoscu fundalul – un parc de lângă casa, pe unde se plimba adesea. Alta o reprezenta în centrul oraşului Charlotte, stand pe marginea trotuarului, cu tocul camerei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e-a prins drăguţ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obby se apleca sa aleagă una dintre fotografii, il plesni peste mana, răst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na. Dă-te mai încolo. Nu m-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 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aibii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se lăsă în patru labe, sa caute înnebunită printre fot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 şi imagini cu ea în ipostaze banale, cotidiene. Venind de la piaţa cu o sacoşă de târguieli, intrând sau ieşind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 pretutindeni, ma urmăreşte. Oriunde m-aş duce, orice-aş face. Ma pândeşte”, îşi spuse Jo, cu dinţii începând să-i clănţăne. „Ma vânează şi nu pot face nimic. Nimic pana </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tunci, toate se limpeziră. Fotografia din mana ei începu sa tremure, ca şi cum în camera ar fi început sa bata o briza vioaie. Nu putu sa urle. Nu mai avea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nu-şi mai simţea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era lucrata admirabil, cu eclajul, umbrele şi texturile folosite cu măiestrie. Era goala, cu pielea lucind ireal. Trupul stătea aranjat într-o poziţie relaxata, cu bărbia fragila coborâtă şi capul uşor incl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rat era petrecut peste mijloc, celalalt se îndoia deasupra capului, ca într-un somn legănat de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hii erau deschişi, cu privirea în gol. Ochi de păpuşă. Ochi far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fu azvârlită înapoi în coşmar, neputincioasa, privindu-se pe ea însăşi şi incapabila sa găsească drumul de ieşire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a chiar şi cu toată groaza, putea distinge deosebirile. Femeia din fotografie avea o masa unduitoare de par răsfirat în jurul fetei. Iar fata era mai gingaşă şi trupul mai copt decât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şopti ea, apucând fotografia cu ambele mâini.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uduit, Bobby îşi auzi propriul glas întretăindu-se scăzut, în timp ce privea ochii sticloşi ai lui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sunt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inclina capul şi începu sa se legene. Avea ţeasta plina de sunete, vuiete năvalnice, t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şor, făcu Bobby un pas înainte, dând să-i ia fotografia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Jo zvâcn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braji ii reveni roşeaţă, intensa ca focul. Ceva nu tocmai normal ii scânteia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tinge de mine. Nu pune man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nedumerit, Bobby se retrase, ridicând ambele mâini, cu palmel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K, 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o at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ra frig, un frig năprasnic. Privi din nou fotografia. Era An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ă, imposibil de frumoasa şi rece c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a ne părăsească. Nu trebuia sa plece. De c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a avut încotro, spuse încet B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locul ei era lângă noi. Aveam nevoie de ea, insa ea nu ne-a dorit. Ce frumoas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braji se rostogoleau lacrimi, iar fotografia ii tremura în 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de frumoasa. Ca o zână de poveste. Eu credeam ca e o prinţesă. şi ne-a părăsit. Ne-a părăsit şi s-a dus. şi acum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i se împăienjenea, pielea o ardea încinsă. Apăsându-şi fotografia la piept, Jo se ghemui şi începu sa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Jo, se apleca Bobby spre ea. Hai cu mine acum. Chemam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şa de obosita, murmura ea, lăsându-l s-o ridice în braţe ca pe un copil. Vreau sa ma du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închide doar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pluti fara sunet spre podea, căzând cu fata în jos peste toate celelalte. Jo văzu scrisul de pe spate. Litere mari şi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UNUI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ei gând, înainte de a o cuprinde întunericul, fu: Sanc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ceputm aerul fu ceţos, ca un vis pe cale sa se risipească. Raze de lumina străpungeau coroanele stejarilor, făcând roua sa scl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lele şi presurile cuibărite în pâlcurile de muşchi se trezeau, ciripind un cântec de dimineaţă. Un bărbătuş de cardinal, ca o ghiulea rosie, o zbughi printre copaci, fara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mentul lui favorit din zi. In zori, când inca nu-i solicita nimeni şi nimic timpul şi energia, putea fi singur, singur cu gândurile lui. Sau singur ş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Hathaway nu locuise niciodată într-un alt loc decât Desire. Nici nu dorise. Văzuse continentul şi vizitase marile oraşe. Odată, prada unui impuls, chiar îşi luase o vacanta în Mexic, putându-se spune aşadar ca vizitase şi o tara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ire, cu toate virtuţile şi defectele ei, era al lui. Acolo se născuse, într-o noapte de septembrie, în urma cu 30 de ani. Născut în marele pat de stejar cu baldachin unde dormea acum, moşit de propriul lui tata şi o negresa bătrână care fuma pipa din cocean ce porumb şi ai carei părinţi fuseseră sclavi ai casei, proprietatea strămoş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bătrânei era Miss Effie si, când Brian fusese mic, ii spusese adesea povestea naşterii lui. Cum urlase vântul şi se agitase marea, iar în casa cea mare, în marele pat, mama lui se prăbuşise ca un războinic în lupta şi il expediase din pântec, drept în braţele tatălui sau cu un hohot de 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oveste frumoasa. Cândva Brian şi-i putuse imagina pe mama râzând şi pe tata aşteptând, gata să-l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ma lui se dusese, iar bătrâna Miss Effie era moarta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ult, mult timp de când tatăl lui aşteptase să-l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mergea prin ceţurile ce se subţiau, printre copacii uriaşi, cu licheni în culori roşii şi roz vii pe trunchiuri, prin lumina răcoroasă şi umbroasa unde creşteau ferigile şi palmierii p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înalt şi slab, clădit foarte asemănător cu tatăl lui. Avea parul brun şi lăţos, pielea bronzata şi ochii de un albastru rece. Un chip prelung, pe care femeile il găseau melancolic şi atrăgător. Gura ii era ferma, tinzând mai mult sa se strângă meditativ decât sa su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emeile mai găseau atrăgător şi altceva – provocarea de a face acele buze sa se arc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ară schimbare a luminii ii dădu de înţeles ca era timpul sa pornească înapoi spre Sanctuar. Trebuia sa pregătească masa de dimineaţă pt. cl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se simţea la fel de mulţumit în bucătărie ca şi în pădure. Acesta era un alt lucru pe care tatăl lui il găsise ciudat la el. Iar Brian ştia – cu oarecare amuzament – ca Sam Hathaway se întrebă daca nu cumva fiul lui o fi fost homosexual. In fond, daca unui bărbat ii plăcea să-şi câştige existenta gătind la bucătărie, trebuia sa fie ceva în neregul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r fi fost genul care sa discute deschis asemenea probleme, Brian i-ar fi putut spune ca ii putea face placere sa prepare un mereng perfect şi totuşi sa prefere femeile pt. sex. Pur şi simplu nu avea înclinaţii spre int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oare nu era aceasta tendinţă de a se distanta de ceilalţi o trăsătură a familiei Hatha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se mişcă prin pădure la fel de tăcut ca şi cerbul care trecea pe acolo. Făcându-şi hatârul, se întoarse pe drumul cel mai lung, ocolind pe la Half Moon Creek, unde ceţurile se ridicau din apa ca un fum alb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ăprioare sorbeau mulţumite în tacare desăvârşită, scânte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 mai era timp, îşi spuse Brian. Pe Desire, întotdeauna er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graba, se aşeză pe un buştean căzut, pentru a privi florile desfăcându-se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avea doar 3 km în locul cel mai lat, şi nici 15 de la un capăt la altul. Brian ii cunoştea fiecare palma de loc, nisipul albit de soare al plajelor, mlaştinile umbrite cu aligatorii lor bătrâni şi răbd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gea întinderile cu dune, minunatele pajişti cu iarba umeda, unduitoare, mărginite de brazi tineri şi stejari majestu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presus de orice, iubea pădurea, cu misterele şi ascunzişurile întune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istoria casei, faptul ca într-o vreme acolo se cultivase bumbac şi indigo, lucrate de sclavi. Roadele le culeseseră strămoş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ic paradis izolat veniseră sa se joace bogătaşii, la vânătoare de cerbi şi mistreţi feroce, la strâns de scoici, la pescuit în rau sau în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seră baluri pline de viaţă în marea sala, sub lumina lumânărilor din candelabrele de cristal, jucaseră cu nepăsare cărţi în camera de jocuri, band bourbon sudist de soi ales şi fumând havane groase. Leneviseră pe veranda în după-amiezele fierbinţi de vara, în timp ce sclavii le aduceau pahare cu limonad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tuarul fusese o enclava a privilegiaţilor şi o mărturie despre un mod de viaţă osândit sa p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averi trecuseră prin mâinile magnatului otelurilor şi al vapoarelor care făcuse din Sanctuar refugiul sau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banii nu mai erau ceea ce fuseseră odată, Sanctuarul continua sa existe. Iar insula inca se mai afla în mâinile urmaşilor acelor regi ai bumbacului şi împăraţi ai otelului. Pe toată insula erau risipite căsuţe, înălţându-se de după dune, cuibărite la umbra copacilor, privind spre întinderea albastra a Strâmtorii Pelicanului, trecând din generaţie în generaţie, asigurând dreptul câtorva familii, doar, de a afirma ca pe Desire era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şa avea sa r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ii înfruntase pe constructori şi pe ecologişti cu egala fer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sire nu aveau sa se amenajeze staţiuni turistice şi nici un guvern bine intenţionat nu-l putea convinge pe Sam Hathaway sa facă din acea insula rezervaţie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ui Brian, era monumentul închinat de tatăl sau unei sotii necredincioase. Binecuvântarea şi blestem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eneau vizitatori, în pofida solitudinii, sau poate tocmai datori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 a-şi întreţine casa, insula, trustul, familia Hathaway transformase o parte din locuinţa în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ştia ca Sam detesta acest lucru, ura fiecare pas al unui strain pe insula. Era singurul subiect de cearta dintre părinţii lui pe care şi-l amintea. Anabelle dorise sa deschidă insula mai multor turişti, sa atragă oameni pe ea, sa refacă acel gen de iureş monden de care se bucuraseră cândva înaintaşii ei. Sam insistase s-o păstreze neschimbata, neatinsa, controlând numărul vizitatorilor şi al clienţilor care înnoptau ca un sărac numărându-şi gologanii. In cele din urma, bănuia Brian, acest lucru o alungase pe mama lui – nevoia de oameni, de chipuri, de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de mult încercase, tatăl sau nu putuse tine în loc schimbarea, cum nici insula nu putea tine în loc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ptări, îşi spuse Brian, în timp ce căprioarele se întorceau ca trase de aceeaşi sfoara şi se repezeau spre ascunzişul copacilor. El, unul, nu ţinea la adaptări, dar în cazul hanului fuseseră necesare. şi rămânea faptul că-i plăcea să-l gospodăreasca, ii plăceau planificările, aplicările proiectelor, activităţile de rutina. Ii plăceau vizitatorii, glasurile străinilor, ii plăcea sa le observe diversele obiceiuri şi speranţe, sa le asculte povestirile ocazionale despre lum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deranja prezenta altor oameni în viaţa lui – atâta timp cat nu intenţionau sa rămână. In orice caz, nu credea ca oamenii rămâneau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belle nu rămă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se ridica, vag iritat ca o cicatrice veche de 20 de ani începuse pe neaşteptate să-l doară. Neluând-o în seama, se răsuci şi porni pe cărarea şerpuitoare, în sus spre Sanc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nd ieşi dintre copaci, lumina il orbi. Atingea jetul unei fântâni arteziene, transformând fiecare strop de apa în cate un mic curcubeu aparte. Privi spre fundul grădinii. Lalelele creşteau năvalnic. Garoafele arătau putin cam pârlite, iar </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cum naiba se numea de fapt ciudăţenia aia purpurie? se întrebă Brian. Era un grădinar mediocru în cel mai bun caz, luptându-se incontinuu sa întreţină rondurile. Clienţii plătitori doreau grădini îngrijite, la fel cum se aşteptau sa găsească neapărat antichităţi lustruite şi mese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tuarul trebuia sa fie menţinut în cea mai buna forma, ca să-i atragă, iar asta însemna ceasuri nesfârşite de munca. Fara clientela, Sanctuarul nici nu s-ar mai fi putut tine pe picioare. Astfel ca, me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privind încruntat florile, era un ciclu nesfârşit, un şarpe înghiţindu-şi propria coada. O capcana fara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ra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Brian se ridica. Fu nevoit sa mijească ochii în lumina soarelui, pt. a vedea femeia clar. Recunoscuse, insa, vocea. Il irita faptul ca putuse veni astfel în spatele lui. Dar, în fond, întotdeauna o considerase pe doctoriţa Kirby Fitzsimmons o iritaţie mi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ratum, repeta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a il enervase şi considera ca era un progres. Fusese nevoie de aproape un an înainte de a-i putea smulge o reacţie măcar atât de 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area la care te uiţi. Grădinile tale au nevoie de putina munca, B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ocup eu, spuse Brian, revenind la arma lui cea mai buna.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se simţea în largul lui în preajma lui Kirby. Nu era vorba numai de modul cum arata, desi era destul de atrăgătoare, pt. cei ce preferau genul blond delicat. Brian bănuia ca din cauza stilului ei de a se purta, adică exact opusul delicateţii. Era eficienta, competenta şi părea sa ştie cate putin cam despr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cea ei se simţea un ton pe care Brian il credea a aparţine înaltei societăţi din New England. Sau, când se simţea mai putin binevoitor, o yankee afurisita. şi avea şi nişte obraji yankei tipici. Ii scoteau în evidenta ochii verzi ca marea şi nasul putin în vânt. Gura ii era senzuala – nu prea mare, nici prea mica. Nu era decât inca o mica trăsătură a ei iritant de perf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incontinuu s-o audă ca revenise pe continent, închisese căsuţa pe care o moştenise de la bunica ei şi renunţase la ideea de a tine o clinica pe insula. Dar doctoriţa rămânea, luna după luna, împletindu-se încet prin urzeal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varandu-i-se pe sub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tot zâmbea, cu acea expresie batjocoritoare în ochi, în timp ce-şi dădea la o parte o ondulaţie fina a parului de culoarea graului care-i cobora lin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a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vreme, îşi vari Brian mâinile în buzunare. Niciodată nu prea ştia ce sa facă, în fata ei,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devreme pt. tine, inclina e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nostim mai era la vedere. De luni de zile sperase sa facă mai mult decât sa privească doar, insa Brian Hathaway era unul dintre localnicii acelei mici fâşii de pământ pe care ii era cam greu să-l cu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micul dejun inca nu 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vim pana la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 ca o ştia la fel de bine ca şi el. Trecea destul de des pe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pot aştepta. Care-i specialitatea din diminea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nu avea cum sa scape de ea, se resemna când Kirby îşi potrivise pasul după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tez pt. pişcoturi cu scorţişoară. As putea manca o duz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se întinse, cu braţele ridicate deasupra capului şi degetele înlăn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se strădui sa nu observe cum i se întindea bluza de bumbac peste sânii mici şi tari. A nu o observa pe Kirby Fitzsimmons devenise o sarcina permanenta. Ocoli pe lângă casa, prin bobocii de primăvara care mărgineau cărarea de scoici zdro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aştepta în salonul de oaspeţi sau î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a stau în bucătărie. Îmi place sa ma uit cum g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Brian sa fi găsit o cale de scăpare, doctoriţa intra în veranda cu geamlâc din spate şi pe usa bucăt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era curata-pahar. Kirby aprecia ordinea la un bărbat, în acelaşi fel cum aprecia tonusul muscular şi creierul bine exersat. Brian avea toate cele 3 calităţi, motiv pt. care o interesa cam ce fel de amant ar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 ca avea sa afle în cele din urma. Kirby ştia întotdeauna să-şi atingă telurile. Nu trebuia decât să-i ciobească încet şi cu răbdare ar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zinteresul era cauza. Văzuse cum o privea cu rarele ocazii când cobora garda. Era pura încăpăţânare. şi pe aceea o aprecia. Iar contrastele lui erau atât de distra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u, când se aşeză pe un taburet la barul pt. micul dejun, ca n-avea să-i spună mare lucru daca nu-l iscodea. şi ştia ca avea să-i toarne o ceaşcă din cafeaua lui cu adevărat remarcabila, neuitând ca o bea slaba. Ospitalitatea lui înnă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by il lăsă liniştit un moment, în timp ce sorbea cafea din cana aburindă pe care Brian i-o pusese în fata. Nu-l tachinase când ii spusese că-i plăcea să-l vadă gă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putea fi un domeniu feminin prin tradiţie, dar aceasta bucătărie era complet masculina. La fel ca stăpânul ei, cu mâinile lui mari, parul încâlcit şi chipul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 fiindcă puţine erau lucrurile pe care oamenii de pe insula nu le ştiau unii despre ceilalţi – ca Brian renovase bucătăria în urma cu vr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ni. El creiase proiectul, el alesese culorile şi materialele. Făcuse din ea un atelier bărbătesc, cu dulapuri lungi de culoarea granitului şi oteluri inoxidabile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3 ferestre largi, încadrate doar cu rame de lemn curbe şi incrustate. Sub ele era pusa o bancheta gri-fumurie pt. mesele în familie, desi, din cate ştia ea, familia Hathaway rareori manca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seala era din dale crem, pereţii albi, neîmpodobiţi. Lui Brian nu-i plăceau fantez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xistau accente casnice în luciul vaselor de cupru agăţate pe cârlige, în mănunchiurile de usturoi şi ardei uscaţi, în raftul care susţinea ustensilele de bucătărie străvechi. Kirby îşi imagina ca Brian le considera mai degrabă practice decât familiare, dar încălzeau atmos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 neatinsa vechea vatra de cărămizi, care amintea de un timp când bucătăria fusese inima casei, un loc pt. întruniri şi zăboviri îndelungate. Lui Kirby ii plăcea vatra în timpul iernii, când Brian aprindea focul şi mirosul de lemn ars se amesteca plăcut cu cel al tocanelor condimentate sau al supelor clocotind la foc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 ea, enormul bufet comercial părea sa necesite o diploma de inginer pt a putea fi folosit. In fond, concepţia lui Kirby asupra gătitului consta în a scoate un pachet din congelator şi a-l pune în cuptorul cu micro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după bucătăria ast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care batea ceva cu telul într-un castron albastru, mare, se mulţumi sa morm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o ca pe un răspuns, Kirby cobori de pe taburetul înalt pt a se mai servi cu o ceaşcă de cafea. Se apleca, abia atingându-i braţul, şi zâmbi la vederea amestecului din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şco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se retrase putin. Mirosul ei ii stăte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i vru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ceaşca, ii zâmbi peste buz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ăcut sa obţii ceea ce vrei.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ei mai afurisiţi ochi din lume, îşi spuse el. Copil fiind, crezuse în sirene. Toate aveau ochi ca ai lui Kir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stul de uşor, când nu vrei altceva decât pişco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apoi, ocolind-o, şi lua o forma de pişcoturi dintr-un dulăpior de jos. După ce o baga în priza, se întoarse şi se ciocni de Kirby. Instinctiv, ridica o mana ca s-o tina de brat. şi aşa ra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mpi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se trase putin mai înainte, infim, incantata de scurta palpitaţie pe care o simţise în abd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a te-aş putea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îşi lăsă privirea sa rătăcească spre gura lui, apoi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îşi spuse ea şi-şi lăsă cealaltă mana pe pi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lui Brian începu sa circule mai repede. Degetele i se strânseră pe braţul ei înainte de a se putea stăpâni. Se gândi un moment, ba bine ca nu. Cum ar fi fost s-o înghesuie lângă bufet şi sa ia ceea ce ea tot încerca să-i vâre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i-ar fi şters zâmbetul ala afectat de p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tai în drum, Ki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 nu-i dăduse drumul. Un progres clar, reflecta ea. Sub mana ei, bătăile inimii i se acceler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tau în drum de aproape un an, Brian. Când ai de gând sa faci ceva în sensul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ăzu ochii tresărind înainte de a se îngusta. Respiraţia ei se precipita de nerăbdare. In sfârşit, îşi spuse, aplecându-se spre 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şi lăsă braţul sa cada şi pasi înapoi, cu o mişcare atât de neaşteptată şi de brusca, încât de asta data Kirby aproape îşi pierdu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ţi cafeaua. Eu am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satisfacţia sa vadă ca, în mod excepţional, o descumpă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ispăruse, nici vorba. Sprâncenele delicate i se îmbinaseră si, pe sub ele, ochii erau întunecaţi, a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ar sa fie, Brian.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gilitate, Brian începu sa depună aluatul pe forma încăl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runca o privire piezişă, în timp ce închidea capacul. Se înroşise în obraji, iar buzele i se subţiaseră. „Turbata de furie, îş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a fac? trânti ea ceaşca pe bufet, stropind cu cafea fierbinte tăblia imaculata. Vrei sa intru aici g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ar fi o idee, nu? Pe urma as putea mari pr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nclin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aca arăţi bine g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 excelent goala şi ţi-am dat nenumărate ocazii s-o afli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prefer ocaziile pe care mi le dau eu singur, zise el, deschizând frigiderul. Vrei şi oua la pişcot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by strânse pumnii, îşi aminti ca depusese un jurământ sa vindece, nu sa provoace vătămări corporale, şi se răsuci pe călc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fff, baga-ti-ai piscoturile-n </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bombăni ea, ieşind cu pasi mari pe us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aştepta sa audă usa trântindu-se, după care zâmbi. Bănuia ca avusese câştig de cauza în micul duel de voinţe şi se hotărî sa se răsplătească mâncându-i pişcoturile. Tocmai le trecea pe o farfurie, când usa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y statu un moment ca în poza, ştiind şi ea şi Brian ca era un obicei, nu o încercare de a-şi impresiona fratele. Parul ii era o claie de bucle în spirale care i se revărsau pe umeri în actuala ei nuanţa favorita, roşu Renaiss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lăcea influenta lui Titian şi o considera o ameliorare fata de blondulbomba pe care-l purtase în ultimii ani. Descoperise ca menţinerea acelei culori era cea mai mare pac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era doar cu câteva grade mai deschisa şi mai strălucitoare decât ceea ce-i dăruise Dumnezeu, potrivindu-se cu tenul ei alb, abia uşor trandafiriu. Moştenise ochii caprui-changeant ai tatălui ei. In dimineaţa aceea erau îngreunaţi, de culoarea marii sub nori, şi deja accentuaţi atent cu rimel şi contur de ple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şcoturi, constata ea; glasul ii era un tors felin pe care il practicase cu religiozitate, însuşindu-şi-l complet. Miau-m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mpresionat, Brian taie prima bucata, ridicându-se, şi şi-o vari în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y îşi arunca pe spate coama, merse agale spre barul de micul ajun şi se îmbufnă drăgălaş. Batu din gene, surâzând, când Brian ii puse farfuria în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cum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epuse o mana pe obraz şi i-l sărută pe cela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y avea obiceiul foarte impropriu familiei Hathaway de a atinge, de a săruta, de a îmbrăţişa. Brian îşi amintea, ca după plecarea mamei lor, Lexy devenise ca o căţeluşa, mereu sărind în braţele cuiva, căutând un loc unde sa se cuibărească. „Ce naiba, îşi spuse el, avusese numai 4 ani”. O trase uşor de par şi-i dădu sir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scul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Perechea din camera albastra se foieşte. Verişoara Kate a fost l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a tu eşti la schimbul de micul dejun, az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ăspunse ea, cu gura p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îşi înălţă o sprânceană, petrecându-i cu privirea halatul scurt, subţire, cu modele dezlănţ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e noua uniforma de chelne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cişându-şi picioarele lungi, fata îşi mai strecura o bucata de pişcot intr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a poţi ieşi la pensie, numai cu bacşiş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m, rase ea cu jumătate de gura, împingând pişcoturile de pe farfurie. E visul meu de-o viaţă – sa le servesc mâncare străinilor şi sa le strang vasele murdare, economisind banii de buzunar pe care mi-i dau ca sa ma retrag în plina gl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vem micile noastre fantezii, spuse cu nepăsare Brian, punând lângă ea o ceaşcă de cafea, plina cu frişcă şi z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ţelegea amărăciunea şi dezamăgirea, chiar daca nu era de acord cu ele; aşa ca întrebă înclinându-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le mele vrei sa l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u ceva legături cu câştigarea concursului de reţete Betty Cro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n-ar fi exc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fi cineva, B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ineva. Alexa Hathaway, Prinţesa de pe 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y îşi dădu ochii peste cap, înainte de a-şi lua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zistat nici un an la New York. Nici măcar un nenorocit d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r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l gând ii dădea fiori. Străzi aglomerate, mirosuri de îmbulzeală, înghesuiala pana şi în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tin cam greu sa fii actriţă pe De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daca ma întrebi pe mine, faci o treaba excelenta. Iar daca ai de gând sa stai bosumflata, ia-ţi pişcoturile în camera ta. Îmi strici tot ch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ţi-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farfuria într-o parte. Brian o apuca înainte de a aluneca de pe buf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tot ce vrei. Locuieşti în plina pustietate zi de zi, an de an. Faci aceleaşi lucruri la nesfârşit. Tata practic ţi-a dat ţie casa, aşa ca poate sa bata toată ziua coclaurile insulei, ca sa se asigure ca nimeni nu muta din loc nici măcar un fir din preţiosul lui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 de pe scaun, aruncându-şi braţele în l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o are ce vrea. Mare scula pe bascula de fotografa, umblând prin toată lumea ca să-şi facă pozele. Dar eu ce am? Ce am eu, exact? Un curriculum vitae jalnic, cu câteva reclame, o mana de figuraţii şi un rol principal într-o piesa în 3 acte care s-a suspendat inca din seara premierei, la Pittsburgh. şi acum iarăşi m-am înfundat aici, sa servesc la mese, sa schimb aşternuturile altora. şi nu pot sa sufăr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aştepta un moment, apoi apla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monolog, Lex. şi ştii precis ce cuvinte sa accentuezi. Poate ar fi mai bine, totuşi, sa te întorci pe scena. Gestica ta tinde spre gra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fetei tremurară, apoi se strâ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i al dracu’, B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repezi bărbia în sus, înainte de a ieşi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ii lua furculiţa. Se părea ca avusese doua victime într-o singura dimineaţă şi se hotărî să-i termine şi ei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a, Lexy era numai zâmbete şi farmec sudic mieros. Avea talent de chelneriţă – ceea ce o salvase de sărăcia totala în timpul stagiului ei la New York – şi servea la mese dând perfect senzaţia de placere şi gratie lipsita de gr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fusta gofrata scurta, exact atâta cat să-l enerveze pe Brian, cum şi avusese intenţia, şi un pulover cu mâneci largi despre care bănuia ca ii avantaja la maxim silueta. Avea o silueta frumoasa şi se străduia din greu sa şi-o păstrez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unealta a meseriei, fie ca era chelneriţa, fie actriţă. La fel ca zâmbetul prompt şi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a va reîncălzesc cafeaua, d-le Benson? Cum va place omleta? Brian e o minune absoluta în bucătărie, nu-i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dl. Benson părea să-i aprecieze atât de mult sânii, Lexy se apleca putin mai mult, ca să-l gratifice pe deplin pt. banul plătit, înainte de a trece la mas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ărăsiţi azi, aşa e? le zâmbi ea radioasa tinerilor căsătoriţi care se giugiuleau în colt. Sper sa mai veniţi p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i prin camera, observând când cate un client avea chef de vorba şi când un altul voia sa fie lăsat în pace. Ca de obicei în dimineţile din timpul săptămânii, treaba mergea uşor şi avea destule ocazii ca să-şi facă jo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pe care-l dorea cel mai mult era de-a sălile pline, în marile teatre din New York. şi când colo, îşi zicea Lexy, păstrându-şi pe fata zâmbetul plin de soare, eşti distribuita în rol de chelneriţă, într-o casa care nu se schimba niciodată, pe o insula care nu se schimb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mersese la fel de sute de ani, îşi spuse. Lexy nu era o femeie care sa aprecieze istoria. In ce-o privea pe ea, trecutul era plicticos şi gravat cu truda în piatra la fel ca Desire şi familiile ei împrăşt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leton-ii se căsătoreau cu Fitzsimmons-ii, sau cu cei din familia Brodie ori Verdon. Principalii „4” ai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onal, cate un fiu sau fiica făcea un ocol şi se cununa cu cineva de pe continent. Unii chiar se mutau, dar în rest aproape invariabil rămâneau pe loc, locuind în aceleaşi case, generaţii după generaţii, adăugând câteva nume noi printre locatarii perman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otul era atât de </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previzibil, medita Lexy, în timp ce întorcea vesela foaia carnetului de note de comanda şi zâmbea spre mas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se măritase cu un continental, iar acum familia Hathaway domnea peste Sanctuar. Hathaway-ii erau cei care locuiseră aici, munciseră aici, consumaseră timp şi sânge ca sa conserve casa şi insula timp de peste 3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nctuarul inca mai era şi întotdeauna avea sa fie casa Pendletonilor, sus pe co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nu părea sa existe nici o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să bacşişurile în buzunar şi strângea farfuriile folosite. In clipa când intra în bucătărie, ochii ii îngheţau, îşi lepăda farmecul ca un şarpe pielea. Nu făcea decât s-o înfurie şi mai mult faptul ca Brian era nepăsător fata de răceală pe care o afişa în fa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ămădi vasele în spălător, lua o cafetiera noua şi reveni în sala de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2 ore servi, strânse şi rearanja mese – şi visa la locul unde dorea sa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roadway. Fusese atât de sigura ca va reuşi. Toţi ii spuseseră ca avea un talent înnăscut. Desigur, asta fusese înainte de a se duce la New York şi a se pomeni alături de sute alte tinere cărora li se spuses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 sa fie o actriţă serioasa, nu cine ştie ce paţachina aeriana care poza pt. reclama la lenjerie şi se autodeclara ca actrita-manechin. Se aşteptase din toată inima sa înceapă direct pe cai mari. In fond, avea minte, frumuseţe şi t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i întâlnire cu Manhattan-ul o umpluse de hotărâre şi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 ar fi aşteptat-o, îşi aminti ea, în timp ce socotea nota de plata 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6. Atâţia oameni, atâta zgomot şi vitalitate. Si, da, magazinele cu toate acele haine senzaţionale, restaurantele sofisticate şi copleşitoarea senzaţie ca toţi aveau ceva de făcut, toţi se grăbeau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ea avea ceva de făcut şi o direcţie în care sa se în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chiriase un aparament mult prea scump. Dar nu se mulţumise cu cine ştie ce cămăruţa înghesuită. Îşi cumpărase haine noi de la Bendel’s şi petrecuse o zi întreagă la Elizabeth Arden. Îşi tocase o mare parte din buget, dar o considerase o investiţie. Dorea sa arate cat mai bine când răspundea la ofertele de distrib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una constase în aşteptări dureroase, una după alta. Nici gând sa se fi aşteptat la o atât de stansa concurenta sau la o asemenea disperare pe chipurile celor ce stătea la rand împreună cu ea sa dea probe, la roluri după r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primise câteva oferte, dar majoritatea ii cereau sa dea proba culcata pe spate. Era prea mandra şi prea încrezătoare în ea însăşi pt. aşa ceva. Iar acum, acea mândrie, încredere si, era nevoita sa recunoască, naivitate, o aduseseră înapoi la punctul de por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decât temporar, îşi reaminti Lexy. In mai putin de 1 an avea sa împlinească 25 şi să-şi primească moştenirea. Cat mai rămăsese din ea. Urma sa se reîntoarcă la New York cu banii si, de asta data, avea sa fie mai inteligenta, mai prudenta şi mai a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vinsă. Îşi îngăduia un sabat. Într-o buna zi, urma sa stea pe scena şi sa se simtă năpădită de iubirea şi admiraţia spectatorilor. şi atunci, avea sa fi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ineva decât fiica mai mica a lui An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ultimele farfurii în bucătărie. Brian făcea ordine. Nici o cratiţă sau tigaie murdara nu se îngrămădea pe chiuveta, nici o pata sau stropitura nu mânjea bufetul. Ştiind ca o făcea din răutate, Lexy îşi răsuci încheietura mâinii astfel inca ceaşcă de deasupra farfuriilor sa se răstoarne, vărsând zaţul de cafea înainte de a se sparge pe dalele de fa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Exclama ea, zâmbind răutăcioasă când Brian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d că-ţi place sa faci pe proasta, Lex, comenta el rece. Te pricepi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putea stăpâni, lăsă şi restul vaselor sa cada. Se prăvăliră cu zgomot, împrăştiind peste tot tacâmuri şi resturi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e încerci sa dovedeşti? Ca eşti distructiva c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ând va veni cineva după tine să-ţi cureţe res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nervos pana la debara şi scoase o m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urata tu, ii îndesa el matura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regreta deja impulsul, ii împinse matura înapoi. Multicolorul serviciu Fiestaware zăcea la picioarele lor ca un carnaval ru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asele tale nepreţuite. Matura-ti-l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a le maturi, ca de nu, jur că-ţi pun matura asta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numai, 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runtau piept în piept. Faptul de a şti ca nu avea dreptate nu făcea decât s-o indemne şi mai mult sa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numai, şi-ţi scot naibii ochii. M-am saturat de moarte să-mi tot spui ce sa fac. E şi casa mea, nu numai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ad ca pe aici nu s-a schimbat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etele inca negre de furie, Brian şi Lexy se întoarseră, şi făcură ochii mari. In usa din spate stătea Jo, cu doua valize la picioare şi cu ochii grei de obos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ca am ajuns acasă, când am auzit o bubuitura, urmata de voci v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brusca şi premeditata schimbare a stării de spirit, Lexy il lua pe Brian de brat, unindu-s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a, Brian, alta fiica rătăcitoare s-a întors. Sper ca ne-a mai rămas ceva din viţelul ala g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mulţumesc cu o cafea, replica Jo şi închise us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stătea la fereastra, în dormitorul ei din copilărie. Peisajul era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i frumoase, aşteptând cu răbdare sa fie plivite de buruieni şi stropite. Pâlcurile de Alyssum erau deja aurite, iar clopoţeii se legă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tele îşi soreau fetişoarele obraznice, păzite de lăncile înalte ale irişilor mov şi de veselele lalele galbene. Impatienele şi garoafele erau în plina înflo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au apoi palmierii, palmierii-varza şi ceaprazul, iar dincolo de aceştia stejarii umbroşi, sub care prosperau ferigile dantelate şi nenumăratele flori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era negrăit de fermecătoare, aurita şi perlata rand pe rand, după cum pluteau norii, întinzându-şi pe pământ umbrele bl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inspira pace, singurătate şi o perfecţiune ca de carte de povesti. Daca ar fi avut energie, Jo ar fi ieşit, s-o imortalizeze pe film şi sa şi-o îns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usese dorul. Ce ciudat, îşi spuse ea, să-şi dea seama abia acum ca ii fusese dor de priveliştea văzută prin fereastra camerei unde îşi petrecuse fiecare noapte a primilor 18 ani di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se multe ore prin aer liber, grădinărind cu mama ei, învăţând denumirile florilor, nevoile şi obiceiurile lor, bucurându-se de senzaţia pământului sub degete şi a soarelui în spate. Păsări şi fluturi, clinchetul clopoţeilor de vânt, plutirea norilor pufoşi pe deasupra, peste cerul albastru bland, erau tot atâtea comori nepreţuite din copilăr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a uitase sa rămână legata de ele, conchise Jo, întorcându-se obosita de la fereastra. Toate fotografiile pe care le făcuse în acel décor, cu aparatul sau cu mintea, stăteau ascunse de foart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amera ei nu se schimbase prea mult. Aripa familiala a Sanctuarului continua sa iradieze stilul şi gustul lui Anabelle. Pentru fiica ei cea mare alesese un pat de alama lucitoare, cu jumătate de baldachin, perdele de dantela şi decoraţiuni fluide pe cornişe şi în colturi. Cuvertura era din dantela irlandeza antica, moştenire din familia Pendleton, pe care Jo o îndrăgise întotdeauna pt. modelul şi textura materialului. şi fiindcă părea atât de solida şi de lipsita de vâr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apet, clopoţei albaştri înfloreau năvalnic pe fundalul ivoire, iar brâul era pictat în tonuri calde, aurii ca m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belle alesese antichităţile – globurile de lampa şi mesele de arţar, scaunele delicate şi vazele în care se aflaseră dintotdeauna flori proaspăt culese. Dorise ca odraslele ei sa înveţe cat mai de timpuriu convieţuirea cu obiectele de mare preţ şi sa le îngrijească. Pe consola micului şemineu de marmura stăteau lumânări şi scoici. Pe rafturile peretelui opus nu se înşirau păpuşi, c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 de mica, Jo folosise foarte putin păp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belle murise. Oricât de mult din ea rămânea cu încăpăţânare în acea camera, în acea casa, pe insula, era moarta. Cândva, în ultimii 20 de ani, se prăpădise, făcându-şi dezertarea completa şi irevoca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finte, de ce ii imortalizase cineva moartea pe film? se întrebă Jo, îngropându-şi fata în mâini. şi de ce ii trimiseseră imaginea fiicei lui An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UNUI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fuseseră scrise pe dosul fotografiei. Jo şi le amintea cat se poate de clar. Îşi freca apăsat pieptul cu podul palmei, încercând să-şi calmeze bătăile inimii. Ce fel de boala mai era şi asta? Ce fel de ameninţare? şi în ce măsură era îndreptată spre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colo, fusese reala. Nu conta ca, atunci când ieşise din spital şi se întorsese în apartament, fotografia dispăruse. N-o putea lăsa sa conteze. Daca recunoştea ca şi-o imaginase, ca avusese halucinaţii, însemna sa admită că-şi pierdus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înfrunt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întoarcere nu mai găsise fotografia. Celelalte erau acolo, acele imagini cotidiene ale ei, împrăştiate pe duşumeaua camerei obscure, unde le scăpase din mâini, socata şi cuprinsa de pa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i căutase, parcurgând ceasuri în sir fiecare palma de loc din apartament, nu găsise fotografia care o dărâ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ca nici măcar nu existase </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Închizând ochii, îşi rezema fruntea de geamul ferestrei. Daca i se năzărise, daca dorise cumva ca imaginea aceea cumplita sa fie realitate, ca mama ei sa fie expusa în acel fel, şi moarta – în ce o transform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sa accepte mai uşor? Propria ei instabilitate mintala sau moarte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gândi acum”. Îşi apăsă o mana pe gura, în timp ce respiraţia începea sa i se oprească în gat. „Pune-o deoparte, la fel cum ai înlăturat şi fotografiile. Încui-o pana te mai întremezi. Nu te frânge din nou, Jo Ellen”, îşi impuse. „Vei ajunge iarăşi la spital, unde doctorii au să-ţi scormonească prin trup şi minte. Rezista.” Trase adânc aer în piept, pt. a se calma. „Rezista pana când poţi pune întrebările necesare, pana poţi găsi răspunsurile care sunt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a facă neapărat ceva practic, hotărî Jo, ceva banal, sa încerce cel putin sa simuleze o vizita fireasc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se deja capacul biroului cu tăblie inclinata şi îşi puse pe el unul dintre aparatele foto. Dar, privindu-l, îşi dădu seama ca mai mult nu putea despacheta. Se uita la valizele puse pe frumoasa cuver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de a le deschide, de a scoate din ele hainele şi a le agata în dulap, a le împături în sertare, era pur şi simplu insuportabil. In schimb, se aşeză într-un fotoliu şi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sa judece şi sa facă planuri. Cel mai bine lucra când avea o lista de sarcini şi scopuri, înşirate în ordinea cea mai practica şi mai eficienta. Întoarcerea acasă fusese singura soluţie, deci era practica şi eficienta. Avea sa fie, îşi făgădui Jo, primul pas. Nu trebuia decât să-şi limpezească mintea, cumva – sa şi-o limpezească şi sa se concentreze asupra pasului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tinua sa plutească, aproape ca pr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a nu trecuseră decât câteva secunde, când cineva ciocani la usa, dar se pomeni dezmeticindu-se dezorientata, ca trezita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i în picioare, simţindu-se ridicol de jenata ca aproape fusese prinsa picotind în miezul zilei. Înainte de a ajunge la usa, aceasta se deschise şi verişoara Kate îşi vari capul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ci erai. Dumnezeule, Jo, arăţi de parc-ai fi moarta de 3 zile! Stai jos şi bea ceaiul asta, apoi spune-mi ce se întâmpl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ucru atât de tipic pt. Kate, îşi spuse Jo, acea atitudine franca, autoritara, fara echivocuri. Constata ca zâmbea, în timp ce o privea pe Kate intrând cu t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Kate punând tava pe masa joasa din zona gen salon şi indicând un scaun. Ceea ce, după cum arăţi, tu n-ai făcut. Eşti prea slaba, prea palida, şi parul ţi-e un dezastru de proporţii mondiale. Dar o dregem noi ş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iciune, turna ceaiul din ceainicul de porţelan decorat cu cârcel de vita, în doua cesti din acelaşi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auzim, se rezema ea de spătar, sorbind, cu capul inclinat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luat o mica vacanta, o informa Jo; venise cu maşina de la Charlotte anume ca sa aibă timp pt. a-şi repeta motivele şi pretextele de a se fi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 Ellen, pe mine nu ma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ră în stare niciodată, îşi spuse Jo, niciunul dintre ei, de când pusese Kate prima oara piciorul în Sanctuar. Venise la câteva zile de la dezertarea lui Anabelle, sa stea o săptămână, şi peste 20 de ani inca nu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ra martor ca avuseseră nevoie de ea, recunoscu Jo, încercând sa calculeze cu cat de puţine dezvăluiri fata de Katherine Pandleton putea sa scape. Sorbi din ceai, trăgând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era verişoara lui Anabelle, iar asemănarea familiala se observa mai ales la ochi, coloraţie şi constituţia fizica. Dar cata vreme Anabelle, din cate îşi amintea Jo, păruse întotdeauna delicata şi de o feminitate înnăscută, Kate era tăioasă şi prec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Kate îşi purta de grija, fu Jo de acord. Parul ii era tuns băieţeşte, ca o cascheta ruginie, potrivita cu fata ei de vulpe în alerta şi cu stilul practic. Garderoba tindea mai mult spre genul sport, dar nu era niciodată şleampăta. Avea pantalonii călcaţi întotdeauna şi bluzele de bumbac apretate. Unghiile-i erau tăiate scurt, nelipsite nicicând de 3 straturi de lac incolor. Desi avea 50 de ani, îşi menţinea silueta si, din spate, ar fi putut sa fie luata drept băieţ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în viaţa lor când se aflau în plina fundătură, şi nu şovăise niciodată. Pur şi simplu le fusese alături, organizase detaliile, ii împinsese pe fiecare sa facă tot ce trebuia făcut în continuare si, în stilul ei categoric, ii bruscase şi-i iubise spre a le da cel putin o iluzie de norm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or de tine, Kate, murmura Jo.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o privi un moment, iar pe fata ii tresar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u crezi ca ai sa ma îmblânzeşti, Jo Ellen. Ai necazuri, şi poţi sa mi le spui sau sa aştepţi sa ti le smulg eu – cum preferi. Oricum, tot am sa le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evoie de putin timp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îndoială aşa era, medita Kate; îşi dădea seama după cum a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o pe Jo, se îndoia foarte mult ca un bărbat ii adusese în ochi expresia aceea rănită. Deci, mai rămânea munca. Munca aceea care o ducea pe Jo în locuri străine şi îndepărtate. Adeseori periculoase, cu războaie şi catastrofe. O munca pe care ştia ca tânăra ei verişoara o pusese cu deliberare mai presus de viaţă personala şi famil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o, spuse Kate în sinea ei, biata mea fetiţă mica şi dulce. Ce-ai făcu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degetele pe toarta ceştii, ca sa nu-i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ov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epeta Jo, lăsând tava jos, pt. a-şi apăsa cu degetele ochii îndureraţi. Doar suprasolicitata, stresat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Cred ca mi-am depăşit limitele, în ultimele câteva luni. Presiunile,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l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încruntă. Cuta ce i se forma intre sprâncene era denumita, nu tocmai afectuos, „falia Pandl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resiuni devorează carnea de pe tine, Jo Ellen, şi-ţi fac mâinile sa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rmata, Jo îşi încleştă în poala mâinile acelea ne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s-ar putea spune ca n-am prea avut grija de mine, zâmbi ea putin. Am sa ma străduies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ând cu degetele în braţul fotoliului, Kate ii studia fata. Tulburarea citita acolo era prea profunda pt. a aparţine doar grijilor profe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bol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a i se desprinsese de pe buze aproape atât de lin pe cat plănuise. Cu multa deliberare, îşi alunga din minte imaginea salonului de spital, aproape convinsa ca verişoara ei ii putea citi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utin extenuata. N-am dormit prea bine,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ta de privirea ferma a lui Kate, Jo se ridica să-şi scoată ţigările din buzunarul jachetei pe care şi-o aruncase pe spătarul unui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nzacţia aia cu albumul – ţi-am scris. Cred ca m-a st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bri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eritoriu nou p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a fii mandra de tine însăţi, nu sa te îmbolnăveşti din cauz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bsoluta dreptate, sufla Jo fumul, alungându-şi din gând imaginea lui Anabelle, a fotografiilor. Deci, mi-am luat o vac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otul, socoti Kate, dar pt. moment aju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a ai venit acasă. 2 săptămâni de mâncăruri gătite de Brian vor pune din nou putina greutate pe tine. şi martor mi-e Dumnezeu ca ne-ar prinde bine un ajutor pe-aici. Majoritatea camerelor, şi căsuţele, sunt rezervate pe toată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facerile merge bine? întrebă Jo, fara prea mult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trebuie să-şi iasă din propriile ritmuri şi sa intre într-ale altora. Majoritatea celor care vin aici căuta liniştea şi singurătatea, altfel i-ai găsi în Hilton Head sau pe Jekyll. Totuşi, vor aşternuturi curate şi prosoa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batu din degete, gândindu-se un moment la treburile care o aşteptau în acea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xy a dat şi ea o mana de ajutor, dar nu e mai serioasa decât 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nd exista riscul sa dea bir cu fugiţii, lăsând treaba nefăcută. şi ea are de înfruntat unele decepţii şi dureri de-ale cre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xy are 24 de ani, Kate. A crescu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ele durează mai mult decât la altele. Nu e un defect, e o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ridica, gata oricând să-şi apere unul dintre pui, fie şi doar împotriva ciugulelilor altui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unele nu învaţă niciodată sa privească realitatea în fata, sublinie Jo. Şi-şi trăiesc viaţa învinuindu-i pe toţi ceilalţi pt. propriile lor dezamăgiri şi ra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 nu e o ratata. Niciodată nu ai avut destula răbdare cu ea – nu mai mult decât a avut şi ea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cerut niciodată sa aibă răbdar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le resentimente ieşeau la suprafaţă ca uleiul încins pe o apa murd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cerut nimic, nici ei, nici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u ai cerut, Jo, spuse calma Kate. Daca ai cere, s-ar putea sa fii nevoita sa ai şi ceva de dat în schimb. S-ar putea sa trebuiască sa recunoşti ca ai nevoie de ei, daca-i laşi sa aibă nevoie de tine. Ei bine, e timpul sa priviti cu toţii în fata câteva adevăruri. Au trecut 2 ani de când n-aţi mai fost împreună toţi 3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u şi eu cat timp a trecut, replica Jo cu amărăciune. şi nici Brian, nici Lexy nu m-au primit cu mai multa bucurie decât ma aştept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veai parte de mai multa bucurie, daca te aşteptai la mai multa, strânse Kate fălcile. Nici măcar n-ai întrebat de tatăl 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ta, Jo îşi strivi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vrea să-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lua pe tonul asta arţăgos, domnişorico. Daca ai de gând sa stai sub acoperişul nostru, arată-le putin respect celor care ţi-l oferă. Si, cat timp eşti aici, îţi vei juca rolul. Fratele tau a ţinut prea mult povara hanului pe umeri, în ultimii ani. E timpul ca familia sa se adune la un loc. E timpul sa fiţi din nou o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hangiţa, Kate, şi nu-mi pot imagina ca Brian ar vrea să-mi bag nasul în treb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a fii hangiţa ca sa speli rufele, sa lustruieşti mobila sau sa maturi nisipul de pe ve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tonului ei îngheţat, Jo răspunse cu o voce defensiva şi sfi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a nu-mi voi juca rolul, am vrut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u exact ce ai vrut sa spui şi te anunţ, domnişoară, ca m-am saturat până-n gat de atitudinile de genul asta. Fiecare dintre voi s-ar arunca mai degrabă în mlaştină, decât să-i ceara o mana de ajutor unui frate sau sora de-a sa. şi ţi-ai înghiţi limba înainte de a întreba de tatăl 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iu daca v-aţi luat la întrecere sau sunteţi doar încăpăţânaţi, dar cat timp te afli aici, vreau sa laşi totul deoparte. Aici eşti acasă. Pe toţi sfinţii, e timpul sa te simţi ca la t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începu Jo, în timp ce verişoara ei pornea spre 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m-am înfuriat prea tare ca să-ţi ma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oiam doar </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sa se trânti cu putere, Jo sufla aerul din plămâni într-un oftat pr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a capul, avea noduri în stomac, iar vinovăţia o înăbuşea ca o pătură 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înşela, conchise ea. Se simţea exact c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rginea mlaştinii, Sam Hathaway urmarea un uliu plutind peste teritoriul sau de vânătoare. In dimineaţa aceea, Sam mersese pe jos pana în partea dinspre continent a insulei, plecând de-acasă cu noaptea în cap. Ştia ca Brian ieşise cam la aceeaşi ora, dar nu-şi vorbiseră. Fiecare avea drumurile şi apucăt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am lua un jeep, dar cel mai des mergea pe jos. In unele zile, pornea spre dune şi privea soarele răsărind peste ape, înroşindu-le ca sângele, pt. ca apoi sa devina aurii şi albastre. Când toată plaja nu mai era decât spatiu, lumina şi strălucire, se putea plimba kilometri în sir, observând cu ochi ageri eroziunile, căutând orice acumulare recenta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scoicile acolo unde le aruncaseră va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se aventura pe pajiştile dintre dune. Erau fragile, şi fiecare pas provoca vătămări şi schimbări. Sam lupta amarnic împotriva schimb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zile când prefera sa se plimbe pe la marginea pădurii, prin spatele dunelor, unde lacurile şi bălţile erau pline de viaţă şi de muzica. In unele dimineţi avea nevoie de nemişcarea şi de lumina difuza de-acolo, nu de tunetul valurilor şi de răsăritul soarelui. Putea sta nemişcat, la fel ca bâtlanul aşteptând cu răbdare un peste imprudent, minute de-a ra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printre iazuri, pâlcuri de salcii şi straturi groase de mătasea-broaştei, putea sa uite ca exista şi o alta lume în afara de aceasta, a lui. Aici, aligatorul ascuns în stufăriş să-şi digere ultima masa şi ţestoasă ce se sorea pe buştean, riscând sa devina ea însăşi momeala pt. crocodil, erau pt. Sam mai reale decât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rareori, foarte rar, se întâmplă ca Sam sa ajungă dincolo de eleştee, în umbrele pădurii. Lui Anabelle ii plăcuse cel mai mult 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zile, era atras aici, în mlaştina cu misterele ei. Aici se desfăşura un ciclu pe care-l putea înţelege – creştere şi descompunere, viaţă şi moarte. Aceasta era natura şi putea fi acceptata. Nici un om nu provoca acele fenomene şi nici – atâta vreme cat Sam rămânea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interveni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i, putea privi cum se târau crabii-scripcari, atât de harnici, prin mal, încât scoteau mici pocnete, ca ale clăbucilor de săpun. Sam ştia ca, după plecarea lui, racoonii şi alte animale de prada aveau sa se furişeze pe lângă mal, sa dezgroape crabii şi sa se ospă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ăceau parte din acealasi cic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primăvara îşi intra strălucitoare în drepturi, iarba unduitoare devenea din bej – aurie verde, iar turba începea sa înflorească în pete colorate de levănţică marina şi ochiul-b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mai mult de 30 de primăveri sosind pe Desire şi niciodată nu se plicti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fusese al sotiei lui, moştenit în familia ei din generaţie în generaţie. Dar devenise al lui, din momentul în care pusese piciorul pe insula. La fel cum şi Anabelle fusese a lui din clipa când ii apăruse înaint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strase femeia, dar prin fuga ei rămăsese cu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era fatalist – sau aşa devenise. Nu aveai cum sa eviţi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ii revenise de la Anabelle şi il îngrijea cu drag, il apără feroce şi nu-l părăs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trecuseră ani de zile de când renunţase la căutările nocturne după stafia sotiei sale, o găsea oriunde se uita pe De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nul şi mângâi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vedea rădăcinile dezgropate ale copacilor, în locul unde raul rodea marginea mlaştinii. Unii spuneau ca ar fi fost bine sa ia masuri pt. a proteja acele eroziuni. Dar Sam considera ca natura ştia mai bine ce avea de făcut. Daca omul, cu gând bun sau rau, încerca sa schimbe cursul râului, ce consecinţe putea avea acest lucru în alte z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să-l lase în pace, cu pământul şi marea, vântul şi ploaia, luptându-se 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âţiva pasi distanta, Kate il studia. Era un bărbat înalt şi vânjos, cu pielea bronzata, rumena şi parul brun argintat. Gura sa ferma era înceată la zâmbet, şi inca mai înceţi erau ochii aceia căprui cu nuanţe schimbătoare. Din colturile lor se răsfirau încreţituri, gravate adânc si, cu acea ciudăţenie a masculinităţii, înfrumuseţându-i şi mai mult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âini şi picioare mari, pe care le moştenise şi fiul sau. Totuşi, Kate ştia ca Sam putea sa se mişte cu o gratie tăcută şi agila pe care nici un orăşean n-ar fi putut-o stăpân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0 de ani, niciodată nu fusese bucuros de prezenta ei, dar nici nu se aşteptase sa plece. Kate nu făcuse decât sa vina, sa rămână şi sa îndeplinească un scop. In momentele de slăbiciune, îşi îngăduia sa se întrebe ce-ar fi crezut Sam, ce-ar fi făcut sau ar fi spus, daca îşi strângea dintr-o data bagajele şi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leca şi se îndoia ca avea s-o fac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îndrăgostită de Sam Hathaway în aproape fiecare clipa din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şi îndreptă umerii şi ridica bărbia. Desi bănuia ca Sam ii descoperise deja prezenta, ştia ca nu i-ar fi vorbit daca nu încep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Jo Ellen, cu bacul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continua sa privească uliul zburând în cercuri. Da, ştiuse ca era Kate acolo, la fel cum ştiuse şi ca avea cine ştie ce motive socotite de ea importante pt. a fi venit în mlaştina. Lui Kate nu-i plăceau malul şi alig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rezuma el sa întrebe, smulgându-i lui Kate un oftat exa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sa 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Sam se rostogoli greoi, ca şi cum cuvintele ar fi fost pronunţate fara tragere d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u crezi ca şi ea gândeşte asa. De mult n-a ma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i gândi, este casa ei. Iar tu eşti tatăl ei şi ar fi cazul să-i urezi bun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i se ivi o imagine a fiicei lui. Şi-şi văzu sotia cu o claritate carei provoca atât deznădejdea, cat şi indignarea. In glas insa, i se resimţi doar dez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 eu pe acasă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2 ani de când n-a mai venit acasă, Sam. Pt. numele lui Dumnezeu, du-te să-ţi vez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foi în loc, nemulţumit şi stânjenit. Kate avea un mod al ei anume de a-i provoca asemenea re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imp, doar daca nu cumva plănuieşte sa ia bacul după-amiaza înapoi. Niciodată n-a putut sta mult timp într-un singur loc, din cate îmi amintesc. şi abia a aşteptat sa se descotorosească de De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a s-a dus la colegiu şi şi-a făcut o cariera şi o viaţă a ei nu înseamnă dez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Sam nu se mişcă şi nu scoase nici un sunet, Kate stiu ca lovise drept la tinta şi-i păru rau ca fusese necesar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a întors, Sam. Nu cred ca va pleca nicarieri, un timp, şi nu despre asta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il apuca strâns de brat şi il întoarse cu fata spre ea. Existau momente când trebuia să-i împingă lui Sam cate un argument drept sub ochi, pt. a-l face sa înţeleagă. şi exact asta intenţion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ă. Nu arata deloc bine, Sam. A slăbit şi e palida ca un cearce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ca n-a fost bolnava, dar minte. Când o vezi, zici ca ai putea-o dobori doar cu un gând ma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a, în ochii lui se ivi o umbra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de suferit la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sfârşit”, îşi zice Kate, dar avu grija sa nu-şi trădeze satisf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enul acela de suferinţă, răspunse ea mai îmblânzită. E o durere lăuntrică. N-o pot indica precis, dar exista. Are nevoie de căminul ei, de familie. Are nevoie d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Jo are o problema, o s-o rezolve ea. Întotdeauna a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a spui ca întotdeauna a fost nevoita s-o facă, riposta Kate. Ii venea să-l zgâlţâie pana-i slăbea zăvorul pe care şi-l trăsese peste inima. La naiba, Sam, fii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privi dincolo de Kate, spre mla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de punctul în care avea nevoie de mine ca să-i oblojesc cucuiele şi zgârie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 trecut deloc, îşi lăsă Kate mana sa cada de pe braţul lui. Inca mai e fiica ta. şi va fi întotdeauna. Belle n-a fost singura care a plecat,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ivi chipul întunecându-se la aceste cuvinte şi scutura aprig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ierdut-o şi Brian, şi Jo, şi Lexy. Insa n-ar fi trebuit sa te piardă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am i se crispase pieptul şi se întoarse sa privească lung peste mlaştini, ştiind ca apăsarea lăuntrică avea sa scadă iarăşi daca era lăsat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a trec pe acasă mai târziu. Daca Jo Ellen are să-mi spună ceva, îmi va putea vorb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mâine ai să-ţi dai seama ca tu ai să-i spui ceva ei, şi tuturor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il lăsa singur, sperând ca avea s-o înţeleagă ca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stătea în usa terasei de la apus, studiindu-şi sora. Părea cam firava, observa el, şi nervoasa. Pierduta cumva, printre flori şi raze de soare. Continua sa poarte pantalonii largi şi puloverul subţire şi lăbărţat cu care sosise, şi-şi adăugase o pereche de ochelari negri cu rame de sarma. Brian îşi imagina ca Jo purta o uniforma asemănătoare şi când căuta subiecte fotografice, dar pe moment nu făcea decât sa accentueze impresia generala de inval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otuşi, fusese întotdeauna cea mai dura, îşi aminti el. Inca din copilărie, insistase sa facă totul singura, sa găsească răspunsurile, sa rezolve rebusurile, să-şi asume lu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neînfricată, căţărându-se cel mai sus în fiecare copac, înotând departe în lac, peste valuri, alergând cel mai repede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t. a dovedi ca putea, reflecta Brian. I se părea ca Jo Ellen avusese întotdeauna ceva de dov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dispariţia mamei lor, Jo păruse hotărâtă sa le dovedească tuturor ca nu avea nevoie de nimeni şi de nimic în afara d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onchise Brian, acum avea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fara sa spună nimic când Jo întoarse capul, privindu-l prin lentilele ochelarilor de soare. Se aşeză pe balansoar, lângă ea, şi-i puse pe genunchi farfuria pe care i-o ad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fu singurul lui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privi puiul fript, salata de varza proaspătă, biscuitul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pecialitate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clienţilor au ales astăzi masa la pachet. E o vreme prea frumoasa ca sa mănânc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şoara Kate a spus ca sunteţi ocu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bişnuită, Brian împinse cu piciorul, punând leagănul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lucrul cel mai potrivit, p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 un picior de pui şi musca. Stomacul ii făcu o mica tumba, parca întrebându-se daca sa accepte sau nu mâncarea. Jo insista şi îngh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mi fac raţia de treburi şi nu-ţi voi sta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asculta un moment scârţâitul balansoarului şi se gândi să-i ungă bala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mi stai în drum, din cate tin minte, spuse el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l lui Lexy,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mai lua o bucăţică de pui, încruntându-se spre geraniile roz-pal care se revărsau peste marginile unei jardiniere de beton cu amoraşi bucă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poţi spune ca n-am venit aici ca s-o în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o tu, deschise Brian termosul pe care il adusese, turnând în capac limonada din fructe proaspăt stoarse. N-am de gând sa ma bag la mijloc intre voi, ca sa m-aleg cu suturi în fund din ambele par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tunci nici sa nu te b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o doară capul, dar lua paharul şi s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 de ce naiba ma duşmăneşt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răspunse tărăgănat Brian, înainte de a ridica termosul, 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ea direct din el. Ai succes, eşti celebra, independenta financiar, o stea în ascensiune în domeniul 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 biscuitul şi-l rupse în doua, dându-i lui Jo o jumătate care ab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de ce ar scoate-o asta din pep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tul prin forţele mele proprii. Nu m-am spetit cu munca pana sa ajung aici, doar pt. a face parada în fa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gândite, îndesa o bucata de biscuit în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mea ca şi-a făcut cine ştie ce fantezii copilăreşti despre numele ei strălucind în lumina rampei, cu lumea atârnându-i trandafiri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a ţie ti se pare o copilărie, nu face ca dorinţa sa fie mai putin reala pt. ea, replica Brian, ridicând apoi o mana, înainte ca Jo sa poată raspunde. şi nu ma bag la mijloc. Voi doua n-aveţi decât sa va luaţi de par cum şi când aveţi chef. Dar prefer să-ţi spun inca de-acum, ca te-ar putea dobori cu un singur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a ma cert cu ea, spuse Jo obosita; simţea mirosul glicinei ce năpădea arcada de dantelărie metalica din apropiere – inca o amintire vie din copilăria ei. N-am venit aici ca sa ma cert c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ii aduseră pe buze o umbra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oi mai fi îmblân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întâmplă şi miracole. Mănâncă-ţi sa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ştiam aşa de autor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o mai moale cu blând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fel de chicotit, Jo lua furculiţa şi o înfipse în sa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i nou pe aici, Bri, şi ce nu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du-mă acasă”, continua ea în gând, dar n-o putu spune. „Adu-m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a vedem, Giff Verdon a construit inca o camera la vila Ve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nebuni, se încruntă Jo. Tânărul Giff, pustiul ala slăbănog cu parul lins, de vaca? Ala care mereu ofta după 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şi acelaşi. S-a mai împlinit, Giff al nostru şi e foarte dibaci cu ciocanul şi fierăstrăul. El ne face acum toate reparaţiile. şi inca mai plânge după Lexy, dar as zice ca acum ştie ce sa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pufni si, fara sa se gândească, mai înghiţi putina sa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mănânce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ridica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cred că-l va găsi mai greu de digerat decât s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Sanders-ilor, Rachel, s-a logodit cu un student de colegiu din Atlanta. O sa se mute acolo în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l Sanders, încerca Jo să-şi aducă în minte chipul ei. Asta-i aia sâsâita sau cea care se tot hli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care se tot hlizea – destul de ascuţit ca să-ţi spargă timp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ca Jo manca, Brian întinse un brat peste spătarul leagănului, relax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a d-na Fitzsimmons a răposat acum un an 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a d-na Fitzsimmons, murmura Jo. Obişnuia sa cureţe stridii pe veranda, cu câinele ala leneş al ei dormindu-i la picioare, lângă balans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şi câinele la scurt timp. Cred ca n-a prea mai găsit de folos sa trăiască far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lăsa s-o fotografiez, îşi aminti Jo. Când eram mica şi abia începusem sa învăţ. Mai am şi-acum pozele. Vreo câteva nu erau rele deloc. Domnul David m-a ajutat sa le developez. Mare pacoste cred ca mai eram, dar ea nu făcea decât sa stea în balansoar, lăsându-mă sa exer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ându-se de spătar, Jo intra în ritmul legănatului, la fel de lent şi de monoton ca al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a scăpat repede şi fara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în somn, la venerabila vârsta de 96 de ani. Ce-ţi poţi dor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chise Jo ochii, uitând de mâncare. Cu casa ce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oştenită. Pendleton-ii cumpăraseră toate pământurile Fitzsimmons-ilor, în 1923, dar casa era proprietatea ei, cu mica limba de pământ unde e construita. I-a revenit unei ne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ridica din nou termosul, band de asta data cu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ţă. S-a apucat să-şi practice meseria aici, pe 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doctoriţă pe Desire? deschise Jo ochii, înălţându-şi sprâncenele. Ei, ei! Ce civilizat! şi oamenii chiar o cons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a da. Putin cate putin, măcar. Şi-a înfipt bine rădăc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a e prima noua locatara permanenta aici, de cat, 10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lasă fraza neterminata, când ii veni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fi Kirby, nu? Kirby Fitzsimmons? Şi-a petrecut aici vreo 2 veri la rand, î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i-a plăcut destul de mult, ca sa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aş a dracului, Kirby Fitzsimmons – medic, nici mai mult, nici mai pu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se încântarea, senzaţie surprinzătoare, pe care aproape ca n-o re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stul de prietene. Tin minte vara când dl. David a venit sa facă fotografii pe insula şi şi-a adus şi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veselea să-şi amintească de tânăra ei prietena cu vorba iute, nordista, de aventurile prin care trecuseră sau şi le imaginase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u alergai cu băieţii şi nu ma învredniceai nici cu o privire, continua Jo. Când nu-l pisam pe dl. David sa ma lase sa fac fotografii cu aparatul lui, plecam cu Kirby sa căutăm belele cu lumânarea. Christoase, au trecut 20 de ani şi parc-ar fi fost ieri. Era în vara când </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dădu din cap, după care duse el gândul pana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vara când a plecat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tulbure, murmura Jo, cu încântarea stingandu-ise din voce. Soare arzător, zile lungi, nopţi calde pline de sunet. şi atâtea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strecura degetele pe sub ochelari, pt. a-şi freca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culam la răsăritul soarelui ca să-l pot însoţi pe dl. David peste tot. Băgăm în mine sandwich-uri reci cu şuncă şi ma răcoream în 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i-a găsit aparatul ala vechi – un Brownie ca o cutie – şi alergam la vila Fitzsimmons-ilor sa fac fotografii, pana când d-na Fitzsimmons ne spunea mie şi lui Kirby s-o-ntindem. Treceau ore nesfârşite, ore şi ore în sir, pana când apunea soarele şi ne chema mama la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strân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multe, atâtea imagini, şi totuşi nu mi-o pot aminti pe niciuna clar. şi pe urma, s-a dus. M-am trezit într-o dimineaţă, gata sa fac toate lucrurile normale pt. o zi de vara, iar ea nu mai era. şi nu puteam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a se terminase, comenta încet Brian. Pt. n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ncepuseră iarăşi să-i tremure. Îşi căuta ţigăril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vreoda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ş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trebi niciodată unde s-a dus? 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trase un fum, spasmodic. In minte, revăzu ochii aceia cu pleoape prelungi, lipsiţ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legătură cu mine, se ridica Brian, luând tava. Nic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u oricare din noi. Anul asta s-au împlinit 20 de ani, Jo Ellen, iar acum e putin cam târziu ca sa ne mai batem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deschise gura, apoi o închise la loc, când Brian se întoarse şi reveni din casa. Dar nu putea sa nu se gândească, îşi spuse ea. şi era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y continua sa gâfâie în timp ce escalada dunele, spre plaja. Jo se întorsese, era convinsa, pt. a se fali cu succesele ei şi cu viaţa ei ţipătoare. Iar faptul ca sosise la Sanctuar imediat după eşecul lui Lexy, nu i se părea deloc o coincid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avea sa bata din aripi, cotcodăcind triumfal, în timp ce lui Lexy nu-i rămânea decât sa ciugulească resturile. Acest gând ii făcea sângele sa fiarbă în vene, pe când alerga peste nisipul răscolit de pasi dintre dune, împroşcându-l în jur cu sand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îşi făgădui ea. De data asta, avea sa tina capul sus, refuzând sa fie pusa în inferioritate de cel mai recent triumf al lui Jo, cea mai recenta călătorie, cea mai recenta minune. N-avea sa mai joace rolul de surioara a marii vedete. Il lăsase în urma, se încredinţa Lexy. şi era timpul sa observe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miluna larga a plajei erau risipiţi câţiva oameni. Îşi delimitaseră terenul cu paturi şi umbrele colorate. Zări la câţiva cutiile cu dungi multicolore, pentru mâncare, de la Sanc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rile marii, ale loţiunilor şi ai puilor fripţi ii asaltară nările. Un tanc punea nisip cu lopăţica într-o căldăruşă rosie, pe când maică-sa citea un roman de buzunar la umbra unei copertine portabile. Un bărbat se transforma încet în rac fiert, sub soarele nemilos. Doua perechi pe care le servise în aceeaşi dimineaţă luau un picnic în comun, râzând peste vocea cultivata a lui Annie Lennox ce răsună din casetofonul ster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oia acolo – pe nici unii. Pe plaja ei, în criza ei personala. Pt. a scăpa de imaginea lor, coti şi se îndepărta de amenajarea temporara, pe curba plaj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silueta din apa, luciul umerilor bronzaţi, uzi, licărul parului decolorat de soare. Giff era un sclav al obişnuinţei, îşi spuse ea, exact ceea ce-i trebuia doctoriţei. Invariabil, trăgea o partida de înot în timpul pauzei de după-amiază. Si, după cum ştia, ii ardeau călcâiele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se un secret din asta, reflecta Lexy, care nu era genul ostil fata de atenţiile unui bărbat atrăgător. Mai ales când avea nevoie să-i fie consolat amorul propriu. Poate ca un mic flirt, şi eventual o partida de sex fara probleme, aveau să-i ridice mo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puneau ca mama ei obişnuise sa flirteze. Pe-atunci, Lexy nu fusese destul de mare pt. a-şi aminti despre Anabelle mai mult decât imagini vagi şi uşoare mirosuri, dar bănuia ca ajunsese la flirturi în mod firesc, prin talentul ei înnăscut. Mamei sale ii plăcuse sa arate cat mai bine când le zâmbea bărbaţilor, iar daca teoria amantului secret era reala, Anabelle făcuse mai mult decât sa zâmbească, cel putin cu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la aceasta concluzie ajunsese politia, după luni întregi de an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y se considera priceputa la sex; i se spusese îndeajuns de des pt. al considera un talent personal de soi. In ce-o privea pe ea, puţine erau comparabile cu sexul ca sa alunge tensiunile şi sa atragă complet atenţi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plăcea şi ei, cu toate senzaţiile fierbinţi şi lunecoase care-l însoţeau. Nu prea conta ca majoritatea bărbaţilor habar n-aveau daca, în timpul actului, femeia se gândea la ei sau la cel mai recent băiat chipeş de la Hollywood. Cu condiţia să-şi joace bine rolul şi sa nu uite tex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y se considera născută pt. a juca ro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hotărâse ca era momentul sa ridice acea cortina de catifea în fata lui Giff Ve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sa cada pe nisipul bătătorit prosopul pe care-l adusese. Nu se îndoia ca o privea. Toţi bărbaţii o priveau. Ca şi cum s-ar fi aflat pe scena, Lexy punea suflet în reprezentaţie. Stand în picioare la marginea apei, îşi scoase ochelarii de soare, lăsându-i cu nepăsare sa cada pe prosop. Încet, se descalţă de sandale, după care, apucându-şi în mâini poala rochiei scurte de vara, şi-o ridica, mişcându-se ca într-un striptease leneş. Slipul bikini de dedesubt nu acoperea mai mult decât bareta şi fasiuta unei stripte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sa cada materialul subţire, îşi scutura capul, îşi împinsă parul înapoi cu ambele mâini şi intra în mare, legănându-şi soldurile ca o sir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ff lăsă următorul val sa se rostogolească peste el. Ştia ca fiecare mişcare, fiecare gest al lui Lexy era calculat. Nu părea sa conteze cu ceva. Era incapabil să-şi ia ochii de la ea, să-şi împiedice trupul sa se întărească de dorinţă, văzând-o cum stătea în apa, numai curbe planturoase şi piele aurie palida, cu parul revarsandu-i-se în spirale ca nişte flăcări sărutate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ntra în valuri, iar acestea ii scăldau trupul, Giff se întrebă cum ar fi fost sa se legene înăuntrul ei în ritmul valurilor. Observa ca il privea şi ea, cu ochii reflectând verdele marii şi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funda, apoi se ridica din nou, cu parul lucindu-i ud şi apa prelingându-i-se pe piele. şi rase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rece apa, striga ea. şi cam agi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nu vii pana în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azi o doream rece, lăsă Lexy valul s-o poarte mai aproape de el. şi furtun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ne va fi şi mai rece, şi mai furtunoasa. Se anunţă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pluti ea un moment pe spate, studiind cerul albastru 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am sa vin şi m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şi picioarele sa se scufunde, începu sa calce apa, cu privire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işnuise cu ochii aceia căprui închişi privind-o ca ai unui căţeluş inca de când erau adolescenţi. Aveau aceeaşi vârsta, crescuseră aproape cot la cot, dar observa ca Giff se schimbase întrucâtva în timpul anului petrecut de ea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i devenise mai rafinat, iar gura părea mai ferma şi mai încrezătoare. Genele lungi care mai demult ii făcuseră pe băieţi să-l tachineze fara mila, nu mai păreau feminine. Parul saten-deschis avea firele drepte, cu dungi decolorate de soare. Când ii zâmbi, în obraji i se adânciseră gropite – alta pacoste a tinere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va interesant?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e potrivea cu fata, conchise Lexy. Matur şi bărbătesc. Palpitaţia pe care o simţi în stomac era mulţumitoare şi neaşteptat de puter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ine ştie </w:t>
      </w:r>
      <w:r>
        <w:rPr>
          <w:rFonts w:cs="Bookman Old Style;Times New Roman" w:ascii="Bookman Old Style;Times New Roman" w:hAnsi="Bookman Old Style;Times New Roman"/>
          <w:b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ai avut un motiv ca sa înoţi pana aici aproape goala. Nu zic ca nu mi-ar plăcea ceea ce vad, dar vrei să-mi spui şi mie ce e? Sau ma laşi sa gh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y rase, bătând din picioare împotriva curentului pt. a pastra intre ei o distanta aţâ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vroiam doar sa ma răc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eu, zâmbi Giff, convins ca o înţelegea mai bine decât ar fi putut bănui chiar ea. Am auzit ca Jo a venit cu bacul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i se şterse de pe fata, lăsând-o cu o expresi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rei sa te descarci? Cu aju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xy pufni dispreţuitoare, începând sa înoate înapoi spre mal, Giff nu făcu decât s-o apuce d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fac hatârul, spuse, în timp ce fata se zbătea sa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o dor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ţi mâini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ordinului se pierdu într-un geamăt surprins, sub gu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se aşteptase ca Giff Verdon cel cuminte sa se mişte atât de rapid şi de d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şi dăduse seama ca avea mâinile atât de mari şi de aspre, nici ca gura lui era aşa de </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sexy, în timp ce i-o strivea pe a ei, cu aroma răcoroasă a marii stăruind pe buze. De forma, încerca să-l împingă, dar distruse tot efectul cu un mic geamăt din gâtlej, când buzele i se despărţiră, invitându-l l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y avea exact gustul la care se aşteptase Giff – fierbinte şi pregătită, ca un pisoi sexual alunecos şi umed. Fanteziile pe care şi le ţesuse timp de peste 10 ani se destrămară într-o clipa, pt. a se reface în culori noi, mai vii, împletite cu dragoste disperata şi nevoie deznădăj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l cuprinse cu picioarele de mijloc, legănându-şi corpul peste al lui, Giff se pierdu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resc, îşi smulse el buzele de pe ale ei, pt. a-i cutreiera cu ele gatul, în timp ce valurile il azvârleau încoace şi încolo, într-o încâlceală de braţe şi picioare. Fir-ai sa fii, Lex, ştii ca dintotdeauna te-am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i se revărsă peste cap, umplandu-i-l cu vuiet. Marea o absorbea în jos, ameţitor. Apoi ieşi din nou în lumina orbitoare a soarelui, când gura lui se contopi cu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acum. Chiar acum, gafai Lexy, uimita cat de reala era nevoia, acel mic ghem strâns şi fierbinte. Aic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rea în felul acela de când se ştia. Pregătită, dispusa şi dor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ii pulsa spre durere, în nevoia de a intra, de a ieşi din ea. şi ştia ca, daca se lăsă dominat de acea nevoie, avea s-o posede şi s-o piardă cat ai cli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şi cobori mâinile de pe talia ei, pt. a-i cuprinde şi frământa fesele, chinuind-o cu degetele mari, pana când ochii i se întunecară, 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şteptat, 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dăd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a aştepţ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y se chinui sa rămână la suprafaţa valurilor, scuipând apa şi holbându-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vrei sa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interesează sa te scarpin unde te mănâncă şi pe urma sa ma uit la tine cum pleci torcând, zile el dându-şi la o parte din ochi parul ud. Când vei fi gata pt. mai mult decât atât, ştii unde sa ma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ţi potoleşti furia, iubito. O sa stam de vorba când vei fi avut timp sa te gândeşti c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 i se repezi apucând-o de b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fac dragoste cu tine, bucuria va fi a amândurora. Fa bine şi gândeşte-te ş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y ii împinse mana în l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u te mai atingi de mine, Giff Ve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mai mult decât sa te ating, replica el, în timp ce Lexy se avântă în apa sa înoate spre mal. Am sa te iau de sotie, mai adăuga, destul de tare numai pt. propriile sale urechi; expira prelung, privind-o cum ieşea din apa. Numai daca nu-mi scurtez zilele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 a-şi linişti palpitaţiile din tot organismul, se cufunda în apa. Dar, cum gustul ei continua să-i stăruie pe buze, trase concluzia ca era fie cel mai isteţ bărbat de pe Desire, fie cel mai mare nătă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tocmai îşi adunase energia pt. a face o plimbare şi ajunsese la marginea grădinii, când Lexy apăru pe cărare, ca o furtuna. Nu se deranjase sa se şteargă, aşa ca mica rochie subţire ii stătea lipita de trup ca o a doua piele. Jo îşi îndreptă umerii şi îşi arcui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e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îşi înfipse Lexy picioarele în pământ, gâfâind greu, cu umilita continuând s-o usture. Direct la dracu’ sa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mi spun ca am şi ajuns acolo. Si, pana acum, am fost primita cam aşa cum ma aştep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a rog, te-ai aşteptat la ceva? Locul asta nu înseamnă nimic pt. tine, şi nici p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e înseamnă ceva pt. mine şi ce nu, L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ad schimbând aşternuturi şi strângând de pe mese. Când ai frecat ultima oara o toaleta, sau sa fi spălat naibi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i făcut în după-amiaza de azi? îşi petrecu Jo privirea peste picioarele ude şi pline de nisip ale lui Lexy, urcând pana la parul leoarca. O toaleta trebuie sa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obligata să-ţi dau ţie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alabil şi pt. mine, 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o dădu sa treacă pe alături, Lexy o înhăţă de brat, smuc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întor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a o răpuse oboseala şi-i veni sa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 Dar nu ca sa te lovesc pe tine. Nu vreau sa lovesc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sunt prea obosita ca sa ma cert cu t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a, Lexy o privi. Sora pe care o cunoştea ea ar fi jonglat cu cuvintele, ar fi zgâriat carnea cu sarcasme. Niciodată n-o văzuse pe Jo tremurând şi bătând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a te anunţ când voi înţelege, dădu Jo la o parte mana care o ţinea în loc. Lasă-mă-n pace, şi te las şi eu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grăbită pe cărare, cotind spre mare. Abia daca arunca o privire spre dunele pline de ierburi sclipitoare şi nici nu se uita sa urmărească zborul pescăruşului care tipa ascuţit. Avea nevoie sa judece, îşi spuse ea. Doar o ora, doua, de gândire în linişte. Urma sa găsească o soluţie, cum sa le spună. Daca era cazul sa le spună cat de 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utea explica de prăbuşirea nervoasa pe care o avusese? Putea spune cuiva ca zăcuse 2 săptămâni în spital din cauza ca ii cedaseră nervii şi i se strâmbase ceva în cap? Ar fi fost înţelegători, echivoci sau ost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onta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e-ar fi putut spune despre fotografie? Indiferent cat de des fuseseră cu toţii la cuţite, erau familia ei. Cum i-ar fi putut obliga sa treacă prin aşa ceva, sa dezgroape durerile şi trecutul? Iar daca vreunul dintre ei cerea sa vadă fotografia, trebuia sa spună c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An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nici măcar nu exi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crezut-o nebuna. Biata Jo Ellen, ticnita de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utea spune ca stătuse zile întregi tremurând în apartamentul ei, cu uşile încuiate, de la ieşirea din spital? Ca se pomenea căutând pe negândite, înnebunită, imaginea care ar fi dovedit ca nu era cu adevărat bol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a venise acasă fiindcă în sfârşit trebuise sa accepte ca era bol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aca ar fi rămas încuiată în apartamentul acela, singura, inca o zi doar, niciodată nu şi-ar mai fi găsit curajul de a-l păr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otografia ii era atât de clara în minte. Textura, tonurile, compoziţia. Mama ei fusese tânără, în fotografie. şi nu aşa şi-o amintea, Jo – tânără? Parul lung şi ondulat, pielea neteda? Daca ar fi avut halucinaţii cu mama ei, n-ar fi trebuit să-i apară exact la acea vâr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vârsta pe care o avea ea acum, îşi spuse Jo. Probabil ca acesta era un alt motiv pentru toate visurile, spaimele, nervii. Oare si Anabelle fusese la fel de neliniştită şi de iritabila ca fiica ei? Existase vreun amant, la urma urmei? Se şuşotise despre aşa ceva, pana şi un copil putuse auzi. Nu existase nici o indicaţie precisa, nici o suspiciune de infidelitate înaintea dezertării. După aceea, insa, zvonurile circulaseră peste tot, iar limbile se desferecaseră, ţistuind doj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ond, Anabelle trebuia sa fi fost discreta şi abila. Nu-şi trădase prin nimic planurile de a pleca şi totuşi,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ca tata sa ştie?” se întrebă 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un bărbat ştia daca sotia lui era agitata, nemulţumită şi nefericita. Ştia ca se certaseră pt. insula. Oare atâta fusese de ajuns, pt. a o amari pe Anabelle aşa de tare, încât sa întoarcă spatele casei, soţului, copiilor? Sam nu observase, sau inca de pe atunci fusese nepăsător fata de sentimentele celor di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ra greu să-şi amintească daca fusese vreodată altfel. Dar, cu siguranţă, cândva în casa aceea răsunaseră râsete. Ecourile lor inca ii mai dăinuiau în minte. Imagini fulgerătoare ale părinţilor ei îmbrăţişându-se în bucătărie, mama ei râzând sau plimbându-se pe plaja cu Sam, de 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imagini vagi, şterse de vreme ca nişte fotografii fixate imperfect, dar existau. şi erau reale. Daca reuşise să-şi alunge din minte atâtea amintiri despre mama ei, atunci putea sa le şi redeştepte. şi poate ca avea sa înceapă sa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tunci, avea sa decidă ce ave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etul unui pas o făcu să-şi ridice grăbită privirea. Soarele il lumina din spate, lăsându-i chipul în umbra. O şapcă ii ascundea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cu pasi mari şi lej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 o imagine demult uitata ii apăru în minte. Se văzu pe ea însăşi, în copilărie, fugind pe cărare cu parul în vânt, chicotind, strigând, apoi sărind la înălţime. Iar braţele lui se întindeau s-o prindă, s-o azvârle spre cer şi apoi s-o strângă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clipi din ochi, pt. a alunga imaginea şi lacrimile care vroiau s-o însoţească. Sam nu zâmbea, iar ea ştia ca, oricât de mult s-ar fi străduit să-l împiedice, o vedea în ea pe An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lţă bărbia şi il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t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un pas distanta, măsurând-o. Kate avusese dreptate, observa el. Fata arata bolnava, palida, tensionata. Neştiind cum s-o atingă si, oricum, bănuind ca n-ar fi bucurat-o o atingere din partea lui, îşi înfundă mâinil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mi-a spus ca eş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u bacul de dimineaţă, răspunse ea, ştiind ca informaţia nu era neces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un dificil moment, statura astfel, mai stânjeniţi decât doi străini. Sam se foi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luat doar o vac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sa nu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nci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at, Sam privi cu deliberare camera pe care o avea agăţată cu cureaua de 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 se pare ca ţi-ai luat vac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absent, Jo cuprinse camera într-o 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a te dezbari de vechile obice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i, pufni greu Sam. Azi este o lumina interesanta peste apa şi sunt valuri mari. Cred ca ar ieşi o fotografie 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a ma ui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să-ţi iei şi o pălărie. Poţi sa te a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N-am sa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găsi nimic de spus, aşa ca dădu din cap şi porni pe cărare, trecând p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a cu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se răsuci repede, pornind orbeşte, caci simţise dinspre el mirosul insulei, aroma ei densa şi întunecată, care-i frângea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km distanta, în penumbra roşie-fierbinte a camerei obscure, hârtia fotografica fu pusa cu emulsia în sus într-o tasa cu reve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lăcea sa reconstituie momentul din urma cu atâţia ani, să-l privească formându-se pe hârtie, umbra cu umbra şi linie cu l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erminase etapa aceea şi vroia sa stăruie, sa savureze toată placerea, înainte de a merg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răsese înapoi la Sanctuar. Gândul il făcu sa chicotească,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ar fi putut sa fie mai perfect. Acolo o dorise. Altfel, ar fi avut-o înainte, de-o jumătate de duzina de or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a sa fie perfect. Cunoştea frumuseţea perfecţiunii şi satisfacţia de a munci pt. a o c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nabelle, ci fiica lui Anabelle. Un cerc perfect, închizându-se. Avea sa fie victoria lui, capodop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şi-o însuşească, s-o posedeze, s-o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fiecare faza a procesului avea sa fie imortalizata pe film. O, cat ar mai fi apreciat Jo acest lucru. Abia aştepta să-i explice totul, ei, singurei persoane despre care era sigur ca i-ar fi înţeles ambiţia şi 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ei il atrăgea, iar înţelegerea acesteia il făcea sa se simtă deja intim cu Jo. şi aveau sa devina şi mai int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muta fotografia din revelator în stopaj, plimbând-o prin tasa înainte de a o pune în fixator. Cu atenţie, verifica temperatura lichidului, aşteptând cu răbdare pana când ceasul suna şi putu aprinde lumina alba, pt. a examina imag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ba, absolut superba. O compoziţie splendida. Ecleraj dramatic – un halou atât de perfect în jurul capului, umbrele acelea fermecătoare care conturau trupul şi evidenţiau tonurile pielii. şi subiectul, î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ţiunea întruchi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otografia fu fixata complet, o ridica din tasa, punând-o la spălat sub jetul de apa. Acum îşi putea permite sa viseze la ceea ce v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aproape de ea ca oricând, legat de ea prin fotografiile care reflectau vieţile amândurora. Ardea de nerăbdare sa i-o trimită pe următoarea. Dar ştia ca trebuia sa aleagă momentul cu mare gri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a de lucru de lângă el zăcea deschis un jurnal personal ferfeniţit, cu cuvintele scrise migălos, decolorate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decisiv este scopul suprem al muncii mele. Capturarea acelui scurt eveniment trecător în care toate elementele, întreaga dinamica a unui subiect ating punctul culminant. Ce moment poate fi mai decisiv decât moartea? şi cum ar putea stăpâni fotograful cat mai mult acest moment, imortalizarea lui pe film, altfel decât plănuind, pregătind şi provocând respectiva moarte? Acest unic act reuneşte subiectul şi artistul, il face sa se integreze în arta şi în imaginea cr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voi ucide doar o singura femeie, voi manipula doar un singur moment decisiv. Am ales-o cu mare grija. Se numeşte An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ftat scăzut agata fotografia la uscat şi aprinse lumina s-o studiez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belle, murmura el. Atât de frumoasa. Iar fiica ta îţi seamănă le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pe Anabelle acolo, privind, privind în gol, şi merse să-şi termine planurile pt. şederea pe De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y-boat-ul traversa Pelican Sound, îndreptându-se spre est, către Lost Desire. Nathan Delaney stătea la tribord, lângă parapet, la fel cum mai stătuse odată, când era un băiat de 10 ani. Nu era acelaşi bac, şi nici el nu mai era un copil, dar dorea sa reconstituie momentul cat mai exact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za marii răsuflă răcoroasă, cu un miros crud şi misterios. Data trecuta fusese mai calda, dar atunci era sfârşitul lui mai, nu jumătatea lui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exact, îşi spuse el, amintindu-şi cum, împreună cu părinţii şi cu fratele sau mai mic, stătuseră îngrămădiţi cu toţii la tribordul altui ferry, nerăbdători sa vadă pt. prima oara insula Desire şi începutul verii lor ins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ea multe deosebiri. Din pământ se înălţau stejarii majestuoşi cu dantelăriile lor de muşchi, palmierii-varza şi magnoliile cu frunze lucioase, inca neînfl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tunci fuseseră înflorite? Un băieţel dornic de aventuri nu prea dădea atenţie f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 binoclul agăţat la gat. Tatăl lui il ajutase sa găsească tinta şi sa focalizeze, în acea dimineaţă de demult, pt. a putea prinde decolarea rapida a unei ciocănitori. Urmase previzibila îmbulzeală, caci Kyle ceruse şi el binoclul, iar Nathan nu voise sa i-l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cum rasese mama de ei, iar tata se aplecase să-l gâdile pe Kyle pt. a-i distrage atenţia. In minte, Nathan revedea tabloul pe care il alcătuiseră. Femeia drăguţă cu parul suflat de vânt şi ochii negri scânteind de amuzament şi emoţie. Cei doi băieţi, voinici şi spălaţi, ciorovăindu-se. şi bărbatul înalt, brunet, lung în picioare şi ciolănos în constit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spuse Nathan, nu mai rămăsese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moştenise trupul tatălui sau, băiatul robust crescând spre a deveni un bărbat cu picioare lungi şi solduri înguste. Se putea privi în oglinda pt. a vedea imaginea tatălui sau reflectata în obrajii supţi şi ochii de culoare cenusiu-inchisa. Dar gura era a mamei sale, întipărită ferm, iar parul saten-inchis ii preluase nuanţele roşcate şi aurii. Tatăl lui spusese ca era ca mahonul pat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se întrebă daca într-adevăr copiii nu erau decât montaje ale părinţilor lor. şi se cu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fara binoclu, cum insula lua forma. Vedea baia de culori a florilor sălbatice – rozul şi violetul lupinelor şi al macriselor de pădure. Se zăreau câteva case răzleţe, drumuri drepte sau şerpuitoare, licărirea unui parau care dispărea printre copaci. Misterul era sporit de umbrele negre ale pădurii unde trăiseră cândva mistreţi şi cai, de luciul mlaştinilor şi firele de iarba verzi şi aurii ce se unduiau în potopul de lumina a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e vedeau prin ceata depărtărilor, ca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u o sclipire alba pe un dâmb, fulgerul iute al soarelui reflectat în sticla. Sanctuarul, îşi spuse el, păstrându-l sub ochi pana când bacul coti spre debarcader şi casa se pierdu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se desprinse de copastie, revenind la jeep-ul sau. Aşezat înăuntru, cu doar duduitul motoarelor bacului pt. a-i tine companie, se întrebă daca nu cumva înnebunise, întorcându-se acolo ca sa exploreze trecutul si, în unele privinţe, să-l re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de la New York, împachetând în jeep tot ceea ce avea importanta. Erau surprinzător de puţine lucruri. Dar, în fond, niciodată nu nutrise o nevoie adânc înrădăcinată de obiecte. Aceasta ii simplificase viaţa în timpul divorţului, cu doi ani în urma. Maureen luase totul şi ii scutise pe amândoi de multi nervi şi timp pierdut, când el ii permisese sa golească apartamentul din West S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ii era martor ca fosta lui sotie ii respectase sfatul ca la carte, lăsându-l doar cu putin mai mult decât hainele de pe el şi o sal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capitol al vieţii sale se sfârşise si, de aproape 2 ani, Nathan era devotat muncii. Proiectarea de clădiri era pt. el atât o pasiune cat şi o cariera, şi având New York-ul ca baza călătorise, studiind locuri, întrebându-se unde putea instala planşeta de proiectare şi compu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cordase luxul timpului de a studia alte clădiri, de a le cerceta arta, de la marile catedrale din Italia şi Franţa pana la aerodinamicele locuinţe din deserturile sud-vestice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liber, munca lui ocupându-i singura timpul şi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pierduse părinţii, subit, irevocabil. şi se pierduse p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e ce simţea ca avea sa regăsească cioburile pe De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hotărât sa rămână cel putin 6 luni. Nathan considera un semn bun ca putuse rezerva aceeaşi căsuţa unde locuise cu familia, în vara aceea. Ştia ca avea sa asculte ecourile glasurilor şi sa le audă cu o ureche de om în toată firea. Avea sa le vadă duhurile cu ochi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vea sa se întoarcă la Sanctuar cu un scop bărb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să-şi amintească de el? Copiii lui Anab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mult pana sa afle, conchise Nathan, când ferry-boat-ul se ciocni de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ştepta randul, privind cum erau desprinse calele de la rotile camionetei din fata lui. O familie de 5 membri, observa, iar după echipament se vedea ca aveau sa se instaleze în campingul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clătină din cap, întrebându-se de ce-or fi preferând unii sa doarma-n cort, pe pământul gol, şi sa se creadă în vac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căzu, când soarele fu acoperit de nori. Încruntându-se, Nathan văzu ca soseau cu viteza, plutind dinspre apus. Ştia ca ploile veneau repede pe insulele barierei. Îşi amintea 3 zile de averse continue, data trecuta când fusese acolo. Prin ziua a doua, el şi Kyle îşi săriseră unul altuia la beregata, ca doi pui de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întrebându-se cum, pentru numele lui Dumnezeu, îngăduise mama lor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arca încet de pe ferry, pornind apoi în susul drumului desfundat, cu făgaşuri, care se îndepărta de port. Prin ferestrele deschise auzea muzica rock’n’roll urlând vesela din radioul camionetei. Familia campingistilor, îşi spuse, se distra deja grozav, cu sau fara perspectiva ploii. Era hotărât sa le savureze exemplul, savurând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a se confrunte cu Sanctuarul, desigur, dar avea să-l abordeze ca un arhitect. Îşi amintea ca inima sa era un splendid exemplu de stil colonial – verande largi, coloane maiestuoase, ferestre înalte şi înguste. Inca din copilărie, il interesase destul de mult pt. a remarca unele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gheaburi de scurgere în forma de gargui, îşi aminti el, care personalizau stilul grandios, în loc să-l denatureze. Il speriase de moarte pe Kyle, spunându-i ca noaptea prindeau viaţă şi porneau la p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urnuleţ era încercuit de o pasarela închisă cu geamuri. Balcoanele ieşite în afara aveau balustrade ornamentale, din piatra sau fier for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nurile erau construite din pietre de pe continent, în nuanţe blânde, iar casa propriu-zisă era din lemn de chiparoşi şi stejari loc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 se mai folosea o afumătoare, iar atenansele sclavilor, unde Nathan şi Kyle găsiseră un crotal încolăcit într-un colt întunecos, zăceau în r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dure trăiau cerbi, iar în mlaştini, aligatori. Prin aer pluteau şoapte despre piraţi şi fantome. Era un loc minunat pentru băieţi şi ave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pt. secrete întunecate, primejd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e mlaştinile din apus, cu malul lor forfotind de viaţă şi ostrovurile cu copaci. Vântul se înteţise, unduind iarba. Pe margine patrulau doua egrete, cu picioarele lungi ca nişte catalige, în apa 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ădurea puse stăpânire pe toată regiunea, luxurianta şi exo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încetini, lăsând camioneta din fata lui sa se îndepărteze, zdrăngănind, pana nu se mai văzu. Aici domnea nemişcarea şi secretele acelea tenebroase. Inima începu să-i bata incomod, iar mâinile i se încleştară pe volan. Era un lucru pe care venise să-l privească în fata, să-l disece, şi în cele din urma, să-l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erau dense, iar muşchiul atârna din copaci ca plasele unor păianjeni monstruoşi. Pt. a se pune singur la încercare, opri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uzi nimic, numai bătăile inimii sale şi glasul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ii, îşi spuse. Aici trebuia sa le caute. Si, când le găsea, atunci ceavea sa facă? Urma sa le lase în locurile unde pluteau, noapte de noapte, sau aveau să-l bântuie şi pe el, şuşotindu-i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a vadă fata mamei lui sau pe a Anabellei? şi care avea sa tipe cel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ira prelung şi se trezi căutând ţigările la care renunţase de un an de zile. Nemulţumit, răsuci cheia de contact, dar nu se alesese ca răspuns decât cu un duduit încordat. Apasă repetat pe accelerator şi încercă din nou, cu acelaşi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ăca-m-aş, bombăni el. E de-a dreptul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ându-se de spătar, batu nervos cu degetele în volan. Desigur, nu avea altceva de făcut decât sa coboare şi sa se uite sub cap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e avea sa vadă. Un motor. Sârme, furtunuri şi curele de transmisie. Nathan bănuia ca se pricepea la motoare, sârme şi tuburi cam la fel de mult ca la chirurgia pe creier. Iar faptul de a fi rămas în pana pe un drum pustiu era exact ceea ce merita pt. ca se lăsase convins sa cumpere la mana a doua jeep-ul unu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mnat, cobori şi salta capota. Mda, îşi spuse, exact aşa cum bănuise. Un motor. Se apleca, il împinse şi simţi prima picătură de ploaie lovindu-l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şi mai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fundă mâinile în buzunarele din fata ale blugilor şi se încruntă, continuând sa se încrunte când ploaia începu să-i răpăie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şi dea seama ca se cocea ceva, când prietenul lui ii împinsese vesel o trusa de scule împreună cu jeep-ul. Nathan se gândi sa le scoată şi sa dea în motor cu o ranga. Nu prea avea şanse sa reuşească mare lucru, dar cel putin i-ar fi dat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 înapoi şi imediat încremeni, când din umreala pădurii ieşi o fantoma,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b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ii înotă prin minte şi abdomenul i se comprima de spa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loaie, nemişcată ca o căprioară, cu parul roscat-fumuriu umed şi încurcat şi cu ochii aceia mari şi albaştri calmi, trişti. Genunchii ameninţau sa i se înmoaie şi se rezema cu o mana de aripa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ariţia se mişcă, împingându-şi înapoi parul umed. şi porni spre el. Abia atunci văzu ca nu era o stafie, ci o femeie. Nu era Anabelle, ci, cu siguranţă, fiica lui An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bozi aerul pe care şi-l ţinuse în piept, în timp ce inima îşi relua ritmul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na? încerca Jo sa vorbească firesc. Felul cum se holba la ea o făcea să-şi dorească sa fi rămas intre copaci, lăsându-l sa se descurce singur. Presupun ca nu stai aici în ploaie ca sa admiri pei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a ca glasul ii era normal; posibila iritaţie se explica perfect prin situaţia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a por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 o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vag cunoscut, îşi spuse Jo. Un chip armonios, puternic, osos şi masculin. Ochii la fel de interesanţi, medita ea, de un cenuşiu pur şi foarte direcţi. Daca ar fi avut înclinaţie spre foto-portrete, nici n-ar fi putut găsi un subiect mai gen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i era numai frişcă şi miere, seducător de sudista. Il ajuta sa se relax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motorul, zâmbi el. Era exact acolo unde bănu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m.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a ma hotărăsc cat timp voi casca ochii la el, închipuindu-mi ca stiu la ce ma uit, pana sa ma întorc în maşină, la adăpost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să-ţi repari maşina? întrebă ea cu o mirare atât de vizibila, încât Nathan se bur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iu. Mai folosesc şi pantofi, şi habar n-am cum se argăseşte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a trântească la loc capota, dar tânăra ridica o mana pt. a o menţine desch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 şi eu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e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unosc principiile de b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ontindu-l în laturi, verifica mai întâi contactele b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par sa fie în regula, dar va trebui sa fii atent la ele sa nu se corodeze, daca stai mai mult timp pe De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6 luni, se apleca Nathan lângă ea. La ce ziceai sa fiu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ea. Umezeala de pe-aici poate face praştie motoarele. Vezi ca ma înghes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himba poziţia. Era clar ca nu-l ţinea minte şi hotărî sa se prefacă şi el ca nu şi-o a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i pe ins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i se mai lovi de jeep, Jo îşi muta la spate aparatul agăţat de 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il privi lung, simţind un uşor soc. Era un Nikon de înaltă cl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ct, mai comod şi mai aspru decât alte modele, adeseori era ales de profesionişti. şi tatăl lui avusese unul. şi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fotografii p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plecat eu, nu ploua, răspunse ea absenta. Nu peste mult va trebui să-ţi înlocuieşti cureaua ventilatorului, dar acum nu asta 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 părând nepăsătoare fata de ploaie, desi baierele cerurilor se desfăcuseră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 şi fă-i o proba, ca sa aud cum s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rd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Jo tresăriră, când bărbatul se întoarse şi urca la volanul jeepului. Fara îndoială ca i se ciobise orgoliul masculin, conchise ea. Îşi inclina capul, când motorul dudui. Cu buzele ţuguiate se apleca din nou sub cap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a o data! Ii striga şi murmura pt. sine: Carbu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buratorul, repeta Jo, deschizând uşiţa metalica. Ia mai ambalează o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otorul se însufleţi. Dând mulţumită din cap, închise capota şi ocoli pana la fereastra de lângă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peneşte când e închis, atâta tot. Va trebui să-l dai la rev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una, oricum ai nevoie de un reglaj. Când i-ai făcut ultima dat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mpărat-o abia acum 2 săptămâni. De la un fost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terna greşeală. Ei, ar trebui sa te tina pana unde vrei sa ajung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ădu sa se retragă, Nate întinse mana pe fereastra, spr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 ca era îngustă, prelunga, eleganta şi competenta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sculta, te pot lua cu mine. Toarnă cu găleata şi măcar atât sa fac </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e necesar. Pot sa </w:t>
      </w:r>
      <w:r>
        <w:rPr>
          <w:rFonts w:cs="Bookman Old Style;Times New Roman" w:ascii="Bookman Old Style;Times New Roman" w:hAnsi="Bookman Old Style;Times New Roman"/>
          <w:b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a se strice din nou, ii adresa el un zâmbet fermecător, deschis, insistent. Cine o să-mi repare carbu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ştia ca ar fi fost o nesocotinţă să-l refuze. şi mai nesocotita era ca se simţea imobilizata, numai fiindcă o prinsese de mana. Ridica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mana, fiind uşurată când el i-o elibera imediat. Ocoli în fuga jeep-ul şi urca pe locul din dreapta, uda leo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nteriorul e în stare 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ul meu prieten ma cunoaşte foarte bine, zise Nathan, dând drumul ştergătoarelor de parbriz şi privind-o.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umul asta, apoi în dreapta, la prima bifurcaţie. Sanctuarul nu e departe – dar, în fond, pe Desire nimic nu 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şi eu mergeam la Sanc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in maşină era dens şi apăsător. Ploaia torenţială părea să-i izoleze de tot restul lumii, înceţoşând copacii, înăbuşind orice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 suficiente ca sa se simtă incomod, îşi spuse Jo, dar destul de nemulţumită de propria reacţie pt. a întoarce capul, privindu-l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i la cas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c doar sa iau cheile pt. vilişoara pe care am închir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6 luni,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mai uşurată când noul sosit porni maşina, întorcându-şi dinspre fata ei ochii aceia cenuşii şi intenşi, atent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unga vac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dus de lucru cu mine. Voiam sa schimb pt. un timp dec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re e departe de casa, comenta Jo, după care zâmbi putin, când el ii arunca o privire. Orice om originar din Georgia poate recunoaşte un yankeu. Chiar şi daca îţi tii gura, tot te mişt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inse înapoi parul ud. Daca mergea pe jos, îşi spuse, ar fi fost scutita de a face conversaţie. Dar vorbele erau mai comode decât tăcerea grea, brăzdată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vila Little Desire, pe mal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e aici toată lumea ştie totul. Dar familia mea închiriază vilele şi le administrează, odată cu hanul şi cu restaurantul. Întâmplător, mie mi-a fost atribuita Little Desire, abia ieri, ca sa pregătesc aşternuturile şi toate celelalte, pt. yankeul care vine sa stea 6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mecanicul meu, proprietarul şi îngrijitoarea. Am mar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sa chem, exact, daca mi se înfundă chiuv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zi debaraua şi iei pompa de desfundat. Dacă-ţi trebuie instrucţiuni de folosinţă, ti le scriu. Uite bifur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coti la dreapta, începând sa 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a mai încercăm o data. Daca vreau sa frig doua fleici, sa pun o sticla de vin la rece şi sa te invit la cina, pe cine sa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întoarse capul, privindu-l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ea mai mult noroc cu soră-mea. Se numeşte Ale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sa repare carbu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uşor, Jo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 foarte decorativa şi-i plac invitaţiile de la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zicem ca eu sunt mai selectiva decât Lex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şi freca Nathan inima cu o mana, începând sa fluiere a pag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la t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economie de timp pt. amândoi. Iată şi Sanctuarul, murmur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il privi apărând prin perdeaua ploii, plutitor pe ceţurile care i se încolăceau la baza. Era vechi şi măreţ, elegant ca o frumoasa sudista gătită pt. musafiri. De o feminitate categorica, îşi spuse Nate, cu liniile acelea fluide, toate de un alb feciorelnic. Ferestrele înalte erau îndulcite de arcadele din jur, iar feroneria eleganta împodobea balcoanele cu flori în ghivece de argila rosii-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ile străluceau, cu bobocii îngreunaţi de picăturile de ploaie, făcând plecăciuni ca nişte mici zane la picioa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uitor, spuse Nathan, în parte pt. sine. Adaosurile mai recente se combina perfect cu construcţia originala. O accentuează, în loc s-o modernizeze. E o armonie măiastră de stiluri, sudist-clasic, fara a fi tipic. N-ar fi putut sa fie mai perfecta nici daca insula era conceputa 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nu hanul pt. 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în capătul aleii, înainte de a observa ca Jo il privea lung. Pt. prima oara, în ochi i se citea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rhitect, ii explica el. Clădirile ca asta ma apuca de bere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tunci probabil ca vrei sa vizitezi şi inte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mare placere şi ţi-aş ramane dator cel putin cu o friptura la 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mai bine sa te conducă verişoara mea, Kate. E o Pendleton, adăugă Jo, deschizând portiera. Sanctuarul s-a moştenit în familia Pendleton. Ea il cunoaşte cel mai bine. Hai înăuntru. Sa te usuci, şi sa iei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 grăbită treptele, oprindu-se pe veranda pt. a-şi scutura capul, risipindu-şi stropii de ploaie din par. Aşteptă pana veni şi Nathan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ia uită-te la us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spect, Nathan îşi plimba degetele pe lemnul cu încrustaţii b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ca uitase, medita el. Dar, în fond, pe-atunci obişnuia sa năvălească prin veranda deschisa şi pr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hon din Honduras, ii explica Jo. Importat la începutul secolului trecut, cu mult timp înainte de a-şi fi făcut cineva griiji cu defrişarea pădurilor tropicale. Dar 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 mânerul masiv de alama şi intra împreună cu el în Sanc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delele sunt din lemn de brad, începu ea, alungându-şi din minte o imagine nestăpânită a mamei sale, ceruindu-le cu răbdare. La fel ca şi scara principala, iar balustrada e din stejar sculptat, construita aici, pe Desire, în perioada plantaţiei şi a comerţului cu bumbac. Candelabrul este mai recent, un adaos cumpărat din Franţa, de către sotia lui Steward Pendleton, magnatul navelor care a reconstruit casa principala şi i-a adăugat aripile. O mare parte din mobila s-a pierdut în timpul războiului dintre state, dar Steward şi sotia lui au făcut multe călătorii şi au ales antichităţi potrivite pt. ei şi pt. Sanc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chi bun, comenta Nathan, studiind antreul larg, cu plafon înalt, scări lustruite arcuindu-se fluid şi fântâna de lumini scânteietoare a candelabrului de cri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buzunar fara fund, adăugă 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nându-şi sa aibă răbdare, ramase pe loc, lăsându-l sa se pl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erau zugrăviţi într-un galben pal, bland, care dădea iluzia de răcoare în timpul după-amiezilor de vara monstruos de fierbinţi. Aveau un brâu de lemn închis la culoare, care îmbogăţea decorul cu mulaje sculptate încadrând tavanul de ip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ierul era masiv şi de proporţii mari, pe măsură unei intrări grandioase. O pereche de fotolii George II cu spătare armonios conturate încadrau o cradenta hexagonala pe care stătea o urna înaltă de alama, plina cu crini parfumaţi şi ierburi de c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nu colecta el însuşi antichităţi – şi nici altceva, de fapt – Nathan era un om care studia toate aspectele clădirilor, inclusiv obiectele dinăuntrul acestora. Recunoscu dulapul-pe-stativ flamand, de stejar sculptat, oglinda cu rama de lemn aurit de deasupra unui suport 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ări cu marchetărie, delicateţea stilului Queen Anne şi strălucirea celui Louis XIV. şi găsea inspirat amestecul de curente şi peri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se răsuci el către Jo, cu mâinile îndesate în buzunarele dinapoi ale pantalonilor. O locuinţă data dracului, as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doar într-un singur sens, replica ea sec şi cu o unda de înverşunare; văzu ca ridicase întrebător o sprânceană, dar nu mai adăugă nimic. Cazările le înregistrăm în salonul din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 pe culoar, intrând în prima camera pe dreapta. Observa ca cineva aprinsese focul, probabil în aşteptarea yankeului şi pt. a înveseli clienţii de la han într-o zi ploioasa, daca treceau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enormul birou Chippendale şi deschise sertarul lateral de sus, unde frunzari hârtiile pt. vilele de închiriat. La etaj, în aripa familiei, se afla un cabinet cu acte arhivate pe zile şi un computer la care Kate inca se mai chinuia sa înveţe sa lucreze. Dar clienţii nu erau niciodată supuşi unor astfel de detalii atât de proz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la Little Desire, anunţa Jo, desprinzând contractul. Constata ca fusese stampilat deja, indicând încasarea avansului, şi semnat de Kate şi un anume Nathan Dela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puse documentele deoparte şi deschise un alt sertar pt. a lua cheile care zornăiau pe o carabina cu breloc purtând num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t. usa din fata şi cea din spate, iar cea mica este pt. magazia de la subsol. In locul tau, n-aş depozita nimic important acolo. Exista riscuri de inundaţie, atât de aproape de 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a t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grija sa instalez ieri telefonul. Toate convorbirile vor fi facturate direct la vila şi trecute lunar pe nota de 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inca un sertar de unde scoase o mapa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n pachetul asta găseşti informaţiile şi lămuririle obişnuite. Programul bacurilor, date despre maree, cum se închiriază o barca sau echipament de pescuit, daca doreşti. Mai e şi o broşură care descrie insula – istoricul, flora, fauna </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e ce te uiţi aş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şte ochi extraordinari. Mi-e foarte greu sa nu-i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ii îndesa dosar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uită-te la ce-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regula, il deschise Nathan, începând să-l răsfoiască. Mereu eşti aşa de arţăgoasă sau este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rţăgoasă, sunt nerăbdătoare. Nu toţi cei de-aici suntem în vacanta. Ai vreo întrebare – cu privire la insula sau la v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a te a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umările ca sa ajungi sunt în mapa. Daca îmi contrasemnezi aici contractul, ca sa confirmi de primirea cheilor şi a informaţiilor, po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zâmbi din nou, intrigat de repeziciunea cu care i se destrăma ospitalitatea sud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a abuzez, spuse el, luând stiloul oferit de Jo. Din moment ce intenţionez sa ma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dejun, prânzul şi cina se servesc în sala de mese a h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de servit sunt trecute şi ele în mapa. Avem pachete cu hrana rece pt. picn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t vorbea mai mult, cu atât mai mult ii plăcea lui Nate voc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ea a ploaie şi a nimic altceva şi arata – când ii priveai acei fermecători ochi albaştri – trista ca o pasare cu aripa r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picnicuril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ofta prelung, ii smulse stiloul din mana şi-şi mâzgăli iniţialele sub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ierzi vremea făcându-mi curte, dle. Delaney. Nu ma interesează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femeie cu cap ştie ca o asemenea declaraţie nu face decât sa prezinte o provocare, se apleca el să-i citească iniţialele: J. E.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 Ellen Hathaway, explica ea, în speranţa de a-i grăbi 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placere sa fiu salvat de tine, Jo Ellen, ii întinse Nathan mana, amuzat s-o vadă ezitând înainte de a i-o strange înt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 reglajul ala, încearcă la Zeke Fitzsimmons. Îţi va face jeep-ul sa meargă uns. Şedere plăcută pe De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 început mult mai bine decât ma aştep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ţi făcuseşi speranţe foarte mod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prinse mana, conducându-l înapoi spre usa din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aia a încetat, comenta ea, deschizând usa spre ceata umeda de afara. Nu-ţi va fi greu sa găseşti v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perfec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a nu-mi va fi. Ne mai vedem, Jo E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avea încotro”, îşi mai spuse el, din mai multe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inclina din cap, închise fara zgomot usa şi-l lăsa pe veranda întrebându-se ce sa fac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treia zi după sosirea pe Desire, Nathan se trezi cuprins de panica. Inima ii bubuia în piept, respiraţia ii era sacadata şi sugrumata şi avea pielea scăldată în sudori reci. Sării în capul oaselor, cu pumnii încleştaţi, căutând din ochi prin colturile întunecoase ale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laba a soarelui se infiltra printre jaluzele, alcătuind o cuşcă pe covorul gri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ii ramase goala de orice gând, preţ de un moment chinuitor, prinsa dincolo de imaginile care i se înghesuiau prin ea. Copaci luminaţi de luna, cârcei de ceata, trupul gol al unei femei, parul ei brunet răsfirat, ochii mari, stic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e, îşi spuse, în timp ce-şi freca apăsat fata cu mâinile. Se aşteptase sa apară şi nu-l dezamăgiseră. Se ţineau agăţate de Desire, ca muşchiul de stej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i din pat si, cu deliberare – ca un copil urmărind crăpăturile trotuarului – porni peste zăbrelele de soare. Ajuns în baia strâmtă, intra în cada, trase perdeaua cu dungi viu colorate şi dădu drumul apei fierbinţi la dus. Se spala de transpiraţie, imaginându-şi panica sub forma unei pâcle rosii-inchis care făcea rotocoale, scurgându-se la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şterse, încăperea era plina de aburi. Mintea, insa, i se limpezi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acă o bluza de corp zdrenţuită, cu mâneci scurte şi un sort vechi de sport, după care neras şi cu parul umed, intra în bucătărie să-şi încălzească apa pt. ness. Privi în jur, încruntându-se din nou spre carafa şi conul transparent pe care i le puseseră la dispoziţie proprietarii. Chiar daca ar fi putut calcula reţeta exacta, nu se gândise să-şi aducă filtre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r fi dat 1000 de dolari pe un filtru electric. Puse ibricul pe ochiul mare al unui aragaz mai bătrân decât el, apoi trecu în zona de living a spaţioasei camere multifuncţionale, pt. a urmări ştirile de dimineaţă. Recepţia era mizerabila şi se prindeau foarte puţine po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tru de cafea nu, televizor ca lumea nu, reflecta Nathan, în timp ce alegea unul din cele 3 canale. Îşi amintea cum se smiorcăiseră el si Kyle din cauza lipsei de distracţii telev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sa vedem noi „Omul de 6 milioane de dolari” pe imbecilitatea asta? E o şarlat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 venit aici ca sa staţi cu nasurile lipite de ecranul televiz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haide, mami</w:t>
      </w:r>
      <w:r>
        <w:rPr>
          <w:rFonts w:cs="Bookman Old Style;Times New Roman" w:ascii="Bookman Old Style;Times New Roman" w:hAnsi="Bookman Old Style;Times New Roman"/>
          <w:b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a schema coloristica era acum alta. Îşi amintea vag pasteluri blânde pe fotoliile late şi adânci şi canapeaua cu spătar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u acoperite cu imprimeuri geometrice ţipătoare, verde şi albastru intens şi galben ca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ilatorul agăţat în mijlocul tavanului scârţâise. Ştia, fiindcă se simţise îndemnat sa traga de şnur, ca acum se învârtea doar cu un foşnet silenţios al p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merele erau despărţite prin aceeaşi masa lunga din lemn galben de brad – masa în jurul căreia se adunaseră el şi familia lui, în vara aceea, ca sa mănânce, sa practice jocuri de societate, sa rezolve împreună rebusuri complicate de te uitai cruc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masa pe care el şi Kyle aveau misiunea de a o elibera după cina. Masa unde tatăl lui zăbovise în unele dimineţi la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seara în care tatăl lui le arătase, lui şi lui Kyle, cum sa facă gauri în capacul unui borcan pt. a prinde licurici. Fusese o seara calda şi blândă, iar vânătoarea ameţitoare. Nate ţinea minte cum privise borcanul pus lângă pat licărind şi lucind, licărind şi lucind, adormindu-l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mineaţa, toţi licuricii din borcan muriseră, sufocaţi, cartea pusa deasupra capacului astupând toate găurile. Nici acum nu-şi amintea când aşezase acolo, exemplarul acela târnosit din Johnny Trem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le leşuri negre de pe fundul borcanului il lăsaseră cu o senzaţie de sila şi vinovăţie. Se furişase afara din casa şi le aruncase în 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ânase licurici în v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t de aceasta amintire, Nathan se întoarse dinspre televizor, revenind la aragaz pt. a turna apa aburindă peste o linguriţă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cu cana pe veranda închisă, spre a privi spre 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a se afla aici, amintirile aveau toate şansele sa revină la suprafaţă. De-asta venise. Ca să-şi amintească vara aceea, pas cu pas, zi cu zi. şi sa descopere ce avea de făcut cu familia Hatha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din cafea, strâmbându-se putin când ii simţi gustul fals şi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ase ca o mare parte din viaţa era falsa şi amara, aşa ca ba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Ellen Hathaway. Şi-o amintea ca pe o puştoaică slăbănoagă şi cu coate ascuţite, coada-de-cal şleampăta şi temperament exploziv. Nu-l prea interesaseră fetele la 10 ani, aşa ca ii dăduse putina atenţie. Nu fusese decât una din surorile mai mici ale lui B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inca mai era, medita Nathan. şi tot slăbănoagă rămăsese. Se părea ca nici temperamentul nu i se schimbase. Coada de cal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soarea scurta, băieţeasca, se potrivea cu personalitatea ei, dar nu şi cu fata, conchise Nate. Neglijenta, concesia făcută modei. Avea culoarea blănii unui cerb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e ce arata atât de palida şi obosita. Nu părea genul care sa se tânguiască după o aventura sau relaţie spulberata, dar o durea ceva. Avea ochii plini de tristeţe şi de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sta era problema, îşi spuse Nathan aproape râzând. Avea el o slăbiciune pt. femeile cu ochii t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a i se împotrivească. Întrebându-se ce se întâmplă înapoia acelor ochi mari, trişti şi albaştri precum clopoţeii, risca să-şi perturbe scopurile. Ceea ce-i trebuia era timp şi obiectivitate, înainte de a face pas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ua o înghiţitură de cafea, spunându-şi ca în curând avea sa se îmbrace şi sa meargă pe jos pana la Sanctuar pt. o ceaşcă civilizata şi un mic dejun. Era timpul sa se întoarcă, sa observe şi sa plăn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a mai răscolească nişte st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insa, nu voia decât sa stea acolo, sa privească prin plasa subţire de sarma, sa simtă aerul umed, sa vadă soarele topind încet ceţurile perlate care se ţineau lipite de pământ şi pluteau ca nişte aripi de zane peste 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auzi oceanul, dacă-l asculta, un murmur constant la est. Mai aproape, putea recunoaşte ciripiturile păsărilor, bocănitul monoton al unei ciocănitori vânând insecte undeva în umbrele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a sclipea ca nişte cioburi de sticla pe frunzele palmierilor-varza şi ale palmierilor pitici şi nici o adiere de vânt nu fremăta prin frunzele lor, făcându-le sa tros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vilei fusese bine ales, inspira solitudine, oferea intimitate şi privelişti frumoase. Construcţia în sine era simpla şi funcţională. O casa din lemn de cedru pe popi, bătută de vanturi şi ploi, cu o generoasa veranda închisă la vest şi o terasa deschisa la est. înăuntru, camera mare avea tavanul inclinat, sporind spaţiul şi senzaţia de desch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capăt avea cate doua dormitoare şi o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şi Kyle avuseseră fiecare cate o camera din aceea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frate dintâi, şi-o revendicase pe cea mai mare. Pusese pe usa un anunţ: VA ROG CIOCĂNIŢI ÎNAINTE DE A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lăcea sa stea treaz pana târziu, citindu-şi cărţile, rumegându-şi gândurile, ascultând murmurul de voci al părinţilor lui sau sunetul monoton al televizorului. Ii plăcea să-i audă râzând de programele la care se ui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tul iute al mamei, rasul profund, visceral, al tatălui. Auzise des acele sunete, în toată copilăria lui. Il întrista faptul ca nu avea sa le mai aud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ii atrase atenţia. Nathan întoarse capul si, în locul unde se aşteptase la un cerb, văzu un bărbat, lunecând de-a lungul malului precum ceata. Era înalt şi slab, cu parul negru ca funing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i se uscase gatul, Nathan făcu un efort sa ridice cana şi sa mai bea. Continua sa privească, în timp ce bărbatul se apropia, cu chipul luminat pieziş de soarele tot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am Hathaway, îşi dădu seama Nathan, în timp ce buzele începeau sa i se arcuiască într-un început de surâs. Brian. Cei 20 de ani trecuţi ii transformaseră pe amândoi în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îşi ridica privirea, miji ochii şi se concentra asupra siluetei din spatele plasei de ţânţari. Uitase ca vila era ocupata şi reţinu ca pe viitor să-şi facă plimbarea pe celalalt mal al răului. Acum, bănuia, trebuia sa încerce o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 o 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N-am vrut sa va deran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eranjat. Beam doar o cafea proasta şi priveam r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keul, îşi aminti Brian, chiriaşul pe 6 luni. O auzea clar pe Kate spunându-i sa fie politicos, soc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oc frumos, îşi îndesa el mâinile în buzunare, nemulţumit ca, din neatenţie, îşi sabotase propria solitudine. Va convine cum v-aţi inst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am inst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ezita, apoi făcu pas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ânezi Armăsarul Fant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clipi din ochi, înclinându-şi capul. Armăsarul Fantoma era o legenda care data de pe vremea când insula fusese cutreierata de cai sălbatici. Se spunea ca un uriaş armăsar negru, cel mai mare dintre aceştia, cu o iuţeală fara egal, alerga prin păduri. Celui care-l prindea, ii sarea în spinare şi-l calarea, i se împlineau toate do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copilăria, cea mai profunda ambiţie a lui Brian fusese aceea de a-l prinde şi de a-l călări el pe Armăsarul Fan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cu ochii după el, murmura Brian, apropiindu-se. Te cunosc d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făcut tabăra într-o noapte, peste rau, într-un cortuleţ pet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un hamac de frânghie, doua lanterne şi o punga de Fritos. O data ni s-a părut ca am auzit tropot de copite şi un nechezat ascuţit,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Brian se dilatară, limpezindu-se de 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e? Nate Delaney?! Pramatie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a cu plasa scârţâi în semn de bun venit, când Nathan o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us, Bri. Îţi fac o ceaşcă de cafea pro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Brian urca tre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a ma anunţi ca vii, ca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tinse mana, strângându-i-o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şoara mea, Kate, se ocupa de vile. Iisuse, Nate, arăţi ca un vaga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urâs jalnic, Nathan îşi freca ţepii de pe ba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vac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a asta le întrece pe toate. Nate Delaney, clătină Brian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ai făcut atâţia ani? Ce mai face Kyle, părinţii 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 fragmente, adăugă el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ac mai întâi poşirc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Vino acasă. îţi dau eu o cafea omeneasca. şi un mic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mi iau nişte pantaloni şi pan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a cred ca tu eşti yankeul nostru, comenta Brian, în timp ce Nate intra în vila. La naiba, chestia asta m-a lăsat af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întoarse un momen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 Nathan stătea aşezat la bufetul din bucătăria Sanctuarului, inspirând aromele îmbătătoare de cafea prăjită şi şuncă prăjită. Il privea pe Brian tocând cu dibăcie ciuperci şi ardei iuţi pt. o om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a te pri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itit pamfletul? Bucătăria mea are calificativ de 5 stele, răspunse el, punându-i sub nas o cana cu cafea. Bea, şi pe urma fa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sorbi, închizând ochii de pl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a zile beau surogate, şi s-ar putea sa ma influenţeze, dar as zice ca asta-i cea mai buna cafea fiarta cândva în lumea civiliz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De ce n-ai venit pan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dunat, am lene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m făcut cunoştinţă cu duhurile”, adăugă el în s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nd am gustat-o pe asta, voi fi musafir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arunca tocătura în tigaie, sa se prăjească saute, şi începu sa rada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mai sa încerci o porţie de omleta. Deci, ce-ai ajuns de ai independenta financiara ca să-ţi permiţi 6 luni de stat la pl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dus cu mine de lucru. Sunt arhitect. Cat timp am la dispoziţie computerul şi planşetă, pot lucra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itect, se rezema Brian de bufet, bătând ouăle. Eşti bun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oricând să-mi pun construcţiile lângă cafeau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nd, Brian reveni lângă aragaz. Cu gesturi experimentate, turna ouăle bătute, puse şuncă la scurs şi verifica biscuiţii pe care-i lăsase sa se rumenească în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Kyle ce face, a ajuns celebru şi bogat, cum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ovitura directa, scurta şi dureroasa, drept în inima. Nathan puse cana jos şi aşteptă ca mâinile şi glasul sa i se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a mult. A murit, Brian. A murit acum 2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Nathan! se răsuci Brian, şocat. Doamne, cat de rau îmi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Europa. In ultimii 2 ani, a locuit acolo, mai mult sau mai pu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pe un yacht, la o petrecere. Lui Kyle ii plăceau petrecerile, murmura Nathan, masându-şi tâmplă. Navigau într-o croaziera pe Mediterana. Verdictul a fost ca probabil a băut prea mult şi a căzut peste bord. S-o fi lovit la cap. Oricum,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trist. Îmi pare rau, reveni Brian spre tigaie. Pierderea familie trebuie sa te fi afect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am aşa ceva, trase Nathan aer în piept, făcându-şi curaj. S-a întâmplat la doar câteva săptămâni după ce muriseră şi părinţii mei. O catastrofa feroviara în America de Sud. Tata era în deplasare, şi de când ajunseserăm Kyle şi cu mine la vârsta studenţiei, mama obişnuia să-l însoţească. Spunea ca se simţeau tot timpul ca nişte tineri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ase, Nate, nici nu stiu ce sa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idica Nathan din umeri. O scoţi la capăt. M-am gândit ca mama ar fi fost pierduta fara tata şi nu stiu cum ar fi suportat oricare dintre ei pierderea lui Kyle. Trebuie să-ţi spui ca toate se întâmplă din anumite motive, şi reuşeşti sa rez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otivele sunt cam împuţite, replica Brian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e mai multe ori motivele sunt împuţite. Asta nu schimb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bucur ca m-am întors aici. şi ma bucur ca te v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câteva momente frumoase în var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dintre cele mai frumoase din viaţa mea, se strădui Nathan sa zâmbească. Îmi dai odată omleta aia, sau aştepţi sa ţi-o cerşesc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evoie, aranja Brian mâncarea pe farfurie. Dar se încurajează o plecăciune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lua o furculiţă, atacând om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une-mă la curent cu ultimele 2 decenii din aventurile lui Brian Hatha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fost prea aventuroase. Gospodărirea hanului ocupa o grămadă de timp. Acum primim clienţi tot anul. Se pare ca, cu cat devine mai aglomerata şi mai agitata viaţa din restul lumii, cu atât mai multi oameni vor sa scape naibii de ea. In weekend-uri, cel putin. şi când vin, ii cazam, ii hrănim, ii întreţi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formula de 24 de ore pe zi, 7 zile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linii mari, cam asta e. Viaţă inca mai e destul de înceat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ăsătorit, răspunse scurt Nathan. Am renunţat unul la celalalt. Fara copii. Ştii, sora ta m-a cazat. Jo E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duse Brian cafetiera ca sa umple cana lui Nathan. şi ea abia a sosit, acum o săptămână. E aici şi Lex. Suntem o familie mare şi feri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rian se întorcea din nou, Nathan înalta din sprâncene, auzindu-i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u dinamita nu l-ai putea urni de pe Desire. Nici măcar după provizii nu se mai duce pe continent. Ai să-l vezi hoinărind pr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 o privire spre usa, pe unde intra Lex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oua pasarele matinale, care tipa după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Nathan, se opri. Îşi arunca parul pe spate, inclina capul sii adresa un zâmbet co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vem compani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sa pozeze rezemata de bufet, gratificandu-l cu un iz de Eternity dintr-o mostra de revista, cu care îşi parfumase gatul în acea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eşti un om aparte, daca Brian te-a primit pe domen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monii lui Nathan începură rapidul dans instinctiv, făcându-l sa se amuze pe socoteala amândurora. O bucăţică grozava, fu prima lui impresie, dar şi-o revizui când o privi mai bine în ochi. Erau pătrunzători şi foarte stânj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făcut mila de un vechi prieten, i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canta aspectul lui colţuros şi-şi făcu placerea de a se delecta cu dezinvolta admiraţie masculina de pe chipul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atunci, Brian, prezintă-mă vechiului tau prieten. Nu ştiam ca a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han Delaney, spuse scurt Brian, ducându-se sa aducă al doilea vas cu cafea proaspătă. Sora mea mai mica, L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han, ii întinse Lexy o mana manichiurizata cu Flame Red. Brian inca ma mai vede cu cod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legiul fratelu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fu surprins sa simtă mana sirenei ferma şi capa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şi eu te tin minte tot cu cod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şi rezema Lexy coatele de bar, cam dezamăgită ca nu-i ţinuse mai mult mana într-a lui, aplecându-se spre el. Nu pot sa cred ca te-am uitat. Îmi fac o politica din a-i tine minte pe toţi bărbaţii atractivi care apar în viaţa mea. Oricât d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ieşiseşi din scutece, interveni Brian, cu glasul plin de sarcasm, şi inca nu-ţi cizelaseşi apucăturile de femeie fatala. Specialitatea zilei e omleta cu brânză şi ciuperci, adăugă el, neluându-i în seama privirea venin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y se stăpâni înainte de a-şi dezveli colţii, silindu-şi buzele sa se arc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ulceaţă, toarse ea, luând cafetiera pe care Brian i-o împinsese, după care îşi flutura genele spre Nathan. Nu te purta ca un strain. Ne vin atât de putini oameni interesanţi pe De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i se părea o naivitate sa reziste avansurilor, iar fata se aştepta atât de vizibil sa i le accepte, Nathan o privi în timp ce ieşea cu mişcări unduitoare, după care se întoarse spre Brian cu un zâmbet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a surioara ai aici, 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oie de o mama buna de bătaie. Sa se ia de străini în halul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garnitura drăguţă la om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chii lui Brian se aprinseseră, Nathan ridica o 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pt. mine, amice. Durerile de inima de genul asta, duc la bătăi îngrozitoare de cap. Am destule probleme. Poţi fi sigur c-am sa ma uit, dar nu intenţionez sa pun 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priveşte, bombăni Brian. E hotărâtă nu doar sa caute necazul cu lumânarea, ci chiar să-l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care arata ca ea, de obicei stiu şi sa iasă din el flui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când usa se deschise din nou. De asta data, intra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emeile care arata asa”, medita Nathan, „nu ies din necaz fluierând. Ies dând cu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e ce prefera acest gen de femeie şi de metoda. Când il văzu, Jo se opri în loc. Sprâncenele i se îmbinară, înainte de a-şi reinsenina deliberat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sa te simţi ca acasă, dle. Dela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ma simt, domnişoara Hatha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e porţi cam formal, comenta Brian, întinzând mana după o cana curata, pentru un tip care a împins-o în rau şi a fost răsplătit cu o buza sparta, când a încercat s-o scoată la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mpins-o eu, zâmbi încet Nathan, văzând-o pe Jo ca se încruntă din nou. Singura a alunecat. Dar mi-a spart într-adevăr buza şi m-a făcut porc de yankeu, din câte-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i se învârtea prin minte, aproape scăpând, după care se limpezi deodata. O după-amiază calda de vara, socul apei reci, capul scufundandu-i-se dedesubt. şi ieşind iarăşi,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iul domnulu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i se răspândi în stomac, înălţându-se să-i cuprindă inima. Un moment, se reflecta şi în ochi, făcând pulsul lui Nathan sa se accel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han,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şi împinse ea parul pe spate, nu cu mişcările seducătoare studiate ale surorii ei, ci cu o nervozitatea absenta. şi ştii ca m-ai împins. Niciodată n-am căzut în rau, altfel decât de bună-voie sau cu ajutorul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lunecat, o corecta Nathan, iar apoi te-am ajut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rase, scurt şi savuros, luând cana oferita de B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pot lăsa trecutul în pace, din moment ce tot ţi-am umflat buza – iar tatăl tau mi-a făcut cap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Nathan începu sa vâjâie, intens,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ţineam după el ca o umbra, pişându-l să-mi explice cum făcea fotografiile, de ce îşi alegea anumite subiecte, cum funcţiona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tâta răbdare cu mine. Probabil că-l scoteam din minţi, deranjându-l aşa de la lucru, dar niciodată nu m-a alungat. M-a învăţat atât de multe, nu numai elementele de baza, ci şi cum sa privesc şi ce sa vad. Cred ca ii sunt datoare pt. fiecare fotografie pe care am făcut-o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ejun pe care tocmai il mâncase i se închegă greţos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tograf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 e o fotografa de prima mana, spuse Lexy pe un ton otrăvit, revenind. Umblăreaţa J. E. Hathaway, care imortalizează din mers vieţile altora. Doua omlete, Brian, doua garnituri de piure de castane, o şuncă, un carnat. Camera 201 ia micul dejun, Hoinarimea Voastră. Ai de scos aşternu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rea, stânga scenei, murmura Jo, după ce Lexy dispăru din nou. Da, reveni ea spre Nathan. Gratie în mare măsură lui David Delaney, sunt fotograf. Daca nu era dl. David, poate ca acum as fi fost la fel de frustrata şi ofticata pe lume ca Lexy. Ce mai face tatăl 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răspunse scurt Nathan, ridicându-se de pe taburet. Trebuie sa ma întorc. Îţi mulţumesc pt. micul dejun, 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ieşi grăbit, lăsând usa cu plasa sa se trântească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ccident, ii spuse Brian. Cam acum 3 luni. Ambii părinţi. Iar fratele şi l-a pierdut peste vreo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îşi trecu Jo o mana peste fata. Iar eu m-am băgat cu picioarele în sufletul lui.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cana jos şi ieşi în fuga, pt. a-l ajunge din urma pe Nat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han! Nate, stai o cl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prinse pe cărarea de scoici care şerpuia prin gradina, spr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au, ii puse ea o mana pe brat, oprindu-l. Îmi pare atât de rau ca s-a întâmplat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se reculese, încercând sa gândească limpede peste bubuitul din 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Sunt cam sensibil 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fi ştiut</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ridicând din umeri neputincioasa. Probabil ca oricum ar fi făcut gafa, bănui Jo. Dintotdeauna fusese stangase în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ndu-şi nervii, Nathan ii strânse uşor mana pe care inca i-o mai ţinea pe brat. Arata atât de zdruncinat, îşi spuse Jo. Iar ea nu făcuse decât sa zgârie întâmplător o rana desch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vrea sa fi putut pastra legătura cu el, deveni nostalgica vocea lui Jo. As vrea sa fi făcut mai multe eforturi ca să-i mulţumesc pt. tot ce a făcut p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se răsti Nathan, răsucindu-se spre ea cu ochi reci şi fer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ulţumi cuiva pt. ceea ce s-a ales de viaţa ta e totuna cu al acuza pt. asta. Toţi suntem răspunzători pt.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jenită, Jo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adevărat, dar unii oameni influenţează drumurile pe care o apu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cam curios ca amândoi suntem aici, nu? privi Nate dincolo de ea, spre Sanctuar, unde ferestrele luceau în soare. De ce te-ai întors aici, 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observându-i obrajii palizi, ochii învine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vii ca sa te simţi învinsă şi neferi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îşi încrucişă braţele pe piept, ca şi cum ar fi luat-o cu frig. Nu-i plăcea sa fie observata atât de clar, când de obicei ea era observa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 sa ai un loc unde sa m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a amândoi am hotărât sa revenim aproap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oarta? Ma întreb </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sau norocul, zâmbi el vag, preferând sa mizeze pe cel din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incid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ferinţa lui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înapo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sa fiu daca 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ira printre dinţi, apoi o privi din nou. Ar fi vrut să-i alunge din ochi tristeţea şi îngrijorarea, sa audă iarăşi rasul acela. Dintr-o data, era foarte sigur ca i-ar fi uşurat sufletul la fel de mult ca şi pe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vreme ce am venit, ce-ar fi sa ma conduci pana la v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plimbare mai frumoasa, în compania cuiva.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a nu ma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îţi spun ca pe mine, da, zâmbi el şi mai accentuat, potrivindu-i după ureche o şuviţă de par răzleaţa. Va fi amuzant sa vedem care pe care il îmbrânceşte în l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nu flirtau cu Jo. Niciodată. Sau, nu observase ea. Faptul ca Nathan făcea tocmai acest lucru, iar ea observa, o irita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vitabila falie Pendleton i se adânci intre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ternuturile de la 201. Mai vorbim, Jo E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Nathan se întoarse primul, Jo avu posibilitatea să-l observe îndepărtându-se printre copaci. Îşi scutura intenţionat parul pt. a-i cădea iarăşi peste urechi. Apoi îşi îndreptă umerii, ca dezbarandu-se de urma unei atingeri ned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obligata sa admită ca deja o interesa mai mult decât ar f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lua cu el un aparat foto. Se simţea îndemnat sa păşească pe urmele unora dintre paşii tatălui sau pe Desire – sau poate, sa le şteargă. Alese vechea camera Pentax cu posibilităţii medii, una dintre favoritele tatălui sau şi cu siguranţă, îşi spuse el, pe care David Delaney o adusese cu el pe insula în v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se fara îndoială şi masivul aparat Hasselblad, şi capabilul Nikon, împreună cu o colecţie de obiective şi filtre şi un munte întreg de pelicula. Nathan le luase la el pe toate şi stăteau dispuse în ordine, la vila, aşa cum il învăţase tatăl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mergea în excursie sau în căutare de subiecte, David îşi lua cele mai multe ori Penta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alesese plaja, cu valurile ei înspumate şi nisipul diamantin. Îşi puse ochelarii negri, împotriva strălucirii orbitoare a soarelui, şi urca pe cărarea marcata printre dunele unduitoare, cu gradina lor de ovăz marin şi încâlceală de iedera. Vântul batea dinspre ocean, în rafale, fluturându-i parul. Se opri pe creasta unei dune, ascultând freamătul apei şi ţipetele fudule ale pescăruşilor care dădeau târcoale pe deasupra şi se repezeau în pic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icile aduse de flux zăceau risipite ca nişte jucării colorate p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se formau deja mici dune maturate de vânt. Răcuşori vioi alergau încoace şi-ncolo prin spuma, ca nişte oameni de afaceri grăbindu-se sa ajungă la următoarea întâlnire. Iar mai departe, dincolo de linia brizanţilor, trei pelicani zburau în formaţie militara, urcând şi cotind toţi odată. Cate unul cobora brusc, prăvălindu-se ameţitor în mare cu capul înainte, urmat apoi de ceilalţi. Trei plescăituri şi iarăşi decolau, cu gustarea în ci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uşurinţă născută din experienta, Nathan ridica aparatul, largi diafragma, micşora timpul de expunere pt. a prinde detaliile subiectului în mişcare şi lua în obiectiv pelicanii, începând să-i urmărească în timp ce pluteau peste crestele valurilor, sa urce odată cu ascensiunea lor. şi prinzându-i în următorul pic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i camera, cu un mic zâmbet. De-a lungul anilor, trecuse prin lungi perioade de timp fara a se complace în acest hobby. Plănuia ca acum sa recupereze, petrecând cate o ora zilnic cel putin pt. a se redeprinde cu placerea şi a-şi antrena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i-ar fi putut dori un început mai perfect. Plaja era populata numai de păsări şi de scoici. Urmele paşilor sai erau singurele care marcau nisipul. Era un miracol în sine, îşi spuse el. In care alt loc ar mai fi putut un om sa fie atât de complet singur, sa împrumute pt. o vreme acea frumuseţe, împreună cu pacea şi solitudinea care o însoţ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de aceste lucruri. Miracole, frumuseţe, linişte. Acoperind obiectivul camerei cu o mana, Nate cobori panta spre nisipul moale şi umed al plajii. Se lăsă pe vine, începând sa examineze o scoica, sa urmărească forma unei stele de mare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 lăsa acolo unde le găsise, culegându-le numai pe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şi mişcarea il ajutau să-şi calmeze nervii care i se încordaseră înainte de a fi plecat de la Sanctuar. Era fotografa, îşi spuse Nathan, în timp ce studia o frumoasa căsuţa argintata de vreme, care privea pe furiş de dincolo de dune. Oare tatăl lui ştiuse ca fetiţa aceea căreia ii fusese mentor avea să-i urmeze paşii? I-ar fi pasat? Ar fi fost mândru, sau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când ii arătase prima oara cum funcţionează un aparat fotogafic. Mâinile sale mari le acoperiseră pe cele mici ale lui Nathan, calauzindu-i-le cu blândeţe şi răbdare. Mirosul de aftershave de pe obrajii tatălui sau, cu iz pătrunzător. „Brut”. Acela ii plăcea cel mai mult mamei. Obrazul tatei era bărbierit proaspăt, lipit de al lui. Parul sau brunet era pieptănat cu grija, unduindu-se înapoi de pe frunte, iar ochii cenuşiu-deschis erau blânzi şi se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să-ţi respecţi echipamentul, Nate. Poate ca, într-o buna zi, vei dori să-ţi câştigi existenta cu ajutorul camerei. Sa călătoreşti prin lume şi sa vezi tot ceea ce e de văzut. Sa înveţi cum sa priveşti şi sa vezi mai mult decât toţi ceilalţi. Sau vei fi altceva, vei face altceva, şi o vei folosi doar pt. a lua cu tine anumite momente. Vacant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momentele tale, aşa ca vor avea importanta. Respectă-ţi echipamentul, învaţă să-l foloseşti cum se cuvine, şi niciodată nu vei pierde acele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 am pierdut, în fond? se întrebă Nathan cu voce tare. şi cate am pus deoparte, desi ar fi fost mai bine sa le pier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îşi smuci capul când vocea ii străpunse amintirile şi o mana i se lăsă pe b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repede un pas înapoi, aproape aşteptându-se sa fi apărut iarăşi una dintre fantomele lui. Dar nu văzu decât o blonda drăguţă, delicata, privindu-l prin nişte lentile de culoarea chihlim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Te-am speriat, îşi inclina ea capul, rămânând cu ochii aţintiţi, fara sa clipească, spre fata lui. Ai păţ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îşi împinse o mana prin par, neluând în seama moleşeala incomoda a genunchilor. Mai greu de ignorat fu jena acuta, când femeia continua să-l studieze ca şi cum ar fi fost un microb extraterestru pe o lamela de micro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a mai e şi altcineva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am terminat alergarea de dimineaţă, răspunse femeia, iar Nathan observa pt. prima oara ca avea un tricou gri umezit de sudoare, peste un sort roşu strâns pe trup. A mea e casa la care te uitai. Sau prin care te ui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îşi ordona sa se concentreze din nou asupra casei, cu sitele de cedru argintii, acoperişul cafeniu în panta şi terasa pt. plaja, ieşită în af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peisaj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frumoase sunt răsăriturile de soare. Eşti sigur ca te simţi bine? întrebă ea din nou. Îmi cer scuze ca ma bag, dar când vad un tip stand de unul singur pe o plaja, arătând de parca tocmai ar fi fost pocnit c-un par în cap şi vorbind în gol, ajung sa ma întreb. E mese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a plajii? întrebă el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âmbi femeia, întinzând o mana prietenoasa. Medic. 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zsimmons. Kirby. Am în casa şi o cl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han Delaney. Sănătos pe plan medical. Aici nu trăia o bătrână? O femeie micuţă, cu parul alb, strâns într-un c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mea. Ai cunoscut-o? Nu eşti loc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mi amintesc sau am rămas cu o impresie. Am stat o vara aici în copilărie. Îmi tot revin amintiri. Ai intrat în mijlocul unei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inapoia lentilelor chihlimbarii îşi pierdură agerimea clinica, încălz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xplica totul. Stiu ce vrei sa spui. şi eu am petrecut câteva veri aici în copilărie, iar amintirile ma agresează tot timpul. De-asta m-am hotărât sa ma stabilesc aici, la moartea bunicii. Întotdeauna mi-au fost dragi loc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ta, îşi apuca în mana vârful piciorului, trăgându-şi-l înapoi, pana la şezut, pt. a şi-l des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eşti yankeul care a luat vila Little Desire pt. o jumătate d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se duc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sa? Mai ales când nu are mult de mers. Nu ni se întâmplă des ca bărbaţi celibatari sa închirieze case pt. 6 luni. Câteva dintre doamne sunt intri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by repeta procesul şi cu celalalt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red ca s-ar putea sa te tin minte. Nu tu şi cu fratele tau va împrieteniserăţi cu Brian Hathaway? Îmi amintesc ca bunica spunea ca băieţii lui Delaney şi micul Brian s-au lipit laolaltă ca un cocoloş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morie buna! Ai fost aici în v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prima mea vara pe Desire. Cred ca de-asta mi-o amintesc cel mai bine. Pe Brian l-ai văzut? Întrebă ea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a servit cu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e într-un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andul lui Kirby sa privească pe lângă casa, dincolo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a s-a întors şi Jo. Voi încerca sa trec pe la ei, după ce închid clinica pe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întrucât se deschide peste 20 de minute, mai bine m-aş duce sa ma spăl. Mi-a făcut placere sa te revăd, Nat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domnişoara doctor, răspunse el, în timp ce Kirby o lua la trap spre 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hohot de ras, se răsuci în loc, continuându-şi fuga de-andarat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ina generala, striga ea. De toate, de la naştere până-n gro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cu orice te su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a tin minte, zâmbi el, privindu-i coada care salta ştrengăreşte în timp ce Kirby alerga printre 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19 minute, Kirby îşi trase un halat alb de laborator peste bl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 halatul un fel de costum, conceput pt. a-l asigura pe pacientul nehotărât ca era într-adevăr doctoriţa. Acela şi stetoscopul vârât în buzunar le dădeau insularilor impulsul vizual de care multi aveau nevoie pt. a o lăsa pe nepoata bunicuţei Fitzsimmons sa le sondeze diversele ori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 în cabinet, fosta cămara bine garnisita a bunicii sale. Kirby lăsase rafturile unui perete intacte, pt. a-şi înşira pe ele cărţile, hârtiile, micul fax şi copiatorul prin care menţinea legătură cu lumea. Scosese celelate rafturi, întrucât nu intenţiona sa urmeze exemplul bătrânei, punând la păstrare de toate, de la pătlăgele în bulion, pana la pepeni m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cu mâinile ei în încăpere micul birou din lemn de cireş, frumos lustruit. Venise cu ea din Connecticut, una dintre putinele piese de mobilier pe care le adusese în sud. Era dotat cu o mapa înrămată în piele şi o agenda pe care i-o dăruiseră la despărţire părinţii ei, rămaşi nedum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au crescuse pe Desire şi se considera norocos ca scăp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a amândoi fuseseră încântaţi când se hotărâse să-şi urmeze tatăl, făcând medicina. şi presupuseseră ca avea să-i preia şi specialitatea de chirurgie cardiologica, prospera lui practica, pana la stilul de viaţă de care se bucurau amândoi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lo, ea alesese practica familiala, cabana dărăpănată a bunicii şi simplitatea vieţii ins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nici n-ar fi putut sa fie mai feric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agenda gravata cu iniţialele ei din foita aurie, erau aranjate în ordine un telefon fantezist, un intercom – în improbabila eventualitate ca ar fi avut vreodată nevoie de un asistent – şi un vas de lucita cu creioane Ticonderoga bine as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by îşi petrecuse primele câteva săptămâni de practica nefăcând aproape nimic altceva decât sa ascută creioane şi sa le tocească iarăşi mâzgălind pe m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fixase, şi treptat, începuse sa folosească acele creioane la notarea programărilor. Un sugar cu icter, o bătrână cu artrita, un copil cu rujeola şi fe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cărora le câştigase încrederea fuseseră cei foarte mici sau foarte bătrâni. Apoi veniseră şi alţii, sa le coasa tăieturile, sa le trateze durerile, sa le liniştească stomacurile. Acum era doctoriţa Kirby, iar clinica rezista prin forte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by îşi parcurse agenda de vizite. Un control ginecologic annual, urmările unei sinuzite păcătoase, pe băiatul soţilor Mathews il durea iarăşi urechea, iar bebeluşul familie Simmons urma să-şi facă următoarele vaccinuri. Ei bine, sala ei de aşteptare n-avea sa se aglomereze, dar cel putin urma sa fie ocupata toată dimineaţa. Si, cine ştie, îşi spuse ea cu un chicotit, puteau sa apară şi vreo doua urgente ca să-i însufleţeasc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Ginny Pendleton era programata la ginecologie la ora 10, Kirby socoti ca mai avea cel putin 10 minute. Ginny întârzia aproape invariabil, cu orice ocazie. Scoţând fisa medicala, reveni în bucătărie, turna din ibric ultimele picături de cafea făcută în acea dimineaţă şi o lua cu ea în sala de exa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unde, cândva, visase în nopţile de vara, era acum curata şi aerisita. Pusese pe pereţii albi postere cu flori de camp, în locul imaginilor sistemului nervos şi ale canalelor urechii cu care îşi decorau unii medici cabinetele. Kirby considera ca acestea neliniştea paci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troduse fisa în suportul de pe partea interioara a uşii, scoase una dintre cămăşile de bumbac fara spate – găsea umilitoare cămăşile de hârtie – şi o puse la picioarele mesei de examen. Începu sa fredoneze în ton cu sonata calma de Mozart din stereo pe care o pusese sa cânte. Ii relaxa invariabil, după cum descoperise, chiar şi pe cei care ocoleau muzica cla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ase tot ce-i trebuia pt. examenul anual de rutina şi-şi terminase cafeaua, când auzi clopoţelul care anunţa ca usa clinicii se desch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scuze, navali înăuntru Ginny, în timp ce Kirby trecea în livingul ce servea drept sala de aşteptare. A sunat telefonul tocmai când ple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vreo 25 de ani, iar Kirby ii spunea mereu ca pasiunea ei pt. soare avea s-o coste peste 10 ani. Parul ii era blond-albicios, lung pana la umeri, tapat fara mila şi ţipând după o revopsire a rădăc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y provenea dintr-o familie de pescari si, cu toate ca ştia sa piloteze o barca precum un pirat cu zâmbetul pe buze, sa cureţe pestele ca un chirurg şi sa sugă stridii cu o iuţeală şi precizie uluitoare, prefera sa lucreze la campingul Heron, ajutându-i pe începători să-şi înalţe cortul, atribuind locuri şi ţinând regi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 vizita medicala se gătise într-una din cămăşile ei western favorite, vânata ca pruna sălbatică şi cu franjuri albe. Kirby se întrebă alene cate organe interne gâfâiau după oxigen sub blugii strânşi ca un portj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întârzii, ii adresa Ginny un zâmbet spăsit şi vesel, care o făcu pe Kirby sa 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ştie toată lumea. Du-te mai întâi şi fa pipi în sticla. Dezbracă-te complet şi pune-ţi cămaşa cu deschizătură în fata. Când eşti gata, da un ch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Lexy era la telefon, mai striga Ginny, în timp ce o zbughea pe culoar, cu cizmele ei de cowboy, închizând usa. E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y continua sa sporovăiască, în timp ce ieşea din baie, trecând în sala de consul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Lexy va veni la camping diseară pe la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ufnitura, când prima cizma căzu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12 e liber. E unul din favoritele mele. Ne-am gândit sa aprindem un foc frumos şi sa radem vreo doua baxuri. Vi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t.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 o bufn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a ma mai gândesc. Daca ma hotărăsc sa vin, aduc şi eu un b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o chem şi pe Jo, dar ştii ce arţăgoasă poate deveni Lex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totuşi, c-o s-o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y vorbea cu sufletul la gura, dându-i lui Kirby de înţeles ca îşi scotea blu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apucat s-o vezi? Pe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încerca s-o prind azi, vad eu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r prinde bine sa mai stea locului şi sa se mai apropie. Nu stiu de ce e Lexy aşa de ciufuta cu Jo. Da’ ea de fapt, pare sa fie şucărita pe toată lumea. şi de Giff s-a luat. Daca eu aveam un bărbat ca Giff care sa se uite la mine în sus pe-o parte, şi-n jos pe cealaltă ca el la ea, nimic în lume nu m-ar mai oftica. şi n-o spun fiindcă suntem veri. Fapt este ca, daca nu eram rude de sânge, il încălecam cat ai zice p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otul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a pariez ca Giff o s-o învingă, comenta Kirby, luând fisa în timp ce intra. E la fel de încăpăţânat ca ea. Ia să-ţi vedem noi greutatea. Ceva probleme, Gi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 m-am simţit bine, urca Ginny pe cantar, închizând strâns ochii. numi spune cat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nd, Kirby trase greutatea pe tija. Una treizeci. Una treizeci şi cinci. Hop-aşa, constata ea. Una patruj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regulat gimnastica, G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chişi, Ginny se foi dintr-o parte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obic, 20 de minute, de 3 ori pe săptămână. şi las-o mai moale cu dulc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nu era numai medic, ci şi femeie, Kirby avu delicateţea de a readuce cantarul la 0, înainte ca Kirby sa des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pe masa, să-ţi luam ten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mereu sa ma uit la caseta aia cu Jane Fonda. Ce zici despre li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by ii potrivi manşonul tensiome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ca ar trebui sa faci o plimbare cu pas vioi pe plaja, de câteva ori pe săptămână, şi să-ţi imaginezi o vreme ca morcovii sunt acadele Hershey. Ai sa dai jos livrele alea 5 în plus şi fara programul Ho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avut ultimul ci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2 săptămâni. A întârziat cu aproape o săptămână. M-am căcat pe mine de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i diafragm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y îşi împreună braţele peste mijloc, bătând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cele mai multe ori. Nu întotdeauna e comoda, sa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arcina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ii cer tipului să-şi puna prezervativ. Fara excepţie. Chiar acum stau doi cu cortul, foarte drăgălaşi, la nr.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Kirby îşi puse măn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xul sportiv duce la complicaţii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i mult mai distractiv, zâmbi Ginny spre poeticul afis cu un tablou de Monet pe care Kirby il lipise pe tavan. şi întotdeauna ma îndrăgostesc puţintel de ei. Mai devreme sau mai târziu, am sa dau peste ala marele. Ala sortit. Pana atunci, pot foarte bine sa sondez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en minat, bombăni Kirby. Îţi vinzi prea ieftin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 încerca Ginny sa se imagineze plimbându-se printre florile ceţoase din pictura, pianotând pe abdomen cu degetele încărcate de inele. Ţie nu ti s-a întâmplat niciodată sa vezi un tip şi să-l vrei atât de tare încât toate sa înceapă sa ti se zgârcească şi să-ţi dârdăie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l la Brian, Kirby se stăpâni în ultima clipa înainte de a oft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u mor când mi se întâmplă asta, tu nu? Vreau sa zic, e aşa de </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primitiv,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ar, lăsând la o parte primitivismele şi comoditatea, vreau sa foloseşti diafrag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y î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a doctor. A, auzi, apropo de bărbaţi şi de sex, Lexy zice ca i-a tras un ochi yankeului şi-i o marfa prima-n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tras şi eu un ochi, răspunse Ki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ii ridica lui Ginny un brat peste cap, începând examenul s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a e un vechi prieten de-al lui Bri – a fost într-o vara aici, cu părinţii. Tatăl lui era fotograful care a făcut albumul ala despre Sea Islands, demult. Mama mea mai are şi acum un exemp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ul, bineînţeles. Uitasem. O fotografia pe bunica. A developat o copie şi a inramat-o, trimitandu-i-o după ce plecase. O am î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scos albumul azi-dimineaţă, când i-am spus. E foarte frumos, adăugă Ginny, în timp ce Kirby o ajuta sa se ridice în capul oaselor. E o fotografie cu Anabelle Hathaway şi Jo, lucrând în gradina, la Sanc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a amintit ca făcuse fotografiile în vara când a fugit An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a eu am spus ca poate o fi fugit cu fotograful, dar mama a zis ca el cu sotia lui şi cu copiii inca mai erau pe insula şi după ce pleca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de atunci 20 de ani. Ar fi de aşteptat ca oamenii sa ui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dleton-ii sunt totuna cu Desire, ii atrase atenţia Ginny. Anabelle era o Pendleton. Iar pe insula asta, nimeni nu uita nimic. Era foarte frumoasa, continua ea, coborând de pe masa. Nu o mai reţin foarte bine, dar când am văzut fotografia mi-am reamintit-o întrucâtva. La fel ar arata şi Jo, daca şi-ar da putin sil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Jo prefera sa arate ca Jo. Eşti sănătoasă, Ginny, du-te şi tembr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edem afara, după ce ter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şi Kirby, încearcă sa ajungi şi tu la camping. O sa ne facem de cap, intre fete. La numărul doiş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4, Kirby închise clinica. Singurul caz de urgenta fusese insolaţia grava a unui sezonist, care adormise pe plaja. După ultimul pacient, mai stătuse 15 minute să-şi retuşeze machiajul, sa se pieptene şi să-şi reîmprospăteze parf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nea ca era pt. placerea ei personala, dar în timp ce pornea spre Sanctuar, ştia ca mintea. Spera sa arate destul de bine, sa miroasă destul de frumos, încât să-l facă pe Brian Hathaway sa su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usa dinspre plaja. Lui Kirby ii plăcea acel scurt şi şocant fior de a vedea oceanul atât de aproape de casa ei. Privi o familie de 4 membri jucându-se în apa mica de lângă mal şi auzi râsetele ascuţite şi melodioase ale copiilor peste murmurul m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ochelarii de soare şi cobori treptele. Podeţul îngust pe care ii ceruse lui Giff să-l construiască o duse prin jurul casei, în direcţia opusa dunelor. Din nisip se înălţa un sir de chiparoşi, aplecaţi şi îndoiţi de vântul care şi acum inca le mai sufla nisip împrejurul trunchi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lcea, creşteau tufe de dafin şi bozii de plaja. Kirby îşi adaugă urmele pe lângă celelalte care se încrucişau în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marginile grupului de dune, destul de buna cunoscătoare a insulei pt. a le şti şi respecta fragilitatea. In câteva momente, părăsise strălucirea fierbinte a nisipului şi a marii pt. bolta răcoroasă şi umbrita 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repede, dar fara graba, doar cu destinaţia fixata în minte. Era obişnuită cu foşnetele şi trosniturile pădurii, cu schimbările de sunet şi lumina. Astfel ca fu nedumerita când se pomeni oprindu-se, ciulind urechile şi auzindu-şi propria inima bătând mai repede şi mai tare, ridicata în 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se învârti în cerc, scrutând umbrele. Auzise ceva,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se ceva. O simţea şi acum, acea senzaţie sinistra de a fi urm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triga ea, înfuriată la auzul tremurului din ecoul găunos al propriei sale voci. E cinev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şnetul frunzelor, freamătul care putea aparţine unui cerb sau iepure, tăcerea grea a aerului cu umbre dense. „Idioato”, îşi spuse. „Sigur ca nu e nimeni. şi daca ar fi, ar conta cu ceva?” Se întoarse, reluându-şi drumul pe cărarea binecunoscuta şi impunându-şi sa meargă cu o viteza rezona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jlocul spinării i se prelingea o sudoare rece, iar respiraţia începea să-i fie întretăiată. Îşi înfrunta teama profunda şi se răsuci din nou, convinsa ca avea sa zărească o mişcare fulgerătoare î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 decât ramuri legănându-se pline de muş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îşi spuse, frecându-şi cu o mana inima cu bătăile accel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neva acolo. Ghemuit după un copac, ghemuit în umbra. Pand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copii, se asigura Kirby. Doar nişte copii ştrengari, ţinându-se de f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de-a-ndărătelea, cu ochii săgetând dintr-o parte în alta. Il auzi din nou, un sunet slab, furiş. Încerca sa strige iarăşi, sa facă vreun comentariu usturător despre copiii prost-crescuti, dar groaza care-i venise în gat o amuţi. Mişcându-se instinctiv, se întoarse inca o data, grăbind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etul se auzi mai aproape, abandona orice mândrie şi o lua la f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 care o pandea rase afectat în pumni, apoi sufla o bezea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spiraţia îngreunată, Kirby alerga printre copaci, bătând un tamtam nebunesc cu tenişii pe cărare. Îşi înghiţi un suspin, când văzu lumina schimbându-se, mai puternica, apoi explodând orbitoare la ieşirea dintre copaci. Privi înapoi peste umăr, pregătită sa vadă cine ştie ce monstru repezindu-se pe ur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urla când nimeri în zidul solid al unui piept, fiind cuprinsa strâns de doua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aproape o ridica în braţe, dar Kirby il apuca strâns, ghemuindu-se la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ţit ceva? Ia arat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am păţit nimic. Un moment. Lasă-mă doar o cl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inu mai bland, mângâindu-i parul. Smulgea buruieni din marginea exterioara a grădinii, când ii auzise zgomotele goanei în panica, prin pădure. Tocmai făcuse primii pasi sa vadă ce era, iar Kirby năvălise dintre copaci drept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nima ii bubuia lipita de a sa, iar a lui Brian batea aproape în acelaşi ritm. Il speriase îngrozitor – cu expresia aceea de animal hăituit, când îşi smucise capul înapoi, ca şi cum s-ar fi aşteptat sa fie atacata d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periat, îngăimă Kirby, agăţându-se de el ca un scaiete. Nu erau decât nişte copii. Sunt sigura ca erau nişte copii. Mi s-a părut ca eram pândita, urmărită. Doar nişte copii erau. M-au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Trage-ţi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măruntă, îşi spuse el. Spate delicat, talie îngustă, par mătăsos. Aproape fara să-şi dea seama o strânse mai aproape. Curios, ca se potrivea atât de bine lângă el şi în acelaşi timp părea destul de fragila ca sa o ia şi s-o bage în buzunar,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ase, ce frumos mirosea! Brian îşi rezema un moment obrazul de creştetul capului ei, complăcându-se în parfumul şi moliciunea parului ei, în timp ce o mângâia încet pe ceafa, risipindu-i ten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 de ce m-a apucat aşa panica. Niciodată nu intru în pa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fiindcă senzaţia ceda, deveni treptat conştientă de faptul ca o ţinea în braţe. Foarte aproape. Mâinile lui se mişcau pe trupul ei. Foarte 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ii erau îngropate în parul ei.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le încetinite ale inimii i se accelerară din nou, dar de asta data fara a mai avea nici o legătură cu p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an, ii murmura ea numele, ridicându-şi mâinile pe spatele lui, în timp ce-şi înălţ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n regula. N-ai păţ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pana sa ştie ce făcea, gura i se lasă pest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a un pumn în pântec, o lovitura care-i taie respiraţia, ii azvârli creierul de-a berbeleacul şi-i înmuie genunchii. Apoi buzele ei se despărţiseră sub ale sale, atât de calde şi de fine, cu un mic tors sexy strecurându-se printre ele, pana în gu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pătrunse şi mai adânc, muşcându-i uşor limba, apoi mangaindu-io, în timp ce mâinile ii lunecau peste docul strâns al pantalonilor, frământându-i fundul şi potrivind fierbinţeala pe fierbin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by încetase sa mai gândească în momentul când gura lui i-o cotropise pe a ei. Noutatea acelei experiente ii producea un fior aparte, ameţitor. Întotdeauna îşi putuse separa intelectul, putuse pasi oarecum afara din ea însăşi, pt. a dirija şi controla faptele. Dar acum era absorbita, copleşită de senzaţii succ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era fierbinte şi flamanda, trupul dur, mâinile mari şi poruncitoare. Pentru prima data în viaţa ei, se simţi cu adevărat delicata, ca şi cum ar fi putut fi rupta în doua la o toana d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 pe care nu le putea înţelege, senzaţia era insuportabil de excitanta. Murmurându-i numele cu buzele lipite de gura lui ocupata, il agata pe după umeri cu mâinile. Capul ii căzu pe spate, moale. Pentru prima oara în viaţa ei, ajunsese cu un bărbat în pragul capitularii absolute şi necondiţ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neaşteptată docilitate, micul geamăt neputincios fura cele care-l readuseră la realitate. O ridicase de pe picioare, avea degetele înfipte în carnea ei şi singura imagine care-i mai stăruia în minte era aceea de a o posed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dina mamei lui, pentru Dumnezeu. In plina zi. La umbra casei sale. Dezgustat de amândoi, Brian o împinse la o lungime de b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oiai, nu? întrebă el furios. Ţi-ai dat multa bătaie de cap ca sa dovedeşti ca sunt la fel de slab ca orice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ap inca mai continua sa i se învolbureze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lipi ea din ochi, pt. a-şi limpezi vederea.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ţinut figura cu domnişoară la ananghie. 1-0 p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by reveni la realitate, cu un soc. Ochii lui Brian erau la fel de duri şi de fierbinţi pe cat ii fusese gura, dar cu un alt soi de patima. Când ii înţelese cuvintele şi sensul acestora, proprii ei ochi se dilatară, şocaţi de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sincer ca am înscenat totul, ca m-am făcut de ras, numai pt. ca tu sa ma săruţi? Nenorocitule, înfumuratule arogant şi încrezut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nita pana în măduva oaselor, il îmbrânci în l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tin de figuri şi nu voi fi nici un fel de domnişoara, nici acum, nici alta data. Si, mai mult, nu mi-am făcut un scop în viaţa din a te sărut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inse înapoi parul răvăşit, îndreptându-şi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la Jo, nu la tine. Tu n-ai făcut decât să-mi ieşi în cale întâmp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de asta te-ai repezit în braţele mele şi te-ai încolăcit ca un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by trase aer în piept, hotărâtă sa se învăluiască în calm şi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Brian, e ca tu ai vrut sa ma săruţi, şi ca ţi-a plăcut. Iar acum trebuie sa dai vina pe mine, sa ma acuzi ca as fi încercat cine ştie ce vicleşug femeiesc ridicol, fiindcă vrei sa ma mai săruţi. Vrei sa mai pui mâinile pe mine la fel cum le-ai pus adineaori si, din nu stiu ce motiv, ideea asta te enervează îngrozitor. Dar te priveşte. Eu am venit s-o vad pe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ici, răspunse Brian printre dinţi. A plecat cu aparatele, nu stiu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transmite-i un mesaj din partea mea. Campingul Heron, locul doişpe, la ora noua. O seara intre fete. Crezi ca tii minte sau să-ţi dau î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spun.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poi ezita. Cu sau fara mândrie, pur şi simplu inca nu era în stare sa intre iarăşi singura în pădure. Schimba direcţia, pornind pe cărarea cu scoici. Era un drum de doua ori mai lung pana acasă, dar efortul unei plimbări prelungite avea s-o ajute sa se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privi încruntat în urma ei, apoi spre pădure. Deodata, avu certitudinea ca nimic din cele întâmplate nu fusese prefăcătorie. Ceea ce, conchise el, il făcea sa para nu doar prost, ci şi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sa, Kirby, te duc eu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m zis sa sta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o din urma, o apuca de brat si, când Kirby se răsuci, fu năucit de furia feroce de pe fa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m sa te anunţ când mai vreau sa ma atingi, Brian, şi-am sa te anunţ şi când voi mai dori ceva de la tine. Pana atunci </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mulse din strâ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rt singura de gri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cărî în sinea lui, chiar în timp ce-o spunea. N-o intenţionase. Iar sprâncenele arcuite şi ochii mari cu care-l privea Kirby il făcură să-şi dorească să-şi fi înghiţit mai întâi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i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târziu ca sa mai dea înapoi, îşi zise el şi înghiţi pastila am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a îmi pare foarte rau. Am fost deplasat. Lasă-mă sa te duc cu maşin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by inclina din cap, cu un gest regal, i se parul lui Brian, zâmbind afec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Ţi-aş fi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a aduci un bax de bere, nu vin pretenţios, deşteapto, îşi încarcă Lexy sacul de dormit şi echipamentul în Land Rover-ul lui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vinul, răspunse Jo, vorbind ponderata şi cu fraze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stiu de ce ai chef să-ţi petreci noaptea în pădure, se încruntă Lexy spre sacul de dormit al lui Jo, de prima calitate, rulat cu grija; pt. Jo Ellen, mereu tot ce era mai bun, îşi spuse ea acra, după care îşi împinse cele doua baxuri de Coors în compartimentul de bag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bar cu pian, n-ai room service, n-ai maitre d’, care sa se gu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se gândi la nopţile pe care le petrecuse în câte-un cort, în moteluri de mana a doua, sau dârdăind în cabina maşinii ei cu dubla tr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numai ca sa obţină cate o fotografie. Îndesă cu forţa sacul de alimente pe care i le ceruse lui Brian şi-şi dădu par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a supravieţuiesc eu,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cu ideea, sa ştii. Am organizat totul, fiindcă vroiam sa scap naibii de aici măcar pt. o noapte. Vroiam sa ma distrez cu priet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eten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trânti portiera din spate, strângând din dinţi, când zgomotul răsună ca o împuşcătură. I-ar fi fost mai uşor sa plece, îşi spuse. Sa se răsucească pe călcâie, sa reintre în casa şi s-o lase pe Lexy să-şi găsească singura drumul pana la camp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racului sa fie daca avea sa 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ny e şi prietena mea, iar pe Kirby n-am mai văzut-o d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ndu-se cu atât, ocoli pana în dreptul volanului, se aşeză pe fotoliu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area plăcută din momentul în care Brian ii transmisese invitaţia lui Kirby dispăruse, lăsând-o cu un gol amar în stomac. Dar era hotărâtă sa meargă pana la capăt, nu sa se lase alungata de arţagul suro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convinsa ca urma sa aibă o seara nenorocita dar, pe toţi sfinţii, avea sa se duca. şi la fel, îşi spuse ea când sora ei se trânti pe fotoliul alăturat, avea sa facă şi Lex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ura, ordona Jo, făcând-o pe Lexy sa pufnească exasperata, în timp ce-şi lega centura de siguranţă. Asculta, ce-ai zice sa ne îmbătăm doar şi sa ne închipuim ca ne putem suporta una pe alta, timp de o noapte? Unei actriţe cu uluitoarea ta disponibilitate n-ar trebui să-i fie gre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y inclina capul, ţintind-o cu un zâmbet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u-te-n cur, surioara d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porni Jo motorul, întinzând mana după o ţigară, din obişnuinţă, în momentul când maşina se amb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fumezi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apăsă butonul brich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ş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sud, cu pneurile scrâşnind muzical pe scoicile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care năvălea prin fereastra era un balsam delicios. Se folosea de el ca să-şi calmeze nervii întinşi la limita şi nu se plânse când Lexy dădu drumul la stereo pe volum maxim. Muzica zgomotoasa oprea orice conversaţie, iar lipsa conversaţiei excludea şi certurile. Cel putin, în timpul drumului pana la camp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a cu viteza, revenindu-i în minte amintirile tuturor curbelor drumului. şi acest lucru o liniştea. Se schimbaseră atât de pu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continua sa se lase repede pe insula, iar noaptea aducea cu sine sunetele vântului şi ale marii care ii dădeau senzaţia ca insula era enorma. O lume pe care o stăpâneau, cu siguranţă, fluxul şi reflu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cum mai condusese cu viteza pe acel drum, cu parul fluturându-i în vânt şi radioul urlând. Lexy fusese lângă ea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dinainte ca Jo sa fi plecat de pe insula, o primăvară blândă şi înmiresmata. Pe-atunci avea 18 ani, calcula ea, iar Lexy 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hicoteau şi avuseseră intre ele aproape un sfert de Ernest and Julio, ca sa le bine-dispună. Verişoara Kate era plecata la sora ei din Atlanta, aşa ca nu avusese cine sa se întrebe încotro porniseră cele doua adoles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ră parte de libertate şi nesăbuinţă şi de-o legătură pe care, considera Jo, o pierduseră cândva, intre timp. Insula rămânea neschimbata, întotdeauna. Dar cele doua fete nu mai exi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Giff? se pomeni Jo întreb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a s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ridica din umeri. Inca de atunci, de demult, lui Giff ii sfârâiseră călcâiele după Lexy. şi chiar cu atâţia ani în urma, Lexy ştiuse. Jo se întrebă doar daca şi acest lucru dăin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de când m-am întors. Am auzit ca lucrează tâmplărie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ou. Nu-s atenta la ce face, privi Lexy încruntată pe fereastra, amintindu-şi cum o sărutase de-i luase minţile. Nu ma interesează pustii de pe insula. Prefer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aruncându-i o privire provo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cu stil ş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vre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i multi, îşi propti Lexy un brat pe fereastra într-o poziţie relaxata, de sofisticare dezinvolta. New York-ul forfoteşte de ei. Îmi place un tip care ştie ce vrea. Yankeul nostru,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simţi că-i înţepenea sira spinării şi făcu un efort sa se relax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nk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athan Delaney. Arata ca un om care ştie ce vrea </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e la femei. As zice ca e exact genul meu.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a e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poate permite o vacanta de 6 luni. Un arhitect cu firma proprie trebuie sa aibă finanţe solide. A călătorit. Bărbaţii care au călătorit stiu cum să-i arate unei femei fragmente interesante ale lumii. E div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divorţaţi apreciază femeile ami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ormonit serios, vad, 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se întinse fata, cu desfătare. Da, într-adevăr, as spune ca Nathan Delaney e exact genul meu. Ar trebui să-mi mai alunge plictiseala asta de moarte, pt.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a te vei putea întoarce la New York, sublinie Jo. Ca sa schimbi terenul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rile maşinii luminară firma discreta a campingului Heron. Jo încetini şi coti de pe Drumul Scoicilor, printr-o zona cu mlaştini şi ierburi de b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bănuit ca aveai o părere mai buna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e păreri am, nici măcar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fundară într-o tăcere tulburata numai de orăcăielile ascuţite ale broaştelor. La auzul unui trosnet puternic, Jo se cutremura involu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gomotul inconfundabil al unui aligator sfărâmând o ţestoasă în fălci. Bănuia ca înţelegea exact ce simţea ţestoasă în acele ultime secunde de viaţă. Senzaţia de a fi neputincioasa, prinsa de o fiara enorma, feroce şi fla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degetele ii tremurau, strânse mai tare volanul. Ea nu fusese devorata, îşi aminti. Scăpase, câştigase timp. Inca mai era stăpână pe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cesul de anxietate o rodea insistent cu dinţii sai mici şi ascu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puse sa inspire, sa expire, încet, normal. „Dumnezeule, doar normala sa fiu”. Închise radi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e ghereta recepţiei, acum pustie, după apusul soarelui, concentrându-se sa conducă în zigzag printre lăculeţele ce se înlănţuiau. Ici şi colo pâlpâiau luminile focurilor de tabără. Muzici spectrale se înălţau din radiouri, pt a dispărea apoi. In locurile unde colinele cu iarba se despărţeau, vedea lucirea alba şi delicata a nuferilor în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a se întoarcă îşi spuse ea, sa facă fotografii, sa se concentreze asupra tăcerii şi a pustietăţii. Asupra singurătăţii. A sigu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aşina lui Ki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jâitul din urechi era prea puternic, îşi spuse Jo, făcând inca un efort sa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apotabila aia mica şi cocheta. E a lui Kirby. Parchează î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manevra Land Rover-ul în poziţie si, când opri motorul, constata ca văzduhul era plin de sunete. Murmurele, ciripiturile şi foşnetele micii lumi ascunse intre dune şi dincolo de marginea pădurii. şi era plin de mirosuri, de apa, de peste şi de vegetaţie um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i din maşină, uşurată sa păşească în mijlocul acelei bogaţi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 E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by navali din întuneric, infascand-o pe Jo într-o îmbrăţişare strâ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ţişările repezi şi spontane o luau întotdeauna pe ne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puca să-şi revină, Kirby se retrase, continuând s-o tina cu mâinile strâns de braţe şi privind-o cu un enorm zâmbet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 mai bucur ca ai venit! Îmi pare aşa de bine ca te vad! O, avem de deşertat sacii pe-un milion de ani! Salut, Lexy. Hai să-ţi luam lucrurile şi sa scoatem vreo 2 ca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dus vin, anunţa Lexy, deschizând portiera portbag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tunci o sa scoatem şi nişte dopuri. Avem un munte de haleala alături. Pana la miezul nopţii o sa ni se facă un rau ca toţi d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ovăind tot timpul, Kirby o trase pe Jo în spatele Land Rov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s doctoriţa. Asta ce mai e? se avânta ea în sacoşă. Pate? Ai adus 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bătut la cap pe Brian, reuse Jo sa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ândit, salta Kirby punga cu mâncare, agăţând apoi şi baxul lui Lexy. Pe-astea le-am luat. Ginny aprinde focul. In rest, mai aveţi nevoie de vreu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escurca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îşi lua pe umăr aparatul, îndesa sub un brat aşternutul făcut sul şi lovi una de alta sticlele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au pt. bunica ta, Kir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avut o viaţă lunga, exact aşa cum voia. Ar trebui sa fim toate la fel de deştepte. Stai, Lexy, iau eu geant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by le zâmbi radioasa amândurora, convinsa ca risipise tensiunea care plutea prin aer la sos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ase, mor de foame. Am sărit peste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y trânti portier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 mergem. Am chef de o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mi-am lăsat lanterna în buzunarul de la spate, se răsuci Kirby, scoţând afara un sold. Poţi sa mi-o scoţi tu? o întrebă ea pe 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indu-se putin şi folosindu-şi degetele flexibile, Jo o scoase şi reuşi s-o aprindă. Porniră în sir indian pe cărarea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12 era deja aranjat şi organizat, cu un foc vesel arzând într-un cerc de nisip greblat. Ginny avea un felinar Coleman aprins pe faza mica şi un răcitor plin cu gheata. Stătea aşezată deasupra, mâncând cartofi prăjiţi dintr-o punga şi band o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închina Ginny cu cutia de bere. Salut, Jo Ellen Hathaway. Bine ai ven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trânti pe jos sului aşternutului, zâmbind. Pentru prima oara, se simţea acasă. Bineve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stătea turceşte lângă focul de tabără, sorbind Chardonnay dintr-un pahar de plastic. O sticla stătea deja înfiptă cu gura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a cred. Când eram mici, spuneai mereu ca vrei sa te faci arheolog, sau aşa ceva, o Indiana Jones femeie, care sa explorez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hotărât sa explorez în schimb anato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chelita plăcut, Kirby mai întinse putin din excelentul pate de rata al lui Brian pe o crocheta 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rcă sa îndrepte discuţia spre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unca ta ştim cu toţii, Jo, dar ai în viaţă pe cineva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toată silinţa, cu fratele tau, dar nu coop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an? se înecă Jo cu vinul, apoi trase aer în piept. Cu Brian? repet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urlac, atrăgător, inteligent, îşi linse Kirby degetul mare. şi face un pate delicios. De ce nu 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stiu. E </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gesticula larg Jo: 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n-o baga în seama, se ridica Lexy în capul oaselor, întinzând şi ea mana după pate.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îngustă Kirby ochii.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ctriţă trebuie sa studieze oamenii, sa observe cum îşi joaca rolurile, gesticula cu nepăsare Lexy. Il nelinişteşti, ceea ce-l irita. şi înseamnă ca il iriţi fiindcă te baga în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i se învârtea capul, Kirby îşi termina vinul şi-şi mai turna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 spus ceva despre mine? A </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Stai, ridica ea o mana, dându-şi ochii peste cap. Parc-aş fi o liceeana. Uita c-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t spune mai putin Brian despre ceva, cu atât il frământa mai mult, ii explica Lexy. Numele tau abia dacă-l men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exclama iarăşi Kirby, începând sa se mândrească. Chiar 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zi, i-auzi? Poate am să-i mai acord o şansă, în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din ochi, când o orbi un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e-a fost? Întrebă ea, când Jo îşi cobori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i teribil de plina de tine. Treci mai aproape de Lex, Ginny. Sa va iau pe toate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ca-ncepe, bombăni Lexy, dar îşi arunca totuşi parul pe spate, po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i se întâmplă sa facă portrete, chiar şi la întâmplare. Jo îşi făcu hatârul, lăsându-le sa se strâmbe sau sa se îmbrăţişeze în fata obiectivului, încadrându-le, potrivind unghiul, lăsând explozia fulgerătoare a blitzului sa le lum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rumoase, îşi dădu ea seama, fiecare în fel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y, cu parul ei blond artificial încreţit şi zâmbetul larg; Lexy atât de controlata şi îmbufnată; Kirby distinsa şi de o neglijenta încr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le ei, îşi zise Jo. Fiecare dintre ele, din motive diferite, făcea parte din ea. Uitase de prea mult timp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i se împăienjeni şi abia apoi observa ca ochii i se umplur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or de voi. Mi-a fost atât de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grăbită camera deoparte şi se ridica din poziţia ghem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căpă p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eu cu ea, murmura Kirby, în timp ce Jo o lua la goana din luminiş; inhara o lanterna şi o lua la goana după ea. Jo!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voita sa alerge, pt. a o ajunge din urma şi a o apuca de b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mi spu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umplut băşica. Tu, ca medic, ar trebui sa recunoşti simpto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o dădu sa se întoarcă, Kirby nu făcu decât s-o strângă şi mai tare de b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te întreb ca prietena, şi ca medic. Bunica ar fi spus ca pari încordată. Eu pot spune, după sesiunea asta scurta, ca eşti extenuata şi stresata. Nu vrei să-mi explic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 îşi apăsă Jo o mana peste ochi, care ameninţau sa i se umple iarăşi de lacrimi. Nu pot vorbi despre asta. Am nevoie doar de putin spa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trebuie câştigată întotdeauna pas cu pas, reflecta Ki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trece pe la mine? Să-ţi fac un exame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 Poate. Ma mai gândesc, încerca Jo să-şi revină, cu un zâmbet chinuit. Dar e un lucru pe care ţi-l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p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de ce n-ai spus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nd, Kirby lumina cărarea cu lant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fugi din tabăra fara lumina, poţi ajunge momeala pt. alig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ta, scruta vegetaţia deasa ce marginea iazul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ş putea umbla pe toată insula asta legata la ochi. Ţine-o la tine. Mi-a lipsit mai mult decât îmi dădusem seama, Kirby, dar inca ma mai simt ca o străină aici. Parc-aş merge în echilibru pe o sarma care se clă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 doua săptămâni n-ai venit acasă. Acordă-ţi timpul ala de care spuneai ca a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Eu prima, adăugă Jo, intrând în mica lat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by izbucni în ras, pt. a constata apoi ca tremura. In clipa când Jo închise usa, se simţi complet singura, complet expusa. Sunetele balţii păreau sa se repeadă spre ea, peste ea. Foşnete, ţipete şi plescă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pluteau cu şiretenie peste luna, făcând-o sa strângă lanterna în ambel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ol, îşi zise. Nu era decât o consecinţă a reacţiei de după-amiază, din pădure. Departe de a fi singura. Prin toată zona se aflau locuri de camping. Zarea chiar şi luminile lanternelor şi ale focurilor. Iar Jo se afla la doar o usa de lemn dist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n motiv de spaima, îşi reaminti Kirby. Pe insula nu exista nimic şi nimeni care să-i vrea raul Si aproape scânci de uşurare când Jo apăr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andul tau, ii spuse aceasta, încheindu-şi blugii. Ia şi lanterna. Eu aproape am căzut înăuntru. E un întuneric ca-n iad înăuntru şi-o atmosfera aproap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m merge pana la toaletele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a ajungeam acolo, n-aş mai fi avut nevo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 Ma aştepţi,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murmura a încuviinţare, rezemându-se de usa. Apoi, aproape imediat, se îndreptă, când auzi nişte pasi lipăind încet la dreapta. Se încordă, spunându-şi ca reacţia nu era decât un rezultat secundar al vieţii la oraş, privind spre o lanterna care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seara, se auzi un glas bărbătesc, scăzut şi agr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îşi ordona sa se des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terminam într-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a. Făceam doar o mica plimbare la lumina lunii, înainte de a ma retrage. Stau la loc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apropie cu câţiva pasi, rămânând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a noapte. Minunat loc. Nici o clipa nu m-am aşteptat sa vad aici o femeie frum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ciodată ce poţi vedea pe insula, miji Jo ochii, în care i se reflecta lumina lanternei. Face parte din farme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u siguranţă. şi o savurez intru totul. O aventura la fiecare pas, nu credeţi? Anticiparea a ceea ce urmează. Sunt un fan al </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nticip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dădu ea seama, glasul nu era plăcut. Era siropos – prea dulce, prea gros şi avea acel accent tărăgănat cu care yankeii cred în mod jignitor că-i pot imita pe sud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sigura ca nu va va dezamăgi ceea ce are de oferit De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tau eu, se vede o privelişte perf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r fi avut la ea lanterna, lăsă balta orice buna creştere şi-l lumina direct în fata. Glasul răsună din întuneric, îşi zise ea, şi asta făcea sa para atât de macabru şi periculos. Când usa din spatele ei scârţâi, se răsuci repede şi întinse mana spre a lui Kirby înainte ca doctoriţă sa fi ieşit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usafiri, spuse Jo, nemulţumită ca avea vocea prea stridenta şi prea vesela. Locul asta e foarte popular, asta seara. Nr.10 tocmai era în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privi înapoi, ridicând mana lui Kirby cu lanterna, nu mai văzu pe nimeni. Cu un sunet de panica în gat, Jo apuca lanterna şi pendula înnebunită cu ea peste ierburile înalte şi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ici. A trecut cineva pe aici. Nu mi s-a păru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i puse Kirby o mana pe umăr, cu blândeţe, îngrijorată de tremurul ei. Nu-i nimic.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 A apărut aici, şi atât. A vorbit cu mine. N-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auz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 aproape în şoaptă. Din cauza asta. Nu voia să-l auzi. Dar a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ei o strângeau pe Kirby ca într-o menghina, cu panica bătându-i din aripi ca un liliac în abd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a a fost chia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iubito, de ce nu te-aş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iindcă a plecat, </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ş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fraza în aer, legănându-se un moment pt. a-şi găsi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 Christoase, sunt zăpăcită complet. Era întuneric, m-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putut vedea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ira scurt, împingându-şi înapoi parul cu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luat prin surprindere, as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re lucru. şi eu m-am speriat azi în pădure, când veneam spre Sanctuar. Am fugit ca un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rase tremurat, frecându-şi palmele umede şi reci pe coapsele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epezit drept în braţele lui Brian, bâiguind fara sir. L-am făcut sa se simtă destul de mare şi mascul ca sa ma sărute, aşa ca n-am ieşit complet în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îşi trase nasul, mulţumită ca îşi simţea din nou picioarele sub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cum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Cred ca mai mult ca sigur ii mai dau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de 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a. Cam sinistru loc, ii arunca ea un zâmbet. Hai sa ne întoarcem pe furiş şi sa le speriem pe Lex şi pe Gi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orneau, ţinându-se de mana, le privi din umbra. Zâmbi în sinea lui, bucurându-se de melodia glasurilor feminine calme care se îndepărtau. Era mai bine, îşi dădu el seama, ca venise însoţită de cealaltă. Poate s-ar fi simţit îndemnat sa treacă direct la faza următoare, daca Jo Ellen nimerea atât de simplu în braţele lui, sin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nu era gata, nu era gata nici pe departe, sa treacă de la anticipare la realitate. Mai avea atâtea de pregătit, atâtea de degu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cat de mult o dorea. Sa guste gura aceea sexy şi grea, sa desfacă acele coapse prelungi, să-şi strângă mâinile împrejurul acelui gat alb ş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lăsând imaginea sa i se rostogolească prin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încremenită a Anabellei, atât de nemişcată şi de perfecta, se însufleţi, devenind a lui. Devenind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jurnalul pe care il avea la el i se derula pr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rul ne fascinează pe toţi. Unii ar nega-o, dar mint. Omul e atras irezistibil spre oglinda propriei lui mortalităţi. Animalele ucid ca sa supravieţuiască – pentru hrana, pentru teritoriu, pentru sex. Natura omoară fara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ucide şi din placere. Dintotdeauna a fost asa. Numai noi, dintre toate animalele, ştim ca luarea unei vieţi este esenţa stăpânirii şi a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voi trai aceasta perfecţiune. şi o voi captura. Propria mea nemurire. Se cutremura de pl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iparea, medita el, aprinzând din nou lanterna pt. a-şi lumina drumul. Da, era un enorm fan al anticip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athan il trezi un fluierat vesel. In timp ce plutea prin lumea dintre somn şi trezie, visa o pasare ciripind incantata pe o ramura de arţar de lângă fereastra. In tinereţea lui, o pasare imitatoare cantase în fiecare zi la fereastra lui, o vara întreagă, mereu atât de prompta la apel încât o botezase B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fierbinţi, ceţoase, pline de importantele activităţi ale plimbărilor pe bicicleta şi ale linsului de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entul semnal de deşteptare il făcea pe Nathan sa întâmpine fiecare dimineaţă zâmbitor şi cu un salut milităresc către Bud. Fusese distrus când, la sfârşitul lui august, Bud il părăsise, dar mama lui ii spusese ca probabil Bud plecase mai devreme în vacanta de 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se întorsese pe cealaltă parte, gândindu-se cat de ciudat era ca Bud ştia sa fluiere Ring Of Fire. In semi-vis, zburătoarea sari pe pervaz sub chipul unei păsări de desen animat, un personaj din Disney cu pene negre lucioase şi chipul brăzdat de vânt şi ploi, trecut prin multe, al lui Johnny C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sarea începu sa execute nişte mişcări coregrafice complicate care includeau bătăi înalte din picior şi piruete ameţitoare, Nathan se trezi. Privi spre fereastra, aproape aşteptându-se sa vadă o extravaganta alegorie ani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îşi trecu el mâinile peste fata. Sa nu care cumva sa mai mănânci conserve cu ardei la miezul nopţii, Dela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cu fata în perna. Apoi îşi dădu seama ca, desi pasarea nu mai era acolo, fluieratul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nd, se tari jos din pat, şi-şi trase blugii tăiaţi pe care-i dezbrăcase în seara trecuta. Cheaun de somn, clipi din ochi spre ceas, se strâmbă şi ieşi împleticit pt. a afla cine naiba era aşa de vesel la 6 şi-un sf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fluieratul – acum fredona San Antonio Rose – prin veranda închisă şi pe trepte. O camioneta rosie stătea parcata în spatele jeepului sau, pe scurta alee. Proprietarul se afla sub casa, pe o scara de şipci, lucrând ceva la instalaţii, în timp ce fluiera de mam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hii voluminoşi ce se unduiau pe sub tricoul albastru subţire il făcură pe Nathan să-şi mai revizuiască intenţiile de ucidere sum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r fi reuşit să-l învingă pe Fluierici, cugeta el. Păreau sa aibă cam aceeaşi statura. Nu-i vedea fata, dar şapca şmechereasca, blugii strâmţi şi ghetele de lucru scâlciate inspirau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a se mai gândească la omor, după cafea, hotărî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ici întoarse capul, gratificandu-l cu un zâmbet scurt şi vesel de sub cozorocul şep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Aveţi nişte scurgeri. Tre’ sa le dreg pana nu vine vremea de A.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la depanarea instalaţiilor de aer condi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sunt de la depanare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i de pe scara, ştergându-şi o mana de turul pantalonilor înainte de a i-o întinde lui Nat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Giff Verdon. Rezolv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ii studie ochii căprui şi prietenoşi, dintele din fata strâmb, gropitele, claia lăţoasa de par decolorat de soare care i se revărsa de sub şapca şi se dădu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olvi şi-o cafea? Una civiliz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dumneata ingredientele, şi ţi-o rezol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 aici un fel de chestie în forma de con, cu o </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ilustra vag Nathan cu mâinile. 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filtru. Aia-i cea mai buna. Pari sa ai şi mata nevoie de una, 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han. Îţi dau 100 de dolari pe un ibric de caf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ff chicoti, bătându-l usturător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sa de multa nevoie ai de ea, e pe gratis. Hai s-o rezolv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te apuci de lucru cu noaptea-n cap? întrebă Nathan, în timp ce-şi tara picioarele pe trepte, după G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scoală de dimineaţă, departe ajunge, se îndrepta Giff direct spre aragaz, unde umplu ibricul de la chiuveta. Filt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le meşter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ff rupse nişte prosoape de hârtie, le împături cu iscusinţă şi le introduse în conul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rhitec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îşi trecu limba peste dinţi, gândindu-se în treacă sa şi-i s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fea. Puteau fi cucerite lumi, traversate oceane, sedus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fea. Viaţa merita trăită. După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 gândisem sa ma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sa te faci ce? insista Nathan, în timp ce Giff căuta cafeaua prin dulapul de deasupra arag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itect. Mereu vedeam în minte tot felul de construcţii, case mai mult, ferestre, acoperişuri, culori cărămizii şi de tencuiala. Pana la fin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 cu linguriţa cafea din cutie şi o puse în con, cu precizia neglijenta a obişnu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m chiar şi sa ma plimb pe dinăuntru, sa parcurg top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utam obiectele de colo-colo. Cutare scara, nu stătea ca lumea într-un loc, dădea mai bine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i sa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nu mi-am putut permite taxele de şcoală, nici timpul ca sa plec la studii, aşa ca acum constr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ndu-se, Nate scoase doua c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stru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a, nu stiu daca as zice chiar asa. N-am eu fata, zău. Mai adaug cate ceva, mai dreg altceva, se batu el peste centura de scule, lăsată pe sold, ca a unui pistolar. Dau cu ciocanul. Mereu e nevoie sa se lucreze cate ceva pe aici, aşa ca am ce munci. Poate ca într-una din zilele astea am sa iau una din casele pe care le am în cap şi-am s-o construiesc din tem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se rezema de bufet, încercând sa nu saliveze, pe când Giff turna apa clocotita în 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crat ceva la Sanc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Una, alta. Am fost în echipa care a reamenajat bucătăria lui Brian. Donşoarei Pendleton i-a intrat în cap sa adauge şi o mic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sera, cum ar veni. In care sa poată baga o cada cu jacuzzi şi poate şi nişte aparate de gimnastica. Oamenii umbla după aşa ceva acum, când vin vacantele. Ii pregătesc un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artea dinspre sud, comenta Nathan pt. sine. Lumina ar fi ideala şi ar avea acces direct în gra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m, exact aşa ma gândeam şi eu, se largi zâmbetul lui Giff. Cred cas pe calea cea buna, daca şi tu ai gândi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vrea să-ţi vad sch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e înroşi tânărul de surpriza. Excelent. Am sa le-aduc eu odată, când vor fi putin mai complete. Ar fi o plata mai grozava decât 100 de parai pentru-o cafea. Filtrul are nevoie de timp, adăugă, observând cum se uita Nathan la vasul care se umplea încet. aşa merge cu tot ce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 sub dus, sorbind din cea de-a doua ceaşcă, pe când apa ii bombarda ceafa, Nathan fu nevoit sa admită ca Giff avea dreptate. Unele lucruri meritau sa aştepţi. Mintea i se limpezise din nou, iar organisnul numai ca nu-i canta în ton cu cafeina. Când se îmbrăca şi termina şi a treia porţie, era activat pt. drumul pana la Sanctuar şi enormul mic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eta şi Giff dispăruseră, când Nathan cobori iarăşi treptele. O fi plecat sa repare altceva, bănui el. Ştia ca Giff fusese amuzat când ii ceruse să-i scrie instrucţiunile pt. prepararea cafelei-filtru, pas cu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than se descurca mai bine după un plan clar. Se surprinse fluierând Walk the Line. Înapoi la Johnny Cash, îşi spuse el, clătinând din cap. şi nici măcar nu-i plăceau melodiile count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 în pădure, umbroasa şi verde, încetinii intenţionat paşii, urmărind cotitura uşoară a răului pe sub unduirea arcadelor de ramuri şi muşchi. Întrucât i se părea întotdeauna ca intra într-o biserica, se opri din flui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trase atenţia o tresărire colorata şi se opri sa privească un fluture galben ca soarele, zburând peste cărare. In stânga, lăncile palmierilor pitici, vitele încurcate şi trunchiurile răsucite formau un zid care se înălţa tot mai sus, oferindu-i crâmpeie de stacojiu ale florilor de iedera şi petece din cerul albastru-viu printre bifurcaţiile cren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ocolea, mai merse un timp pe cursul apei, ştiind ca raul avea sa se lăţească, ducându-l tot mai adânc în nemişcarea răc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tunci o văzu, ghemuita lângă un buştean prăbuşit. Avea mânecile jachetei largi ridicate deasupra coatelor, iar parul ii era strâns într-o coada bondoaca. Stătea cu un genunchi rezemat de pământul umed, ţinându-şi echilibrul rezemata pe talpa celuilalt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ar fi putut spune de ce o găsea atât de atractiva. De ce o găsea aşa de </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interes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mase pe loc, tăcut, privind-o pe Jo cum îşi pregătea fot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 ca ştia ce anume urmarea. Jocul luminii pe apa, umbrele copacilor pe o suprafaţă întunecată, respiraţia slaba a cetii care tocmai se risipea. Un mic miracol intim. şi modul cum se arcuia raul, la câţiva pasi distanta. Felul cum dispărea după acea cotitura, unde iarba creştea înaltă şi umeda, iar copacii groşi te făceau sa te întrebi ce-ai fi putut vedea daca mergea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ăprioară ieşind din stânga, făcu un pas fara zgomot, şi se ghemui lângă ea. Jo tresari simţindu-i mana pe umăr, aşa ca Nathan o strâns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 La stânga, ii murmura el la ureche. Cu 60 de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inima ii sarise din loc, Jo schimba direcţia camerei. Fixa obiectivul spre căprioară, trase aer în piept ca sa se calmeze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rtaliza animalul cu capul ridicat, adulmecând prin văzduh. Apoi obturatorul ţăcăni din nou, când căprioară scruta raul şi privi direct către cei doi oameni, ghemuiţi, nemişcaţi. Braţele începură s-o doară, în timp ce secundele se prelungeau în minute. Dar nu se mişcă, nedorind sa piardă un instantaneu. Îşi primi răsplata, când căprioară porni cu pasi graţioşi prin iarba, iar iedul se strecura dintre copaci, alăturându-i-se pe mal, sa se ad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ădea oblic în visătoare fascicule albe care lunecau, lichide parca, prin ceata slaba, unduitoare, iar limbile căprioarelor răspândeau cercuri uşoare, întinzându-se încet, pe apa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a subexpună, doar cu o fracţiune de diafragma, hotărî Jo, pt. a accentua acea aura parca din alta lume, renunţând la claritatea tăioasă a realităţii. Pozitivele aveau sa para accentuate, cu infima înceţoşare a unor imagini de b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bori camera pana nu i se termina filmul şi chiar şi atunci ramase tăcută, privind după căprioarele care se îndepărtau în aval, după cot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ar fi putut sa le pi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ş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întoarse capul şi făcu un efort de voinţa sa nu se smulg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use seama ca se afla chiar atât de aproape, nici ca mana lui inca ii mai stătea, cald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işti încet, Nathan. Nici nu te-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destul de captivata. Ai tras fotografia la care lucrai înainte de apariţia căpr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şi eu câteva fotografii. Un hobby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iresc. Il ai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 cum suna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eprezintă o pasiune pt. mine. Doar un interes de amator. şi un munte de echip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nu ştia niciodată daca era mai simplu sa vorbească despre asemenea suferinţe sau sa nu spună nimic. Prefera sa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orice caz, continua el, acum am toate echipamentele profesionale şi un talent absolut minor. Spre deosebire de al tau, adăugă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a am talent, daca nu mi-ai văzut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a întrebare. As putea spune ca mi-am format părerea privindu-te cum lucrai, adineaori. Ai răbdarea, gratia tăcută, nemişcarea. Nemişcarea e o calitate oblig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am stat destul timp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a se ridice, insa Nathan îşi muta mana de pe umărul ei pe cot, trăgând-o o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a te reţin din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 Ellen, daca ma mai dai mult timp la o parte, o sa mi se formeze un com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a mai odihnita, îşi spuse el. In obraji ii apăruse putina culoare – dar asta se putea datora nervozităţii. Ii zâmbi, ridicând camera cu un singur obiectiv şi vizare prin reflexie pe care Jo o avea agăţată de 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modelul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în ce mediu crescuse, se abţinu să-i smulgă aparatul di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m, ar fi fost greu sa nu simţi nici un interes 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e. Tatăl tau a fost dezamăgit ca nu i-ai calcat pe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inua Nathan sa studieze Nikon-ul, amintindu-şi cum il instruise răbdător tatăl lui cu privire la deschidere, la campul viz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ei n-au dorit niciodată sa fiu altceva decât ceea ce voi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Kyle şi-a câştigat existenta cu o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murise şi el, îşi aminti brusc Jo, şi pe negândite, ii atinse mana lui 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 daca e un punct sensibil, nu e nevoie să-l zgândă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l putem lăsa neluat în seama, ridica Nathan din umeri. Kyle sia stabilit baza în Europa – la Milano, Paris, Londra. A făcut multa fotografie de m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rta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Iar tu fotografiezi râ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vrea sa le v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ocmai am stabilit ca e unul din interesele mele, dădu el drumul aparatului. Ii voi acorda mai mult timp, cata vreme stau aici. şi as dori să-ţi vad lucrările. Cum spuneai, sunt </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legate d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trategia cea mai potrivita. Aproape văzu cu ochii cum se răzgândea, trecând de la refuzul automat la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câteva cu mine. Ai putea arunca o privire cândv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şi acum? Oricum ma îndreptam spre Sanc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regula, dar nu am prea mult timp. Inca mai am îndatoriri gospod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şi ridice geanta fotografica, dar Nathan i-o lu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il însoţi, scoţându-şi ţigările din buzunaru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nu e inca un aprop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dacă-mi venea ideea. Friptura aia inca ma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 se arda de atâta congelare, expira Jo, privindu-l cu ochii îngustaţi. De ce te-a părăsit sot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a crezi ca ea m-a părăsi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 de ce ai părăsit-o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ărăsit reciproc, dădu el la o parte nişte muşchi care atârnau de crengi. Căsnicie anulata din lipsa de interes. Încerci sa calculezi ce fel de soţ as fi înainte de a ma lăsa să-ţi frig un bif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rea din tonul lui, insa, ii făcu colturile gurii sa tr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 fi făcut-o, dacă-mi venea ideea. Ce-ar fi sa abandonam subiectul ast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iar eu sa te întreb cum ţi-a plăcut prima săptămână pe De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se opri, răsucindu-se s-o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juns cam prin locul unde ai căzut în apa, în var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ui dintr-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eram putin mai în jos când m-ai împins tu în apa. şi daca ţi-a venit ideea s-o repeţi, mai gând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ul dintre motivele pt. care am venit aici a fost ca sa retrăiesc unele dintre acele zile, şi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ainte; Jo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a ca nu aici te-ai dat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cu sa se mai retragă cu un pas. Jo ii trânti o mana pe piept, dar se pomeni manevrata şi mai aproape d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sigura pe cat sunt şi ca n-o sa se mai re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hiar aşa de s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picioarele ei alunecară pe iarba umeda, o trase înapo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zâmbind, o cuprinse comod cu braţele după 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ai ai ce fac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se agata strâns de braţele lui, pt.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ca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nu-mi revine decât sa te cred pe cuvânt …si sa anticipez descoperirea. Anticiparea face cat jumătate din toată distra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simţi ca sângele i se scurgea prin talpi. Sunt un mare fan al anticip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e cred pe cuvânt, Jo. Ei, îşi muta el greutatea pe celalalt picior, trăgând-o mai aproape, în timp ce Jo se zbătea lipita de el. Fii atenta, sau vom face amândoi o baie matin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o traga înapoi de la margine. Se albise la fata ca hârtia şi tremura spasmodic, zguduindu-se în pal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murmura Nathan, strângând-o la piept. N-am vrut sa te s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venise şi dispăruse rapid, lăsând-o cu o senzaţie d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continua să-i bata cu putere, aşa ca ramase în braţele lui – întrebându-se cat timp trecuse de când o mai strânsese cineva în braţe, continuând s-o tin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fost nimic. O prostie. Acum vreo doua seri, am întâlnit un tip în camping. A spus ceva asemănător. M-a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ofta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ta, serios. In ultima vreme, am nervii cam sens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ăcut vreun 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ici nu m-a atins. A fost doar cam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zema capul de umerii lui, începând sa închidă ochii. Ar fi trebuit sa ii fie atât de uşor sa rămână astfel. Îmbrăţişată. In siguranţă. Dar calea cea mai uşoară nu era întotdeauna şi cea mai potrivita. Nici cea mai înţel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a ma culc cu tine, 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aştepta un moment, delectându-se cu senzaţia ei cuibărită alături, cu textura parului pe care i-l simţea lipit de obraz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as putea foarte bine sa ma înec în rau, chiar acum. Tocmai mi-ai spulberat visul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cea sa rada, iar Jo îşi înăbuşi hohotul în gât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a fiu sincera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ca pt. un timp sa ma minţi? Să-mi mai mângâi orgoliul, o trase el uşor de coada de cal, făcând-o să-şi ridice capul. De fapt, de ce n-am începe cu ceva simplu, croindu-ne treptat drum spre com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ii privi ochii coborând spre gura ei, zăbovind, pt. ca apoi sa revină încet spre ai sai. Aproape ca simţi gustul sărutului, vibraţia acestuia pe buze. I-ar fi fost mai simplu sa închidă ochii şi să-i lase gura sa i-o cucerească pe a ei. Ar fi fost uşor sa se aplece înainte, ieşindu-i în întâmpinare la jumătat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ridica o mana, apăsându-i gura cu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ofta, o lua de încheietura mâinii şi-i mângâie cu buzele nodurile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 e clar ca ştii cum sa faci omul sa muncească pt. placerile pe care le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a fiu una dintre place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ja, se întoarse el sa pornească spre Sanctuar, păstrându-i mana într-a lui. Nu ma întreb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trucât nu se aştepta la nici un comentariu, nici la conversaţii mărunte, Jo îşi continua drumul în tăcere. Trebuia sa se gândească la acea </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situaţie, hotărî ea. Nu era atât de naiva încât sa nege ca avusese o anume reacţie fata de el. Acel freamăt fizic, visceral, în care fiecare femeie recunoaşte patima primordiala. Era destul de normal 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aproape 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şi pierdea minţile, dar trupul continua să-i funcţioneze pe toate circuitele ele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simţise destul de des în viaţa ei acea palpitaţie, pt. a fi complet sigura de ea. Iar când reverbera atât de evident în bărbatul care o provocase </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sta era o tema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cel putin, era o situaţie pe care o putea controla, o putea înţelege, analiza şi categorisi pe variante clare. Dar bănuia ca problema acelor fiori era ca întotdeauna provocau mâncărimi. Iar problema mâncărimilor era ca o sâcâiau pana renunţa naibii la orice demnitate şi se scăr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o rezolvam repede, ii zise ea lui Nathan, pornind spre usa late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u. Eşti în dispozitivul de facere a paturilor. N-am sa te reţin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nuiesc sa adulmec prin jurul lui Brian până-mi d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ca nu eşti ocupat, poate-l convingi ca pe urma sa iasă. La plaja, la pescuit </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Sta prea mult timp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u, coti Jo pe un culoar lung pe-al cărui perete se scurgea un fototapet cu păduri şi râuri. Dar asta nu înseamnă ca trebuie sa slujească Sanctuarul în fiecare ora, di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o balama, şi o porţiune de tapet se desch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iudat mod de a o spune, comenta Nate, urmând-o prin deschizătură şi pe scări, spre fostele apartamente ale servitorilor, pe unde era acum intrarea privata în aripa familiei. Sa slujească Sanctu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e. Cred ca acelaşi lucru il facem toţi, când sunt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scării, Jo o lua la stânga. Când trecu prin dreptul primei uşi deschise, arunca o privire în camera lui L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pat cu baldachin era gol. Nefăcut, evident. Hainele zăceau împrăştiate peste tot – pe covorul alb Aubusson, pe podelele lustruite, pe elegantele scaune Queen Anne. Mirosurile loţiunilor, ale parfumurilor şi alea pudrelor pluteau prin aer într-o sărbătorire a femi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ate nu chiar toţi, mormăi Jo, continuându-ş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o cheie din buzunar, descuie o usa îngustă. Nathan îşi înălţă surprins sprâncenele când intra. Era o camera obscura complet echipata şi organizata cu cea mai mare stric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vor vechi, ros, proteja podelele de brad, de lăţimi întâmplătoare; peste ferestrele gemene erau trase storuri groase, legate strâns pt. a nu lăsa sa intre lumina. Rafturile practice de metal cenuşiu erau pline cu sticle şi tuburi de plastic, cu chimicale. Pe altele se înşirau cutii de carton negru gros, unde bănui că-şi ţinea hârtia, foile de contact şi pozitivele. Mai văzu un banc de lucru prelung şi un taburet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a ai o camera obscur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a fost baie şi toaleta, aprinse Jo lumina alba, după care ocoli pozitivele pe care le developase în seara trecuta, inca agăţate la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o la cap pe verişoara Kate, pana m-a lăsat sa scot peretele despărţitor şi instalaţiile şi să-mi fac aici camera obscura. Trei ani am făcut economii, ca să-mi cumpăr echip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o mana peste aparatul de mărit, amintindu-şi cu cata grija calculase preturile şi-şi număras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a mi l-a cumpărat, Kate, când am împlinit 16 ani. Brian mi-a dat rafturile şi bancul de lucru. Lex mi-a adus hârtie şi revelator. Mi-au făcut o surpriza cu ele, înainte de a-mi fi cheltuit economiile. A fost cea mai fericita aniversare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reunita, replica Nathan, observând ca pe tatăl ei nu-l pom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eori aşa e, inclina Jo din cap la adresa întrebării lui neformulate. El mi-a dat camera. In fond, nu i-a fost uşor tatălui meu sa renunţe la u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a ia o cutie de deasupra ghilo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 pozitive pt. un album căruia i-am contractat publicarea. Probabil ca sunt cele mai bune, desi inca mai de făcut unele se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blici un album?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ane de văzut. In momentul de fata, e o bătai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apoi, în timp ce Nathan se apropia de cutie, după care îşi vari degetele mari în buzunarele pantal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 necesara decât prima imagine, pt. a-l înştiinţa ca se situa mult mai presus de simpla competenta. Tatăl lui fusese competent, medita Nathan, iar în unele momente, inspirat. Dar daca se considera eleva lui David Delaney, îşi depăşise de departe men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alb-negru scânteia de dramatism, cu liniile atât de limpezi, de clare, încât parca ar fi fost tăiate cu bisturiul. Era studiul unui pod înălţat peste o apa tumultuoasa – puntea alba pustie, apa întunecoasă agitata, iar soarele răsărind de departe,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fotografie reprezenta un copac singuratic, cu crengile larg răsfirate şi desfrunzite, pe un camp pustiu, proaspăt arat. Ar fi putut număra brazdele. Parcurse încet fotografiile, fara o vorba, frapat iar şi iar de ce era în stare Jo sa vadă, sa imortalizeze şi sa i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o imagine de noapte, la o clădire de cărămidă, cu ferestrele întunecate în afara celor 3 de sus, care străluceau surprinzător de luminoase. Văzu umezeala pe cărămizi, pâcla subţire învolburându-se deasupra băltoacelor negre. şi aproape simţi pe piele aerul rece şi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nunate. Ştii şi tu. Probabil ca eşti ridicol de nevrotica şi de modesta, daca nu ştii cat talent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sta n-aş zice ca sunt, zâmbi putin Jo. Nevrotica, poate. Arta are nevoie de nevr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a nu zicem nevrotica, lăsă Nathan jos ultima fotografie, pt. a-i studia fata, curios. Ci însingurata. De ce eşti atât de sin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stiu ce vrei sa spui. Munca mea </w:t>
      </w:r>
      <w:r>
        <w:rPr>
          <w:rFonts w:cs="Bookman Old Style;Times New Roman" w:ascii="Bookman Old Style;Times New Roman" w:hAnsi="Bookman Old Style;Times New Roman"/>
          <w:b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rălucită, o întrerupse el. şi frânge inima. In fiecare fotografie parca tocmai ar fi plecat cineva, lăsându-te acolo numa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jenită, Jo ii lua fotografia din mana, punând-o la loc în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interesează fotoportretele. Nu asta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 ii atinse el obrazul cu vârfurile degetelor, observând după licărirea din ochi ca acest gest simplu o surprinsese. Excluzi oamenii. Asta face ca opera ta sa fie atât de emoţionantă şi şocantă vizual. Dar asupra restului vieţii tale ce efect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vieţii mele e munca mea, puse ea cutia la loc pe raft, cu un gest nervos. Şi-acum, cum spuneam, am o dimineaţă ocup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a mai abuzez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toarse alene, începând sa examineze imaginile întinse la uscat. Când il auzi râzând, Jo îşi strânse umerii, pregătindu-se sa se rep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va care susţine ca n-o interesează fotoportretul, ai nimerit drept la t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ată, Jo se apropie, pt. a vedea ca se oprise la una din fotografiile făcute în camp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sta nici nu-i cine ştie ce opera, e </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a, încheie Nate în locul ei. Nostima, chiar intima. Asta cu braţul agăţat pe după sora ta, e doctoriţa. Femeia cu un pogon de zâmbet 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ny Pendleton, mormăi Jo, încercând sa nu se arate amuzata; exact aşa era zâmbetul lui Ginny, lat de un pogon, fertil şi plin de pro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e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 prietene. Se vede – afecţiunea şi unitatea feminina. şi se vede ca fotografa e implicata şi ea, poate nu în fotografie, dar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se foi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fumate, sau p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vouă. Asta e clar nepotrivita pt. tema albumului la care lucrezi acum, dar ar trebui s-o reţii daca ai în vedere şi altul. Nu strica niciodată sa amesteci şi putin haz în angoas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doar ţie sa te uiţi la nişte femei atractive şi pe jumătate b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i propti el o mana sub barbie, ridicându-i-o când Jo vru sa şi-o smulgă. Mi-ar plăcea sa vad cum îţi iese un autoportret, data viitoare când te vei simţi la fel de 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rau calzi şi prietenoşi, atât de al-dracului de atrăgători în modul direct şi profund cum priveau într-ai ei. Simţi din nou acel mic fior, mai acut de aceasa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Nat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oricare din ei sa fi apucat sa se gândească, îşi inclina capul şi-i atinse uşor buzele cu ale lui. Apoi le atinse din nou, putin mai lung, putin mai apăsat. Mai cald decât se aşteptase, îşi spuse el, şi mai excitant, în timp ce Jo stătea cu ochii deschişi, fara sa clipească, în tot timpul încer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fiorat, spuse încet Nat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ontura cu degetul linia bărbiei, înainte de a lăsa mâinil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rog, unul din noi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o se temea de moarte ca avea s-o ma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d ca nu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nu – cel putin, nu în sensul la care te-ai referi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data, îşi apăsă buzele pe fruntea ei. Nu se mai înfioră, dar inima ii tres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tegoric nu în felul la care te-ai re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athan ieşi, Jo se întoarse spre fereastra, desfăcând fara graba storul pt. a-l ridica şi a deschide geamul. Avea nevoie de aer, aer care să-i răcorească sângele şi să-i limpezească mintea. Chiar în timp ce inspira, văzu silueta care stătea lângă marginea dunelor, cu parul şi cămaşa fluturându-i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aşa cum era întotdeauna tatăl ei, cu toate persoanele care s-ar fi putut apropia de el oprite dincolo de zidul acela subţire şi invizibil pe care singur il înălţase. Trăgând cu furie, trânti fereastra la loc şi cobori s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ea nu era tatăl ei. Nu era nici mama ei. Era ea însăşi. şi poate ca de-asta existau momente când avea senzaţia ca nu era absolu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ff fluiera din nou. Nathan încerca sa identifice melodia, în timp ce-şi manca pâinea prăjită la bufetul pt. mic dejun, dar de asta data n-o recunoştea. Putea doar sa presupună ca Giff se rătăcise prea adânc pe teritoriul country-western pt. ca Nate, cu cultura sa muzicala limitata, să-l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îndoială, era un muncitor vesel, reflecta Nathan. şi părea capabil sa repare orice. Nathan nu se îndoia ca fusese nevoie de o încredere absoluta din partea lui Brian pt. a-i cere lui Giff sa demonteze spălătorul de vase în mijlocul servirii micului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rian, frigea, prăjea şi amesteca în tigăi, Giff fluiera şi zăngănea cu măruntaiele spălătorului de vase, iar Nate înfuleca o a doua porţie de franzela aurie prăjită şi chutney de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amintea să-i fi plăcut vreodată mai mult o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ese, Giff? il ocoli Brian pe Giff, pt. a pune la încălzit o comanda comp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ar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nu termini drăcia aia, ca la sfârşitul schimbului sa meargă, Nate aci de fata o sa spele vasele astea cu mânu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nghiţi Nathan următoarea îmbucătură. N-am folosit decâ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a casei. Mănânci în bucătărie, pui şi osul la treaba. Corect, Gi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m. Da’ nu cred c-o sa ajungem la asta. Ii dau eu de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 o privire peste umăr, când Lexy apăru pe 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m, repeta el, cu un zâmbet, ii dau eu de capăt, când oi găsi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i arunca o privire piezişă cu fâlfâit de gene, nemulţumită ca reuşea sa arate atât de fermecător cu o tâmpită de şăpcuţa de baseball şi un tricou je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a doua specialităţi, una cu şuncă, cealaltă cu slănină. Doua oua prăjite slab, bacon, costiţă, paine prăjită. Giff, ţine-ţi acasă labele astea, se plânse ea, ocolindu-i picioarele pt. a lua comenzile de la încăl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Giff se lărgea deja cat toate zilele, când Lexy ieşi iarăşi pe 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ta asta e cea mai drăgălaşă afurisita de pe-aici, 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zici tu, sparse Brian doua oua şi le puse într-o tig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e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d şi eu. A fost de-a dreptul jenant, cum a-nceput sa bolborosească imediat ce te-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ff pufni, bătându-se în palma cu coada şurubel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ea. Vrea să-i alergi pe urme ca un căţel, şi umbla cu nasul pe sus când n-o faci. O să-şi revină. Trebuie doar sa înţelegi cum funcţionează o femeie anume,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înţelege cum funcţionează femeile? gesticula Brian cu spatele spre Nathan. Tu înţelegi, 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contempla ultima bucăţică de franzela prăjită, privind cum siropul se prelingea a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Nu, nu pot spune ca înţeleg. şi am studiat considerabil subiectul. S-ar putea spune ca i-am dedicat o mica parte din viaţa mea, cu rezultate amest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se pune problema cum funcţionează toate, începu Giff sa bage la loc şuruburile, cu răbdare. Tre’ sa te concentrezi pe una. E ca o enigma. Nu merg toate neapărat la fel, ca şi cum ar fi aceeaşi marca şi model. Au fiecare capriciile lor aparte. Acum, Alexa </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fraza în aer, răsucind cu atenţie inca un şurub şi alegându-l pe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prea frumuşică pt. binele ei propriu. Se gândeşte mult la asta, îş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estule smâcuri pe policioara din baie ca sa machieze o formaţie de balet din Vegas, interveni B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femei găsesc în asta o responsabilitate. Ei, Lex, se ataca daca un bărbat nu e orbit de ea 24 de ore pe zi, iar daca e orbit 24 de ore pe zi, atunci il crede idiot, fiindcă n-o vede decât la suprafaţă. Toată şmecheria este sa găseşti linia, şi pe urma sa alegi momentul şi locul potrivit ca s-o t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întoarse omleta pe o farfurie. Era Lexy până-n măduva oaselor, reflecta el. Contradictorie şi irit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prea multa bătai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Bri, femeile nu-s decât bătaie de cap, îşi dădu Giff un bobârnac în cozorocul şepcii, cu un surâs sclipitor. Face parte din atracţia lor. Acum o să-ţi meargă, adăugă el, arătând cu capul spre spălătorul de 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ând timpul trecut, estima ca Lexy urma sa se întoarcă după comenzi dintr-un moment î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ff şi cu mine şi alti câţiva, ne gândim sa facem diseară un foc de tabăra pe plaja, spuse el nepăsător. Jos la Dunele Osprey. Am pregătit o mulţime de lemne şi-o sa fie o noapte se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xy intra pe usa, Giff era complet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gândeam ca poate ar fi bine sa le spui clienţilor, sa ştie şi cei din vile şi camp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ştie? întreabă L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focul d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se luminară ochii fetei, în timp ce punea farfuriile pe tejghea.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Osprey, răspunse Giff, aşezându-şi cu grija sculele la loc în cutia metalica îndoită. Vii şi tu Bria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 Giff. Am de lucrat din urma nişte 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Bri, il înghionti Lexy, în timp ce se întindea sa ia noile comenzi. Nu fi nesimţit. Veni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ând să-l irite pe Giff, ii adresa lui Nate un zâmbet de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şi tu, nu? Nimic nu se compara cu un foc de tabăra pe pl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l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 o privire prudenta spre Giff, sperând că-şi pusese ciocanul în tr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ii zâmbi ea radioasa, trecând pe-alături, cu surâsul de luminozitate maxima pe care-l pastra pt. ocazii deosebite. Încep sa dau sf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ff îşi scărpină bărbia, în timp ce începea sa se ridice, deş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a faci mutra asta, Nate. Flirtul este pentru Lexy o a doua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mm, privi Nathan spre trusa, cu gândul la toate posibilele arm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deranjeaz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ca acasă, Giff lua dintr-un castron un biscuit şi musca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un bărbat se hotărăşte să-şi ia o femeie frumoasa, tre’ sa se aştepte şi la niţel flirt din partea ei, la multe priviri ale altor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a, da-i înainte şi uită-te, îşi salta el cutia cu scule, făcându-i cu ochiul. Ei, da’ daca faci mai mult decât sa te uiţi, atunci se schimba socoteala. Ne vedem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ieşi, flui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tii, Brian </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îşi lua Nathan farfuria, ca s-o duca la chiuveta. Tipul asta are nişte bicepşi ca granitul. Cred ca nici n-am sa ma uit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um gândeşti. Acum, poţi achita micul dejun încărcând vasele în spă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f sa ies în lume, Kate. Diseară vreau sa lucrez în camera obsc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i sa lucrezi nimic, se îndrepta Kate spre masa de toaleta a lui Jo, de unde lua peria de par simpla, cu mâner de lemn, agitând-o spre ea. O să-ţi dai cu putin ruj, îţi aranjezi parul şi te duci la foc. Ai sa dansezi pe nisip, bei putin vin, si, pe toţi sfinţii, ai sa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Jo sa poate protesta din nou, Kate ridica o mana, ca un agent de circ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steni, fetiţo. Runda asta am jucat-o deja şi cu Brian, şi am câştigat. Poţi foarte bine sa arunci prosopul inca de p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i azvârli peria, Jo o prinse în ultima clipa înainte de a-i ateriz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vad de ce contează atâta sa </w:t>
      </w:r>
      <w:r>
        <w:rPr>
          <w:rFonts w:cs="Bookman Old Style;Times New Roman" w:ascii="Bookman Old Style;Times New Roman" w:hAnsi="Bookman Old Style;Times New Roman"/>
          <w:b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 i-o reteza Kate, printre dinţi, smucind de usa dulapului din lemn de trandafir. Contează ca oamenii din casa asta mai învaţă şi cum sa se distreze, din când în când. Când am terminat cu tine, merg să-l bat la cap şi pe taică-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pufni, trântindu-s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 vina, replica înverşunată Kate, studiind ceea ce mai rămăsese din garderoba lui Jo. Chiar şi daca va trebui să-i dau una-n cap şi să-l târăsc cu mâinile mele pe plaja. N-ai pe aici nici o bluza care sa arate ca şi cum ţi-ar pasa măcar putin de ce pui pe tine? împinse ea în laturi umeraşele, dezgustata. Ceva doar un pic elegant sau a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a aştepta răspunsul, se duse la usa şi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 Alege o bluza pt. sora ta şi ad-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ci o cămaşă de-a ei, sari în sus Jo, alarmata. Daca trebuie sa ma duc, ma duc cu hainele mele. şi nu ma duc, aşa ca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e duci. şi dă-ţi putin cu ondulatorul prin par. M-am saturat sa ţi-l tot vad cum atâ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ondulator cu care să-mi dau prin par daca l-aş vrea buclat, şi nu-l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fu singurul răspuns al lui Kate. Alexa, adu bluza aia şi bigudiurile la cald, în camera suro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u te prind aici, Lex, striga ea. Kate, nu mai am şaişp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u ai, dădu Kate din cap cu hotărâre, făcându-şi bobitele de aur din urechi sa tresalte. Eşti o femeie în toată firea, şi inca una fermecătoare. E mult de când nu te-ai mai mândrit cu asta. Acuma, ai sa te duci şi ai sa faci un mic efort pt. cum arăţi şi sa ştii ca nu înghit o vorba. Ai dracu’ de copii, nu stiu decât să-mi facă necazuri, bombăni ea, intrând în baia lui Jo. Nici un strop de rimel pe aici. Daca vrei sa te faci călugăriţă, du-te la mănăstire. Rujul nu-i o unealta de-a lui S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bluza agăţată pe umăr şi cu o cutie de bigudiuri în mana, Lexy intra în camera. Era bine dispusa, anticipând seara care urma, aşa ca zâmbi spre Jo, dând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 apu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ile mari. Nu vreau bu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Jo Ellen, las-o mai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y răsturna bigudiurile pe scrin, apoi îşi studie înfăţişarea în og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nuse un machiaj subtil, potrivit cu caracterul sportiv al evenimentului. In orice caz, lumina focului o avantaja teribil. Ştia ca majoritatea aveau sa poarte blugi, aşa ca fusta ei lunga şi vaporoasa, plina cu maci, urma sa contrastez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un pe mine hain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e răsuci Lexy, ţuguindu-şi buzele, pt. a-şi măsura sora din creştet până-n talpi; se simţea destul de bine ca sa fie sociabila.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ănaşele nu-s stilul 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noutate! Da-mi voie s-o n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y lăsă sarcasmul sa se rostogolească de pe umerii ei parfumaţi şi merse încet în cerc în jurul lui 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tricou negru singur, care sa nu fie aşa de larg încât să-ncapă în el doua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auta, Jo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ş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o încuviinţă cu o ridicare din umeri, Lexy se batu cu degetul pe buz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 mergem pe formula asta. In talie şi solduri. Poate şi nişte zdrăngănele la urechi şi-o centura mişto ca accesorii, dar nimic mai mult. şi nici bu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bu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 da’ ai nevoie de-o tunsoare noua, continua Lexy sa bata din deget, îngustându-şi ochii şi dând din cap. Pe-asta o rezolv eu. Hars cu foarfeca ici, hars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s?îşi înfipse Jo ambele mâini în par, cu un gest de apărare. Cum adică, hars? Nu te las să-mi tai p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a? Oricum nu face decât să-ţi atârne acolo de po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ntra vioaie Kate. Lexy are mana buna la par. şi pe-al meu mi-l aranjează când n-am timp sa ma duc pe ţărm. Du-te sa ţi-l speli,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y, fuga după foarf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şi azvârli Jo mâinile în sus, învinsă. Absolut perfect. Daca ma scalpează, nu va mai trebui sa stau toată noaptea pe nisip c-o gaşcă de nebuni, acultand pe careva cum canta Kum ba 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15 minute se trezi aşezată cu un prosop legat la gat şi şuviţe de par căz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închise Jo strâns ochii. mi-am pierdut minţile. Acum e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frăsui, ii ordona Lexy, dar mai mult cu veselie decât cu asprime. Nici nu ţi-am făcut mai nimic. Inca. şi gândeşte-te cat timp scapi aşa de verişoara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şi sili Jo umerii sa se relaxeze. Da, aici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par superb, Jo. Fir viguros, ondulaţii naturale elegan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ufnă putin, studiindu-şi în oglinda propria coama spira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eu, una, trebuie sa dau atâţia bani pe bucle. Am parul drept ca p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din umeri, la adresa vicisitudinilor vieţii, se concentra din nou asupra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trebuie decât o tunsoare decenta. Am să-ţi fac una care n-o sa mai aibă nevoie să-i fa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şa nu-i făce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e vede. Acum n-o sa se ma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mai sa nu mi-l tai prea </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Jo se căscară peste măsură, în timp ce gatul i se contracta, când văzu 10 cm de par căzându-i în p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ase! Vai, Doamne! Ce mi-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îţi tai breton,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ton?! Breton? N-am cerut nici un br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il ai. Cu o bordura dreapta pe sprâncene. Ochii sunt cea mai reuşită trăsătură a ta. Asta o să-i accentueze şi e un aspect sportiv, drăguţ, care-ţi st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a pieptene şi sa clănţăne din foarfeci, făcu un pas înapoi, se încruntă şi mai taie pu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Da da,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ţie, mârâi Jo. Poartă-l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amai datoare cu o scuza, îşi stoarse Lexy putin gel în palma, frecându-şi apoi mâinile, pt. a unge apoi parul umed al lui Jo. Din-asta nu-ţi trebuie decât putin, cam cat o fisa de 10 ce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se uita urat spre t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cu vome d-astea prin 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 trebuiască. Doar putin, repeta ea, după care deschise fo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a aştepţi pana se usucă, da’ aşa va avea mai mult volum. Nu-ţi va lua mai mult de 10 minute dimineaţa ca sa ţi-l aranj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a acum nu-mi lua mai mult de doua. Ce rost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îşi spuse ca putin ii pasa de tunsoare. Se saturase sa stea acolo şi sa se lase ciufulita, asta era tot. Nu era nerv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nchise Lexy uscătorul şi-l scoase din priza. Nu faci decât sa te stropşeşti şi sa găseşti cusururi. Da-i drumu’ şi arata ca o cotoroanţă. Ma doare-n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ieşi ca o furtuna, lăsând-o pe Jo să-şi smulgă prosopul de la 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când se văzu în oglinda, se opri, apoi mai făcu un pas. Arata </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răguţ, conchise ea, ridicând o mana să-şi atingă vârfurile firelor. In loc sa mai atârne, parul se unduia, cotea peste urechi, cobora treptat spre spate. Era cam </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erian, hotărî Jo. Bretonul nu-i stătea tocmai rau, la urma urmei. Experimental, clătină din cap. toate se aşezară, mai mult sau mai putin. Nu-i mai cădea nimic în ochi, care s-o i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 peria, o trecu prin par şi văzu firele ridicându-se şi căzând la loc, cu capetele tăiate potrivit. E mai ordonat, medita ea. Fara tapaj dar, ma rog, cu stil. Trebuia sa admită ca avea stil, iar stilul o avant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o lua pe nepregătite: stătea aşezată pe marginea patului, iar mama ei o pieptă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ar frumos, Jo Ellen. Atât de des şi moale. Va fi coroana ta de gl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aceeaşi culoare ca al ta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u. Iar Anabelle rase şi o îmbrăţişă. Vei fi mica mea geam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i geamăna ta, mama, şopti Jo. Nu pot fi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de-asta nu făcuse niciodată cu parul ei mai mult decât sa şi-l prindă la spate cu o panglica elastica? Nu de asta nu exista nici un tub de rimel la ea în baie? Din încăpăţânare, se întrebă Jo, sau de frica nu acorda înfăţişării ei mai mult de 5 minute pe zi? Din cauza asta nu se privea mai atenta pe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vea de gând sa rămână cu mintea întreagă, trebuia sa înveţe cum sa privească în fata ceea ce vedea zilnic în oglinda. Si, înţelese ea, înfruntând adevărul, avea sa înveţe să-l acc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aer în piept pt. a-şi face curaj, ieşi din camera şi porni spre odaia lui L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găsi în baie, alegând un ruj din grămada de cosmeticale de pe pol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xy nu spuse nimic, Jo făcu ultimul pa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xy, îmi pare rau. Ai avut perfecta dreptate. M-am stropşit şi am căutat nod în pap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y privi fix micul tub auriu, urmărind batonul roşu lucios cum luneca în sus şi-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uşurare s-o recunoască,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ma sperie, de-o vreme-ncoace. Pana şi o tunsoare n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a afişeze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o tunsoare noua şi excel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y se îmblânzi îndeajuns ca sa surâdă şi ea, când ochii li se întâlniră în ogl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excelenta. Ţi-ar sta şi mai bine daca ţi-ai da cu putina culoare, ţi-ai aranj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ofta, privind magazinul universal de cosmetice al suro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t folosi ceva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a merge orice. Avem aceeaşi colo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y reveni spre oglinda, rujandu-se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Jo </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ţi-e frica de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descurc foarte bine sin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lua rosul de obraji şi il mi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a-i singura care nu ma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Pe mine, e cam singura care ma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se înălţa din nisipul alb, drept spre un cer negru spuzit cu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rug ritual druid, îşi spus Nathan, privind flăcările în timp ce bea o bere. Îşi imagina siluete în robe dansând în jur, aducând jertfe unui zeu primitiv şi fla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e unde naiba-i mai venise şi ideea asta? se întrebă el, trăgând inca o înghiţitură, pt. a-şi dizolva imaginea d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răcoroasă, focul dogorea, iar plaja, atât de adesea pustie, era plina de oameni, de sunete şi muzica. Atâta doar ca Nate nu era complet pregătit sa facă parte din petrecere. Privea dansurile de împerechere, fluxul şi refluxul dintre masculin şi feminin, la fel de primordiale ca mar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se gândea la fotografiile pe care i le arătase Jo în aceeaşi dimineaţă, acele felii îngheţate de singurătate. Poate ca fuseseră necesare, îşi dădu el seama, ca sa înţeleagă cat de singur de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frumosule, se trânti Ginny pe nisip lângă el. Ce faci aici, singursing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aut sensul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ase ves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nu-i greu. Trebuie sa ţi-o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oferi un hot-dog, proaspăt scos di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musca, simţind gustul de cărbune şi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Ginny il strânse amical d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a rog, bucătăria în aer liber nu e punctul meu forte. Dar pot pune de-un delicios mic dejun în stil sudist, daca </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te nimereşti vreodată prin carti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vans, era vizibil şi simplu. Ii vedea clar pogonul de zâmbet, putin cam descentrat, după tequila pe care o băuse. Nu se putu stăpâni sa nu-i zâmbeasc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oferta foarte atrac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cumpule, fiecare femeie necăsătorită de pe insula, intre 16 şi 60 de ani, ţi-ar face-o cu tot dragul. Ma gândeam doar sa m-aşez prima la c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sigur cum ar fi fost cazul să-i răspundă în continuare, Nathan îşi scărpină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i-ar plăcea foarte mult un mic dejun, dar </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nu-ţi face probleme, ii strânse ea de asta data braţul, verificându-i aprobator bicepsul. Ştii ce ai tu de făcut, 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a dan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sari Ginny în picioare, întinzându-i o mana. Cu mine. Haide, frumosule. Sa bătucim niţel nis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 de mana, gasindu-i-o atât de calda şi de vie încât ii fu uşor sa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ny şi-a tras un yankeu, comenta Giff, privind-o cum il ducea pe Nathan spre nisipul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îşi linse Kirby bezeaua de pe deget. E clar ca ştie să-şi facă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bere atârnându-i intre degete, Giff scruta plaja. Unii oameni dansau ori se legănau, alţii stăteau tolăniţi în jurul focului, iar alţii se plimbau prin întuneric, căutând singurătatea. Copiii chiuiau şi se zbenguiau, iar bătrânii stăteau în şezlonguri, bârfind şi privind tine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ă lumea are chef de distracţie, arunca din nou Kirby o privire spre dune, nevăzând insa pe nimeni care sa vina dinspre Sanc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l-ai luat în colimator pe Brian, iar eu pe Lexy, îşi arunca Giff prieteneşte un brat pe după umerii ei. Ce-ar fi sa dansam? O sa stam cu ochii-n patru după e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apăru de după dune, cu Lexy într-o parte şi Jo în cealaltă. Se opri în vârf, cuprinzând totul dintr-o privire l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ea, copiii mei, toate astea, vor fi într-o buna zi a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Bri, il înghionti Lexy. Nu mai fi aşa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zări pe Giff imediat şi simţi muşcătura măruntă a geloziei când il văzu luând-o pe Kirby în braţe pt. un dans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aie pofta de-un pic de crab, spuse ea cu nepăsare, pornind pe pl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a acum am putea sa evadam, începu Jo. Kate inca mai trage de tata. Am putea s-o luam spre nord, sa facem un ocol şi sa fim acasă înainte de-a ajunge 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ace decât sa ne-o plătească mai târziu, îşi înfundă Brian mâinile în buzunarele de la spate, resemnat. De ce crezi ca suntem aşa de nepricepuţi la ocaziile festive, Jo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 sânge de Hathaway, încep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suficient de Pendleton, sfârşi Brian. Cred ca Lexy a luat şi porţia noastră, adăugă, arătând cu capul spre locul unde sora lor se adâncise deja în miezul problemei, înconjurată de oameni. Hai, sa terminam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junseră pe plaja, când Ginny se apropie în fuga, întâmpinându-i pe amândoi cu pupaturi zgomo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luat aşa de mult? Eu sunt pe jumătate trosnita. Nate, ia hai sa le dam ăstora nişte bere, ca sa ne ajungă din urma, se răsuci ea să-şi puna planul în aplicare, se ciocni de cineva şi chicoti. Ei, ia uite, Morris, vrei sa dansezi cu mine?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sufla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 de unde are atâta energie. M-a doborât de pe picioare. Vreţi ber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u eu, spuse Brian, îndepăr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parul tau, ridica Nathan un deget sa atingă bretonul lui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 ciopârţit, Lexy.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fermecător, ii trecu el mana peste umăr şi în josul braţului, pana i-o captura pe a ei. Ai cev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ncepe şi tu acum, Nat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ârziu, se apropie el mai mult. Am şi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ei era cald, putin picant, şi il in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ar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x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e apleca Nathan, mirosindu-i spre uimirea ei, parul şi gatul.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ra greu sa inspire complet, si, nemulţumită,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i-l port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oricum. Vrei sa dan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Nici eu. Hai sa ne-aşezăm lângă foc şi sa ne mozo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absurd, inca Jo aproape ca izbucni în 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a ne-aşezăm lângă foc şi atât. Daca-ncerci ceva, il chem pe tata cu puşca, sa te lichideze. Si, cum eşti yankeu, nimeni n-o sa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rase, cuprinzând-o cu un brat de mijloc, fara a lua în seama reacţia în care ajunsese sa recunoască socul ei instinctiv când era ati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ar s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duse o bere, împunse un hot-dog cu o ţepuşă şi se aşeză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d ca ţi-ai adus şi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t, Jo puse mana pe tocul din piele zgâriată de la s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nţa. Aştept un timp pana s-o scot. Uneori, apariţia unei camere intimidează oamenii – dar după ce au băut destula bere, nu-i mai deranjează la fe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esem ca nu faci port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egul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ile o făceau întotdeauna sa se simtă încordată. Îşi căuta o ţigar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ele neînsufleţite n-ai nevoie sa le activezi cu complimente sau alcool ca sa se lase fotograf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băut decât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ua bricheta din mâini, puse o mana caus pt. a o apăra de vântul oceanului şi aprinse ţigara. Ochii li se întâlniră pe deasupra fla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ai prea activat cu complimente. Dar ma poţi fotografia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il privi lung, prin fum. Oase solide, ochi pătrunzători, gura expres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 bricheta şi o vari în buzunar. Ce-ar fi văzut prin obiectiv? se întrebă ea. şi ce efect asupra ei ar fi avut ceea ce urma sa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e fotograf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 de incomod te-ai simţi daca ţi-aş spune ca am aşteptat sa v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i reveni spre a lui, apoi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r incomoda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m să-ţi spun, replica el cu uşurinţă, nici n-am să-ţi povestesc cum te-am văzut apărând acolo intre dune şi mi-am spus: uite-o! de ce-o fi durat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prinse frigăruia intre genunchi, ca să-şi elibereze o mana pt. bere. O mana umezita de en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durat chiar atât de mult. Focul nu ardea de mai mult de-o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la noaptea asta ma refeream. şi cred ca n-ar trebui sa menţionez nici ce incredibil de tare ma a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om vorbi despre cu totul altceva, ii zâmbi el, incantat să-i vadă expresia nedumerita din ochi, încordarea uşoară a gurii aceleia fermecătoare, cu buze senzuale. Sunt multe chipuri de studia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a mai faci un album, numai cu ele. Chipurile insulei De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himba uşor poziţia, astfel ca genunchii li se at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il privi lung, uimita de cat de uşor se mişcă. Atâta erau, cu siguranţă, doar nişte mişcări. Orice bărbat capabil sa puna piedica inimii unei femei cu doar câteva vorbe aruncate într-o doară şi un zâmbet, trebuia sa aibă un bagaj întreg de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a n-am terminat albumul contractat, necum sa ma mai gândesc şi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vei face, pana la urma. Ai prea mult talent şi ambiţie ca sa n-o faci. Deocamdată, insa, ce-ar fi să-mi astâmperi curiozitatea şi să-mi povesteşti despre unii dintre oameni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e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r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răsuci carnatul deasupra flăcărilor, privind cum sfârâia grăs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 e dl. Brodie – bătrânul cu şapca alba şi cu bebeluşul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a fie strănepotul lui, al patrulea, daca n-am greşit la numărătoare. Părinţii lui au fost servitori în casa la Sanctuar, pe la începutul secolului. S-a născut pe Desire şi aici a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oi în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etrecut mult timp în ea, dar familia lui a primit o vila şi putin pământ, pt. serviciul îndelungat şi credincios. A luptat în al doilea război mondial ca artilerist şi şi-a adus o sotie de la Paris. Se numeşte Marie-Louise şi a locuit cu el aici pana când a murit, acum 3 ani. Au avut 4 copii, 10 nepoţi, iar acum 4 strănepoţi. Are mereu dropsuri cu ment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oiai sa af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se întrebă daca Jo ştia cum i se încălzise vocea, pe măsură ce-i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g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ofta, găsind totul putin cam prostesc. Dar, cel putin, n-o en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e-acolo e Lida Verdon, verişoară de-a mea din partea familiei Pendleton. Femeia aia gravida şi obosita care-şi cearta plodul. Face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copil în 4 ani, iar soţul ei Wally e chipeş cat 6 draci la un loc şi nu face doua parale. E camionagiu, pleacă în deplasări lungi. Câştigă bine, dar Lida n-apuca sa vadă prea mult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lături, trecu în fuga un copil, ţipând incantat, urmărit de un tata indulgent. Jo îşi strivi ţigara în nisip, îngrop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Wally este acasă, continua ea, de cele mai multe ori e beat, sau pe cale de-a se îmbăta. De doua ori l-a dat pe usa afara, şi tot de doua ori l-a primit înapoi. Iar ca dovada a împăcărilor, mai are inca un copil de lesa şi inca unul sub poale. Avem aceeaşi vârsta, Lida cu mine, ne despart doar câteva luni. I-am făcut poze la nunta. In fotografii, arata aşa de fericita, tânără şi frumoasa. Iar acum, după numai 4 ani, s-a ofilit complet. Nu totu-i vis şi armonie pe Desire, încheie e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cuprinse Nathan cu braţul. Nicăieri nu e totul vis şi ar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mi despre G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Ginny? scruta Jo plaja, cu un ras scurt. Despre Ginny nu e nimic de spus. Ajunge doar s-o priveşti. Vezi cum il face pe Brian sa rada? Rareori rade asa. Te oblig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 copilărit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proape ca doua surori, desi e mai apropiata de Lexy. Ginny a fost întotdeauna prima dintre noi care sa încerce ceva, mai ales daca era ceva rau. Dar niciodată nu i-a dăunat nimănui, nici măcar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ur şi simplu lui Ginny ii place orice, şi în cantităţi cat mai mari. </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ş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auu. Fac pariu ca pe-asta ea a pus-o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era prea preocupat sa se uite la Jo, ca sa observe. Devenise intru totul mai relaxata, mai lumin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olo, se rezema ea de braţul lui, arătând spre margine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 şi Giff s-au agăţat. Ăştia doi se iau, ba de mana, ba de par, de când erau în scutece. Ginny tine enorm la amândoi, şi probabil ea a făcut ceva pt. ca sa se ia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şteptule, rase Jo, ridicând carnatul fript din foc şi înfigând băţul în nisip. Vrea sa le facă o lip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statu pe gânduri, apoi îşi arcui sprâncenele, când Giff o lua pe Lexy în braţe, o salta a la Rhett Butler şi se îndepărta cu pasi mari – în timp ce ea dădea din picioare şi vocifera – în lungul pl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aşa merge, trebuie sa vorbesc cu Ginny, să-mi aranjeze şi m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o marfa mult mai scumpa decât soră-mea, replica sec 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esprinse Nate carnatul din ţepuşa, începând să-l arunce dintro mana în cealaltă ca să-l răcească. Dar te-am convins deja să-mi faci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emeii care i se zbătea în braţe, Giff continua sa meargă, cu pasi siguri, pana când din focul de tabără nu mai rămăsese decât o pâlpâire îndepărtată. Convins ca ajunseseră la cea mai discreta distanta cu putinţă, o lăs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te crezi? il împinse ea din răsputeri, cu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care-am fost întotdeauna, răspunse calm Giff. E timpul sa te uiţ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mai uitat la tine şi nu vad pe nimeni care sa aibă dreptul sa ma ia pe sus când eu n-am chef sa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at de captivant fusese, îşi mai spuse ea. Oricât de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o conversaţie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veai nici o conversaţie. Te luai de ala ca sa ma enervezi pe mine. Si, de data asta, 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oliticoasa şi prietenoasa cu un bărbat pe care mi l-a prezentat Ginny. Un om atrăgător, din Charleston. Un avocat care sta câteva zile pe insula, cu nişte prieteni, în camp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vocat din Charleston care era cat pe-aici să-şi lase balele pe umărul 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chii lui Giff, de obicei blânzi, ţâşneau scâ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timp să-ţi semeni orzul, Lexy, şi ţi-am lăsat spatiu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e-ai întors şi e timpul sa se co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e coaca, îşi propti ea mâinile în solduri, neluând în seama apa care spumega pe nisip, la câteva palme de picioarele ei. M-am copt demult, iar tu nu eşti decât unul dintre cei multi care n-au avut atâta minte sa observe. Fac ce vreau şi când vreau, şi cu cine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 şi dădu sa plece, cu nasul pe sus. Giff îşi freca bărbia, spunându-şi ca n-ar fi trebuit să-şi piardă calmul, chiar daca Lexy se gudurase pe lângă un avocat din Charleston. Dar faptul era cons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rapid. Până-l auzi venind şi se întoarse, Lexy mai avu doar timp sa scoată un ţipăt, înainte ca Giff s-o doboare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idiot fara minte ce eşti, îmi nenoroceşti f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riata de-a binelea, începu să-şi folosească genunchii, coatele, dintii, rostogolindu-se odată cu el, în timp ce valurile ii scăldau pe amândoi, udându-i leo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a te sufăr! Te urăsc până-n măduva oaselor, Giff Ve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a urăşti deloc, Lexy. Ma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Pupă-mă-n 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iubito, ii ţintui el braţele pe nisip, săltându-se în mâini ca s-o privească zâmbind. Dar cred c-am s-o iau de sus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i capul, iar când Lexy şi-l întoarse pe al ei într-o parte, o atinse cu buzele pe pielea fina de dinapoia ure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n loc perfect ca sa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ăbătură fiori, lichizi şi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ăsc. Ţi-am spus ca te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u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uşor în josul gatului, incantat de modul cum i se moleşea trupul sub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ă şi tu, Lexy. Hai şi săr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uspin, fata întoarse capul, găsindu-i gura cu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n braţe. Mângâie-mă. Of, cat te urăsc pt. ca ma faci sa te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sentimentul, ii mângâie el parul, obrajii, în timp ce Lexy tremura încordată dedesubt. Nu te mai agita asa. In veci nu ţi-aş face vreun 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a, il apuca de par, trăgându-l cu puter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mine. Te vreau în mine. Sunt atât de goala, se arcui ea, cu un gea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ff ii acoperi sânul cu o mana, umplându-şi tot căuşul palmei, după care se lăsă în voia dorinţei, trăgându-i în jos decolteul bluzei pt. a i-l lua în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ei, fierbinte, umed, pătrunzător, ii pompa prin sânge ca whiskey-ul. Voia sa meargă încet şi delicat, toată viaţa aşteptase acel moment. Dar Lexy se frământă sub el, cu mâinile trăgând, împingând, căutând. Când îşi lăsă din nou gura peste a ei, nu mai putea gândi şi abia mai putea sa respire. Totul era numai gust şi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se chinui să-i ridice fusta uda, trăgând de materialul subţire, lipit pe piele, pana reuşi sa urce cu mana pe coapsa ei, găsind-o deja umezita. Lexy tresari sub atingere şi juisa înainte ca Giff sa fi putut face mai mult decât sa g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Iisuse, L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Giff, te omor daca ma opreşti. Jur ca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evoie, îngăimă el. Ar trebui sa fiu mort deja. Scoate naibii hainele astea odată, trase Giff de fusta cu o mana şi de proprii-i blugi cu cealaltă. Pt. Dumnezeu, Lexy, ajută-mă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a rada, imobilizata în fusta uda, continuând sa zboare pe aripile orgasmului iute şi puternic, cu sângele cântându-i atât de ascuţit încât abia mai auzea marea. Parc-aş fi beata. E minunat. Of, ha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le-ar dracu’, îşi arunca el blugii, îşi smulse cămaşa peste cap şi o trase pe Lexy în apa, cu fusta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sta e nou-no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cumpăr eu alta, şi mai noua. O duzina îţi cumpăr. Numai, 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Dumnezeu, lasă-mă sa te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trase fusta în jos de elastic, şi intra în ea aproape înainte ca Lexy saşi fi putut elibera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sărută cu voluptate. Il înfăşură cu picioarele, înfigându-şi degetele în umerii lui şi privindu-i chipul. Ochii negri, fara sa se desprindă un moment dintr-ai ei, văzând-o numa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alul o inunda, pe dinafara şi pe dinăuntru, se îngropă în Giff şi stiu ca întotdeauna avea s-o aduc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murmura el, în timp ce trupul ii gonea spre margine. Te iubesc, Lex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drumul, cutremurându-se laolaltă cu ea, pana rămăseseră amândoi inerţi. Apoi o strânse la piept şi lăsă valurile să-i le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erfect, îşi spuse el, liber, simplu şi firesc. Exact aşa cum ştiuse dintotdeauna ca avea sa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alene înapoi, zărind silueta de pe plaja care dădea din braţe. Apoi pufni, cufundându-şi buzele în parul lui L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G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d aruncate pe-aici nişte haine care-mi par familiare. Sunteţi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zâmbi Giff, simţind-o pe Lexy cum chicote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ny, mi-a făcut leoarca fu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 le expedie Ginny nişte bezele înflorite. Pornisem la o plimbare. Trebuie să-mi limpezesc putin capul. Lexy, domnişoara Kate l-a convins pe tatăl tau sa vina la foc. Eu sa fiu în locul tau, as avea grija să-mi acopăr fundul cu ceva înainte de-a ma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cam pe trei cărări şi chicotind de una singura, Ginny porni mai departe pe plaja. I se bucura sufletul să-i vadă pe amândoi împreună în acel fel. Bietul Giff alergase după ea de ani de zile, iar Lexy, în fine, ea alergase doar după propria-i coada, aşteptând sa i-o prindă Giff în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voita sa se oprească un moment, aşteptându-şi capul care i se învârtea să-şi regăsească locul pe umeri. Ar fi trebuit sa sara peste bombele cu tequila, îşi spuse Ginny. Dar, în fond, viaţa era prea scurta ca să-şi refuz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a zi avea să-l găsească pe omul potrivit, ca s-o prindă şi pe ea. Iar pana atunci, urma sa se distreze straşnic căut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l-ar fi chemat, un bărbat apăru venind spre ea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y îşi arcui un sold, ţintindu-l cu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alut, frumosule. Ce cauţi pe-aici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 căutam, frumo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y îşi arunca par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a vezi coincid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Prefer s-o consider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tinse o mana, iar Ginny, convinsa ca era noaptea ei norocoasa, i-o 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xact atât de beata cat să-i fie mai simplu, îşi spuse el, în timp ce o conducea în întuneric. şi destul de treaza ca sa fie </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istr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Ce vătămare s-a tămăduit vreodată Altfel decât t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CAPITOL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a după câteva săptămâni, Jo se trezi de dimineaţă odihnita şi cu pofta de mâncare. Îşi dădu seama ca se simţea liniştită şi aproape fericita. Kate avusese dreptate, hotărî Jo, pieptănându-se rapid cu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nevoie de o seara libera, de alti oameni, de muzica, de destindere. Iar câteva ore în compania unui bărbat care s-o găsească atrăgătoare nu păreau să-i fi stricat cu nimic. Ba chiar, începu Jo sa creadă, n-ar fi stricat să-şi petreacă putin mai mult timp în compania lui Nat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parter trecu prin camera obscura si, în mod excepţional, nu se mai gândi la plicul plin cu fotografii pe care-l ascunsese în fundul unui sertar. In mod excepţional, nu se gândi la Anab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se gândi sa hoinărească iarăşi spre rau, şi eventual, sa dea peste Nathan. Accidental. Ca din întâmplare. Ajungea la fel de rea ca Ginny, îşi spuse ea, râzând. Ticluia cai pt. ca un bărbat s-o ia în seama. Dar daca lui Ginny ii reuşea, poate ca avea să-i mearg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rau într-un mic flirt cu un bărbat care o interesa? Care o atră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a vedem. Se opri pe scara, destul de curioasa, ca sa se gândească mai pe îndelete. Nu-i era prea greu sa admită ca o atrăgea – atenţia acordata, dezinvoltura cu care o lua de mana, modul deliberat în care ii găsea şi-i susţinea privirea. Calmul încrezător cu care o sărutase. Nu făcuse decât sa se apropie, îşi aminti ea, gustase, apreciase şi se retrăsese. Ca şi cum ar fi ştiut ca existau destule ocazii ca sa obţină mai mult, pt. un timp şi un loc hotărâ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o înfurie, medita ea. Toată aroganta lui ţanţoşa şi flagrant masculina. Si, totuşi, descoperea ca o ispitea, la cele mai primitive niveluri. Se întrebă cum avea sa joace jocul şi daca urma sa dovedească talent cat de 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ontinuând sa coboare. Avea sentimentul ca il putea lua prin surprindere pe Nathan Delaney. şi pe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duce, Sam, dar mai am câteva treburi aici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arunca o privire spre ea, când intra în bucătărie. Trecându-şi o mana prin par, ii adresa un surâs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dimineaţa, scumpo. Te-ai sculat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oată lumea, după cate v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îşi privi tatăl, în timp ce mergea spre cafetiera. Sam stătea lângă usa, gata-gata sa iasă. Dorinţa de a fugi se vede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întrebă Jo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a măruntă. Ne vin nişte clienţi la camping cu bacul de dimineaţă, iar alţii ne părăsesc, cu returul. Mi-a telefonat o familie care e gata de plecare, cu bagajele făcute, şi n-are cine sa le facă ie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ny nu e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aspunde la telefon, şi nici acasă. Cred ca inca mai doarme, zâmbi vag Kate. Cine ştie pe unde. Sunt convinsa ca focul de tabără s-a prelungit pan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a inca destul de tare pe la miezul nopţii, când am ple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sorbi din cafea, încruntată, încercând să-şi amintească daca o mai văzuse pe Ginny înainte de a porni spr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a care doarme noaptea omeneşte, în patul ei, adăugă Sam, n-ar trebui sa ai probleme dimineaţa ca sa ajungă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ştii foarte bine ca nu e ceva tipic pt. Ginny. E la fel de garantata ca răsăr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ată de îngrijorare, Kate se uita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nu se sim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hmura, vrei sa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um li întâmplă tuturor fiinţelor omeneşti, într-un moment sau altul din viaţă, se răsti Kate. şi nu e nici acolo, nici dincolo. Problema e ca oamenii aşteaptă sa plece din camping şi urmează sa sosească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pot pleca de aici în dimineaţa asta si, chiar daca as putea, habar n-am cum se instalează corturile sau Porta-John-urile. Va trebui să-ţi sacrifici 2 ore din timpul tau preţios, şi s-o rezolv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o privi clipind din ochi. Rareori Kate i se adresa pe un ton atât de usturător. şi i se părea ca în ultima vreme il auzea destul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mai presus de orice dorea sa aibă linişte, ridica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iau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şi Jo cu tine, spuse brusc Kate, spre mirarea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i nevoie de-o mana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rbea mai repede, hotărâtă. Daca ii putea sili sa stea împreună, măcar o dimineaţă, poate ca aveau sa poarte cu adevărat măcar o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 de la camping poţi sa mergi mai departe şi s-o cauţi pe G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i s-a stricat telefonul, sau chiar nu se simte bine. Voi fi îngrijorată, pana nu luam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îşi potrivi mai bine aparatul pe umăr, văzând cum planurile ei 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dimineaţă se evapo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aţi-mă când ati rezolvat totul, ii conduse Kate pe usa, pana afara. şi nu va preocupaţi cu amănuntele gospodăreşti. Lexy şi cu mine o sa ne descurcam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erau întorşi cu spatele spre ea, Kate zâmbi larg, frecându-şi palmele. „Gata, îşi spuse. Aveau sa se descurce unul c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se aşeză pe fotoliul din dreapta, în Blazer-ul îmbătrânit al tatălui ei, încheindu-şi centura de siguranţă. Maşina patra mirosul lui, constata ea. A nisip, a mare şi a pădure. Motorul se puse în funcţiune lin, torcând. Sam nu neglijea niciodată ceva ce-i aparţinea, medita Jo. Cu excepţia copi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tă de ea însăşi, îşi scoase ochelarii de soare din buzunarul de la piept al cămăşii şi şi-i puse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euşit focul de azi-noapte, încep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a vad daca băiatul ala a făcut curat pe pl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 cauza era Giff, remarca Jo, conştientă ca amândoi ştiau ca Giff n-ar fi lăsat nici un ambalaj de mâncare sa murdărească nis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ul merge bine. E clientela multa, pt. perioada asta a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blicitatea, replica scurt Sam. Kate se ocup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făcu un efort sa nu of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crede ca la fel de importanta e şi reclama din gură-n gura. Iar restaurantul atrage multa lume, cu bucătăria lui B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mulţumi sa mormăie. Niciodată în viaţa lui n-avea sa înţeleagă cum putea dori un bărbat sa se lege de un aragaz. Desi nici pe fiicele lui nu le înţelegea mai bine decât îşi înţelegea fiul. Una dintre ele o tulise la New York ca sa ajungă celebra spălându-se pe cap în reclame de televiziune, iar cealaltă umbla te miri pe unde şi-napoi făcând fotografii. Existau momente când credea ca misterul cel mai mare al lumii era cum de erau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ond, erau şi ale lui An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ridica din umeri, renunţând. Deschise geamul şi lăsă aerul să-i mângâie obrajii, ascultând zgomotul pneurilor scrâşnind pe drum, apoi plescăielile repezi prin labirintul de balti al vieţii din mla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ntinse ea pe negândite mana, atingând braţul lui Sam. Când acesta frana, Jo sari grăbită afara, lăsându-l sa privească încruntat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pe o movila, stătea la soare o broasca ţestoasă, cu capul ridicat astfel ca frumosul model de pe gat i se reflecta aproape perfect în apa întunecată. Nu-i dădu atenţie lui Jo, când aceasta se ghemui saşi cadreze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 în foşnet, iar capul ţestoasei se retrase scurt. Lui Jo i se opri respiraţia, când un bâtlan se înaltă ca o fantoma alba, în zbor vertical, fara pic de efort. Apoi aripile se întinseră în vânt. Zbura peste lanţul de lăculeţe şi insuliţe, coborând dincolo de ele, 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trebam cândva, cum ar fi sa pot face la fel, să-mi iau zborul spre cer ca prin farmec, numai cu sunetul aerului prin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 minte ca întotdeauna ţi-au plăcut cel mai mult păsările, spuse Sam din spatele ei. Totuşi, n-am ştiut ca te gândeai sa z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zâmbi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am. Mama mi-a spus povestea Printesei-Lebada, frumoasa fata transformata de o vrăjitoare în lebădă. Asta mi-a plăcut întotdeauna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multe pove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întoarse Jo, studiind chipul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inca il mai durea, se întrebă ea, să-şi amintească de sotia lui? L-ar fi durut mai putin daca-i spunea ca ea o credea pe Anabelle m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vrea sa mi le pot aminti pe toate, murmur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dorea sa şi-o poată aminti pe mama ei destul de clar pt. a şti ce sa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er în piept, pt. a-şi aduna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ţi-a spus vreodată unde s-a dus, sau de ce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care apăruse în ochii lui, când privise împreună cu Jo zborul bâtlanului, se acoperi de gh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voie. Nu era de aici şi a plecat fiindcă aşa a vrut. Mai bine sa mergem şi sa ne facem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şi reveni la Blazer. Parcurseră restul drumului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lucrase putin la camping, în adolescenta. Învăţarea afacerilor familiei, cum spunea Kate. Procedura se schimbase putin de-a lungul anilor. Harta cea mare prinsa pe peretele din micul birou al recepţiei prezenta în detaliu locurile de camping, cărările, instalaţiile sanitare. In locurile ocupate erau înfipte bolduri cu gămălie albastra, cele roşii indicau locurile rezervate, iar verzile le arătau pe cele libere. Locurile marcate cu verde, trebuiau sa fie verificate, curăţându-se toate z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letele şi duşurile erau şi ele curăţate de doua ori pe zi, spălate, reaprovizionate. Întrucât era putin probabil ca Ginny să-şi fi făcut treburile pe acolo dinainte de focul de tabără, Jo se resemna cu munca de îngri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ocup eu de toalete, ii spuse ea lui Sam, în timp ce completa cu atenţie formularele necesare pt. cazarea unui grup de turişti nerăbdători de-afară. Apoi trec pe la cabana lui Ginny, sa vad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ai întâi acolo, răspunse Sam, fara să-şi ridic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letele sunt sarci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ar trebui sa dureze mai mult de-o ora. Ne reved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pe cărarea dinspre est. Daca ar fi fost bâtlan, îşi spuse ea cu un mic zâmbet, ar fi bătut la usa lui Ginny cat ai clipi din ochi. Dar modul cum cotea şi şerpuia poteca, strecurându-se printre iazuri şi prin jurul păpurişurilor înalte, totaliza peste 400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 dreptul unui loc cu un cort mic şi îngrijit. Era clar ca locatarii nu se sculau cu noaptea-n cap, reflecta ea. Faldurile erau închise strâns. Doi ratoni lipăiră pe cărare, o priviră cu şiretenie şi-şi continuară drumul spre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na lui Ginny era o cutiuţă din lemn de cedru, ascunsa intr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veseleau doua ghivece mari, rosii-vii, pline cu flori de plastic multicolore. Stăteau puse lângă usa, păzite de o pereche de flamingo roz vechi şi uzaţi. Lui Ginny ii plăcea sa spună ca iubea nespus florile şi animalele de casa, insa cel mai bine i se potriveau cele de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batu o data, aştepta un moment, apoi intra. Singura încăpere principala avea abia 10 metri pătraţi, cu bucătăria despărţită de living printr-un bar îngust, de serviciu. Lipsa de spatiu nu o împiedicase insa pe Ginny sa colecţioneze obiecte. Toate suprafeţele orizontale erau pline de flecuşteţe. Globuri cu apa, scrumiere suvenir, doamne de porţelan în rochii cu volane, căţei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erau zugrăviţi într-un roz viu şi acoperiţi cu tablouri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i moarte, în majoritate, cu flori şi fructe. Jo fu atât mişcată, cat şi amuzata, sa vadă înghesuite intre ele una dintre fotografiile ei alb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oza aiuristica de-a lui Ginny, dormind în hamacul de frânghie de la Sanctuar, făcută în adolesc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zâmbi la vederea ei, întorcându-se apoi spre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ny, daca nu eşti singura acolo, acoperă-l cu cearceaful. 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rmitorul era gol. Patul era nedesfăcut şi acoperit cu haine, la fel şi cea mai mare parte a podelei. După cum arata, Jo deduse ca Ginny avusese mult furca în a-şi alege ţinuta potrivita pt. focul de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şi în baie, ca sa fie sigura ca locuinţa era goala. Poliţa de plastic de deasupra micului lavabou cu piedestal era doldora de cosm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inca mai era presărat cu pudra de fata. Trei sticle de şampon stăteau pe marginea căzii, una dintre ele inca destupata. De pe capacul bazinului toaletei zâmbea o păpuşă, cu rochia croşetată roz cu alb întinsă peste un sul de hârtie igie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ic pt. Gi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atul cui dormi în dimineaţa asta, Ginny? murmura Jo si, cu un mic oftat, ieşi din cabana, pregătindu-se sa frece toaletele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grupurile sanitare, Jo scoase cheile din buzunarul de la spate şi deschise mica magazie. Înăuntru, materialele de curăţat şi rezervele pt. baie erau aranjate cu maxima stricteţe. O surprindea întotdeauna sa observe cat de disciplinata putea fi Ginny pe tărâm profesional, când restul vieţii sale părea a fi un haos imprevizibil şi adeseori insalu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rmată cu teul şi găleata, detergenţi, carpe şi mănuşi de cauciuc, Jo intra la dusul femeilor. O clienta de vreo 50 de ani îşi spala preocupata dinţii la un lavabou. Jo ii zâmbi absenta şi începu sa umple găl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clăti gura şi scuipa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Ginny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lipi Jo din ochi, apărându-se de aburii înţepători ai detergentului care bolborosea. Se pare ca e printre cei disp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le bairamului, rase amical femeia. Grozav foc a fost. Soţului meu şi mie ne-a plăcut mult – atât de mult, încât în dimineaţa asta am cam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exista vacantele. Pentru distracţii şi pentru întârz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tea a doua mi-e cam greu să-l con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coase din trusa de voiaj un mic tub si, storcându-şi pe degete loţiune hidratanta, începu sa se frece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 e ciufut rau cu respectarea orarului. Suntem aproape cu o ora în întârziere la plimbare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a nu pleacă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ne-i-o lui Dick, rase iarăşi femeia, după care saluta o tânără care intra împreună cu o fetiţă de vreo 3 ani. Buna dimineaţa, Meg. Ce face azi drăgălaşa L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alerga spre ea, începând sa sporov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asculta vocile ca o muzica de fundal, în timp ce lucra. Femeia cea vârstnică se numea Joan şi se părea ca ea şi Dick închiriaseră locul vecin cu cel folosit de Meg şi soţul ei, Mick. In ultimele doua zile, legaseră o prietenie de acel gen straniu-intim propriu oamenilor în vacanta. Stabiliră sa prăjească împreună peste în aceeaşi seara, apoi Meg intra cu Lisa într-o boxa a duş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şiroia, vocea fetiţei răsună cu ecouri, iar Jo spala duşumeaua. Îşi dădu seama ca asta ii plăcea lui Ginny, sa colecţioneze mici fragmente din vieţile celorlalţi. Ea insa, putea sa li se alăture, sa facă parte dintre ei. Oamenii o ţineau minte. Îşi făceau fotografii împreună cu ea şi le păstrau în albumele de familie. I se adresau pe nume, iar cei ce reveneau întrebau întotdeauna de Gi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Ginny nu se ascundea, îşi spuse Jo, rezemându-se de teu. Nu se pierdea în décor. Era la fel ca florile ei de plastic viu colorate. Vesela şi îndrăz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ra timpul sa facă şi ea câţiva pasi înainte, îşi spuse Jo. Sa iasă din fundal. La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na lucrurile şi ieşi din secţiunea femeilor, ocolind clădirea, spre usa serviciilor pt. bărbaţi. Batu cu pumnul, dând trei lovituri îndesate în usa de lemn, aşteptând câteva secunde şi repeta g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ca strâmbătură, întredeschise usa şi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ăţenia! E cinev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i în urma, când o ajutase pe Ginny, Jo dăduse peste un bătrân înfăşurat sumar într-un prosop, care-şi lăsase aparatul auditiv la locuinţa din camping. Nu voia sa repete aceeaşi experienta. Dinăuntru nu se auzea nimic – nici zgomot de apa curgând, nici apa trasa la pisoare, dar Jo îşi anunţa intrarea făcând cat de mult tărăboi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ăsură finala de prevedere, propti usa deschisa şi agata la vedere placa mare de plastic cu inscripţia SE FACE CURANT IN TOALETELE DVS. Mulţumită, duse găleata la chiuvete şi turna în ea detergent. 20 de minute, 30 maximum, şi avea sa termine. Pt. a-i trece mai uşor timpul, începu să-şi facă planuri pt. rest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sa meargă cu maşina pana pe malul nordic. Acolo se aflau ruinele unei vechi misiuni spaniole, construita în secolul 16 şi abandonata în secolul 17. Spaniolii nu avuseseră prea mult noroc în convertirea indienilor la creştinism, iar aşezământul despre care istoricii bănuiau ca fusese plănuit, nu se realiza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frumoasa pt. o excursie în capătul de nord, iar pe la jumătatea dimineţii lumina avea sa fie excelenta pt. a fotografia ruinele şi terasele de scoici acumulate şi părăsite de indieni. Se întrebă daca lui Nathan i-ar fi plăcut sa vina cu ea. Oare pe un arhitect nu l-ar fi interesat ruinele unei vechi misiuni spaniole? Ii putea cere lui Brian sa pregătească un prânz rece şi aveau sa petreacă acolo câteva ceasuri cu fantomele călugărilor spani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pe cine credea ca duce de nas? se întrebă Jo. Putin ii pasa de călugări şi de ruine. Picnicul il dorea, după-amiaza, fara responsabilităţi, fara program, fara termene scadente. Pe Nathan il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 şi-şi apăsă o mana pe stomac, care-i palpita tare şi cu vi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a stea câtva timp cu el, poate pt. a fi pusi amândoi l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 a vedea ce se întâmplă dacă-şi găsea curajul să-şi dea drumul. Sa fie cu el. Sa fie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e ce nu? se întrebă ea. Avea sa telefoneze la vila lui, de îndată ce se întorcea acasă. Totul sa para cat mai dezinvolt. Improv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emeditat. Si, ce se întâmplă, aia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minile se stinseră scoase un ţipăt uşor, vărsându-şi apa pe picioare. Se răsuci în loc, cu teul ţinut înainte ca o lance şi auzi ecoul uşii grele închi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propriei sale voci, prea subţire şi tremurătoare, o făcu sa se cu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Jo si, în lumina slaba care pătrundea prin singura fereastra, cu geam mat, aflata sus sub tavan, porni încet spre 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a la prima împingere. Panica se răzvrăti, dinţoasa, muşcând-o de grum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din nou, apoi batu cu pumnii. Se răsuci, cu inima bubuindu-i în urechi. era convinsa ca cineva se strecurase înăuntru şi stătea î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 nimic – doar boxe goale şi luciul slab al duşumelei ude. Nu-şi auzea decât propria respiraţie sacadata. Totuşi, se rezema de usa, temându-se sa se întoarcă spre încăpere cu spatele, iar ochii ii oscilară la stânga şi la dreapta, căutând mişcări în 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oarea începu să-i şiroiască pe spate, transpiraţie rece, de p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trage în plămâni destul aer, oricât de repede şi de tare încerca să-l inspire. O parte din mintea ei rezista, dascalind-o: „Cunoşti semnele, Jo Ellen, n-o lăsa sa învingă, nu ceda. Daca te frângi, vei ajunge iarăşi la spital. Ţine-te bine. Ţi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ăsă o mana peste gura, pt. a-şi opri ţipetele, dar acestea răzbiră, în chip de scâncete. Simţea ca începea sa clacheze, cu groaza presând feroce împotriva voinţei sale pana nu mai putu decât sa se întoarcă spre usa, lovind-o slab cu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og, va rog, deschideţi-mi. Nu ma lăsaţi singur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zgomot de pasi pe cărare şi deschise gura sa strige. Apoi frica ii crescu monstruoasa, dându-i un brânci înapoi. Îşi ţinea ochii imenşi aţintiţi asupra uşii, cu pulsul palpitându-i dureros sub piele. Răsună un scâncet de lemn pe lemn şi o înjurătură. Vederea ii pendula, se înceţoşă şi deodata fu orbita, când usa se deschise, lăsând sa năvălească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silueta unui bărbat. In timp ce genunchii i se îndoiau, bâjbâi din nou după teu, agitându-l ca pe o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ropi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 Ellen? Ce naiba se întâmpl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ul căzu pe pardoseala. Jo aproape că-l urma, dar mâinile tatălui ei o prinseră de braţe, susţin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ieşi. N-am putut. Ma pândeşte. N-am putut sa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am nu stiu decât ca era palida ca moartea şi tremura atât de tare, încât aproape ca ii auzea oasele clănţănind. Acţionând instinctiv, o lua în braţe şi o scoase la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 trecut. N-ai păţit nimic, găl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eche vorba de alint, pe care o uitaseră amândoi. Jo îşi lipi fata de umărul lui, ţinându-se strâns, când Sam se aşeză pe o bancheta de piatra, cu ea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 mai era atât de mica, îşi spuse el surprins. Cum era posibil, când arata mereu atât de înaltă şi de competenta? Îşi aminti ca, ori de cate ori avea coşmaruri, în copilărie, se ghemuia pe genunchii lui exact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vusese nevoie de el, când visa 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Nu mai ai nici un motiv de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u. Cineva proptise un lemn de usa. Nişte copiii, atâta tot. Se tin de f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se cutremura Jo, agăţându-se de explicaţie, la fel ca de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care fac farse. Da. Au stins luminile şi m-au închis înăuntru. Am intrat în p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inu ochii închişi un moment, concentrându-se să-şi calmez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am avut atâta minte sa le aprind la loc. Pur şi simplu nu mai puteam ju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periat. Nu te speriai aşa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chise în sfârşit Jo ochii. Nu ma sper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dată, ai fi dat buzna pe usa aia şi luai pielea de pe cine te necăj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ei din memoria lui Sam aproape ca o făcu sa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mereu o umbra de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se oprise din tremurat şi era o femeie în toată firea, nu fetiţa pe care tatăl ei o consolase cândva, Sam o batu pe umăr, stân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te-ai cam înm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 Un moment, am crezut c-aveai sa ma străpungi cu coada aia de teu. Cine ziceai ca te p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a te pândeşte. La cine te-ai re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le, îşi spuse Jo. Propria ei fata. A lui Anabelle. Scutura repede din cap, retrăgându-se. „Nu acum, fu singurul ei gând. Nu 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fara sir. Ma prostise spaima. Îmi pare 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Fetiţo, şi-acum mai eşti palida. Hai sa mer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 toate materialel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grija. Tu stai aici pana ti se întăresc la loc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am dădu sa se ridice, Jo întinse mana spr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ati, îţi mulţumesc ca </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i alungat monş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privi mâinile împreunate ale amândurora. A ei era îngustă şi 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a mamei sale, îşi spuse el, cu o insuportabila tristeţe. Când, insa, ii privi fata, o văzu pe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ricepeam destul de bin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eai grozav. şi inca te mai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şi dintr-o data mana neîndemânatică, Sam ii dădu drumul şi făcu un p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lucrurile la loc, apoi mergem acasă. Probabil ca ai nevoie sa mănânc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spuse Jo, privindu-l cum se îndepărta. De tatăl ei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pana în acel moment, n-avusese habar ca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nu mai avea chef de picnic. Simplul gând de mâncare ii punea un ghem în stomac. Avea sa meargă singura, hotărî ea. La balta sărată, sau pe plaja. Daca ar fi avut energia necesara, alerga şi încercă sa prindă bacul de dimineaţă. S-ar fi putut pierde pt. câteva ore prin mulţimile din Savann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ala pe fata cu apa rece ca gheata şi-şi acoperi parul cu o şapcă sport. Dar, de asta data, când trecu prin dreptul camerei obscure, se simţi îndemnată sa intre, sa deschidă sertarul şi sa scoată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ii tremurau putin, când etala fotografiile pe bancul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otografia lui Anabelle nu apăruse ca prin farmec. Nu era decât Jo, cadru cu cadru. şi ochii, acele studii ale ochilor ei, furate cu atâta 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le ochilor lui Anabelle. Cum putea fi si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şi o fotografie a mamei sale. Fusese. O fotografie funebra. Nu se putea sa şi-o fi imaginat. Nimeni nu-şi putea imagina aşa ceva. Ar fi însemnat ca era nebuna, ca avea halucinaţii. şi nu avea. Nu putea sa aibă. O văzuse, fir-ar sa fie, fusese în fa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de voinţă, îşi impuse sa se oprească, sa închidă ochii, să-şi numere respiraţiile. Încet, inspirând, expirând, inspirând, expirând, pana când inima încetă să-i mai danseze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mult prea clar acea senzaţie de sfărâmare, de pierdere a ei înseşi. N-avea s-o lase sa se re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dispăruse. Acesta era un fapt. Existase. şi acesta era un fapt. Deci, o luase cineva. Poate ca Bobby îşi dăduse seama ca o tulbura şi se debarasase de ea. Sau intrase altcineva în apartament, cat timp se aflase ea în spital, şi o luase. Cel care o trimisese revenise şi luase fot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sturi repezi, Jo îndesa fotografiile la loc în plicul de manila. Nu-i pasa cat de nebuneşte suna, avea sa se tina de aceasta idee. Cineva ii juca o farsa cruda si, lăsându-se prada acestei obsesii, il ajuta sa câşt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licul înapoi în sertar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tea sa confirme sau sa elimine una dintre posibilităţi cu un singur telefon. Revenind grăbită în camera ei, scoase din birou agenda şi o răsfoi rapid. Avea sa întrebe, atâta tot, îşi spuse ea, în timp ce forma numărul apartamentului unde locuia Bobby Banes cu câţiva colegi de facultate. Putea menţine un ton firesc, întrebându-l doar daca el luase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 la al treilea apel, nervii i se încordaseră la li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Jack, dar sunt liber,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 Jo Ellen Hathaway, se prezenta ea scurt. As vrea sa vorbesc cu B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auzi dregându-ş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a scuzaţi, domnişoara Hathaway, crezusem ca e una din </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le lui Bobby </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şi … N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rogi sa ma caute? Îţi dau un număr unde ma poate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nu stiu când se întoarce exact, nici exact unde este. A plecat imediat după sesiune. Foto-safari. Murea sa scoată nişte pozitive noi pana începe sem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las oricum numărul, spuse Jo şi i-l dicta. Daca apare, transmite-i mesajul,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igur, domnişoara Hathaway. Stiu ca se va bucura sa audă de dumneavoastră. A fost </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îngrijorat în legătură cu … adică, îşi punea întrebări. Se întrebă daca să-şi continue practica la dvs., în toamna. Aa, 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doia ca acel coleg de camera al lui Bobby ştia despre prăbuşirea ei. Sperase, dar nu se aşteptase, la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bi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cu răceală, retezând orice posibilitate de a scormoni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afli de Bobby, spune-i ca e foarte important sa vorb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domnişoara Hathaway. 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lăsă receptorul în furca, închizând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a ca Bobby le destăinuise prietenilor problemele ei. N-o putea lăsa sa conteze, nu-şi permitea sa fie jenata sau deranjata de acea situaţie. Ar fi însemnat prea mult să-i pretindă sa păstreze secretul, când instructoarea lui ii înnebunise în braţe într-o dimineaţă şi fusese dusa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a ei trebuia s-o suporte, hotărî Jo. Lepădându-se de ruşinea care se agata de ea, porni spre parter. Cu un dram de noroc, Bobby avea să-i telefoneze în următoarele doua săptămâni. şi atunci, urma sa primească măcar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usa bucătăriei, auzi voci dinăuntru şi se opri cu mana pe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neregula cu ea, Brian. Nu mai e în apele ei. A vorbi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Jo nu vorbeşte niciodată cu nimeni. De ce mi-ar fi vorbit tocma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ratele ei. Rud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auzi zăngănitul vaselor şi simţi mirosul stăruitor de friptura din schimbul de prânz. O usa de dulap deschizându-se, închizându-s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mportanta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Brian era ostil, nervos. Jo aproape că-l vedea încercând sa scape de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ea mai mare importanta, Brian, daca ai încerca doar, poate s-ar deschide fata de tine. Sunt îngrijorată din cauz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 azi-noapte după focul de tabără mi s-a părut normala. A stat cu Nathan vreo 2 ore, a luat o bere, un hot d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ar azi dimineaţă s-a întors de la camping palida ca moartea. O ia când în sus, când în jos, de când s-a întors. şi cum s-a întors, asa, din senin? Nu vrea sa vorbească despre ceea ce se întâmplă în viaţa ei, nu spune când va pleca iar. Nu poţi susţine ca n-ai observat cat de </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zgudui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nu mai vru sa audă. Se retrase repede, răsucindu-se pe călcâie, şi porni spre partea din fata 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um o urmăreau, îşi spuse ea, obosita. Întrebându-se când avea sa cedeze. Daca le vorbea despre criza, bănuia ca aveau sa urmeze murmure şi priviri înţelegătoare – şi cuno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Ieşi în lumina soarelui, inspirând prelung. Putea să-i fac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i facă fata. Iar daca aici nu reuşea să-şi găsească liniştea, sa fie lăsată în pace s-o găsească, urma sa plec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unde sa se duca? O potopi deznădejdea. „Unde pleci, când ai părăsit ultimul loc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răseau puterile, pas cu pas. Târându-şi picioarele, cobori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obosita ca sa se mai duca altundeva, recunoscu Jo. Merse spre hamacul legat la umbra dintre doi stejari şi se catara în el. Parca ar fi intrat într-un uter, îşi spuse, în timp ce marginile o cuprindeau, lăsând-o sa se le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după-amiezi calde, o găsise pe mama ei acolo şi se strecurase în hamac lângă ea. Anabelle ii spunea povesti, cu o voce somnor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ea plăcut a soare şi se laganau, se legănau, şi priveau printre frunzele verzi la petecele d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opacii erau mai înalţi, medita ea. Avuseseră mai mult de 20 de ani ca sa crească – şi ea la fel. Dar unde era Anab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 pe cheiul din Savannah, neluând în seama magazinele atrăgătoare şi turiştii agitaţi. Nu fusese perfect. Nu fusese nici pe departe perfect. Femeia fusese nepotrivita. Fireşte, ştius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 de când o avusese, il şti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interesant, dar numai pt. moment. O străfulgerare, şi gata – ca un orgasm prem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rivind raul, ca sa se calmeze. Un mic joc de manipulare mintala care-i încetinea pulsul, ii regla respiraţia, ii relaxa muş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se multe jocuri ale puterii mintii asupra trupului, în călător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cepu sa lase iar sunetele sa ajungă la el – unul cat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chetul unei biciclete în trecere, vâjâitul pneurilor pe asfalt. Glasurile cumpărătorilor, rasul scurt al unui copil savurând o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lm din nou, din nou stăpân, şi zâmbi peste apa. Oferea o imagine atrăgătoare, şi o ştia – cu parul fluturând uşor în vânt, un bărbat chipeş şi bine clădit căruia ii plăcea sa atragă ochii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 siguranţă ca pe-ai lui Ginny ii atră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tât de dispusa sa se plimbe cu el pe plaja întunecată şi peste dune. Flirtând cu el, afumata, cu accentul sudist al vocii ei îngreunat de tequ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ştiuse nici un moment ce-o pocnise. Literalmente. Gândindu-se la acel moment, fu nevoit să-şi stăpânească un mic hohot de ras. O lovitura rapida, scurta în ceafa, şi se prăbuşise. Fusese un fleac s-o care intre copaci. Atât de tare il activase anticiparea, încât fata păruse aproape imponderabila. Dezbrăcatul ei fusese </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stimulator. Intradevar, avea un trup mai planturos decât dorise, dar nu era decât un exerci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grăbise prea mult. Acum o putea recunoaşte, putea sa analizeze. Se pripise, bâjbâise putin la echipamente, fiind atât de nerăbdător sa facă primele fotografii. Ea, goala, cu mâinile legate deasupra capului, de un copăcel rezistent. Nu stătuse să-i răsfire parul, pe îndelete, aşa cum voia, sa perfecţioneze iluminarea şi unghi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prea copleşit de puterea momentului şi o violase în clipa când îşi recăpătase cunoştinţa. Dorise ca mai întâi să-i vorbească, să-i captureze spaima crescândă din ochi, când începea sa înţeleagă ce intenţiona sa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um se întâmplase cu Anab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bătea, încerca sa vorbească. Picioarele ei lungi şi frumoase se agitau, se stangeau, pompau. Spatele i se arcuia. şi atunci am simţit acel control calm şi rece găsindu-ş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subiectul. Eu eram art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um se întâmplase cu Anabelle, îşi spuse el din nou. Cum ar fi trebuit sa se întâmple şi acum, de asta d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primul orgasm ii adusese o dezamăgire. Atât de </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banal, reflecta el. Nici măcar nu dorise s-o mai violeze o data. Fusese mai mult o corvoada decât o placere, îşi aminti. Nimic mai mult decât inca un pas spre manipularea imaginii f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nsa, când scosese eşarfa de mătase din buzunar, i-o înfăşurase de gat, şi-o strânsese, şi strânsese, şi-i văzuse ochii dilatându-se enorm, gura zbătându-se sa respire, sa urle </w:t>
      </w:r>
      <w:r>
        <w:rPr>
          <w:rFonts w:cs="Bookman Old Style;Times New Roman" w:ascii="Bookman Old Style;Times New Roman" w:hAnsi="Bookman Old Style;Times New Roman"/>
          <w:b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usese considerabil mai bine. Orgasmul de atunci fusese superb, brutal de intens şi lung satis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spuse ca acea imagine de-a ei, acel moment decisiv, putea fi unul dintre cele mai re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o intituleze Moartea unei haimanale, caci de fapt ce altceva fusese? Nu prea se număra printre ingeri. Fusese ieftina şi ordin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mult decât o lepăd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ta nici nu se putuse măcar apropia de perfecţiune. Nu fusese vina lui, ci a ei. Ii ridica moralul considerabil, acum, când era clar. Ea fusese imperfecta – subiectul, nu art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otuşi, o alesese. O reperase, şi-o însu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şi reamintească din nou ca nu făcuse decât sa exer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incident fusese doar o repetiţie generala cu dubl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viitoare, avea sa fie perfect. Cu 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uşor, batu cu palma în servieta de piele unde se aflau fotografiile pe care le developase în camerele închiriate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a pornească înapoi spre De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Lexy iarăşi nu era de găsit nicăieri, Brian ieşi în gradina sa mai atace nişte buruieni. Lexy promisese ca avea s-o facă ea, dar era mai mult ca sigur ca fugise să-l vâneze pe Giff şi să-l seducă pt. o tăvăleală în pauza de masa. Ii văzuse pe amândoi în noaptea trecuta, de la fereastra dormitorului. Uzi leoarca, plini de nisip şi chicotind ca doi puşti, în timp ce veneau pe cărare. Chiar şi pt. creierul lui obosit, era clar ca făcuseră mai mult decât sa traga o partida de înot la miezul nopţii. Fusese amuzat şi chiar putin invi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tât de simplu sa se ia unul pe altul aşa cum erau, sa trăiască momentul. Desi îşi imagina ca Giff avea în minte mult mai mult decât momentul, şi ca Lexy avea sa execute din mers un scurt step pe ini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Giff era un om deştept şi răbdător şi se putea s-o facă pe Lexy sa danseze cum ii canta el, înainte de a termina. Brian găsea ca ar fi fost interesant de privit. De la o distanta s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mai asta voia, reflecta el. O distanta si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i privirea spre căldăruşa, cu micile ei trompete de culoare galbena şi cea a levanticai deschise sărbătoreşte. Era frumoasa, era vesela, şi era de datoria lui s-o menţină astfel. Baga mana în buzunarul sortului scurt de prelata pe care şi-l legase la brâu pt. rolul de horticultor. şi auzi scânc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jur, o văzu pe femeie din hamac. Şi-i sari inima din loc. Parul ii strălucea roscat-inchis în umbra verde, iar mana, atârnându-i moale peste margine, era supla, palida şi eleganta. Şocat, făcu un pas înainte, după care ea întoarse capul, agitata, făcându-l sa se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ama lui, pt. numele lui Dumnezeu! Ci sora. Uluitor, cat de mult semăna cu Anabelle uneori. Dintr-un anume unghi, în lumina potrivita. Ii era greu sa lase în urma amintirile şi durerea. Mamei lui ii plăcuse sa se legene în hamac, o ora, în după-amiezile de vara. Iar daca Brian o găsea acolo, câteodată se aşeză turceşte pe pământ, lângă ea. Anabelle ii punea pe cap o mana, ii ciufulea parul şi-l întrebă prin ce aventuri mai trecuse î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il asculta întotdeauna. Sau, cel putin, aşa crezuse el cândva. Mai degrabă, visa cu ochii deschişi, în timp ce el ii povestea. Visa la amantul ei, la fuga de soţ şi la copii. La libertatea pe care, cu siguranţă, o dorise mai mult decât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a cea care dormea acum în hamac era Jo, şi după cum arata, nu dormea deloc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el – o parte pe care o privea cu sila şi cu un sentiment apropiat de ura – vru sa se întoarcă, sa plece, s-o lase cu demo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apropie, cu fruntea încreţită de îngrijorare, când Jo tresari şi gemu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 ii puse Brian o mana pe umăr, scuturând-o. Haide, draga mea,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 ceea ce o fugărea prin pădurea cu copacii ei fantomatici şi vântul nebunesc întinse un brat şi-şi înfipse unghiile ascuţite în car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vâcni Jo, smulgându-se din vis. Nu ma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se pe fata curentul stârnit de pumnul ei şi nu fu sigur daca sa fie îngrijorat sau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descurc şi fara nas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spiraţia sacadata, Jo il privi 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tul tremur deveni şi mai puternic, aşa ca se prăbuşi la loc în hamac, închiz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Un vis 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ot îngrijorare era, mai multa decât se aşteptase. Kate avusese dreptate, ca de obicei. Ceva era în mare neregula. Risca şi se aşeză pe marginea ham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eva?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i se citea în ochi, când ii deschise şi-i privi mana pe care Brian şi-o pusese peste a ei. Nu mai ţinea minte când o ţinuse ultima oara de mana. Nici e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nimic. Doar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coşmaruri şi-n copilărie. Te trezeai urlând după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izbuti ea un zâmbet vlăguit. Nu reuşeşti sa le laşi în urma pe toate, pa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mai ai des? încerca Brian sa para nepăsător, dar ii văzu licărire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mai trezesc din somn urlând după nimeni, replica ea ţeap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ş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a se ridice, sa plece. Nu încetase, de ani de zile, sa se mai intereseze de problemele ei? Dar ramase pe loc, legănând încet ha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defect să-ţi fii singur de ajuns, 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e un păcat sa vrei să-ţi rezolvi singur probl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i, Jo? Rezolvi probleme? Ei bine, stai liniştită. Am destule deale mele, fara sa ma mai ocup şi de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nu pleca şi continuară sa se legene împreună încet, la umbra copacilor. Firescul situaţiei o făcea s-o usture ochii. Prudenta, dar împinsă de necesitate, făcu un pas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mult la mama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lui Brian se înco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ot revăd,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care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sez. Cred c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ncepuseră să-i curgă, fara ca vreunul din ei să-şi dea seama. Când întoarse capul, Brian le văzu prelingându-se pe obrajii ei şi simţi un nod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u toate astea, Jo Ellen? Ce rost are sa te îmbolnăveşti pt. un lucru întâmplat în urma cu 20 de ani, care nu mai poate f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l pot opri </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nu-l pot explica. Exista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părăsit, am supravieţuit. şi asta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r daca n-a plecat? Daca a răpit-o cineva, daca </w:t>
      </w:r>
      <w:r>
        <w:rPr>
          <w:rFonts w:cs="Bookman Old Style;Times New Roman" w:ascii="Bookman Old Style;Times New Roman" w:hAnsi="Bookman Old Style;Times New Roman"/>
          <w:b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au luat-o extratereştrii? o întrerupse el scurt. Pt. numele lui Dumnezeu. Politia a ţinut cazul deschis mai mult de 1 an. Nu exista nimic, nici o proba ca ar fi fost răpită, nici o urma a vreunui rău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Asta e. Nu-ţi ieşi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din nou ochii. Poate ca asta făcea, se împingea încet spr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mai bine sa cred ca de fiecare data când ne spunea ca ne iubea, mintea? aşa ceva e mai stabil, 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a lăsăm totul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nu ne mai găsim pacea, murmura ea. Niciunul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s-ar putea sa ne mai spună şi altcineva ca ne iubeşte, şi ar putea fi şi asta o minciuna. Mai bine s-o lăsăm în pace. Mai bine sa nu riscam. Mai bine sa nu avem pace, decât sa n-o lăsăm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se destul de precis pt. a-l face sa se burzul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a care are coşmaruri, Jo,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repede şi se ridica, înainte de a apuca sa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o plimbare cu maşina. Sa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 iarăşi de mana, o ridica în picioare şi începu s-o traga sp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 şi tu odată ce ti se spune, fir-ai sa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inse înăuntru, trânti portiera şi văzu cu satisfacţie ca era îndeajuns de buimăcita ca sa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pe Kate pe cap, bombăni el, în timp ce se aşeză şi răsucea cheia. Pe tine te apuca plânsul. M-am saturat. Am şi eu viaţa mea, sa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şi trase Jo nasul, ştergându-şi obrajii cu dosul mâinii. şi ţi-o trăieşti din plin, B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le se învârtiră cu furie, când întoarse maşina în loc şi porni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a te-ntorci aici arătând ca un sac de oase, şi-o sa terminam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tunci, poate ca toţi au sa se retragă în colturile lor şi-au sa ma lase draculu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gustaţi, Jo se agata de clanţa port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ergi, preciza el, la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se războia cu îngrijorarea greţ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maşina în clipa asta şi lasă-mă sa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strânse buzele, accel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la doctor, şi daca va trebui, te iau pe sus. Vom afla daca Kirby e măcar pe jumătate atât de priceputa pe cat se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ol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re de ce să-ţi fie teama daca te exami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teama, ma enervează. şi n-am de gând s-o fac pe Kirby să-şi piardă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coti pe mica alee, frana scrâşnind în fata casei lui Kirby şi trânti o mana pe umărul surorii lui. Avea ochii aprinşi, întunecaţi şi lim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intra sau ne poţi face pe amândoi de ras, silindu-mă sa te car pe umăr. Oricum, te duci, aşa ca 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eau furioşi. Jo bănuia ca nervii ei se potriveau perfect cu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pta verbala avea şanse măricele de a-l dezarma. Daca Brian se hotăra sa treacă la tactica fizica – şi-şi aminti din copilărie ca aşa ceva era foarte posibil – nu mai putea zice nici pas. Adoptând o atitudine demna, îşi împinse în fata mâ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mucitura a capului, cobori din maşină şi porni spre treptele casei lui Ki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ră pe doctoriţa la bufetul din bucătărie, ungând unt de arahide pe p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nse degetul, lăsându-şi zâmbetul de salut pe buze, în timp ce scruta mai întâi un chip furios, apoi pe celalalt. Ciudat, îşi spuse, se vedea deodata asemănarea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o gu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imp de-un examen general? întrebă Brian, dându-i surorii sale un brânci puternic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by musca mărunt din sandwich-ul neacoperit, în timp ce Jo se întorcea spre fratele ei, puf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Următoarea vizita o am abia la 1 şi jumătate, răspunse ea cu un zâmbet vesel. Care din voi vrea să-mi facă un striptease pe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ua masa, il informa Jo pe 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tul de arahide nu-nseamnă masa decât pana la vârsta de 6 ani, o împinse el din nou. Intra acolo şi dezbracă-te. Nu plecam pana nu te examinează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 ca este prima mea consultaţie sub ameninţare, il privi Kirby lung pe Brian; sperase ca ţinea destul la sora lui ca sa fie dur cu ea, dar nu fusese sigura. Du-te Jo în camera din fund. Vin şi e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sta-mi va uşura munca şi-ţi va da un pretext ca să-i tragi pe urma lui Brian un pumn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o mana peste coada franţuzească împletită cu grija şi 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l tin şi tu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e răsuci Jo în loc, pornind cu pas apăsat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 Brian? întrebă încet Kirby, după ce usa se trâ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oşmaruri, nu mănâncă. Azi-dimineaţă s-a întors de la camping palida ca o m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use la camp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ny n-a apărut azi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ny? Nu-i sta-n fire, se încruntă Kirby, apoi izgoni gândul; asta era alta problema. Ma bucur ca ai adus-o. Voiam s-o exam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a ce nu-i în regul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an, am să-i fac un examen fizic si, daca are vreo problema, o descopăr eu. Dar nu sunt psih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s, Brian îşi îndesa mâinile î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oar ce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by dădu din cap, şi-i întinse restul sandwic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lapte în frigider. Serv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 în camera de consultaţii, Jo era inca îmbrăcată complet şi se plimba de colo-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sculta, Kirby </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 ai încredere în m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sta n-are nici o legătură cu </w:t>
      </w:r>
      <w:r>
        <w:rPr>
          <w:rFonts w:cs="Bookman Old Style;Times New Roman" w:ascii="Bookman Old Style;Times New Roman" w:hAnsi="Bookman Old Style;Times New Roman"/>
          <w:b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a facem ce e de făcut, sa terminam, şi apoi ne vom simţi cu toţi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 o cămaşă cu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 în baia de vis-ŕ-vis, pune-ţi asta pe tine şi urinează în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o privi încruntată cum lua o fisa medicala noua şi un form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a trebui un scurt istoric medical – ultimul ciclu, orice probleme fizice, orice reţete după care te tratezi, alergii, din astea. Le poţi completa după ce ai tras pe tine ultimul răcnet al modei aici de fata, în timp ce eu îţi fac analiza u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a sa scrie numele lui Jo pe f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cedează cu gratie, murmura ea. Brian e mai mar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ridica din umeri şi porni spre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siunea putin cam mare, constata Kirby, scoţându-şi manş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grav, probabil se datorează unei uşoare fluctuaţii nerv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mai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by încălzi stetoscopul intre palme şi i-l apăsă lui Jo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ira adânc, respira. Inca o data. şi eşti şi o idee cam slaba. Ceea ce o face pe femeia din mine sa se înverzească de invidie, iar pe doctoriţa raţională sa se îngrij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ea avut pofta de mâncare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sta ar trebui s-o rezolve bucătăria de la Sanc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aca nu, Kirby intenţiona sa se gândească mai bine. Scoase oftalmoscopul şi începu sa examineze ochii lui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au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 dar as spune ca asta e un rezultat direct al ciocnirii cu Brian Scatoa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n ultimele câteva luni am avut mai multe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de, pulsatorii, sau ascuţite şi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urde, cu puls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ţeli, greţuri, stare de le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m </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nu, nu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se lăsă pe spate, rezemându-şi o mana de umărul lui 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nu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o ridica din umeri, Kirby puse instrumentul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sunt medic şi sunt prietena ta. Trebuie sa fii sincera cu mine şi sa nu te îndoieşti ca tot ce-mi spui în camera asta ramane 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trase adânc aer în piept, încleştându-şi mâinile strâns în p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criza nerv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i se revărsa din plămâni, parte cu teama, parte cu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cum o luna, înainte de a veni aici. M-am prăbuşi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o vorba, Kirby ii puse ambele mâini pe umeri, masând-o uşor. Jo îşi înălţă capul şi văzu în ochii aceia verzi şi blânzi, numai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mplură şi ai e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imt ca o pro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mai fost atât de neajutorata. Întotdeauna le-am putut rezolva pe toate, Kirby, luându-le aşa cum erau. şi apoi, au început sa se acumuleze, tot mai apăsătoare. şi nu sunt sigura daca aveam năluciri sau chiar se întâmplau cu adevărat. Pur şi simplu nu stiu. şi pe urma, am clacat. M-am frânt,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nsultat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încotro. M-am prăbuşit chiar în fata asistentului meu. M-a dus la urgenta şi m-au internat pt. câteva zile. Un breakdown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asa ca ne apropiem de secolul 21 şi nu ma interesează cat de intelectualizaţi suntem. Mi-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îţi spun ca n-ai nici un motiv de a-ţi fi ruşine şi ca ai tot dreptul sa simţi tot ce vrei tu sa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Jo se arcui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trebuie să-mi fie ruşine ca m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 Cum era programul tau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s, dar aşa-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soc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a, dar o prefer nula. şi da, e cam valabil şi pt. viaţa sexuala. Nu eram deprimata, nici nu sufeream după vreun bărbat sau din lipsa unuia. M-am gândit mult la mama mea, continua Jo. Am aproape aceeaşi vârsta cu a ei, când a plecat, când s-a schimb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ând ţie ti s-a destrămat viaţa”, continua Kirby în s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te-ai întrebat îngrijorată, daca toate aveau sa se schimbe din nou, fara ca tu sa ai vreo putere. Nu sunt psihiatru Jo, doar o generalista de moda veche. Discutam ca intre prietene. Ce prognoza aveai când te-au ex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 exact, se foi Jo în loc. M-am externat sin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Nu ţi-ai scris nici o recomandare de reţ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fac nici un tratament. Nu ma întreba ce mi-au prescris. N-am aplicat nici o reţetă. Nu vreau medicamente – şi nu vreau sa consult psihia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ocamdată vom proceda bătrâneşte. Eliminam orice cauza fizica. Îţi recomand aer curat, odihna, mese regulate – şi putin sex sănătos şi sigur, daca ai de unde găsi, adăugă ea, cu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xul nu e pe lista mea de prio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ubito, eşti ne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clipi din ochi, după care pufni în ras, pe când Kirby ii tampona cu alcool adâncitura bra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tele nu se taxează. Iar ultima recomandare de pe reţeta e sa vorbeşti. Cu mine, cu familia, cu oricine în care ai încredere ca te asculta. Nu lăsă sa se mai adune totul. Oamenii tin la tine, Jo. Cedează şi tu pu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înainte ca Jo sa poată ra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au tine destul ca sa te fi tarat aici – aici, într-un loc pe care l-a evitat ca şi cum ar fi fost ciumat, de când am venit eu. şi daca ma pricep cat de cat la caractere, în momentul asta se-nvârte pe dincolo bombănind speriat c-am sa ies să-i spun ca sora lui mai are doar 3 săptămâni de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ar trebui, ofta Jo obosita. Chiar daca ma simt mai bine decât de nu stiu cat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aţintiră asupra seringii, dila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ac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 doar un strop de sânge, zâmbi Kirby, cu acul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a tragi un urlet sa vedem în cat timp da buzn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îşi feri ochii, ţinându-şi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i da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o fu îmbrăcată din nou, Kirby ii îndesă în mâini un flacon pântecos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decât vitamine, spuse ea. De mare putere. Daca începi sa mănânci sănătos, nu vei mai avea nevoie de ele. Dar, pt. moment, îţi vor da un impuls. Te anunţ când vin analizele sângelui de la laborator, insa restul e în limite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recunoscătoar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monstreaz-o, purtându-ţi de grija şi vorbind cu mine când simţi ne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i se părea putin cam ciudat să-şi manifeste deschis afecţiunea, dar se apropie şi o sărut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şi am vorbit serios. De mult nu m-am mai simţit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Urmează sfaturile medicului Kirby şi-ai sa te simţi ş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ându-şi grijile pt. sine, o conduse pe Jo af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era exact în locul unde se aşteptase, plimbându-se neliniştit prin living. Se opri, privindu-le încruntat. Kirby ii răspunse cu un zâmbet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fetiţă de 110 livre, vioaie şi energica, tata. Felici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banc bun! Ce naiba se-ntâmplă cu tine? o întrebă el pe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ându-şi capul, Jo il privi cu ochii îngu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că-mă, ii propuse ea, pornind agale spre usa. Ma întorc pe jos. Îţi mulţumesc ca ţi-ai sacrificat timpul Kirby pt. toanele idiotului ă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 luni de zile ma străduiesc sa fac exact asta, chicoti ea, în timp ce usa cu plasa se trâ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a stiu ce se întâmplă cu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ment, suferă de fraterita acuta. Desi extrem de iritanta, rareori e fa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un răspuns clar, în mă-sa, scrâşni Brian printre dinţi, iar Kirby dădu din cap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i mai mult când eşt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cafetiera, mulţumită sa vadă ca Brian fusese şi el de folos cu ceva, făcând cafea proas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regula, răspunsuri clare. Vrei sa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simţi un junghi dureros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 de grav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departe atât de grav pe cat crezi. O preferi amara, nu? Ca un adevăra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opri respiraţia, când Brian o înhăţă strâns de b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f de po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eci vorbele mele de duh n-au sa te relaxeze. Vor trece vreo 2 săptămâni pana sa vina rezultatele complete ale analizelor, dar îţi pot oferi opinia mea competenta după examen. Jo este putin cam deprimata. Este nervoasa şi stresata, şi nemulţumită de ea însăşi 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 nervoasa şi stresata. Ceea ce-i trebuie este exact ce mi-ai demonstrat tu că-i poţi da. Sprijin – chiar şi când ţi-l refuza cu s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m fior de uşurare ii destinsese presiunea di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by se răsuci sa termine de turnat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a şi confidente dintre medic şi pacient. Jo are dreptul la intimitatea ei şi la discre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la nivel personal sunt incantata sa vad ca iei în serios relaţia asta. Nu eram tocmai sigura. Poftim, ii împinse ea ceaşca în mana. A venit acasă fiindcă simţea nevoia sa fie acasă. Avea nevoie de familia ei. aşa ca, să-i fii alături. Asta-i tot ce-ţi pot spune. Orice altceva trebuie sa vina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se îndepărta, sorbind din cafea fara să-şi dea seama. Perfect, îşi spuse, nu suferea de niciuna dintre bolile misterioase şi ucigătoare pe care şi le imaginase el în timpul aşteptării. Rămăsese doar fara energie. Nu era cancer, nici tumora pe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repeta cu voce tare. Probabil o voi putea convinge sa mănânce regulat şi-am s-o împiedic pe Lexy sa se mai ia la hart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lce eşti, murmura Kir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s dulc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puse ceaşca jos, făcând un pas înapoi. Îngrijorarea i se risipise îndeajuns pt. a-i permite s-o vadă pe Kirby clar. Felul cum ii zâmbeau ochii aceia de sirena. Modul cum stătea, calma şi stăpânită, toată aurie cu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decât să-mi port singur de grija. Vreau sa am din nou programul meu şi n-am sa pot pana când Jo nu se 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calzi, Kirby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 Pungaşule. Ble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inile să-i cuprindă fata intre palme. De data asta, o aţâţase mai mult decât la nivel strict fizic şi nu mai putea re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comandat vizita medicala şi n-ai achitat consultaţia, se ridica ea pe vârfuri. Serviciile mele nu-s ief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atinse buzele cu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ii aşeză mâinile pe talie, în timp ce gustul ei il inu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ot spun sa nu te apropii, îşi inclina el capul, sărutând-o şi mai profund. De ce nu a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lui Kirby începea deja sa se accelereze, blocându-i pl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evărat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ăpăţânată. Insistenta. Dir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gresiva, o musca el de buza, trăgând uşor. Nu-mi plac femeile agr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Ba îţi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m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inse înapoi spre bufet, pana când trupul i se lipi apăsat şi fierbinte de-al ei, pana când gura i se potrivi ferm, începând s-o dev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doresc. Acum eşti feri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by îşi dădu capul pe spate, gemând când gura lui ii cutreiera g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i 5 minute sa contramandez consultaţiile de după-amiază şi amândoi vom fi extaziaţi de-atâta fericire. Brian, pt. numele lui Dumnezeu, pune mâinil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a fi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ronţăi uşor urechea, în lobul căreia scânteia un mic smarald, croindusi nervos drum înapoi spre gura ei, pt. a i-o sonda pana când unghiile lui Kirby i se înfipseră în umeri. Se văzu pe el însuşi posedând-o acolo unde stăteau, deschizându-şi doar fermoarul, trăgându-i în jos pantalonii călcaţi şi înfigându-se pana lăsă în urma toată acea nevoie disperata, acea frustrare nesă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 atinse, n-o cuceri. Ii schimb, se folosi de dorinţa care clocotea în el, pt. a-i controla pe amândoi. O apuca de gat cu o mana, tragandui capul înapoi, pana când ochii li se întâlniră. Ai ei erau verzi ca marile agitate, îndemnându-l sa se aru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aşa cum vreau eu. Trebuie sa accep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orinţa fremătară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sculta </w:t>
      </w:r>
      <w:r>
        <w:rPr>
          <w:rFonts w:cs="Bookman Old Style;Times New Roman" w:ascii="Bookman Old Style;Times New Roman" w:hAnsi="Bookman Old Style;Times New Roman"/>
          <w:b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erminat. Şi-am terminat şi cu jocurile. Ai fi putut sa te retragi, dar n-ai făcut-o. Acum vom proceda în stilul meu. Când ma întorc, terminam ce-am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by respira accelerat, cu sângele gonindu-i încins prin vene. Un moment, il ura pt. ca o putea studia cu nişte ochi atât de reci şi de stăpâ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 ma s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 ai atâta minte ca sa te laşi speriata, zâmbi Brian, încet, ameninţător. Dar ar fi cazul. Când ma întorc, repeta el, indeparta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putin îmi pasa daca vei fi sa nu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şi revină, Kirby îşi aduna cat de cat mâ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ce arog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porni spre usa, rugându-se sa poată ieşi înainte ca dorinţa să-i smulgă un geamăt sonor. Ii mai arunca o ultima privire, trecându-şi ochii peste parul ei ciufulit, luminat de soare, ochii care scânteiau intro gama întreagă de emoţii periculoase, gura inca umflata d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locul tau, m-aş duce sa ma aranjez putin, domnişoar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 sosit următorul pa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lăsă usa cu plasa sa se trântească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Little Desire nu era foarte departe de drumul înapoi spre Sanc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îşi spuse Jo, chinuindu-se să-şi găsească justificări, plimbarea avea să-i fac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 dorea sa fotografieze raul după-amiaza, sa vadă cat de multe flori sălbatice înfloriseră. Si, întrucât tot trecea prin apropiere, ar fi fost o impoliteţe sa nu vina măcar într-o scurta viz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era proprietatea famili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egătise chiar şi o mica scuza, gen „aveam şi eu drum pe-aici”, repetând în minte pt a-şi perfecţiona tonul cel mai firesc. Prin urmare, avu o decepţie când ajunse la vila şi văzu ca jeep-ul lui Nathan li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 opri un moment la baza scării, nehotărâtă, apoi urca grăbită treptele, înainte de a apuca sa se răzgândească. Nu făcea nimic rau intrând, doar pt. un moment, ca să-i lase un mesaj. Nu deranja nimic de la loc, nu-şi baga nasul. Voia doar sa </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La naiba, usa era în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 un mic soc. Oamenii de pe Desire rareori îşi încuiau uşile. Prea curioasa ca s-o mai preocupe bunele maniere, îşi lipi fata pe geam şi priv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a lunga din zona bucătăriei stătea un computer laptop ergonomic, închis cu o grija enervanta. Alături se afla o imprimanta cu linii aerodinamice. In apropiere văzu tuburi prelungi, în care presupuse ca se aflau schiţe făcute sul. O hârtie mare, pătrată era desfăşurată şi prinsa la colturi cu un borcan de ness, o scrumiera şi 2 căni. Dar, oricum îşi inclina şi întorcea capul, nu putea distinge ce era desenat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ma priveşte”, îşi reaminti ea, întorcându-şi vederea. La auzul unui foşnet de frunze în spate, se retrase repede, cu o privire peste umăr. Un curcan sălbatic îşi lua zborul, greoi, cu un gâlgâit grăbit. Dându-şi ochii peste cap, se batu peste inima care-i tresărise în piept. Ar fi fost perfect daca dintre copaci apărea însuşi Nathan, prinzând-o că-i spiona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aminti ca mai avea şi zeci de alte lucruri de făcut, zeci de locuri unde putea merge. Nu se abătuse din drum ca să-l vadă pe Nathan. Nu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era mai bine ca nu-l găsise, reflecta Jo, în timp ce cobora în trap uşor scara, pornind spre casa. Luând-o pe Cărarea PalmierilorPitici, urma cotul râului spre umbra deasa unde vitele tămâioasa şi ferigile reinviorate transformau pădurea într-o jungla luxuri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evoie de asemenea diversiuni, de complicaţiile pe care Nathan Delaney aproape sigur i le-ar fi adus în viaţă. Abia îşi revenea pe propriile-i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ca dorea o relaţie cu el, ar fi trebuit să-i explice anumite </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a i le dezvăluia, asta ar fi pus capăt oricărei relaţii. Cine avea chef sa se încurce cu o femeie nebuna, în vac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ea înainta întortocheată printre palmierii-pitici de unde-şi trăgea numele. Auzi ţipătul curcanului şi trilurile prelungi, fluide, ale unei păsări cântătoare. Tocul aparatului ii salta pe sold, în timp ce grăbea pasul, dojenindu-se pe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initiind nimic, nu făcea decât să-i scutească pe amândoi de nişte momente penibile şi ir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iba nu-l găsi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ii astupa Giff lui Lexy gura cu o mana, când auzi pasi apropiindu-se pe poteca, prin apropierea poienii păzite de trunchiuri groase de stejari şi palmieri-varza. Trece cineva,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îşi înhăţă Lexy fulgerător bluza căzută alături, acoperindu-şi sânii cu ea. Parca spuseseşi ca Nathan s-a dus azi pe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M-am întâlnit cu el pe drumul spre 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tunci cine </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 pufni Lexy răutăcioasă, privind printre frunzele de palmier. Nu-i decât Jo. Supărată pe toată lumea,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ii apăsa Giff capul în jos cu al lui. Prefer ca soră-ta sa nu ma prindă cu nadragii-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r o ai aşa de </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drăguţă … dădu ea să-l apuce si, cu chicoteli înfundate, se foiră pana când Jo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a mai eşti, Lex, o imobiliza Giff cu mâinile, zâmbindu-i; mai avea pe ea sutienul – inca nu apucaseră sa se descotorosească ş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plăcea senzaţia materialului lucios frecându-i-se de piept. şi cam ce explicaţii as fi dat daca venea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nu ştie ce se întâmplă, era timpul să-i ara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 din cap, Giff se apleca s-o sărute pe vârful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aspra cu so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spra cu ea? mârâi Lexy. Ia să-ncercăm şi invers. Se potriveşte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ate ca sunteţi reciproc prea aspre. Am impresia ca lui Jo i-ai dat ceva de furca,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ei e perfecta pt. ea, il contrazise Lexy, bosumflata, răsucind pe deget o şuviţă din parul lui. Are o meserie, călătoreşte cat cu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orăcăie în fata pozelor ei ca nişte ţânci nou-născuţi. Sau le studiază ca pe nişte manuale tâmpite. şi câştigă bani cu grămada, destul ca sa nu aibă grija unei împuţite de moşte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lit de dragoste, Giff îşi trecu nodurile degetelor peste bărb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e cea mai neghioaba pierdere de timp sa fii invidioasa pe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dioasa? se întunecară ochii ei, dilataţi de socul insultei. De ce Dumnezeu as invidia-o eu pe Jo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o sărută mărunt, cu un ciugulit drăgăstos, Giff. Voi doua urmăriţi acelaşi lucru. Felurile cum sunteţi şi cum il căutaţi diferă ca noaptea de zi, dar scopul 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ntrebă Lexy cu o voce rece şi curgătoare ca laptele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are sa fie scopul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iţi fericite. Asta vor majoritatea oamenilor mai presus de orice. şi să-şi lase amprenta în lume. Simplul fapt ca ea a reuşit înaintea ta, nu te face sa fii mai putin importanta. Si, în fond, a avut 3 ani 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y nu se lăsă deloc convinsa. Glasul ii deveni din rece,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 de ce m-ai adus aici, daca nu vroiai decât sa vorbim despre soră-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tu m-ai adus pe mine, zâmbi Giff, continuând să-i tina mâinile blocate, în ciuda zvârcolelilor ei nervoase. Din câte-mi amintesc, ai venit pana la vila Sand Castle, unde eu îmi vedeam liniştit de treburi, înlocuind plasele de ţânţari. Mi-ai şoptit ceva la ureche, şi cum deja aveai pătura asta în geanta, ce-aş mai fi putut sa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y ridica bărbia, arcuindu-şi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nu stiu, Giff. Ce-ai fi putut sa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trebuie să-ţi 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răbi, lăsând-o slăbită şi tremurătoare. In noaptea trecuta, totul se revărsase peste ea într-un iureş fierbinte. Nevoie peste placere, placere sfâşiind cu ghearele nevoia. Azi, insa, în aerul răcoros şi lumina difuza, mâinile lui se mişcau încet, frecând-o uşor pe piele, apăsând cu degetele, apoi plimbandu-si-le abia simţit p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ea iar şi iar la a ei, de parca numai de acea aroma ar fi avut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xy ofta, sunetul răzbătu din adâncurile făptu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i sedusa, precum şi cucerita. Giff aşteptase o viaţă întreagă sa le facă pe amândouă, s-o vadă lăsându-l sa le facă p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făptura ei ii era nepreţuită. Acum putea să-i arate pas cu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urând, avea sa i-o spună, cuvânt cu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neca înăuntru, geamătul ei de întâmpinare fu gingaş şi mătăsos. Se încordă să-i dăruiască mai mult, sa ia mai mult, într-un rimt leneş ca al răului care curgea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y scânci când Giff cobori capul ca să-i sugă uşor s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întâi, murmura el. Ca sa te v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fi putut opri. Era purtata ca o frunza, fara pic de greutate, pe curentul râului. Orgasmul o inunda, prelung, delicios şi profund. Abia ii putu rost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reveni la a ei, arcuindu-se şi se slobozi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reuşi Lexy sa murmure în timp ce Giff se rostogolea trăgând-o deasupra şi rezemanadu-i capul pe pieptul lui. Niciodată nu mai avusese un asemenea orgasm – unul care sa i se furişeze în sus din vârfurile picioarelor ca mângâierea unor degete înfăşurate în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iff păruse atât de stăpânit, de perfect conştient de ea. Numai tunetul inimii lui sub obraz ii dovedea ca fusese la fel de dezlăn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 din nou, întorcându-şi buzele spre pi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a ai exers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ff ramase cu ochii închişi, desfătându-se cu senzaţia aerului pe fata şi a parului ei sub 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u tarie în a munci la un anume talent pana ţi-l perfecţi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zice ca ti l-ai însuşit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dorit toată viaţa, L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ăuntrul ei se înfioră auzindu-l cum o spunea, atât de simplu, atât de uşor. Cuprinsa în văpaia rămasă, salta capul si, când il privi, acel ceva fremăt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n adâncul meu, ca şi eu te-am dorit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ai se deschiseseră, cu o expresie care o făcu sa i se usuce gura, şi afişă un zâmbet ştreng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i atât de slăbăn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n-aveai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y chicoti, pe când Giff cobori mana să-i cuprindă s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lucruri se mai şi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il înca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 trăgeai de 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 muşcai. Mai am şi-acum urmele dinţilor tai pe umăr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hohot de ras, Lexy îşi arunca parul pe spate. Avea sa se chinuiască îngrozitor cu descâlcitul; dar, trebuia sa recunoască, meritase ost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l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am pe dracu’. Mama zice ca e stigmatul familiei Hatha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a ved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trase pana când Giff se întoarse pe o parte. Lexy privi, mijindu-şi ochii, desi cicatricea ştearsă se vedea destul de clar. Stigm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mic fior ciudat, la gândul ca Giff il p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u vad nimic, se apropie ea şi mai mult. A, vorbeai de fleacul asta? Pai asta nu-i nimic. Acum sunt în stare de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Giff sa se poată apăra, îşi înfipse dinţii în umărul lui. Tânărul tipa, o arunca la o parte şi se rostogoli cu ea pana se încurcară amândoi în pătura. Mâinile lui reuşiră sa ajungă ici, colo, făcând-o sa se sufoce de ras, ca şi de dorinţa reîmprospă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spune ca e timpul să-mi las şi eu semnul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u îndrăzneşti sa ma musti, Giff, chicoti Lexy, zbătându-se, rostogolindu-se. Au! Fir-ai tu sa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a nu te-am m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 musca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ff se mişcă rapid, cu viziuni de şerpi sfredelindu-i creierul. O culca pe spate, sari în picioare şi o culese în braţe dintr-o singura mişcare fulgerătoare. Lexy ramase cu gura căscată când ii văzu ochii, deodata duri şi reci, scrutând s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reuşi ea sa îngaime, în timp ce inima ei romantica făcea o tumba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os nu se tara, nu se furişă, şi nu se prelingea nimic. Giff, insa, văzu o sclipire argintie. O lăsă pe Lexy pe picioare şi o răsuci în loc. O mica zgârietură rosie ii pata omoplatul de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rostogolit peste ceva,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ă uşor zgârietură, apoi se apleca sa ridice obiectul argin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lul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strălucitori, Lexy duse mana la spate să-şi frece absenta locul dureros. O ridicase de parca ar fi fost uşoară ca fulgul, îşi spuse ea visătoare. şi stătuse astfel, ţinând-o în braţe, ca şi cum ar fi apărat-o de un dragon care sufla foc pe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te ii plutiră imagini cu Lancelot şi Guinevere, cu castele pierdute în ceata, înainte de a reuşi sa se concentreze asupra cercelului din mana lui Giff. Avea forma unei dare de steluţe argi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lui Ginny, se încruntă ea uşor, luandu-i-l din mana. Face parte din perechea ei favorita. Ma întreb cum a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ff îşi înălţă sprâncenele, mişcându-şi-le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nu suntem primii care folosim pădurea asta şi pt. altceva decât o plimbare prin sânul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Lexy se aşeză la loc pe pătură, punând cu grija cercelul lângă ea, înainte de a-şi lua suti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ai dreptate. Totuşi, e un ocol cam lung de la drumul dintre camping şi cabana ei. Aseară ii purta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prea atent la loburile vara-mii, replica sec G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unt aproape sigura </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fraza în aer, încercând să-şi reamintească imaginea. Ginny purtase o bluza de culoare roşu-aprins, cu tinte argintii, şi jeanşi albi, strâmţi, închişi cu o centura concho. şi da, îşi spuse Lexy, aproape cu siguranţă, steluţele ei favorite agăţate la urechi. Lui Ginny ii plăceau cum se legănau şi reflectau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ontează. I-l duc eu înapoi. Daca o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ff se aşeză să-şi traga pantalonii de joc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a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şi-a tras o şustă tare azi-noapte la foc. Azi-dimineaţă n-a apărut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a apărut? Ginny nu lipseş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zi n-a venit. Am auzit discuţia când am venit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din geanta o perie de par şi începu complicatul proces de asi descalci buc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ir-ar sa fie. Am avut câteva cazări şi eliberări la camping, şi nici urma de Ginny. Kate i-a trimis pe tati şi Jo sa le rezol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ff îmbracă pantalonii şi se ridica sa şi-i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ăutat în caba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înainte de a se fi întors, dar cred ca da. Îţi spun eu, Kate se urca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loc în stilul lui Ginny. E ea nebunatica, dar n-ar lăsa-o niciodată pe Kate b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bolnava, freca Lexy cercelul intre degete, înainte de a-l vara în buzunăraşul sortului pe care şi-l luase ca să-l scoată pe Giff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urna tequila pe gat aproape fara p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ff dădu din cap a încuviinţare, ştiind insa ca Ginny, fie şi mahmura, şi-ar fi făcut datoria sau ar fi luat masuri sa fie înlocuită. Îşi aminti cum arătase, clătinându-se pe plaja în întuneric, făcându-le cu mana lui şi lui Lexy şi suflându-le be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duc sa vad 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eapărat, se ridica Lexy, observând cu placere cum ii privea Giff picioarele desfăşurându-se. şi mai târziu, poate </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cuprinse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sa vezi ce mai e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gândeam eu şi la asta. Plănuisem sa iau cina la han. Sa te las sa</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er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e arcuiră buzele ei într-o curba felina, în timp ce se retrăgea, trăgându-şi încet pieptenele prin şuviţele lungi de par, răsucite ca tirbuşoanele. aşa plănui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e urma, plănuiam sa vad cum ar fi daca în continuare m-aş rătăci pe la etaj, eventual nimerind chiar în camera ta. Am putea încerca figura asta şi în pat, ca sa mai schimb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i, îşi trecu Lexy limba peste buza de sus. S-ar putea ca diseară sa fiu libera, în funcţie de bacşişul pe care mi-l dai </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Giff ii captura buzele recent umezite într-o sărutare care o clătină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tu respira din nou, Lexy expir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început cu-adevărat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a sa strângă pătură, răsucindu-se intenţionat pt. a-l sâcâi cu fesele strânse în pantalonii scurţi, după care întoar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m să-ţi acord </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un serviciu de excel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 în camioneta, porning spre camping, bătăile inimii lui Giff aproape ca reveniseră la normal. Era o femeie puternica, îşi spuse, iar viaţa cu ea avea sa fie o aventura continua. Nu o considera complet pregătită să-şi adapteze ideile la a-şi petrece toată viaţa cu el, dar avea sa se ocupe ş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în sinea lui, deschizând radioul, iar Clint Black începu sa se văicărească din boxe. Planificase totul, medita Giff. Curtea pe care i-o făcea – cu progrese considerabile, după părerea lui. Cererea în căsătorie, nunt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o convingea ca era exact bărbatul de care avea nevoie, aşa avea sa se întâmple. Intre timp, urmau sa se distreze teribil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 în camping, încruntându-se putin când văzu în ghereta un adolescent, în locui lui G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ollin, latra Giff, aplecându-se pe fereastra. Tu stai la post pe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pe G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rma de ea, încerca băiatul să-i facă lasciv cu ochiul. Se pare c-a prins o partida ţeap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insa în pântec un gol in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duc s-arunc o privire la ea acasă. Sa vad ce desco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ff conduse încet, conştient de posibilitatea ca vreun copil sa se repeadă în fata maşinii. In prag de vara, ştia ca aveau sa vina tot mai multi, adunându-se în camping şi-n vile, întinzându-şi prosoapele pe plaja. Cei din vile urmau sa se frigă la soare cate o jumătate de zi, revenind apoi în casa pt. a da drumul instalaţiilor de aer condiţionat la putere maxima. Ceea ce, de obicei, însemna ca Giff era ocupat toată vara cu înlocuitul bob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 l-ar fi deranjat. Era o munca cinstita şi onorabila. Si, cu toate ca visa uneori sa se apuce de ceva mai interesant, bănuia ca avea să-i vina şi lui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maşina pe scurta alee a lui Ginny şi cobori. Spera s-o găsească în pat, gemând, cu capul într-un lighean. Asta ar fi explicat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acasă, Ginny îşi punea întotdeauna radioul sa urle la maxim, deschidea televizorul şi-şi adăugă şi vocea ei, cântând sau certându-se, la convorbirile în direct care o pasionau. Toate zgomotele se ciocneau vesel. Susţinea ca astfel se simţea mai putin sin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iff nu auzea nimic altceva decât foşnetul frunzelor de palmier în vânt şi plescăiturile slabe ale broaştelor în apa. Merse la usa si, întrucât circula în cabana ei la fel de liber ca şi acasă, nu se osteni sa b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ari mai-mai sa cada pe spate, când deschise usa şi apăru silueta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Christoase atotputernice, Bri, ai putea la fel de bine sa ma împuşti, de rau ce m-ai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zâmbi vag, Brian. Am auzit maşina şi m-am gândit ca putea fi G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 lângă Giff, spre camio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u tine, nu-i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am aflat ca nu e la lucru şi am venit s-o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ici. şi nu pare sa fi trecut, pe ziua de azi, desi e greu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înapoi,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sta e dezordonata ca trei puştoaice în că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la vreunul din locurile campin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scruta copacii înghesuiţi în jurul smocurilor de iarba aurie din mlaştină. Doua rate codate poposiseră pe balta, din lungul drum de-a lungul litoralului Atlantic. Un erete dădea încet târcoale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ărarea îngustă, unde se încurcau pânze de pajanjen, trei fluturi coada-rândunicii zburdau 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vedea nici o urma a fiinţei omeneşti care locuia acel colţişor al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arcat lângă nr.1 şi am ocolit pana aici. Am întrebat de ea, insa nimeni din cei pe care i-am întâlnit, n-a văzut-o de ier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e-n regula </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a din stomacul lui Giff devenise o durere su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 ceva nu-i în reg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tine. E trecut de doua. Chiar daca şi-a petrecut noaptea altundeva, trebuia sa iasă la suprafaţă pan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rea il strângea de ceafa ca un pumn încleştat. Şi-o freca absent, privind înapoi, spre dezordinea din cabana lui G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a ne-apucam de dat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 duc să-i spun maică-mii. O sa dea o duzina de telefoane, pana sa apucam sa dam noi unul singur. Haide, te las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am cherchelise aseară, adăugă Giff, în timp ce se aşeză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 văzut-o – Lexy şi cu mine am văzut-o. Eram în apa </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la o partida de înot, adăugă el, cu o privire scurta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ot –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ff aştepta un moment, trăgându-se de cozorocul şep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vrea să-ţi spun ca ma culc cu so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îşi apăsă degetele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asta a fost un mod. Mie mi-e putin cam greu să-mi aduc pe limba cuvântul „felicitări”, în situaţia d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cunoşti int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idica Brian o mana. Serios, nu ma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a ma însor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iar ca nu mai pot spune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ndu-se pe scaun, Brian il privi pe Giff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sc, zise Giff băgând camioneta în marşarier. Dintotdeauna am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rian ii reveni în minte o imagine clara a lui Lexy, dând un şut vesel inimii însângerate a lui Giff, într-o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ăiat mare, Giff. Ştii în ce te b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um stiu şi ca tu şi toţi ceilalţi din familia voastră nu i-aţi acordat niciodată lui Lexy destul credit. Glasul de obicei blajin al lui Giff dobândi un accent defensiv, care-l făcu pe Brian sa ridice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steaţă, e puternica, are o inima cat oceanul si, când o scuturi de toate prostiile, e loiala cat cu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expira prelung. Mai era şi necugetata, impulsiva şi egocent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vintele lui Giff ii atinseseră o coarda care-l făcea sa se ruş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şi daca cineva ii poate şlefui calităţile, as spune ca tu eşti 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oie de mine, batu Giff cu degetele în volan. Ţi-aş fi recunoscător daca nu i-ai pomeni nimic din ceea ce-am vorbit. La partea asta inca n-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ultimul lucru pe care vreau să-l discut cu Alexa e viaţa ei amor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i, dar ne-am abătut de la ce vorbeam. Am văzut-o pe Ginny azi-noapte. Trebuie sa fi fost cam pe la miezul nopţii. Nu eram prea atent la ceas. Mergea spre sud, pe plaja – s-a oprit şi ne-a făcut cu 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in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da. A spus ca avea nevoie să-şi limpezească minţile. N-am observat sa se fi întors, dar un timp am fost cam </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a a leşinat pe plaja, trebuia s-o fi găsit cineva pana acum, ceea ce înseamnă ca s-a întors, sau a tăiat-o peste 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găsit un cercel în poiana de pe malul dinspre Sanctuar al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ai adineauri, răspunse Giff, oprind lângă maşina lui Brian. Lexy şi cu mine tocmai </w:t>
      </w:r>
      <w:r>
        <w:rPr>
          <w:rFonts w:cs="Bookman Old Style;Times New Roman" w:ascii="Bookman Old Style;Times New Roman" w:hAnsi="Bookman Old Style;Times New Roman"/>
          <w:b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 rog, nu-mi baga imaginea asta în creier. Ce sunteţi, ie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el din cap. Eşti sigur ca era cercelul lui G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xy da – şi era destul de sigura ca Ginny il purtas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genul de lucru pe care Lexy l-ar observa oricând. Dar e un traseu anormal pt. Ginny, daca se îndrepta spr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m gândit şi eu. Totuşi, poate ca intre timp sa se fi întâlnit cu cineva. Lui Ginny nu-i sta în fire sa plece de la o petrecere înainte de a se termina – doar daca nu cumva plănuieşte o altfel de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toate astea nu sunt în firea lui G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cep sa ma îngrijorez, B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i din camioneta, apoi se întoarse, rezemându-se de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o pe maică-ta să-nceapă cu telefoanele alea. Eu ma duc la f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poate l-a întâlnit pe bărbatul visurilor ei şi a şters-o la Savann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6, se declanşase o căutare pe scara completa. Pe toate cărările din pădure, pe drumurile accidentate de excursie spre nord, pe arcul prelung al plajei şi pe potecile întortocheate ce şerpuiau printre balti. Unii dintre cei ce scotoceau insula îşi aminteau de o alta căutare, a unei alt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20 de ani trecuţi, nu şterseseră amintirea. Si, în timp ce o căutau pe Ginny, multi murmurau despre Anab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a fugise la fel ca Belle. aşa credeau unii. O apucase mâncărimea de talpa şi se hotărâse sa şi-o scarpine. Tânăra Pendleton fusese întotdeauna o nebunatica. Nu, Anabelle nu, spuneau unii, dar Ginny, da. Anabelle fusese o apa curgătoare care rodea adânc, pe când Ginny nu era decât suprafaţa cu valuri furtu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otuşi, ambele dis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nimeri în mijlocul unei conversaţii, în timp ce zăbovea la debarcader, băgându-şi servieta în cabina maşinii şi încărcând proviziile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ncepu să-i bata mai repede, mai tare. Simţea un nod î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numele lui Anabelle aruncat încoace şi-ncolo şi-i suna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sa privească adevărul în fata, îşi reaminti el, apoi încercase să-l ig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gur cat timp mai avea s-o mai poată face pe oricare din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aca era capabil sa suporte calea pe care o a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Sanc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pe Jo aşezată pe grandioasele trepte de la intrare, cu capul rezemat pe genunchii îndoiţi. Când ii auzi jeep-ul, şi-l ridica, iar Nathan ii văzu toate fantomele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găsim, spuse ea, cu buzele strânse. Pe Gi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ce altceva sa facă, se aşeză lângă Jo, cuprinzând-o cu un brat de umeri ca sa se sprijin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venit, cu b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m căutat-o peste tot. Ore-ntregi. A dispărut Nathan, a dispărut pur şi simplu, la fel ca </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spune mai mult. Nu voia s-o spună. Si, trăgând aer în piept, trânti usa chiar şi peste simplul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era pe insula, ar fi fost văzută, ar fi găsit-o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uprafaţă întinsă de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clătină ea din cap. Daca încerca sa se ascundă, sigur, ar fi avut un avantaj. Ginny cunoaşte insula la fel de bine ca toată lumea, fiecare cărare şi vâlcea. Dar nu avea nici un motiv. A dispărut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o pe bacul de dimineaţă. Am tras pe dreapta şi am dormit aproape tot drumul, dar e greu sa n-o ob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rificat deja. N-a luat b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îşi plimba el mana în sus şi-n jos pe braţul ei, încercând sa ju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i private. Exista vreo câteva – ale insularilor şi ale stră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sa piloteze o barca, dar nici un localnic n-a raportat vreuna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anunţat vreo dispariţie, nici n-a venit sa spună ca ar fi dus-o pe G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izitator de-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ădu Jo din cap, încercând sa accepte ideea. Asta încep sa creadă cei mai multi. I s-au urcat gărgăunii la cap şi a tulit-o c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făcut-o ea şi-nainte, dar niciodată când avea program de lucru şi fara sa lase o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îşi aminti cum ii zâmbise. Salut, frum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noapte, a tras tequila aproape fara p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sta se spune, se smulse Jo de lângă el. Ginny nu e o beţivă iresponsabila, de doua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Jo. şi nici n-am gând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uşor sa zici ca nu-i pasa, c-o durea în cot. Pur şi simplu a plecat fara sa spună o vorba nimănui, fara un gând p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i în picioare, cu cuvintele rostogolindu-i-se pe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părăsească familia şi pe toţi cei ce-o iubeau, fara să-i pese cat aveau sa sufere de îngrijorare ş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i scânteiau de furie şi vorbea tot mai tare. N-o mai interesa ca acum se referea la mama ei. Nu-i mai pasa ca expresia grava şi compătimitoare de pe fata lui Nathan ii dădea de înţeles ca o şti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şi trase ea respiraţia, răsuflând apoi încet. şi n-am crezu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au, se ridica Nathan în picioare, cuprinzând-o cu braţele; desi il împinse şi se zbătu, el o tinu ferm. Îmi pare rau, 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mila ta. Nu vreau nimic de la tine, nici de la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dăduse drumul de prea multe ori şi de către prea multi oameni. Îşi lipi obrazul de parul ei, aşteptând sa s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se opri brusc, înlănţuindu-l strâns cu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than, mi-e atât de frica. Parca as retrăi iarăşi totul şi nu s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privi peste capul ei, spre gradina plina de gura-leului şi clopoţei de Canterbu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conta cu ceva? Ţi-ar fi de folos sa şti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nu. Uneori am impresia ca n-ar fi decât şi mai rau. Pentru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fata spre gatul lui, jalnic de recunoscătoare ca il avea alături, ca er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port să-l vad pe tatăl meu amintindu-şi, şi pe Brian, şi pe L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m despre asta, nu parem capabili sa ne îndurăm sa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intirea exista. Ne împinge, şi cred ca aproape toată viaţa ne-a împins tot mai departe unii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a prelung, legănată de ritmul statornic al inimii lui lipite d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omenesc gândindu-mă mai mult la mama decât la Ginny şi ma urăsc p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i atinse el cu buzele tâmplă, pometul obrazului, apoi gura. Nu ai de ce, repeta, lunecând în sărut mai uşor şi mai profund decât intenţio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nu se retrase, ci i se deschise. Simpla consolare pe care dorise sa i-o ofere se transforma într-o stare cu ritmul subtil al urgentei. Mâinile lui se ridicară, ii încadrară fata, apoi lunecară în jos, cu o mângâiere prelunga şi înceată, care-i făcu stomacul să-i cada la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care se ridica în ea era negrăit de dulce, de coapta, de en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orea nimic mai mult decât sa se lase în voia ei. De unde provenea? se întrebă Jo, ameţită. şi încotro o putea duce? Deodata, îşi dori din toată inima sa poată fi doar doi oameni care se înecau unul pe celalalt în acel nesfârşit şi lent sărut, în timp ce soarele cobora pe cer şi umbrele se alungeau, tot mai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asta, murmura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 unghiul sărutului, şi o cotrop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de mine iarăşi, doar o clipa, spuse el, când braţele ei căzură fara vlaga. Mai ai nevoie de mine, numai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rezista, nu i-o putea refuza nici unuia dintre ei, aşa ca se agata strâns de el, lăsând momentul sa se depene în jurul lor. Ca prin ceata, auzi cauciucurile unei maşini trecând pe drumul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reveni la locul ei, făcând-o sa se des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a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întinse mâinile, prinzând-o de vârfurile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înapoi. Vino cu mine acasă. Lăsă în urma toate astea, pt.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 ii năvăliră un noian de emoţii, umplându-i, făcându-i de un albastru in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de-a-ndăratelea, apoi o lua la fuga pe trepte, închizând usa după ea, repede şi fara sa privească în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6 de ore după ce Ginny nu se prezentase la lucru, Brian intra greoi în salonul familiei şi se întinse pe canapeaua veche. Era extenuat şi nu mai exista nimic de făcut. Insula fusese cercetata în toate direcţiile, se dăduseră zeci de telefoane. In cele din urma, anunţaseră poli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nu păruseră extrem de preocupaţi, îşi aminti Brian, studiind rozetele de ipsos ce mărgineau tavanul adâncit. In fond, avea de-a face cu o femeie de 26 de ani – femeie cu o anumită reputaţie. O femeie care era libera sa vina şi sa plece cum o tăia capul, nu i se cunoştea nici un duşman şi avea predilecţia sa facă incursiuni în zona micilor neb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eja ca autorităţile aveau sa învrednicească problema cu o singura privire, sa efectueze formalităţile de baza, apoi s-o cla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a făcuseră ceva mai mult în urma cu 20 de ani, când dispăruse alta femeie. Pt. a o găsi pe Anabelle, se străduiseră mai tare şi mai mult timp. Poliţiştii umblaseră pe insula, punând întrebări, arătându-se gravi şi preocupaţi. Dar acolo fuseseră bani la mijloc – conturi în banca, proprietăţi, moşteniri. Avusese nevoie de câtva timp ca să-şi dea seama ca politia urmărise varianta unei infracţiuni. şi ca, pt. un scurt răstimp, tatăl lui fusese principalul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speriase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găsise nici o dovada de intriga, iar interesul se risipise în cele din urma. Brian bănuia ca, în cazul lui Ginny Pendleton, interesul avea sa piară mult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pur şi simplu nu mai avea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în treacăt sa întindă mana după telecomanda, sa deschidă televizorul sau magnetofonul stereo şi sa uite de toate, pt. o 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 sau „camera de familie” cum insista Kate să-i spună – era folosit rar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era aceea care alesese mobila nepretenţioasa şi comoda, combinând fotoliile late şi adânci, mesele vechi, masive, canapeaua pe care te puteai întinde şi dormi. Aruncase ici colo pe podea perne colorate, în ideea, presupunea Brian, ca era efectiv posibil ca uneori camera sa se aglomereze atât de mult, încât nu le mai rămâneau tututor locuri tradiţionale unde sa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des, camera era ocupata doar de o singura persoana la un moment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away-ii nu erau genul de familie care se aduna sa se uite la actualităţile de seara. Erau nişte singuratici, medita el, fiecare găsind mai multe scuze ca sa stea despărţiţi, decât sa se reu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sa, viaţa era mai putin </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compli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 în capul oaselor, dar nu avea energie necesara sa se distragă cu ştirile altora. In schimb, se ridica şi merse la micul frigider din spatele barului de mahon. Era alta din fanteziile încăpăţânate ale lui Kate, sa tina mereu pline barul şi frigiderul. De parca familia ar fi putut poposi după o zi grea, sa bea un păhărel împreună, sa converseze şi sa se distreze putin. Brian rase cu jumătate de gura, în timp ce destupa o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gând amar în minte, îşi ridica privirea şi-şi văzu tatăl în 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a traga la sorti ca sa afle cine era mai surprins ca se pomenea fata în fata cu cela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plutea în aer, densa şi cleioasa, cum numai în sânul unei familii se poate coace. După un timp, Brian îşi lăsă capul pe spate, band îndelung din berea rece. Sam îşi foi picioarele pe loc, agăţându-şi degetele mari în buzunarele din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pe ziua de azi? il întrebă el pe B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Altceva n-am mai avut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stand acolo pasiv se simţea prost, Brian ridica din umeri,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dera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 inca o sticla din frigider, scoţându-i capacul, în timp ce tatăl sau se apropia. Sam lua o înghiţitură, rămânând iarăşi tăcut. Avusese intenţia sa se destindă cu câteva reprize de baseball, poate sa dea pe gat putin bourbon ca sa adoarmă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idee cum sa bea o bere cu f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eput ploaia, spuse el la nimer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o auzea bătând în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zi frumoasa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dădu din cap, foindu-s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velul apei a scăzut teribil, în unele din iazurile mai mici. Asta o sa le fi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ilor n-o sa le con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cruntă reflex, Sam. Dar avem nevoie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iarăşi se lăsă tăcerea, prelungindu-se pana când Brian îşi inclina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 pare ca am cam epuizat subiectul vremii. Ce urmează? întrebă el rece. Politica sau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am nu-i scapa sarcasmul, dar prefera sa nu-l ia în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 te-ar interesa nici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sa stiu eu despre asemenea subiecte bărbăteşti? Eu îmi câştig existenta din 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vrut sa spun, replica simplu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rvii întinşi la limita, mai sensibili decât ar fi preferat. Se concentra sa nu-şi piardă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a nu ştiam sa te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i ce ma interesează pe mine. Nu ştii ce gândesc, ce vreau, ce simt. Fiindcă aşa ceva nu te-a interes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an Hathaway, se răsti Kate, intrând în camera, însoţită de L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orbi tatălui tau pe tonu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ăiatul sa spună ce are de spus, ramase Sam cu ochii spre fiul lui, în timp ce-şi punea berea deoparte. Are tot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reptul sa fie ne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ii arunca Sam o privire, potolind-o, după care dădu din cap spre Brian. Daca ai ceva în căpuşa, da p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trebui ani de zile şi n-ar schimba naibi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trecu în spatele barului. La urma urmei era mai bine sa bea acreal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cepi totuşi? il provoca el, turnându-şi 3 degete de Jim Beam într-un pahar scurt, apoi după o mica ezitare, mai umplu unul şi-l împinse peste bar către B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au bourbon. Ceea ce probabil ma face, de asemenea, sa fiu mai puti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o durere surda adunându-i-se în pântec, Sam ridica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bărbat îşi alege singur băutură. şi eşti om în toată firea de-o buna bucata de vreme. De ce-ar conta pt. tine ce cre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trebuit 30 de ani ca sa ajung aici, replica Brian. Unde naiba ai fost tu în ultimii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cu care rostise întrebarea şi nefericirea din ton făcură loc frustrării, cedând, de parca ar fi ruginit complet, aşteptând doar ultimul impu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ecat, la fel ca ea. Numai ca, în cazul tau, a fost şi mai rau, fiindcă ne-ai arătat, în fiecare zi împuţită a vieţilor noastre, ca nu contam 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 Nu eram decât nişte belele secundare, pe care i le-ai trântit în braţe lui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clipire bătăioasă în ochi, Kate se repe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a, Brian Hatha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ordona Sam, rece, pt. a-şi ascunde acele fierbinţi cărel înţepau în gâtlej. Zi pana la capăt, ii spuse el lui Brian. Mai ai şi altele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contează? O sa te facă sa revii şi sa ne fii alături, când eu aveam 12 ani şi doi puşti străini m-au snopit în bătaie ca sa se distreze? Sau când aveam 15, şi mi s-a făcut rau de la prima mea bere? Când aveam 17 şi m-am căcat pe mine de frica sa n-o fi lăsat pe Molly Brodie gravida, după ce ne-am pierdut împreună feci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ii i se stansera lângă trup, cu o furie pe care nu şi-o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 nici n-ai fi existat. Numai Kate. Ea e cea care m-a ţinut de frunte şi mi-a spălat borâtura. Ea ma pedepsea când meritam şi m-a învăţat sa conduc, ea mi-a ţinut predici şi m-a lăudat. T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o data. Şi-acum, niciunul dintre noi nu mai are nevoie de tine. Iar daca şi pe mama ai tratat-o cu aceeaşi desconsideraţie egoista, nu-i de mirare ca şi-a luat lumea-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Sam tresari, manifestându-şi pt. prima oara emoţia, în timpul torentului lung şi amar. Clătină uşor din cap, întinzând iarăşi mana după pahar, dar, înainte de a apuca sa vorbească, Lexy începu sa strige din 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sta? De ce-o faci tocmai acum? Lui Ginny i s-a întâmplat cev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frânse, într-un suspin, în timp ce năvăle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întâmplat ceva îngrozitor, o stiu, şi tu nu eşti în stare decât sa stai aici şi sa spui lucrurile astea o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crimile şiroindu-i pe fata, îşi trânti mâinile peste urechi, ca şi cum ar fi putut opr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 laşi balta, de ce nu laşi totul în pace şi nu te porţi ca şi cum n-ar avea nici o import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re, se răsuci Brian spre ea, furios ca nici măcar sora lui nu-i mai ţinea partea. Fiindcă are importanta ca suntem un surogat jalnic de familie, ca tu fugi la New York şi încerci sa umpli cu bărbaţi golul din viaţa ta. Ca Jo s-a îmbolnăvit şi ca eu nu mai pot avea relaţii cu o femeie fara sa ma gândesc ca voi ajunge s-o alung, la fel cum a făcut el cu mama. Are importanta, fir-ar a dracului sa fie, fiindcă niciunul dintre noi nu ştie cum sa fi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tiu sa fiu fericita, ridica Lexy vocea, în timp ce făcea un pas spre el, împleticindu-se; ii venea sa urle ca nu era adevărat, ca totul era o minciuna. Eu voi fi fericita. Voi avea tot ce-mi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ntâmplă aici? îşi rezema Jo o mana de usa, privindu-i cu ochii mari. Glasurile ridicate o aduseseră din camera ei, unde încercase sa aţipească pt. a recupera somnul pierdut cu grijile pt. Gi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an e plin de ura. Ura cu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ca un suspin înnebunit, Lexy se întoarse şi alerga în braţele lui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ul acestei atitudini şi imaginea fratelui şi a tatălui ei înfruntându-se peste bar ca doi boxeri în aşteptarea gongului, o făcură sa rămână cu gura căscată. Kate stătea la mijloc, plângând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ci? izbuti Jo sa întrebe, cu capul începând să-i vâjâie. De Ginny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pasa de Ginny, sughita Lexy în umărul ei, sfârşită de durere. Nu le p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vorba de Ginny, se îndepărta Brian de bar, turbat de furie şi de vinovăţie. Nu-i decât o seara tipica în familia Hathaway, iar eu mam sa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ieşi, oprindu-se un moment lângă Lexy. Ridica o mana ca pt. a-i mângâia parul, apoi o lăsă sa cada, fara s-o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inspira încet,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şi şterse repede lacrimile de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vrei s-o duci pe Lexy în camera ta putin? Vin şi e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Jo cu o privire scurta spre tatăl ei – chip împietrit, ochi enigmatici – şi înţelese ca era mai bine să-şi păstreze întrebările 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data. Haide Lexy, murmura ea. Hai cu m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ră, Kate scoase o batista din buzunar şi-şi sufla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i scuz comportamentul, începu ea, dar Brian e îngrozitor de îngrijorat şi frânt de oboseala. Cu toţii suntem, insa el a vorbit cu politia si, pe deasupra, mai conduce şi hanul. E epuizat,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orbi din bourbon, întrebându-se daca alcoolul avea să-i spele din gura gustul amar al ru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mai fost ca un tata de când ne-a părăsit Belle. Am lăsat totul în se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am </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o privi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a spui ca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ofta încet si, pt. ca picioarele ii erau prea obosite ca s-o mai susţină un moment măcar, se aşeză pe un taburet al b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e nici un rost sa ne min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pufni, încercând sa 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i fost cinstita pana la capăt. Este o calitate admirabila – şi irit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aşteptam să-mi dai prea multa atenţie. Ani de zile, am aplicat o varianta mai politicoasa a ceea ce-a dat Brian afara din el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nclina capul si, cu toate ca avea ochii roşii, il privi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vut nici un efect asup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câteva, puse Sam paharul jos, pt. a-şi masa fata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 era obosit, cu inima frântă şi-şi amintea prea clar ce lăsase sa se şteargă, dar avea de spus un lucru de care nu se crezuse niciodată capabil. N-am vrut sa aibă nevoie de mine. N-am vrut sa aibă nimeni nevoie. Si, mai mult ca sigur, n-am vrut sa am nici eu nevoi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oprit aici. Spusese mai mult ca oricând, chiar şi fata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ate il privea cu atâta răbdare şi compasiune calma, încât se pomeni continu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tatea, Kate, este ca Belle mi-a zdrobit inima. Pana am reuşit eu sa trec peste asta, ai apărut tu aici, iar situaţia părea să-şi fi revenit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ca n-aş fi rămas </w:t>
      </w:r>
      <w:r>
        <w:rPr>
          <w:rFonts w:cs="Bookman Old Style;Times New Roman" w:ascii="Bookman Old Style;Times New Roman" w:hAnsi="Bookman Old Style;Times New Roman"/>
          <w:b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fost nimeni. Ai făcut treaba buna cu ei, Kate. Nu ştiam ca miam dat seama de asta pana adineaori, când băiatul m-a lovit drept intre ochi. A avut nevoie d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i înţelege niciodată pe bărbaţi, nici daca mai trăiesc inca o jumătate de secol. Eşti mândru de el ca a strigat la tine, ca te-a ins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respect. Îmi trece prin minte ca nu i-am arătat respectul cuvenit pe care il merita un om în toată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leluia, murmura Kate si, luând bourbon-ul neatins al lui Brian, bau. şi se î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Sam se arcuiră. Era atât de frumoasa, îşi spuse, cum stătea acolo bătându-se cu un pumn peste piept, rosie la fata şi 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rezistat niciodată la t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inspira convulsiv, răsuflând apoi şuierător, caci alcoolul o ardea ca flăcările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ara fac o excepţie. Sunt dărâmată până-n măduva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ii lua paharul din 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reuşi decât sa ti se facă 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 în frigider şi scoase sticla destupata de Chardonnay, băutura ei favo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timp ce Sam ii turna în pahar, il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a ai observat ce anume îmi place sa 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sa trăieşti cu o femeie 20 de ani şi sa nu-i remarci unele obice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um ii sunau cuvintele, Sam simţi o roşeaţă mata furisandu-i-se în sus pe 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locuieşti în aceeaşi casa, vreau sa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Ei, şi cu Brian ce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sorbi Kate nervoasa, pt. a-şi alunga gustul de bourbon din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e gând sa dai cu piciorul la şan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din nou, fu singurul lucru pe care şi-l putu spune Sam, zgândărindu-l când el nu dorea decât putina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covit şi l-am lăsat sa se descarce. Cu asta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i terminat, se apleca peste bar Kate, apucându-l de brat, înainte de a reuşi s-o evite. Brian tocmai a deschis usa, Sam. Fii şi tu îndeajuns de părinte, de bărbat, ca sa intri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nevo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cea mai gogonata neghiobie pe care-am auzit-o în viaţa mea, se enerva Kate, destul de mult ca sa nu observe ca tusea lui ascundea un chicotit. Toţi sunteţi aşa de încăpăţânaţi. Fiecare fir de par alb al meu se datorează caposeniei de catari a Hathaway-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runca o privire spre tunsoarea ei îngrijită, rubiniu-inte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un fir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plătit bani graşi ca sa nu mi se vadă, pufni ea. Acum asculta la mine, Sam, şi ţine-ţi urechile căscate, măcar o data în viaţă. Nu-mi pasa la ce vârste au ajuns copiii ăştia, fapt e ca inca mai eu nevoie de tine. şi era demult timpul sa le dăruieşti ceea ce ai încetat sa le dai, lor şi ţie însuţi, cu atâţia ani în urma. Compasiune, atenţie şi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extravaganta asta îngrozitoare a lui Ginny v-a pus fata-n fata, atunci aproape ca ma bucur. şi n-am sa stau cu mâinile-n san, uitanduma cum iarăşi va îndepărtaţi unii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 de pe scaun, smulgându-i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i încerca s-o calmez pe Lexy, ceea ce ar trebui să-mi ocupe o jumătate din noapte. Ai timp destul să-ţi găseşti fiul şi să-ncepi sa aduni cioburile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Kate </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meia se opri în usa, întorcându-se spre el cu ochii aceia scânteietori, nervozitatea il făcu sa ia sticla de Jim Beam, după care o pu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 cum sa în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răspunse ea cu o afecţiune atât de blândă încât Sam se înroşi pt. a doua oara. Ai şi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ştia exact încotro se îndrepta. Nu se amăgea cu gândul ca făcea doar o lunga plimbare, ca sa se răcorească. Ar fi putut da ocol întregii insule, pe jos, şi sângele tot i-ar fi rămas înfierbântat. Era furios pe el însuşi pt. că-şi pierduse calmul, pt. ca spusese lucruri care nu ajutau la nimic. Il sfâşia faptul ca le făcuse pe Lexy şi pe Kate sa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ra mai simpla când păstrai totul în tine, decise el, când le ţineai în suflet şi-ţi vedeai de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făcuse tatăl lui atâţi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îşi cocoşa umerii în ploaie, nemulţumit ca ieşise fara haina, fiind acum ud leoarca. Auzea marea vuind, în timp ce se trudea pe nisipul ud dintre dune. La ferestrele căsuţelor ardeau lumini, pe care le folosea ca pe o busala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fragment de muzica clasica, în timp ce urca treptele casei lui Kirby. O văzu prin geamul stropit de ploaie al uşii. Purta un trening albastru, larg şi moale, şi era desculţă. Parul ii cădea în fata, ascunzându-i obrajii, în timp ce căuta prin frigider, aplecata, bătând tactul muzicii cu un picior cu unghiile lăcuite roz, co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ul rapid de patima il mulţumi pe deplin. Deschise usa fara sa b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by se ridica imediat, cu un mic ţipăt so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rian. Nu te-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a pe nepregătite, îşi rezema o mana pe usa deschisa a frigid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flat ceva de G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 crezusem </w:t>
      </w:r>
      <w:r>
        <w:rPr>
          <w:rFonts w:cs="Bookman Old Style;Times New Roman" w:ascii="Bookman Old Style;Times New Roman" w:hAnsi="Bookman Old Style;Times New Roman"/>
          <w:b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inse degetele nervoase prin par, de la frunte până-n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rau înceţoşaţi şi direcţi, mocnind de o primejdie neîndoielnică. Inima lui Kirby sari în gat, speriata ca un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ua, răspunse Brian, pornind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tii, aa </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a cat de ridicol îşi spunea ca era, dar genunchii începeau sa ii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regăteam sa beau un pahar de vin. Ce-ar fi să-ţi torn şi ţie unul şi să-ţi aduc un pro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pros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pe el mirosul ploii şi al fierbinţ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 v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întinse mana şi trânti usa frigiderului, după care o imobiliza pe Kirby în fata ei, cu propriu-i trup, strivindu-i gura într-un sărut pârjolitor, la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imp ce geamătul ii era sugrumat în gat, mâinile lui i se strecurară pe sub bluza, cuprinzându-i posesiv sânii. O musca uşor de limba, expediindu-i prin tot trupul mici fiori de durere şi teama. Apoi mâinile ii lunecară în jos, împrejurul ei, prinzând-o de fese şi ridicând-o pana la câţiva centimetri deasupra podelei, docul ud, întins, al pantalonilor lui apăsându-i durerea lasciva dintre coa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by reuşi sa expire cutremurat, când buzele lui ii pecetluiră g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tâta despre vorbele introductive </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manda, ii ataca urechea. Rapida muşcătura a cărnii stârni pofta d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torul e în capătul h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tăios şi feroce, salta capul, priv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au eu, ai uitat? Iar cel mai bine lucrez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ei atinseră din nou podeaua, înainte de a fi apucat sa clipească. Brian ii întinse braţele peste cap, prinzând-o de încheieturi cu o mana, în timp ce o împingea peste usa frigid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ii ceru, după care îşi strecura mana libera pe sub elasticul pantalonilor de trening, afundându-şi degetel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by scoase un ţipăt înfundat – socul şi voluptatea ciocnindu-se într-un violent asalt asupra organismului care-o făcu să-şi arcuiască soldurile spre el, răspunzându-i ritmului sau nemilos printr-o reacţie primord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i se îngustă, respiraţia i se scurta şi juisa într-o izbucnire exploz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meda deja. O găsise frageda şi pregătită, acest singur fapt fiind brutal de excitant. Dar când ochii ei orbiră, pe Brian începură să-l lovească în tot trupul pumni de dorinţa neînfrânată. Cu răsuflarea ca un mârâit, ii smulse bluza peste cap, lipindu-şi gura de sâ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c, tare, şi cu gust de piersica. Brian voia s-o devoreze, sa se ospăteze pana se satura sau murea. Murmurele lui de încuviinţare se amestecau cu ameninţări pe care niciunul dintre ei nu le putea înţelege. Mâinile lui Kirby ii răvăşeau parul, il trăgeau de cămaşa uda, cu degetele lor întotdeauna abile acum încurcându-se de-atâta gr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şi lipsa ei de control însemna pt. Brian inca un strat al exci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mormăi el, trăgându-i pantalonii peste solduri. Vrea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ura i se repezi în jos, Kirby il apuca strâns de umeri,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poţi </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nu pot. O, Doamne. Ce-m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o cuprinse, împingând-o neînduplecat cu dinţii şi limba dincolo de normalitate. Capul ei căzu pe spate, peste frigiderul ce zumzăia, în timp ce o potopea căldură, o absorbea, ii îmbrobona pielea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orgasmului o izbi ca un tren scăpat de sub control, gonind prin tunelul unde Brian o ţinea imobilizata şi neputinci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by se înmuie din tot trupul, cu capul prabusindu-i-se pe spate când Brian o ridica în braţe. Acum nimic n-o mai şoca, nici măcar momentul când el o pusese pe masa din bucătărie ca pe o specialitate preparata cu mult talent pt. a-şi potoli pof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cămaşa, fara a-şi desprinde un moment ochii dintr-a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tindu-şi pe rand picioarele de marginea mesei, se descalţă de tenişi, aruncându-i în laturi. Îşi descheie blugii şi deschise fermo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Kirby se limpezeau. Perfect, îşi spuse el. Voia să-i vadă orbind din nou. In timp ce-şi scotea blugii, îşi lăsă privirea s-o cutreiere. Piele trandafirie umeda, curbe delicate, parul revărsat peste lemnul închis la culoare. Era frumoasa de-i tăia respiraţia. Când fu sigur ca putea articula din nou cuvintele, avea sa i-o spună. Acum o încălecă si, când o simţi tremurând sub e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ia-mă, 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by trebui sa se concentreze pt. a inspira destul aer ca sa rămână în viaţă, după care il expira cu un geamăt, în timp ce degetele lui mari ii mângâiau sfâr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sa judece, se arcu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Brian.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netra dintr-o mişcare rapida şi puternica, în continuare menţinându-i pe amândoi la limita, în timp ce privea cu ochii aceia de sirena devenind stic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a-mă şi tu, Kir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idica ea o mana spre fata lui, il înfăşură cu picioarele şi începu sa se desfete în goana rapida prin tene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nu mai avea suflare când se prăbuşi peste ea, cu trupul şi mintea relaxate pt. prima oara după zile în sir. O simţea continuând sa vibreze uşor sub el, în şocurile intense ramase după partida de sex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a fata în parul ei, degustându-i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 fost decât un aper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chicoti si, ridicându-se în braţe, avu încântarea de a o vedea surâz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ust de pier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făcusem o baie cu spumant, înainte de a fi venit tu la p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es perfect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by întinse mana să-i dea la o parte parul de pe fata – un gest afectuos şi dezinvolt, care-i intriga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reiese, se pare ca aşa a fost. Arătai foarte periculos şi excitant când ai intr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imţeam periculos. Am avut o scena de familie la Sanc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oblema ta. Acum mi-ar prinde bine vinul 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lunecând de pe masa, şi merse la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by îşi îngădui sa savureze priveliştea. Ca doctoriţă, ii putea da nota maxima pt. cum se menţinea în forma. Ca amanta, ii era recunoscătoare pt. acel trup longilin şi piet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harele de vin sunt în al doilea dulap pe stânga, spuse ea. Merg sa aduc un h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a, replica Brian, în timp ce Kirby sarea jos de pe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a stau în bucătărie g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a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a cu generozitate doua pahare, înainte ca privirea să-i lunece spre ea, observându-i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icum, nu vei st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ta, Kirby îşi arcui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toarse el, dându-i un pahar, după care ciocni. Cred ca pe bufetul de acolo vei fi cam la înălţimea potri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ecunoscătoare ca inca nu apucase sa soarba din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fetul d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m. şi apoi, mai e şi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by privi linoleumul alb, lucios, pe care bunica ei il instalase în urma cu 3 ani, cu atâta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d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am fi în stare sa ajungem pana la pat – daca tii cu tot dinadinsul sa fim tradiţionali – peste vreo doua, 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easul de pe ara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 destul. Nu servim micul dejun pana la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by nu ştia daca sa rada sau sa rămână m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mplit de încrezător în puterea ta de rezistan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încrezător. Tu cum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ul provocării o făcu sa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fac fata, Brian – si, chiar mai mult, voi lua masuri sa rămânem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rase din ochi peste buza pah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fond, sunt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aharul deoparte. Kirby tipa uşor când o înhăţă de talie – apoi tipa de-a binelea, când fundul ei se lovi de masa For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sa, 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la fel, îşi înmuie Brian un deget în vin, după care il lăsă sa picure pe sfârcul ei; se apleca, lingându-l delicat. Nu trebuie decât sa ne încăl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bănuia ca era semn rau atunci când un om trebuia să-şi adune curajul numai pt. a vorbi cu propriul lui fiu. şi era şi mai rau când, după ce se chinuia sa se pregătească, nu-şi mai găsea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era goala, fara urma de cafea pusa la fiert sau biscuiţi lăsaţi sa crească. Statu un moment pe loc, simţindu-se uriaş şi stângaci, ca întotdeauna când intra în acea zona pe care stăruia s-o considere potrivita pt.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a Brian obişnuia sa facă o plimbare dimineaţa, dar mai ştia şi ca obişnuia la fel de regulat sa pregătească mai întâi cafeaua sau aluaturile lui fanteziste pt. biscuiţi. In orice caz, Brian se întorcea întotdeauna pana la ora aceea. Peste 30, 40 de minute oamenii aveau sa intre în sala de mese, aşteptându-şi mân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l fapt ca Sam nu petrecea prea mult timp prin casa, şi stătea cat mai putin posibil în preajma clienţilor, nu însemna ca nu ştia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vârti şapca în mâini, înfuriat ca începea sa i se încleşteze abdomenul de îngrijorare. I se mai întâmplase sa se trezească într-o dimineaţă descoperind ca un membru al familiei dispăruse. şi tot pe nepregătite. Pe neanunţate. Atâta doar ca nu mai găsise cafeaua fierbinte şi coca de biscuiţi crescând în castronul mare şi albastru, sub o panza alba, gr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l il alungase pe băiat? Iar acum il aşteptau alti ani în care sa se întrebe daca era vinovat pt. a fi alungat pe inca cineva din Sanctuar şi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n moment ochii, pana când îşi putu alunga acel gând hidos. Al dracului sa fie daca avea sa se spânzure pt. asta. Brian era un bărbat în toată firea, la fel cum şi Anabelle fusese o femeie matura. Erau stăpâni pe hotărârile lor. Îşi trase şapca pe cap şi porni spre 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simţi un dublu fior de uşurare şi nelinişte, când auzi fluieratul apropiindu-se pe cărarea din gra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se opri din fluierat – şi din mers – când îşi văzu tatăl ieşind pe veranda cu geamlâc. Il nemulţumea ca starea de spirit i se schimba atât de repede din nepăsare în descumpănire, ca ii erau întrerupte ultimele câteva momente de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dădu scurt din cap, apoi trecu pe lângă Sam, în bucătărie. Sam statu un moment pe loc, nehotărât. Nu era greu ca un bărbat sa observe când altul îşi petrecuse noaptea tăvălindu-se cu o femeie prin aşternutul fierbinte şi răvăşit. Faptul de a vedea pe chipul fiului sau acea expresie relaxata şi mulţumită il făcea sa se simtă prost – şi invidios. şi se gândi cu cat ar fi fost mai simplu pt. toată lumea să-şi continue drumul, lăsând lucrurile aşa cum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mormăit, îşi scoase din nou şapca şi reveni în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vorb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ii arunca o privire. Îşi pusese deja sortul de bucătărie şi turna boabele de cafea în râş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şi propti picioarele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aşa am de vorbi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ţi ramane decât de vorbit în timp ce eu lucrez, apăsă Brian butonul râşnitei, umplând bucătăria cu zgomot şi miros. In dimineaţa asta, am cam rămas în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hm, îşi răsuci iarăşi Sam şapca în mâini, hotărându-se sa aştepte pana se oprea râşnita, în loc de a încerca sa vorbească peste zgomotul ei; il privi pe Brian măsurând cafeaua, apa, apoi dând drumul marelui filtru electric Bunn Omatic. Am fost </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surprins ca nu te-am găsit dej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lua un castron mare şi începu sa adune ingredientele de baza 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in nimănui socoteala timpului, numa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da, aşa e </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îşi dorise şi-şi dorea pe toţi sfinţii sa ştie cum sa discute cu un bărbat încins cu un sort, care amesteca faina şi u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e vroiam sa spun era în legătură cu cele de ieri – de aseară </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turna laptele, apreciind din ochi ca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tot ce-aveam de spus şi nu vad ce rost are s-o luam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de părere ca tu îţi poţi spune cuvântul, dar eu n-am dreptul sa mi-l spun p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atand o lingura de lemn, Brian îşi propti vasul în îndoitura cotului şi începu sa bata amestecul. Aura visătoare a nopţii întregi de sex, se îngreunase ca plu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părere ca ai avut la dispoziţie o viaţă întreagă ca să-ţi spui cuvântul şi am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dur, B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e la cine înv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riposta precisa, bine ţintită. Sam o înţelese şi o accepta. Apoi, satul sa fie rugător, îşi arunca şapca în l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sculta ce am de spus, după care termi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 trânti Brian aluatul pe o planşetă presărată cu faina, înfigându-şi mâinile în el, pt. a începe să-l frământe violent. şi sa termi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şi simţi nodul din gat şi-l îngh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i spus a fost drept ş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îndesate pana la coate în aluat, Brian întoarse capul, privindu-l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respect pt. ca ai avut curajul s-o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intrat faina-n urechi? se enerva Sam. Am spus ca ai avut dreptate şi e bine ca ai spus-o. Cat ii trebuie drăcoveniei ăleia ca sa facă o ceaşcă nenorocita de cafea? bombăni el, privind acuzator spre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Brian reîncepu sa frământe coca, rămânând insa cu ochii spr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toarce o ceaşcă, daca a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sa unui dulap, încruntându-se apoi spre paharele şi tacâmuril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ştile şi canile de cafea nu se mai tin acolo de 8 ani, spuse moale Brian. Cu doua dulapuri mai la stânga – deasupra zonei unde se face 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na unde se face cafeaua, murmura Sam. Denumiri aiurite, 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i aiurite, când tot ce vrea omul e o ceaşcă cu cafea neag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puccino şi latte-ul nostru au mar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ştia ce înseamnă cappuccino, destul de bine – sau cel putin bănuia. Dar latte-ul il nedumerea complet. Mormăi, apoi scoase cu grija carafa de sticla, pt. a-şi turna cafea în cana. Lua o înghiţitură, se simţi putin mai bine şi s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bele sun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e important sa fie râşnite proas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importan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trânti aluatul în castron, il acoperi şi merse la chiuveta sa se s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red ca putem purta o conversaţie adevărată pt. prima oara in</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e când ma 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edrept cu tine, spuse Sam, cu privirea în lichidul negru şi savuros din cana. Îmi pare 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se întrerupse din ştersul mâinilor, privindu-l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sa fiu daca am de gând sa ma repet incontinuu, îşi smuci Sam capul în sus, cu ochii strălucind de nervi. Îţi prezint scuzele mele şi ar trebui sa ai destula minte ca sa le acc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ridica mana, înainte ca totul sa degenereze într-o alta ce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uat pe nepregătite. Ce zic eu, m-ai doborât, se corecta el, ducându-se la frigider sa ia cărnurile şi ouăle pt. micul dejun. Poate as reuşi sa le accept, daca as şti pt. ce anume îţi prezinţi sc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 ca nu ţi-am fost alături când aveai 12 ani şi ai mâncat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avut 15 şi ti s-a făcut rau de la prima bere. Când aveai 17 şi erai prea nătâng ca sa ştii cum sa faci dragoste cu o fata fara sa devi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zguduit, Brian lua o tig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m-a dus la Savannah şi mi-a cumpărat prezerv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tânărul l-ar fi pocnit în cap cu carnea de cârnaţi, Sam n-ar fi fost atât de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ţi-a cumpărat cauci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e pomeni Brian zâmbind de acea amintire, în timp ce încălzea tigaia. Mi-a ţinut o predica de toată frumuseţea despre responsabilitate, reţinere, abstinenta. şi pe urma mi-a cumpărat un pacheţel de Trojans şi mi-a spus ca, daca nu-mi pot stăpâni instinctele, as face bine sa ma prote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ii scapa lui Sam un chicotit, în timp ce se rezema de tejghea ca sa nu cada. Mi-e imposibil să-mi imag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reptă şi-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r fi trebuit sa fiu cel care ţi-o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ar fi trebuit sa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fost de-o importanta vitala în ce fel ii aranja, Brian începu sa puna atent cârnaţii în tig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ai aveam pe mama ta, care să-mi spună ca era cazul sa discut cu băiatul, ca il frământa ceva. Sau ca Lexy primise nişte pantofi de gala noi şi voia sa şi-i arate în lume. Le vedeam şi singur, dar ma obişnuisem să-mi atragă ea atenţia. Iar apoi, când n-am mai avut-o, am lăsat totul sa meargă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afeaua jos, înfundându-şi mâinile î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bişnuit sa ma explic. Nu-mi face pl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lua un alt vas, spărgând în el primul ou pentru aluatul de cl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re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ardea pe gâtlej, iar Sam fu recunoscător ca Brian continua sa se concentreze asupra munc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uşor s-o spun. Poate ca nu i-am spus destul – sentimentele îmi veneau mult mai la îndemână decât cuvintele. Aveam nevoie de ea. Sam cel Serios, aşa îmi spunea, şi nu ma lăsă sa raman mult timp astfel. Ii plăcea sa circula printre oameni, sa vorbească despre orice se întâmplă sub soare. Iubea casa şi insula asta. Si, un timp, m-a iubit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nu credea sa fi auzit vreodată un discurs mai lung de la Sam Hathaway. Nedorind să-l întrerupă, turna în vas untul topit, fara o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şi noi problemele noastre. N-am sa susţin ca nu le-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întotdeauna o scoteam la capăt. In noaptea când te-ai născut tu </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ce frica mi-a fost! Făceam pe mine de frica, dar Belle nu se temea. Pt. ea, totul nu era decât o mare aventura. Iar când s-a sfârşit şi ea te-a luat în braţe, la san, s-a rezemat de perne, zâmbind. „Uite ce copil frumos avem, Sam. Va trebui sa mai facem, inca multi”. N-ai cum sa nu iubeşti o asemenea femeie, murmura el. N-ai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a ai iub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şi lua din nou cafeaua. Lungul discurs ii uscase gât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a stau multi ani fara ea, ca sa încetez s-o mai iubesc. Poate ca eu am alungat-o, dar nu stiu în ce fel. Faptul de a nu şti, m-a ros adânc,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licărul de surprindere în ochii tatălu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ca avea importanta pt. tine. Credeam ca nimic nu avea cu adevărat import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importanta. Dar, după un timp, înveţi sa trăieşti cu ceea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aveai ins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ra aceea pe care puteam sa ma bazez, pe care puteam s-o îngrijesc. şi m-a ferit de a-mi pierd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ca un om mai bun ar fi fost prezent sa tina fruntea fiului sau când bora prea mult Budweiser </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wenb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ase, de import? Nu-i de mirare ca nu t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ofta, privindu-l lung pe bărbatul în care se transformase f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are purta sort la lucru şi cocea plăcinte. Un bărbat, se corecta el, cu ochi reci şi fermi, şi umeri destul de puternici şi de lati ca sa suporte mai mult decât ii reve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ne-am spus cuvântul şi nu stiu daca va conta cu ceva. Dar ma bucur ca 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tinse mana, sperând ca proced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nimeri exact peste surprinzătorul tablou cu tatăl şi fratele ei strângându-şi mana în fata aragazului. O priviră amândoi, cu expresii identice de jena pe chipuri. In acel moment, era prea obosita şi prea iritata ca sa le anal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x nu se simte bine. O înlocuiesc eu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apuca o furculiţă de bucătărie şi învârti repede cârnaţii sa nu se 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servi la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am spus, lua Jo un sort din cui şi se încins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ervit ultima oara la masa? întrebă autoritar 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a când am fost aici şi erai în criza d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chelneriţă mizera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nt singura pe care o ai, băiete. Lui Lexy ii crapa capul de durere, iar Kate se duce la camping sa rezolve încurcăturil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a taci şi-ng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şi lua şapca şi se retrase spre usa. Sa se confrunte cu fiul lui era una, şi-i fusese destul de greu. Nu avea de gând s-o suporte şi pe fiica sa în aceeaş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buri de făcut, bombăni el şi aproape se stamba când Jo ii arunca o privire uc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eu, dar servesc la mese fiindcă voi doi v-aţi hotărât sa va luaţi unul de altul, iar Kate şi cu mine a trebuit sa ne petrecem o jumătate din noapte ascultând-o pe Lexy cum plângea şi îndrugă verzi şi uscate. Iar acum vad ca v-aţi dat mana ca doi bărbaţi adevăraţi, aşa ca totul e perfect. Unde naiba-s carnetele de come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ertarul de sus, sub casi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Brian îşi văzu tatăl strecurându-se pe usa afara. Tipic pt. el, îşi spuse cu amărăciune, scurgând cârnaţii de u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uterul e nou, o informa el pe Jo. Ai lucrat vreodată cu un computer de înca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sa fi lucrat? Nu-s vânzătoare, nu-s chelneriţa, nu-s decât o fotografa nenoro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îşi masa ceafa. Se anunţă o dimineaţ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toarnă-i lui Lexy nişte aspirina pe gat, şi ad-o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ai chef de ea, du-te şi adu-ti-o singur. Eu m-am saturat pana peste cap de Lexy şi de numărul ei de regina a dramoletelor. Se bălăceşt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carnetul pe tejghea şi se duse la cafe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centrul atenţiei,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ulbu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fost, pana a-nceput să-i placa rolul, dar nu din vina mea. Iar eu sunt aia care-a rămas cu ea pe cap. Era trecut de doua când eu şi Kate am calmat-o şi-am scos-o din camera mea. Iar acum, tot ea se plânge ca o doare capul, îşi freca Jo apăsat centrul frunţii. Aici e vreo aspi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lua o sticla dintr-un dulap şi o puse pe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hite-o şi serveşte la primele mese. Specialitatea zilei sunt clătitele cu afine. Daca e obligatoriu sa te încrunţi, încruntă-te aici. Acolo, zâmbeşte. Spune-le clienţilor cum te cheama, şi prefă-te sociabila. Asa, poate compensezi încetineala serv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pă-mă-n cur, mârâi Jo, dar lua carnetul de comenzi şi ieşi pe 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nu se amelior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tocmai tăia un grepfruit, scrâşnind din dinţi la adresa celor doua comenzi care stăteau la încălzit de 5 minute încheiate. Inca doua, şi trebuia sa le arunce şi s-o ia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aiba era 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cupaţi în dimineaţa asta, intra vesel Nathan pe usa din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în sala de mese, pe fereastra. Se pare ca e p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a dimineaţa, întoarse Brian a milioana clătită a zilei, oamenilor le place sa ia micul dejun în sti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zâmbi Nathan spre grătar. Clătitele cu afine par per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la coada. La dracu, ce face aia acolo, construieşte pirami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ricepi la com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ândrul proprietar a tre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lipa asta te ocupi de casierie, arata Brian cu degetul mare în spatele lui. Du-te acolo şi organizează-te. Ma tot întrerup din orice fac ca s-o corectez de fiecare data când cacariseste cate o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a lucrez eu la casi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a măn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ş lucra la casierie? se hotărî Nathan şi merse sa studieze compu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navali pe usa, cu fata rosie şi hartuita şi braţele pline de 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utea sa nu ştie. Nu se putea sa nu ştie cum avea sa fie azi. O omor daca scap cu viaţa din nenorocirea asta. Tu ce naiba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ti ea la 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a am fost trecut pe statul de plata, o privi el în timp ce deşerta vasele în chiuveta şi lua comenzile care aşteptau. Arăţi foarte drăgălaşa azi, Jo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c-o, bombăni ea, împingând usa cu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a la fel de amabila este şi cu clienţii, comenta 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trica fantezia. Prefer sa cred ca păstrează pt. mine toate suturile-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ai s-o-mpingi în 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 alunecat. şi am în minte </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ltceva, pt. mine şi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îşi freca fata cu o 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a aud. Nici imaginea asta anume nu vreau s-o am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doar ca ar trebui sa ştii în ce direcţie plănuiesc s-o ap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 a-şi ilustra spusele, Nathan o înhăţă pe Jo de talie când reveni pe usa. Strângând-o lângă el, o sărută drept pe gura căscată de furie şi surp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ii dădu ea un cot în burta ca sa se elibereze, după care ii împinse în mâini un teanc de bani, cartele de credit şi note de 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calcu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se repezi sa ia o carafa cu cafea proaspătă, aruncând pe tejghea comenzile mâzgălite în gr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a specialităţi, oua, jumări, costiţă, paine alba prăjită. Una pe care n-o mai tin minte, dar e scrisa aici, iar biscuiţii şi frişcă ni se cam termina. şi daca monstrul ala de copil de la masa 3 îşi mai vărsa o singura data sucul, il sugrum şi pe el şi pe idioţii de părinţi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zâmbi, în timp ce Jo ieş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 cred ca s-ar putea sa fi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dementa. Şi-acum, ţine-ţi mâinile departe de soră-mea şi facturează notele alea, ca de nu, nu-ţi dau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 şi jumătate, Jo intra împleticita în camera ei şi se prăbuşi pe pat cu fata în jos. Toate o dureau. Picioarele, spatele, capul, um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îşi spuse ea, nimeni care nu fusese acolo, nu avea cum sa ştie cat de greu era sa serveşti la mese. Cutreierase munţii, trecuse prin vaduri de râuri, petrecuse zile caniculare în desert – şi avea s-o facă din nou, pt. a obţine cate o fotografie do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a era gata să-şi taie venele cu zâmbetul pe buze, daca mai trebuia o singura data sa servească la o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etesta obligaţia de a recunoaşte ca Lexy nu numai ca nu era o leneşă şi o bolnava închipuită, ci şi făcea ca treaba sa para foarte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a nu era Lexy, Jo n-ar fi pierdut lumina strălucitoare, apoasa, de după ploaie, din dimineaţa aceasta. N-ar fi usturat-o ochii după 3 ore de somn. şi n-ar fi omorât-o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i din dinţi, când simţi salteaua apăsată de greutate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a, Lexy, sau s-ar putea sa mai am atâta energie cat sa te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a. N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privindu-l pe Nathan cu ochii îngu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trebi mereu, întinse el mana să-i potrivească parul după ureche, pt. a-i vedea mai bine fata. In momentul asta, am venit sa vad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mineaţă cam grea,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gemu, închiz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 secunde de masaj la talpa şi-ai sa ma rogi în genunchi sa ra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j la tal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trase piciorul, dar Nathan o apuca de o glezna, tinandu-i-l fix, în timp ce ii scotea panto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Iar când îşi trecu apăsat podul palmei prin adâncitura tălpii ei, placerea pura care-i înfioră tot organismul o făcu sa g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ţi-am spus eu. Relaxează-te doar. Picioarele fericite sunt chei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i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 Sagan, răspunse el, cu un zâmbet. Ai apucat sa mănânci cev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mai vad măcar o clătită în fata mea, am sa vă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eu. Ţi-am adus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deschise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Ai picioare foarte atrăgătoare. Lungi, înguste, o adâncitură eleganta a labei. Zilele-astea, voi începe sa ti le ronţăi, urcând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 întrebaseşi ce ţi-am adus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apăsă degetele pe umflatura tălpii ei, coborându-le spre cal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gi cu frişcă, unul dintre miraculoşii biscuiţi ai lui Brian cu gem de casa şi putin bacon, pentru prot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i nevoie sa mănânci, ii arunca el o privire. Sau de fapt ma întrebi de ce-am să-ţi ronţă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Ce-ar fi sa te întorci, sa te ridici, şi sa mănânci? Atunci, am s-o pot face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dădu sa spună ca nu-i era foame – un răspuns instinctiv. Dar îşi aminti ordinul lui Kirby de a manca. Iar gândul la fragi o atrăgea cat de cat. Se ridica în capul oaselor, încercând sa nu se simtă prost când Nathan se aşeză turceşte, cu mâncarea ei rezemata în poala. Lua castronul cu fragi şi culese una 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studie un moment în tăcere. Nu se ostenise sa se bărbierească în dimineaţa aceea, iar parul lui avea mare nevoie de un pieptene. Dar stilul semi-neingrijit ii venea bine, la fel ca sclipirile aurii pe care i le aducea în parul castaniu des o raza izolata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a te deranjezi, ii spuse ea. Ma gândeam sa ma culc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i-ai luat o piatra de p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ca dintr-o fraga, iar gustul fu atât de dulce şi de neaşteptat de înviorător, încâ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mi-am cam ieşit din fire în diminea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o apuca el de degetele piciorului, îndoindu-le încet, înainte si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bserv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pui, cu viclenia ta de yankeu, ca sunt întotdeauna arţăg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tdeauna. şi cred ca termenul pe care l-aş folosi eu e „tulbu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ştenire a familiei Hatha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fragii ii treziră pofta de mâncare, lua o felie de jambon şi musca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am avut o cearta în familie, motivul pt. care Lexy era în pat cu capul sub pătură, iar eu serveam la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te alegi cu rolul de înloc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a, Jo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ş spune ca ma aleg cu mare lucru. Rareori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ând eşti, serveşti la mese, schimbi aşternuturile şi freci toa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sta de unde-ai auzit-o? întrebă ea tăios, spre nedumer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ai spus. Erai însărcinată cu curăţenia aici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ia, întinse Jo mana spre biscuit, simţindu-se penibil, şi il rupse în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idica ea din umeri. Doar o farsa pe care mi-au făcut-o nişte copii, acum vreo doua zile. M-au încuiat în dusul bărbaţilor de la camping. M-am cam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de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mentul ala nici mie nu mi s-a părut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seră de mult când a venit tatăl meu şi mi-a dat drumul. N-a fost mare lucru, dar m-a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utem adăuga şi curăţenia de la dus pe lista de înlocuiri cu care te alegi. Si, printre toate astea, alcătuieşti un album de arta fotografica şi-ţi găseşti timp sa faci fotografii noi. Dar cu distracţia cum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acţia mea e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than se mulţumi sa înalte o sprânceană, Jo mai gusta o f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la focul de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 stat pana aproape de miezul nopţii. Nebunat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a cuta i se adânci intre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le am pe-astea cu petrec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are le ai în afara de fotografie? Cărţi, filme, arte plastice, muzica? Asta se numeşte ştiinţă de a ajunge sa ne cunoaştem, ii explica el, când Jo nu spuse nimic. E foarte utila, mai ales când cineva se gândeşte sa se culce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a înainte, amuzat când Jo se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i şi mie o fraga din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îşi ordona să-şi calmeze pulsul si, întrucât Nathan inca ii mai masa picioarele, ii baga în gura o f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i prinse vârfurile degetelor cu dinţii, sugându-le şi pe ele. Apoi, zâmbind, i le e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timularea senzoriala subliminala. Sau, cu limbaj mai comun, ma dau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m-am prins şi sin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acum, fi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încerca sa se gândească daca mai exista şi un alt bărbat care s-o fi deconcertat vreodată atât de uşor şi atât de des. Răspunsul era un „nu”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mai mult cele alb-negru, în special genul film noir. Imaginea, luminile şi umbrele sunt incred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imul mal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dintre ce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o batu el peste talpa. Un teren comun. Dar cele contempo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refer acţiunea. Rareori ma cuceresc filmele de arta. Prefer să-l vad pe Schwarzenegger secerând 50 de băieţi rai, decât sa ascult o mana de oameni exprimându-şi angoasele într-o limba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uşurare pt. mine. N-am ajunge niciodată sa creştem 5 copiii şi o pereche de setteri aurii, daca ar trebui sa înghit filme de 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cu sa rada, cu un timbru scăzut, senzual, pe care-l găsi ridicol de exc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astea sunt preferinţele mele, s-ar putea sa ma mai gândesc la subtit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tau favorit, de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enţa, răspunse Jo, înainte de a şti ca era adevărat. Acea baie luminoasa de soare, culori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dirile. Vechimea şi grandoarea lor. Palatul Pitti, Palazzo Vecch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fotografie superba cu Pitti, chiar înainte de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o v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dus-o cu mine, replica ea absenta, amintindu-şi momentul, unghiul oblic al luminii, freamătul slab de aer şi zgomotul unui stol de porumbei care-şi luau zborul toţi odată. E la Charlo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Jo sa aibă ocazia de a reacţiona, o strânse d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ând termini micul dejun, ce-ar fi sa ma iei într-un mic tur al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um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auzit şi eu un zvon în sensul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a spun ca e ziua schimbării. Majoritatea vilelor se eliberează sâmbătă. Trebuie sa fie maturate şi reaprovizionate 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ţii care vin, pana la or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gospodărie. Ce naiba fac ăştia când tu nu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ăptămâna de dinaintea venirii mele, Kate a pierdut doua fete pe care le avea la cabane. S-au angajat pe continent. şi din moment ce sunt aici, şi Lexy la fel, inca nu s-a ostenit sa le înloc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 case ai pe 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cugeta, dădu din cap şi se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cazul sa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ce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tiu şi eu sa manevrez un aspirator de praf şi o cârpă. Iar aşa vei termina mai repede, ca apoi sa găsim cel mai neaglomerat loc de pe plaja, ca sa ne giugiulim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se întoarse, strecurându-şi picioarele – picioarele ei incredibil de fericite, fu nevoita sa recunoască – în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stiu câteva locuri – daca eşti la fel de dibaci cu aspiratorul ca şi cu reflexotera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 Ellen, ii puse el mâinile pe solduri, într-un gest pe care Jo il găsi şocant de intim. Trebuie sa ştii un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 mai era căsătorit. Era sub acuzaţie federala. Prefera sadomasochismul în locul sexului simplu. Jo expira slab, uimita d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conştientă ca avea atâta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 gândesc sa ma cul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i în ras, retrăg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han, asta a fost o piatra pe inima mea de când te-ai întors pe De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fericit ca se întorsese, ca era aşa de aproap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l fapt de a o urmări ii stârnea acel fior scurt de anticipare a ceea ce urma sa se întâmple. La mo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 ca ar fi putut să-l prelungească. In fond, plănuise totul cu grija, iar banii nu erau o problema. Avea tot timpul. Ar fi fost chiar satisfăcător daca o ademenea spre a deveni delăsătoare, daca o privea relaxându-se pas cu pas. Şi-apoi, avea s-o smucească înapoi, trăgând scurt de latul despre care ea nu era conştientă ca ii l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a se teama. Avea sa fie nedumerita. Avea sa devina cu atât mai vulnerabila, din cauza calmului pe care i-l acorda el înainte de a rearanja com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utea sa aştepte. Se putea bucura de soare şi valuri si, nu peste mult timp, avea să-i cunoască fiecare minut din programul zilnic. La fel cum ii cunoscuse şi obiceiurile din Charlo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o lase sa plutească în deriva, poate chiar sa se îndrăgostească putin. şi ce delicioasa ironie mai era şi asta. Tot timpul, nici n-avea să-i treacă prin minte ca el se afla acolo, pt. a-i controla soarta, pt. a-şi stăpâni propriul destin. şi pt. a-i lu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nu poţi să-ţi iei liber o zi, numai una, ca sa stai putin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ff puse jos pistolul de împuşcat cuie şi studie fata bosumflata a lui Lexy. Printr-unul din acele capricii răutăcioase ale naturii, socoti el, expresia ei îmbufnată arata cu atât mai atrăgătoare pt.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ţi-am zis ca săptămâna asta sunt ocupat. şi e abia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în ce zi suntem? îşi arunca ea mâinile în sus. Aici, toate zilele seamănă 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să-ţi spun de ce contează pt. mine, îşi trecu el o mana peste marginea pe care o terminase a terasei. I-am promis domnişoarei Kate ca pana sâmbătă adaosul asta la veranda va fi terminat şi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 sa i-l termini dumi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iff, asta însemna totul. Dar, întrucât cea cu care vorbea era Lexy, îşi găsi răbdarea de a-i explica şi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e rezervata pt. săptămâna viitoare. Întrucât domnişoara Kate are acum nevoie de Collin la camping tot timpul, iar Jed mai are o săptămână de şcoală pana la vacanta de vara, trebuie sa ma ocup singur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exy putin ii pasa de nenorocita aia de veranda. Podeaua era oricum aproape gata. Cat ii trebuia ca sa construiască o aiureala de acoperiş şi s-o închidă cu plase pt. ţânţ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zi, Giff, se lăsă ea pe vine lângă el, strecurându-şi tot farmecul în voce, în timp ce-l sărută pe obraz. Doar câteva ore. Putem merge cu barca ta pana pe continent. Sa luam un prânz plăcut în Sav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x, pur şi simplu nu-mi pot sacrifica timpul. Daca rezolv cu asta, putem merge sâmbăta viitoare. Am sa jonglez eu cumva, şi daca vrei, ne luam tot weeke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a merg sâmbătă, începu vocea ei să-şi piardă răsfăţul, trăgând spre încăpăţânare. Vrea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ff avea o verişoară de 5 ani care era la fel de insistenta în a i se face toate hatârurile, neîntârziat. Dar nu credea ca Lexy ar fi apreciat o asemenea com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pot, spuse el cu răbdare. Daca ai mâncărici sa mergi, ia barca şi du-te sa faci nişte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şi pe sora ta, ia-ţi o prie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xista o fiinţă cu care sa vreau mai putin să-mi petrec timpul decât cu Jo. Iar prietene n-am. Ginny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i vadă lacrimile care-i umpleau ochii, pt. a şti ca aceasta era rădăcina problemei şi principala sursa a recentelor ei nemulţumiri. Nu putea face nimic, la fel cum n-avea ce face nici cu durerea lăsată în propriul lui suflet de dispariţia lui G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vrei sa vin, va trebui sa aştepţi pana sâmbătă. Îmi voi lua liber în weekend. Putem rezerva o camera de hotel şi te scot la o cina distinsa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nimic! il lovi Lexy cu pumnul în umăr, sărind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nu e azi, aşa c-am sa înnebunesc daca nu plec de-aici. De ce nu-mi acorzi şi mie putin timp? De ce, măcar pu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tot c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el ajungea la capătul răbdării. Lua pistolul de împuşcat şi trase un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nici măcar sa te-ntrerupi din lucru şi sa fii atent la mine 5 minute. Nu faci decât sa ma înghesui printre treburile tale. Iar acum, o tâmpită de veranda e mai importanta decât sa sta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cuvântul în legătură cu veranda asta, se ridica Giff si, trăgând o noua scândură, o rezema pe capra de tăiat ca s-o mă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îmi tin cuvântul, Lexy. Daca mai vrei sa mergem la Savannah în weekend, te duc. Mai mult nu po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de-ajuns, îşi smuci ea bărbia în sus. şi sunt sigura ca nu-mi va fi deloc greu sa găsesc pe cineva care va fi incantat sa ma duca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ff făcu un semn cu creionul pe scândură, după care îşi ridica privirea spre ea, cu ochii reci, îngustaţi, înţelegea ameninţarea şi posibilitatea foarte reala de a şi-o pune în a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i sa găseşti, spuse el calm, măsurat. Sau, răspunzi de ce-o sa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a o palma în obraz. Lexy se aşteptase ca Giff sa turbeze, sa facă o criza de gelozie şi să-i spună ce-avea sa păţească daca se uita după alti bărbaţi. Ar fi urmat un scandal zgomotos şi mulţumitor, înainte de a-l lăsa s-o târască în casa pustie pt. o partida de sex improv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l-ar fi convins s-o duca la Sav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pe care o imaginase deja se risipi. Venindu-i sa plângă, îşi arunca pe spate capul şi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n-ai decât să-ţi construieşti veranda, iar eu voi face c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ff nu spuse nimic, în timp ce Lexy cobora treptele provizorii. Fu nevoit sa aştepte pana când vederea înceţoşată de furie i se limpezi din nou, înainte de a lua fierăstrăul electric. Nervii puteau costa scump, ştia, şi nu voia să-l coste cumva un deget. Avea nevoie de toate, daca Lexy mergea pana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ecesare 5 degete pt. a strange pumnul pe care să-l trântească în mutra vreun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y auzi bâzâitul fierăstrăului şi scrâşni din dinţi. Un ticălos egoist, asta era. Se vedea clar ca nu ţinea la ea. Porni repede pe nisip, cu ochii usturând-o şi cu respiraţia sacadata. Nimănui nu-i pasa de ea. Nimeni n-o înţelegea. Pana şi Gi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voita sa se oprească un moment, când muşchii abdomenului i se crispară. Ginny plecase. Plecase şi gata. Toţi cei la care îşi îngăduia sa tina o părăseau, într-un fel sau altul. Niciodată nu era destul de importanta pt. a-i face sa rămân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fusese convinsa ca lui Ginny i se întâmplase ceva îngrozitor. O răpise cineva, sau căzuse beata într-un eleşteu şi o mâncase un alig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idicol, desigur. Trecuseră câteva zile, dar Lexy se resemnase cu faptul ca iarăşi fusese lăsată de izbelişte. Fiindcă nimeni nu rămânea pe loc, oricâtă nevoie av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data asta… Arunca o privire sfidătoare peste umăr, spre casa unde lucra Giff. De data asta, ea avea sa plece cea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 spre sirul de copaci. Soarele ii ardea pielea, nisipul ii scrâşnea în sandale. In acel moment, ura insula Desire şi pe toate cele de pe ea cu patima sălbatică şi feroce. Ii ura pe oamenii care veneau şi o puneau să-i servească şi sa strângă după ei. Îşi ura familia, care o credea o visătoare iresponsabila. Ura plaja, cu soarele ei alb, orbitor, şi nesfârşitele valuri blânde. şi pădurea, cu ungherele ei de penumbra şi tăcerea care t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ai presus de orice il ura pe Giff, pt. că-i venise ideea sa se îndrăgosteasc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avea s-o mai facă. N-avea să-i dea satisfacţie. In schimb, îşi spuse ea, intrând în umbra, urma sa ia în colimator pe altcineva, făcându-l pe Giff sa su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ări vila Little Desire şi omul aşezat pe veranda împrejmuită, zâmbi uşor. Nu ştia de ce nu se gândise dinainte la ast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Delaney. Era ideal. Un om de succes, sofisticat, culti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cineva şi realizase multe. Era un tip trăsnet la înfăţişare – destul de tranet pt. ca pana şi Jo să-l fi băgat în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a ca Nathan Delaney ştia cum sa trateze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y deschise mica borseta rosie pe care o purta legata în talie. După ce-şi vara în gura un Lifesaver cu aroma de cireşe pt. a-şi parfuma respiraţia, scoase pudriera, retuşându-şi atenta nasul şi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enervata aşa ca obrajii n-aveau nevoie de roşeaţă în plus, dar îşi ruja metodic gura cu un roşu tineresc, ispititor. Pulveriza putin Joy şi îşi înfoie parul, în timp ce calcula cum sa joace exact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ropie agale de vila, ridicându-şi privirea cu un surâs priet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alut, Nat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îşi scosese computerul pe masa de picnic de pe veranda, pt. a lucra în adierea brizei. Proiectul pe care-l finisa, era aproape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t din lucru, îşi ridica distrat ochii. Şi-şi dădu seama ca iarăşi ii înţepenise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Lexy, răspunse el, frecându-şi locul anchilo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u-mi spui ca lucrezi într-o dimineaţă atât de minu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mondeam la nişte detalii f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i un computer din alea mici? Cum Dumnezeu poţi proiecta clădiri întregi p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a c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y rase si, înclinându-şi cochet capul, îşi trecu un deget în lungul 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şi eu te-am întrerupt, aşa ca probabil vrei s-o-n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tin. Am un pretext ca sa iau o p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Te-ai supăra foarte tare daca ţi-aş cere sa vin şi sa arunc o privire? Sau eşti orgolios şi nu-ţi place sa ti se vadă opera în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mea e doar începutul lucrului, aşa ca ar fi cam greu sa fiu orgolios în privinţa ei. Sigur,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ceas, în timp ce Lexy cotea spre trepte. De fapt, avea nevoie de inca 2 ore, ca sa rafineze planurile. Iar la 1, avea o întâlnire. O plimbare cu maşina pana în capătul de nord al insulei şi un picnic. şi câtva timp pt. a ajunge s-o cunoască pe Jo Ellen Hatha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i zâmbi lui Lexy – i-ar fi fost imposibil sa n-o facă. Era drăgălaşa ca un tablou şi mirosea mai proaspăt decât briza de primăvara care răzbătea prin plase. Iar fusta alba şi scurta de pe ea, sugera ca picioarele ii începeau cam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ev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iau doar o înghiţitură de la tine, Ok? ridica ea paharul mare, izolat, de pe masa, sorbind încet. Cafea de la gheata.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se suferi cafeaua de la gheata şi niciodată nu înţelesese de ce ţineau oamenii la frigider nişte băuturi care erau absolut delicioase fierb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limba peste buza de sus, aşezându-se amical lângă el. Nu prea aproape. Nu se cădea ca o femeie să-şi arate prea evident int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 o privire spre display şi fu atât de surprinsa de planul complex şi detaliat al unui nivel, încât aproape ca uita scopul viz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e fantastic! Cum de eşti în stare sa faci toate astea cu un computer? Credeam ca arhitecţii folosesc creioane, rigle cu cursor şi calcul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fel de mult ca înainte. P. A. C.-ul ne uşurează viaţa. Proiectare asistata de computer, ii explica el. Poţi scoate pereţi, poţi sa schimbi unghiuri şi pante, sa lărgeşti uşi, sa prelungeşti încăperi, apoi sa te răzgândeşti şi sa refaci totul aşa cum era. şi nici nu toceşti radi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 dreptul uluitor. Asta va fi cas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ele din urma. O reşedinţă de vacanta pe coasta de vest a Mex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 vila </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ii răsăriră lui Lexy în minte imagini cu flori exotice, servitori în alb şi muzica fierbinte. Bri a fost în Mexic. Eu n-am călătorit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runca o privire piezişă pe sub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mblat prin toată lumea, nu-i 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spune ca prin toată lumea, pe ici p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eier începu să-i sune un mic semnal de alarma, dar Nathan nu-l lua în seama, considerându-l necugetat şi egocen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asta de vest sunt nişte faleze splendide şi vederi fant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asta va avea vedere spre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odată Oceanul Pa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na asta poate fi mai sălbatică. Aici – batu el cu degetul în display – va fi sera. Geamuri arcuite, lateral şi sus – acoperiş motorizat. O vor putea deschide pt. petreceri şi ori de cate ori e vremea potri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cina vine aici. O facem de forma neregulata, iar pe latura de vest punem roci şi flora locala. O cascada mica, revărsându-se pe aici. Va arata ca o lag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scina, chiar în casa, ofta nostalgic Lexy. Mare minune. Probabil sunt mil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Lexy se umplură de admiraţie visătoare, privind adânc în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a eşti foarte bun. Atât de important. Cu atâta succes. Sa proiectezi vile în Mexic, pt. milionari, îşi lăsă ea mana pe coapsa lui Nathan. Nici nu-mi pot imagina cum ar fi sa poţi sa construieşti asemenea frumus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uu. Al doilea semnal de alarma era mai puternic şi imposibil de ignorat. Nathan se considera un om destul de inteligent. Un om inteligent ştia când ii făcea o femeie ava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asemenea proiect lucrează multi oameni. Ingineri, decoratori, antrepre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că-i dulce?” reflecta Lexy, trăgându-se putin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ra tine, n-ar avea ce sa lucreze. Tu eşti cel care o face sa se întâmple, 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gerea era adesea cea mai inteligenta tactica, hotărî Nathan. Îşi schimba poziţia, reuşind sa se îndepărteze la aproape o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a se întâmple nimic, daca nu termin plan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dresa un zâmbet scurt, sperând sa nu se vadă cat de nervos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am cam rămas în urma cu timpul, aşa ca </w:t>
      </w:r>
      <w:r>
        <w:rPr>
          <w:rFonts w:cs="Bookman Old Style;Times New Roman" w:ascii="Bookman Old Style;Times New Roman" w:hAnsi="Bookman Old Style;Times New Roman"/>
          <w:b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 ei i se furişă putin mai sus pe coapsa. Inteligent sau nu, mai era şi om. Trupul ii reacţiona aşa cum dicta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 Lex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impresionata, se apleca Lexy spre el, ispititoare. Mor de curiozitate sa vad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ii adie pe buz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concluzia ca era fie prea gentleman – fie prea capsoman – 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ace el următoarea mişcare, îşi lipi gura de a lui şi il cuprinse cu braţele pe după 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avu nevoie de câteva momente ca să-şi revină. Era calda şi gustoasa, iar sângele i se scursese aproape complet din cap, împiedicându-l sa judece raţional. Reuşi totuşi s-o apuce de încheieturile mâinilor, s-o desprindă de el şi s-o îndepă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necesar să-şi dreag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exy, eşti o femeie foarte atrăgătoare. Sunt măgu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le inimii i se accelerară putin. In minte ii apăru imaginea chipului lui Giff, turbat de gelozie, făcându-i pulsul sa se grăbeasc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am intra putin în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ii cobori el braţele, ţinându-şi ferm mâinile peste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efer mutra aşa cum e. M-am obişnuit cu ea. Aproape ca nici la bărbierit nu ma mai 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place. E o fata minu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şi nu vreau ca Giff sa se simtă dator sa mi-o remode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mi pasa mie de Giff? arunca ea din cap, nepăsătoare. Nu sunt proprie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tăios din voce şi dogoarea înăbuşită a ochilor il amuzau, indicându-i ca la originea acelei tentative de seducţie se găsea cu siguranţă o gâlceavă intre îndrăg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certat,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a vorbesc despre Giff. De ce nu ma mai săruţi, Nat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ştii ca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el dorea acelaşi lucru, o parte absolut primitiva, care în acel moment se afla putin cam prea aproape de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nu vom vorbi despre Giff. Despre Jo vom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oprietatea ei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Dar eu </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ocmai sigur cum sa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teresat de ea, declara scurt Nat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a de mine eşti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a s-o dovedească, îşi duse mana direct intre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nd sa nu schelălăie, Nathan o prinse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au dobândi un ton dascalitor, cu care s-ar fi mândrit oric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rezi mai mult de-atât, Lexy.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dori-o mai mult pe Jo, decât pe mine? E rece şi autoritara si Încetează, ii strânse el scurt, cu putere, mâinile captive. Nu vreau sa te aud vorbind aşa despre ea. Tin la Jo. şi t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i la ce tin eu. Nimănui nu-i p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vocea i se frânsese, iar Nathan simţi deodata că-i era mila de ea. Ii ridica mâinile cu blândeţe şi i le săruta, făcând-o sa clipească din ochi surpri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t. ca inca nu te-ai hotărât nici tu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ând ca nu mai risca nimic, ii elibera o mana pt. a-i da la o parte parul din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i, Lexy. Foarte mult. Iar asta e inca un motiv pt. care nu-ţi primesc oferta atât de tent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ruşinea, înroşindu-i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făcut de 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uşi, din partea mea n-a lipsi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alm în sfârşit, Nathan se retrase, luându-şi cafeaua pt. a-şi răcori gâtle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ate şansele sa te fi răzgândit, undeva pe parcurs. şi atunci, cu mine cum rămâ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y îşi trase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nu m-aş fi răzgândit. Sexul e simplu. Celelalte încurc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i oferi cafeaua, Lexy reuşi sa surâdă,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a sufăr cafeaua rece. Am băut numai ca sa te se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taliu drăguţ. Vrei să-mi povesteşti despre cearta ta cu Gi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rea o apăsa atât de greu, încât se ridica şi începu sa se plimbe, sperând sa şi-o ris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ine la mine, nu-i pasa ce fac sau cu cine sunt. Azi n-a putut nici măcar să-şi sacrifice pt. mine o ora din preţiosul lu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o, e nebun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y ra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sa fii nebun dup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tdeauna. Nu şi când încerci sa faci totul sa ias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l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anumite sentimente pt.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com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on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ulc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xy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ca, conchise ea, cu buzele arcuindu-se. Ceea ce te i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şi se aşeză pe margine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vând nişte po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cred ca se cuvine sa discutam </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lasă fraza în aer, după care renunţă la orice urma de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place sa fie şefa, sa controleze totul, înţelegi? Cum lucrează, cum trăieşte. şi menţine întotdeauna un mic spatiu, putin loc de manevra, intre ea ş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se pomeni zâmbind din nou şi placând-o şi mai mult pe Alexa Hatha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r bănui vreodată cat de bine o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oamenilor ma subestimează, ridica Lexy din umeri. Si, de cele mai multe ori, ii las în pace. Dar, bănuiesc ca azi mi-ai făcut un bine, aşa că-ţi fac şi eu unul în schimb. N-o lăsa sa manevreze prea mult. La momentul potrivit, ai s-o cucereşti Nathan. Cred ca nimeni n-a mai cucerit-o vreodată pe Jo şi exact de asta 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runca o privire lunga, cercetătoare şi foarte feminina, după care rase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partea asta o poţi rezolva de minune. şi mai cred şi ca ai destula minte ca sa nu-i spui ce s-a întâmpl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actual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xpresia cocheta i se şt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a ce-i în neregula cu ea, 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nereg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oade ceva, şi orice-ar fi, a venit aici ca sa scape. Dar nu re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ăptămână plângea în somn, sau se învârtea prin camera jumătate din noapte. Iar din când în când, ii apare o anumită expresie în ochi, ca şi cum i-ar fi frica. Lui Jo nu-i e niciodată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ase iarăşi Lexy. Jo n-ar discuta cu mine nimic important. Eu sunt surioara cea mica şi pro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roasta nu eşti, Lexy. Iar eu, unul, nu te subesti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tă, Lexy se apropie şi-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cred, am devenit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dori s-o cred. Giff e un bărbat foarte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a ma hotărăsc eu să-i mai acord o şansă, îşi arunca ea capul înapoi, ridicându-se. Poate o voi face – după ce se târăşte putin şi ma roag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rieten, ţi-aş fi recunoscător, daca nici lui Giff nu i-ai povesti cele întâmplate. S-ar simţi foarte prost, după ce m-ar stâlci în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m sa spun nici un nume, porni ea cu pas sprinten spre usa, aruncând apoi inca o privire în urma. Dar cred c-ai sa te descurci, Nathan. Cred intra-adevar ca te descurci perfect. 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Nathan îşi freca ochii, inima, apoi abdomenul. Era o provocare serioasa, sa se descurce cu aşa ceva. Şi-i dori lui Giff cat mai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tocmai punea lucrurile în coşul de picnic, când Lexy intra agale în bucătărie. Aparatul foto stătea pe tejghea, închis cu grija în toc. Alături era rezemat trepie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la un picnic? întrebă nepăsătoare L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a fac câteva fotografii în nord, dar voi sta toată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singu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Jo punând în cos vinul pe care-l alesese. Vine şi Nat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han? se cocota Lexy pe bufet, unde alesese un mar verde şi lucios din fructiera de piatra. I-auzi ce coincid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îşi lustrui marul de bluza, chiar intre s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in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reuşi Jo sa rămână indiferenta, desi ii cam înţepenise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ntata sa danseze pe muchie de cuţit şi atrăgând-o şi pe sora ei s-o facă, Lexy musca din 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am prin dreptul casei, iar el stătea pe veranda cu o cafea cu gheata. M-a invitat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u-ţi place cafeau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y îşi înfipse vârful limbii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urile se mai şi schimba. Mi-a arătat planurile unei case la care lucra. O vila mexi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aştepta sa te intereseze nişte planuri d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 interesează tot felul de lucruri, mai musca Lexy cu pofta din mar, în timp ce în ochi ii licărea o luminiţă drăcească. Şi-n primul rand, bărbaţii arătoşi. Asta-i categoria-n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a ca l-ar măguli părerea ta, replica Jo, trântind capacul coşului. Credeam ca te-ai dus la G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ata ai mai fost, zise Jo ridicând coşul şi agăţându-şi aparatul pe umăr. Acum trebuie sa plec, altfel pierd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rum bun şi picnic plăcut. A, şi Jo? Transmite-i lui Nathan complimentele mel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sa se trânti, Lexy îşi cuprinse burta cu mâinile şi izbucni în hohote de ras. „ Inca un pont, Nathan, zise ea în sinea ei, provoacă un pic monstrul ala cu ochii verzi şi pe urma culege roa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sa i-o spună. Categoric, n-avea sa se înjosească pana la a aborda un asemenea subiect, nici chiar în cel mai indiferent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îşi potrivi mai bine trepiedul, apoi se apleca sa privească prin ocular pt. a-şi perfecţiona unghiul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marii erau mai violente aici, spărgându-se şi biciuind plaja neamenajata, chiar sub faleza proeminenta. Pescăruşii dădeau târcoale ţipând, cu aripile lor albe plesnind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şi umezeala creşteau, făcând aerul sa se und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dinspre sud al vechii mănăstiri era inca în picioare. Bulandrugul de deasupra uşii înguste rezistase. Lumina şi umbra se încurcau dincolo de usa, unde înfloreau vite sălbatice. Jo dorea sa prindă acea atmosfera de abandon – smocurile de iarba înaltă, dâmburile de nisip adunate şi apoi spulberate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sa nu existe nici o mişcare şi era nevoita sa aştepte momentele de încremenire dintre rafalele vântului. O fâşie lata şi adâncă, îşi spuse ea, totul în sharff perfect – textura pietrei, frunzele de vita, nisipul, toate nuanţele diverse de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 a o realiza, fu nevoita sa se aplece, sa închidă diafragma şi sa mărească timpul de expunere. Înclinând obiectivul putin mai spre orizont, cadra atenta, sa nu includă părţile ruinate ale zidurilor ra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sa para o construcţie întreagă, dar totuşi pustie şi păr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fotografiile, apoi îşi puse trepiedul şi aparatul în coltul dinspr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textura era excelenta, cu o mulţime de zgârieturi şi gauri pe care vântul, nisipul şi timpul le scobiseră în piatra. De asta data, folosi şi dărâmăturile, prinzând starea de degradare şi aba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un ţăcănit scăzut, se ridica. Nathan stătea chiar în stânga ei, coborând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otograf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uşi sa ia trei instantanee, înainte ca Jo sa ajung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o înfăţişare interesanta, concent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i se cutremura. Fotografii ale ei, fara a-şi da seama. Dar îşi sili buzele sa nu se arc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a-mi aparatul. Sa te fotografiez şi eu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mai buna – pune-l pe-al tau pe automat, şi ne fotografiem împreună. In fata ru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ul asta de aparat, obiectivul, nu merge la port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i, n-o s-o includem în următoarea ta expoziţie. Nu e nevoie sa fie perfecta, Jo, zise el lăsând aparatul jos. Ajunge doar sa fim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ca aveam un filtru de difuzie </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 capul, privi cu ochi mijiţi spre soare, apoi bombănind, schimba unghiul aparatului pt. a reduce umbrele, calcula diafragma şi regla timpul de expunere. Ridica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 făcu Nathan un efort sa nu izbucnească în ras. Gândeşte-te ca va fi un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a. Du-te şi stai în stânga deschizăturii peretelui din fata. Cam la 2 pa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ana când Nathan se posta în locul indicat. Il văzu prin vizor zâmbindu-i. Putea ieşi o imagine mai reuşită, îşi spuse ea, daca ar fi avut mai multe mijloace, echipamentele necesare pt. a manipula lumina şi umbrele. Ar fi putut chiar să-i contureze în contre-jour parul suflat de vânt, sa scoată în evidenta toate acele nuanţe diferite de întuneric şi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umina dura, conchise Jo. Daca ar fi fost mai difuza, doar o idee mai romantica, pt. a accentua ochii aceia minunaţi, structura osoasa robusta. Cu o blenda, putina lumina de fundal şi un filtru de difuzie, ar fi făcut poza aia sa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atrăgător mai era. Stand în dreptul acelor pietre tocite şi zgâriate, arata atât de puternic şi de viu. Atât de masculin şi de capabil. Atât de sexy, cu tricoul gri simplu peste pieptul lat şi blugii decoloraţi şi roşi, strânşi pe soldurile îng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mi dau seama de ce nu faci portrete în mod pra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clipi din ochi,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lul ar cădea în coma, aşteptând pana pui tu cad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îşi întinse braţul, chemând-o cu degetul încârl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a fie o opera de 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trebuie sa fie opera de arta, il contra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oşmondi un moment, apoi privi automatul şi trecu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0 secunde </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îşi schimbase locul, trăgând-o în fata lui, cu braţele pe după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poziţia asta. Destinde-te şi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se supuse, rezemându-se de el, iar obturatorul ţăcăni. Când dădu sa se mişte, Nathan îşi freca nasul în pa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 să-mi placa poziţia, o răsuci el, cu braţele lunecându-i şi încercuind-o mai departe, în timp ce-şi cobora gura peste a ei. Iar asta,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strang echipa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 decât să-şi desprindă buzele de ale lui Jo, pornindu-i în jos pe 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zitatea şi dorinţa făcură un salt, rostogolindu-se pe dinăunt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am </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S-a schimbat lumina. Nu mai e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genunchii ameninţau să-i tremure,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o lungesc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Mi-a plăcut sa te privesc lucrând. Te ajut sa le str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strang eu. Sunt neliniştită când umbla cineva cu material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destup v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r fi drăguţ din par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reveni la trepied, expirând prelung, fara zgomot. Trebuia sa se hotărască, şi inca repede, daca sa avanseze sau sa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inse aparatul de pe stativ, împachetându-l cu gr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xy spunea ca a fost pe la tine azi-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putu doar sa spere ca pocnetul dopului ii ascunsese parţial socul di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a a trecut pe la vil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se blestema deja ca adusese vorba şi ramase cu ochii aţintiţi la ceea ce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îşi drese glasul, deodata având mare nevoie de un pahar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da, a trecut. Pentru câteva minut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strânse picioarele telescopice ale trepie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a i-ai arătat nişte planuri la care luc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 totuşi o subestimase pe Lexy, reflecta Nathan, turnând doua porţii generoase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onstrucţia din Mexic. </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Făceam nişte ajustări când … a pic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îşi duse echipamentele lângă pătură întinsă de Nathan pe jos, depunându-le în ordine lângă marginea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putin cam nervos, Nat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oar lihnit, ii întinse el vinul, după care bau cu sete dintr-al lui şi se aşeză, repezindu-se la cos. Deci, ce-ai adus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lui Jo se înco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cu Lex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ac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scoase o cutie de plastic cu pui fript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a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îngustară la vederea expresiei mult prea nevinovate de pe chipul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trece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a apărare e atacul”, hotărî Nat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ezi ca m-am </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cu so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i era înfăşurat în indignare, cu atât mai eficienta, cu cat era provocata de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meie frumoasa, comenta Jo, trântind pe pătura un vas acoperit, cu fructe tă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ără-ndoială, aşa ca, evident, asta-nseamnă ca m-am aruncat asupra ei cu prima ocazie. Drept cine naiba ma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ii ii cedară, în parte reali, şi simţea Nathan, în întregime justif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 ma tin după o sora dimineaţă, şi o schimb cu cealaltă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 pana la căderea nopţii ii trag o trânteala şi vara-tii Kate, ca să-mi trec pe răboj toată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am vrut sa </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întrebam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e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rau întunecaţi şi arzători, azvârlind săgeţi de furie. Cel dintâi se făcu simţit fiorul de alarma, spre marea ei uimire, imediat înăbuşindu-l dezgustul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artă-mă. Mi-a aruncat o mom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tă de ea însăşi, Jo îşi trecu o mana prin 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am ca ma ademenea. Aflase ca urma sa vin cu tine aici, ca ne întâlneam, mai mult sau mai putin, şi a vrut sa ma înt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a scurt, reproşându-şi iarăşi ca nu-şi ţinuse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de gând sa aduc vorba, continua ea, când Nathan nu spuse nimic. Nu stiu de ce am făcut-o. Mi-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îşi inclina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a se bucure ca focul din ochi i se stinsese, dar întrebarea o făcu sa se crispeze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doar… Nu stiu. Îmi pare 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ana spre a lui, acoperind distanta ce-i despăr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a uita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o ţinea de mana, i-o ridica la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o zâmbi, se apleca şi-l sărută uşor pe gura, iar Nathan îşi rostogoli ochii spre cer, întrebându-se daca să-i mulţumească lui Lexy sau s-o strângă de 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by il lua lui Yancy Brodie temperatura, sub privirea neliniştită a maic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dormit aproape deloc azi-noapte, domnişoara doctor. I-am dat tylenol, dar azi dimineaţă i-a revenit febra. Jerry a trebuit sa plece înainte de crăpatul zorilor, ca sa se îmbarce pe pescuitorul de creveţi, şi i se făcuse rau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simt bine, spuse nervos Yancy, privind-o pe Kirby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 a zis c-o sa ma face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ce putem face, îşi trecu Kirby o mana prin claia de par blond a băieţelului de 4ani. Ai fost acum 2 săptămâni la ziua lui Betsy Pendleton, Y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dat îngheţată şi tort, şi am pus coada la maga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ăgăruş, il corecta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ii zice magaroi, zâmbi Yancy, după care îşi rezema capul pe braţul lui Kirby. Nu m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u dulceaţo. şi mai ştii ceva, nici Betsy nu se simte bine azi, şi nici Brandon, nici Peggy Lee. Ne-am ales cu o epidemie de vari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icela? Dar nu are 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se deja începuturile de erupţie de la subsu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ţi dai toată silinţa sa nu te scarpini, când va începe sa te mănânce, iubitule. Ii voi da mamei tale o loţiune cu care sa te ungă, siti va fi mai uşor. Annie, ştii cumva daca tu sau Jerry ati avut vă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amândoi, ofta prelung Annie. De fapt, eu de la Jerry l-am luat, î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veţi toate şansele sa nu va mai molipsiţi. Yancy este în perioada de incubaţie, aşa ca evită-i contactele cu alti copii şi adulţi care n-au avut boala la o vârsta frageda. Eşti în carantina, amice, declara ea, bătându-l pe Yancy cu degetul pe nas. Bai călduţe, cu putina scrobeala de porumb, după ce se declanşează, şi-ţi voi da medicamente locale şi pe cale bucala. Aici am numai eşantioane, aşa ca Jerry va trebui sa meargă cu reţeta pe continent. Tylenolul e foarte bun pt. febra, adăugă ea, punându-i lui Yancy pe obraz o man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pe la voi peste câteva zile, ca sa vad cum se 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deznădejdea de pe fata lui Annie, Kirby zâmbi şi o atinse pe b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face bine, Annie. Va aşteaptă pe toţi trei 2 săptămâni grele, dar nu prevăd nici o complicaţie. Vom discuta totul în amănunt, înainte de a-l du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m putea </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vorbi un minut intre pa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uzi, Yancy, îşi scoase Kirby stetoscopul de la gat, punându-i-l copilului. Vrei să-ţi auzi inima b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otrivi capetele în urechi, conducându-i mana. Ochii lui obosiţi se dilatară, strălu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o un minut, pana vorbesc eu cu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pe Annie în hol, lăsând usa desch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ncy e un băiat de 4 ani normal, sănătos şi puternic, începu ea. Nu ai nici un motiv de îngrijorare. Vărsatul de vânt e incomod, iritant, dar rareori face complicaţii. Am nişte literatura de specialitate, dac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asta era </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îşi musca Annie buzele. Acum doua zile mi-am făcut un test de sarcina la domiciliu. A ieşit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eşti mulţumită, A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Jerry şi cu mine încercam sa mai facem un copil, de aproape un an. Dar</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va fi bine? N-o sa se îmbolnă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nerea la virus în primele săptămâni de sarcina prezenta unele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a ai avut varicela în copilăr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ama mi-a pus mănuşi de bumbac, ca sa nu ma scarpin şi sami rămână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utin probabil s-o mai contrac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contrar, îşi spuse Kirby, cu putina îngrijorare, aveau sa rezolve problema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a iei virusul, sunt toate şansele ca fătul sa nu păţească nimic. Ce-ar fi să-ţi fac eu chiar acum un test de siguranţă, ca sa confirmam? şi un examen rapid. Vom vedea în ce luna eşti. şi procedam în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simţi mult mai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a vom face. Cine e obstetricianul tau c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aşterea lui Yancy am fost la o clinica de pe continent. Dar speram ca de data asta, sa te poţi ocupa tu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i vorbim noi. Irene Verdon este în sala de aşteptare. Sa vedem dacă-l poate supraveghea ea pe Yancy câteva minute. Apoi, mergeţi amândoi acasă şi va odihniţi. Vei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imt mai bine ştiind ca ai grija de noi, doctore Kirby, îşi puse Annie o mana pe abdomen. De n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 pe la ora 1, Kirby mai diagnosticase doua cazuri de varicela, pusese în atele un deget fracturat şi tratase o infecţie de ve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şi spuse ea în timp ce lua un borcan cu unt de arahide, era viaţa unui medic gener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30 de minute pana la următoarea consultaţie şi spera sa petreacă stand liniştită şi îndopându-se. Nu gemu când se deschise usa, dar nici nu lips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train. Cunoştea toate chipurile de pe insula, iar pe acesta nu-l mai văzuse. Il eticheta imediat ca turist de plaja, genul care venea pe insula din când în când, dornic de soare şi de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arul blond cu şuviţe decolorate, pana la umeri, şi fata bronzata intens. Purta blugii tăiaţi cu franjuri, un tricou care ii propunea să-şi bronzeze formele în Cozumel şi ochelari de soare Wayfa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30 de ani, judeca ea, curat şi atrăgător. Puse sandwich-ul deoparte şi-i răspunse la zâmbetul ez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am nimerit bine? Mi s-a spus ca e un medi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r. Fitzsimmons. Cu ce va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ogramare, nici fis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runca noul-sosit o privire spre sandwich-ul ei. Ar trebui să-m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veţ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ţit o, a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 din umeri, apoi întinse mana. Avea palma grav arsa, străbătută de o dara laterala, plina de băş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a cam urat, se apropie ea automat, luându-i uşor mana ca s-o exa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stie. Cafeaua dăduse în clocot şi am apucat coada ibricului fara sa ma gândesc. Stau la camping. Când l-am întrebat pe pustiul de la recepţie daca pot găsi undeva o alifie sau ceva, m-a trimis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în spate. V-o spăl şi v-o pan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deranjat de la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urile meseriei. Deci, sunteţi în camping, continua ea, în timp ce-l conducea în cabinetul de consul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lănuiam s-o iau spre Keys, sa lucrez. Sunt p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aşeză pe scaunul indicat de Kirby, după care îşi privi încruntat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mi-am pus muncă-n cui pt. vreo 2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a nu vreţi sa pictaţi cu mana stângă, răspunse ea zâmbind, în timp ce se spala pe mâini şi-şi trăgea măn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ricum ma gândeam sa stau mai mult pe-aici. E un loc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er printre dinţi, când Kirby începu să-i cureţe ar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e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cred. As recomanda aspirina. Şi-o mănuşa d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chicoti, strângând apoi din dinţ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am noroc ca exista un medic aici. aşa ceva se poate infec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Dar vom avea grija sa nu se infecteze. Ce fel de tablouri pic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mi trece prin minte, ii zâmbi el, incantat de mirosul ei, de felul cum ii cădea parul auriu pe obraz. Poate v-ar face placere să-mi po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by rase, apoi îşi împinse scaunul spre sertar, ca sa scoată un bal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 dar va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fata extraordinara. Lucrez bine cu femeil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privi. Ochii ii erau ascunşi sub ochelari. Desi avea zâmbetul larg şi prietenos, pe dedesubt se simţea ceva care o făcu deodata sa se simtă neliniştită. Medic sau nu, era femeie, şi se găsea singura în compania unui necunoscut. Un strain care o privea putin cam prea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îndoiesc. Insa, fiind singura doctoriţa de pe insula, sunt destul de ocup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se apleca din nou, să-i ungă arsura cu ali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stie, îşi spuse ea. Se purta ridicol. Omul avea o arsura de gr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mana şi lăsa o necunoscuta sa i-o trateze. şi era artist. Nimic mai firesc decât s-o stud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va răzgândiţi, cred ca mai stau pe-aici un timp. Iisuse, ce binemi face asta, ofta el prelung, iar Kirby ii simţi mana relaxându-se înt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şi mai prost, ii adresa un zâmbet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 asta existam. Va rog sa nu va udaţi arsura. Când faceţi dus, acoperiţi-o cu o punga de plastic. In locul dumneavoastră, n-aş încerca sa intru în mare, timp de o săptămână. Pansamentul trebuie schimbat zilnic. Daca nu are cine sa va ajute, veniţi aici şi vi-l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ulţumesc. Aveţi nişte mâini minunate, domnişoara doctor, adăugă el, în timp ce Kirby ii bandaja mana cu t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serios – nu numai ca mâini de medic. Sunt mâini art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 de înger, continua el, cu un nou surâs. Mi-ar face mare placere sa le desenez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edem, când veţi putea tine din nou un creion, se ridica ea. Am sa va dau un tub cu balsam. Ai aştept sa treceţi pe la mine peste 2 zile, daca nu plecaţi de pe insula. In acel caz, va trebui sa consultaţi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cat va dat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s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5 consultaţia, şi 10 partea mater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on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 scoţându-şi cu mana stângă portofelul din buzunarul de la spate. Atent, extrase bancnotele cu degetele mâinii banda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a voi fi cam stângaci,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aveţi nevoie, va vor ajuta cei din camping. E o insula prieten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au o chi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asa, se foi el în loc, iar Kirby simţi din nou acel mic fior de nervozitate. Ascultaţi, daca veniţi într-acolo, poate îmi faceţi o vi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i-aţi vedea unele lucrări, sau am putea sa </w:t>
      </w:r>
      <w:r>
        <w:rPr>
          <w:rFonts w:cs="Bookman Old Style;Times New Roman" w:ascii="Bookman Old Style;Times New Roman" w:hAnsi="Bookman Old Style;Times New Roman"/>
          <w:b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by! Eşt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val cald de uşurare, atât de rapid şi de plin, încât aproape o a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an. Tocmai terminam cu un pacient. Aveţi grija ca tifonul sa rămână uscat, spuse ea vioaie, scoţându-şi mănuşile. şi nu va zgârciţi cu ali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vs. sunteţi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cu pas sprinten înaintea ei, apoi ridica din sprâncene la vederea bărbatului care stătea în bucătărie, cu mana stângă înfăşurată într-o cârpă plina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a aveţi o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spirit de observaţie, replica scurt Brian, privindu-i mana bandajata cu tifon. Vad ca nu sunt sing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plina, pt. doctori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octoriţă, interveni Kirby intrând, n-a avut nici 5 minunte pentru </w:t>
      </w:r>
      <w:r>
        <w:rPr>
          <w:rFonts w:cs="Bookman Old Style;Times New Roman" w:ascii="Bookman Old Style;Times New Roman" w:hAnsi="Bookman Old Style;Times New Roman"/>
          <w:b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ce naiba 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sărindu-i în gat, se repezi spre el, il apuca de încheietura mâinii şi desfăcu repede câr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 alunecat afurisitul de cuţit. Eu doar </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Uite că-ţi fac numai sâng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mai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linişti când ii studie tăietura prelunga de pe dosul mâinii. Era adâncă şi sângera abundent, dar nu fusese retezat nici un lig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cop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de vreo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 tu bandajeaza-mi-o acolo şi ma întorc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m zis sa taci, se răsti Kirby. Va rog sa ma scuzaţi, am </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cred ca a plecat. Ha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a ma cosi. Am venit numai fiindcă m-au bătut la cap Lexy şi Kate, ca nebunele. Iar daca Lexy nu ma pisa, nu m-aş fi tăiat, aşa ca toarnă acolo nişte antiseptic, bandajează-mă şi lasă-mă sa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i copil, il lua Kirby strâns de brat, trăgându-l în spate. Stai jos şi fii cuminte. Când ţi-ai făcut ultima oara antitet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j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f, asculta </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ala repede, îşi puse intrumentele necesare pe o tava de otel inoxidabil şi se aşeză în fata lui, cu o sticla de antise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e ocupam pe urma. Am sa te spăl, te dezinfectez, apoi îţi fac o loc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simţea rana pulsând, în ritmul bătăilor inimii. şi una şi alta se accel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oc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estezie. Îţi amorţesc zona, sa te 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cu obsesia asta a ta, cu 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cum mişti degetele, ordona ea. Bine, bine. Nici nu ma aşteptasem să-ţi tai vreun tendon. Ţi-e frica de ace, B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rmal c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irby lua seringa, Brian simţi ca i se scurge tot sângele din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La naiba, Kirby, nu te apropia cu chestia ai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by nu rase, cum se aşteptase Brian cu deplina convingere. In schimb, il privi serioasa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adânc aer în piept, expira, apoi mai inspira o data şi uită-te peste umărul meu drept, la tablou. Uită-te doar la tablou şi numără-ţi respiraţiile. Una, doua, trei. Asta e. O nimica toată de ac, murmura ea, infigandu-i-l sub piele. Continua sa n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e-n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simţea sudoarea prelingându-i-se pe spate şi se concentra asupra acuarelei cu crini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omentul ideal ca sa vii cu-n comentariu obr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la urgenta. In anul ala, am văzut mai mult sânge decât vede un civil în 3 vieţi de om. Plăgi împuşcate, înjunghiate, accidente de maşină. Niciodată n-am intrat în panica. Cel mai aproape de panica am ajuns adineaori, când ţi-am văzut ţie sângele picurandu-mi podeaua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abandona tabloul, privind-o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şt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idiot, lua Kirby un sul de hârtie chirurgicala pt. a face o zona sterila, apoi se opri, când mâinile li se ati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unt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aştepta pana când il priv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loc indiferent. Cum naib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 Ce crezi ca ar trebui sa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o sa meargă, sa ştii. Cu n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a ea catgutul. Probabil ca nu. Nu-ţi mişcă mana, 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în jos, Brian o văzu înfigându-i acul de suturat pe sub piele. I se întoarse stomacul pe dos. Inspirând iarăşi adânc, reveni cu privirea în pi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eocupa sa fie şi frumos. Doar termina ca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estita pentru cusăturile mele elegante. Relaxează-te şi respira in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nd ca un leşin în braţele ei ar fi fost mai umilitor decât suporta el, încerca sa se confo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tem de ace. Pur şi simplu nu-m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obie com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fobie. Doar ca nu-mi place ca oamenii sa înfigă ac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by îşi tinu capul aplecat, ca sa n-o vadă ca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 înţeles. Cu ce te batea Lexy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Cu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a nu ia în seama uşoară tracţiune, când Kirby îmbină marginile ră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unt insensibil, ca nu tin la ea – şi nici la altcineva, daca-i pe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o înţeleg. Ca nimeni n-o înţelege. Ca daca as fi un frate adevărat i-aş împrumuta 5000 de dolari ca sa se duca la New York şi sa ajungă ved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m ca s-a hotărât sa rămână aici peste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nu stiu ce conflict cu Giff. Si, de vreme ce el n-a venit sa i se târască la picioare, a trecut de la faza îmbufnată – care a fost specialitatea zilei de ieri – la faza pisăloagă. Ai terminat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umătate, adăugă ea cu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Excelen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ii mai făcu o tumba. „Ok, gândeşte-te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plaj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A, arsul. S-a încăierat cu un ibric. Zice ca e artist, în drum spre Keys. S-ar putea sa mai stea un timp în camping. Nu i-am reţinu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tor, cred. Voia să-i pozez. La naiba, nu te mai fâţâi, spuse ea, când mana lui Brian tre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unt flatata, mulţumesc foarte mult, dar nu am timp. Ma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 libera a lui Brian se repezi s-o apuce de umăr, smulgându-i o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oar doua mai am </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tins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ochii lui nu se citea nici frica, nici durere, observa Kirby. Ci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minunat de satis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sigur ca da, Brian. Cu o singura mana, m-a trântit la podea într-o dezlănţuire de patima sălbatică şi mi-a sfâşiat toate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Brian se înfipseră î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un răspuns clar. A pus mâinile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sigur ca nu le-a pus. M-am neliniştit doar o clipa, fiindcă nu mai era nimeni în cabinet şi părea sa manifeste un interes exagerat 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 Apoi, a reieşit ca nu voia decât să-mi desenez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işcă degetele mâinii st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 de înger. Şi-acum stai locului, pana nu-mi distrugi tot ce-am lucrat, ca sa ramai c-o cicatrice de toată frumuseţea. Nu ca gelozia ta nu m-ar f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gelos, îşi retrase el mana, impunându-şi ca pacla verde care-i înceţoşă vederea sa se risipească. Doar ca nu vreau sa te hartuiască toţi plaj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hartuit, şi daca o făcea, puteam sa ma descurc. Mai am doar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înnodă, taie, apoi examina cu atenţie linia ordonata de cus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a opera, daca spun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se ridica să-i pregătească vaccinul antitet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i fi des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a ma descurc? A, tot la aia am rămas? Cu un refuz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a nu mer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strângeam doar o data bine de arsura aia şi se prăvălea pe jos urlând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atenta sa tina seringa la spate, văzu ca Brian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fost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Odată, am răcorit un pacient în călduri, apăsându-l uşor de tot pe laringe. S-a hotărât brusc sa nu-mi mai facă sugestii obscene, mie şi surorilor. Acum ar fi bine sa te mai uiţi putin la crinii aia, 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p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scunzi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uită-te la c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hristoase, întoarse el capul, pt. ca peste un moment sa se smucească,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an, asta era tamponul cu spirt. Termin în 10 secunde. Vei simţi o înţe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înţepătura, sâsâi Brian. Ce mi-ai băgat, un ac de tapiţ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ipi un leucoplast peste injecţie, apoi se aşeză să-i bandajeze 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a sa n-o uzi. Îţi schimb pansamentul ori de cate ori est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10 zile, maximum 2 săptămâni, ne ocupam de scoaterea fi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a ne mai dist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coase ea din buzunarul halatului o Tootsie Pop. Pt. c-ai fost băiat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u şi eu sa recunosc un sarcasm când il aud, da’ bomboana tot o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by ii scoase ambalajul, apoi ii vara acadeaua în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oua aspirine, il sfătui ea. Anestezia va trece repede şi-o sa te cam doară. E mai bine sa previi durerea, decât s-o a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p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ridica mana, atingând uşor cu buzele band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ii mai atent cu ustensilele de bucătărie, ii recomanda. Îmi plac mâinile tale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cred c-ai avea ceva împotrivă sa ma strecor aici diseară, sa te prăvălesc cu o singura mana la podea şi să-ţi rup hainele de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cred, se apleca ea, pana când buzele li se întâlniră si, cu un mic oftat, rămaseră unite. Cu cat mai curând,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privi pe lângă ea spre masa de examen medical, iar zâmbetul i se larg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a tot sunt aici, poate-ar fi cazul să-mi faci un examen fizic complet. Nu mi-am mai făcut unul de 2, 3 ani. Ai putea sa porţi stetoscopul. şi numai steto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o făcu pe Kirby sa simtă un şerpişor plăcut de patima descolacindu-i-se în p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ul îţi sta la dispoziţie, începu ea, după care reveni cu picioarele pe pământ, când auzi usa de la intrare deschizându-se. Dar va trebui sa te programez pt.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apoi se ridica sa ia t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dimineaţă plina de varicela, şi tocmai a sosit următorul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îşi dădu seama ca nu voia sa plece. Voia sa rămână acolo, privind-o. Dorea s-o observe, sa urmărească modul competent în care mânuia instrumentele, cu mişcările ei sprintene şi graţioase. aşa ca zăbovi, făcând exact ceea ce-şi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 vari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b 10 ani n-are, mai bine zis. Am ajuns la 7 şi mai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 o privir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toţi trei am făcut-o în acelaşi timp. Cred ca aveam vreo 9 ani, ceea ce înseamnă ca Jo avea 6 şi Lexy inca nu împlinise 3. Am impresia ca maica-mea a consumat vreo doua galoane de coda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a fi avut mult haz,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chiar atât de rau, după primele doua zile. Tata s-a dus pe continent şi ne-a adus o cutie enorma de Lincoln Logs, cel putin o duzina de cărţi de colorat şi o ditamai lada de Crayolas, păpuşi Barbie şi maşinuţe Matchb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amintirea il făcea sa fie sentimental, Brian ridica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voia cu disperare sa avem cu toţii o ocu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mama voastră sa aibă putina linişte”, medita Ki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3 copiii bolnavi sunt cam greu de stăpânit. Se pare ca a avut ideea cea mai potriv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cred c-au scos-o la capăt împreună. Credeam ca se înţelegeau bine. Pana când ea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u-şi ca nu conta, Brian se ri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deranjez. Îţi mulţumesc pt. depa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ai se întristaseră deodata, aşa ca Kirby ii cuprinse fata în mâini şi-l sărut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m să-ţi trimit nota. Dar examenul pe care l-am programat </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la-i p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făcu sa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se întoarse spre usa. Nu privi înapoi, iar cuvintele parura să-i iasă pe gura înainte de a le fi gândit sau a fi ştiut măcar de existen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m-am îndrăgostit de tine, Kirby. şi nici cu asta nu stiu ce vo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ieşi repede, lăsând-o cu ochii holbaţi. Kirby se aşeză pe taburet, hotărând ca următorul pacient mai avea de aşteptat vreo câteva momente. Pana când doctoriţa îşi recăpătă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apusul soarelui, Kirby făcu o plimbare pe plaja. Avea nevoie de putina linişte, îşi spuse, doar de un scurt răgaz de gândire, înainte ca Brian sa se întoarcă. O iubea. Nu, credea ca o iubea, se corecta ea. Asta era cu totul la alt nivel. Totuşi, nu se aşteptase din partea lui sa facă acest pas. şi se temea sa nu se împie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ana la marginea apei, lăsând valurile să-i spumege în jurul gleznelor. Iată, îşi spuse ea, când valul se retrase, absorbindu-i nisipul de sub talpi, exact aceeaşi senzaţie pe care i-o provoca şi el. Acel uşor şi incitant dezechilibru, sentimentul ca îţi fugea pământul de sub picioare, oricât de bine căutai sa ti le propteşti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dorise, şi-i fărâmiţase zidurile pana când câştigase acea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iza se ridicase, mult mai sus decât pariase ea înainte. Avusese grija cum îşi alegea relaţiile personale. şi il alesese pe Brian Hatha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va pe parcurs, perspectiva se schim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a uşor de dragoste, nu Brian. Ea, da. Dar nu şi cu Brian, constata ea. Daca rostise acele cuvinte, trebuia sa le şi simtă. Iar daca le simţea, ii revenea datoria de a clădi pe temelia lor. Cuvintele nu erau decât baza. Cămin, familie. Permanenta. Trebuia sa se hotărască daca dorea acele lucruri, şi daca le dorea cu el. Iar apoi, urma să-l convingă, ca şi el le dore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sa fie simplu. Pentru Brian, loviturile şi cicatricele din copilărie împiedicau orice sa fi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a fata în vânt. Nu se hotărâse deja? Nu ştiuse, în acea fracţiune de secunda când il văzuse sângerând, când frica ii alungase calmul profesional, ca sentimentele ei pt. el ajunseseră dincolo de patima fi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eria. Se temea ca avea sa se împiedice într-adevăr la acel pas. Si, mai mult, se temea sa se angajeze a-l face. Mai bine s-o ia încet, se hotărî ea. Sa fie sigura unde punea piciorul. Se descurca mai bine daca era calma şi cu vederea limpede. Cu siguranţă, un lucru atât de important, trebuia sa fie abordat cu prudenta şi cu cump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a în seama micul glas care ii râdea răutăcios în cap şi se întoarse sa pornească spre casa. Lucirea din depărtarea dunelor o făcu sa se încrunte. A doua oara când fulgera, îşi dădu seama ca era soarele la apus, reflectat în sticla. Un binoclu, îşi spuse ea, cu un fior. Punând mana streaşină la ochi, reuşi sa distingă o silueta. Se alfa prea departe pt. a-şi putea da seama daca era bărbat sau femeie. Îşi relua drumul repede, dornica sa ajungă acasă, în spatele uşilor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ostie. Cineva privea plaja la apusul soarelui, iar ea se aflase întâmplător pe plaja. Dar senzaţia de a fi spionata, studiata, o urmări, grăbindu-şi paşii spre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zărise, ceea ce făcea totul cu atât mai captivant. O speriase, doar prin simpla lui prezenta. Chicotind încet, continua s-o tina pe Kirby încadrată în teleobiectiv, fotografiind metodic, în timp ce străbătea grăbită pl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trup foarte frumos. Fusese o placere sa privească vântul lipindu-i de el bluza şi pantalonii, conturându-i curbele. Razele soarelui ii sclipiseră în par, aurindu-l intens, arzător. In timp ce soarele cobora tot mai mult în spatele lui, toate nuanţele şi tonurile deveniseră mai închise, mai blânde. Era mulţumit ca de asta data folosise film co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i expresia aceea din ochii ei, când îşi dăduse seama ca era cineva acolo. Teleobiectivul o adusese atât de aproape, încât ii putea distinge papilele dilatându-se. Ce frumoşi ochi verzi, îşi spuse el. I se potri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i se potrivea şi parul blond, ondulat, şi vocea aceea înceată,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e gust aveau sân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îndoială ca era buna la pat, conchise, declanşând rapid, înainte ca femeia sa dispară după dune. aşa erau de obicei cele scunde şi delicate, după ce le activai. Probabil credea ca ştia tot ceea ce era de ştiut despre anatomie. Bănuia insa ca avea să-i arate şi el câteva trucuri. O, da, ii putea arata domnişoarei doctor câteva f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un citat din jurnal care părea potrivit cu momentul şi starea lui de spirit. Violul lui Anab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perimentat, ingaduindu-mi cu ea o gama completa a lucrurilor pe care nu i le-am făcut niciodată unei alte femei. A plans, cu lacrimile şiroindu-i pe obraji şi umezind calusul. Am avut-o iar şi iar. Nu ma mai puteam opri. Nu era sex, nu mai era v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utere insuporta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uterea era aceea pe care o dorea, în toată anvergura, aşa cum nu reuşise cu Ginny. Fiindcă Ginny fusese imperfecta, îşi reamin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târfă, nu un înger, o alegere foarte pro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se hotăra – daca hotăra ca mai avea nevoie de putina practica înainte de marele eveniment – Kirby, cu ochii ei frumoşi şi mâinile de înger, ar fi fost un subiect ideal. Avea sa iasă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ma de meditaţie, reflecta el. O varianta de analizat. Deocamdată, insa, se gândea sa se abată spre Sanctuar şi sa vadă daca Jo era afara şi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se făcuse vremea să-i aducă aminte ca se gânde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cu maşina spre Sanctuar, Giff o văzu pe Lexy. Stătea pe terasa de la etajul 1, cu picioarele ei lungi expuse atrăgător într-un sort de bumbac cu manşete şi parul strâns la nimereala în creşte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la geamurile, ceea ce Giff nu se îndoia ca ii crea o stare de spirit nu tocmai ospital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atrăgătoare era priveliştea, trebuia sa mai aştepte. Avea de vorbit cu B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y il văzu pe Giff parcându-şi camioneta, dar nici nu-l învrednici cu mai mult de-o privire. Cu un zâmbet fudul, continua sa frece geamul cu ziarul înmuiat în amestecul de oţet şi apa, pana când străluci. Ştiuse ca avea sa vina, desi întârziase mai mult decât se aştepta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hotărî să-l ierte – după ce se tara putin la picioar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a să-şi înmoaie din nou ziarul în apa cu oţet, întorcând uşor capul, pt. a privi în jos. Apoi se îndreptă brusc, când văzu ca Giff nu venea spre casa şi spre ea, ci pornise către vechea afumătoare, unde Brian vopsea mobila pt. ver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a, şarpele, îşi spuse Lexy, trântind soluţia de spălat pe următoarea fereastra. Daca se aştepta sa vina ea după el, il pandea o amarnica dezamăgire. De-acum, nici în ruptul capului nu mai avea să-l ierte. Nici o mie de ani de-ar fi trăit. Putea sa se târască şi peste tăciuni aprinşi, jura Lexy, frecând cu furie geamul. Putea s-o roage şi s-o implore şi să-i strige numele pe patul de moarte, iar ea avea sa rada voioasa şi să-şi vad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Giff Verdon însemna pt. ea mai putin decâ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 găleata şi se muta cu 3 ferestre mai încolo, ca sa nu-l scape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Lexy şi toanele ei, nu mai erau principalul gând al lui Giff. Simţi mirosul dulceag de vopsea proaspătă, auzi fâşâitul pulverizatorului. Ii înflori pe buze un zâmbet, în timp ce ocolea coltul de piatra al afumătorii, şi il văzu pe 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braţele presărate cu punctişoare de vopsea albastra ca marea, iar blugii vechi ii erau plini de buline. Întinsese pe jos o prelata verdecazona, pe care stăteau şezlonguri şi scaune. Brian ii aplica un al doilea strat vechiului balans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a culoare, striga G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mişca încet duza încoace şi-ncolo, pt. a mai trage o dunga, înainte de a se între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i pe verişoara Kate. La fiecare câţiva ani, vrea ceva nou – şi mereu alege tot alba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rata bine împrosp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opri Brian motorul şi lăsă duza jos. A comandat umbrele noi pt. mese şi perne pt. scaune. Ar trebui sa sosească peste o zi, doua, cu bacul. şi vrea sa fie revopsite şi mesele de picnic din camp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ot ocupa eu de ele, daca n-a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am sa le fac tot eu, îşi rula Brian umerii, dezmortindu-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cazia sa stau la aer. Visez cu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vusese un asemenea vis, reluând în minte noaptea petrecuta cu Ki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ese verand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asele în camioneta. Vremea pare s-o tina tot asa, deci ar trebui s-o termin pana la sfârşitul săptămânii, cum vrea domnişoara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i încerca sa trec ca să-i arunc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mai face mana? Întrebă Giff, arătând cu capul spre band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şi flexa Brian degetele, încruntat. Putin cam ţeapănă,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întrebă pe Giff de unde aflase. Pe insula ştirile pluteau prin aer – şi mai ales crâmpeiele cele mai suculente. De fapt, i se părea o adevărată minune ca nimeni nu ştia de noaptea pe care o petrecuse aproape în întregime pe masa de examen a bunei docto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doctoriţa Kirby,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doctoriţa Kirby, îşi potrivi Giff şapca. Văru’ meu Ned era azi în zori pe plaja. Ştii ca aduna scoici, le lăcuieşte şi le vinde excursioniştilor cu ziua, la debarcader. Zice ca te-a văzut plecând azi de la doctoriţă, cu noaptea-n cap. Ştii ce gura desferecata are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l minune”, medita 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 e. Cat i-a trebuit ca sa bata t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ai </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îşi freca bărbia Giff, amuzat. Eu mergeam la ferry sa vad daca au venit paravanele, m-am întâlnit cu Ned pe Drumul Scoicilor şi l-am luat cu maşina. Asta ar însemna cam …vreo cinşpe minute, plus-m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d ca Ned încet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are şi el o vârsta, ştii doar. Dr. Kirby e o femeie minunata, adăuga Giff. Nu cunosc pe nimeni pe insula care sa nu aibă o părere buna despre ea. Sau despre tine, B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trecut câteva seri împreună, bodogăni Brian, ghemuindu-se sa şteargă duza pulverizatorului cu o cârpă. N-au de ce să-nceapă să-şi scoată de la naftalina hainele de n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ff îşi arcui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şi noi,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e gândeşte s-o ia ca pe o relaţie permanenta sau cu obl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ff aştepta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a ma convingi, Bri, sau este altcineva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spun decât ca </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se întrerupse, ridicând mâinile ca pt. a-şi face semn sieşi sa se oprească. Se îndreptă din nou, încercând sa nu fie iritat de zâmbetul mat şi inocent al lui Gi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aici doar ca sa ma feliciţi ca ma culc cu Kirby, dar altceva te fră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Giff se şt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ofta, descoperind ca tensiunea adunata ghem în mijlocul cefei nu se risi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poliţiştii pe-aici, azi-dimineaţă. Cred ca au vorbit ş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ce sa le spun. Cred ca nici nu s-ar fi deranjat cu mine, daca nu-i băteam la cap. Ce naiba, Brian, ştii bine ca de fapt n-o căuta. Abia daca încearcă sa se pre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vrea sa te pot contra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pus ca am putea tipări foi volante ca sa le împărţim în Sav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naiba ar folos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i nimic. Giff, as vrea sa stiu ce să-ţi spun. Dar înţelegi, Ginny are 26 de ani şi e libera sa vina şi sa plece când şi unde vrea. aşa vad poliţişti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vad prost. Ginny are aici familia, un cămin, prieteni. N-avea cum sa plece fara sa spună o vorb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spuse încet Brian, oamenii fac lucruri la care nu te-ai fi aşteptat niciodată din partea lor. şi totuşi l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ny nu e mama ta, Brian. Îmi pare rau ca toată povestea asta aminteşte de o perioada trista pt. tine şi familia ta. Dar trăim în prezent. E vorba de Ginny. Nu-i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îşi impuse Brian sa rămână calm. Ginny nu avea un soţ şi 3 copiii. Daca s-a hotărât s-o ia la picior, n-a lăsat în urma ei nişte vieţi distruse. Voi continua sa vorbesc cu poliţiştii, voi lua masuri sa li se telefoneze de cel putin o data pe săptămână, ca sa nu le ias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om face şi foile volante, la birou. Dar mai mult de atât nu pot face, Giff. Nu voi lăsa să-mi fie întoarsă viaţa pe dos a doua 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ădu Giff din cap, ţeapăn. Atunci, e perfect. Acum nu te mai deranjez, ca să-ţi vezi de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ii lungea paşii, când se întoarse la camioneta. Urca şi trânti portiera după el. Apoi îşi rezema capul pe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ise. Greşise complet. Sa se repeadă aşa la Brian, sa fie băţos şi obraznic cu el. Nu era vina lui Brian, nici responsabilitatea lui. şi nu era just, adăugă Giff, rezemându-se de spătar cu ochii închişi, ca un prieten să-l atace pe altul astfel. Avea să-şi acorde doar un moment 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calma, după care sa se întoarcă la el şi să-i prezinte sc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y ieşi ţanţoşa din casa. Năvălise în jos pe scara, aproape rupându-şi gatul, grăbită sa se asigure ca Giff nu pleca înainte de-a apuca ea să-l sâcâie cu ceea ce nu putea sa aibă. Iar inima continua să-i bata cu putere. Acum, insa, se mişcă mai încet, trăgându-şi o mana pe balustrada, cu un zâmbet distant p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a spre camioneta, si, uitând ca mâinile ii miroseau a oţet, şi le rezema pe marginea ferestrei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alut, Giff. Voiam sa fac o plimbărică în pădure, ca sa ma răcoresc şi ţi-am văzu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ff deschise ochii, privind într-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Lexy, murmura, şi se apleca sa pornească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rea din ochii sai era balsam pe sufletul lui Lex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prost, Giff? Poate eşti cam deprimat, îşi plimba ea un deget pe braţul lui. Poate ţi-ai dori sa ştii cum să-ţi ceri iertare, ca sa nu te mai simţi aşa d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rămăseseră întunecaţi, dar umbrele din ei se schimbară, din nefericire, în enervare. Ii împinse man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Alexa? Nici chiar mica mea lume limitata nu se învârteşte numai în jurul 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upeu, de crezi că-ţi permit sa vorbeşti aşa cu mine. Dacă-ţi închipui că-mi pasa în jurul cui se învârteşte lumea ta, Giff, te înşeli amarnic. Ma doare-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momentul de fata, suntem de aceeaşi părere. Pleacă de lângă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plec. Nu înainte de a spune ce am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in îmi pasa ce ai de spus şi pleacă pana nu te l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y făcu exact pe dos, întinzându-se prin fereastra deschisa, pt. a răsuci cheia, oprind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u-mi dai tu mie ordine, îşi înfipse ea fata într-a lui. Nici o clipa sa nu crezi că-mi poţi spune ce sa fac, sau sa ma obligi prin 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er printre dinţi, pregătită să-i traga o muştruluiala în toată regula. Dar în ochii lui apăruse iarăşi nefericirea, mai adâncă decât văzuse ea sau se aşteptase vreodată. Enervarea ii slabi şi-i puse o mana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iubitule? Ce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ff dădu să-şi smulgă capul, dar Lexy îşi tinu mana neclint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înfuria unul pe altul şi mai târziu. Acum, vorb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ny, spuse el cu o răsuflare exploziva, care-i arse gâtlejul. Nici o vorba de la ea, Lexy. Nici măcar un singur cuvânt. Nu stiu ce sa mai fac. Ce sa mai spun familiei. Nici măcar nu stiu ce sa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e retrase ea, deschizând portiera.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 măcar o data în viaţa ta şi ce zic eu. Acum,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lua de mana, trăgând, pana când Giff cobori. Fara o vorba, il conduse pe lângă casa, la um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trase pe marginea hamacului de frânghie, şi cuprinzându-l cu un brat, ii rezema cu de-a sila capul pe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eşte-ţi mintea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gândesc tot timpul la asta, murmura Giff. As în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u. Te ia prin surprindere din când în când, şi te doare atât de mult, încât crezi ca n-ai sa mai suporţi. Si, totuşi, rezişti, pana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u ce vorbeşte lumea. Ca i s-au urcat gărgăunii la cap şi şi-a luat tălpăşiţa. Mi-ar fi mai uşor daca as putea crede şi e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ţi-ar fi, de fapt. Te doare oricum. Când a plecat mama, am plans şi am tot plans după ea. Credeam ca, daca plângeam destul de tare, avea sa ma audă şi sa se întoarcă. Când am mai crescut, mi-am spus ca, ma rog, nu ţinuse destul la mine, aşa ca nici eu n-aveam sa mai tin la ea. M-am oprit din plans, dar a continuat sa ma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ot gândesc ca va trimite o ilustrata prosteasca din Disney World sau de nu stiu unde. Atunci, as putea doar sa ma înfurii de ea, în loc sa mai fiu aşa de-al dracului de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y încerca să-şi imagineze situaţia, s-o vizualizeze. Reuşi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y, într-un carusel aiurit şi multicolor, hohotind de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ipic pt. e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da, îşi cobori Giff ochii înspre mâinile lor împreunate, privind cum li se înlănţuiau degetele. Tocmai am luat o piele de pe Brian, în legătură cu asta.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Pielea lui Brian e destul de groasa ca sa ai de unde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ta cum e? se retrase el, împingându-i absent o agrafa slăbită în cocul dez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Hathaway-ii sunt mai duri decât 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îmi pare 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 mâinile înlănţuite şi-i sărută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buie sa ne înfuriem unul pe altul,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nu, il sărută Lexy uşor, apoi zâmbi; deasupra ei, păsările cantau în copaci, iar în aer se simţea mirosul dulce şi delicat al f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mi-a fost dor de tine,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i se opri când Giff o trase spre el, apăsându-şi cu putere fata pe ga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tine, Lexy. Am nevoi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eni, respiraţia ii era nesigura, vibrând din plămâni, prin gat şi printre buze. Îşi depuse mâinile pe umerii lui, apăsând o data cu degetele în muşchii aceia tari. Apoi se ridica, straduinsu-se să-şi tina în frau la fel de strâns şi emo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toarse spatele. Giff îşi freca fata cu mâinile, apoi le lăsa sa cada,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am mai zis? Ce fac, de te îndepărtezi întotdeauna aşa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îndepăr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voita să-şi apese degetele peste buze, ca sa nu-i tremure, înainte de a reveni cu fata spre el. Când o făcu, inima ii înota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viaţa mea, în toată viaţa mea, Giff, nici un bărbat nu mi-a mai spus vreodată asta. Decât referindu-se la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ff sa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la sex ma gândeam. Lexy </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u, îşi înghiţi ea lacrimile, nervoasa. Voia să-l vadă limpede. Stiu ca nu de sex era vorba. şi nu ma îndepărtez, încerc doar sa ma stăpânesc, înainte de a face o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L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 calm, ca să-l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otdeauna te-am iubit, şi întotdeauna te voi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y închise strâns ochii. Dorea ca totul sa i se întipărească în memorie. Momentul – fiecare sunet, fiecare miros, fiecare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runca în braţele lui, cuprinzându-l cu toată fiinţa, respirând întretăiat, mărunt, de-i venea ameţ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ăţişează-mă strâns, Giff, strâns de tot. Orice-aş spune, orice-aş face, sa nu-mi dai drumul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ecat de ea, îşi apăsă buzele în pa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ţi-am dat drumul. Doar ca tu n-a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Giff. Nici nu tin minte sa nu te fi iubit vreodată. şi întotdeauna ma înfuria aşa de 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a iubito, ii zâmbi el, trăgând-o mai aproape. Nu ma deranjează daca te înfurie. Cu condiţia sa nu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mitorul ei, Jo închidea cu grija telefonul. Bobby Banes o sunase în sfârşit. Şi-i dăduse cel putin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ase fotografia din apartamen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 văzut-o, nu-i asa? Era un nud, amestecat printre celelalte imagini cu mine. Semăna cu mine, dar nu eram eu. O ţineam în 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idicasem de jos. Trebuie s-o f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uzea propria voce, crescând în panica şi îngrijorarea ezitanta din glasul lui Bobby când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 Jo. N-am văzut o asemenea fotografie. Numai pe cel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aa </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nu exista nici un studiu de nud. Eu, cel putin, n-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lo. Am scăpat-o. A căzut cu fata-n jos peste celelalte poz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lo, Bobby, gândeşte-te doar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fi fost acolo… Vreau sa zic, daca tu spui ca ai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fusese categoric, medita ea. Înţelegător. Dar nu fusese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eţoşata, tremurând, se întoarse dinspre telefon, spunându-şi ca nu avea nici un rost să-şi dorească sa n-o fi sunat, sa nu-i fi spus. Era mai bine, mult mai bine, ca aflase adevărul. Acum, nu-i mai rămânea decât să-l acc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astra dormitorului Jo privi spre sora ei şi Giff. Alcătuiau o imagine frumoasa. Doi tineri sănătoşi, înlănţuiţi unul în braţele celuilalt, cu flori sălbatice crescând din belşug î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şi o femeie sclipind de dragoste şi anticipare sexuala, într-o după-amiază de 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ărea atât de simplu, de firesc. De ce nu putea lăsa sa fie totul simplu şi firesc şi p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o dorea. Nu insista, nu părea furios ca Jo păstrase acea ultima mica distanta dintre ei. şi de ce o făcea? se întrebă ea, privind cum Giff ridica fata lui Lexy în sus spre el. De ce nu se lăsă în voia sent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âta. Ii dăruia placere şi făcea sa fiarbă în ea ceva ce sugera ca placerea avea sa se întindă şi sa se adâncească, daca Jo ii dădea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temea s-o per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ustata, se întoarse de la fereastra. Fiindcă în ultima vreme punea totul sub semnul întrebării. Îşi urmarea propriile mişcări, analizându-le cu ochi critic. A, pe plan fizic se simţea mult mai bine. Iar coşmarurile şi crizele de panica în care o trezeau sudori reci erau tot mai puţine şi mai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mereu acea îndoială, teama ca nu era cu adevărat sta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de ce continua sa vadă în minte fotografia femeii moarte? La un moment dat mama ei, la următorul ea însăşi. Cu ochii holbaţi, cu pielea alba precum ceara. Inca mai distingea textura pielii, neteda şi pal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şi revărsarea parului, răsfirat în unduirile acelea cu atâta 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cum fusese potrivita mana, cu cotul îndoit şi antebraţul trecând printre sani. şi capul întors, inclinat ca într-o somnolenta sfi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o putea vedea atât de clar, daca ea nu exista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fiindcă putea, trebuia sa creadă ca inca era departe de a-şi fi revenit. Nu avea voie sa se gândească măcar, la o relaţie cu Nathan – cu oricine – pana nu se punea din nou zdravăn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ta, recunoştea ea, nu era decât o sc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 de el – punct. Se temea ca putea ajunge sa insemne pt. ea mai mult decât era în stare sa suporte. şi ca ar fi aşteptat de la ea mai mult decât ii putea e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ovoca deja sentimente pe care nimeni altul nu i le mai trezise. Prin urmare, se apăra cu ajutorul unei laşităţi ce purta masca log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aturase sa mai fie logica şi speriata. Ar fi greşit atât de rau daca, măcar o data în viaţă, aplica o regula din codul surorii ei? Daca se lăsă în voia impulsului, sa ia atât cat putea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avea nevoie de cineva cu care sa vorbească, de cineva care să-i fie alături. Cineva care, fie şi pentru un scurt timp, să-i alunge toate acele griji şi îndoieli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r fi fost acest cineva, 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grăbită din camera, înainte de a apuca sa se răzgândească si, în mod excepţional, nu statu să-şi ia aparatul. Se opri nerăbdătoare, când Kate o striga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ieşeam, veni Jo în us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tătea la o masa plina cu hârtii şi br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a pun în ordine rezervările pt. toamna, scoase Kate un creion de după ureche. Am primit o cerere de a organiza o nunta la han, în octombrie. N-am mai făcut niciodată aşa ceva. Vor ca Brian sa se ocupe de aprovizionare, iar ceremonia şi masa sa aibă loc aici. Ar fi minunat, daca am găsi o soluţie cum sa proce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într-adevăr frumos, Kate. Acum, zău, ca ieş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îşi potrivi Kate la loc creionul după ureche. Iarăşi am pierdut firul. Toată dimineaţa numai asta am făcut. Am aici şi corespondenta ta. Voiam sa ţi-o aduc în camera, apoi a sunat telefonul şi de doua ore nu m-am mai clintit din locu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 pt. a-i puncta declaraţia, telefonul suna din nou, iar becul liniei a doua începu sa clipească, semnalizând sosirea unui f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nu e una, sunt doua, jur. Uite, iubito, ai aici un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ctuary Inn, ce doriţi, va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nu auzea nimic, în afara de zumzetul din urechi, ca al unui roi de albine. Pasi încet înainte, simţind cum aerul din jurul ei devenea dens ca apa. Lua plicul de manila şi il simţi rigid intre degete. Numele ei fusese scris cu carioca negru gros: JO ELLEN HATHAWAY SANCTUARY LOST DESIRE ISLAND, GEO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t se anunţă clar: FOTOGRAFII. NU ÎNDO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deschide”, îşi spuse. „Aruncă-l la gunoi. Nu te uita înăuntru”. Dar degetele trăgeau deja de sigiliu, rupând clapeta. Nu auzi exclamaţia de surpriza a lui Kate, când întoarse plicul, scuturând fotografiil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mic scâncet, Jo căzu în genunchi, răsfirându-le, împingându-le în laturi una după alta, în căutarea disperata a uneia. A ace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şovăire, Kate închise telefonul în plina discuţie despre o rezervare şi ieşi în fuga de după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 ce este? Jo Ellen ce s-a întâmplat? Ce-s toate astea? întrebă ea autoritara, apucând-o de sub brat, în timp ce privea zecile de fotografii ale verişoarei ei mai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ici. A fost aic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răscoli din nou fotografiile. Iat-o pe ea, mergând pe plaja. Adormita în hamac, pe marginea dunelor, sau potrivindu-şi trepiedul la balta s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era aceea? Unde e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a fie aic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ta, Kate o ridica în genunchi şi o zgâlţ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Acum. Vreau sa termini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ând semnele, o trase pe Jo spre fotoliu, o împinse în el şi ii apăsa capul intr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ra. Altceva nu faci. Sa nu-mi leşini mie aicia. Stai pe loc, m-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acolo şi nu t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 în baie sa aducă un pahar cu apa şi un prosop umed. Când reveni, o găsi pe Jo la fel cum o lăsase. Uşurată, Kate îngenunche şi ii depuse prosopul rece pe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 ia-o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a leşin, ii spuse Jo cu voce su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a veste pt. mine, da-mi voie să-ţi spun. Acum rezeama-te pe spate, încet, şi bea putina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duse chiar ea paharul la buze, ţinându-l acolo, mulţumită când le reveni cu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să-mi spu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ile, se rezema Jo de spătar, cu ochii închişi. N-am scăpat. De fapt, n-am reuşit sa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 iubito?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 Cred că-mi pierd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e strădui Kate sa vorbească tăios şi cu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 ce e. Mi s-a mai întâmplat o d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a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ramase cu ochii închişi. aşa avea să-i fie mai uşor s-o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luni, am avut un colaps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Jo Ellen, se aşeză Kate pe braţul fotoliului, începând s-o mângâie pe par. De ce nu mi-ai spus ca ai fost bolnava, iub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atâta tot. Se adunsera prea multe, şi n-am mai rez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ră sa sosească fotogr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i ca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i cu mine. La început doar imagini ale ochilor.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i ei, îşi mai aminti ea cu un fior. Och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Cat trebuie sa te f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speriat, da. Apoi, mi-am spus ca cineva încerca doar să-mi atragă atenţia, pt. a-l ajuta sa se realizeze în domeniul foto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trebuie sa fi fost, dar a ales un mod îngrozitor de a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a anunţi poli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le spun ca îmi trimitea cineva, un fotograf, fotografii? deschise Jo iarăşi ochii. Am crezut ca ma puteam descurca singura. Apoi am primit la cutia poştală un plic ca asta. Plin cu fotografii în care eram eu, şi una … una în care am crezut ca era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insista Jo cu tarie; avea sa accepte acest lucru. Daca altele nu, măcar acest unic lucru trebuia să-l acc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imaginat-o. Nici n-a existat. Numai acele fotograf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i şi zeci. şi m-am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te-ai întor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a scap. Crezusem ca puteam scăpa. Dar nu pot. Astea sunt făcute aici, chiar pe insula. A fost în apropiere, urmări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r merge direct la poli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ând de furie, Kate se ridica sa înhaţe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mpila postei din Savannah. Acum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sta n-o vom şti, pana n-o vo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inca sa mai fie în Savannah, sau altundeva. S-ar putea sa fi revenit pe 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mâinile prin par, lăsându-le apoi să-i cada în p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ere politiei să-i interogheze pe toţi cei care au aparat f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voie, da. Ce fel de aparat? întrebă Kate. Unde şi cum au fost developate? Când au fost făcute? Ar trebui ca măcar o parte din toate astea sa se poată afla. E mai bine decât sa stai aici speriata, cu mâinile-n san, nu? Fruntea sus, genunchii tari, Jo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ecât să-mi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A TU să-ţi treacă, replica aprig Kate. Ma apuca ruşinea la gândul ca ai lăsat pe cineva să-ţi facă una ca asta şi n-ai lu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e o fotografie şi i-o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ând a fost făcută? Uită-te la ea, şi aminte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nod în stomac, Jo privi imaginea. Cu mâinile umezite, o lua. Era putin unsharff, observa ea. Lumina cădea sub un unghi prost, aruncându-i peste trup o umbra stângace. Individul era capabil de rezultate mult mai bune, îşi spuse, apoi expira prelung. Ii era de ajutor sa gândească practic, sa cr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la asta s-a cam grăbit. In locul asta al mlaştinilor, e aproape camp deschis. Se vede clar ca nu voia sa stiu ca ma fotografiază, aşa ca a rasol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ravo fetiţo. şi când ai fost acolo ultima d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o 2 zile, dar nu mi-am luat trepie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i se încreţi a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a fi fost acum vreo 2 săptămâni. Ba nu, trei. Acum 3 săptămâni, m-am dus la reflux sa fac nişte studii ale băltoacelor ramase. Mai arată-mi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u ca ţi-e cam greu, dar îmi pl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ncerca un zâmbet încurajator, în timp ce-i oferea lui Jo o fotografie ce o înfăţişa stand pe genunchii lui Sam. Umbrele şi luminile aruncau peste ei pete neregulate, făcând studiul sa arate aproape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ping-ul, murmura Jo. Ziua când am rămas încuiată la duşuri şi tati mi-a deschis. N-au fost nişte copii. Ticălosul. Nu copii erau, ci el. M-a încuiat acolo, apoi a aşteptat în apropiere şi a făcut fotograf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ziua când a fost răpită Ginny, nu? Acum aproape 2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îngenunche iarăşi pe jos, dar panica n-o mai cuprinse. Avea mâinile sigure, gândurile concentrate. Parcurse fotografiile una cate una, c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i sigura chiar de fiecare, dar cele pe care le pot localiza, au fost făcute cu cel putin atâta timp în urma. Deci, sa presupunem ca toate sunt de-aici. Nimic din ultimele doua săptămâni. S-a rezumat la atâ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timp sa le developeze, sa le selecteze. Sa se hotărască pe care sa ti le trimită. Probabil ca are şi obligaţii. O slujb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 în sensul asta e foarte flexibil. A avut fotografii cu mine în deplasare la Hatteras, iar altele din Charlotte. Materiale coti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bate capul cu alte obl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regula. Ia-ţi poşeta. Mergem sa luam barca pana pe continent. Iar pe astea le ducem, pe toate, la poli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 mai bine asa, decât sa stau tremurând de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igura, puse pe rand fotografiile î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au,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nu ţi-am spus. Pentru ca n-am avut destula încredere în tine ca să-ţi povestesc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de ce să-ţi para rau. Ii întinse mana, ajutând-o sa se ridice în picioare. Dar a trecut şi a rămas în urma noastră. De-acum încolo, noi doua şi toţi ceilalţi din casa asta nu vom mai uita ca suntem o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 de ce te-ai înhămat alături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ceaţă mica, zâmbi Kate, bătând-o uşor pe obraz, sunt momente când şi eu ma întreb, unul ş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y, unde va duceţi? întrebă Lexy, când Kate şi Jo ieşiră pe usa laterala. Avea ochii strălucitori şi un zâmbet luminos pe buze. Numai ca nu d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Jo şi cu mine trebuie sa alergam pe continent, cu o treaba, începu Kate. Ne întoarcem pe la </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cu voi, se repezi Lexy pe usa, zbughind-o pe alături, înainte ca verişoara ei mai vârstnică s-o apuce de b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xy, nu e o excursie de pl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 minute, mai striga Lexy. In 5 minute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sta, ofta Kate. Mereu vrea sa fie într-un loc unde nu e. Merg să-i spun ca trebuie sa răm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ânse Jo şi mai tare, perechea de plicuri pe care le ţinea în mâini. In situaţia de-acum, s-ar putea sa fie mai bine daca ştie ce se întâmplă. Cred ca, pana aflam mai mult, e cazul sa fie at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Kate se opri un moment, dar femeia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ai dreptate. Ii spun lui Brian ca plecam. Nu-ţi face griji, dulceaţă, ii ciufuli ea parul. Avem noi grija d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u-i teama sa nu rămână de căruţă, Lexy se tinu de cuvânt. Ştia ca verişoara Kate ar fi strâmbat din nas la adresa micului sort de pe ea, aşa ca se schimba în timp record cu nişte pantaloni subţiri de bumb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ieptăna şi-şi lega parul la spate cu o eşarfă verde ca menta, în vederea călătoriei pe apa. De la Sanctuar şi pana la debarcaderul privat de la nord de ferry, îşi împrospătă machiajul, sporovăind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mbarcară pe vechiul şi trainicul vaporaş cu cabina, lui Jo ii tiuiau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aceea fusese o ambarcaţiune alba şi strălucitoare, cu un brâu roşu, viu. Island Belle fusese mândria şi bucuria tatălui ei, îşi aminti 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ate ori se înghesuise pe ea toată familia, ca sa navigheze în jurul insulei, sa alerge peste valuri, sa facă o goana improvizata pe continent, după îngheţată sau la un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cum ţinuse cârma, stand cocoţată pe picioarele tatălui ei ca sa fie putin mai înaltă, cu mâinile lui depuse peste ale ei, pe ti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in mai la tribord, Jo Ellen. Asa, vezi? Ai talent din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m vânduse vasul în anul de după plecarea lui Anabelle. Deatunci, toate înlocuirile rămăseseră fara nume. Familia nu mai făcea croaziere ameţitoare, toţi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Jo cunoştea procedurile. Controla carburantul, în timp ce Lexy si Kate desfăceau parâmele. Automat, îşi potrivi poziţia pt. a se adapta la uşorul tangaj din port. Mâinile ei prinseră cu uşurinţă timona şi zâmbi când motorul porni cu un soc, începând sa 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o tine în bunastrare, v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revizia motorului astă-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aşeză, începând sa răsucească în degetele agitate lanţul de aur care-i cădea peste bluza apretata de bum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o lase pe Jo sa piloteze, îşi spuse. O ajuta să-şi păstreze ca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a la anul ar trebui sa investească într-o nava n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sic la înfăţişare. Am putea organiza tururi în jurul insulei, cu escale la Wild Horse Cove, la Egret Inlet, cam aşa ceva. Sigur, astanseamna ca ar trebui sa angajam un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cunoaşte insula şi apa din jurul ei mai bine ca oricine, sublinie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u, ridica din umeri Kate. Dar ori de cate ori aduc vorba, bombăne printre dinţi şi descoperă ca are altceva de făcut. Sam Hathaway CelInfipt-Intr-Ale-Lui nu e un om uşor de u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putea spune cum ar putea tine totul mai uşor sub ochi daca ar prelua cond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consulta busola, fixa capul şi porni spre strâm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asigura ca oamenii nu calca în picioare vegetaţia şi nu perturba ecosistemul. Daca dai treaba pe mana altcuiva, nu tine la fel de mult, e mai putin vigi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unct de vedere val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ă-i un vas nou, şi-i va fi greu sa mai reziste, interveni şi Lexy, aranjându-şi nodul eşarfei. Pe urma, bati un apropo ca ţi-e greu sa găseşti pilotul cel mai potrivit – nu numai unul competent şi cu excelenta, ci şi unul care sa înţeleagă fragilitatea mediului ambiant şi necesitatea de a le explica turiştilor astfel încât sa înţeleagă de ce Desire a rămas pura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şi Kate se întoarseră spre Lexy, privind-o cu uimire. Fata desfă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a ştii cum sa iei omul, asta-i tot. Ii vorbeşti despre educarea turiştilor ca sa respecte insula şi s-o lase aşa cum au găsit-o, şi-aşa mai departe, şi nu numai c-o să-ţi dea dreptate, dar va ajunge sa creadă ca din capul locului el a fost cu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reată puştoaica mai eşti, Alexa, comenta Kate. Întotdeauna te-am admirat p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contează pt. tati e insula, se rezema Lexy de copastie, lăsând vântul să-i biciuiască fata. Daca te foloseşti de ea ca să-l convingi, nu eşti siret, doar raţional. Nu poţi merge mai repede, Jo? Cu viteza asta, pot ajunge la Savannah şi î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dădu să-i propună sa facă exact acel lucru, apoi ridica din umeri. De ce nu? De ce sa nu bage viteza şi sa nu se elibereze pt.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spre ţărmul insulei Desire, cu casa alba pe colina, apoi apăsă pe regu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celerării, Lexy scoase un chiuit, îşi arunca pe spate capul şi izbucni în ras. O, Doamne, dar tare ii mai plăcea sa umble prin lume.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Jo. Întotdeauna ai mânuit găleţile astea mai bine ca oricar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mai manevrat un vas de 2 ani, începu Kate, apoi tipa ascuţit, când Jo trase de timona, înscriind nava într-un cerc larg, cu viteza. Cu inima bătându-i, se agata de parapet, în timp ce Lexy striga ca mai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acolo, barca de pescuit a lui Jed Pendleton. Hai să-i bâzâim, Jo. Sa guste putin din siajul nostru şi sa se legene zdrav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 Ellen, nu care cumva sa faci una ca asta, îşi învinse Kate rasul care-i izbucnea din piept. Fi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ii dărui lui Lexy raritatea unui zâmbet, înainte de a-şi da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trăiţi, murmura ea ironica şi încetini; lansa un semnal scurt de salut spre barca de pescari. Ii testam doar maşinile şi rea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i le-ai veridficat, replica înţepată Kate. şi sper ca în continuare sa mergem 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a ajungem odată, se întoarse Lexy, rezemându-se de par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sa vad oameni umblând prin jurul meu. şi tocmai trebuie sa fac nişte cumpărături. Ce-ar fi sa ne cumpărăm toate trei nişte noutăţi drăguţe? Rochii de petrecere. şi pe urma, dam un bairam. Ne gătim frumos, punem muzica, şi bem şampanie. De luni de zile n-am mai primit o rochie n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debaraua ta plesneşte deja de plina ce e, spuse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lea-s nişte vechituri. Tu nu simţi niciodată nevoia sa ai ceva nou – ca altfel mori? Ceva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rog, îmi doresc de mult un blitz perfecţionat, răspunse sec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e interesează mai mult să-ţi împopoţonezi aparatul decât pe tine însăţi, îşi inclina Lexy capul. Ceva îndrăzneţ şi albastru, ca sa mai schimbi şi tu. Mătase. şi cu desuuri tot de mătase. Asa, dacă-l vei lăsa vreodată pe Nathan sa ajungă la ele, o sa aibă o surpriza plăcută. şi pun pariu ca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 ridica o mana Kate, numărând rar pana la 10. Viaţa privata a surorii tale exact aşa e: pri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iaţa privata? Pai omul moare sa se bage în blugii aia lăbărţaţi pe care-i poarta, de când a pus ochi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ştii ca nu s-a băgat? riposta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zâmbi încet, felin, Lexy, după ce-o s-o facă, vei fi de o mie de ori mai relax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nu-i nevoie decât de-o trânteala scurta ca sa relaxezi o femeie, tu pana acum erai demult în c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y se mulţumi sa rada, întorcând capul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eu zău ca ma simt mai senina în ultima vreme, scum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prea pot spune şi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xy, de-ajuns, vorbi calma Kate, apoi se ridica. şi nu mergem pe continent ca sa facem târguieli. Mergem fiindcă sora ta are necazuri. A vrut sa vii şi tu pt. a-ţi explica despre ele, ca aceste necazuri sa nu te atingă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se îndrepta Lexy.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ii ordona Kate, luând plicurile pe care le adusese Jo. Şi-ţi spunem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10 minute, Lexy parcurgea fotografiile. Avea un junghi în stomac, dar mâinile ii erau sigure şi mintea ii intrase în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hărţ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 daca as spune chiar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ramase cu ochii peste apa, spre ceata uşoară unde se ascundea conti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aşa e, şi aşa vei spune şi la politie. Exista legi împotriva hartuirii. Am cunoscut o femeie la New York. Fostul ei iubit n-o lăsa în pace, tot apărea, ii dădea telefoane, o urmarea peste tot. A trăit cu spaima în suflet 6 luni, pana s-au luat unele masuri. Nu e normal sa tremuri tot timpul de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ştia cine era, ii atrase Jo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buie sa deduci şi tu cin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fotografiile o nelinişteau, Lexy le lasă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părţit de careva la scurt timp înainte de-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vusesem relaţii deosebite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trebuie sa te gândeşti la ceva deosebit, ii aminti Lexy. El le considera asa. Cu cine ai avut întâlniri – fie şi una sin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 ai luat cina cu cineva, v-aţi dus la un spectacol, la un prânz rapid Nici o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mai lua aşa la propriu. Cu tine, problema e ca le vezi pe toate în alb şi negru. La fel ca fotografiile tale. Pana şi astea au nuanţe de cenuşi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sigura daca sa se simtă insultata sau impresionata de analogia surorii ei, Jo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ur şi simplu nu vad </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o întrerupse Lexy. Te gândeşti la o lista, apoi la alta, cu bărbaţi pe care i-ai refuzat când te-au invitat în lume. Poate vreunul te-a chemat de doua, trei ori, şi pe urma ai presupus ca renun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ultimul an am fost ocupata. Nu prea are cine sa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sa, cresc şansele de a găsi autorul, îşi incurcisa Lexy picioarele, începând sa depene intriga. Poate ca e un vecin de-al tau din Charlotte, care a încercat sa te atragă, sa lege o conversaţie, când v-aţi întâlnit în holul blocului. Gândeşte cu mintea deschisa, continua ea nerăbdătoare. O femeie ştie când un bărbat îşi manifesta interesul fata de ea, chiar daca el nu i-l inspir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prea at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fii atenta şi judeca. Tu eşti cea care trebuie sa rămână stăpână pe situaţie. Nu-l vei lăsa sa descopere ca te-ai speriat. Nu-i vei da satisfacţia de a crede ca te poate baga din nou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ana, scuturând-o pe Jo cu putere d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gândeşte. Întotdeauna ai fost cea mai deşteaptă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şte-ţ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a iau eu timona, Jo, ii desprinse Kate cu blândeţe, mâinile încordate. Stai jos şi răsuflă pu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uflă mai târziu. In clipa asta, o sa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xy, las-o ma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ătină Jo din cap. Nu, are dreptate. Ai dreptate, ii spuse ea şi lui Lexy, privindu-şi lung sora pe care îşi îngăduise s-o considere o superficiala; ceea ce vedea de data asta era profunzime. şi pui întrebările potrivite – cele care mie nu mi-au trecut prin minte niciodată. Când voi merge la politie, şi ei ma vor întreba aceleaşi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 aştept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expira nesigur Jo. Aju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fac. Hai sa stam jos, o lua ea de brat, aşezându-s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cum, gândeşte-te mai întâi la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ulti. Nu-i atrag ca mierea al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o, daca ai vrea, dar asta-i alta poveste, expedie Lexy ideea cu un gest; o problema de rezolvat mai târziu. Poate ca exista unul cu care ai intrat regulat în legătură. Nu eşti prea atenta, dar il vezi, şi te ved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bărbat pe care-l vad cu regularitate este asist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a fost cel care m-a dus la spital. Era la mine când am primit ultimul pachet prin po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ti se pare foarte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y? Dar 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zis ca e asistentul tau. Înseamnă ca şi el este fotograf. Ştie cum sa folosească un aparat, sa developeze filme. Pariez ca ştie unde te afli şi ce program ai, ori de cate ori eşti în cate o depla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te-a însoţ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drul practici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il intere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mica aiureala. Avea o slăbiciune pt. min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şi înălţă Lexy o sprânceană. şi l-ai ser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2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ridica Lexy din umeri. OK, nu te-ai culcat cu el. Făcea parte cu regularitate din viaţa ta, era atras de tine, ştia unde erai, îţi cunoştea programul şi se pricepea sa folosească aparatul. Poate trece în capul scurtei liste, as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pleşitor, chiar mai copleşitor decât toate posibilităţilor fara chip şi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grija de mine. M-a dus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ca nu văzuse fotografia, îşi aminti Jo, în timp ce muşchii stomacului i se încleştau dureros. Nu fuseseră decât ei doi acolo, iar Bobby susţinea ca n-o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a te-ai întors la Sanc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 am </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închiz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e unde sunt. O, Doamne, ştie unde sunt. Azi-dimineaţă am vorbit cu el la telefon. Tocmai m-a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 sunat? întrebă Lexy.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i lăsasem eu un mesaj sa ma caute. Ceva ce </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Trebuia să-l întreb ceva. şi mi-a telefona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orbea? Kate arunca o privire scurta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întrebat</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n-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uprem efort, Jo îşi înfrână teama viol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sens ca Bobby sa fi trimis pozitivele. Lucrez cu el de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exact genul de relaţie care va trezi interesul politiei, insista Lexy. Cine mai ştie unde eşti – cineva de care sa fii s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torul meu, ridica Jo o mana ca să-şi frece tâmplă. Posta, administratorul blocului, medicul care m-a tratat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a oricine dorea sa ştie, putea sa afle. Dar Bobby ramane cap de l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face rau, ma simt rau şi infidela. şi e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îşi strânse intre degetul mare şi cel arătător şaua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priceput ca sa fi făcut fotografiile – daca a lucrat la ele, daca şi-a sacrificat timpul. Are multe posibilităţi. Inca mai face greşeli, totuşi – se pripeşte, sau nu alege bine în camera obscura. Asta ar putea explica de ce unele dintre fotografii nu sunt de aceeaşi calitate cu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 neregula cu ele? scoase iarăşi Lexy câteva pozitive, curi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au umbre prea tari sau sunt decadrate. Vezi aici? ii arata ea umbra care ii cădea pe umăr, într-o imagine. Sau asta. nu e clara, tonurile nu sunt bine definite. Unele au o granulaţie care arata ca a folosit film cu expunere rapida, apoi le-a mărit prea mult. Iar altele sunt slabe – subexpunere a negativului, explica ea. şi unora le lipseşte pur şi simplu crea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i cam cusurgioaica. In majoritatea arăţi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sunt la fel de atent compuse şi cu siguranţă nu la fel de artistic, precum celelalte făcute la Charlotte sau în Hatteras. De fapt </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începu ea sa se încrunte, în timp ce le revedea din nou, cadru cu cadru, dacami amintesc bine, am impresia ca pe măsură ce lucrează, devine tot mai putin profesional, mai putin creativ. Ca şi cum s-ar plictisi – sau l-ar învinge neglijenta. Uite aici, imaginea asta cu mine-n hamac, ar fi putut-o face orice student în anul 1, cu putin talent şi echipamente civilizate. Subiectul e relaxat, inconştient, lumina e buna, fiindcă se filtrează printre copaci. E un cadru simplu. Totul e gata pregătit. Dar la asta, imaginea de pe plaja, ar fi trebuit sa folosească un filtru ca sa reducă lumina, sa îndulcească umbrele, sa definească norii. Sunt factori elementari. Insa nu s-a deranjat. Se pierde textura, dramatismul. E o greşeală neglijenta. Niciodată n-a mai făc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repede fotografiile din celalalt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lta imagine de plaja, din Hatteras de asta data. Unghi similar, dar a folosit un filtru, nu s-a grăbit. Textura nisipului, fluturarea parului meu în vânt, poziţia pescăruşului care tocmai îşi ia zborul peste valuri, definiţie buna a norilor. E o imagine fermecătoare, serios, candidata cu mari şanse la o expoziţie sau galerie, cata vreme cea de-acasă e şte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y fusese cu tine în deplasare? Pe Hatte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lucrat sin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Hatteras sunt multi oameni în comparaţie cu Desire. Poate nu l-ai observat. Mai ales daca era tra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vestit. Haide, Lexy. Doar nu crezi ca nu ma prindeam daca as fi văzut învârtindu-se prin jurul meu un tip cu ochelari de soare ca ai lui Groucho şi nas c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chiajul potrivit, o peruca, un alt limbaj al trupului, as putea trece şi eu pe lângă tine pe strada, şi nici nu m-ai recunoaşte. Nu e greu sa te transformi în altcineva, zâmbi Lexy. Eu o fac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a fi fost asistentul ala al tau, sau jumătate de duzina din oamenii pe care-i cunoşti. O vopsea de par, o pălărie, ochelari de soare. Plus-minus pilozităţi faciale. Tot ce ştim sigur e ca a fost acolo, şi a trecut ş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r putea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use Lexy o mana peste a ei. Dar acum vom fi toţi cu ochi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privi mana care i-o acoperea pe a sa. N-ar fi trebuit sa se mire, îşi dădu ea seama, ca o găsea acolo, simţind-o calma şi fe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a va fi spus la amândouă, dinainte. Tuturor ar fi trebuit sa va spun. Dar am vrut sa ma descurc sin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noutate, replica Lexy cu nepăsare. Verişoara Kate, Jo zice ca a vrut sa rezolve ceva singura. Îţi dai seama, originala fata „Dă-te la o parte ca ma descurc singura” a vrut sa rezolve personal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şteaptă eşti, mormăi Jo. şi nici ţie nu ţi-am acordat destul credit, ca voiai să-mi fii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vesti, Kate, ramase Lexy cu ochii într-ai lui Jo. Ie-te-te curge cu buletine de ştiri. Jo nu mi-a acordat destul credit ca sunt o fiinţă omeneasca inteligenta, înzestrată şi cu un dram de compasiune. Nu ca ar fi crezut-o vreodată, ea sau altcineva, dar asta-i ultimul anunţ care-a venit pe 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ce talentata eşti la sarcasme si, întrucât probabil merit ambele remarci usturătoare, n-am să-ţi stric cheful dovedindu-ţi ca pot fi mai sarcastica decât ai spera tu sa ajung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Lexy sa răspundă ceva, Jo îşi întoarse mana şi-şi înlănţui degetele printre 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ruşine. Aproape la fel de mult pe cat mi-era de teama, miera ruşine ca avusesem un colaps. Ultimii oameni care voiam sa afle erau fami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exy o potopi compătimirea. Totuşi, îşi pastra zâmbetul şi tonul af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asta-i o prostie, Jo Ellen. Suntem sudişti. Nimic nu admiram mai mult decât pe proprii noştri smintiţi de familie. Ascunderea rudelor nebune în pod e o apucătură de-a yankeilor. Nu-i asa, verişoara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ta şi umflându-se în pene de mândrie pt. puiul ei cel mic, Kate arunca o privire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a nu, Lexy. Orice familie sudista serioasa îşi pune ticniţii pe proptele şi-i afişează în salonul din fata, lângă porţelanurile cele mai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ul ei hohot de ras o făcu pe Jo Ellen sa clipească din ochi surpri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ticn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ca, o strânse amical Lexy de mana. Dar, daca o s-o mai tii mult asa, poţi ajunge drept în vârf, alături de străbunica Lida. Ea e aia, din câte-mi amintesc, care purta zi şi noapte o rochie de seara cu paiete şi susţinea ca Fred Astaire venea s-o invite la dans. Cu putin efort, ai putea şi tu aspira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rase din nou, de asta data îndelung şi cu po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tot vom merge la cumpărături, în fond, sa vedem daca găsesc o rochie de seara cu paiete, pt. orice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astrul îţi vine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fiindcă ştia ca ei ii venea mai uşor decât lui Jo, Lexy îşi cuprinse sora în braţe, strângând-o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ţi spun ceva, Jo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cut de 6 când au ajuns înapoi la Sanctuar. Făcuseră totuşi cumpărături şi erau încărcate cu sacose şi cutii, ca s-o dove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inca se mai întreba cum se lăsase convinsa de Lexy sa dezlănţuie acel frenetic dezmăţ de o ora şi jumătate prin magazine. Dar ştia deja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ra petrecuta la secţia de politie, toate trei simţiseră nevoia sa facă o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în bucătărie, erau deja pregătite pt. tirada lui 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le arunca o privire, văzându-le braţele pline cu dovezile trădării, şi-şi dezveli co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e de-a dreptul grozav, nu? De minune. Am deja 6 mese ocupate în sala, sunt vârât pana la coate în gătit, iar voi 3 va zbenguiţi la cumpărături. A trebui s-o târăsc aici pe Sissie Brodie ca sa servească la mese şi n-are decât o fărâmă de minte. Tata prepara băuturile – cu care facem cinste într-o veselie ca sa compensam slăbiciunile serviciului – iar eu tocmai am ars doua comenzi de pui, fiindcă a trebuit sa ma duc acolo şi sa şterg după ce proasta aia de Sissy a răsturnat un platou cu fettucine Alfredo şi creveţi, drept în poala lui Becky Fitzsimm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Becky Fitzsimmons şi tu ai pus-o pe Sissy s-o servească? lasă Lexy pungile jos, gâdilata până-n vârful degetelor. Ţi-a luat Dzeu minţile, Brian Hathaway? Sissy şi Becky se duşmănesc de moarte, de când s-au luat de par pt. Jesse Pendleton, care s-a culcat cu amândouă în acelaşi timp, aproape 6 luni. Apoi Sissy a aflat şi s-a dus drept la Becky, în fata bisericii, după liturghia de Pasti, şi-a făcut-o târfa buna de nimic şi cu fata de broasca. A fost nevoie de 3 bărbaţi voinici ca sa le de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ăind cu savoare scena, Lexy îşi scoase eşarfa, scuturându-şi p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ai un platou cu fettucine nu-i nimic. Ai noroc ca Sissy n-a luat unul din cuţitele tale de măcelărie de-aici, sa se ia de-a binelea după Be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trase aer în piept, căutând sa nu-şi piardă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momentul asta, le număr pe toate cu cate m-a binecuvântat, Dumnezeu. Ia-ţi carnetul şi pune fundul la treaba. Ai întârziat deja o ora la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vina, Brian, interveni Jo, pregătindu-se sa înfrunte atacul când fratele ei se răsuci spre ea. Am avut nevoie de Lexy şi cred ca am pierdut noţiun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parte de luxul sa pierd nici o noţiune şi n-am nevoie să-mi stai în bucătărie ţinându-i partea când e prea iresponsabila ca să-şi facă datoria, zise Brian, ridicând capacul de piepţii de pui pe care-i prepara saute şi întorcând carnea în tigaie. şi sa nu te prind că-ncerci sa fii împăciuitoare, se răsti el la Kate. N-am timp sa ascult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ş visa sa ti le prezint, replica ţeapănă Kate. De fapt, n-aş visa nici să-mi consum energia cu cineva care-mi vorbeşte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pezi bărbia în sus, şi pluti în sala de mese, pt. a-l ajuta pe Sam la îndatoririle de b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 fost vina mea, Brian, repeta Jo. Kate şi Lexy </w:t>
      </w:r>
      <w:r>
        <w:rPr>
          <w:rFonts w:cs="Bookman Old Style;Times New Roman" w:ascii="Bookman Old Style;Times New Roman" w:hAnsi="Bookman Old Style;Times New Roman"/>
          <w:b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a, o întrerupse Lexy cu un gest nepăsător, pt. a-şi ascunde propria-i enervare. N-o sa te-asculte – oricum, ştie deja tot ce e de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haţă un carnet şi ieşi cu pas apăsat pe 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somana aiurita şi iresponsabila, bodogăni 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despre ea. Nu e deloc cum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um e? Ce, v-aţi aliat deodata printre gondolele de la magazinul universal? Îşi cumpără doua femei pantofi împreună şi dintro data ajung surori d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o părere prea buna despre specia noastră, nu? Ei bine, eu de nişte femei aveam nevoie, şi de nişte femei care să-mi fie alături. Daca am întârziat putin mai mult decât îţi convin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îmi convine mie? muta el puiul pe o farfurie, strângând din dinţi, în timp ce se concentra sa adauge garniturile; al dracului sa fie daca lăsă ca nişte femei să-i distrugă prezentarea mâncării. Nu-i vorba de ce-mi convine mie şi de ce nu. E vorba despre tinerea unei firme, de păstrarea reputaţiei pe care ne-am clădit-o în aproape 45 de ani. E vorba de un om lăsat în găleata cu aproape 20 de clienţi aşteptând o masa buna, servita într-un stil plăcut şi eficient. E vorba despre a te tine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tot dreptul sa fii supărat, dar supără-te pe mine. Eu sunt cea care le-am tras după mine pe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a, umplu el un cos cu chifle proaspăt scoase din cuptor, aburinde. Sunt supărat şi pe tine cat în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privi oalele care clocoteau pe aragaz, legumele deja tocate pe fundul de lemn. In chiuveta se îngrămădeau vase, iar Brian lucra stângaci, incomodat de rana de la 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u lăsatul în găleata era perfect reala, conchise Jo. şi toate trei se purtaseră miz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um sa te ajut? As putea spala vasele </w:t>
      </w:r>
      <w:r>
        <w:rPr>
          <w:rFonts w:cs="Bookman Old Style;Times New Roman" w:ascii="Bookman Old Style;Times New Roman" w:hAnsi="Bookman Old Style;Times New Roman"/>
          <w:b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a nu-mi stai în drum, o întrerupse el, fara s-o privească. La asta te pricepi cel mai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înghiţi lovitura, acceptându-şi 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a în tăcere pe usa din spate. Sanctuarul nu-i era ferecat, îşi spuse, aşa cum il găsise în vise. Dar drumul de sosire şi de plecare din el rămăsese pt. totdeauna plin de bolovani şi gr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rian avea dreptate. Mereu fusese experta în a se tine la distanta, în a lăsa placerile şi problemele care se coceau în casa aceea în seam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nici măcar nu era sigura daca voia ca lucrurile sa stea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prin pădure. Daca o pandea cineva, n-avea decât s-o pândească, n-avea decât sa facă afurisitele alea de fotografii pana-i amorţeau degetele. N-avea să-şi trăiască viaţa în ghearele spaimei. Ba chiar spera ca individul se afla acolo. Spera ca era aproape, ca să-i arate ea lui. Atunci. In clip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răsucindu-se încet, cu fata înverşunată, scrutând umbrele verzi şi adânci. O confruntare s-ar fi potrivit perfect cu starea ei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i-ar fi plăcut mai mult decât o încăierare sănătoasă, plina de tra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puternica decât crezi, spuse ea cu voce tare, ascultând ecourile propriei ei voci furioase. De ce nu ieşi sa ne vedem la fata şi sa aflam? Ticălosule, apuca ea un ciomag, bătându-se cu el în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ie ce eşti. Crezi ca ma poţi speria cu-n teanc de fotografii de man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cu băţul într-un copac, incantata de vibraţiile undei de soc prin brat. O ciocănitoare îşi lua zborul de pe trunchi, de deasupra ei, zbughind-o ca din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oziţia e jalnica, lumina infecta. Tot ce ştii tu despre capturarea stării şi texturii n-ar umple nici un degetar. Am văzut poze mai bune făcute de puşti de 10 ani, cu un Kodak de unica folos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ălcile strânse, aştepta, dornica sa vadă pe cineva, pe oricine, ieşind pe cărare. Voia ca necunoscutul sa atace. Voia să-l facă sa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auzea decât foşnetul vântului printre frunze, freamătul coroanelor palmierilor pitici. Lumina se schimba, scăzând pas cu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ajuns sa vorbesc şi singura, murmura ea. In ritmul asta, pana să-mplinesc 30 de ani, voi fi la fel de sonata ca străbunica L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 băţul, privindu-l cum zbura dându-se peste cap în aer, cu bolta, pt. a cădea cu un zgomot înfundat într-un des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 tenişii roşi de la câţiva centimetri distanta de locul unde nimerise, nici manşetele destrămate ale jeanşilor decoloraţi. Când se afunda şi mai adânc în pădure, nu auzi sunetul încordat al respiraţiei ce se chinuia sa se calmeze, nici şoaptă răguşită tremurând de emoţie cr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ca, Jo Ellen. Nu inca. Sa fiu mai întâi gata. Dar acum va trebui sa te lovesc. Acum va trebui sa te fac să-ţi para 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încet, considerând că-şi regăsise complet controlul. Nici nu observa sângele care-i curgea din palme, unde i se înfipseră unghiile în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 ca ştia încotro mergea si, familiarizat cu pădurea, porni printre copaci sa i-o ia înainte. PARTEA A TREIA Iubirea e puternica precum moartea; Gelozia este cruda ca mor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AREA LUI SOLOMON CAPITOLUL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nu şi-a dat seama ca se hotărâse sa meargă la Nathan decât când aproape ajunsese acolo. In momentul în care se opri, gândindu-se sa schimbe direcţia, auzi paşii. Sub impulsul unui val de adrenalina, strânse pumnii, cu muşchii încordaţi. Se răsuci, complet pregătită sa 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pusculul se lăsă în jur, lumina scăzând şi aerul îndes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un con de luna strălucea pe cer, prins intre întuneric şi lumina. Apa legăna încet ierburile înalte de lângă malurile râului. Odată cu o rafala de vânt, un cocostârc îşi lua zborul, îndepărtându-se de ea şi de postul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n umbre apăru 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ăzu încetini, apoi se opri, la un pas distanta. Avea pantofii şi tivurile destrămate ale jeanşilor umezite de iarba, şi parul ciufulit de briza tot mai puternica. Observându-i poziţia de lupta, proptita pe vârfurile picioarelor, îşi înălţă o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hef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făcu un efort să-şi descleşteze degetele, unul cat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un pas înainte, Nathan se batu uşor cu pumnul în ba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putea dobori în 2 runde. Vrei sa înce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lta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care-i tiuia în urechi începu sa se liniştească. Avea umeri lati, medita ea. Un reazem plăcut pt. cap – daca era genul care sa se reaz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an m-a dat afara, spuse ea, vârându-şi mâinile în buzunare. Ma plimbam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terminat cu plimbatul, pt.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 pe care o strânsese pumn i se destinse, atingându-i parul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ii în casa?… o lua el de mana, începând sa se joace cu degetele ei. Ca sa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Jo se ridica de la mâinile lor la ochii lui, rămânând aţintită fer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a vin în casa şi sa ma gândesc, 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 oricum. Ai mâncat de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a mai am biftecurile alea, o strânse el mai tare de mana, conducând-o spre casa. De ce te-a dat afara 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za la bucătărie. Din cauz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d ca nu-ţi voi cere sa ma ajuţi la pregătitul frip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 aprinzând luminile pt. a risipi penu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lături de ele altceva decât cartofi pai congelaţi şi un Bordeaux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are perfect. Pot da un telefon de la tine? Ar trebui să-i sun, să-i anunţ ca nu ma întorc </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prea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se duse la frigider şi scoase fripturile din congelator. Era încordată ca un arc, îşi spuse el, ducând carnea la cuptorul cu microunde ca s-o dezgheţe. Furioasa la suprafaţă, nefericita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e ce simţea o asemenea nevoie neînduplecată de a găsi motivele tuturor celor 3 stări. Ii asculta murmurul vocii, în timp ce încerca sa descifreze butoanele cuptorului. Era gata sa ia o decizie îndrăzneaţă, sperând ca avea sa iasă bine, când Jo închise telefonul şi ven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asta o stiu, spuse ea, apăsând o serie de butoane. Sunt experta cu bombele at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 descurc mai bine când pachetul se livrează cu instrucţiuni. Pun grătarul pe foc. Am nişte CD-uri acolo, daca vrei sa asculţi putina mu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merse spre suportul de CD-uri, lângă micul stereo perfecţionat aflat pe gheridonul de lângă canapea. Reieşea ca Nathan prefera muzica rock simpla, fara complicaţii, cu o doza din acei rebeli timpurii Mozart şi Beetho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hotărî, nu era capabila sa se concentreze asupra unei simple alegeri intre Sonata lunii şi Mila pt.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tism sau duritate? se întrebă ea nervoasa. Ce vrei? Hotarastete naibii odată ce vrei şi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ocul va fi gata imediat, începu Nathan, în timp ce revenea, ştergându-şi mâinile pe pantaloni. Daca </w:t>
      </w:r>
      <w:r>
        <w:rPr>
          <w:rFonts w:cs="Bookman Old Style;Times New Roman" w:ascii="Bookman Old Style;Times New Roman" w:hAnsi="Bookman Old Style;Times New Roman"/>
          <w:b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colaps, izbuc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i încet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ar fi cazul s-o ştii, înainte sa mergem mai departe decât am ajuns deja. Am fost internata în spital, la Charlotte. Am avut o prăbuşire nervoasa, un colaps mintal, înainte de a ma întoarce aici. Sar putea sa fiu ne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rau grăitori, buzele strânse. Nathan înţelese ca avea cam 5 secunde ca sa se decidă cum avea sa re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e sens nebuna? Genul care aleargă pe străzi goala şi avertizează oamenii sa se pocăiască? Sau genul am-fost-rapita-de-extrateres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sunt cu totul convins ca toţi acei răpiţi de extratereştri sunt cu adevărat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ei nu se prea relaxa, dar nici nu ramase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te-am auzit. Cer doar nişte clarificări. Vrei sa b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închise ochii. Poate ca nebunii se atrăgeau 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a n-am fugit goala pe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bucur. Daca ai fi făcut-o, trebuia sa ma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Jo începuse sa se plimbe prin camera, Nathan deduse ca n-ar fi fost foarte inspirat s-o atingă. Se duse la frigider sa scoată vinul şi să-l dest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fost răpită de extratereştri si, daca da, e adevărat ca seamănă cu Ross Pe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murmura ea. Nu te înţeleg deloc. Am stat 2 săptămâni sub expertize psihiatrice. Nu funcţio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umplu 2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ari sa funcţionezi perfect, spuse el blajin, dându-i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mai ştii tu, gesticula Jo cu paharul, înainte de a bea. Azi am fost la un pas de a mai face inca un cola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uzi sau te pl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a, m-am dus la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în loc, pornind iarăşi prin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semn de stabilitate sa te clatini în pragul unei crize emoţionale, iar apoi sa mergi să-ţi cumperi lenj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lenj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il privi încruntată, cu ochii îngu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ţi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risca sa ridice mana pt. a-i mângâia obrazul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 chiar crezi ca as reacţiona la ceea ce-mi spui bătând în retragere şi cerându-ţi sa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oate </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 aerul care-i înfunda pl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îşi apăsă buzele pe fruntea ei, făcând-o s-o ustur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într-adevăr nebuna. Stai jos şi spune-m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m… au fost </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mai multe. Stres legat de meserie. Dar nu asta m-a deranjat de fapt. Stresul poate fi folositor. Îţi menţine motivaţia, concentrarea. Presiuni, termene scadente, toate mi-au folosit întotdeauna. Îmi place sa am timpul organizat, să-mi stabilesc şi să-mi respect programul. Vreau sa stiu dimineaţa când ma scol, ce voi face mai întâi, şi pe urma, şi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a zicem ca spontaneitatea nu e punctul tau f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act spontan, şi tot restul se dereglează. Cum le poţi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act spontan, şi viaţa devine o surpriza, mai complicata dar, adeseori, mai interes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a ai dreptate, dar eu n-am căutat sa am o viaţă interesanta, se întoarse Jo să-şi reia plimbarea. Nu mi-am dorit decât una normala. Lumea mea a explodat odată şi nicicând n-am mai putut aduna cioburile. Deci, mi-am clădit alta lume. Am fost nevo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se îndreptă, încordat, iar gustul vinului rămas pe limba se ac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mam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 Parţial, cu siguranţă. Medicii precis au considerat ca da. Avea cam vârsta mea de-acum când ne-a părăsit. Medicilor li s-a părut un lucru interesant. M-a abandonat. Nu cumva repetam ciclul, abandonându-mă şi eu pe mine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 din cap, reven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ra numai atât. Am suportat asta aproape toată viaţa. I-am făcut fata, fir-ar sa fie. Singura mi-am ales drumul şi l-am urmat, drept, fara ocolişuri. Îmi plăcea ceea ce făceam, încotro ma îndreptam. Ma satis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a mana nu-i mai putea sta nemişcată, Nathan puse paharul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 Ellen, ceea ce s-a întâmplat înainte, ce-au făcut alţii, indiferent cine erau pt. noi, nu poate distruge ceea ce suntem. Ceea ce avem. Nu putem lăsa sa se întâmpl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închise ochii, uşurată şi alinata de cuvin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mi-l spun şi eu. In fiecare zi. Am început sa vi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otdeauna am avut vise foarte vii, dar astea deja ma iritau. Nu dormeam bine, nu mâncăm. Nici nu mai tin minte daca a început înainte sau după ce au sosit primele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ot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început să-mi trimită fotografii, cu mine. Numai ochii mei, la început. Doar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a braţul cu o mana, pt. a-şi alunga înfrigu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fiorător. Am încercat sa nu le iau în seama, dar n-au 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primit un pachet întreg, zeci de fotografii cu mine. Acasă, pe teren, la piaţă. Oriunde ma duceam. Fusese acolo, urmăr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 i se mişca încet, constant, peste inima care-i batea to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mi s-a părut ca vedeam </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mai mult. Aveam halucinaţii şi am intrat în panica. şi atunci m-am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ul lui Nathan se dezlănţui mania, cu o şfichiuire furioasa ca de b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călos te urmarea, te hartuia, te chinuia, şi te învinuieşti singura ca ai 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spre ea mâinile, de asta data sigure, şi o tra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putut fac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 Cat de mult e obligat un om sa suporte? Canalia, sa te facă sa treci pri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ste umărul ei, dorindu-şi cu ferocitate sa aibă pe cineva pe care sa se descarce, să-l ia la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suri a luat politia din Charlo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clamat cazul la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făcu ochii mari când Nathan o smuci îndărăt. şi i se dilatară şi mai mult, la vederea furiei sălbatice dintr-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vrei sa spui, ca n-ai reclamat? L-ai lăsat sa scape nepedepsit? N-ai făc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a plec. Nu voiam decât sa scap. N-am rezistat. Abia mai eram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veni conştient ca degetele i se înfigeau în umerii ei, Nathan ii dădu drumul. Smulgând paharul de pe masa, se îndepărta. Şi-şi aminti cum arătase Jo când o văzuse pt. prima oara pe insula. Palida, epuizata, cu ochii încercănaţi şi ne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nevoie de un sanc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expira în 3 spasme convul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Azi, am descoperit ca nu-l găsisem. A venit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ă, îşi înghiţi noul nod de panica din 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expediat fotografii din Savannah. Fotografii pe care le făcuse aici, pe 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val de furie il sfâşie pe Nathan, cu gheare înroşite în foc. Adunandusi toată stăpânirea de sine, se întoar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l vom găsi. Şi-l vom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stiu daca mai e pe insula. Daca se mai întoarce, daca</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 de ce, şi asta e partea cea mai rea. Dar acum o privesc în fata şi o voi înfr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o înfrunţi singura. Eşti importanta pt. mine, Jo Ellen. Nu te voi lăsa s-o înfrunţi singura. şi va trebui sa accepţi ş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pt. asta am venit aici. Poate ca de asta a trebuit sa v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puse din nou vinul jos, ca să-i poată cuprinde fata în ambel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lăsa pe nimeni să-ţi facă vreun rau. Sa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o crezu, putin prea uşor, putin prea mult, şi încercă sa bata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a stiu ca eşti de partea mea, dar trebuie să-i pot face fata sin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îşi cobori el încet gura peste a ei. Nu trebui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Jo începu sa palpite într-o panica de al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ştii 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poli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îşi pierdu sirul gândurilor, când gura lui i-o atinse iarăşi p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pus ca vor cerceta, dar nu prea au ce sa cerceteze. N-am fost ameni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ameninţată, îşi trecu Nathan mâinile în josul umerilor ei şi peste aceştia. Este mai mult decât de-ajuns. Ii vom pune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gâie cu buzele pe obraz, peste tâmplă şi prin 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grija de tine, murmu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ncepură sa se învârtească prin mintea ei ameţită, refuzând sa se a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se îndoia ca vreunul dintre ei era gata sa primească adevărul pe care tocmai il descoperise. Simţea nevoia sa aibă grija de ea, să-i risipească tulburarea, să-i însenineze inima. şi trebuia sa fie sigur ca, orice-ar fi făcut, n-avea sa rupă firele subţiri ale relaţiei pe care tocmai începeau s-o ţeasă 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otul deoparte pt. câtva timp. Ia-ţi o seara de relax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a degetele în susul şi-n josul spatelui ei, înainte de-a se retrage ca s-o stud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în viaţa mea pe cineva care sa aibă mai mare nevoie de-o friptura în sânge şi de un pahar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îşi dădu seama ca ii acorda timp. Era bine asa. Era cel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a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într-adevăr tentant. Ar fi frumos sa nu ma gândesc nici un moment la toate astea, pt. o ora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nem fripturile pe grătar, şi poţi scoate cartofii prăjiţi. Iar eu te voi face sa plângi de plictiseala, vorbindu-ţi de noul proiect pe care-l am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ncerci, dar nu plâng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congelator, il deschise, apoi il închis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e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făcu un pas de lângă cuptorul cu microunde. Ii fu necesar să-şi dreagă glasul înainte de-a o putea privi din nou în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c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a şi asta face parte din pachetul pe care-l pregăti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îşi înlănţui mâinile. Cel mai bine era sa fie deschisa, îş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Mai ales din moment ce cuvintele fuseseră rostite şi nu mai putea d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a înceteze odată sa tot lase vinul jos, hotărî Nathan si, luând din nou paharul, sorbi încet,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se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detest, îşi desparţi Jo degetele pt. a putea gesticula cu o 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 pe nucile de c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ci de co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cile de cocos nu le pot suferi – pana şi mirosul ma îngreţo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l e ca, nu stiu, tarta cu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ta cu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ărere ambivalenta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m. Adică il iei sau il laşi în pace. Daca se găseşte bine, dar de ce sa te abaţi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ei se relax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a ar fi. M-am gândit ca ar trebui să-ţi spun, ca sa nu-ţi faci prea mari speranţe daca ne culca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îşi trecu limba pest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oate n-ai avut parte de nici o tarta bine preparata </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în experien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re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a vinul, apoi puse jos paharul gol. Ochii sai amuzaţi deveniră prudenţi, când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 simt obligat sa dezbat subiectul.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athan, n-am vrut sa te provoc, a fost doar o </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i se opriră în gat, când Nathan o culese d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olegiu, am făcut parte din echipa de dezba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inciuna, dar i se părea o replica prea buna, ca sa n-o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am sa ma culc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a? porni el pe scurtul culoar. Eşti ambivalenta, m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lca pe pat, lăsându-se de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a tarta, n-a făcut rau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vreau sa </w:t>
      </w:r>
      <w:r>
        <w:rPr>
          <w:rFonts w:cs="Bookman Old Style;Times New Roman" w:ascii="Bookman Old Style;Times New Roman" w:hAnsi="Bookman Old Style;Times New Roman"/>
          <w:b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rei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i gura spre a lui Jo, lăsând doar o distanta inf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reau, şi am vrut-o tot timpul. Asta seara eşti într-o dispoziţie sincera, nu, Jo? Vrei sa spui ca nu te întrebi, ca nu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ii era cald şi solid, ochii limpezi, dir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treb, răspunse 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şi 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prăvăli gura pest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lui, nevoia brusca şi tăioasă ii risipiră din cap toate grij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ătoare, ştiind ca Nathan nu aştepta de la ea mai mult decât atâta cat avea, ridica braţele să-l cu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ta, ii zgârie el cu dinţii buza de sus, minunat de p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ase, cat de mult am dorit gura asta. Ma scoate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o i-ar fi venit sa rada şi aproape o făcu. Apoi, limba lui se încurcă fierbinte cu a ei şi o neaşteptată arsura o sfredeli în jos, pt. a-i învăpăia locul dintre coapse. Fu necesar doar un geamăt pt. ca să-l facă sa se afunde şi ma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tă, îşi stanse pumnii în parul lui. Înainte, n-o mai sărutase niciodată astfel. Jo nu ştiuse ca acea placere intre o gura şi alta putea provoca o mie de dureri dezlănţuite într-o mie d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rămaseră strânse caus în jurul fetei sale, ca şi cum tot ce-şi dorea s-ar fi adunat numa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se mişca dedesubt, tremurând, apoi arcuindu-şi soldurile. Nathan fu nevoit să-şi smulgă gura de pe a ei şi sa i-o apese pe gat, pt. a nu se grăbi amândoi prea tare. Mirosul pielii ei, acel iz de aroma a primăverii timpurii, fu inca un soc binevenit pt. organismul lui. Zăbovi pe loc, chinuindu-i pe amândoi pana când pulsul de sub limba lui o lua la g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făcea nod cu nod. Moment cu moment, trupul ei se destinse, cu mutările şi cutremurele dinauntru-i întinzându-se, crescând. O surescita faptul ca nu-şi prea putea trage respiraţia, nu era sigura unde avea sa se deplaseze în continuare gura lui. Fermecata, îşi trecu mâinile peste umerii sai, pe spate, mulţumită de relieful şi fluiditatea muşchilor bărbăteşti sub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ura lui Nathan reveni lacoma la a ei, Jo i-o întâmpină cu recunoştinţă, desfătându-se în fiorii ascuţiţi ce-i zvâcneau prin tot sistemul. Se arcui din nou, putin cam frustratata de barierele care o împiedicau să-l absoarbă în ea. Nevoia de descărcare fizica era mult mai mare decât îşi imag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ii prinse lobul urechii intre dinţi, muşcând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u mai alegem ambival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încălecând-o. Ultimele raze de soare şiroiau pe fereastra de la apus, incendiind aerul. Parul lui Jo strălucea în jurul fetei ca o aureola, roşu profund, fumuriu, ca frunzele de toamna. Ochii ei erau albaştri precum cerul în toiul verii, iar pielea avea trandafiriul delicat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ii ridica mana, sărutându-i rand pe rand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avurez. Îţi tremura mana, iar ochii ţi-s plini de nervi. Îmi place, ii freca el o falanga cu dinţii. E exc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oar deru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ăsă mana jos, descheindu-i primul nasture al blu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i mai bine. Nu ştii ce-am sa te fac sa simţ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i descheie bluza, o deschisese şi-şi lăsă încet privirea să-i alunece în jos. Pe dedesubt, Jo purta un sutien albastru-electric, satinul lucios coborând decoltat peste movilele palid-laptoase ale s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reveni el cu privirea spre a ei, desi stomacul i se crispa de pofta s-o devoreze. Cine-ar fi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se blestema în sinea ei, când Natha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a zic, l-am cumpărat şi il port, numai ca sa scap de gura lui Lex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o binecuvânteze pe L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lândeţe, privindu-i fata, îşi trecu degetele mari pe deasupra marginii cupelor. Genele lui Jo tresăriră şi coborâ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ţineri fata de mine, o mângâie el cu un centimetru mai jos. N-am sa te las. Vreau sa te aud oftând, Jo Ellen. Vreau sa te aud gemând. şi pe urma, sa te aud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deschise ochii, dar respiraţia i se opri în piept, când Nathan ii freca sfârcul cu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zi prea mult din tine, şi nu numai trupul asta remar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zi prea mult din Jo Ellen. Iar eu voi vedea totul şi voi avea totul, pana sa termi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eschise catarama din fata a sutienului, privindu-i sânii cum se revărsau eliberaţi. Apoi, coborându-şi capul, începu să-i dev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gemu într-adevăr, după care sunetele scoase de ea deveniră scâncete repezi, nestăpânite. Durerea era insuportabila, iraţională. Se mişca agitata sub el, pt. a şi-o potoli, nereuşind decât să-şi accelereze şi mai mult palpit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trase de cămaşa, smulgându-i-o peste cap şi aruncând-o violent în laturi, pt. a-i simţi carnea înfierbântată. Înăuntrul ei se dezlănţuia furtuna, azvârlind-o tot mai aproape de piscul acela înalt şi ascuţit, trăgând-o apoi înapoi, doar cu câţiva pasi, înainte de a o lua pe arip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mâinile, o cutreierau toată, sfidând-o sa păstreze ritmul, făcând să-i fie imposibil altceva decât sa se poticnească orbeşte. Se zvârcoli, încercând sa se elibereze. Oriunde exista aer, avea un punct de care sa se a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than o ţinea captiva, întemniţată în voluptatea aceea cumpl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nu-i dădea de ales decât sa îndure violentul război al senzaţiilor în lupta cu alte senzaţii. Ii trase pantalonii de pe solduri, dezvăluind fâşia albastra de satin. Gura ii cobori pe abdomen, tot mai jos, cu respiraţia trudita îngroşând aerul, laolaltă cu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nu-şi auzi propria voce cerând, dar Natha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 decât sa strecoare un deget sub satinul acela, decât s-o atingă, pt. a o face sa explo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i se încordă convulsiv sub el, legănat de valuri-valuri de placere topita. Nathan îşi lipi fata de pântecul ei care trepida, în timp ce propriu-i trup răspundea cutremu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a Domnului, slava Domnului, atâta doar îşi putu spune Jo, când tensiunea se scurse din ea. Muşchii i se înmuiară şi trase cu sete aer în piept. Numai pt. a-l expira iarăşi, cu un ţipăt înfundat, când degetele acelea iscusite şi neiertătoare o aţâţar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 ca asta era tot? Sângele lui Nathan vâjâia dureros prin cap, prin inima, prin sale, când ii smulse opreliştea subţire. Crezuse ca avea să-l lase pe vreunul din ei sa se oprească înainte de nebunia totala? Ii smuci soldurile în sus si, cu limba, începu s-o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o t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i se repeziră înapoi, cu degetele lovindu-se de stâlpii metalici, lucioşi, ai tăbliei patului, după care se agăţară cu disperare, parca 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mpiedica trupul sa fie dus de curent. In spatele pleoapelor ei închise pulsau lumini de un roşu violent, iar pe sub piele sângele ii curgea primejdios de repede. Se sfărâma iarăşi, în mii de cioburi zburând care-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âinile lui le apucară pe ale ei peste stâlpii patului. Se afunda în ea, umplând-o, o poseda nemilos, pt. a o urca din nou spre culme, cu mişcări prelungi, lente, deliberate. Chiar în timp ce vederea i se înceţoşă, Jo ii putu distinge ochii, de o intensitate sfredelitoare, cenuşiul pur închizându-se spre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incioasa, ii prelua ritmul, cu respiraţia întretăiată şi sfâşiată când Nathan accelera. Odată cu împingerile lui, repezi şi puternice, începu şi ea sa pompeze din so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ura i-o cuprinse pe a sa, nu mai putu decât sa capituleze. Când trupul i se rostogoli în sfârşit, complet în afara oricărui control, nu mai putu decât să-ş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athan nu mai putu decât s-o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aca adormise. Aproape se întrebă daca nu cumva căzuse pur şi simplu în coma. Dar, când deschise ochii, afara se întunecase complet. Sau asta, îşi spuse ea ca prin ceata, sau or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zăcea deasupra, cu capul rezemat intre sânii ei. Ii simţea bătăile repezi ale inimii, auzea foşnetul scăzut al vântului prin plasele de la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i mişcându-se inf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a o clipa, şi nu te mai st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proape pot sa res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se arcuiră când şi le trecu peste latura sanului ei, dar se rostogoli la o parte. Înainte ca Jo sa se poată mişca, o cuprinse cu un brat şi o tra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ta cu brânză, vezi s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deschise gura, convinsa ca avea să-i vina un comentariu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ieşi decât un hohot de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m-am lipsit de deserturi,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nevoie de porţii d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ibări lângă el, pe negân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încercăm un supliment, o sa ne omo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o sa ne omoram. Ne ocupam mai întâi de biftecurile alea şi-am sa te cherchelesc putin. Cum, ca tot veni vorba, plănuiserăm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am şi supl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nuiseşi sa ma îm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a din ideile mele. Apoi, mai aveam una cu o căţărare pe panouri pana în balconul tau. Un fel de scenariu de ră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fi rupt g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rian şi cu mine ne zbenguiam ca maimuţele pe panourile alea,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ând aveaţi 10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se salta în cot, scuturându-şi par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cu vreo suta de livre mai greu şi ma îndoiesc ca ţi-ai păstrat ag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omentul sa aduci în discuţie agil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îşi rezema fruntea d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a dreptate. Poate o să-mi faci o surpriza, într-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oate. Dar acum </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o trase el încet de par, înainte de a se ridica în capul oaselor. Ma duc să-ţi pregătesc 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îşi ridica o mana peste cuvertura mototolita, în timp ce el îşi căuta pantal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ţi dai atâta osteneala p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nu-i răspunse. Nu putea fi sigur de mişcările lui, nici de cuvinte. După ce îşi trase pe el blugii, ii studie silueta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ecesar decât sa te vad, Jo Ellen. Atâta tot. Mi s-a tăiat respiraţia şi inca nu mi-am regă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urcată complet, Nathan, înghiţi ea cu greu, recunoscătoare ca întunericul il împiedica să-i distingă fata. Nu se putea ca jinduirea care se adunase în ea sa nu se vadă. Nu stiu ce cred, ce simt, desp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imeni. Ţi-ar fi mai bine daca te-ai des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es şi calea cea uşoară, de câteva ori. De obicei, duce la plictiseala. Pana acum, numai plicticoasa n-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athan </w:t>
      </w:r>
      <w:r>
        <w:rPr>
          <w:rFonts w:cs="Bookman Old Style;Times New Roman" w:ascii="Bookman Old Style;Times New Roman" w:hAnsi="Bookman Old Style;Times New Roman"/>
          <w:b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că-ţi pierzi vremea discutând cu mine în timp ce stai goala în p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îşi trecu o mana prin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 Ne certam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Eu ma duc sa mai pun nişte tăciuni sub gr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ntrucât plănuia s-o mai aibă o data goala în patul lui înainte ca seara sa se sfârşească, nu credea ca urmau sa aibă prea mult timp de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ai, o cuprinse Nathan pe Jo de talie cu braţele, frecându-şi nasul în ceafa ei; avea parul inca umed de la dusul pare care-l făcuseră împreună; mirosul de săpun pe pielea ei il excita din nou. Am să-ţi fac micul dejun, ma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il cuprinse cu braţul pe după gat. O uimea sa vadă cat de uşor le era sa fie atât de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in ce sa mi-l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ne. Am paine, o răsuci el în loc, pt. a se putea delecta cu arcuirea superba a gatului şi a umărului ei. Sunt un geniu la prăjitul pâinii. Mi sa dus vestea pt. pâinea mea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apetisant suna… Nathan, încercă ea sa se smulgă din mâinile lui prădalnice, cu un sunet aflat undeva intre ras şi geamăt. O sa ne omoram şi trebuie sa merg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cut d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fiind practic dimineaţa, poţi foarte bine sa ramai, O dorea şi ea. Când gura lui i-o apăsă pe-a ei, convingător, o dori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rezolvat unele lucruri acasă. şi trebuie să-l împac pe Brian, 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cătura în care l-am lăsat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a mâinile pe fata lui, placându-i senzaţia acesteia sub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 barbie, ţepii bărbii. Explorase vreodată chipul unui bărbat în acest fel? O dorise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a ma gândesc, se retrase ea cu fermitate. Sunt o gânditoare, Nathan. O planificatoare. Asta-i un teritoriu nou p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ii masa cu un deget cuta care ii apăruse intre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convingi decât sa schimb incontinuu direcţi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val de nervozitate ii străbătu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a raman cu un pas mai înainte. Dar de acum trebuie sa ma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a era hotărâtă, Nathan îşi impuse sa revină asupra imaginii plăcute a deşteptării lângă ea,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e nevoie sa </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 ii puse el mâinile pe umeri, vorbind încet şi categoric. Nu vei ieşi singura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a. Nu-mi va mai fi fri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ţie. Dar tot te conduc. Sau putem sa ne luam la cearta pe tema asta, te manevrez din nou spre dormitor şi te duc acasă maine dimineaţă. Tatăl tau are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rase, suflându-şi bretonul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utin probabil sa te împuşte fiindcă te-ai culcat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trage, contez pe tine sa ma oblojeşti pana ma vin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lua cheile de pe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dista, ii aminti Jo, în timp ce porneau spre usa. Voi găsi chiar şi un jupon din care sa rup band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 aşa ceva, aproape ca ar merita sa fiu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ca în jeep, J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reodată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şeza el alături pornind motorul. Dar mi-am scos amigd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fi mai rau de-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picioarele, se rezema de spătar, şi închise ochii. Era franţa, cuprinsa de o oboseala delicioasa. Avea muşchii destinşi şi mintea înceţoşată plăcut. Simţea aerul ca o mătase p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nsula asta, murmura ea, nopţile cele mai plăcute sunt atunci când îţi suna liniştea în urechi şi nu mai e treaz nimeni. Poţi simţi mirosul copacilor şi al apei. Marea e o şoaptă în fundal, ca bătaia unei i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singura, fara a te simţi sin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Când eram mica, îmi imaginam cum ar fi daca as fi complet singura, daca pt. câteva zile as avea doar pt. mine toată insula. Ar fi fost numai a mea, oriunde mergeam, oriunde ma uitam. Ma gândeam ca aşa ar fi. Dar apoi am visat-o şi mi s-a făcut teama. In vis, alergam mereu prin casa, în pădure, pe plaja. Voiam sa găsesc pe cineva, pe oricine, care să-mi fie alături. Insa eram singura de tot. şi ma trezeam plângând după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faci fotografii ale singur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a şi deschise ochii. Iar afara, prin întuneric, văzu un licăr d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mi-a lăsat o lampa apri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niştitoare acea lumina de acasă. O privi dansând printre copaci, învingând umbrele. Cândva, fugise de acea lumina, iar odată alergase spre ea. Spera ca avea ca vina vremea când va putea merge în oricare direcţie, fara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propiau de capătul aleii, văzu o silueta ridicându-se din balansoarul de pe veranda. Stomacul ii făcu o tumba dizgraţioasă, înainte ca Nathan să-i acopere mana cu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Încuie porti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expira ea tremurător. E Brian, adăugă ea simţindu-se prost din cauza valului de uşurare care o cu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dădu din cap, recunoscându-l şi el pe Brian, când acesta ieşi la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a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i strânse ea scurt mana cu care i-o acoperea pe a sa. Sa nu complicam lucrurile. Daca are nevoie sa mai urle putin la mine, o merit, şi nu vreau sa va măsuraţi din ochi şi să-ncercaţi sa descoperiţi cum sa rezolvaţi faptul ca sunteţi prieteni, iar tu te culci cu so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sa fie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o făcură sa rada, aşa cum dorise 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asă, îşi schimba Jo poziţia, găsind ca era foarte simplu sa se aplece spre el, atingându-i buzele cu ale sale. Brian şi cu mine ne vom descurca singuri cu bagajele de familie. Suntem prea politicoşi ca sa putem face o treaba buna sub ochii 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a te vad m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deschise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micul dejun – daca nu cumva eşti hotărât sa te răsfeţi cu pâinea prăjită faimoasa în lum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veranda, aşteptând pana auzi jeep-ul pornind în marşarier, înainte de a urca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seara, il saluta ea rece pe Brian. E o noapte plăcută de stat pe ve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lung un moment, după care se mişca atât de repede, încât Jo aproape ca tipa. Braţele lui o cuprinseră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Îmi pare atât de 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ta de uimire, începu să-l bata uşor pe spate, apoi exclama uşor când Brian o smulse de lângă el, zgâlţâ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u eşti de vina. Atât de tipic, atât de-al naibii de tipic pt. Jo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răvăli indignarea peste surpriza, făcând-o să-l împingă. Ce naiba vrei sa spui? şi nu ma mai malt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trata? Ar trebui să-ţi trag un şut în fund de să-ţi iasă pe urechi. De ce naiba n-ai spus nimănui ce se întâmplă? De ce nu mi-ai spus ca avea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nu-mi dai drumul în clip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inui la fel ca întotdeauna, împingând oamenii la o parte din drum pt. ca tu sa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u un mormăit, în momentul când pumnul ei il lovi în stomac. Lovitura fu rapida şi destul de puternica pt. a-l lua pe nepregătite. Coborându-şi mâinile, o privi cu ochii îngu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s-a schimbat. Întotdeauna ai ştiut sa dai pu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roc ca nu ţi-am ochit mutra asta drăgăl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u-şi nasul, Jo îşi freca braţele, în locurile unde o strânseseră degetele lui. A dracului sa fie daca avea chef sa rămână cu vân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lar ca nu ai dispoziţie ca sa porţi o discuţie rezonabila, civilizata. aşa ca ma duc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pas sa faci spre usa aia, şi te iau la bătai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se ridica pe vârfuri, înfigându-şi fata î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u ma ameninţi, Brian Hatha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u ma pui tu la încercare, Jo Ellen. Stau aici de peste 2 ore, mort de îngrijorare, aşa ca am toate motivele sa ma ac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u Nathan, cum ştii foarte bine. şi nu ai nici un motiv sa te îngrijorezi pt. viaţa mea sexu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scrâşni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aud de ea. Nici măcar sa ma gândesc nu vreau. Nu discut despre faptul ca tu şi Nathan va… Nu vorbes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îşi musca partea interioara a obrazului, pt. a nu zâmbi. Daca ar fi ştiut că-i era atât de uşor să-şi domine fratele, ar fi folosit acel procedeu d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de punctul câştigat, porni agale spre balansoarul de pe veranda şi se aşeză. Îşi inclina capul, scoţându-ş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despre ce ai vrea sa auzi, sa te gândeşti, sa vorbim, B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eni cu figura asta de mare frumoasa sudista, Jo. Nu te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aprinse bri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şi sunt obosita. Daca ai ceva de spus, spune odată, ca sa ma duc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a fii sin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devenise mai calm, atrăgându-i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a treci prin toate acele lucruri singura, sa stai singura în spitalul ala. şi vreau sa ştii ca tu ai ales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încet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am ales. Era proble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Jo, făcu Brian un pas înainte, agăţându-şi degetele mari în buzunarele din fata, pt. a nu strange pumnii. Problemele tale, victoriile tale, viaţa ta. Niciodată nu ai găsit de cuviinţă sa împărtăşeşti altcuiva din toate astea. De ce ar fi acum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ei se crispa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fi putut sa fiu alături de tine. Ţi-aş fi fost alături. Mda, te şochează ca toţi dracii, nu? continua el, înainte ca Jo să-şi coboare privirea. Nu ma interesează cat de încurcată e familia asta, nu trebuia sa înfrunţi totul singura. şi nu vei ramane singura şi de-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poli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numai de politie, desi orice nătărău s-ar fi dus sa reclame când a început totul, în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scutura scrumul şi mai trase un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a te hotărăşti daca vrei sa ma ridiculizezi sau sa ma jig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ot face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tă, arunca ţigara, privind jarul roşu rostogolindu-se prin întuneric şi dispă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ca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l putin, a fost cat de cat logic. Ai venit acasă arătând de parca ai fi fost tarata pe 5 mile de drum cu hârtoape, şi pe urma n-ai spus nimănui ce ti se întâmplase. Decât lui Kirby. I-ai spus lui Kirby, nu-i asa, după ce te-am dus eu pe sus pana acolo? o fulgera el din ochi. Rezolv eu şi cu e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n pace. I-am spus despre colaps şi atâta tot. E o chestiune medicala şi nu e obligata să-i povestească amantului ei despre problemele medicale ale paci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şi lui Nat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sta seara. Asta seara i-am povestit totul, fiindcă mi s-a părut normal ş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a, îşi freca fruntea. O bufnita uguia monoton, undeva în întunecimea răcoroasă. Jo şi-ar fi dorit să-i găsească pomul, sa se caţere pe crengi şi sa se cuibărească acolo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a o iau de la început cu tine, Brian? Vrei sa reiau totul, cuvânt cu cuvânt, până-n cele mai mici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ofta el, aşezându-se alături. Nu, nu e nevoie sa iei totul de la capăt. Cred ca, daca mi-ai fi spus, daca nu eram toţi atât de suciţi </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asta în timp ce stăteam aici, întărâtându-mă sa ma reped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voie de prea mult. Deja te înfuriaseşi pe mine. Ma dăduseşi afara din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rase scurt,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e vina ca m-ai lăsat. E şi c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sa ta, Brian. Întotdeauna a fost a ta, mai mult decât a oricui altcuiva, spuse ea încet, pe un ton de încuviinţare calma. Tu eşti cel care tine cel mai mult la ea şi o îngrijeşte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deranjează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 fine, poate putin, dar mai mult ma uşurează. Nu am de ce sami fac griji ca intra apa prin acoperiş, fiindcă ti le fa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nclina capul pe spate, privind zugrăveala alba, lucioasa a verandei, apoi grădinile luminate de luna. Clopoţeii de vânt zăngăneau, fântână arteziana era închisă pe timpul nopţii, iar mirosul trandafirilor moscaţi plutea pătrunzător pe adierile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a trăiesc aici. Mult timp, am crezut ca nici măcar sa ma întorc aici nu doream. Dar m-am înşelat. Vreau sa revin. Toate cele deaici înseamnă pt. mine mai mult decât mi-am îngăduit sa cred. Vreau sa stiu ca pot sa ma întorc din când în când. Ca ma pot aşeza aici într-o noapte calda şi senina ca şi asta, mirosind măzărichea şi iasomia şi trandafirii mamei. Lexy şi cu mine nu putem locui aici la fel ca tine. Dar cred ca amândouă avem nevoie sa ştim ca Sanctuarul sta pe colina lui ca întotdeauna şi nimeni nu ne va încuia usa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r fac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ca uşile erau încuiate şi nu puteam intra în casa. Nimeni nu venea când strigam şi toate ferestrele erau întunecate şi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dorind sa reia totul în minte, dorind sa ştie ca acum se putea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rătăcisem în pădure. Eram singura şi speriata şi nu mai găseam drumul. Apoi m-am văzut pe mine însămi stand pe celalalt mal al răului. Doar ca nu mai eram eu. Er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i avut vise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dintotdeauna am fost nebuna, zâmbi ea uşor, apoi privi în noapte. Semăn cu ea, Brian. Uneori, când îmi vad fata în oglinda, am un adevărat soc. In ultima instanţă, ea m-a împins pest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nd am primit fotografiile acelea, toate acele fotografii cu mine </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Mi s-a părut ca în una dintre ele era mama. Numai ca era moarta. Era goala, cu ochii deschişi, goi şi fara viaţă, ca ai unei păpuşi. Arătăm exact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otografia n-a existat, continua ea grăbită. Nici măcar nu fusese adevărată. Mi-o imaginasem. Întotdeauna am detestat sa vad fotografii cu mine însămi, fiindcă în ele o revăd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a semeni cu ea, dar nu eşti ca ea, Jo. Tu te tii de ceea ce începi şi mergi pana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ugit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ăpat de aici, o corecta el. Te-ai dus să-ţi făureşti o viaţă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cu totul altceva decât a părăsi o viaţă pe care ţi-o începuseşi deja, şi pe toţi oamenii care aveau nevoie de tine. Tu nu eşti An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cu un brat pe după umeri, punând încet balansoarul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şti mai nebuna decât toţi ceilalţi d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ma nelinişteş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când Susan Peters ieşi în vila închiriată şi porni spre golf. Se certase urat cu soţul ei – şi trebuise sa vorbească încet, ca sa nu-i deranjeze pe prietenii împreună cu care ocupaseră casa pt.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era un idiot, decise ea. Nici nu era în stare sa înţeleagă de ce-l luase de bărbat, necum de ce rămăsese căsătorită cu el timp de 3 ani – ca sa nu mai pomenească perioada în care trăiseră împreună fara a-şi legaliza relaţia cu 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a, absolut de fiecare data când măcar făcuse aluzie la cumpărarea unei case, ii apărea pe chip expresia aceea închisă. şi începea sa turuie despre rate şi taxe, întreţinere şi bani, bani, bani. 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se speteau amândoi cu munca? Ce, era condamnata sa trăiască toată viaţa într-un apartament din Atl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 sa le ia de conveniente”, îşi spuse ea, aruncându-şi pe spate coama cârlionţată de par negru. Îşi dorise o curte, o grădiniţă, o bucătărie unde să-şi poată practica specialităţile culinare pt. care urmase diverse cu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use obţine de la Tom altceva decât „odată”. Odată. Ei bine, când avea sa vina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ustata, se trânti pe plaja, scoţându-şi pantofii pt. a-şi îngropa degetele în nisip, cu privirea spre apele liniştite care lingeau bordajul barcii pe care o închiri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zgârcea să-şi cheltuiască banii pe o aiurita de bărcuţa, ca sa se duca la pescuit în fiecare zi nesuferita cat stăteau pe De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ră destui bani pt. un aconto. Îşi rezema cotul pe genunchi, privind posomorâtă luna care plutea deasupra. Făcuse toate cercetările posibile despre finanţarea unei case, plata în rate şi creşterea dobânzilor. Îşi dorea nespus căsuţa aceea dulce de pe Aleea Florilor de Pier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ar fi trăit cam strâmtoraţi în primii doi ani, dar se puteau descurca. Fusese atât de convinsa ca atunci când ii vorbea despre economii şi ieşirea din nesfârşitul ciclu al lunilor de chirie avea sa se răz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a, murea de ciuda când vedea ca Mary Alice şi Jim se pregăteau sa se instaleze în căsuţa aceea drăgălaşa din noul cartier. Un arbust de magnolia în curtea din fata şi o gradina interioara lângă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a, dorindu-şi sa fi aşteptat pana se întorceau acasă, pana începea iarăşi să-l prelucreze pe Tom. Ar fi fost mai bine. Ştia cat de importanta era alegerea momentului, când avea de-a face cu soţul ei. Dar se supărase aşa de tare, încât nu se mai putuse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în Atlanta, Tom avea sa se uite la casa aia de pe Florile de Piersic, chiar şi daca trebuia să-l târască de ureche pan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pasi în spatele ei, ramase cu privirea drep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vii aici ca sa ne-mpăcăm, Tom Peters. Nici pe departe nu mi-a trecut supărarea pe tine. şi s-ar putea nici sa nu-mi mai treac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asa ca nu încerca s-o convingă cu vorba buna, îşi cuprinse genunchii cu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apoi şi vezi-ţi de socotelile tale din carneţelul de cheltuieli, daca numai la bani îţi sta gândul. Eu nu mai am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ăcerea se prelungea, Susan scrâşni din dinţi şi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sculta aici, Tom </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Oh </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brajii înroşiţi de jena, privi spre chipul stră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va luasem drept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zâmbi fermecător, cu un licăr amuza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şi eu am sa te iau drept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omentul în care primul semnal de alarma ii declanşa un ţipăt din piept, necunoscutul o lo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sa fie perfect, înţelese el, studiind-o în timp ce zăcea prăbuşită la picioarele lui. Nu plănuise acea şedinţă de antrenament improvizata, dar nu putuse dormi. Avea mintea atât de plina, iar nevoia sexuala eera neaşteptat de intensa în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foarte nemulţumit de ea. Ceea ce nu avea alt efect decât să-l facă s-o dorească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poi o găsise pe bruneta aceea drăgălaşă, ca un cadou, stand singura lângă apa, în lumina schimbătoare 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de dar, nu se căuta la dinţi”, îşi spuse el, cu un chicotit, pe când o ridica în braţe. Aveau sa se mute putin mai încolo. In caz ca moş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o mai fi fost şi ala? – se abătea prin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şoară şi nu-l deranja efortul. Fluierând afon, o duse peste nisip şi printr-o despărţitură îngustă dintre dune. Avea nevoie de lumina lunii, aşa ca se opri la marginea dunelor. Era un loc pitoresc, cu tufişurile argintate de luna, îşi spuse el, depunând-o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era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ega mâinile cu cureaua şi puse drept calus una dintre eşarfele de mătase pe care le purta întotdeauna la el. Mai întâi o dezbrăcă, incantat sa constate ca avea trupul zvelt şi atletic. Când ii scoase blugii, femeia gemu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a, iubito, eşti foarte drăguţă şi foarte sexy. Iar lumina lunii te avanta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aparatul – Pentax-ul cu un singur obiectiv şi vizare prin reflex cu care-i plăcea sa facă portrete – mulţumit ca il încărcase cu film cu expunere lenta. Dorea detalii fine şi o claritate maxima. Probabil trebuia să-l supradevelopeze şi sa lucreze cu filtrele, în camera obscura, pt. a obţine contrastele şi texturile d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ştepta sa perfecţioneze pozi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a în surdina, îşi fixa blitzul şi făcu 3 fotografii, înainte ca pleoapele ei sa tr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xact, cam acum vroiam sa te trezeşti. Încet. Câteva primplanuri frumuşele ale fetei asteia drăguţe. Ochii sunt cei mai reu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deschideau, tulburi de durere şi de nedumerire, începu sa i se întărească er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b, absolut superb. Uită-te aici, uită-te aici, în clipa asta. Încoace, puişor. Limp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ut, ii imortaliza revelaţia şi spaima. Puse aparatul jos, în timp ce femeia începea sa se agite. Mişcările ei ar fi înceţoşat imaginea, şi nu avea film de rezerva, cu viteza de expunere mai mare. Continuând sa zâmbească, lua pistolul pe care şi-l pusese peste pantalonii împăturiţi cu grija. şi i-l a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s vrea sa nu te mişti. Vreau sa stai nemişcată, complet nemişcată, şi sa faci tot ce-ţi spun. Ultimul lucru pe care-l doresc e să-l folosesc pe asta. Înţeleg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ncepură să-i înoate în lacrimi, care i se prelinseră pe obraji. Dar dădu din cap. teroarea ii clocotea în creier si, cu toate ca încerca sa rămână nemişcată, începură s-o zguduie fi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a te fotografiez. Avem o sesiune fotografica. Doar nu te temi sa fii fotografiata, o femeie drăguţă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ocui pistolul cu aparatul, zâmbind triumf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 ce vreau sa faci. Îndoaie genunchii. Haide, asa, şi întoarce-i spre stânga. Ai un trup fermecător. De ce nu l-am reprezenta cat mai avanta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supuse, cu ochii rostogolindu-i-se în orbite pt. a privi spre pistol. Cromul lucea şi sclipea mat. Nu dorea decât nişte fotografii, îşi spuse ea, în timp ce respiraţia i se întretăia tremurător. Apoi, urma s-o lase în pace. Sa plece. N-avea să-i facă nici un 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a ii bulbuca ochii, ii albea pielea ca laptele, şi-l făcea sa palpite dureros. Mâinile începură să-i tremure, semnalându-i ca nu mai putea aştepta etap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bubuindu-i în ţeasta, puse încet camera jos, pe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land, ii puse o mana pe gat, privind-o în adâncul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rumoasa, murmura el. şi neajutorata. Ştii, nu? Nu poţi face nimic. Eu sunt stăpânul. Eu am toată puterea. Nu-i 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muci din cap, în sus şi-n jos, cu mici suspine înăbuşite de mătase. Când mana lui i se lasă peste san, strigând, gemu rugător, dând nebuneşte din cap. Călcâiele i se înfipseră în nisip, încercând sa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ă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va folosi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a, când femeia se arcui, zbătându-se sub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t te zvârcoleşti, cu atât îmi place mai mult. Ia încearcă sa ur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tanse iarăşi sânii, apoi se apleca să-i m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la, fir-ai a dracului. U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âncet răguşit i se smulse din piept, arzându-i gâtlejul. Disperata, se zbătu sub calus, încercând să-l traga în laturi cu dinţii, cu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espărţi coapsele, vătămându-i în mod intenţionat pielea. Si, în timp ce o viola, se gândi la Jo. Se gândi la picioarele lungi ale lui Jo. La gura senzuala a lui Jo Ellen. La ochii albaştri şi cu pleoape grele ai lui Jo Ellen, în timp ce se înfundă cu violenta năduşită în înlocuito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smul fu cutremurător, aducându-i în ochi lacrimi de surpriza şi triumf. Cu mult mai reuşit decât ultimul, îşi dădu seama, coborând absent o mana peste gatul femeii şi începând s-o apese, pana înceta sa se mai z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sese bine momentul, îşi spuse, pe când extazul se risipea într-o relaxare dulceaga. Îşi găsise îngerul de antrenament. Briza ii răcori pielea umeda, când se ridica sa ia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um fusese conturat procesul în jurnalul lui şi-şi impuse sa nu se mulţumească doar cu o reproducere, ci sa progre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te voi viola din nou, poate c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u mici riduri formandu-i-se în jurul ochilor şi a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te voi lovi, poate ca nu. Totul depinde de cum te porţi. Stai cuminte îngeraşule, şi gândeşte-te la ce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ca pt. un timp avea sa stea liniştită, schimba obiect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ilele ei erau erau doua luni enorme, înconjurate doar de doua subţiri cercuri căprui, şi respira sacadat, subţire. Fluierând vesel, încarca un nou film în aparat. Fotografie pana il termina, apoi o viola a doua 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se hotărâse s-o lovească. In fond, variantele, dispoziţia, puterea, se aflau complet în mâin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nu se mai împotrivi. Din toate punctele de vedere în afara celui fizic, încetase sa mai fie acolo. Trupul ii era amorţit, ii aparţinea altcuiva. In mintea ei, era în siguranţă, cu Tom, aşezaţi amândoi în curtea casei lor noi şi frumoase de pe Aleea Florilor de Pier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imţi când ii scoase calusul. Reuşi sa suspine slab, făcând un efort jalnic de a trage în piept suficient aer pt. a u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a e prea târziu pt. aşa ceva, spuse el cu blândeţe, aproape drăgăstos, în timp ce-i lega eşarfa împrejurul gatului. Acum vei fi înge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eşarfa încet, dornit sa prelungească momentul. Ii privi gura deshizandu-se, chinuindu-se sa absoarbă aer. Călcâiele ei tropăiră pe nisip, trupul începu sa zvâcnească. Respiraţia lui devenea chinuita, puterea il inunda, ii urla în cap, ii gonea prin sânge. Nici nu mai număra de cate ori se oprise, lăsând-o să-şi recapete cunoştinţă, înainte de a o duce din nou la limita. Se ridica de fiecare data, luând-o iarăşi în obiectiv. nu doar un singur moment decisiv. Cat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de moarte, acceptarea, licărul de speranţă când revenea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ularea, când se îndepărt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cat de mult regreta lipsa trepiedului şi a declanşatorului de la dist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rganismul i se rostogoli dincolo de stăpânirea de sine, şi ter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murmura vorbe de alint, sărutând-o cu recunoştinţă. Ii arătase un nou nivel, acest neaşteptat înger pe care soarta i-l aruncase la picioare. aşa fusese sortit sa fie, fireşte. Acum înţelegea. Mai avea multe de învăţat, pana să-şi împlinească destinul alături de Jo. Atât de multe de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eşarfa, o împături şi o puse reverenţios peste pistol. O poziţiona fara graba, potrivindu-i mâinile, după ce i le elib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flaturile de pe încheieturi il cam tulburau, aşa ca ii ascunse mâinile sub cap, în chip de p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sa intituleze fotografia „Darul unui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aca, apoi ii strânse hainele într-o boccea. Mlaştina se afla prea departe. Ceea ce mai lăsaseră din Ginny aligatorii şi celelalte animale era îngropat acolo, adânc. Nu avea timp sa facă atâta drum, nici energie pt. efortul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ul, insa, avea destule locuri potrivit de adânci şi avea să-i satisfacă destul de bine scopul. Urma s-o duca la locul de odihna veşnică, legându-i o greutate de trup pt. a ramane pe fundul alunecos a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tunci, hotărî el, căscând larg, putea spune ca avusese o noapt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iff se strecura afara din camera lui Lexy, coborând scara din spate, cerul era perlat de lumina zorilor. Intenţionase sa iasă din casa şi sa pornească la drum înainte de răsăritul soarelui. Dar, în fond, îşi spuse el zâmbind alene, Lexy avea un mod al ei de-a convinge un bărbat sa mai r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nevoie de el. Mai întâi ca să-şi potolească furia împotriva lui Brian, apoi pt. a-i vorbi despre necazurile surorii ei. Puteau vorbi despre asemenea lucruri, şi despre multe altele, cuibăriţi în camera ei, şuşotindu-şi secr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inţă de a sta de vorba, medita Giff, nu era decât unul din avantajele de a fi îndrăgostit de o persoana pe care o cunoşteai di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era şi socul electric, sfârâitul neaşteptat al surprizei, când ajungeai sa cunoşti acea persoana pe alte niveluri, mai intime. Giff expira zgomotos, întinzând mana spre usa. Cu siguranţă nu-i era deloc greu s-o studieze pe Lexy Hathaway la acele alte niveluri. Felul cum arătase în cămăşuţa de noapte de mătase pe care şi-o cumpărase din Savannah fusese suficient pt. a-l face pe oricare bărbat în putere sa îngenuncheze, mulţumindu-i lui Dumnezeu ca avusese strălucită idee de a o creea pe 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nu fusese o munca prea problematica nici aceea de a o scoate din drăcovenia aia mica şi subţire. Ba chiar, conchise el, când o ducea la Savannah, duminica, avea să-i mai cumpere una, numai pt. a pu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 lui Lexy în mătase de culoarea laptelui bătut i se risipi din minte, când se pomeni fata în fata cu tatăl ei. Ar fi trebuit sa traga la sorti ca sa decidă care dintre ei era mai descumpănit. Amantul lui Lexy, cu parul inca răvăşit de sex şi somn, sau tatăl ei, cu un castron cu cornflakes în 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şi dreseră gla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Hatha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 avut nevoie de reparaţii instalaţia ai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ana întinsă, oferita cu atâta disperare, încât Giff aproape o primi. Dar tânărul îşi îndreptă umerii, spunându-şi sa nu fie las, şi-l privi pe Sam direc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nic de stingherit, Sam puse vasul jos şi turna lapte peste fulgii de 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u singurul răspuns care-i trecu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Hathaway nu vreau sa credeţi ca ies pe furiş din casa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recunoscu Giff, era exact lucrul pe care-l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gi liber prin Sanctuar, de când ai învăţat sa umb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o balta, băiete”, se ruga Sam. „Las-o încurcată ş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venit sa vii şi sa pleci cum pofteşti, c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sa umblu de multi ani, dle. Hathaway. şi aproape tot de atâta timp… Presupun ca ştiţi ce simt pt. Lexy. Ce am simţi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ţii aia de fulgi aveau sa se flescaie complet, îşi spuse Sam cu părere de 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n-ai lăsat-o în urma, aşa cum credeam cei mai multi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le. As spune chiar ca mai degrabă mi-a luat-o înainte. O iubesc, dle. Hathaway. Sentimentele mele pt. ea sunt stabile şi de durata. Mati cunoscut pe mine şi familia mea, toată viaţa. Nu sunt nici necugetat, nici prost. Am pus ceva bani deoparte. Îmi pot câştiga decent existenta cu mâinile astea doua şi sp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m se încruntă. N-o fi trecut mult de când băuse prima cafea a zilei, insa avea mintea destul de limpede pt. a pricepe aluz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ff, daca îmi ceri permisiunea sa… ii faci curte fiicei mele, pare-mi-se ca usa asta anume ai deschis-o deja, ai intrat şi te-ai simţit 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ff roşi, sperând sa nu i se audă înghiţitul î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le. Nu pot nega acest adevăr. Dar nu de acea usa vorbesc, 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a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deschise sertarul sa ia o lingura, sperând ca Giff sa înţeleagă şi so şteargă înainte ca treaba sa se încurce şi mai rau. Apoi lăsă lingura jos cu un zăngănit, şi il privi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Sisoe, băiete, doar nu te gândeşti la îns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ff strânse fălcile cu o lucir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lua de sotie, dle. Hathaway. As dori sa am binecuvântarea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um, ma voi însura cu L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clătină din cap, ştergându-se la ochi. Viaţa refuza sa fie simpla, scurt, reflecta ea. Trăia omul, îşi vedea de treburile lui, nu voia nimic mai mult decât ca şi ceilalţi să-şi vadă de ale lor în schimb, dar viaţa continua să-i arunce pioneze sub tălpi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daca vrei s-o iei, nu-ţi voi sta în cale. Oricum, n-aş putea, chiar daca mi-aş zidi cizmele în ciment. Voi doi sunteţi majori, şi ar trebui sa aveţi destula minte pt. a şti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ţi spun Giff, întrucât am ţinut la tine întotdeauna, ca după părerea mea îţi iei o mare belea pe cap. Vei avea noroc sa ai parte de un singur moment de linişte, de când vei rosti cuvântul „da” şi până-ţi vei da ultima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niştea e pe primul plan p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a toca pana la ultimul bănuţ toate economiile şi nu vei avea habar pe ce i-a chel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tât de nesocotita pe cat credeţi. şi pot câştiga oricând mai mult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mi pierd vremea vorbindu-ţi despre un lucru asupra căruia te-ai hotărâ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bărbat pe măsu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îndoiesc. De fapt, s-ar putea sa fii sing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mnat, Sam ii întinse 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oresc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privi pe Giff plecând, cu pasul mai vioi. Nu se îndoia ca băiatul era îndrăgostit, şi dacă-şi îngăduia, şi-ar fi putut aminti cum era sa simtă acea uşurare a capului, acea crispare în pântec. Acea fierbinţeală di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aşeză în alcovul pt. micul dejun, cu a doua ceaşcă de cafea şi fulgii înecaţi în lapte, privind cum cerul se lumina spre un albastru viu de vara. şi el fusese la fel de ameţit şi de orbit de Anabelle cum era acum Giff de Lexy. Nu fusese nevoie decât s-o privească o singura data, pt. ca inima să-i sara din piept, căzându-i la picioar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ase, tineri mai fuseseră! El avea abia 18 ani în vara acea, când venise pe insula sa lucreze pe pescuitorul de creveţi al unchiului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năvoade şi transpirând sub soarele necruţător pana când mâinile ii ajungeau carne vie şi spinarea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lăcuse fiecare cl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ăgostise de insula de la prima vedere. zonele verzi ceţoase, enclavele de singurătate, surprizele de la fiecare cotitura a râului sau 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văzuse pe Belle Pandleton mergând pe plaja, adunând scoici, la apusul soarelui. Picioare lungi aurii, trup mlădios, acea cascada generoasa a parului auriu ondulat. Ochii limpezi ca apa şi albaştri ca 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ei ii împăienjenise vederea şi-i comprimase gâtle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mirosea a creveţi, a sudoare şi a ulei de motor. Dorea sa înoate cu iuţeală prin valuri, pt. a-şi destinde muşchii îndureraţi după o zi de munca. Dar ea ii zâmbise si, ţinând în mana o cochilie cu interiorul trandafiriu, începuse să-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înfricoşat, cu limba ferecata. Întotdeauna il intimidaseră femeile, dar acea viziune care deja ii cucerise inima cu un singur surâs il făcea sa răspundă cu mormăieli de maimuţă prost-cre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vea sa ştie cum reuşise sa bâlbâie o invitaţie la plimbare, pt. următoarea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peste ani şi ani, când o întrebase pe Anabelle de ce acceptase, ea nu făcuse decât sa 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i aşa de chipeş, Sam. Atât de serios, de grav şi de dulce. şi erai primul băiat – şi ultimul bărbat – care-mi făcuse inima sa se oprească un moment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serios. Atunci, îşi zise Sam. După ce muncise destul, după ce economisise destui bani ca să-i ajungă, se dusese la tatăl ei să-i ceara mana. Fusese o întâlnire mult mai solemna, reflecta el, sorbindu-şi cafeaua, decât cea de adineauri cu Giff. şi nu existaseră nici ieşiri pe furiş din dormitorul lui Anabelle, în zorii zilei. Desi avuseseră dupaamiezi furate,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ând sângele unui bărbat se răcise de ani de zile, îşi amintea cum era să-i alerge fierbinte prin vene. In primii câţiva ani după plecarea lui Anabelle, i se mai aprinsese sângele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vase problema în Savann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fusese ruşine sa plătească pt. sex. Profesionistele nu aveau nevoie nici de conversaţii, nici de a li se face curte. Nu făceau decât să-şi vanda serviciile. Trecuse ceva timp de când nu mai avusese nevoie de acel serviciu anume, insa. şi de când începuseră să-l sperie SIDA şi celelalte posibile orori ale sexului impersonal, Sam era uşurat ca renunţase şi l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i trebuia lui se găsea pe insula. Găsise liniştea pe care tânărul Giff susţinea ca n-o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a de spătar, pt. a-şi savura în linişte restul de cafea. Fu nevoit sa se lupte cu un junghi puternic de iritare, când usa se deschise şi intra Jo. Faptul ca ezita la vederea lui, cu o uşoară unda de nemulţumire pe fata, il făcu sa fie atât ruşinat, cat şi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be într-o păstaie, fara prea mult chef s-o împartă intre ele, conchis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nu dorise decât o duşcă rapida de cafea înainte de a ieşi la lucru. Nu doar sa hoinărească melancolica, ci sa lucreze. Pt. prima oara după atâtea săptămâni, se trezise înviorata şi cu mintea limpede şi nu voia sa piardă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nin, spuse Sam. Totuşi, spre seara va bate vântul şi va fi fu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eschise Jo u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prelunga şi totala. Clipocitul cafelei turnate de Jo din vas în ceaşcă răsună puternic ca o cascada. Sam se foi în loc, cu pantalonii kaki foşnindu-i pe lemnul lustruit al b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Kate mi-a spus </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Acum te simţi putin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imt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olitia face tot c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 c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gândeam şi eu. Am impresia ca ar trebui sa mai stai aici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 se lămureşte totul, n-ar trebui sa te întorci la Charlotte şi sa faci călătorii, cum obişnu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ai plănuisem sa raman sa mai lucrez aici câteva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a stai aici, Jo Ellen pana se clarifica totul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a de tonul lui ferm, poruncitor cum şi-l amintea din copilărie, Jo se întoarse, cu sprâncenele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ocuiesc aici. Lcuiesc la Charlo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a mai locuieşti la Charlotte, răspunse încet Sam, pana nu se rezolva toată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tele ei se îndreptă, într-o reacţie instinc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 pe nimeni să-mi dicteze cum să-mi trăiesc viaţa. Când voi fi gata sa merg înapoi, am sa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i de la Sanctuar pana nu-ţi dau eu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Jo ra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t foarte bine, Jo Ellen. Întotdeauna ai avut auzul fin şi mintea ascuţită. Vei ramane aici pana te vei fi însănătoşit destul şi vei putea pleca în siguranţă, ca să-ţi vezi de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eu vreau sa plec main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i, o întrerupse Sam. A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hotărât? se apropie ea de masa, uimita, încruntându-se la el. Crezi ca poţi hotărî asupra unui lucru care are de-a face cu mine, după atâta timp, iar eu sa tac şi sa ma 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ocot ca va trebui sa fii pusa în rand şi ţinută acolo, ca întotdeauna. Asta-i tot ce am avut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a scape, voia linişte, dar când dădu sa se traga pe bancheta pt. a se ridica, Jo trânti o palma pe masa, tăindu-i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ot ce am avut eu de spus. Se pare ca ai cam pierdut noţiunea timpului pe-aici. Am 27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28 în noiembrie, completa el moale. Cunosc vârstele copi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te face un exemplu de data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amase el cu ochii într-ai ei. Dar nu schimba cu nimic faptul ca sunt totuşi tatăl tau. Te-ai descurcat destul de bine, de una singura, pana acum. Dar situaţia a luat o întorsătură neaşteptată. Deci, vei ramane aici, unde sunt oameni care-ţi pot purta de grija, inca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e îngustară ochii ei ca doua fante. Ei bine, da-mi voie să-ţi spun doar ca voi continua sa ma descurc de una sin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dimineaţa, apăru Kate, numai zâmb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2 minute stătea cu urechea lipita de usa, calculând momentul în care să-şi facă intrarea. Ii plăcea sa intre într-o încăpere a casei fara a găsi apatie sau înverşunare. Starea de spirit, cel putin, era cu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ua miroase delicios. Mor sa beau pu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calculata, aduse la masa cafetiera şi o ceaşcă, asezanduse lângă Sam înainte ca acesta sa se poată 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i voie să-ţi torn şi ţie, Sam. Jo, adu-ţi şi tu ceaşca aici. Jur ca nu mai stiu când am stat ultima oara în linişte la o cafea,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mi-e martor cata nevoie avem de aşa ceva, după haosul de aseară din sala d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cmai plecam, răspunse Jo înţe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iubito, stai jos şi termină-ţi cafeaua mai întâi. Va veni Brian cat de curând ca sa ne spună tuturor s-o întindem de aici. Se pare ca ai dormit bine azi-noapte, zâmbi ea vesela. Tatăl tau şi cu mine era îngrijoraţi ca vei fi agi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 un motiv de îngrijorare. Jo îşi lua cafeaua, fara chef, şi veni la masa. Tot ce se poate face, s-a făcut. De fapt, ma simt mult mai liniştită şi ma gândesc sa ma întorc la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runca lui Sam o privire provo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erfect, Jo, daca vrei sa ne bagi pe toţi prematur în mormand, de teama, replica blajina Kate, în timp ce-şi punea zahar în cafea </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înţeleg </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m sa nu înţelegi, i-o reteza Kate. Eşti doar furioasa şi ai tot dreptul sa fii. Dar nu ai dreptul să-ţi descarci furia pe cei ce te iubesc. E firesc s-o faci, adăugă ea cu un zâmbet, dar nu e j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batu Kate pe dosul mâinii, ca şi cum s-ar fi înţeles. Azi plănuieşti sa faci nişte fotografii, după cum vad, arunca ea o privire spre tocul aparatului, pus de Jo pe masa. Am albumul acela despre insula pe care l-a publicat tatăl lui Nathan. L-am pus în salonul public, după ce l-am mai răsfoit iarăşi. Doamne, ce fotografii frumoase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crat bine, murmura Jo, străduindu-se sa nu se îmbuf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a da. Am găsit înăuntru şi una cu Nathan, Brian şi cred, fratele mai mic al lui Nathan. Ce băieţaşi frumoşi! Ţineau în undite doi păstrăvi şi zâmbeau cu gura pana la urechi. Ar trebui sa arunci şi tu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a ma uit, se pomeni Jo zâmbind, cu gândul la Nathan în vârsta de 10 ani, cu un păstrăv în cârl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 putea sa te gândeşti şi tu sa faci un album fotografic despre insula, urma Kate. Ar fi minunat pt. reclama. Sam, s-o duci pe Jo la mlaştină, în locul unde a înflorit levănţică de mare. A, şi daca mergeţi amândoi prin pădure, prin marginea de sud-vest, poteca de-acolo e plina cu zorele. Ar ieşi o poza atât de frumoasa, Jo Ellen. Cărăruia aceea îngustă şi liniştită, presărată cu boboci scut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ontinua tot asa, sporovăind cu propuneri, fara a le lăsa tatălui sau fiicei un moment ca sa o întrerupă. Când Brian navali prin usa din dos şi casca ochii uimit la vederea tabloului de familie, Kate zâmbi radi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m de-aici cat ai bate din palme, scumpule. Jo şi Sam tocmai discutau pe ce drum s-o ia azi prin insula, pt. fotografiile lui Jo. Ar fi timpul sa por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se ridica repede, luând tocul apa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u ce nervoasa eşti cu lumina şi altele asemenea. Spune-i doar tatălui tau când ti se pare potrivita. De-abia aştept sa vad ce fel de poze scoţi. Şi-acum, grăbiţi-vă, pana nu începe Brian sa se ener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daca apuci, du-o pe Jo acolo unde au ieşit nu demult din oua puii de rândunică de mare. Dumnezeule, ia uite cat e ceasul! Haideţi, fugam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l ridica pe Sam în picioare cu forţa, continuând să-l imboldesca şi sa turuie pana ii împinse pe amândoi afara pe 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 fost asta, Kate? o întrebă 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u un dram de noroc, a fost începutul 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o ia fiecare pe drumul lui, de cum au ajuns la 5 pasi de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u s-o ia, il contrazise Kate, pornind pe telefonul de pe perete care suna. Buna dimineaţa, zise ea în receptor. Hanul Sanctu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i se şterse de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cuzaţi, cum ati spus?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t, lua un creion şi începu sa noteze pe carnetul de lângă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u imediat câteva telefoane. Nu va faceţi griji. E o insula foarte mica. Va vom ajuta în toate felurile posibile, dle. Peters. Vin personal la vila, chiar acum. Nu, e perfect. Ajung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u intrat ţânţarii prin plasa? întrebă Brian, desi ştia ca era mai mult de-atât, mul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tii Peters au luat vila din Golful Calului Sălbatic, cu nişte prieteni, pt. o săptămână. In dimineaţa asta, se pare ca dl. Peters nu-şi mai găseşte so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simţi un junghi scurt de teama la baza şirei spinării. Nu putea sa nu-l ia în seama, dar îşi spuse ca nu era decât o reacţie exage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inca nici nu-i 7 dimineaţa. S-o fi sculat mai devreme şi a ieşit la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uta de aproape o ora. I-au găsit pantofii lângă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asa, îşi trecu o mana prin 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obabil o fi aşa cum spui tu, dar e îngrozitor de îngrijorat. Trag o fuga pana acolo să-l liniştesc şi să-l ajut s-o caute pana vine ea singur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a surâdă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scumpule, dar asta înseamnă ca trebuie s-o scol pe Lexy ca să-mi ia locul la micul dejun. E foarte posibil să-i vina dracii din pric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exy îmi fac griji, Kate, adăugă Brian, în timp ce se îndrepta spre usa. Da-mi un telefon, bine, când vine acasă dna. Pe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a da, iubitule. Nu ma îndoiesc ca va apărea inca înainte ca eu sa ajung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fost asa. La amiaza, Tom Peters nu mai era singurul om îngrijorat de pe Desire. Localnicii şi locuitorii altor vile se alăturaseră căutării, iar Nathan era printre ei. Ii văzuse pe Tom şi pe Susan Peters o data sau de doua ori în timpul şederii şi îşi amintea vag o bruneta drăguţă de înălţime şi constituţie m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asă pe ceilalţi sa scotocească plaja şi golful, în timp ce el se concentra asupra faşiei de teren dintre casa lui şi Golful Calului Sălbatic. Intre ele erau abia vreo 200 de metri. Apoi, partea împădurită dinspre el se sfârşea, lăsând loc dunelor şi bal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gând încet teritoriul, când ajunse la întinderea de nisip văzu urmele încrucişate ale celorlalţi care căutaseră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ştia ca nu avea nici un rost, trecu peste dune. Golful din spatele lor era izolat, dar oricine s-ar fi aflat acolo ar fi fost văzut de 10 ori, de către ceilalţi cău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văzut decât un singur om, un bărbat care mergea încoace ş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când o văzu pe Jo urcând panta dintre dune, ii întinse o mana s-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e la tine, începu ea. Vad ca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 de-acolo trebuie sa fie soţul. L-am mai văzut de vreo 2 ori pan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Peters. Am umblat prin toată insula. Azi-dimineaţă am lucrat, începând de la 7. Unul dintre copiii familie Pendleton ne-au dat de urma acum vreo ora şi ne-a spus. A spus ca pantofii ei erau aici, lângă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uz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e gândesc ca poate s-a dus sa înoate si… Curentul e destul de slab pe-aici, dar daca a avut un cârcel sau s-a îndepărtat prea mult Era un scenariu macabru, care ii trecuse deja lui Nathan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asta s-a întâmplat, n-ar fi trebuit ca pana acum s-o aducă flu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a s-ar mai putea. Daca a dus-o un timp curentul, s-ar putea s-o găsească în josul insulei, la următoarea maree. aşa s-a înecat şi Barry Fitzsimmons. Avea vreo 17 ani. Era un înotător puternic, dar a plecat singur într-o noapte, în timpul unei petreceri pe plaja. Băuse. L-au găsit a doua zi dimineaţă, la reflux, cu o jumătate de mila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întoarse capul spre sud, unde valurile erau mai putin 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Kyle, scufundându-se în apele albastre ale Medite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i sunt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zice ca daca se hotăra sa facă o baie, s-ar fi dez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ai dreptate. Dar e posibil sa fi ieşit direct în costum de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a pro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rea potrivea, conch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treb daca pe soţul ei l-a întrebat cineva cu ce era îmbrăcată când a ieşit din casa. Cobor sa vorb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n-ar trebui să-l deranj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 şi e îngrijorat, porni Nathan în jos, continuând s-o tina de mana. Sau s-a certat cu nevastă-sa, a omorât-o şi s-a debarasat de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ribil şi ridicol ce spui. Este un om absolut normal şi civ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oamenii absolut normali şi civilizaţi fac lucruri de neco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propiau, Nathan il studie pe Tom Peters. Spre 30 de ani, calcula el, înalt cam de 1, 70m. Părea în forma, îmbrăcat cu un sort sifonat de camping şi un tricou alb simplu. Probabil ca lucra în sala de gimnastica de 3, 4 ori pe săptămână. Îşi începuse bine bronzul de vacanta si, cu toate ca bărbia nerasa ii dădea o înfăţişare neglijenta, avea parul blond-inchis tuns recent şi cu gr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înălţă capul, Nathan ii văzu în ochi, numai o spaima bolnăv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Peters.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 unde s-o mai caut. Nu stiu ce sa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de a fi rostit cu glas tare acele cuvinte ii umplu ochi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le înghiţi, clipind şi respirând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mei s-au dus s-o caute în cealaltă parte a insulei. Eu a trebuit sa ma întorc aici. Sa fiu aici, pt.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a staţi jos, il lua Jo de brat, cu blândeţe. Ce-ar fi sa mergem înapoi în vila, ca sa va odihniţi putin? Va fac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pleca de aici. Aici a venit. A coborât azi-noapte. Ne certaserăm. Ne certaserăm, o, Doamne, ce prostie! De ce ne-am 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coperi fata cu mâinile, apăsându-şi degetele peste ochii înfierb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a ne cumpărăm o casa. Inca nu ne-o putem permite. Am încercat să-i demonstrez cat de nepractic ar fi, dar nu voia sa ma asculte. Când a ieşit ca o furtuna pe usa, am fost uşurat. Am fost efectiv uşurat şi mi-am spus: ei, acum măcar pot sa dorm şi eu putin, pana se plimba ea pe-afară bosumf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a făcut o baie, ca sa se răcorească, sugera Nat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rase scurt Tom. Sa facă baie singura în mare, noaptea? Nici o şansă. Oricum, n-ar fi intrat în apa pana mai sus de genunchi. Nu-i place sa înoate în ocean. Zice mereu ca aude muzica de violoncel în clipa când apa ii ajunge la genunchi. Ţineţi minte, adăugă el, cu un uşor surâs, ca în Fă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privind spre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u ca oamenii se gândesc ca s-o fi dus sa înoate, ca poate s-a înecat. Pur şi simplu nu e posibil. Ii place sa se aşeze şi sa privească oceanul. Ii place să-l asculte, să-i simtă mirosul, dar nu intra. Unde dracu’ e? La naiba, Susan, al dracului stil ai de a ma speria, ca să-ţi cumpăr o casa. Trebuie sa ma duc undeva, sa caut. Nu pot sta aş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o lua la fuga spre dune, declanşând o avalanşă de nisip, în timp ce urca grăbit şi trecea peste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 asta a vrut, Nathan? Să-l sperie fiindcă s-a supăra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pera. Haide, o lua el cu un brat de talie. Mergem pe ocolite pana acasă, umblând cu ochii-n patru. Apoi, putem lăsa totul în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rinde bine. Chiar totul sa las în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înteţea, când ajunseră în vâlceaua dintre dunele joase dinspre plaja şi cele mai înalte unde socii şi dafinii stabilizau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pul era brăzdat de pasi, urme ale crabilor, urme cu 3 degete ale curcanilor sălbatici, locuri în care se abătuseră cerbii ca sa mănânce seminţe şi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omeneşti răscoliseră şi ele nisipul, ar vântul avea sa le şteargă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ăscutului, mii de flori albe şi roz îşi răspândeau culoril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r fi trecut pe acolo, singura, noaptea? se întrebă Jo. Fusese o seara senina, cu luna, iar plajile pustii atrăgeau inimile tulburate, la fel ca şi pe cele mulţumite. Vântul va fi bătut vioi şi răcoros. şi chiar şi după ce fluxul se retrăgea, lăsând în urma lui nisipul ud, vântul continua să-l spulbere în vârtejuri care zgâriau glez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şi fi lăsat pantofii acolo, cugeta Jo. Daca voia sa se pl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urioasa, tulburata, dorea sa fie singura. Era o noapte calda. Poate s-o fi luat pe mal, urmărind marginile apei. aşa e cel mai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rivind spre mare peste movilele scunde. Vântul ridica nisipul şi spuma sărată, unduind spicele de ovăz, cernind un strat proaspăt peste lujerii încurcaţi de buricul-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au găsit-o de-atunci, ii puse Nathan o mana pe umăr. Dam telefon ca sa ne interesam, când ajun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se fi dus? se întoarse Jo sa privească spre interiorul insulei, unde dunele se înălţau încet şi necontenit printre copaci, cu curbele lor netede. Ar fi fost o prostie sa intre în pădure. Nu mai avea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 fi avut nevoie de pantofi. Sa se fi supărat atât de tare pe soţul ei încât sa lipsească pana acum, să-l sperie aşa numai pt. o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 oamenii îşi fac lucruri inexplicabile unii altora, când sunt căsătoriţi. Lucruri care celor din afara li se par crude, indiferente sau necug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făcut şi tu? îşi întoarse ea capul să-i studieze fata. Ai fost crud, indiferent şi necugetat în timpul căs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ii potrivi Nathan după ureche parul care-i flutura pest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a fosta mea sotie a adunat o list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e mai multe ori, căsnicia e o greşeală. Când depinzi de cineva, inevitabil te bazezi prea mult pe el sau il iei drept garantat sau il găseşti iritant fiindcă e mereu în apropi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emarcabil de cinica, pt. o femeie care n-a fost măritată î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căsniciile. Munca mea consta în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 mai putin riscanta decât particip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întoarse capul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sta fac. Daca ea e pe-acolo pe undeva, plimbându-se, evitând sa se întoarcă, lăsându-şi soţul sa sufere asa, cum ar mai putea-o iert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a simţi o furie profunda, amar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va ierta, nu? întrebă, răsucindu-se iarăşi spre Nathan. O va ierta, ii va cădea la picioare suspinând uşurat şi-i va cumpăra împuţită aia de casa pe care şi-o doreşte. Tot ce-a avut de făcut, ca să-şi atingă scopul, a fost să-l oblige sa trăiască vreo câteva ore de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ii studie ochii sclipitori, roşeaţa pe care enervarea i-o adusese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a ai dreptate, spuse el moale, fascinat ca putea trece de la îngrijorare la condamnare cat ai clipi din ochi. Dar atribui multa vinovăţie şi premeditare unei femei pe care nici măcar n-o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 altele ca ea. Mama mea, Ginny, persoane care fac exact ce le taie capul, fara sa le pese de consecinţe sau de efectele asupra altora. M-am saturat pân’ aici de oameni. De programele lor egoiste, de neînduplecata lor preocupare numai fata de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i era plina de durere. Ecoul acesteia se rostogoli peste Nathan, lăsându-i pântecul sfâşiat şi sensibil. Trebuia să-i spună, îşi zise el. Nu mai putea s-o refuze, s-o împingă mereu în laturi, oricât de tare se străduise sa se convingă ca era cel mai bine pt.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 dispariţia lui Susan Peters era un semn, o prevestire. Daca o fi crezut în aşa ceva. Indiferent ce credea şi ce voia, în cele din urma trebuia să-i spună ceea c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puternica pt. a-i face fata? Sau avea s-o d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 Ellen, hai sa mergem în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şi încrucişă Jo braţele pe piept, în timp ce norii acopereau soarele şi vântul începu sa urle. De ce naiba ne-nvârtim pe aici, făcându-ne griji pt. o străină care e atât de ticăloasă încât să-şi puna soţul şi prietenii sa treacă pri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 pierduta, Jo. Într-un fel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e? murmur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a aştepte o alta zi, îşi spuse Nathan. Avea sa aştepte pana când era găsită Susan Peters. Daca sfida zeii amânând cu inca o zi, furând alte câteva ore înainte de a distruge vieţile amândurora, atunci avea sa plătească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t putea fi mai scump decât cel pe care-l plătis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a sa fie sigur că-şi regăsise puterile, ca putea sa suporte, avea să-i spună hidosul secret pe care-l ştia numa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belle nu plecase de pe Desire. Fusese asasinata în pădure, la vest de Sanctuar, într-o noapte din toiul verii, sub luna plina. David Delaney, tatăl pe care crescuse iubindu-l, admirându-l şi respectându-l, fusese ucigaş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văzu fulgerele şi perdelele scânteietoare ale ploii, în largu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furtuna,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picături loviră pământul cu plesnete grase, iar Kirby grăbi pasul. Grupul de căutători căruia i se alăturase se departise în doua la bifurcaţia cărării. Ea alesese drumul spre Sanctuar, iar acum cam tremura, în timp ce ploaia cădea printre ramurile şi vitele de deasuprai, udându-i cămaşa. Când ajunse la marginea pădurii, ploua torenţial, cu rafale de vânt şi un frig surprinzător. Il văzu pe Brian cu capul gol, şi adus de umeri, alergând pe drumul din dreap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ră la marginea terasei dinspre apus. Fara o vorba, Brian o lua de mana şi o trase pe veranda cu geamlâc. Un moment, nu făcură decât sa stea pe loc uzi leoarca, în timp ce fulgerele brăzdau cerul ca nişte furci şi tunetele le răspundeau cu bubu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veste? îşi muta Kirby trusa medicala dintr-o mana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hiar acum vin dinspre vest. Giff e cu un grup care a luat-o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Brian îşi freca fata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ajungă un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ste 12 ore de când a fost văzută ultima oara, privi Kirby afara, în aversa. E prea mult timp. Va trebui sa întrerupă căutarea pana trece furtuna. Dumnezeule, Brian, după asta, o vom găsi adusa de curent. E singura explicaţie care a mai rămas. Sărmanu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avem ce face decât sa aşteptăm. Ai nevoie de o cămaşă uscata şi de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şi împinse ea parul ud din fata. Daca tot suntem aici, o să-i arunc o privire şi mâinii tale şi-ţi schimb pans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u hotărăsc, răspunse Kirby, urmându-l înăuntru, după ce o v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Du-te sus şi ia ceva din debaraua lui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ărea atât de liniştită, izolata în ploaia viol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te stiu, a ieşit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se duse la congelator şi scoase o supa de fasole pestriţă pe care o făcuse cu câteva săptămâni în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i adăpostit undeva, ca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15 minute, când Kirby reveni la parter, bucătăria miroasea a cafea şi a supa fierbând la foc scăzut. Căldura ii risipi ultimele resturi ale tensiunii din umeri. Rezemându-se un moment de tocul uşii, îşi permise placerea de a-l privi luc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mâinii bandajate, Brian tăia cu grija felii groase dintr-o paine neagra pe care o copsese fara îndoială el însuşi. Camada uda i se lipea de trup, lăsând sa se vadă contururile atrăgătoare ale muşchilor şi coastelor. Când îşi întoarse capul spre ea, ochii ii erau de un albastru rece, ceţos, care-i făcu stomacul sa palpit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ca n-ai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pus nimic în gura – decât o gogoaşă veche,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tinse o cămaşă pe care o luase din debarau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pune-ţi-o pe asta. Nu trebuie sa stai cu hainele ude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observase ca îmbrăcase un trening gri de-al lui Jo. Ii stătea larg pe trup, făcând-o sa arate şi mai deli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ierzi în haine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Jo e mai înaltă cu un cap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ui o sprânceană, în timp ce Brian îşi scotea cămaşa uda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ielea bronzata, neteda şi um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tractiv mai eşti, 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by rase când il văzu încruntându-se cu o stinghereala vizibil deru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să-ţi apreciez superba constituţie pe doua niveluri, ca medic şi ca femeie. Mai bine ia cămaşa aia pe tine, sau s-ar putea să-mi pierd controlul – pe ambele niv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ar fi interesant, făcu el un pas spre ea, cu cămaşa agăţată în vârfurile degetelor. Care sa fi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 niciodată tendinţele personale sa mi se amestece cu obligaţiile profesionale, îşi plimba Kirby un deget pe braţul lui, coborând apoi pana la încheietură. Motiv pt. care voi examina mai întâi 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puca să-i răspundă, o apuca pe sub coate cu mâinile, ridicând-o. Când gurile le ajunseră la acelaşi nivel, se apleca sa se joace cu buz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a forţa în jumătatea superioara a trupului, comenta Kirby cu vocea o idee cam sufocata, în timp ce-l cuprindea cu picioarele pe după talie. Pulsul, putin cam accelerat, murmura, luandu-i-l cu gura, în vena de la gat. Doar pu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roblema cu tine, Doc Kirby, se întoarse Brian cu fata în parul ei; mirosea a ploaie şi a lamai. şi se pare ca nu-mi mai trece. De fapt, încep sa cred ca e incura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irby ramase absolut nemişcată, o potrivi astfel încât să-i va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 Ki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a ştiam, răspunse ea, mângâindu-i fata cu degetele străbătute de furnicături. Acum, nu mai sunt sigura. Poate ca boala ta e contagioasa. Te doare în jur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am str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o senzaţie de cădere, de gol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ultima vreme, tot timpul. Deci, ce-i cu noi, domnişoara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ând usa cu plasa se trânti. Glasuri ridicate invadară bucătăria. Oftând, Kirby îşi rezema fruntea de-a lui Brian, pana când acesta ii desprinse soldurile de el, lăsând-o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a s-au întors Lexy şi cu G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se cu ochi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a sunt şi alţii cu ei, şi toţi vor o mâncare ca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ajut sa pui supa în farf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fi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 capacul de pe oala, lăsând sa se reverse aburii şi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a terminam conversaţia asta, la un moment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eschise ea un dulap ca sa scoată farfuriile. La un moment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veranda lui Nathan, Jo privea ploaia, fumând incontinuu. Când intraseră, Nathan deschisese televizorul, sperând sa prindă un buletin meteorologic. Cablul ieşise deja din funcţiune, aşa ca se mulţumiseră cu radioul. Auziseră paraziti acompaniind vocea crainicului care înşiră sfaturi meşteşugăreşti şi avertismente contra inund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o mai ţineau mult asa, aveau sa rămână fara curent electric, îşi spuse Jo. Iar râurile şi iazurile, cu siguranţă, aveau sa se re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deja formându-se băltoace tot mai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a nici o veste, i se alătura Nathan pe veranda. Câţiva dintre căutători s-au adăpostit la Sanctuar pana trece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puse un prosop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muri. De ce nu vi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a ma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spinteca bolta, iar stomacul ei ii răspunse cu un jung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nile astea neaşteptate sunt un iad când te afli în mijlocul lor, dar sunt interesante sa le observi din af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dânc aer în piept, când cerul se albi, incandescent. Mirosul înţepător al ozonului ramase dăinuind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e aparatul? Pe-al meu l-am du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dormitor. Merg sa ţi-l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are, Jo stinse ţigara într-o scoica sparta. Prea multa energie, îşi spuse. Pompa prin toată fiinţa ei, lovind-o cu pumnii. Aproape smulse camera, când Nathan i-o 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ilm a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400, răspunse el calm, privind-o în timp ce examina rapid apa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E rapid. Aveam nevoie de unul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ridica, vizând spre copacii biciuiţi de ploaie şi muşchiul care se legă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mormăi ea, după care declanşa, la următoarea explozie de lumina. Inca unul, mai vreau o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tul zgudui văzduhul, în timp ce Jo schimba unghiurile, cu degetul nervos ca pe trăgaciul unei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a cobor, ca sa iau copacul ala în racco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pleca Nathan sa ia prosopul care-i căzuse d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ertina oferea foarte putina protecţie. Amândoi se udau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a ieşi acolo. Nu ştii unde şi când poate lovi un trăs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jumătate din tot hazul, nu? Sa nu ştii. Sa nu-ţi 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zvârli capul pe spate. Nepăsarea o străbătea toată, lucindu-i primejdios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 ce fac cu tine, nici când as putea fi lovita cu proxima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a nu-mi pasa. Cat de mult ai sa ma faci sa sufăr, Nathan, şi cat timp îmi va trebui ca să-mi revin? şi cat e pana când unul dintre noi va dace ceva crud, indiferent sau necug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l să-i poată raspunde, Jo il apuca de par şi-i trase gura spr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fipse dinţii în buz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riat pe soarta, Nathan ii prinse fata intre mâini, împingând-o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i tenebroşi şi violenţi, la fel ca furtuna care răscolea văz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a înţelegi ca, atunci când te voi face sa suferi, nu voi avea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a, repeta iar Jo, trăgându-i din nou gura spre a ei. Nu vreau decât momentul de-acum. Clipa asta. Pe tine te vreau. Nu vreau sa gândesc, nu vreau sa gândească niciunul dintre noi. Nu vreau decât sa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se înceţoşase deja, când intrară împleticiţi pe usa. Jo balansa aparatul din mana, râzând şi gemând, în timp ce Nathan o trăgea de căm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reuşi ea să-i spună. şi vreau ca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stogoliră amândoi pe podea, iar aparatul căzu uşor pe podea, în timp ce-şi smulgeau de pe ei hainele şi încălţămintea. Jo inca mai avea mâinile încurcate în bluza, când Nathan se repezi în ea. Se chinui sa şi le elibereze, cu fiorul momentan de a fi imobilizata şi neputincioasa adăugând inca un strat de excitaţie. Apoi fu libera, şi degetele i se înfipseră în soldurile lui pt. a-l trage şi mai adânc, şi mai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putea opri şi lăsă iuţeală, căldură, furia împreunării să-i stăpânească pe amândoi. Daca dorinţa ei era frenetica, a lui era disperata. S-o aibă, s-o posede, s-o păstreze. Inca o zi, inca o ora. O duzina d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pedeapsa pt. păcatul tatălui sau consta în a se îndrăgosti, în a se îndrăgosti atât de cumplit şi apoi a pierde, avea sa fure fiecare moment posibil, înainte de sosirea scad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tipa cu uşurare şi recunoştinţa, când orgasmul ii străpunse toată făptura. Trupul lui se afunda violent, apoi ramase nemişcat. Cu respiraţia întretăiată, se ridica pt. a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şi fara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ul i se strânse. Exact acel lucru i-l dăr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 ne vom mulţumi c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închise un moment ochii, după care îşi impuse să-i deschid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tinse mana, mângâindu-i cu ea obrazul. Inca un moment furat, îşi spuse, când ochii ei se deschiseră, întâlnindu-i pe-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st sa te contrazic când inca te mai doresc. Mai da-mi, Jo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i gura, pt. a o sâcâi p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u ma mai lăsă pe mine sa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ei se ridicară, cuprinz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ica mi-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u. Mai da-mi oricum. Profita de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ii ramase blândă, aşteptând-o pe a ei, să-i răspundă, apoi sa ceara. Voia mai mult, mult mai mult, după acea eliberare aspra şi tăioasă pe care şi-o oferiseră unul altuia. Mai mult decât spasmul animalic al sângelui încins în vene. Când Jo ii ofta numale, stiu ca tocmai înce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ei deveni mai flamanda, mâinile începură să-l cutreiere. O noua pofta crescu rapid, ca şi cum nici un moment n-ar fi fost satis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vnea la gustul pielii lui şi porni cu gura într-o călătorie peste fata şi gatul sau. Cu un murmur aprobator, se rostogoli odată cu el, pana ajunse întinsă deasupra, libera sa facă tot ce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lovea usa cu plasa, zguduind-o în balamale. Casa se cutremura sub ei. Prin contrast, Jo şi Nathan se mişcau încet, aproape lang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e şi gust, oftat şi murmur. Se pierdu în uşoara legănare, în lunecarea şi balansul trupurilor, în ritmurile stabilite şi prel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a ar fi putut pluti pe deasupra ei, pas cu pas, şi se mira cum făcea sa vibreze fiecare muşchi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o împinse înapoi, ridicându-se în şezut, pt. a şi-o potrivi în poala. Acum avea nevoie de tandreţe, pt. amândoi, ca sa aline durerea deja suferita. şi durerea care inca mai urma sa 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i se susţinură, în timp ce el îşi cobora gura spre a ei, adâncind sărutul treptat, treptat, astfel ca fierbinţeala s-o inunde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imitatea gestului o făcea sa trepideze. S-ar fi putut împotrivi, ridica o mana pe pieptul lui ca pt. a o face. Dar membrele i se înmuiară şi se pierdu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dăru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abandonul, pt. amândoi. Al lui şi al ei. O cădere. Sărutări uşoare, lichide, ii umplură, împingându-i încet spre excitaţie. Când o cuprinse cu palma, geamătul ei scăzut se transforma într-un mic icnet de voluptate. O poseda lent, astfel ca orgasmul sa fie prelung şi cur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u amândoi si, când întinse mana spre el, înfiorată de a-l găsi dur şi pregătit, buzele i se arcuiră peste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a o data, murmura ea. Exact asa. Inca o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erea se rostogoli prin ea, strat cu strat, pt. a i se învolbura în cap ca vinul. Inca palpitând de pe urma ei, se muta cu trupul peste al lui şi cu bătăile dense ale inimii sale sub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sc ceea ce-mi poţi face, luneca ea în jos, presărându-i sărutări uşoare, cu gura deschisa, în josul abdomenului. Vreau sa stiu ca po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lui Nathan se înfioră când Jo îşi închise împrejurul lui gura aceea fierbinte şi generoasa. O placere întunecată ii împăienjeni vederea, iar vuietul din capul lui îneca zgomotul ploii. Il purta pana pe margine, unde el se mai putu agata de normalitate, control şi placere, numai cu vârfurile alunecoase ale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 pe deasupra lui, cu trupul sclipindu-i în penumbra. Cobori spre el, il absorbi înăuntru-i, se arcui pe spate, il trase şi ma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i se ridicară, impreunandu-i-se înapoia capului într-un gest ca de triumf. Ochii ei ii întâlniră pe ai lui, privind intens în cenuşiul acela ca fumul, când începu sa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torturant. Iar trupul ii tremura când mâinile lui i se închiseră apăsat şi posesiv peste sani. Lin, mătăsos. Respiraţia lui Nathan se întrerupse, sugrumata, când Jo îşi rezema propriile mâini pe pi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ii căzu pe spate, cu trupul incordandu-i-se ca un arc şi muşchii cuprinzându-l strâns în timp ce urca spre pisc. Totuşi, chiar în clipa când inima i se împiedică şi creierul i se răsturna, sistemul se activa lacom sa capete şi mai mult. Nu mai suporta, şi nu se mai putea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i se mişcă înainte, înapoi, alergând spre noi pl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ii era imbobonata de sudoare. Când Nathan se ridica să-i cuprindă sfârcul cu gura, simţi gust de sare şi fierbinţeală. Jo juisa din nou, ţipând sub imperiul socului, aproape în panica. Ţinând-o strâns, îşi dădu şi el drumul, pornind amândoi î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o o ardeau plămânii, gâtlejul ei era uscat ca nisipul. Încerca sa înghită, apoi renunţă şi-şi lăsă capul sa cada pe umărul lui. Când urechile încetară să-i mai ţiuie, auzi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aia s-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mic hohot de ras, aproape reuşi sa respire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mult de furca pt. a explica arsurile astea de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ctându-se cu senzaţia, îşi plimba mâinile peste spatele lui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c-am de-un galon de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tep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 ma doare sa recunosc, cred ca inca sunt prea slab ca sa te duc în braţe pana la chiuv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uta greutatea şi zâmbi, când Jo se rostogoli moleşita pe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se ridica sa umple un pahar, apoi se opri, privind-o. Pielea i se înroşise peste tot, iar parul i se răsfira în jurul fetei ca un halou încâl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i era inca umflata şi uşor arcuita de mulţumire. Prada unui impuls, puse paharul jos şi lua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deschiseră brusc când auzi ţăcănitul obturatorului. Tipa, încrucişându-şi instinctiv braţele peste s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 momente”, răspunse Nathan în gând. Urma sa aibă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ase, ce subert arăţi, se ghemui el făcând inca o fotografie, în timp ce ochii ei se dila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 Ai înnebunit? Sunt g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incredibil. Toată sifonata, înroşita şi fututa proaspăt. Nu te acoperi. Ai nişte sani splend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han, nu făcu ea decât să-şi strângă braţele şi mai protector. Lasă aparatul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i aparatul, dar continua sa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oţi developa singura. Cine-o sa le vadă? Nimic nu e mai artistic şi mai şocant vizual decât un studiu de n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andu-şi un brat îndoit în mod strategic, Jo întinse cealaltă 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sa te fotografiez şi eu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ii oferi el aparatul, amuzat sa vadă cum se încruntă surpri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jenezi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inclina capul spre camera din ma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rollfilmul 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plănuiam să-l duc la Fotomat, iubito, îşi cobori el privirea, verificând numărul de cadre ramase. Doar una mai am. Lasă-mă s-o fac. Numai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fata, accepta ea, relaxându-se atât cat să-i zâmbească.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reau fi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o cobori braţul de pe sani, Nathan se mişcă fulgerător, făcând ultima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i spus ca se ter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în hohote, Nathan se ridica şi puse aparatul pe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s-a terminat, într-adevăr. Vreau sa vad ştraifurile, ca sa aleg pozitivele pe care l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închipui ca am sa developez filmul asta, te înşeli, se ridica ea, înhăţând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ile pe care le-ai făcut tu cu furtuna, sunt acolo, ii aminti Nathan cu un zâmbet care se întinse şi mai mult când o văzu ezitând intre de a voala filmul, distrugându-l, şi nevoia de a-şi pastra propriile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urat din partea ta, 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eam şi eu. N-o lua pe aia, spuse, când Jo se apleca să-şi ridice bluza. E umeda. Îţi aduc una us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privi cum mergea spre dormitor, ţuguindu-şi buzele în timp ce-i studia fesele tari şi musculoase. Data viitoare, hotărî ea trăgându-şi pantalonii, avea sa se asigure ca avea propriul aparat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u acest gând în minte, scoase filmul şi-l vari în buzunarul d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 Nathan ii arunca un tricou, apoi îşi încheie blugii uscaţi pe care-i îmbră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duc pana la Sanctuar. Vom vedea cum se mai prezintă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regula. Probabil ca grupurile de căutare au sa porn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degetele prin par, pt. a şi-l desca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mizerie trebuie sa fie afara, de pe urma furtunii. Eu sa fiu în locul tau, mi-aş lua nişte ciz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ii privi tenişii verzi-ol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avea, dacă-mi erau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murdări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 de mana şi ii văzu ochii licărind de surprindere, când i-o ridica sai sărute nodurile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iseară, te scot la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coţi la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te bag la cina. Ne aşezăm în sala de mese, consultam listele de bucate, comandam vin. Am auzit ca oamenii fac asta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ureala! Acolo locui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i vreau sa iau cina cu tine. O seara de genul celor când stam fata-n fata la masa, cu lumânări intre noi, cu conversaţie. Când ceilalţi se prefac ca nu ne privesc şi-şi spun ce pereche reuşită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 o şapcă de baseball de pe măsuţa de cafea şi i-o potrivi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voi putea sa te privesc tot timpul mesei şi sa ma gândesc cum voi face din nou dragoste cu tine. Se numeşte roman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pricep la romant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sex ai spus la fel. şi te-a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 de mana, pornind spre 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a vedem ce iese. Poate ne coace Brian nişte tarte cu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fu nevoita sa 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lor li se va părea cam ciudat, sa stau la masa în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m da un subiect de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le clefăiră în pământul ud, când ajunseră la baza tre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revenea, făcând sa se înalţe aburi, îndesind aerul. Pădurea arata fertila, coapta, de un verde închis. Apa şiroia şi picura de pe copaci, declanşând noi averse peste capetele lor când cotiră spre 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au învolburat, comenta Jo. Curge repede şi cu forţa. S-ar putea sa se reverse peste maluri, dar ma îndoiesc ca va provoca vreo pag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sa se mai uite mai de-aproape, acceptându-şi filosofica pantofii ruinaţi, când se scufunda pana peste glezne în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va vrea sa arunce o privire cred, dar nu se poate face mare lucru. Mai îngrijorător trebuie sa fie la camping. Totuşi, pe plaja cred ca e în regula. Vântul n-a suflat atât de puternic încât sa dărâme d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alege cu o recolta frumoasa de scoici aduse de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a eşti fiica lui taică-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asa, Jo privi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Rareori învrednicesc cu vreun gând ceea ce se întâmplă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otimpul uraganelor, pot fi eventual mai atenta la buletinele meteo din zona asta, dar nu ne-au lovit rau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 Ellen, tu iubeşti locul asta. N-ar trebui sa te temi s-o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ntrul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 important pt. tine, se apropie Nathan. Multe lucruri, multi oameni pot fi importante fara a dobândi întâietate pe lângă viaţa ta. 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 tu eşti import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a, ii suna un semnal de alarma şi făcu un pas grăbi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ahan </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at pe-aci sa cada, când malul ii absorb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junge iarăşi în rau, o apuca el strâns de braţe. Si, pe urma, ai sa ma acuzi din nou ca eu te-am împins. Nu asta fac, Jo. Nu te împing. Dar n-o să-mi para rau daca alun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a stau pe picioarele mele şi sa stiu unde cedează solul, înainte de a pasi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trebuie sa încerci noi teritorii. Asta e şi pt. mine un teren neexp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i adevărat. Tu ai fost căsătorit, ai </w:t>
      </w:r>
      <w:r>
        <w:rPr>
          <w:rFonts w:cs="Bookman Old Style;Times New Roman" w:ascii="Bookman Old Style;Times New Roman" w:hAnsi="Bookman Old Style;Times New Roman"/>
          <w:b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tine, răspunse el încet, făcând-o sa încremenească în braţele lui. Niciodată n-am simţit pt. ea, ceea ce simt pt. tine, în clip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m-a privit aşa cum ma priveşti tu. şi niciodată n-am dorito atât de mult cat te doresc pe tine. Asta a fost problema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nu înţelegeam cat de vinovat eram, pana nu te-am 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prea repede p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ine pasul. şi ce naiba, Jo Ellen, continua el cu un oftat nerăbdător, în timp ce-i inclina capul pe spate. Mai cedează şi tu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urile li se întâlniră, Jo simţi gustul nervozităţii şi al unei dorinţe mult mai profunde decât îşi permisese sa observe. Flacăra iute a panicii din ea se ciocni cu un fior de placere. Iar torentul cald care i se revărsa prin sânge semăna cu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nu ma împingi, spuse ea când Nathan o strânse mai tare la piept. Dar am senzaţia ca ma scu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zema capul de umărul lui, impunându-şi să-şi limpezească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din mine nu vrea decât sa se lase la voia întâmplării, iar o alta tot da din picioare pt. a reveni la suprafaţă. Nu stiu ce este mai bine, pt. mine sau p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avea nevoie de acel licăr de speranţă, de şoaptă din inima care-i făgăduia ca daca Jo il iubea îndeajuns, daca se iubeau destul unul pe celalalt, puteau trece peste cele întâmplate. şi cele care urm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gândeşti la ceea ce te-ar face mai fericita, în loc sa te întrebi ce-ar f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atât de simplu, încât începu sa zâmbească. Privi cum curgea raul, întrebându-se daca nu cumva sosise vremea sa se arunce il el şi sa vadă încotro o purta. Aproape ca se văzu pe ea însăşi dusa de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zu gonind oda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a sub suprafaţă, privind în sus. Imobilizata departe de aer şi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i se smulse din gat, făcând-o sa cada în genunchi înainte ca Nathan s-o poată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 pt.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pa, în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ânti o mana peste gura, pt. a-şi opri clocotul is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ma? Mama e acolo în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îngenunche el alături de ea, întorcând-o de umeri pana când ajunse cu fata lângă a lui. Uită-te la mine. Vreau sa termini în clipa asta. Nu te las sa te prăbuşeşti. N-o las sa se întâmple, aşa ca uită-te la mine şi revin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voie sa traga o gura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n apa, am </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văzut … îmi pierd minţile, Nathan. Nu mi le mai pot tin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 o strâns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tine de mine. Ţine-te doar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Jo tremura lipita de el, privi sumbru în jos, spre suprafaţ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văzu fantoma palida care se holb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i se strânseră convulsiv în jurul lui Jo. Apoi o împinse înapoi, lăsându-se sa alunece pe negândite în raul 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striga, agăţându-se de o creanga scufundata pt. a nu fi luat de curent. Da-mi o mana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ierzi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de efort, Nathan întinse celalalt brat şi apuca o mana de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în apa! Ajută-mă s-o s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sa mai ezite, Jo se tara pe burta spre margine, chinuindu-se să-şi fixeze vârfurile picioarelor în malul alune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 mana, Nathan. Încearcă s-o tii, iar eu te trag în sus. E vie? Mai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apucase sa vadă mai bine, mai clar. Iar stomacul i se încleştă de oroare şi mila. Raul n-o cruţ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simplu, schimbându-şi poziţia mâinii pe creanga; ridica privirea spre Jo. Nu, nu e vie. Raman aici, ţinând-o, sa n-o duca raul în aval. Fugi la Sanctuar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Jo era calma, calma ş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oatem împreună, spuse ea, întinzând 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sarcina hidoasa şi sinistra. Nathan a scăpat din mana creanga de doua ori, încercând sa desprindă parul lui Susan Peters din rădăcinile unde i se agăţase trupul. S-a scufundat cu capul sub apa, făcând un efort feroce să-şi golească mintea de orice gând, când braţele ei il loviră în burta. O auzea pe Jo strigându-l, concentrându-se asupra calmului disperat din vocea ei, în timp ce încercau împreună sa scoată din rau ceea ce mai rămăsese din Susan Pe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u-şi spasmele din stomac, Jo luneca şi mai mult pe mal, cu apa stropind-o şi curgându-i peste barbie, pt. a cuprinde cu braţele trupul neînsufleţit. Respiraţia i se întretaie, sacadata, în momentul sfâşietor când ajunse fata în fata cu m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a obturatorul din minte se declanşase, imortalizând imaginea, capturând-o. Făcând-o parte din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ase, icnind, înfigându-şi genunchii şi labele picioarelor în pământul ud. Lasă cadavrul sa se rostogolească, neputând suporta nici măcar să-l vadă. Îşi repezi mâinile înainte, le simţi pe ale lui Nathan apucându-le, alunecând, prinzând din nou. Când acesta ieşi din apa pana la piept, zbătându-se sa iasă din rau, Jo se rostogoli într-o parte şi v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la vila, tuşi el violent, scuipând din gura gustul răului şi a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e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se legăna înapoi, rezemata pe călcâie, în timp ce primele lacrimi fierbinţi i se prelingeau pe obrajii reci ca gh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minut. Am să-mi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în obraji mai multa culoare decât ceea ce scoseseră din rau, şi tremura atât de tare încât se mira ca nu-şi auzea oasele clănţă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asă. Ai nevoie de haine uscate, o prinse el de-o 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telefonezi la Sanctuar după ajutor. N-o putem lăsa asa, 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întoarse capul. Cadavrul era cenusiu-pastos şi umflat, cu parul brunet încurcat şi plin de resturi. Cândva, insa, fuses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 ceva s-o acoperim. Am sa iau o 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scurci sin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dădu din cap, şi cu toate că-şi simţea trupul golit pe dinăuntru şi înspăimântător de sfărâmicios, se ridica în picioare. Il privi. Chipul ii era palid şi murdar, cu ochii înroşiţi de apa. Se gândi cum intrase în raul tumultuos, fara ezitare, fara a se gândi la nimic altceva decât la ceea ce er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îşi şterse cu podul palmei noroiul de pe barbie, cu un gest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urmura e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să-i audă paşii îndepărtându-se, aştepta pana nu mai auzi decât mugetul răului şi bubuiturile propriei inimi trudite. Apoi se apropie de cadavru, silindu-se să-l întoarcă, să-l privească. Fusese drăguţă cândva – o ştia. Niciodată n-avea sa mai fie. Scrâşnind din dinţi, o atinse, întorcându-i capul într-o parte, pana putu vedea, pana putu sa fi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gatul înconjurat de vânătăi livide, roşiatice. Îşi smulse mana, îndoindu-şi genunchii şi apăsându-şi fata în docul murdar al blu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IiSuse, sfinte Iisuse! Ce se întâmpl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era şi mai cumplita decât durerea, mai acuta decât vinovăţia. Si, când se contopeau unele cu altele, ii frigeau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nca se mai stăpânea când reveni Jo. Nu-şi schimbase hainele, dar Nathan nu spuse nimic, ajutând-o doar sa întindă pătura galbena subţire peste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osesc, anunţa ea, frecându-şi gura cu degetele. Brian şi Kirby. L-am prins pe Brian la telefon şi i-am spus… I-am spus. A zis c-o s-o aducă pe ea, ca medic, dar nu va spune altcuiva pana </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fraza neterminata, privind neajutorata printr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o fi venit aici, Nathan? De ce pt. Dumnezeu sa fi intrat în 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 căzut, pe întuneric, lovindu-se la cap. E oribil. Ma aşteptam s-o găsim înecată, adusa de valuri pe plaja. Într-un fel, aşa ceva e şi mai 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ar câţiva pasi de usa lui, fu singurul lucru la care putea sa se gândească Nathan. La câţiva metri de locul unde făcuse dragoste cu Jo. Unde sfidase zeii, îşi zise el, cu un fior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adavrul venise adus de rau, sau fusese aruncat acolo, atât de aproape încât l-ar fi putut vedea de la fereastra bucătăriei, într-o dupăamiază îns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îşi strecura mana într-a lui, preocupata ca inca mai era la fel de îngheţată şi neînsufleţită ca a femeii ce zăce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d leoarca şi tremuri. Du-te sa te schimbi. Eu ii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Nu te las singura. şi nic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l la căldură şi la confort, Jo il cuprins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a mai generoasa şi cea mai curajoasa fapta pe care am văzut-o din parte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pi buzele de gatul lui, dornica să-l simtă cedând, răspun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trat în apa pt. ea. Puteai s-o laşi acolo, dar te-ai dus. Pt. alţii, nici n-ar fi contat daca o scoteau afar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 tine. Eşti un om bun, Nathan. Nu voi uita niciodată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închise strâns ochii, apoi se retrase fara s-o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sc, spuse el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torcea, Brian şi Kirby apărură grăbiţi, pe 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by arunca o privire grăbită spr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în casa sa faceţi un dus fierbinte. Va examinez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recu pe lângă ei, îngenunchind în dreptul p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ramas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decât dna. Peters. Se agăţase în creanga aia. Probabil a căzut azi-noapte, la un moment dat, iar furtuna a adus-o în 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na forţele, ţinându-se din nou de mana lui Nathan, în timp ce lângă Kirby îngenunchea şi Brian. Acesta dădu din cap cu amărăciune, când doctoriţa dădu pătura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Au venit de vreo doua ori la masa. Fir-ar sa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călcâie, frecându-şi fata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să-l caut pe soţul ei. Trebuie s-o ducem undeva – într-un loc mai potrivit decâ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ate fi mutata din loc, se strădui Kirby sa vorbească peste bătăile puternice ale inimii. Trebuie sa telefonaţi la politie şi sa le spuneţi sa vina imediat aici. Nu cred ca s-a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 uşor bărbia moartei, dezvăluindu-i vânătă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a fi fost strangulata. A fost uc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posibil? Cum s-a putut întâmpla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y stătea ghemuita strâns în coltul canapelei din salonul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eştă mâinile ca sa nu-şi muşte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sire nu sunt asasinaţi oameni. Pur şi simplu nu se întâmplă aşa ceva. Kirby trebuie ca se în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fla destul de curând, porni Kate ventilatorul din tavan, încercând sa mai răcorească aerul dens. Poliţiştii ne vor spune. Oricum, biata femeie a murit, iar soţul ei… Jo Ellen, nu te mai învârti ca un leu în cuşcă, stai jos şi bea-ţi brandy-ul ala. Ai sa răceşti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a sta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continua sa se plimbe de la o fereastra la alta, desi n-ar fi putut spune c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s vrea sa stai jos, interveni Lexy cu voce plângăreaţă. Mi se zăpăcesc cumplit minţile când te vad. As vrea ca Giff sa fie aici. Nu înţeleg de ce trebuie sa rămână acolo cu ceilalţi, în loc sa fie ai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termina cu smiorcăiala, măcar 5 minute, se răsti şi Jo. Fa şi tu o excepţie şi mai stai şi pe propriile tal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ia. Sa nu-ncepeti! îşi azvârli Kate mâinile în sus. Nu suport aşa ceva, tocma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u suport aşteptarea asta. Ma duc afara, porni Jo spre 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aflu ce se întâmplă. Trebuie sa fac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 Nu ieşi singura, îşi duse Kate o mana la cap. Deja mi s-a făcut rau de la îngrijorare. Te rog, nu te du singu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şi verişoara dintr-o data zguduita şi îmbătrânită, Jo se răz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iciuna dintre noi, n-ar trebui sa iasă. Stai jos,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 de brat şi o conduse spre canapea, lângă L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şi bea un brandy. Eşti dob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 eu brandy-ul, se oferi Lex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l pe-al meu, ii spuse Jo surorii sale, în timp ce aceasta se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foiala asta peste mine va opreşte sa va răstiţi una la alta, atunci foiţi-vă în alta parte, lua Kate brandy-ul pe care i-l oferea Lexy, cu un surâs vag. Ar trebui sa facem cafea, pe când se întorc ceilalţi. Nu stiu când a făcut-o Brian pe ul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ocup eu, se apleca Lexy s-o sărute pe obraz. Nu-ţ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e ridica il văzu în usa pe G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sc. Vor sa discute cu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regula, strânse Jo cu recunoştinţă mana cu care Lexy ii atinse braţul. Sun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 au s-o mai bata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stătea pe veranda din fata, ascultând sunetele din jungla ale păsărilor şi ale greierilor care umpleau văz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ate dura mult, răspunse calma Kirby. O tin acolo de aproape o ora. Pe Nathan nu l-au reţinut mai mult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a treacă prin toate astea. E destul de rau ca a găsit ea cadavrul, ca a ajutat sa fie scos din apa, fara sa mai fie nevoie sa retrăiască totul iar ş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a ca o menajează cat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by nu făcu decât sa ofteze, când Brian se răsuci spre ea, sfredelindo cu o privire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an, altceva nu e nimic de făcut, nu exista nici o alta soluţie. A fost asasinata o femeie. Trebuie sa se puna anumi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nu Jo a omorât-o, se arunca el în balansoar. Ţie ţi-e uşor. Doctoriţa de la oraş. Ai văzut de toate, ai făcut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aşa e, vorbi ea calma, pt. a-şi ascunde suferinta. Dar uşurinţă sau greutatea nu schimba cu nimic faptele. Cineva a hotărât sa n-o mai lase pe Susan Peters sa mai trăiască. A strâns-o de gat cu propriile sale mâini şi i-a luat viaţa. Acum, trebuie sa se pun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ramase cu privirea în întuneric,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şi vor îndrepta atenţia către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a da. E pasul logic. Când i se întâmplă ceva sotiei, imediat iei soţul în colimator. Exista posibilitatea ca el s-o fi făcut. Când a plecat mama, l-au suspectat pe tatăl meu. Pana s-au convins ca doar </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plecase. Au să-l duca pe bietul nenorocit într-o cămăruţă. Şi-l vor lua l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poate el e cel care s-a hotărât sa n-o mai lase pe Susan Peters sa mai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privirea spre Kirby. Stătea foarte dreapta, foarte stăpânită, în lumina galbena a becului de pe veranda. Mai avea pe ea treningul larg al lui Jo. Dar o văzuse în prezenta politiei, o privise cum dădea informaţii, cum rostogolea termeni clinici de pe limba, înainte de a se înghesui lângă cadavru cu echipa de la mo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mic de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a te duci acasă, Kirby. Nu mai e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irby ii venea sa plângă. Ii venea sa urle. Ii venea sa bata cu pumnii în zidul subţire şi transparent pe care Brian il înălţase dintr-o data 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 alungi, 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stiu ce sa fac cu tine. şi niciodată n-am vrut sa te primesc în viaţa mea,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Kirby? Sau ai forţat doar tu 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lui Jo se aşternu intre ei, înainte de a ieşi din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u terminat. Poliţ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se apropie Kirby de ea. Probabil ca eşti extenu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te sus şi culcă-te. Îţi pot da ceva ca sa adormi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nimi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scurt mana lui Ki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a simt mai bine după ce am revăzut totul pas cu pas. Sunt doar întristată şi-mi pare rau şi sunt recunoscătoare ca am rămas întreagă. Nathan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nvins Kate sa urce la etaj, se ridica Brian, apropiindu-se s-o observe mai bine; părea mai stăpână pe ea decât se aşteptase. Nu cred ca ar fi greu să-l convingem sa stea aici în noaptea asta. S-ar putea ca poliţiştii sa se mai agite pe lângă rau, or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l vom convinge. şi ar trebui sa ramai şi tu, ii spuse Jo lui Ki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simt mai bine acasă, răspunse ea, privindu-l pe Brian. Aici nu mai e nevoie de mine. Sunt sigura ca ma va conduce unul dintre detectivi. Merg doar să-mi iau ge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venita sa stai, ii spuse Brian, dar Kirby nu-i răspunse decât cu o privire rece şi stăpânită,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ai bine acasă, repeta ea, lăsând usa cu plasa sa se trântească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o laşi sa plece? întrebă Jo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nevoie sa vad daca pot. S-ar putea sa fie mai bine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se gândi la ceea ce spusese Nathan înainte ca lumea să-şi iasă iarăşi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ncepem cu toţii sa ne gândim la ceea ce ne face fericiţi, în loc de ceea ce-ar fi mai bine. Stiu ca eu voi încerca, fiindcă după un timp încep sa ti se termine şansele. Trebuie să-ţi spun ceva ce-am avut nenumărate ocazii să-ţi spun, şi le-am lăsat sa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ridica din umeri şi-şi îndesa mâinile în buzunare, luând poziţia pe care Jo o considera atitudinea mohorâtă a unui Hatha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cuvintelor ei fu aproape acoperita de placerea pura, când ii văzu uimirea p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presupuse ca era un truc, o fenta pt. a-i distrage atenţia înainte de a at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 vrea sa ţi-o fi spus mai devreme şi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 pe vârfuri, pt. a-i depune un sărut scurt şi apăsat pe gura strânsă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ca o făceam, acum n-aş fi avut satisfacţia de-a te vedea holbând ochii ca un păstrăv în undita. Ma duc s-o trimit pe Kate la culcare, ca sa se poată preface ca nu ştie ca-n noaptea asta Nathan va dormi în cam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 ajunse ea la usa, Brian îşi regăsise graiul, dar şi-l pierdu când Jo îşi întoarse capul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âmbi ea larg. Zi odată. E mult mai uşor decâ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u. Ai inima cea mai buna dintre noi toţi, Bri. şi asta te ne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nchise încet usa, mergând la etaj, spre rest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 ca mergea prin grădinile Sanctuarului. Mirosul din toiul verii, aerul de miez de vara. Pe cer, luna se desena limpede ca decupata de un copil. Alb pe negru. Stelele erau o mare de lumina scânte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niţii şi clopoţeii de Canterburry se legănau uşor în adiere, cu bobocii albi, strălucitori. O, cat de mult ii plăceau florile albe pure, strălucirea lor în întuneric. Zane-flori, îşi zise ea, care dansează în timp ce muritorii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şi se simţea nemuritoare – atât de puternica, de vie. Ridicând sus braţele, se întrebă de ce nu se ridica pur şi simplu de la pământ, luându-şi zborul. Noaptea era şi vremea ei. Singurul ei răgaz. Putea pluti peste cărările grădinii ca o fantoma, iar sunetul clopoţeilor de vânt era muzica pe care sa dan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tre copaci ieşi o umbra. Iar umbra deveni om. Nemuritoare, curioasa numai, pas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lerga, alerga prin pădure în bezna desăvârşită, biciuita sălbatic de ploaie peste obraji. Noaptea era altfel, şi ea se schimbase. Era speriata, urmărită. Vânătă. Vântul urla ca o mie de lupi cu colţii dezgoliţi şi însângeraţi, iar stropii de ploaie păreau mici săgeţi cu vârfuri luminoase, ţintind sa sfâşie carnea. Crengile o loveau nem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răsăreau din pământ pt. a-i tăi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jalnic de muritoare, înfricoşător de muritoare. Respiraţia i se întretaie într-un mic suspin, când auzi urmăritorul strigând-o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ele era An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smulse cearceafurile care i se încurcaseră în jurul picioarelor şi se ridica în capul oaselor, ţeapănă ca un vătrai. In timp ce vederea i se limpezea, Nathan ii puse o mana pe umăr. Nu era culcat alături, ci stătea în picioare, cu chipul ascuns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oar un vis. Un vis 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zându-se în propria voce, Jo dădu din cap. Mana de pe umăr o mângâie o data, absent, apoi căzu. Gestul ii aduse o consolare dist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se risipi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m-am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minune ar fi, sa n-ai coşmaruri după o zi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a de ea, spre fereastra, întors cu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văzu ca îşi luase blugii si, când dădu cu mana peste cearceaf, alături, simţi ca e rece. Nu dormise lângă ea. Nu dorise, înţelese 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la Sanctuar, numai fiindcă ii fusese imposibil s-o refuze pe Kate. şi acceptase sa împartă acelaşi pat cu ea, fiindcă altfel ar fi fost pe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 atinsese, nu se apropia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ormit, nu-i 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era sigur ca avea sa mai închidă vreodată ochii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se uita la ceas. 03:05. Avusese şi ea parte de doza ei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mai bine sa iei un som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u ca a fost un iad pt. tine, Nathan. Nimeni nu poate face sau spune nimic ca sa fie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va face ca lui Tom Peters să-i fie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o fi omorât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spera sa fie adevărat – o spera din toată inima. Si, din aceasta cauza, se simţea înt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rtat, continua Jo, cu încăpăţânare. A ieşit din casa. Poate a urmărit-o pana în golf. S-au certat mai departe, iar el şi-a pierdut calmul. N-ar fi fost necesar decât un minut, un singur minut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intrat în panica şi a dus-o de-acolo. Avea nevoie sa ia distanta, aşa ca a aruncat-o în 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u omoară întotdeauna doar din cauza furiei sau a panicii, spuse el încet; amărăciunea i se ridica în gat, ameninţând să-l înece. Nam ce căuta în casa asta. Lângă tine. Ce-oi fi avut în cap? Sa ma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drept? Ce naiba am crezut ca putea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îşi detesta tremurul din voce. Dar sunetul glasului lui, atât de aspru şi rece, o îngh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se întoarse s-o privească. Stătea aşezată în patul mare, feminin, cu genunchii strânşi defensiv şi fata ca o umbra palida. Făcuse greşeli tot timpul, îşi dădu el seama. Greşeli egoiste şi naďve. Dar cea mai mare greşeală fusese aceea de a se fi îndrăgostit de ea şi a o îmboldi sa se îndrăgostească şi ea de el. Avea să-l urască, inca înainte de a se termina totul. aşa avea sa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Pentru moment, ne-a fost de-ajuns la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e apropie de ea, îşi spuse, era la fel de greu ca şi sa se îndepărteze. Se aşeză pe marginea patului, trecându-şi mâinile peste bra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sa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athan, suntem vii, il lua ea de mana, apasandu-i-o p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ăzbaţi prin toate şi sa mergi mai departe – asta e important. Este o lecţie pe care am învăţat-o pe piel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înainte, ii atinse buzele cu 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lipa asta, hai doar sa ne ajutam unul pe altul sa răzbim pana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i întunecaţi şi ramase cu ei spre ai lui, în timp ce-şi inclina capul ca sa încălzească săru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 dragoste cu mine. Simt nevoia sa te tin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să-l traga în jos, se lăsă sa se scufunde. Avea să-l urască, înainte de a se sfârşi, dar pt. moment dragostea era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plecase – din patul ei, din Sanctuar şi de pe De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cu bacul de dimineaţă? se holba Jo la Brian, întrebându-se cum putea praji oua când lumea tocmai se întorsese iarăşi cu sus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âlnit cu el în zori, când se înapoia spr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îşi consulta foaia cu comenzi şi presara caşcaval ras. Crizele veneau şi plecau, dar oamenii reuşeau întotdeauna sa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a avea de rezolvat nişte treburi pe continent. Va lipsi vreo 2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oua zi.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vorba de rămas-bun, nici un „pe curân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a cam răvăşit. şi t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ele 24 de ore n-au fost uşoare p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u mai am totuşi un han de ţinut. Daca vrei sa fii de folos cu ceva, ai putea sa maturi pe terase şi prin grădini, şi sa pui pernele la loc pe mo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erge înainte,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se atent ochiurile, cu gălbenuşurile lucitoare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eea ce trebuie sa se fac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ând scoase matura din debara şi porni spre usa. şi se întrebă ce naiba ar fi trebuit sa fac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mir ca oamenii pot manca, ca le pot funcţiona gurile în ritmul asta, intra vioaie Lexy, schimbând o cafetiera goala cu una plina, după care trânti pe masa câteva comenzi noi. Daca ma mai întreabă un singur om despre femeia aia nefericita, am sa ur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resc sa se comenteze, e firesc sa se pun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obligat sa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corda o scurta pauza, rezemându-se cu soldul d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n-am dormit mai mult de 10 minute, toată noaptea. Probabil ca e valabil pt. toţi. Jo s-a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fara, face curat pe te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a aibă o ocupaţie. E cel mai bine p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i zgomotos, când Brian ii arunca o privire specul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lipsita de creier, Bri. Ei trebuie să-i fie mai greu decât noua, celorlalţi. Mult mai greu, după toate prin cate a trecut. Tot ceea ce-i abate gândurile dintr-acolo, măcar pt. 5 minute la rand, este o bin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considerat niciodată lipsita de minte, Lex. Oricât de tare ai încercat tu sa te pre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dimineaţa asta n-o să-mi mai bat capul cu insultele tale, Bri. Dar sunt îngrijorată pt.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a se uite pe fereastra şi avu satisfacţia de a-şi vedea sora măturând cu înverş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fizica sănătoasă ar trebui să-i fie de folos. şi slava Domnului pt. Nathan. E exact ceea ce-i trebuie e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y se răsuci atât de repede, încât cafeaua făcu valuri pana la buza cara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pe continent pt.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pt. ce mama dracului? Ar fi trebuit sa rămână aici, cu Jo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de rezolvat nişte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ri? îşi dădu Lexy ochii peste cap, înhăţând tava cu mâncăruri. Ei nu, ca asta-i tipic pt. un bărbat! Toţi sunteţi la fel, buni de nimic, ca un taur cu 3 ugere, pana la ul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ieşi ca o furtuna, legănându-şi soldurile. Din cine ştie ce motiv, Brian constata ca era mult mai bine dispus. Femeile, îşi spuse el. Nu poţi trai fara ele, dar nu poţi nici sa le arunci într-o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a, Lexy ieşi din casa. O găsi pe Jo deschizând ultima umbrela de la mesele d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totul în ordine şi curăţenie, după cum vad. Lins-prelins. Du-te sus şi ia-ţi un costum de baie. Mergem la pl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i acolo. Mergi şi te schimba. Am adus deja cortul şi cearceaf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a stau la pl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nu te-am întrebat ce vrei şi ce nu. Ai nevoie de soare. şi daca nu vii cu mine pt. o ora, Brian sau Kate îţi vor găsi altceva de maturat sau fr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privi cu dezgust m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 De ce nu? E cald. Mi-ar prinde bine o baie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işcă-te, pana nu ne prinde cineva şi ne pune la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taie valurile care se spărgeau, pluti peste următoarele, apoi începu sa înoate cu curentul. Uitase cat de mult ii plăcea sa se scalde în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e lupte cu el, sa se lase purtata de apele lui. Auzi chiotul unei fete în depărtare, unde o pereche se zbenguia râzând în valuri. Mai încolo, un băiat, înroşit de soare ca o fraga, se chinuia sa prindă un val şi sa plutească pe salteaua pneumatica pana la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raţele ii obosiră, se întoarse pe spate. Soarele ardea din cerul pâclos, înţepându-i ochii. Ii era uşor să-i închidă, sa plutească. Când mintea i se abătu spre Nathan, izgoni gândul. Avea o viaţă a lui proprie, şi ea la fel. Poate începuse sa se apropie prea mult de el. Era bine ca se retrăsese atât de brusc, obligând-o să-şi regăsească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rcea – daca se mai întorcea – avea s-o găsească mai sta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amăt dezgustat, se răsuci iarăşi, lăsându-şi fata sa se scufunde în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era îndrăgostită de el. Iar daca asta nu era cel mai prostesc lucru pe care-l făcuse vreodată, nu ştia care altul ar fi fost mai pre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sta nu avea nici un viitor, şi de ce sa se gândească măcar la viitoruri? Întoarse capul, trase aer în piept şi începu din nou sa în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seră întâmplător, prin forţa hazardului, şi nu făcuseră decât sa profite. Daca se apropiau mai mult decât intenţionaseră, şi asta ţinea tot de împrejurări. Iar împrejurările se schimbau. şi ea se schim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revenirea la Sanctuar ii redeşteptase unele dureri şi nefericiri, ii readusese totodată o putere şi o clarviziune care ii lipsiseră mult prea mult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picioarele pe fundul apei, lăsând nisipul să-i alunece sub talpi în timp ce mergea prin valuri spre pl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y ofta încet şi dădu pagina. Parul ii flutura în vânt. Curbele sânilor ei senzuali se ridicau netede, în culoarea piersicii, din minusculul sutien bikini pe care se războiau culori verzi şi roz în nuanţe de neon. Avea picioarele lungi unse cu loţiune, iar unghiile ii sclipeau în ton de c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trase concluzia ca arata ca reclama unei staţiuni la m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ndu-se lângă ea, lua un prosop şi se şters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i anume, sau doar din in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şi cobori Lexy ochelarii de soare cu lentile trandafirii, privind peste 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ranjezi aşa încât fiecare mascul pe-o raza de 100 de yarzi sa lungească gatul pt. a-ţi arunca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îşi împinse Lexy ochelarii la loc, cu buzele arcuite. Nimic mai mult decât instinct, scumpo. şi noroc. Ai putea face şi tu la fel, dar trebuie să-ţi pui mintea la contribuţie. Ţi-ai refăcut silueta, de când teai întors acasă. Iar costumul asta negru întreg, nu-i deloc rau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a atletic şi lucios. Unora l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iarăşi ochelar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a şi lui 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han nu m-a văzut în costumu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l aşteaptă o surp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se ma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o sa se-ntoarcă. Daca ai minte, ai să-l faci sa plătească puţintel pt. c-a şte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lua o mana de nisip, lăsându-l sa i se cearnă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drăgost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e ce n-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gostită de el, Lexy, se încruntă Jo spre firele sclipitoare de nisip care-i rămăseseră prinse de 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e ridica Lexy în capul oaselor, încrucişându-şi picioarele frumoase, cu un zâmbet. Ce frumos! Cu siguranţă, nu te-ai grăbit, dar ai ales un loz câşti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port, mai lua Jo un pumn de nisip, strângându-l intre degete. Nu suport sa ma simt asa, sa fiu asa. Mi se înnoadă stomacul g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trebuie. Al meu s-a înnodat de zeci de ori. Întotdeauna era foarte uşor sa mi-l destind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i se bosumflară, privind 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a acum. Am de furca la problema asta, cu G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şte. Dintotdeauna te-a iubit. Cu tine 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lumea e altfel. Toţi suntem construiţi altfel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ace sa fie atât d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îşi inclin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ex, uneori eşti de-a dreptul înţeleaptă. Niciodată nu ma aştept, şi când colo, poftim. Cred ca trebuie să-ţi spun ce i-am spus şi lui Brian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Lexy, se aplica ea, atingând cu buzele obrazul suro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u, Jo. Eşti tu scorţoasa, dar întotdeauna ne-a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ira prelung, hotărându-se să-şi facă şi ea mărturis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de-asta m-am înfuriat aşa pe tine când ai plecat. şi am fost invidi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te-ai temut sa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m temut, îşi rezema Jo bărbia pe genunchi, privind valurile care se rostogoleau pe plaja. Am fost îngrozită. Uneori, inca ma mai tem sa fiu acolo, sa nu pot face ceea ce am nevoie. Sau s-o fac, dar dând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am dat greş, şi pot să-ţi spun ca p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at greş, Lexy. Pur şi simplu n-a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a plec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 Eram sigura c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înnourară, înceţoşaţi intre cenuşiu şi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că-mi devine tot mai uşor sa stau aici, sa las timpul sa treacă. Apoi, voi îmbătrâni şi voi ajunge grasa şi zbârcită. Of, de ce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tă de ea însăşi, Lexy clătină din cap, luând o cutie de Pepsi din micul răcitor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a vorbim despre ceva interesant. Ca de pilda, ma întreb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se capacul, luând o sorbitura prelunga, răcoritoare. Îşi trecu alene limba peste buz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um e amorul cu 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pufni în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categorica, răsucindu-se pe b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o nota, de la 1 la 10, o împunse Lexy în umăr. Sau, daca ar trebui sa alegi un adjectiv ca să-l de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eta 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mic atribut picant. Vreau sa zic, o fi oare „incredibil”? întrebă ea, aplecându-se mai aproape de urechea lui Jo. Sau o fi „fab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em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oft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pefiant, spuse Jo, fara sa deschidă ochii. E stupefi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tupefiant, îşi agita Lexy o mana prin dreptul fetei.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efiant. Tine ochii închişi sau deschişi când te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e face pe amândouă? Îmi dai fiori. Nu ştii niciodată cum va fi. Mor după aşa ceva. Si, cum e când </w:t>
      </w:r>
      <w:r>
        <w:rPr>
          <w:rFonts w:cs="Bookman Old Style;Times New Roman" w:ascii="Bookman Old Style;Times New Roman" w:hAnsi="Bookman Old Style;Times New Roman"/>
          <w:b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ii scăpă un chicotit, Jo ramase cu ochii închişi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ţi descriu tehnicile amoroase ale lui Nathan. Acum trag un pui de somn. Sa ma trezeşt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spre surprinderea ei, adormi buştean într-o cl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se plimba încoace şi-ncolo pe covorul turcesc vechi din spaţioasă biblioteca pe doua niveluri a doctorului Johan Kauff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a, cu doua duzini de etaje mai jos, oraşul New York se cocea sub un masiv val de căldură. Aici, în mansarda eleganta, totul era răcoros şi lustruit, la lumi întregi distanta de forfota şi zarva stră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ărâmul lui Kauffman nu se simţea niciodată prezenta New York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ate ori intra în holul mare, cu lemnăria sa aurita şi culorile discrete, Nathan se gândea la nobilii englezi şi reşedinţe de la 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rimele lucrări ale lui Nathan constase în a proiecta biblioteca, mutând pereţii şi tavanul, pt. a face loc enormei colecţii de cărţi ale lui Kauffman, în stilul tradiţional şi desconsiderat care i se potrivea unuia dintre neurologii de frunte ai tarii. Lemnul de nuc, cald, mulajele late cu modele complicate, înălţimea ferestrelor triple cuprinse într-un alcov comod, toate fuseseră ideile lui Nat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fman le lăsase în seama lui, chicotind de fiecare data când Nathan ii cerea cate o op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sta, tu eşti doctorul Nathan. Nu-mi cere sa colaborez la alegerea grinzilor de structura şi nu te voi chema nici eu sa ma asişti la o operaţie pe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făcu un efort să-şi recapete calmul, în timp ce aştepta. De asta data, Kauffman era doctorul, iar prezentul lui Nathan, viitorul lui, toate hotărârile mari şi mici pe care avea sa le mai ia vreodată, se aflau în mâinile abile ale lui Kauff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6 zile de când plecase de pe Desire. 6 zile disperat d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fman intra cu pasi mari, închizând în urma lui uşile groase, gli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ca te-am lăsat sa aştepţi, Nathan. Trebuia sa te serveşti cu un brandy. Dar nu e preferinţa ta, aşa-i? Ei bine, eu îmi voi turna unul şi-ţi poţi închipui ca b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a mulţumesc ca m-aţi primit aici, dle. Doctor. şi ca faceţi singur toate </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eşti un membru al familiei, ridica medicul o carafa de Baccarat de pe un gheridon, pt. a turna în doua p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alt de aproape 1, 90, impunător, inca drept şi zvelt, după 70 de ani de viaţă. Parul ii rămăsese des şi-şi permitea vanitatea de a-l purta pieptănat pe spate, ca o coama alba unduitoare. Avea o barba şi-o mustaţa îngrijite care-i înconjurau gura cu buze cam subţiri. Prefera croiala sobra a costumelor englezeşti, eleganta pantofilor italieneşti şi apărea întotdeauna aranjat la 4 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a ochii erau cei care atrăgeau mai întâi atenţia privitorului si, de cele mai multe ori, o reţineau. Erau negri şi pătrunzători, sub pleoapele grele şi sprâncenele negre arcuite. Ochii aceia se încălziră, când ii oferi lui Nathan 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Nathan şi relaxează-te. Nu va fi necesar să-ţi sfredelim creierul în viitorul pre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lui Nathan executa o întorsătură prelunga şi în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şa cum ai cerut – sau, mai degrabă, cum ai insistat – o întreagă baterie de teste, sunt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ăzut personal rezultatele, conform rugăminţii tale. Nu ai tumori, nici pete, nici un fel de anomalii. Ceea ce ai, Nathan, este un creier şi un sistem nervos perfect sănătoase. Şi-acum, st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il ascultară destul de uşor, când se lăsă pe un fotoliu spaţios, cu spătarul arcuit, din piele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ulţumesc pt. tot timpul şi efortul, dar ma întreb daca n-ar trebui sa cer şi opini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fman îşi înălţă impresionantele sprâncene negre. Când se aşeză în fata lui Nathan, ridica automat dungile pantalonilor, ca sa cada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onsultat cu un asociat de-al meu în privinţa teste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a lui corespunde cu a mea. Poţi oricând, desigur, sa te adresezi şi în alta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nu-i plăcea brandy-ul, Nathan lua o înghiţitură rapida, lăsându-l sa i se prelingă prin org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a n-aţi omi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atât. Sondajele C. T. şi R. M. N au ieşit ambele perfect normale. Examenul fizic, analizele sângelui şi celelalte n-au servit decât pt. a dovedi ca eşti un bărbat de 30 de ani într-o stare fizica şi de sănătate excel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zvârli paharul, ridicându-l apoi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e timpul să-mi spui, de ce-ai considerat necesar sa te supui unor teste atât de inten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a ma asigur ca nu am nici o dereglare fizica. Ma gândeam ca este posibil sa am perioade de 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 s-a întâmplat sa pierzi noţiune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Sau, ma rog, de unde sa stiu? Exista posibilitatea sa mi se rupă filmul, sa fi făcut </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ceva, în timpul unei – cum să-i zicem – al unei stări de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fman îşi ţuguie buzele. Il cunoştea pe Nathan de prea multa vreme ca să-l considere alar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dovada? Te pomeneşti în unele locuri fara a-ţi aminti cum ai ajun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m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îşi îngădui ca uşurarea sa i se infiltreze la loc,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 sănătos pe plan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o condiţie fizica excelenta, de invidiat chiar. Starea ta emoţională este cu totul altceva. Ai avut un an hidos, Nathan. E firesc ca pierderea familiei să-şi fi cerut tributul. şi un divorţ, nu cu mult timp înainte. Atâtea pierderi, atâtea schimbări. şi mie mi-e foarte dor de David şi de Beth. Mi-au fost atât de d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privi lung în ochii aceia negri, convingători. „Ai ştiut?” se întrebă el. „Ai bănuit?” Dar nu vedea pe chipul lui Kauffman decât compătimire şi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u ca ţineai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Kyle, ofta adânc Kauffman. Atât de tânăr şi sa moara atât de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timp sa privesc lucrurile în fata, sa accept ideea ca părinţii mei nu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hiar să-i mulţumesc lui Dumnezeu pt. asta”, continua el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 despre Kyle, de mult timp nu mai eram apropiaţi. Moartea lor n-a schimba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simţi vinovat ca nu suferi după el, la fel de mult ca p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use Nathan paharul deoparte, frecându-şi obrajii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ai sunt sigur unde e înrădăcinată vinovăţia. Dle. dr. Kauffman, ati fost prieten cu tatăl meu de 30 de ani, l-aţi cunoscut dinainte de a ma fi născ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mama ta, zâmbi Kauffman. Ca om care a avut 3 sotii, le admiram devotamentul reciproc şi fata de căsnicie. şi fata de fi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 fost o familie admirabila. Sper să-ţi poţi găsi mângâierea în amintirea acest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ta, îşi spuse Nathan cu inima frântă, era nodul problemei. Nu-şi mai putea găsi nici o consolare în amintiri, nici acum, nici altcândva –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r putea determina un om, un om aparent normal, care duce o viaţă perfect normala, sa premediteze şi sa comită un act obscen? Un act despre care nici nu se poat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area din piept, ii silea inima lui Nathan sa bata prea tare. Lua din nou paharul, dar fara dorinţa de a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însemna ca e nebun, ca e bolnav? Ar exista vreo cauza fi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Nathan, pe baza unor speculaţii atât de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a tatăl tau a comis o fapta despre care nu se poate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u ca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medicul sa poată raspunde, Nathan clătină din cap, ridicându-se pt. a reîncepe sa se pl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pot </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nu am libertatea sa va explic. Mai întâi, trebuie sa vorbesc cu al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han, David Delaney a fost un prieten fidel, un soţ iubitor şi un tata devotat. Îţi poţi împăca sufletul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pot împăca sufletul din luna de după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ile i se învolburau în ochi, tulburându-i ca f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mormântat, dle. dr. Kauffman, pe el şi pe mama mea. şi sunt foarte tentat sa îngrop şi restul. Daca as putea fi sigur, adăugă el încet, ca nu se va mai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fman se apleca înainte. Trata condiţia umana de o jumătate de secol şi ştia ca nu putea exista nici o vindecare a trupului sau a creierului, fara însănătoşire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 crezi ca a făcut, nu poţi purta tu pe conştiinţă povara fa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ine poate? Cine o va face? Numai eu am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han, ai fost un copil deştept şi interesant şi ai devenit un tânăr talentat şi inteligent. De prea multe ori, când erai în creştere, te-am văzut asumându-ţi responsabilităţile altora. Le-ai preluat pe ale fratelui tau, mult prea des ca să-ţi fie ţie bine, sau lui Kyle. Nu face acum greşeală de a prelua ceva ce nu poţi nici sa schimbi, nici sa în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 acelaşi lucru de 2 luni încoace. „Las-o balta, trăieşte-ţi viaţa”. M-am hotărât sa nu scormonesc trecutul, sa încerc sa ma concentrez asupra prezentului şi să-mi făuresc viitorul. E o femeie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e retrase Kauffman,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drăgost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bucur sa aud şi mi-ar face mare placere s-o cunosc. Îşi făcea vacanta pe insula aceea unde te-ai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Familia ei locuieşte acolo. A venit şi ea, pt.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vusese </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unele dificultăţi proprii. De fapt, am cunoscut-o î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nd am revăzut-o </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In fine, ca sa simplific, una a dus la alta. N-am putut-o îm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fereastra cu vedere spre Central Park, înverzit şi dens, în plina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fos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ţi fi refuzat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u un lucru care o afectează. Daca i-l spun, ma va dispreţui. Mai mult, nu stiu ce efect va avea asupra ei pe plan emo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parcul il ducea cu gândul la pădurea de pe Desire, se întoarse de la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a creadă în continuare un lucru care o face sa sufere, dar nu e adevărat, sau sa ştie adevărul şi sa fie nevoita sa trăiască mai departe cu o durere pe care s-ar putea sa n-o suporte? Daca-i spui, o voi pierde, iar daca nu-i spun, ma tem ca nu voi mai fi în stare sa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te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Daca las lucrurile aşa cum sunt, ma va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gurii ii tresari umbra unui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detesta sa ma audă vorbind astfel, ca şi cum ar fi ceva inev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ea n-ar avea nici o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fman auzi căldura revenind în glasul lui Nathan. Băiatul acela fusese întotdeauna favoritul lui, recunoscu el în sinea lui. Chiar şi printre propriii sai ne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o femeie independenta. Cu atât mai interesant – şi mai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scinanta, şi cu siguranţă, nu e comoda. E puternica, chiar şi când este rănită, şi a fost rănită destul. Şi-a construit în jur o carapace si, de când am revăzut-o, observ cum se fisurează incontinuu, o urmăresc cum se deschide. Poate chiar am contribuit şi eu la asta. Iar pe dinăuntru e gingaşă şi doc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pus nici un moment cum a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fman găsea acest amănunt grăitor. Atracţia fizica il dusese la 3 căsătorii fierbinţi, urmate de 3 divorţuri îngheţate. Era nevoie de mai mult, pt. o relaţie de durata, adeseori cu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a, răspunse simplu Nathan. Ar prefera sa fie banala, dar aşa ceva e imposibil. Jo nu are încredere în frumuseţe. Are încredere în competenta. şi în cinste, încheie el, privind în brandy-ul de care abia se atinsese. Nu stiu ce sa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admirabil, dar nu reprezintă întotdeauna soluţia. Nu-ţi pot spune ce hotărâre sa iei, insa am crezut toată viaţa ca iubirea, când e autentica, rezista. Poate ar trebui sa te întrebi ce anume ar dovedi mai multa iubire, să-i spui adevărul sau sa ramai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a raman tăcut, temelia pe care am construit, va avea din capul locului o fisura. Sunt, totuşi, singurul om în viaţă care ii poate spune, dle. dr. Kauffman, îşi ridica Nathan privirea, cu ochii furtunoşi de emoţie. Sunt singurul care a mai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nu s-a întors pe insula a doua zi, nici în următoarea. Prin cea de-a treia zi, Jo se convinsese ca nu mai conta. Aproape ca nu mai stătea deloc aşteptându-l, sa treacă strâmtoarea şi s-o răpească precum un pirat capturându-şi p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patra, plângea şi se dispreţuia ca mergea la debarcader de doua ori pe zi, sperând să-l zărească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săptămânii era furioasa, şi-şi petrecea o mare parte din timp răstindu-se la oricine risca să-i vorbească. In interesul restabilirii păcii, Kate apuca taurul de coarne, şi intra în camera lui Jo, unde aceasta se retrăsese sa stea îmbufnată după un meci de răsteli cu L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umnezeu stai închisă-n cuşca într-o dimineaţă atât de frumoasa? dădu la o parte Kate cu mişcări sprintene draperiile pe care Jo le trăsese peste fereastra, lăsând sa intre raze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avurez intimitatea. Daca ai venit pt. a încerca sa ma convingi să-i cer scuze lui Lexy, îţi pierz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Lexy şi cu tine n-aveţi decât sa va purtaţi luptele voastre, ca întotdeauna, îşi propti Kate mâinile în solduri. Dar ai grija cu ce ton vorbeşti cu mine, domnişor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spuse Jo rece, dar asta e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in mi-ar pasa şi dac-ai sta în vârful muntelui, cu mine n-ai să-ţi scoţi ghearele. Am fost răbdătoare aşa cum numai eu stiu sa fiu, în ultimele câteva zile, dar ajunge cat ai mârâit şi-ai făcut mutre acr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ar fi timpul sa ple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u hotărăşti. Of, trezeşte-te odată, Jo Ellen, ii ordona răstit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sta nu-i plecat decât de-o săptămână si, cu siguranţă, se v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strânse făl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 la ce, sau la cin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putea abţine, Kate puf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sa nu crezi ca ma poţi duce cu zăhărelul. Trăiesc pe lumea asta de mai multi ani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pat, unde Jo stătea tolănită sub pretextul de a alege ultimele pozitive pt. al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a şi-un orb pe-un cal în galop ar putea sa vadă ca ti s-au aprins călcâiele după Nathan Delaney. şi s-ar putea sa fie cel mai bun lucru care ti s-a întâmplat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u aprins călcâiele nicicum, nicicând, şi p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 jumătate îndrăgostită de el şi nu m-aş mira deloc sa fi plecat aşa tocmai ca sa te înghiontească pana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ideea nu-i trecuse prin minte, Jo simţi ca începea să-i fiarbă sângele prin 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făcut o amarnica greşeală de calcul. Plecând fara o vorba, nu prea are şanse să-mi câştige afe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vrei sa ştie ca te-ai fâţâit pe-aici amarata în tot timpul cat a lipsit? înalta Kate dintr-o sprânceană, văzând obrajii înroşiţi de furie ai lui Jo. Se găsesc destui care ar fi încântaţi sa i-o spună, daca o mai tii mult asa. As fi dezolata să-i dai o asemenea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nţionez să-i dăruiesc nici măcar un minut, daca ii vine ideea sa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o batu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e-aş putea aprob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ind o capcana, Jo îşi îngust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l p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Il plac foarte mult, dar asta nu înseamnă ca nu găsesc ca merita un şut zdravăn în dos, pt. ca te-a făcut sa fii nefericita. şi as fi foarte dezamăgită daca i-ai da ocazia sa se fudulească. aşa ca, sus cu tine, ordona ea, ridicându-se. Vezi-ţi de treburi. Ia-ţi aparatul de fotografiat, şi du-te. Iar când se întoarce, nu va vedea decât ca viaţa ta a mers mai departe şi far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i perfecta dreptate. Le voi telefona editorilor şi le transmit acordul definitiv pt. ultimele pozitive. Apoi am sa ies sa mai fac câteva fotografii noi. Mi-a venit ideea unui album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zâmbi când Jo se ridica şi începu sa se înc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Deci vei publica fotografii de-ale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ate. şi oameni, de data asta. Fete. Nimeni nu ma va mai acuza ca sunt singuratica, sau ca ma ascund înapoia obiectivului. Am mai multe faţet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a da, dulceaţă mica. Nu-mi mai stau în drum, ca sa poţi lu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rând toată de placerea subiectului, Kate ieşi. Poate ca acum, îşi spuse ea, urmau sa aibă parte de putina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nalina o purta pe Jo de-a lungul acelei zile, pana în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noua ambiţie o energiza. Pt. prima oara în cariera ei, căuta fetele cu entuziasm, începând sa le studieze şi sa le disece. Se înfioră la vederea modului cum licăreau ochii lui Giff sub cozorocul şepcii, cum mana lui strângea coada cio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vana pe Brian în bucătărie, folosindu-şi farmecele cat putea, ameninţările când nu mergea cu farmecele, pt. a obţine expresia cea mai potrivita, pt. a-i determina limbajul corporal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exy era uşor. Poza la nesfârşit. Dar imaginea favorita a lui Jo era una cu Lexy şi Giff, prinzându-le expresiile natang-fericite de pe chipuri, când Giff o învârtea în braţe la marginea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 chiar şi după tatăl ei, recurgând la tăcere pt. a-l ademeni sa se relaxeze, pt. ca apoi să-i captureze îngândurarea calma a fetei în timp ce privea peste bălţile s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a laşi în pace chestia aia, se încruntă Sam iritat şi jenat, când Jo il lua iar în obiectiv. Fugi şi te joacă-n alta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tat sa mai fie o joaca, de când au început sa ma 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te putin la dreapta, şi uită-te spre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nu-şi clinti nici un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ca înainte sa fi fost o asemenea pacoste pe capu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dori sa te anunţ ca sunt o fotografa absolut celebra. Mii de oameni izbucnesc în urale când îndrept aparatul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ţăcăni rapid, când pe buze ii apăru un uşor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chipeş, tata. şi arăţi ca un stăpâ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eşti aşa de-a dracului de celebra, n-ar trebui sa măguleşti oamenii ca să-i fotograf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rase, coborând apa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m aşa e. Dar eşti într-adevăr frumos. Făceam nişte fotografii la Elsie Pendleton. Văduva Pendleton, adăugă ea, mişcând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ţinut neapărat sa te întreb daca eşti dispus.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sie Pendleton căuta un bărbat în locul celui pe care l-a îngropat, de când a aruncat prima mana de pământ peste sicriu. Nici în ruptul capului n-oi fi eu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un simt pt. care familia îţi mulţ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constata ca iarăşi ii tremurau buzele şi clătină din cap, atât ca reacţie cat şi drept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şti îngrozitor de gure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himbare drăguţă, nu crezi? M-am saturat de mine însămi, se ghemui ea sa schimbe obiectivele. şi mi-a trecut prin minte ca era nevoie sa depăşesc o etapa. Poate ca sosirea mea aici a fost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un moment, doar pt. a privi peste mlaştina sclip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a privesc câteva lucruri în fata, inclusiv pe mine însămi. Si, să-mi dau seama ca, daca nu m-am simţit iubita, poate a fost fiindcă nu am lăsat pe nimeni sa ma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privirea, văzu ca se uita la ea, cercetându-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ăuta în mine, tati, închise Jo ochii, cu un junghi de durere. N-o mai căuta în felul cum arat. Ma doare când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Jo Ellen </w:t>
      </w:r>
      <w:r>
        <w:rPr>
          <w:rFonts w:cs="Bookman Old Style;Times New Roman" w:ascii="Bookman Old Style;Times New Roman" w:hAnsi="Bookman Old Style;Times New Roman"/>
          <w:b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iaţa am încercat sa nu mai semăn cu ea. In colegiu, când celelalte fete se găteau şi se fandoseau, eu ma abţineam. Daca m-aş fi aranjat, ar fi trebuit sa ma uit în oglinda. şi as fi văzut-o pe ea, la fel ca tine, când ma p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otându-i în lacrimi, se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a fac, tati, ca sa ma vezi aşa cum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ad. Nu pot sa n-o vad şi pe ea, dar te vad clar, Jo Ellen. şi sa numi dai apa la şoareci. Nu ma pricep la figurile astea mui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esa mâinile în buzunare, întor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dună-te. Lexy e cea care începe sa bâzâie la semnal, nu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ia afurisita îşi da drumul şi daca te uiţi cruciş la ea, iar când nu plânge se burzuluieşte. Daca nu-şi baga minţile-n cap şi nu se mărită mai repede cu Giff ala, am sa î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chicoti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i, nu ştiam c-o iubeşti atât de mult încât s-o laşi sa te scoată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o iubesc. E a mea, nu? replica Sam arţăgos, impunându-şi sa se întoarcă spre Jo. şi t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âmbi ea, lăsând durerea sa treacă.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mina n-o mai mulţumi, Jo se încuie în camera obscura. şi acolo avea parte de emoţii. De la film la negative, de la negative la ştrai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ea din urma începu sa le studieze, examinând prin lupa detaliile, defectele, um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uzina, putea alege una care să-i satisfacă toate exig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foara de uscat i se umplu repede cu pozitive pe care le considera demne de atenţie. Când ajunse la un rollfilm fara insemne, ţistui din limba, ne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a ei neglijenta, îşi spuse. Potrivi ceasul, stinse luminile şi începu procesul de developare. Întunericul o liniştea. Se putea mişca perfect, mecanic chiar, numai pe pipăite. Nervii ii vibrau de nerăbdare. Ce avea sa vadă acolo, ce-avea sa gasesca? Ce moment imortalizat avea sa fie conservat pt. eternitate, numai fiindcă il alese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becul roşu, scăldând camera în acea ireala lumina de lucru. şi scoase un ţipăt înăbuşit, parte şocat, parte râzând, când îşi privi propria ei imagine negativa, nuda, tolănită pe covorul lui Nat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asta să-mi fie învăţătură de minte sa mai las filmele fara in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 pelicula, studiind celelalte negative. Cele pe care le făcuse în furtuna arătau promiţătoare. Iar gura i se ţuguie când le cerceta pe primele, probabil făcute de Nathan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una cu dune, peste pajiştea unde se desfăceau florile, iar marea se rostogolea dincolo de ea, cu creste înalte, înspumate. Compoziţie onorabila, medita ea. Pt. un amator. Desigur, daca se ostenea s-o aducă pana în faza de ştraif, avea sa găsească fără-ndoială, câteva defecte maj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i fura atraşi din nou spre capătul filmului. Propria ei fata, propriul ei trup. Chiar în timp ce întindea mana spre foarfece pt. a distruge negativele, se opri. Avea sa fie atât de pudibonda, de îndărătnică şi sa nu-şi satisfacă propria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ea era singura care trebuia sa l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a unui impuls, se reapuca de lucru. Nu-i făcea nici un rau daca trăgea un set de ştraifuri de pe film. Pe cele ale ei înseşi, le putea distruge mai târziu. După ce se uita bine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timp ce lucra, nu mai fredona în ton cu radioul. Era prea stânjenită şi prea surescitata ca sa mai audă muzica din difu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a fotografica abia se uscase, când o trânti pe planşeta şi se repezi la ea cu lupa. Îşi tinu respiraţia, văzând imaginile mărite devenind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rata atât de </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esfrânată, bănuia ca ar fi fost cuvântul cel mai potrivit. Cu ochii întredeschişi şi buzele uşor arcuite, într-o vizibila satisfacţie sexuala. Trupul ei părea aproape copt. Se părea că-şi recăpătase silueta, chiar fara sa observe. Cu siguranţă, avea cu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avea ochii complet deschişi, rotunjiţi de uimire. Mâinile i se ridicase pe jumătate spre sani, cu mişcarea încremenită de expunerea rapida. Nu încăpea vorba ca arata – cum sa spună? Sifonata şi sex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niciodată nu-şi mai îngăduise sa se expună astfel în fata cuiva. O lăsase sa se întâmple si, preţ de-un moment doar, putu recunoaşte ca dorea sa se mai întâmple şi alta d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l lase s-o atingă, s-o facă sa se simtă dorita şi ne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josul pântecului o adâncă jinduire de a fi din nou acea femeie, femeia pe care el o văzuse şi o imortalizase pe pelicula. De a-l lăsa s-o ia iarăşi în stăpânire şi de a şti ca avea puterea să-l ia şi ea în stăpânir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ăruise acest lucru si, imortalizând momentul, o făcuse să-l privească drept în fata şi sa vadă ce putea avea alături de el. şi ce putea pierde far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călos, Nathan. şi te urăsc p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 repede şi ascunse foaia cu ştraifuri în fundul unui sertar. Nu, n-avea s-o distrugă. Avea s-o păstreze, ca amintire. Ori de cate ori se mai simţea tentata sa aibă încredere într-un bărbat, să-i dăruiască atât de mult unui bărbat, avea s-o scoată şi s-o contemp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să-şi aducă aminte cat de uşor se despărţ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 Ellen, se auzi vocea lui Lexy prin usa, în timp ce batea tare şi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am. Dar cred ca ar fi cazul sa termini curând, repede şi în mare graba. Ghici cine a venit cu bacul d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vrea eu. Dar s-ar putea să-ţi placa şi mai mult. Nathan Delaney tocmai a intrat în bucătărie, în mărime naturala şi de doua ori mai sexy. şi t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ridica o mana la inima şi şi-o împinse ferm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s ocup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şi tratat cu refuz din partea ta, scumpete. I-am zis ca nu vad de ce ai lăsa balta ceea ce faci, ca sa vii în fuga mare, numai fiindcă a apărut el pe Desire ca un vânt de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îşi simţi buzele arcuindu-se admirativ. Putea să-şi imagineze uşor scena, cu Lexy jucând impecabil rolul frumoasei sudiste rece ca un ghe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r trebuie să-ţi spun </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of, deschide usa asta, Jo. M-am saturat sa tot vorbesc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Lexy tocmai ajunsese în capul listei cu clauzele persoanelor celor mai favorizate ale lui Jo, ii făcu hatârul, trăgând zăvorul şi deschizând usa atât cat sa se poată rezema de tocu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fi recunoscătoare daca i-ai spune ca nu ma interesează să-mi schimb programul după toate toan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spun. Drăguţ zis. Dar Jo, arata atât de bătut de vanturi şi sexy şi gata-gata de nu sti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ochii peste cap, într-o expresie de apreciere feminina p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esărit frumuşel inima, numai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ţi s-o laşi mai moale cu tresăririle. Tu de partea cu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tea ta, mieluşico, absolut 100%, o sărută ea pe obraz ca sa i-o dovedească. Trebuie sa fie pedepsit, nu încape nici o îndoială. şi daca ai nevoie de vreun sfat în sensul asta, sunt mai mult decât incantata să-ţi dau câteva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tule idei propri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a, îşi rula umerii pt. a-şi alunga ten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a n-am chef să-l vad, nici sa vorbesc cu el şi ca ma aştept sa fiu ocupata şi cu probleme mult mai importante decât el, pt. o buuună bucata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prefera sa i-o spui tu însăţi, exact cu cuvintele astea. Cred ca ai un mare talent la aşa ceva, se largi pana la urechi zâmbetul lui Lexy, în timp ce-şi răsucea pe deget o şuviţă de par. Cobor să-i spun şi pe urma ma întorc aici ca să-ţi raportez ce-a avut el de zis la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în lic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şi mai interesant şi mai amuzant. A, stiu ca eşti opărita bine de tot, Jo, îşi batu ea uşor sora pe obraz. şi eu as scuipa la fel de furie, ca o mata calcata pe coada. Dar ia gândeşte-te ce satisfacţie vei simţi când o sa ti se târască la picioare. Sa nu-l primeşti înapoi pana n-o face. şi sa vina cu cel putin 2 buchete mari de flori şi un cadou frumos şi scump. Cel mai bine ar fi sa fie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spirit a lui Jo executa o întoarcere rap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xy, eşti o femeie manipulativă şi material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 mândresc cu asta, iubito. Ascult-o tu pe surioara ta şi-ai sajungi stăpână pe omul asta. Acum, cred că-i acolo jos, aşteptând şi transpirând exact atât cat trebuie pt. lovitura următoare, îşi freca ea palmele. O sa te reprezint bine, nici o gr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ramase rezemata de tocul uşii, în timp ce Lexy pleca ţop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murmura ea. Şi-ţi raman îndat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ută, Jo se întoarse în camera obscura. Îşi făcu ordine pe bancul de lucru, aranja sticluţele cu chimicale, apoi le puse în poziţiile de dinainte. Îşi examina unghiile, întrebându-se daca s-o lase totuşi pe Lexy să-i facă manichi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i pasi, se întoarse spre usa, pregătită sa audă raportul lui Lexy. Iar când silueta lui Nathan umplu tot cadrul uşii, nervozitatea lui se ciocni de a ei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a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răspicat, şi numai pe ton de scuz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ai fost informat ca sunt ocupata. şi nu te-a invitat nimeni în came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mă, Scarlett, o apuca el de mana, trăgând-o din loc; când mana cealaltă a lui Jo îşi lua avant, zvâcni înainte şi-l pocni din răsputeri peste fata, îşi îngustă ochii, dând din cap. Bine, atunci,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se întoarse cu capu-n jos atât de repede, încât Jo nici nu apuca sa scoată blestemul ce-i ardea pe limba. Ieşise pe jumătate din încăpere, cu ea aruncata pe un umăr, când îşi reveni din soc suficient pt a începe sa se z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de pe mine labele-astea-mputite de nenorocit târâtor de yank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ea să-i dea cu pumnii în spate, furioasa ca nu-şi putea lua complet a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 poţi s-o trimiţi pe soră-ta sa ma expedieze? Maine dimineaţă pe vre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usa şi porni în jos pe scara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lătorit toată ziua asta blestemata ca sa ajung aici, şi vei avea bunul simt de a asculta ceea ce am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imt? Bun simt? Ce ştie un nesimţit de new-yorkez în călduri despre bun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ţiul restrâns al scării, zvârcolelile ei nu reuşiră decât sa facă sa se lovească de pereţi c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 ii răsunau, atât de pe urma loviturii, cat şi de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regătit p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bru şi hotărât, o cara în bucătărie. Lexy şi Brian încremeniră cu gurile că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cuzaţi, spuse scurt Nathan, ieşind cu Jo, care lăsa în urma lor un şirag de ameninţări şi ble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ofta Lexy prelung şi adânc, ducându-şi o mana la inima. N-a fost cea mai romantica scena pe care-ai văzut-o î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 puse Brian pe masa plăcintă pe care tocmai o scosese din cuptor. O să-i sfâşie mutră-n bucăţi, imediat ce are o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te mai pricepi tu la romantism, se rezema Lexy de bufet. Pariez pe 20 de dolari c-o s-o aibă-n pat, complet dispusa, în cel mult o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o auzi pe Jo zbierând ceva despre castrarea unui anumit ticălos yankeu ş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pariul, sur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stătea tăcută, fierbând pe dinăuntru, în timp ce jeep-ul lui Nathan străbătea scrâşnind Drumul Scoicilor. N-avea să-i dea satisfacţia de-a sari dintr-un vehicul în mişcare, nici de-a o lua la fuga după ce se oprea. Pur şi simplu avea să-i sfâşie pielea în zdrenţe însângerate, imediat ce nu mai erau în pericol sa iasă de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vroiam sa se întâmple, mormăi Nathan. Am să-ţi vorbesc. E ceva important. Grozav moment ai mai ales ca să-ţi faci numărul de femela cu nasul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uându-i în seama torsul scăzut de avertizare, continua să-şi sape şi mai adânc gro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deranjează o încăierare. In orice situaţie rezonabila, n-am nimic împotriva unei bataite bune la fund. Înseninează atmosfera. Dar asta nu-i o situaţie rezonabila, iar faptul ca tu ţi-ai ieşit din ţâţâni nu face decât sa complice o încurcătură deja durer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u sunt de vina, trase ea aer printre dinţi, când jeepul frana cu o smucitura în fata vilei. E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e vina nimănui, Jo. Asta-i toată </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brusc, prea ocupat ca sa se apere pt. a mai pierde vremea cu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repezi la el cu dinţii, unghiile şi acuzaţii înfierbântate. Il lua la poceala cu pumnii, iar primii câţiva zburară drept pe lângă gard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Iisuse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ea sa fi putut rade amândoi. Îşi dorea pe toţi sfinţii sa poată doar s-o traga spre el, s-ai ţintuiască braţele alea cu un uluitor tonus muscular şi sa urle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în gura gustul sângelui, nefiind tocmai sigur ca n-avea să-şi descopere falca rupta, şi în cel din urma, reuşi s-o imobilizeze pe scaun, în timp ce amândoi gâfâiau sufo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a încetezi? Ai de gând să-ţi aduni măcar o bruma de stăpânire şi sa nu mai încerci să-mi faci creierii – care presupun că-s în perfecta stare de funcţionare – chisă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mai tare, ferindu-se repede când Jo încerca să-şi repeadă genunchiul în sus, pt. a-l scoate din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a te lo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re păcat, pt. ca eu vreau sa te lovesc. Vreau sa te expediez de aici şontâcăind, fiindcă m-ai tratat 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îşi cobori el fruntea spre a ei, încercând să-şi traga respiraţia. Îmi pare rau,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refuza sa se îmblânzească, refuza să-şi recunoască mica tresărire a inimii când ii auzi deznădejdea absoluta di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ştii pt. ce-ţi pare 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 mai multe decât ai tu ha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privind-o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vino acasă. Am multe să-ţi spun. Lucruri pe care n-aş fi vrut sa fiu obligat sa ti le dezvălui. După aceea, ma vei putea învineţi în bătaie şi nu voi ridica un deget ca sa ma apar.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era în neregula, îngrozitor de în neregula. Furia i se transforma în frica. Îşi pastra vocea calma, înainte ca imaginaţia sa i-o ia r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Intru şi poţi spune tot ceea ce ai de spus. Iar apoi, am terminat, 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împinse şi deschise por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pe mine nimeni nu ma lăsă cu ochii-n soare, continua ea cu voce scăzută şi vibranta. Nime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athan i se frânse inima, dar o conduse înăuntru şi aprinse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vrea sa ie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sa iau loc şi ce-ai vrea tu nu ma interesează. Cum ai putut sa pleci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imp ce se răsucea spre el, îşi cuprinse trupul cu braţele, intrun gest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sa ieşi din patul meu şi sa pleci, fara o vorba? şi sa ramai plecat, când ştiai ce simţeam? Daca te plictisiseşi de mine, puteai măcar sa te porţi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 fi plictisit de tine? Doamne fereste, Jo, n-a existat un minut în ultimele 8 zile, în care sa nu ma fi gândit la tine, în care sa nu te f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rezi aşa de proasta sau de nesătula încât sa cred o minciuna ca asta? Daca te-ai fi gândit la mine, daca m-ai fi dorit, n-ai fi putut să-mi întorci spatele ca şi cum nimic n-ar fi avut vreo importanta. Ca şi cum n-ar fi con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nu conta, daca nu conta mai mult decât orice altceva din viaţa mea, as fi putut sa raman. Şi-acum n-am mai fi avut convers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ai făcut sa sufăr, m-ai umilit, m-ai </w:t>
      </w:r>
      <w:r>
        <w:rPr>
          <w:rFonts w:cs="Bookman Old Style;Times New Roman" w:ascii="Bookman Old Style;Times New Roman" w:hAnsi="Bookman Old Style;Times New Roman"/>
          <w:b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se smuci ca pt. a evita o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cum te aştepţi sa mi se moaie genunchii? Crezi că-mi poţi spune asta şi imediat ma reped în braţ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aş iubi, daca n-ai putea sa stai aici şi sa ma scuipi după ce ţi-am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a, cedând nevoii de a o atinge. Doar o uşoară mângâiere cu vârfurile degetelor pest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iubesc într-adevăr, Jo Ellen. Poate ca dintotdeauna te-am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 fetiţa aia de 7 ani m-a distrus pt. orice alta femeie. Nu 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nevoie sa ma crezi. Am nevoie s-o spun şi trebuie sa ma crezi, înainte de a începe ş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privi în ochi, iar acum genunchii începură într-adevăr să-i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serios ca să-mi pun trecutul, prezentul şi viitorul în mâi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e lua într-ale lui un moment, le studie, le memora, apoi le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înapoi la New York. Am acolo un prieten de familie, un medic. Neurolog. Voiam să-mi facă nişte t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e? îşi împinse Jo parul pe spate, nedumerita. Ce fel de… O,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zbi ca un pumn, drept în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lnav. Neurolog. Ce este? Tum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ii îngheţă în 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r te poţi trata. Poţi sa </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olnav, Jo. Nu am nici o tumora, nimic în neregula. Dar a trebuit sa ma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în neregula, îşi încrucişă ea din nou braţele, cuprinzându-şi trupul. Nu înţeleg. Te-ai întors la New York ca să-ţi faci teste ale creierului când nu e nimic în neregula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a trebuia sa fiu sigur. Fiindcă m-am gândit ca s-ar putea sa am pierderi ale lucidităţii, crize de somnambulism sau amnezie. Si, poate, ca eu am omorât-o pe Susan Pe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se aşeză încet pe braţul fotoliului, rezemându-se cu o mana de spătar. Nu-şi desprinse nici un moment ochii din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crezi o nebuni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 fost sugrumata aici, pe insula. Fiindcă i-a fost ascuns cadavrul. Fiindcă soţul ei, familia, prietenii, ar fi putut trai toată viaţa fara a şti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respira şi trebuia să-şi învingă pornirea de a-şi acoperi urechile. Inima ii batea prea repede, făcându-i capul sa se învârtească, umezindu-i pielea. Cunoştea semnele, panica aşteptând vicleana sa se rep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a mai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vreau să-ţi mai spun. Dar niciunul din noi nu are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ordă, ca sa privească în fata nu numai adevărul, ci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ţi-a omorât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bunie, 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puse sa se ridice şi sa fuga, dar nu se putea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o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una şi alta. Dar mai este şi adevărul. Acum 20 de ani, tatăl meu ia luat mamei tal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Tatăl tau </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l. David </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era bun, ne era prieten. Vorbeşti fara minte. Mama mea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i tremura, frângându-se, apoi se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a plecat niciodată de pe Desire. I-a </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i-a aruncat cadavrul în mlaştina. A îngropat-o în balta s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 De ce-mi faci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 adevărul, şi deja l-am ocolit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efort sa spună şi restul, sa termine, în timp ce Jo închidea ochii, scuturând cu tari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ănuit totul din clipa când a văzut-o, când am sosit, în var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pot opri ceea ce s-a întâmplat deja. Ţinea un jurnal </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şi … probe, într-un seif de depozit. Am găsit totul, după ce el şi mama au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i se prelinseră printre gene, în timp ce îşi cuprindea strâns trupul cu braţele, începând sa se le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am întors aici ca sa privesc adevărul în fata, să-ncerc să-mi amintesc cum a fost vara aceea. Cum fusese el </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tunci. şi sa încerc sa ma hotărăsc daca sa las totul îngropat sau sa spun familiei tale ceea ce a făcut fami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ul val de panica maladiva navali prin ea, vuindu-i în cap, gonindu-i pri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tiut. Ai ştiut tot timpul, şi te-ai întors aici. Te-ai culcat cu mine, şt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ata ii dădu ameţeli când sar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trat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area o sfâşie cu o clipa înainte ca mana ei să-l plesnească pest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lăsat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lovi din nou, cu sălbăticie. Nathan nici nu se apără, nici nu evita lov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ma face asta sa ma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se ca avea sa se uite la el exact în felul acela, cu ura şi dezgust, chiar şi cu teama. Nu avea încotro, decât sa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am suportat adevărul. Tatăl meu </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era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morât-o. Ne-a răpit-o. şi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 n-am ştiut decât după moartea lui. Luni de zile am încercat sa înţeleg. Stiu prin ce tre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 sa ştii, azvârli ea cuvintele; voia să-l lovească, să-i lase urme, să-l facă sa su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ramane aici. Nu te mai pot privi! Nu! se smuci ea, ridicând pumnii, când Nathan se apropie. Sa nu pui mâinile pe mine. As putea sa te omor daca ma mai atingi vreodată. Ticălosule, nu te mai apropia de mine şi de fami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lua la fuga, Nathan nu încerca s-o oprească. N-ar fi putut. Insa ii urmări goana haotica, nescăpând-o din ochi. Daca altceva nu putea face, avea sa se asigure ca ajungea nevătămată la Sanc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o nu spre Sanctuar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duce acasă. Nu suporta. Nu-şi mai putea recăpăta respiraţia, nu putea să-şi limpezească vederea. O parte din ea nu voia decât sa cada la pământ, sa se ghemuiască şi sa urle pana când mintea şi trupul i se goleau de toată suferinţa. Dar era îngrozită ca navea să-şi mai găsească niciodată puterea de a se ridica din nou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a alerga, fara nici o destinaţie precisa în gând, printre copaci, prin întuneric, cu felurite imagini fulgerându-i hidos pr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mamei sale, revenind la viaţă. Ochii deschi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uta, teama, durere. Gura căscându-se larg sa 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o înjunghie în coasta ca un cuţit. Îşi apuca locul chinuit, scâncind, şi continua sa al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pe nisip, lângă valurile care se spărgeau. Aerul i se zbuciuma greu în plămâni. Căzu, lovindu-şi cu putere mâinile şi genunchii, numai pt. a se aduna pe picioare şi a-şi relua fuga, împleticita. Nu ştia decât ca trebuia sa scape, sa fuga de suferinţă şi de acea oribila, sfâşietoar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o voce strigând-o pe nume şi tropăit de picioare pe nisip în spatele ei. Aproape ca se împiedică din nou, îşi reveni şi se întoarse sa ripo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 iubito,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ă numai într-un halat, cu parul ud de sub dus, Kirby venea în grab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e terasa şi te-am văzu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Kirby îşi cobori vocea, vorbind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a vii în acasă? Te-ai lovit. Îţi sângereaz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ăcită, Jo îşi cobori privirea, pt. a vedea zgârieturile şi sângele care i se prelingea din podurile pal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u. Te-am văzut. Vino sus. Ti le sp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am nevoie </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n-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i le mai simţea. Apoi picioarele începură să-i tremure şi capul porni iarăşi sa i se învâr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morât-o pe mama mea. Kirby, mi-a omorât mama. E m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ta, Kirby se apropie, pana reuşi s-o cuprindă cu un brat pe după mijloc, sprijin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Acum hai acas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o se lăsă moale, începu s-o conducă peste nisip. Aruncând o privire în urma, il văzu pe Nathan stand la câţiva pasi distanta. Ochii li se întâlniră un moment în lumina lunii. Apoi Nathan se întoarse şi se pierdu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rau, murmura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ile ii reveneau, mici înţepături de ac pe toate suprafaţa pielii si, odată cu ele, clocotul închegat di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Trebuie sa te culci putin. Rezeama-te de mine şi intram în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morât-o. Nathan şti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 impresia ca plutea, în sus pe trepte, pe us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e m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o vorba, Kirby o ajuta sa se întindă pe pat, acoperind-o cu o pătură subţire. Începea sa tremure so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ra iar, ii ordona Kirby. Concentrează-te pe respiraţie. Ma duc un moment dincolo. Aduc ceva care o să-ţi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val de panica o cuprinse şi se agata cu putere de mana lui Ki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a sedative. Pot s-o scot la capăt. Po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a poţi, se aşeză Kirby pe pat, apucând-o de mana pt. a-i lua pulsul. Eşti gata să-mi poves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spun cuiva. Familiei insa nu-i pot spune. Inca nu pot suporta aşa ceva. Nu stiu ce sa fac. Nici măcar ce sa simt nu 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l încetinea, iar pupilele ii reveneau la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Nathan,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privi în tavan, concentrându-şi vederea asupra acestuia, agatanduse de cent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a tatăl lui a omorât-o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ii ridica Kirby mana la obraz, îngrozită. Cum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 Nu stiu. N-am putut asculta. N-am vrut sa ascult. A spus ca tatăl lui a omorât-o, ca ţinea un jurnal. Nathan l-a găsit şi s-a întors aici. M-am culc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ncepură să-i curgă din ochi, prelingându-i-se pe 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ulcat cu fiul ucigaşului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by ştia ca era nevoie de calm. şi de logica rece. Un singur cuvânt neinspirat, total nepotrivit, şi se temea ca Jo avea sa i se sfărâm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 te-ai culcat cu Nathan. Ai ţinut la Nathan, şi el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A venit aici ştiind ce făcuse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a fi fost îngrozitor de greu p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pune asta? se ridica Jo în coate, furioasa. Lui i-a fost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mare curaj din partea lui, continua încet Kirby. Jo, câţi ani sa fi avut el când a murit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 sau 10 cred. Doar un băieţel. Il vei acuza pe băieţe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ar acum nu mai e un copil, iar tatăl 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lui Nathan. NU 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iept i se smulse un suspin, apoi inc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lu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u. Îmi pare atât de rau, o strânse Kirby la piept. Îngrozitor de rau îmi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Jo plângea în braţele ei, Kirby stiu ca acea furtuna nu era decât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nevoie de o ora, pana sa poată gândi din nou. Sorbi din ceaiul fierbinte şi dulce pe care i-l făcuse Kirby. Panica greţoasă se risipise într-un val de tristeţe. Acum, pt. câteva momente, tristeţea era aproape la fel de calmanta ca şi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a era moarta. O parte din mine a ştiut-o întotdeauna, inca de pe vremea când s-a întâmplat. O visam. Pe măsură ce creşteam am început sa alung visele, dar reveneau incontinuu. şi erau din ce în ce ma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ubit-o. Iar acum, oricât de groaznica e situaţia, ştii ca nu te-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a nu pot găsi nici o mângâiere în asta. Am vrut să-l lovesc pe Nathan. Fizic, emoţional, în toate modurile posibile de a-i provoca durere. şi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 e o reacţie anormala? Jo, mai potol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Aproape am clacat din nou. As fi făcut-o, daca nu vene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venit, o strânse Kirby de mana. şi eşti mai puternica decât crezi. Destul de puternica pt. a o scoat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atoare sa fiu, mai bau ea putin ceai, apoi lăsă ceaşc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ma întorc la 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noaptea aste nu trebuie sa faci altceva decât sa te odih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întrebat nici un moment de ce sau cum sa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a aflu răspunsurile. Nu cred ca mai pot trai în starea asta pana nu aflu răspunsurile. Când ma duc la ai mei, va trebui sa sti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utea duce acum la ei şi voi veni şi eu cu tine. Putem pune întrebăril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trebuie s-o fac singura. Eu sunt în centrul situaţiei asteia, Ki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o durea sâcâitor. Când deschise ochii, i-i văzu brutal de întunecoşi, pe fata lipsita de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drăgostită de omul al cărui tata mi-a asasinat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irby o lăsă în fata uşii lui Nathan, Jo ii văzu silueta prin plasa uşii. Se întrebă daca vreunul din ei avea sa mai aibă vreodată în viaţa lui de făcut un lucru mai greu decât să-l privească în fata pe celalalt, şi trec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nu spuse nimic în timp ce Jo urca treptele, dar deschise usa şi ii făcu loc sa intre. Crezuse ca n-avea s-o mai vadă niciodată şi nu era sigur ce i-ar fi fost mai greu, sa trăiască fara ea sau s-o vadă astfel – palida şi cu fata descomp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rebuie sa te întreb </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trebuie sa 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pune tot c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îşi freca mâinile, pt. ca uşoară durere din palmele zgâriate să-i păstreze judecat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u avut o r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a se întoarcă, dar se sili să-i înfrunte suferinţ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mic de genul asta intre ei. şi în jurnal, scria ca era devotata familiei. Copiilor, soţului ei. 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fi vrut sa existe. O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pal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rtat? A avut loc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spiraţia tremurătoare, insista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mai rau, îşi spuse el, cu fiecare secunda ce trecea devenea din ce în ce mai 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cunoştea obiceiurile. I le studiase. Ea obişnuia sa se plimbe noaptea, prin gră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 ii plăceau floril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pe care-l avusese în noaptea când o găsiseră pe Susan Peters ii reven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ele albe ii plăceau. Îndrăgea mirosurile, liniştea. O numea perioada ei de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les noaptea, continua Nathan. I-a pus mamei mele un somnifer în vin, ca sa … sa nu ştie ca plecase. Tot ce făcea, consemna pas cu pas în jurnal. A scris ca a aşteptat-o pe Anabelle la marginea pădurii din vest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omora pas cu pas s-o spună, s-o privească pe Jo în fata şi sa i-o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eţit-o cu o lovitura şi a dus-o în pădure. Pregătise totul. Îşi instalase deja luminile, trepiedul. N-a fost un accident. A fost pl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editat. A fost d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voita sa se aşeze. Cu picioarele ţepene şi fragile ca doua crenguţe, se poticni spre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 amintesc. Era bun cu mine. şi răbdător. Tata mergea cu el la pescuit. Iar mama ii făcea din când în când plăcintă cu pecan, fiindcă ii plăce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sunet de neputinţă, apoi îşi apăsă degetele peste buze ca sa şi-l re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vrei sa cred c-a omorât-o fara nici un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un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se întoarse şi merse în bucătărie sa scoată o sticla de scotch dintr-un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putea numi niciodat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a băutura într-un pahar, il bau dintr-o suflare şi şuieră, cu gâtlejul ars de tăria alcoolului. Rezemându-şi palmele de bufet, aştepta ca sângele sa i se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iubit Jo. M-a învăţat sa merg pe bicicleta, sa parez o minge razanta. Era atent cu mine. Oriunde călătorea, telefona acasă ca sa vorbească nu doar cu mama, ci cu toţi trei. şi asculta – nu se prafacea numai, ca unii adulţi care cred despre copii ca nu observa. Ţinea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spre ea, cu ochi plini de elocv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aducea mamei mele flori, fara nici un motiv anume. Stăteam noaptea în pat treaz, şi-i auzeam râzând împreună. Eram fericiţi, iar el era centrul fericirii noastre. Iar acum, trebuie sa accept faptul ca acest centru nu a existat, ca a fost capabil de o monstru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imt golita pe dinăuntru, îngăimă Jo; capul părea să-i plutească unde deasupra umerilor.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n moment ochii,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eţile voastre eu mers pur şi simpl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ingurul care ştia şi avea foarte multa grija. Am trăit mai departe ca şi cum nimic nu s-ar fi întâmplat. Pana când totul s-a sfârşit, iar eu am parcurs hârtiile personale şi am găsit jurnalul şi fotograf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e plutire se sfârşi cu o smuc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i ale mamei mele. După ce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a spună totul, oricât de cumplit ii sfâşia simplul gând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ul decisiv”, il num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e auzite, conferinţe ţinute începuseră sa i se învârtească în cap. A captura momentul decisiv, a anticipa clipa când dinamica unei situaţii va atinge punctul culminant, a şti când sa declanşezi obturatorul pt. a conserva acea imagine de maxim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studiu, o lucrare profesion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copul lui. Sa manipuleze, sa cauzeze, sa controleze şi sa captez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ata se răzvrăti cu violenta. Mai bau scotch, înecând greata în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umai atât, nu se poate sa fi fost. Era ceva sucit în el. Ceva ce noi n-am văzut niciodată. Ceva ce nimeni n-a văzut, nici n-a bă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rieteni, o cariera de succes. Ii plăcea sa vadă meciuri de baseball la televizor şi sa citească romane poliţiste. Ii plăceau fripturile în aer liber şi-şi dorea ne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sfâşiau, fiecare cuvânt, fiecare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a nici o apărare, încheie el. Nici o absol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făcu un pas. Toate emoţiile dinăuntrul ei se coagulaseră concentrate asupra unui singur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ăcut fotografii. Fata. Ochii. Trupul. Nuduri. O prive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inclinat spre umărul stâng, braţul drept căzut pest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întorcându-se. uşurarea era rece, dureros de rece. Un strat îngheţat peste tristeţea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ebuna. Niciodată n-am fost nebuna. N-am avut halucinaţii. A fost real.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asa, îşi scoase ţigările din buzunarul de la spate. Dar, când scapără chibritul, nu făcu decât sa privească fix flac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mura mana, murmura ea. E perfect stabila. N-am sa c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merge pana la capăt. Niciodată n-am sa mai c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t sa n-o fi împins peste vreo limita, porn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 E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e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i se repezi în sus. Calma, atinse cu flacăra vârful ţi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a ma mai prăbuşesc şi sa ma sfărâm din nou. Cel mai rau nu e decât următorul lucru pt. care trebuie sa găseşti loc în viaţa ta şi să-l acc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a fumul, il privi cum se răsucea într-o ceata subţire, pt. a se mistu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mi-a trimis o fotografie a mamei mele. Una dintre fotografiile făcute de tatăl 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athan ii îngheţă sângele în 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Am avut-o în mâini. Asta m-a doborât, asteia nu i-am putut găsi locul.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a cineva îţi trimitea fotografii de-a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şi era printre ele, în ultimul pachet pe care l-am primit la Charlotte. Iar după aceea, când mi-am mai revenit cat de cat, n-am mai găsit-o. Cel care mi-o trimisese a pătruns în apartamentul meu şi a luat-o înapoi. Am crezut ca avusesem halucinaţii. Dar era r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s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u ţi-aş fi putut-o trimite. N-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fotografiile? Nega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yle a vrut sa le distrugă, cu jurnal cu tot. Eu am refuzat. Aveam nevoie de timp ca sa hotărăsc ce era de făcut. Ne-am 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lui era ca trecuseră 20 de ani. La ce bun sa mai dezgropam totul? Ne putea distruge pe amândoi. Era furios ca m-aş fi gândit măcar, sa ma duc la politie, sau la familia ta. A doua zi dimineaţă, plecase. Luase cu el jurnalul şi fotografiile. N-am ştiut unde să-l găsesc. Apoi, am auzit ca se înecase. Trebuie sa presupun ca n-a putut trai cu acel gând. Când a distrus totul, chiar şi p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ile n-au fost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Jo era cat se poate de limpede şi de luc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 la fel cum exista şi cele cu mine. Semăn cu mama mea. Nu e un salt prea mare, de la o obsesie fata de ea, la una fat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 nu m-am gândit la asta, ca n-am fost îngrozit? Când am găsit-o pe Susan Peters, şi mi-am dat seama cum murise, m-am gândit… ca sunt singurul care a mai rămas. L-am îngropat pe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i îngropat şi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o privi lung, clătinând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yl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Fiindcă s-a spus ca s-a îmbătat şi a căzut de pe un yacht? şi daca n-a fost asa, Nathan? Avea fotografiile, negativele, jur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 înecat. Era beat, beat mort, deprimat, mohorât, după cum spun toţi cei care au fost cu el pe vas. Nu şi-au dat seama ca dispăruse, decât a doua zi dimineaţă, târziu. Toate hainele lui, toate echipamentele, rămăseseră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o nu spuse nimic, Nathan se răsuci, începând sa se pl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a accept ceea ce a făcut tatăl meu, ceea ce a fost. Acum, vrei sa cred ca fratele meu trăieşte şi ca e capabil de toate astea. Sa te pândească, sa te hartuiască pana te prăbuşeşti. Sa te urmărească pana aici ş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ultimul argument îşi făcu efectul, se răsuc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 omoare pe Susan Pe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a fost strangulata, nu-i asa, Nat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ri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atoare să-şi păstreze calmul, se avertiza Jo, şi sa facă pas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Peters a fost vio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încotro batea, Nathan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n-a fost soţul 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a n-a găsit nici o dovada ca să-l acuze. M-am interesat înainte de a veni aici,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frângea inima sa i-o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r cerceta mai atenţi dispariţia lui Gi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înţelegerea, sosi şi groaza. Gheata care o protejase se topi într-o cl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putea atinge, nu-i putea oferi nici o mângâiere. O lăsă în casa şi ieşi pe veranda. Îşi propti mâinile pe balustrada, aplecându-se în afara, având o nevoie disperata de aer. Când usa cu plasa scârţâi, făcu un efort sa se în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op urmarea tatăl tau, Nathan? Ce rezolva cu fotografiile, daca nu le putea arata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ţiunea. Puterea. Nu numai de a observa şi conserva, ci şi de a face parte din imagine. De a o crea. Femeia perfecta, crima perfecta, imaginea perfecta. O considera frumoasa, inteligenta, gra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i licuricii luminând aerul cu licăriri co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ţi spun, sa va spun tuturor, de cum am ajuns aici. Miam zis ca doream – că-mi trebuia – timp pt. a încerca sa înţeleg. Am justificat păstrarea secretului prin faptul ca acceptaserăţi cu toţii o minciuna, iar adevărul era şi mai rau. Apoi, am ţinut secretul fiindcă te doream. Mi-a devenit mai uşor sa justific totul. Sufereai, erai r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aştepta pana aveai încredere în mine. Puteam aştepta pana ma iu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i se flexară, eliberând balustrada, în timp ce Jo stătea tăcut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justificările servesc numai interesele proprii. Ale mele, în orice caz. După moartea lui Susan Peters, n-am mai putut ignora adevărul, nici dreptul tau de a-l cunoaşte. Nu puteam face nimic ca să-l schimb, sa ispăşesc faptele tatălui meu. Nimic din ce-aş spune nu poate vindeca raul pe care vi l-a făcut ţie şi famil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u poţi face nimic, nu poţi spune nimic. A luat-o pe mama mea şi ne-a lăsat pe toţi cu convingerea ca ne abandonase. Acest unic act egoist ne-a distrus vieţile, a lăsat în familia noastră o falie pe care niciodată n-am mai putut-o vindeca. Fara îndoială ca a lov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Jo începu sa tremure, aşa că-şi musca buza cu putere pt. a sio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a fi fost atât de speriata, atât de nedumerita. Nu făcuse nimic ca s-o merite, nimic în afara de faptul ca era aceea car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er prelung în piept, simţind gustul marii, apoi ex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a te acuz de tine pt. asta, Nathan, fiindcă erai aici. Fiindcă tu ai avut-o pe mama ta, toată viaţa. Fiindcă m-ai atins şi m-ai făcut sa simt lucruri pe care niciodată nu le mai simţisem. Aveam nevoie sa te acuz pt. toate astea. Si,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ştep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ra nevoie să-mi spui. Ai fi putut sa îngropi totul, sa uiţi. N-aş fi şti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fi ştiut eu şi fiecare zi trăită alături de tine ar fi fost o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vrea sa fi putut trai cu asta, sa te crut şi sa ma salvez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ridica ea fata spre cer, cercetându-şi sufletul. Urmează sa te pun sa plăteşti ceea ce nu se poate plati, sa te pedepsesc pe tine pt. o fapta care ni s-a făcut amândurora când eram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eregata înfundată de un gust amar, privi spre copaci, pe unde raul curgea într-o tăcere tai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ea sa te uiţi la mine şi sa nu-l vezi pe el şi ceea ce 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sa ma urăşti p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sta făcuse, îşi spuse Jo. Il privise, il văzuse pe tatăl lui şi-l u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suportase totul, loviturile fizice şi verbale, fara o vorba în apăr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os, il numise Kirby. şi avuses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de puternic fusese lovit, îşi dădu seama Jo. Se întrebă de ce ii trebuise atâta timp ca sa înţeleagă ca oricât de mult rau i se făcuse ei, tot atâta suferis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corzi mult credit pt. inteligenta sau compasiune. E clar ca ai o părere foarte proasta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ă-i mai rămăsese putere sa fie surprins. O privi nevenindu-i sa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ndoială ca nu ma înţelegi, dacă-ţi închipui ca după ce am avut timp sa accept şi sa sufăr te-aş acuza pe tine, sau te-aş face ră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a ar fi viu, l-aş omori cu mâinile mele pt ceea ce i-a făcut, 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a făcut tuturor. şi ţie. L-aş uri pe tot restul vieţii. Niciodată nu voi avea un strop de iertare pt. el. Poţi face loc în viaţa ta pt. asta Nathan sau vei merge doar mai departe? Am să-ţi spun ce vo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voi lăsa înşelată. Nu voi lăsa să-mi fie furata şansa fericirii adevărate. Dar daca mergi mai departe, voi învăţa sa te urăsc. O pot face, daca n-am încotro. şi nimeni nu te va uri vreodată mai mult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 în casa, ca o furtuna, trântind us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ramase un moment pe loc, chinuindu-se sa asimileze socul, recunoştinţă. Dar nu era posibil. Reveni înăuntru, vorbind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 Ellen, vrei sa ra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spus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inca o ţigară apoi, furioasa, o azvâr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trebui sa pierd inca o data? De ce-ar trebui sa raman iar singura? Cum ai putut sa vii aici şi sa ma faci sa ma îndrăgostesc de tine, iar apoi sa te smulgi din viaţa mea, crezând ca pt. mine era mai bine asa? Fiindcă ai impresia ca e cel mai onorabil lucru. Ei, la dracu’ cu onoarea ta, Nathan, s-o ia dracu’ daca ma lăsa fara lucrul de care am nevoie. Am mai fost înşelată, am pierdut şi-nainte ceea ce-mi trebuia cu atâta disperare şi n-am putut face nimic ca sa ma o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sunt neputinci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ida de furie, cu ochii învăpăiaţi şi obrajii arzând fierbinte. Nathan nu văzuse niciodată nimic şi pe nimeni mai magn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toate lucrurile pe care mi-am imaginat ca aveai sa mi le spui în noaptea asta, numai asta nu era. Ma pregătisem sa te pierd. Nu eram pregătit sa te păst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ştii ca nu-s un nenorocit de buton de manşetă, 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ul il surprinse chiar şi pe el, scrâşnindu-i răguşit în 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 pot hotărî ce să-ţi spun. Nu ma pot gândi decât sa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a fie de-ajuns, daca m-ai tine în braţe când mi-o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i rămăseseră aţintiţi spre ai ei, în timp ce se apropia. La început, braţele lui fura nesigure, apoi se încordară, pana îşi îngropă fata în pa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ile il potopiră, în timp ce-i absorbea mirosul, gustul pielii pe buz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Jo Ellen. Fiecare parte di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m face sa fie de-ajuns. Nu vom lăsa sa ne fie luata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scăzută şi ap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l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complet nemişcat, sperând ca Jo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 lângă el, femeia pe care o iubea, era în pericol, un pericol a cărui sursa ii repugna prea tare pt. a-i spune măcar pe nume. Avea s-o apere, cu viaţa, daca altfel nu se putea. Avea sa ucidă ca s-o tina în siguranţă, indiferent d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spera ca tot ceea ce aveau împreună sa supravieţ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cum s-o evite. Furaseră un moment, luaseră ceva pt.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i bântuia, din urma cu 20 de ani şi din prezent, trebuia înf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han, trebuie să-i spun famil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întinse mana spr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sa găsesc momentul şi locul cel mai potrivit. Vreau sa laşi asta în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a ma laşi sa fiu de fata, Jo. Poţi s-o faci în felul tau, dar nu sin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mai sunt de rezolvat, de făcut, şi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o faci pe cavalerul alb cu mine, Nathan. Ma enerv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l ei leneş se sfârşi într-o exclamaţie, când o salta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a ti se întâmple nimic, luciră primejdios ochii lu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preţul, voi avea eu grij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începe prin a te calma, replica ea calma. Sunt hotărâtă sa nu ni se întâmple nimic, nici unuia dintre noi. Deci, trebuie sa începem sa gândim, şi sa începem sa acţio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exista anumite reguli, Jo. Prima e ca nu mergi nicăieri sin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pas de pe veranda casei nu faci, neînsoţita, pana nu se termin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aica-mea, nu sunt Ginny, nu sunt Susan Peters. Nu sunt lipsita de apărare, nici proasta şi nici naiva. Nu ma voi lăsa vânata 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acţi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o demonstraţie de temperament n-ar fi făcut decât s-o rănească în amorul propriu şi s-o înfurie, Nathan alese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e cazul, te duc pe sus de pe insula, la fel cum te-am adus aici asta seara. Te voi duce într-un loc sigur şi-am sa te-ncui înăuntru. Pt. a evita un asemenea eveniment neplăcut, nu trebuie decât să-mi promiţi ca nu te duci singur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imagine cam exagerata a propriilor tale capac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n cazul asta n-o am deloc, ii apuca el bărbia în mana. Uită-te la mine, Jo. Uită-te. Tu eşti totul pt. mine. Primesc orice altceva, înfrunt orice, dar nu accept sa te pierd. Nu mai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o data, nu de furie sau de teama, ci datorita fiorului rapid şi puternic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a iubit vreodată atât de mult. Nu ma pot obiş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a – şi pro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nicăieri de una singura, ofta ea. povestea asta cu relaţiile nu e decât un labirint de concesii şi compromisuri. Probabil ca de-asta am reuşit s-o evit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călc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sta cu mâinile-n san, aşteptând lucrurile sa se întâmple de la sine. Nu sunt eu singura femeie de pe 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ngura fiica a lui An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om sta pasivi, în aşteptare. Voi da câteva telefoane, voi afla informaţii despre accidentul lui Kyle pe care poate ca le-am omis. N-am fost meticulos. Trecusem printr-o perioada grea şi e posibil sa fi lăsat cate ceva să-m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prietenii, despre finanţ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 nici despre unii, nici despre altele. In ultimii ani, n-am mai fost atât de apropiaţi ca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 sa deschidă ferestrele, lăsând aerul sa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dreptat spre zone diferite, am devenit alt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e fel de om a d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 Cred ca l-ai putea numi genul concentrat asupra prezentului. Il interesa momentul actual – să-l prindă şi să-l stoarcă la maximum. Nusi făcea griji pt. mai târziu, pt. consecinţe şi pt. plata. Niciodată n-a făcut nimănui vreun rau, doar 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o importanta vitala ca Jo sa înţeleagă acest lucru. La fel de important, îşi dădu Nathan seama, ca şi a-l înţeleg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yle prefera întotdeauna calea cea mai uşoară, iar daca asta însemna o scurtătură, cu atât mai bine. Avea mult farmec, şi talent. Tata spunea întotdeauna ca, daca ar fi făcut la fel de mult efort cu munca pe cat făcea cu distracţia, ar fi ajuns unul din cei mai mari fotografi ai lumii. Kyle se plângea ca tata e prea critic fata de lucrările lui, niciodată mulţumit, invidios fiindcă avea toată viaţa şi carier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scultând cuvintele reluandu-i-se în cap. şi suportându-le implicaţiile. Era oare o competiţie? O nevoie aberanta a fiului de a-şi întrece tatăl? Capul începu să-i vâjâie din nou, cu pulsaţii puternice la 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a telefoanele, spuse el sec. Daca putem elimina posibilitatea asta, ne vom concentra asupra altora. Poate Kyle s-a îmbătat şi i-a arătat fotografiile vreunui prieten, vreunui asoc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ona pe care deocamdată Jo nu voia s-o son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ul are cunoştinţe solide de arta şi tehnica fotografica şi nu putin talent. E inconsecvent, uneori leneş, dar este tal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se rezuma sa dea din cap. Tocmai il descrisese perfect pe f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şi developeze singur materialele, continua ea, uşurată ca se putea concentra asupra aspectelor practice. Ceea ce înseamnă acces la o camera obscura. Probabil ca avea una în Charlotte, iar apoi, când a venit aici, a fost necesar să-şi mai găsească una. Pachetul pe care l-am primit fusese expediat din Sav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 închiria camere obscure cu 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s-ar putea ca asta sa fi făcut. Sau a închiriat un apartament, o casa, şi şi-a adus propriile echipamente. Ori a cumpărat altele noi. Ar avea mai multa putere, nu, lucrând în spaţiul lui, cu echipamen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privi ea pe Nathan în ochi. Asta-l anima. Puterea. Poate face naveta intre continent şi insula. şi deţine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de a controla momentul, de a manipula starea, subiectul, deznodământul. Aceasta este adevărata putere a artei. Cuvintele tatălui sau, îşi aminti Nathan, scrise îngrijit pe p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putere este vorba. Deci, vom verifica magazinele de materiale fotografice, vom afla daca a comandat cineva echipamente 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ajarea unei camere obscure şi daca le-a expediat la Sav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merge uşor, şi nic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 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 sa gândească, sa aibă o sarcina palpa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probabil e singur. Are nevoie de libertatea de a circula aşa cum pofteşte. M-a fotografiat pe toată insula, deci umbla liber peste tot. Putem fi atenţi după un bărbat cu aparat foto, desi avem toate şansele sa ne repezim la cine ştie ce turist in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ar fi Kyle, l-aş recunoaşte. I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athan? şi daca el nu vrea? Va fi ştiind ca eşti aici. şi ştie ca am fost cu tine. Fiica lui Anabelle Hathaway cu fiul lui Daniel Dela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ii care ar putea considera ca acum cercul se închide. Si, daca aşa e, cred ca nu eşti mai în siguranţă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dormi pana la amiaza si, când se trezi, văzu ca era singura. Nu-şi amintea când dormise ultima oara pana mai târziu de 10, nici când mai avusese un asemenea somn adânc şi fara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a ar fi trebuit sa fie neliniştită, iritata sau să-i vina a plânge. Poate ca o ţinuse destul de mult cu toate astea şi nu era nevoie sa mai continue, acum, când ştia adevărul. Putea deplânge soarta mamei sale. A unei femei care, la vârsta de acum a lui Jo, se confruntase cu cele mai cumplite o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mult, putea suferi după anii pierduţi condamnând o mama, o sotie, o femeie care nu comisese alt păcat decât acela de a atrage atenţia unui d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putea începe tămăd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iubeşte, mama, şopti ea. Poate ca asta e modul soartei de a ne răsplăti pt. ca am fost cruzi şi fara inima, acum 20 de ani. Sunt feri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rau a înnebunit lumea, sunt fericit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i picioarele peste marginea patului. Cu începere de azi, îşi făgădui ea, aveau să-şi stea alături şi sa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ving, Nathan termina inca o convorbire telefonica purtata cu consulatul american din Nisa. Nu dormise. Ochii il usturau în orbite, sufletul ii era ars. Avea senzaţia ca alerga în cerc, adunând informaţii, căutând orice indiciu, orice şoaptă care ii scăpase cu luni în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ot timpul înfruntase neagra vinovăţie a faptului ca spera în adâncul sufletului sa i se confirme moartea fratelu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a privirea, când auzi pasi urcând treptele. Văzându-l pe Giff dincolo de usa de plasa, îşi aduna un zâmbet şi-i făcu cu mana, în timp ce încheia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a te întrerup, spuse G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a, am terminat p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am sa lucrez la Vila Stejarul şi ma gândeam să-ţi las planurile astea. Ai spus ca nu te-ar deranja sa arunci o privire la proiectele pe care le-am făcut pt. sera de la Sanc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acere sa le v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de întrerupere, Nathan se apropie sa ia planurile şi sa le desfăşoare pe masa d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niseră şi mie câteva idei pe tema asta, apoi mi-a zburat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Giff o mutra ironica, în momentul când Jo ieşi di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a mir. ‘Neaţa, Jo E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putu doar sa spere ca nu se înroşise ca racul, accentuând şi mai mult starea penibila, în timp ce cei doi bărbaţi o priveau. Îşi luase pe ea un tricou de-al lui Nathan şi altceva nimic. Desi poalele acestuia ii ajungeau pana la coapse, bănuia ca se observa clar ca nu mai avea nimic p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i fie învăţătură de minte, bănuia ea, ca sa se mai tina după mirosul cafelei ca un şobolan după melodia fla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dimineaţa, G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sem doar să-i las ceva lui Nat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 bine, eu tocmai </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voiam sa beau o cafea, se hotărî ea sa ia taurul de coarne, pornind spre bufet să-şi toarne o cana. O ia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ff n-avea încotro. Ce situaţie! Si, întrucât era convins ca Lexy avea sa dorească toate detaliile, mai făcu o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i sa arunci şi tu o privire. Lui Kate i s-a pus pata pe sera asta anexa. Întotdeauna ai avut ochi bun la amenaj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e maniere sau demnitate. Era o dilema imposibila pt. o femeie crescuta în tradiţia sudista. Jo se strădui sa le combine pe amândouă şi se apropie sa studieze schiţele. Privi nedumerita ceva asemănător cu vederea laterala a unei curbe prelungi, gradate, cu o mulţime de linii adăugate şi numere înscrise 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îşi impuse sa lăsă în pace picioarele lui Jo, revenind cu atenţia la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pţia e buna. Tu faci coordo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u şi Bill. El coordonează activităţile de pe continent, procura echip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aca aici vii în unghi – trasa el o linie cu degetul pe hârtie – în loc sa mergi drept, poţi evita excavaţiile de aici şi câştigi posibilitatea de a folosi gradina în cadrul struc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faci asta, nu tai coltul asta de-aici? N-ar deveni mai înghesuită şi greoaie ieşirea din casa? Pe domnişoara Kate ar apuca-o pandaliile, daca încep sa vorbesc de mutări de uşi şi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a muti nimic din construcţiile existente, dădu Nathan din cap proiecţia laterala pt. a dezvălui imaginea în ansa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lucrare, mormăi el. Foarte reuşită. Jo, adu-mi o foaie de hârtie de desen de-acolo, gesticula el absent. Am la firma mea oameni care nu se pricep sa lucreze cu mana libera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bune? uita Giff complet de Jo, holbându-se spre ceafa lui Nat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te hotărăşti vreodată să-ţi iei diploma aia şi vrei să-ţi faci putina ucenicie, anunţ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 un creion şi începu sa schiţeze pe hârtia pusa de Jo în f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ca o agăţi de-aici, vine nu atât în unghi, cat curgător. E o construcţie feminina, n-ai nevoie de colturi ascuţite. O tii în acelaşi ton cu curba acoperişului, apoi, în loc sa se alinieze prin grădini, va curge pr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ff îşi dădea seama ca desenele lui păreau rigide şi de amator, pe lângă ale art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putea sa ma gândesc la aşa ceva, sa desenez asa, nici într-un milion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m sa nu. Deja ai făcut partea cea mai grea. E de-o mie de ori mai uşor sa te uiţi la o lucrare izbutita şi detaliata şi sa muti câteva elemente de colo-colo pt. a o îmbunătăţi, decât sa elaborezi concepţia de b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se îndreptă, contemplându-şi cu ochii îngustaţi schiţa trasata rapid. O vedea deja desăvârşită şi perf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uţia ta ar putea fi mai convenabila pt. client. E mai economica şi mai tradi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a e mai artis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ul nu urmăreşte întotdeauna artisticul, lăsă Nathan creion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gândeşte-te sau arată-i proiectul lui Kate şi las-o pe ea sa se gândească. Indiferent ce hotărâre iei, putem face unele retuşuri înainte de-a începe fund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lucra împreun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lua Nathan pe negândite cana de cafea a lui Jo, sorbind o înghiţitură. Mi-ar face mare pl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fleţit, Giff îşi strânse pla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fac un ocol şi i le las domnişoarei Kate chiar acum. Să-i dau putin timp sa le rumege. Îţi sunt foarte îndatorat, 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degetul la cozorocul şep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se rezema de bufet, privindu-l pe Nathan cum lua inca o coala de desen. Terminându-i cafeaua, acesta începu o noua sc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i ce-ai făcut, murmu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Cat de departe e rondul asta peren cu flori înalte, albastre şi ţepoase? La ce distanta e la coltul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t, îşi turna ea inca o cana. Habar n-ai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A, privi el spre cana. Scuză-mă. Ţi-am băut 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asta – pe care am găsit-o şi enervanta, şi îndui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cuprinse cu braţele pe după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bun, Nathan. Un om de mar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itate, îşi promise el. Doar pt. o ora, urmau sa aibă parte de norm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te-am plesnit la fund când ai venit aici în tricoul meu – chiar daca as fi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nseamnă numai ca eşti deştept. Dar un deştept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i văzut fata, ridica ea mâinile la obrajii lui. Nici n-a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cat, Natha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a nu. La Giff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cunosc pe nimeni care sa nu-l placa pe Giff, şi nu cunosc prea multi care să-l considere altceva decât un om bun la toate, afabil, de nădejde. Nathan </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tinse buzele cu 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i-ai spus ca e mai mult de atât şi ca ar putea fi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i făcut-o atât de firesc, de natural, încât nu pot decât sa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alta pe vârfuri pt. a-şi lipi obrazul d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i foarte mult în clipa asta, Nathan. Zău că-mi place ce fel de om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mi placi mie, o strânse el în braţe, legănând-o. şi zău ca-ncepe să-mi placa ce fel de pereche suntem Kirby îşi tinu mândria în frau, când sosi la Sanctuar. Daca Jo era acolo, trebuia sa găsească o cale de-ai vorbi intre 4 ochi. Codul ei etic strict, nu i-ar fi permis sa spună cuiva din familia Hathaway ceea ce aflase în noaptea trecuta. Daca Jo venise acasă după ce vorbise din nou cu Nathan, Kirby îşi imagina ca ar fi găsit toată casa vu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tin, putea interveni în calitatea de medic a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e-asta fusese che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ănuise vizita astfel încât să-l evite pe Brian, folosindu-se de intervalul de timp dintre micul dejun şi prânz. şi intrase prin usa din fata a vizitatorilor, nu prin intrarea pt. prieteni,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reuşiseră sa se evite timp de-o săptămână, îşi spuse ea, o mai puteau face inca o zi. Nici n-ar fi venit, daca nu-i lansa Kate un S. O. S după ce un client căzuse pe scara. Chiar în timp ce cotea într-acolo, Kate cobori grăbită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by, nici nu-ţi pot spune cat de recunoscătoare îţi sunt. E o luxaţie de glezna, nimic mai mult, jur. Dar femeia asta face un asemenea tămbălău încât ai crede ca şi-a rupt toate oasele din trup în cate cel putin 6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ingura privire spre fata deznădăjduită a lui Kate, Kirby stiu ca Jo inca nu le vorbise despre An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a,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u ca e după-amiaza ta libera, şi sunt dezolata ca a trebuit sa te trambalezi pana aici, dar nu vrea sa se mai clintească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a, serios, o urma Kirby pe scara. Este mai bine sa aruncam o privire. Daca cred ca e mai mult decât o luxaţie, ii facem o radiografie şi-o expediem pe cont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mi iau beleaua de pe cap, bombăni Kate; ciocani scurt la o 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Torres a venit domnişoara doctor sa va examineze. Trece-o în contul hanului, ii adăugă ea încet lui Kirby, şi adăugă cat vrei ca taxa de dera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30 de minute, doborâtă de oboseala, Kirby închise usa dormitorului ei. O durea capul de la litania de plângeri cu care o regalase dna. Torres. In timp ce se oprea să-şi maseze tâmplele, Kate scoase capul de după c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entata să-i dau un sedativ, dar am rezistat. E perfect sănătoasă, Kate. crede-mă, stiu ce spun. A trebuit să-i fac un examen fizic complet, efectiv pana s-o liniştesc. Glezna abia i s-a sucit putin, are inima rezistenta ca a unui atelaj de boi, iar plămânii şi mai puternici. De hatârul tau, sper sa plănuiască un sejur cat ma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poimâine, slava Domnului. Vino jos. Să-ţi dau o limonada buna şi-o felie din plăcinta aia de cireşe pe care a făcut-o Brian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a merg acasă, zău. Am maldăre de hârtii pe care sa le pun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u drumul sa pleci pana nu bei ceva rece. Canicula asta ar dobori şi-un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ăldură, începu Kirby, după care se întrerupse brusc, când Brian intra pe usa din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braţele pline de flori. Ar fi trebuit sa para caraghios. In schimb, arata şi mai masculin, şi mai atractiv, cu braţele musculoase şi bronzate strângând bobocii proaspăt tă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rian, cat ma bucur ca le-ai adus, se grăbi Kate, cu mintea gonindu-i cu viteza luminii. Voiam sa tai chiar eu flori pt. noile aranjamente, azi dimineaţă, dar criza asta cu dna. Torres m-a scos din ri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a sporovăiască, în timp ce-i lua florile di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de-acum. Tu habar n-ai cum sa le aranjezi. Jur, Kirby, omul asta nu face decât sa le-ndese în câte-o vaza şi crede ca a terminat. Brian, du-te să-i torni lui Kirby o limonada şi să-i dai o felie de plăcintă. A venit atâta drum pân-aici numai ca să-mi facă mie o favoare şi n-o las sa plece pana nu ma achit. Şi-acuma fugi, pana le duc eu pe aste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porni spre scara, rugându-se ca Brian şi Kirby sa nu se comporte ca doi neghi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nimic, spuse Kirby băţoasă. Tocmai ple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ţi poţi sacrifica vreo 5 minute ca sa bei ceva răcoritor şi sa n-o jigneşti pe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Oricum, prin spate, drumul spre casa e ma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ornind pe culoar cu pas vioi. Voia sa scape de el. Când afla despre mama lui, avea să-l ajute cu ce va putea. Dar, pt. moment, avea de înfruntat propriile ei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paci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dansa tontoroiul, dac-ar vrea. N-are nici p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usa şi se opri în bucătărie, încruntată, în timp ce Brian lua o carafa cu limonada aurie plina cu menta şi pulpa de fructe. Începu să-i lase gura apa şi înghiţi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face 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ici n-o bag în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putea să-i arunc o privire, daca tot sunt aici, îşi lăsă Kirby geanta jos, lângă masa pt. micul dejun. Firele ar fi trebuit sa fie scoase acum vreo 2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 tocmai ple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cutesc de-un drum pan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se opri din turnatul limonazii, privind-o. Soarele şiroia pe fereastra din spatele ei, aureolându-i parul. Ochii-i erau de un verde închis, furtunos, care-l înjunghie cu un fior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regula, ii aduse el paharul la masa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căldurii, mâinile lui Kirby erau reci. In ciuda furiei, erau blânde. Nu văzu umflaturi, nici semne de infecţie. Marginile rănii se uniseră perfect. Abia daca avea sa rămână cu o cicatrice, conchise ea, deschizându-şi trusa ca sa scoată foarfecele de s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dur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a nu-mi mai faci vreo g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by taie prima cusătură, scoţând firul cu o pe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tot locuim amândoi pe insula asta şi avem toate şansele sa ne întâlnim cu regularitate pana la sfârşitul vieţii, poate îmi faci favoarea sa clarific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 de clare, Kir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probabil. Pt. m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e,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a stiu de ce mi-ai întors spatele. De ce te-ai hotărât sa sfârşeşti relaţia dintre noi aşa cum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junsese mai departe decât intenţionasem eu. Niciunul din noi nu considera ca avea sorti de izbândă. M-am hotărât sa ma retrag primul,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ţeleg. Mi-ai dat papucii înainte sa ţi-i pot da eu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r fi dorit s-o miroasă. Îşi dorea sa fi avut bunul simt de a nu-şi unge toată pielea cu loţiunea aia nenorocita cu aroma de piersici ca să-l aţâ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consider mai mult o forma de simpl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place ca toate sa fie simple, nu? Îţi place sa iasă cum vrei tu, când vrei tu şi în ritmul dor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Kirby era blândă, şi cu toate ca nu era sigur daca putea avea încredere în ea, mai ales când ţinea în mana un instrument ascuţit, Bria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adevărat. Eşti aceeaşi, dar modul, momentul şi ritmul tau sunt diferite de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contrazice. Preferi o femeie maleabila, o femeie deli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care sta cu răbdare şi-ţi aşteaptă toate chefurile şi t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c, nu e ca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nu e. şi de fapt, nici nu căutam o femeie – sau o relaţie, cum preferi s-o numeşti. Tu te-ai ţinut după mine şi eşti frumoasa. Mam saturat sa ma tot prefac ca nu te dor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iar sexul a fost plăcut pt. amândoi, aşa ca nimeni nu are de ce sa se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coase ultimul 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declara ea, ridicându-şi ochii spre el. Am terminat, Brian. Cicatricea se va şterge. Nu peste mult, nici nu-ţi vei mai aminti ca ai fost rănit. Iar acum, ca totul e clar, am să-mi vad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irby se ridica, Brian ramas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t. ce, răspunse ea, cu o voce ca de trandafiri degeraţi. Nici eu nas avea de ce să-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ieşi, închizând încet şi calculat usa cu plas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lua la fuga, pana nu ajunse la adăpostul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comedie, murmura Brian, luând limonada neatinsa a lui Kirby şi bând-o din câteva înghiţituri prelungi. Ii lovi ca un acid stomacul tor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ceea ce trebuia, nu? Pentru el si, probabil,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edicase situaţia sa se lungească, devenind prea profunda şi complicata. Nu făcuse decât să-i măgulească amorul propriu, din care Kirby avea cu prisosinţă. Mândrie, clasa, creier şi un trupşor cochet, cu energie cat un focos nucl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ase, era o femeie stra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ocedase just, se încredinţa el, atingându-şi fruntea cu paharul rece, fiindcă dintr-o data se simţea înnebunitor de fierbinte pe dinăuntru şi pe dinafara. Pana la urma, l-ar fi dat deoparte, lăsându-l cu buzele umflate şi cu genunchii m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ca şi Kirby Fitzsimmons nu rămâneau mult lângă un bărbat. Nar fi putut spune ca dorea ca vreo femeie sa rămână cu el, dar daca începea sa fantazeze, daca începea sa creadă în căsnicie şi familie, era exact genul care să-l atragă şi apoi să-l lase învârtindu-se ca frunză-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rea mult combustibil, prea multa ambiţie, ca sa rămână pe Desire. O oferta potrivita din partea unui spital sau institut medical onorabil şi ar fi plecat înainte ca nisipul sa se aşeze la loc pe urmele paş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niciodată nu mai văzuse ceva asemănător cu modul în care manevrase ea trupul lui Susan Peters. Cum se transformase din femeie în stanca, dând ordine cu vocea aceea rece şi sigura, cu ochii inexpesivi şi fara nici cel mai mic tremur al m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eschisese ochii, ba bine ca nu. Nu era cine ste ce floricica fragila care s-ar fi mulţumit sa trateze la nesfârşit intoxicaţiile şi insolaţiile pe o fărâmă de pământ în mijlocul oceanului. Care sa se înhame lângă un hangiu ce-şi câştiga existenta din souffle-uri bătute şi pui fripţi. Nici în rupt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erminase, ii pusese punct, iar viaţa lui avea să-şi revină rapid la rutina pe care o pre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tu-i mama mă-sii, înjura Brian în gând. Aproape ca azvârli paharul în chiuveta, când ii zări trusa medicala pe masa. Îşi uitase geanta, constata el, deschizând-o şi răscolind încet con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decât sa se întoarcă şi sa şi-o ia singura. El avea destule treburi. Nu putea sa alerge după ea, numai fiindcă fusese căscată şi sio lăsa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ra posibil sa aibă nevoie de ea. Nu putea fi sigur când se ivea vreun caz de urgenta. Va fi vina lui, nu-i asa, daca nu avea acele şi toate sculele acelea de împuns. Putea sa moara un om,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a sa aibă acest lucru pe conştiinţă. Ridicând din umeri, lua geanta, simţind ca era mai grea decât se aşteptase. Se gândea sa dea o fuga pana la ea, sa i-o lase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a ia maşina, în loc de a scurta drumul prin pădure. Era prea al dracului de cald ca sa meargă pe jos. Şi-n plus, daca Kirby nu se grăbea, putea sa i-o ia înainte. Putea sa lase geanta inauntri şi sa se întoarcă înainte de a ajunge e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pri maşina pe alee, convins ca reuşise, se simţi dezgustat fata de propria-i dezamăgire. Nu voia s-o mai vadă. Asta er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junse la jumătatea scării, îşi dădu seama ca de fapt tot ea fusese mai rapida. O auzi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ui sunet, se opri pe loc. Suspine sfâşietoare, pătimaşe, icnete uscate. Il zguduiau până-n măduva oaselor, lăsându-l cu gura uscata şi cu picioarele nesigure. Se întrebă daca un bărbat putea avea de înfruntat ceva mai înfricoşător decât o femeie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încet usa şi o închise la loc după el. Cu nervii întinşi, porni spre dormitor, mutând geanta dintr-o mana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ghemuita pe pat, strânsă ca un bulgare de nefericire, cu parul acoperindu-i fata. Mai avusese de-a face cu lacrimi femeieşti dezlănţuite. N-aveai cum sa eviţi aşa ceva, după o viaţă trăită alături de Lexy. Dar nu aşteptase niciodată la un plans atât de nestăpânit din partea lui Kirby. Nu dintr-a femeii care-l provocase sa i se împotrivească, nu dintr-a femeii care se confruntase cu rezultatul unui omor fara un tremur măcar. Nu din partea femeii care tocmai ieşise din bucătăria lui cu capul sus şi ochii reci ca Atlanticul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exy, fie o dădea naibii afara, fie zăvora usa, fie o îmbrăţişă şi o ţinea strâns pana trecea furtuna. Alese ultima soluţie si, aşezându-se pe marginea patului, întinse braţele s-o trag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by sari ca un arc, plesnind cu furie mâinile ce se apropiau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ător, Brian insista, şi se pomeni apucând 50 de kg de furie femei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a de-aici! Nu m-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inţa adăugată peste durere, era mai mult decât putea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picioare, il împinse, apoi se tari spre marginea celalalta a patului. Ridicându-se în picioare, se încruntă la el cu ochii umflaţi, zguduita de noi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a intri aici?! Ieşi dracului af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uitat trusa medic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ridicol, prăbuşit peste patul ei, se ridica, privind-o pe deasupr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uzit plângând. N-am vrut sa te fac sa plângi. Nu ştiam ca te pot face sa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by scoase un pumn de şerveţele din cutia de pe noptiera şi-şi şter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a crezi ca din cauza ta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nu cred ca în ultimele 5 minute ai dat peste cineva care sa te răvăşească asa, e o presupunere rezona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eşti un om rezonabil, nu-i asa, Brian? mai smulse ea câteva şerveţele, împrăştiindu-le peste tot patul. Îmi făceam şi eu cheful. Am dreptul. Acum, as vrea sa ma laş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ca te-am necăjit </w:t>
      </w:r>
      <w:r>
        <w:rPr>
          <w:rFonts w:cs="Bookman Old Style;Times New Roman" w:ascii="Bookman Old Style;Times New Roman" w:hAnsi="Bookman Old Style;Times New Roman"/>
          <w:b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m-ai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cces de disperare, înhaţa cutia cu şerveţele, aruncând-o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m-ai necăjit, ticălosule! Ce-s eu, o minge de cauciuc, să-mi dai una şi sa sar înapoi? Zici ca te îndrăgosteşti de mine, apoi îmi întorci spatele şi spui calm ca totul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a am crezut ca ma îndrăgosteam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mic freamăt de panica, Brian găsea ca era vital sa facă acea mica prec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e-ai </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area te face într-adevăr sa vezi roşu, îşi dădu ea seama. Vederea ii dobândise tonuri livide, când apuca obiectul cel mai apropiat şi il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femeie! tresari Brian, când mica vaza de cristal vâjâi pe lângă capul lui ca o ghiulea scânteietoare. Dacă-mi spargi fata, iarăşi va trebui sa mi-o c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e dracu’! înşfăcă ea un spray de parfum favorit de pe comoda, lansându-l în zbor. N-ai decât sa sângerezi de moarte, şi n-am sa ridic un deget. De moarte-n pastele mă-tii, nenoroc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se feri, se apleca şi se mişca exact atât de rapid încât s-o placheze înainte de a-i trânti în cap o oglinda cu spate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t tine locului cat de mult o fi nevoie, gafai el, în timp ce se lăsă cu toată greutatea peste ea, ţintuind-o pe somiera. Al dracului sa fiu dac-am sa te las sa rupi vreo ciosvârta din mine, numai fiindcă te-am rănit în amorul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orul propriu? înceta ea sa se mai zbată, iar ochii pana atunci scăpărători, i se umplură de lacrimi. Mi-ai zdrobi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închizând ochii şi lăsându-şi lacrimile sa curgă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ici un pic de amor propriu pe care sa mi-l r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t, Brian se retrase. Kirby nu făcu decât sa se întoarcă pe-o parte, ghemuindu-se din nou. Nu mai suspina, rămânând doar tăcută, cu obrajii uz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 pace, B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m ca voi putea. Crezusem ca nici nu vrei sa fac altceva, mai devreme sau mai târziu. aşa ca, de ce nu mai devreme? N-ai fi rămas cu mine, spuse el calm, plimbându-şi un deget prin parul ei. N-ai fi rămas nici cu mine, nici aici. şi daca nu ma retrag acum, plecarea ta, când va fi, m-ar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obosita ca sa mai plângă. Îşi strecura o mana sub obraz, căutându-şi alinarea, şi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nu r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ramane? Poţi merge oriunde vrei. La New York, La Chicago, la Los Angeles. Eşti tânără, frumoasa, deşteaptă. In oricare din oraşele alea un medic câştiga bani cu grămada, se duce la clubul country în fiecare săptămână, are un cabinet elegant, într-o clădire mare ş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doream oricare dintre lucrurile astea, pana acum le-aş fi avut deja. Daca as fi vrut sa fiu la N. Y., la Chicago sau în L. A., acum era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îmi place aici. Dintotdeauna mi-a plăcut. Pt. ca aici practic genul de medicina pe care-mi doresc să-l practic şi duc viaţă pe care mi-o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ii dintr-un altfel de loc, insista el. Un alt stil de viaţă. Tatăl tau e bogat </w:t>
      </w:r>
      <w:r>
        <w:rPr>
          <w:rFonts w:cs="Bookman Old Style;Times New Roman" w:ascii="Bookman Old Style;Times New Roman" w:hAnsi="Bookman Old Style;Times New Roman"/>
          <w:b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ama mea e frum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by îşi trase nasul, fara să-i vadă tresărirea scurta, involuntara a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oiam sa spun ca </w:t>
      </w:r>
      <w:r>
        <w:rPr>
          <w:rFonts w:cs="Bookman Old Style;Times New Roman" w:ascii="Bookman Old Style;Times New Roman" w:hAnsi="Bookman Old Style;Times New Roman"/>
          <w:b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u ce voiai sa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ea capul ca pe-un balon prea umflat, gata sa plesnească. Într-o doară, îşi spuse sa ia un medicament contra durerii. Peste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prea interesează cluburile country. De obicei, sunt sufocante şi încorsetate de regulamente. Ce nevoie as avea de ele când pot sa stau pe terasa mea şi sa vad oceanul în fiecare zi a vieţii mele? Pot sa ma plimb prin pădure şi sa zăresc un cerb, sa contemplu ceata care se ridica din 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utin, atât cat să-i vad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Brian, tu de ce stai aici? Te-ai putea duce în oricare din locurile pe care le-ai amintit, sa lucrezi în bucătăria unui hotel de lux sau să-ţi deschizi propriul tau restaurant. De ce nu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îmi doresc. Ceea ce-mi doresc, a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reveni Kirby cu obrazul pe cuvertura. şi acum pleacă şi lasama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se ridica şi ramase în picioare,privind-o. Se simţea masiv şi stângaci şi scos din elementul lui. Ţinându-şi degetele mari în buzunarele din fata, porni sa se plimbe încoace şi-ncolo, privind când afara pe fereastra, când spre ea. Kirby nu se mişcă, nu scotea o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a printre dinţi şi porni spre usa.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am fost sincer cu tine, adineaori. Nu m-am oprit, Kirby. Am vrut, dar n-am reuşit. şi nu credeam doar ca ma îndrăgostesc, ci </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chiar aşa era. As prefera contrariul, ţi-o spun de-a dreptul. As prefera sa nu fiu îndrăgostit, fiindcă e inevitabil sa apară şi încurcături pe parcurs. Dar,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by îşi trecu o mana peste obraz, ridicându-se. Nu, nu arata ca un om fericit, îşi spuse ea. In ochi i se citea nemulţumirea, gura-i exprima îndărătnicie, iar poziţia era iri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odul tau fermecător de a-mi spune ca eşti îndrăgost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spus. Întâmplător, nu ma simt prea fermecător în momentul d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runci cu piciorul afara din viaţa ta, ma umileşti surprinzându-mă într-un moment de slăbiciune, ma insulţi contestându-mi sentimentele şi caracterul, şi pe urma-mi spui ca ma iubeşti, clătină ea din cap, dându-şi la o parte din fata parul umezit de lacrimi. Ei, cu siguranţă, asta-i momentul romantic la care visează oric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eam doar cum stau lucrurile, ce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by slobozi un oftat. Daca, într-un ungher al inimii se bucura, se hotărî sa se stăpânească, măcar pt.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din nu stiu ce motiv, se pare ca şi eu sunt îndrăgostită de tine, îţi fac o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a facem o plimbare pe plaja, o plimbare lunga şi plăcută? Sar putea ca aerul să-ţi limpezească minţile destul ca sa găseşti câţiva stropi de farmec. Atunci, poţi să-mi spui din nou, cum stau lucrurile şi c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o privi lung, descoperind ca mintea i se limpezea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deranja o plimbare, spuse el, întinzându-i 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a ceva rau în aer. Sam simţea asta. Era mai mult decât arşiţa densa, mai mult decât aspectul dur al cerului. Îşi făcea unele griji în legătură cu uraganul Carla, care tocmai răvăşea oceanul în largul insulelor Bahamas. Meteorologii declarau ca era pregătit sa se îndepărteze dansând pe mare, dar Sam ştia ca uraganele aveau fire de femeie. Iar firea tuturor femeilor era imprevizi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toate şansele să-i aplice insulei Desire o scatoalca în trecere şi să-şi dezlănţuie furia asupra Floridei. Dar nu-i plăcea senzaţia din atmosfera. Era prea al dracului de tensionata, reflecta el. Ca şi cum ar fi fost gata sa ti se stoarcă drept p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sa intre în casa şi sa consulte micul post meteorologic pe care i-l cumpărase Kate la ultimul Crăciun, sa traga o fuga pe unde scurte. Se anunţă furtuna, nici pomeneala. Îşi dorea sa ştie când avea sa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ecea culmea, văzu perechea din capătul grădinii de la răsărit. Soarele ii lumina oblic, învăpăind parul lui Jo într-o flacără scânteietoare. Stătea cu trupul aplecat înainte, sprijinit de al bărbatului cu un soi de jinduire pe care era imposibil sa n-o re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elaney, îşi spuse Sam, devenit bărbat. Iar bărbatul îşi ţinea mâinile pe fundul fiicei lui Sam. Răsuflă scurt, întrebându-se ce-ar fi trebuit sa simtă la vederea acelui ta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orbeau din ochi si, cu o mişcare fluida a trupurilor, gurile li se contopiră. Era acel gen de sărut fierbinte şi intim, care dădea clar de înţeles că-şi petrecuseră timpul făcând mult mai mult unul cu cela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e părere ar fi trebuit sa aibă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tinerii nu se giugiuleau asa, în văzul lumii. Îşi amintea când o curtase el pe Anabelle, cum se furişaseră ca doi hoţi. Îmbrăţişările lor pe dibuite, se desfăşuraseră în intimitate. Pai, daca i-ar fi surprins vreodată aşa tatăl lui Belle, ar fi plătit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mai departe, asigurându-se ca era destul de zgomotos ca sa trezească şi morţii din morminte. Nu avură nici măcar decenta de a se smulge unul de lângă altul şi a se arata vinovaţi, îşi spuse Sam. Nu făcură decât sa se îndepărteze încet, ţinându-se de mana, şi se întoarser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lienţi în casa, Jo Ellen, şi n-au plătit ca sa asiste la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a, Jo cli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vrei să-ţi dai frau liber sentimentelor, fă-o undeva de unde sa nu se puna limbile-n mişcare de-aici şi până-n Sav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avu înţelepciunea de a-şi înghiţi chicotitul, coborându-şi ochii înainte ca Sam să-i observe licărirea vesela, ş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foi pe picioare, şi le înfipse bine în pământ, şi privi spre Nat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mi-se ca eşti destul de mare ca să-ţi înfrânezi glandele când te afli într-un loc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exemplul lui Jo şi prevenit de strânsoarea scurta a mâinii ei, Nathan răspunse pe un ton sobru şi resp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ut, desi deloc amăgit de răspunsurile lor, Sam se încruntă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furtuna, murmura el. O sa ne dea un brânci, orice-ar zice meteor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conversaţie, îşi dădu seama Jo, alungându-şi starea socata pt. a particip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a e de categoria a doua, şi se îndreaptă tinta spre Cuba. Se spune ca sunt toate şansele s-o ia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in ii pasa ei ce se spune. Va face cum o ta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din nou privirea spre Nathan, măsurându-l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New York City nu va prea lovesc uraganel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fost o provocare? se întrebă Nathan. O împunsătură subtila la adresa bărbăţ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uşi, am fost în Cozumel, când l-a răscolit Gi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at pe ce sa amintească de tornada pe care o văzuse măturând cu înverşunare Oklahoma şi de avalanşa care se rostogolise bubuind pe lângă cabana lui, când lucra î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ştii, spuse simplu Sam. Am auzit ca tu şi Giff v-aţi pus în cap sa construiţi sera aia pt. care se tot agita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iectul lui Giff, eu contribui doar cu câteva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ai idei destule. Ce-ar fi atunci, să-mi arăţi şi mie tot ce te gândeşti sa faci cu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va pot arata schiţa gene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Jo Ellen, bănuiesc ca tânărul nostru se gândeşte sa ne tapeze de-o cina. Du-te să-i spui lui Brian ca mai are o gura de h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deschise gura, dar tatăl ei se îndepărta deja. Nu putu face mai mult decât sa ridice din umeri spre Nathan şi sa pornească spr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 în bucătărie, Brian era ocupat sa decapiteze creveţi pe tejghea. şi canta, constata Jo, cu o tresărire. Fals şi înfundat, dar c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aici? întrebă ea. Tata tine conversaţii întregi şi cere sa vadă planurile serei, iar tu canti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n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antai. Era o interpretare foarte afona a I Love Rock And Roll, care se poate descrie, cu îngăduinţă, ca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i? E bucătă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vii de-acasă, se duse ea la frigider ca sa scoată o bere. Vrei una din-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n-aş refuza-o. Slăbesc doar cat stau în picioa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cu dosul mâinii fruntea asudata şi lua sticla pe care i-o destupase Jo. Trase o duşcă prelunga, apoi îşi înfipse vârful limbii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zi Nathan poate merge fara sa şchio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i-am umplut buza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mana în bomboniera de ceramica alba şi scoase un fursec de cioco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frate cu o bruma de bun-simţ i-ar fi umplut-o de sânge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i spus ca preferi să-ţi porţi singura bătăliile. Pt. numele lui Dumnezeu, cum poţi combina fursecurile cu berea? E revol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Ai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andul lui Brian sa fie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ineşte „aj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stenta, se răsti ea. Sa tai ceva, sa ameste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mai trase o înghiţitură de bere, privind-o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rinde bine nişte morcovi, curăţiţi şi 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20 de dolari. Atâta m-ai co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c pariu cu Lexy. O duzina, adăugă el, revenind la cre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scoase morcovii şi începu să-i cojească, încet, în fâşii re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an, daca ar exista ceva în care ai crezut toată viaţa, un lucru cu care ai învăţat sa convieţuieşti, dar acel lucru nu ar fi adevărat, te-ai simţi mai bine continuând la fel ca pana atunci, sau ai prefera sa descoperi ca a fost altceva? Ceva mult mai 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lăsa morţii îngropaţi, dar e greu sa te odihneşti uşor. Nu se ştie niciodată când se trezesc şi ti se reped sa te muşte de bere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uie crevetele într-un amestec de apa clocotita, bere şi mirod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o adică, daca laşi mortul îngropat destul de mult timp, putrezeşte şi-i cad d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întrebare. Vezi ca faci numai coji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a le 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a mature şi cuvintele odată cu ele, sub primul covor găsit la îndemână. Dar ar fi ştiut întotdeauna ca erau ascun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 un om, un om perfect normal, cu familie, cu slujba şi o casa în suburbii, un om care joaca duminica după-amiaza catch cu fiul lui sii aduce sotiei trandafiri miercuri seara, ar putea avea şi o alta fata? O fata întunecată şi rece, capabila sa facă poate ceva indescriptibil, apoi sa se închidă înapoi în sine pt. a putea chiui la meciul de sâmbătă şi asi duce apoi familia la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scoase strecurătoarea şi o puse în chiuv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lina de întrebări stranii în seara asta, Jo Ellen. Scrii o carte,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doar să-mi spui ce gândeşti? Nu poţi sa ai o simpla opinie asupra unui lucru şi sa ţi-o ex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 Brian salta capacul oalei pt. a amesteca o clipa crev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vrei sa fim filosofi, tema doctorului Jekyll şi a domnului Hyde a fascinat oamenii dintotdeauna. Binele şi raul, coexistând alături în aceeaşi personalitate. Niciunul dintre noi nu e lipsit d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umbre vorbesc. Nu despre un om care cedează ispitei şi-şi înşeală nevasta într-o după-amiază într-un motel local, sau care trage chiului de la munca. Vorbesc despre raul real, care nu poarta cu sine nici un fior de vinovăţie sau contiinta. şi totuşi, nu se arata, nici măcar în fata celor mai apropia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a raul cel mai uşor de ascuns e cel fara nici o conştiinţă ataşată de el. Daca nu ai remuşcări sau un simt de răspundere, nu are în ce oglinda sa se refl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glinda în care sa se reflecte, repeta Jo. Ar fi ca o sticla neagr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şi alte remarci sau ipoteze vesele de dis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asta: poate marul sa cada departe de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mic hohot de ras, Brian lua oala şi turna în strecurătoare apa fiarta, plina cu cre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zice ca depinde intru totul de mar. Unul sănătos şi tare, poate sa sara de câteva ori şi sa se rostogolească. Daca ai unul putred, ramane fleşcăit lângă tr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tergându-şi din nou fruntea şi întinzând mana după sticla de bere, când ii observa ex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el, în timp ce Jo il privea cu ochii mari şi întunecaţi, palida la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e, spuse ea încet. Ai perfect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geniu la para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sta am s-o tin minte, Brian, reveni ea la rasul morcovilor. După cina, vom avea de vorbit. Cu toţii. Am sa le spun şi celorlalţi. Vom merge în salonul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la un loc? Pe cine vrei sa pedep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important, Brian. E important pt. n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trebuie să-mi pierd vremea pe aici, când am o întâlnire, îşi înfoie Lexy parul, privindu-se în oglinda din spatele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e aproape 11. Giff are toate şansele sa nu ma mai aştepte şi sa se duca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 a spus ca era important, ii aminti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hinuia sa ţăcăne ritmic cu andrelele, în loc de a le ciocni la nimereala. De 10 ani lucra la acelaşi afghan şi era hotărâră să-l învingă înainte de împlinirea următorului dec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 e? întrebă Lexy răsucindu-se în loc. Nu mai vad aici pe nimeni în afara de noi doua. Probabil ca Brian o fi şters-o la Kirby. Tata s-a ascuns cu aparatul lui pe unde scurte, ca sa dea de urma afurisitului ăluia de uragan – care nici măcar nu vine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apară şi ei. Ce-ar fi sa ne torni tu noua cate un pahar bun de vin,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intre micile visuri ale lui Kate, sa aibă toată familia adunata la un loc, răcorindu-se după o zi fierbinte şi depanând întâmpl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a eu servesc mereu pe cineva. Jur, ultimul lucru pe care-am să-l fac ca sa nu mor de foame după ce ma întorc la New York va fi sa servesc la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intra pe usa, cu capul aplecat. O privi amuzat pe Kate. Lucrul ei de mana nu părea sa progreseze niciodată prea mult, dar, într-un fel sau altul, arata de fiecare data tot mai 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re-n minte fat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lajina Kate. Dar stai jos. Lexy ne pune nişt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prefera o bere, daca-i e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faceţi comenzile, replica scurt Lexy. Eu trăiesc pt. a 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ot servi ş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stai jos, ridica fata o mana spre el. Ţi-o a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şit, Sam se aşeză pe canapea lângă Kate, bătându-se cu degetele pe genunchi. Îşi ridica privirea, când Lexy ii aduse un tap plin, pana la b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acum vrei şi-un bacş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ta îşi arcui o sprânceană, Sam dădu gra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icleaza-te. Lumea e ograd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lele lui Kate încremeniră. Lexy făcu ochii mari. Sam ramase cu privirea spre bere, în timp ce pe gat i se ridica roş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am, ai făcut un banc. Lexy, neapărat să-mi aminteşti sa mi-o însemnez pe calendarul meu Anul-dintr-o-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alul motiv pt. care îmi tin gura sunt sarcasmele femeieşti, murmura Sam, iar rasul lui Kate răsună crist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batu afectuos pe genunchi, în timp ce Lexy ii prive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ablou il văzu Jo când intra. Tatăl, verişoara şi sora ei, într-un moment împreună, în rasul vesel al lui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frânse inima. Era o imagine pe care nu se aşteptase s-o vadă niciodată, nu ştiuse ca ii putea fi atât de nepreţuită. Iar acum ea, şi bărbatul care o însoţea, puteau sa distrug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continua Kate sa zâmbească radioasa si, când il zări pe Nathan, bănuiala privitoare la ce avea Jo sa aducă la cunoştinţa familiei se îmbogăţi cu boboci de portocal şi voaluri de nunta; cu inima bătându-i, îşi lăsă andrelele deoparte. Tocmai beam putin vin. Poate ar fi mai bine să-l înlocuim cu şampanie, ca sa fie mai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ul merg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rvii întinşi, mai-mai sa urle, Jo se grăbi sa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a, Kate, il i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nu durează mult, Jo. Am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Lexy, ciocni Jo cu zgomot paharele, grăbită sa termine ca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şuieră Kate, dându-şi ochii peste cap şi mişcând din sprâncene către Lexy, încercând s-o previna. Fă-te comod, Nat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a ca vine şi Brian imediat. A, uite-l c-a apărut. Brian, da ventilatorul putin mai tare, vrei? Ne sufocam în zăpuşea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a la tine, lângă rau, e mai răcoare, Nat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tiind ca trebuia s-o lase pe Jo sa dea tonul. Privi insa spre Sam. In seara aceea petrecuseră 20 de minute împreună, conturând planuri, discutând structura şi forma. Si, tot timpul, Nathan simţise gustul amar al înşelă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a înceapă, sa expună totul şi sa suporte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ă, dându-şi seama dintr-o data ca verişoara Kate continua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m daca ţi-e la fel de uşor sa lucrezi aici, ca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chimbar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 ochii lui Jo, în timp ce ii aducea un pahar de vin. „Începe mai repede”, ii ceru el tăcut. „Sa terminam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i loc, Brian? murmura 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trerupsese visul cu ochii deschişi despre o plimbare pana la Kirby, pt. a o trezi din somn într-un mod foarte concret şi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a într-un fotoliu, trăgând concluzia ca niciodată în viaţa lui nu fusese mai relaxat sau mai mulţumit. Ba chiar ii făcu lui Lexy scurt cu ochiul, când aceasta se aşeză alături, pe braţul foto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 cum sa încep, cum sa va spun, trase Jo aer în piept, pt a-şi face curaj. As dori sa pot risca şi sa nu dezgrop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 privirea lui Brian şi-i văzu licărul de nedumerire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Indiferent daca e bine sau nu, trebuie sa cred ca procedez just. Tata, se apropie ea de Sam, aşezându-se pe măsuţa joasa pt. a ajunge cu ochii la aceeaşi înălţime cu ai lui. E în legătură c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ăzu gura înăsprindu-se si, cu toate ca nu se mişcă, il simţi retrăg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sa răscolim trecutul, Jo Ellen. Mama ta a plecat de suficient de mult timp ca sa te mai ocupi de plec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tati. E moarta de 2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t. a se ancora amândoi, ii prinse strâns 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părăsit, nici pe tine şi nici pe noi. N-a plecat de la Sanctuar. A fost asasi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pune una ca asta? sari Lexy în picioare. Cum poţi spune aşa ceva, 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 o opri Sam, fara să-şi ia ochii de la Jo.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nevoie de un moment pt. a asimila lovitura pe care i-o aplicase. Ar fi vrut s-o respingă, sa se strecoare pe deasupra sau pe dedesub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 cum sa evite acea expresie ferma şi trista di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motiv ca sa spui asta. Ca s-o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xplica limpede şi calm despre fotografia care-i fusese trimisa. Socul recunoaşterii, incontestabila certitudine ca o reprezenta pe Anab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utat în mine 100 de soluţii diferite, continua ea. Ca fusese făcută peste ani de zile, ca nu era decât un trucaj, doar o gluma ori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usese o halucinaţie. Dar nimic din toate astea nu era adevărat,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ma, şi fusese fotografiata chiar aici, pe insula, în noaptea în care am crezut ca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fotografia? întrebă el răstit.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Cel care mi-o trimisese s-a întors şi a luat-o când eram eu în spital. Dar a fost acolo, jur. Era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um poţi fi atât de s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gura, dar Nathan făcu un pa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m văzut şi eu fotografia. Fiindcă tatăl meu a făcut-o, după ce o omo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adevărată furtuna vâjâindu-i în ţeasta, Sam se ridica înce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a vii în fata mea şi să-mi spui ca tatăl tau a omorât-o pe 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 omorât o femeie care nu-i făcuse nici un rau şi ca pe urma a fotografiat-o. Ca după ce a terminat cu ea i-a făcut fotografii şi ti le-a arătat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han nu ştia, tata, se agata Jo de braţul lui Sam. Era doar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vad un copil în fa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fotografiile şi un jurnal, după ce tatăl meu a murit. Tot ceea ce v-a spus Jo e adevărat. Tatăl meu v-a omorât sotia. A scris totul şi a încuiat jurnalul şi fotografiile, pozitivele şi negativele, într-un seif de banca. Le-am găsit după ce au murit el şi m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auzea nici un sunet, numai foşnetul palelor de la ventilatorul din tavan, plânsul lui Lexy şi gâfâielile aspre ale l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a s-o vadă, unduindu-i-se în planul întâi al mintii, sotia pe care o iubise, femeia pe care o blestemase. Toate luminile şi umbrele ei se contopeau pt.a alcătui furia. A alcătui j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 de ani a păstrat secretul, strânse Sam pumnii, desi nu avea în cine sau în ce sa lovească. Iar tu afli şi te-ntorci aici, şi-ţi pui mâinile pe fata mea. Iar tu il laşi, o pârjoli el pe Jo cu privirea. Ştii, şi il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a fel am simţit şi eu când mi-a spus. Exact la fel. Dar, după ce am avut timp sa ma gândesc pe îndelete, sa înţeleg </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Nathan nu 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le lui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se muta Nathan din loc, astfel ca Jo sa nu mai stea intre el şi Sam. Am venit aici pt. a încerca sa găsesc o cale de ieşire, sau de ocolire, sau doar sa îngrop totul. şi m-am îndrăgostit de cine nu aveam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o dădu pe Lexy la o parte, ca sa plângă în mâini, nu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l cu o voce la fel de raniţa pe cat ii era sufletul. De c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exista nici un motiv care s-o justifice, răspunse obosit Nathan. Ea nu-i făcuse nimic. O </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selecţionase. Pt. el, era un proiect, un studiu. Na acţionat din cauza furiei, nici măcar dintr-a pasiunii. Nici eu însumi nu-mi pot ex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 fi mai bine sa pleci, Nathan, spuse încet Kate,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ne un timp singuri, cu proble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ana nu spun tot ce e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reau în casa mea, mârâi Sam, periculos de scăzut. Nu te vreau pe păm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pana când Jo nu va fi în siguranţă. Fiindcă asasinul lui Susan Peters şi al lui Ginny Pendleton o doreşte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ny, se agata Kate de braţul lui Sam, ca sa nu cada d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dovada în legătură cu Ginny, dar stiu. Daca ascultaţi totul pana la capăt, voi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a termine, îşi înghiţi Lexy lacrimile, cu o voce suprinzator de puternica. Ginny n-a fugit. Tot timpul am ştiut asta, în inima mea. S-a întâmplat la fel ca şi cu mama, nu-i asa, Nathan? şi cu acea Pe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ându-şi mâinile în poala, ca sa se stăpânească, se întoarse spre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 s-au trimis fotografii aici, pe adresa casei, fotografii făcute pe insula. Totul se repeta ca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 sa umbli cu aparatul, 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Brian sclipeau ca doua mici fante albastre,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ovitura dureroasa din partea unui om care-i fusese prieten şi în trecut, şi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un motiv ca sa ai încredere în mine, dar ai toate motivele sa a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a încerc eu sa explic, Nathan, interveni Jo, luând paharul cu vin pt. a-şi răcori gâtlejul înfierb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mise nimic, croindu-şi drum de la un detaliu la altul, întrebare cu întrebare, pt. a ajunge pana la masurile pe care ea şi Nathan conveniseră sa le ia pt. a afla răspun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atăl tau e vinovat de moartea mamei noastre, interveni înverşunat Brian. Iar acum, fratele mort e răspunzător d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cine e răspunzător de celelalte. Dar daca este fratele lui Nathan, asta nu-l face pe Nathan vinovat, pasi Jo spre Brian. Exista o parabola despre merele căzute din pom, pe care mi-a spus-o cineva foarte recent. şi cum unele sunt destul de sănătoase ca sa se rostogolească departe de trunchi şi sa rămână întregi, iar alte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runca în fataa propriile mele cuvinte! replica el furios. Tatăl lui ne-a omorât mama, ne-a distrus vieţile. Iar acum a murit inca o femeie, poate chiar doua. şi te-aştepţi să-l batem pe umăr şi sa spunem ca totul e iertat? Ei, pe dracu! şi duceţi-vă la dracu’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ieşi cu pasi mari, lăsând aerul sa vibreze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după el, o lua Lexy din loc, oprindu-se o clipa în fata lui Nathan, pt. a-l studia cu ochii înroşiţi. E cel mai mare dintre noi şi poate ca a iubit-o cel mai mult, aşa cum îşi iubesc băieţii mamele. Dar greşeşte, Nathan. Nu avem pt. ce sa te iertam. şi tu eşti o victima, la fel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 şi Lexy, Kate spuse cu surprindere şi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e-ai aştepta ca ea sa fie cea mai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câtva timp, Nathan. Unele rani trebuie sa fie oblojite în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cu tine, începu Jo, dar Natha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amai cu familia ta. Toţi avem nevoi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ca mai aveţi ceva să-mi spuneţi </w:t>
      </w:r>
      <w:r>
        <w:rPr>
          <w:rFonts w:cs="Bookman Old Style;Times New Roman" w:ascii="Bookman Old Style;Times New Roman" w:hAnsi="Bookman Old Style;Times New Roman"/>
          <w:b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u unde sa t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din cap, Nathan ii lăs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am ce să-ţi spun acum, Jo Ellen. Eşti o femeia matura, dar 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 locuieşti sub acoperişul meu. Îţi cer ca acum sa te duci în camera ta şi sa ma laş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iu ce simţi şi cat de mult te doare. Ai nevoie de timp ca sa te liniş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privi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ce vei fi avut acel timp, daca mai păstrezi atitudinea asta de-acum, ma vei face să-mi fie ruşine. Ruşine ca poţi acuza fiul, 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a tatălu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o vorba, Sam trecu p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 camera ta, Jo, ii puse Kate o mana pe umărul încordat. Lasama pe mine sa vad ce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învinovăţeşti şi tu, Kate?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limpezi deloc mintea ca sa stiu ce gândesc sau ce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u ca băiatul suferă, Jo, dar la fel suferă şi Sam. In primul rand ii sunt lui loiala. Acum du-te, şi nu ma mai bate la cap după răspunsuri, pana nu-mi fac ordine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il găsi pe Sam pe veranda din fata, stand lângă balustrada; cu privirea în noapte. Se adunaseră norii, acoperind luna şi stelele. Lasă lumina de pe veranda stinsa şi veni încet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trebuie sa jelesc, îşi mişcă el mâinile încoace şi-ncolo pe balustrada. Nu e drept sa trebuiască s-o jeles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 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ma mângâie cu ceva gândul ca n-a vrut nici un moment sa ne părăsească, pe mine şi pe copii? Ca n-a fugit, dându-ne uitării? şi cum îmi voi lua înapoi toate gândurile negre pe care le-am avut pt. ea de-a lungul anilor, toate nopţile în care am blestemat-o pt c-ar fi fost egoista, nepăsătoare şi lipsita d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i învinuit pt gândurile aspre, Sam. Ai crezut ceea ce ti se pusese înainte. Faptul ca ai crezut o minciuna, nu te învinovăţeşte cu nimic. Vina ii aparţine min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înco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ai venit aici ca să-i iei apărarea băiatului ăluia în fata mea, poţi sa faci cale-ntoarsă şi sa te duci înapoi în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sta am ieşit, dar adevărul e ca nici tu n-ai fost mai vinovat de a fi crezut ceea ce ai crezut despre Belle, decât Nathan pt. ca a crezut în tatăl lui. Acum, amândoi ati descoperit ca greşiserăţi în credinţele voastre, dar el e acela care trebuie sa accepte ca tatăl lui a fost cel egoist şi far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a te poţi întoarce în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catar încăpăţânat şi scortos ce eşti. Stai aici singur şi bălăceşte-te în nefericirea ta şi-n gândurile ta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 fiind socata când mana lui se repezi sa i-o apuce p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ii ardeau gâtlejul ca nişt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eu vreodată? ofta Kate. Sam, nu stiu ce sa fac pt. tine, 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dintre voi. Nu suport sa vad oamenii pe care-i iubesc loviţi în felul asta, fara a şti cum sa le aduc a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ot plânge aşa cum ar trebui, Kate. 20 de ani înseamnă foarte mult. Nu mai sunt acelaşi ca atunci când am pierd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iubit-o, chiar şi când am crezut despre ea tot ce poate fi mai rau. Îţi aminteşti cum era Kate, atât de ves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invidiat-o pt. cum aducea lumina oriunde şi oricui di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mina blândă, are şi ea o atracţie a ei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i privirea spre mâinile lor împreunate, neobservând socul care fulgera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păstrat mereu lumina asta aprinsa, continua Sam cu grija. Ţi-ar fi recunoscătoare pt. cum te-ai purtat cu copiii, ca o mama, cum ai avut grija de toate. Ar fi trebuit să-ţi spun inca dinainte cat sunt de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pt. ca sa fiu în locul ei, şi am rămas pt. mine însămi. Si, Sam, nu cred ca Belle ar vrea s-o iei de la început cu jelitul. N-am stiuto niciodată sa zgândăre o rana sau sa tina ranchiuna pt. ceva. Ea n-ar fi acuzat un băiat de 10 ani pt. ceea ce a fost tată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mpărţit în doua, Kate. Îmi amintesc ca atunci când a dispărut Belle, David Delaney a participat la căut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voit sa închidă ochii, când furia neagra il cuprin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a bătut toată insula alături de mine. Si, tot timpul, ştia ce-i făcuse. Sotia lui a venit şi a luat copiii, i-a dus cu ea să-i supravegheze toată ziua. I-am fost recunoscător, Dumnezeu sa ma ierte pt. asta. I-am fost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înşelat, spuse încet Kate. Şi-a înşelat propria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i-a scăpat nici un pas. Nu ma pot întoarce în ziua aia, ştiind ce stiu acum, ca să-l fac sa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face pe fiul lui sa plătească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daca au avut dreptate? Daca cineva vrea să-i facă lui Jo ceea ce i s-a făcut lui Anabelle? Trebuie sa apărăm ceea ce ne-a mai rămas, sa folosim tot ce avem pt. a ocroti ce ne-a rămas. Daca judecata mea are vreo valoare, Nathan Delaney ar fi gata sa păşească în fata unui tren în viteza, ca s-o prote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avea grija singur, de data asta. De data asta, sunt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nea pădurii, într-o noapte fara luna, era un punct de observaţie excelent. Dar nu se putuse abţine sa nu se furişeze putin mai aproape, mişcându-se la adăpostul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trem de captivant sa se afle aşa de aproape de casa, sa audă atât de clar cuvintele bătrânului. Acum se dezvăluise totul, ceea ce nu făcea decât să-l excite şi mai mult. Credeau ca ştiau totul, ca înţelegeau totul. Probabil se credeau în siguranţă, cu acele cunoşt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nici ca s-ar fi putut înşela mai am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atu cu mana peste pistolul pe care şi-l vârâse în cizma, în stil comando. L-ar fi putut folosi daca voia, doborându-i pe amândoi. Ca şi cum ar fi tras în rate, pe eleşteu. Astfel, ar fi rămas cu celelalte doua femei singure în casa, de vreme ce Brian plecase cu maşina, într-o criza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utea avea pe ambele fiice ale lui Anabelle, una după alta, amândouă odată. Un delicios menage a tr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şa ceva ar fi fost o abatere de la planul principal, iar planul ii servise atât de bine. respectându-l, îşi dovedea disciplina, abilitatea de a concepe şi a executa. Iar daca voia sa reproducă experienta cu Anabelle, trebuia sa mai aibă doar putina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a asta nu însemna ca, intre timp, nu mai putea atâta putin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ii speriaţi, reflecta el, erau mult mai uşor de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pi înapoi intre copaci şi petrecu o ora plăcută, contemplând lumina de la fereastra lui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by făcea jogging pe plaja, îmbrăţişându-şi singurătatea. La est, cerul era de un roşu năprasnic, glorios, aprins violet de răsărit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 ca, daca vechiul adagiu era adevărat, marinarii ar fi făcut bine sa ia seama, dar nu se putut gândi decât la frumuseţea aurorei, cu cerul ei furios şi vanturile int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 la urma urmei ii aştepta totuşi un dos de palma de la Carla, îşi spuse ea, în timp ce tropăia cu picioarele pe nisipul bătătorit. Putea fi interesant şi avea să-i mai abată pt. scurt timp lui Brian gândul de la necaz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ea sa fi ştiut cum să-l ajute, ce să-i spună. Tot ce putuse face când năvălise în casa ei, cu o seara în urma, fusese să-l asculte, la fel cum o ascultase şi pe Jo. Dar, când încercase să-l mângâie, aşa cum o consolase pe Jo, Brian nu de cuvintele ei blânde şi liniştitoare avusese nevoie. aşa ca ii dăruise în schimb pasiunea şi se ţinuse de el pe viaţă şi pe moarte, pe când îşi descarca nefericirea prin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putuse convinge sa rămână la ea şi sa doarmă pana la ivirea zorilor. Plecase inca dinainte ca soarele sa fi apărut la orizont. Dar, cel putin, o îmbrăţişase, cel putin o trăsese spre el. şi ştia ca il întărise 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la Sanc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ia să-şi limpezească minţile. Daca bărbatul pe care-l iubea avea probleme, daca era deznădăjduit, la fel era şi Kirby. Avea să-i stea alături, să-l ajute s-o scoată la capăt si, spera, să-l călăuzească spre o oarecar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l văzu pe Nathan stand lângă zona unde brizanţii bubuitori loveau plaja. Loialitatea se lua la lupta cu raţiunea, în timp ce Kirby încetinea pasul. In cele din urma insa, nevoia ei de a ajuta, de a vindeca, le învinse pe toate celelalte. Pur şi simplu nu-i putea întoarce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dimineaţă, fu ea nevoita sa ridice vocea, peste vuietul apei şi al vântului; gâfâind putin, se opri lângă el. Deci, vacanta se ridica la înălţimea aştep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rase. N-avea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da. E o viligiatura fara pereche-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o cafea. Ca medic, ar trebui să-ţi spun ca nu-ţi face bine cofeina, dar întâmplător stiu ca adeseori da efectele d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Kirby, dar ştim amândoi ca sunt persona nong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n-ar fi incantat că-ţi bei cafeaua de dimineaţă cu mine. şi nu-l pot acuza p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sc cu capul meu, îmi formulez singura opiniile. De-asta e nebun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use o mana pe brat. Nu, nu putea întoarce spatele suferinţei. Pana şi aerul din jurul lui Nathan emana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mine. Consideră-mă buna doctoriţa de pe insula. Descarcă-ţi sufletul, zâmbi ea. Daca vrei, îţi fac şi nota de plata pt. consul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a târguială, trase Nathan adânc aer în piept. Christoase, buna ar mai fi o ceaşcă de cafea. şi o ureche mi-ar prin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şi una şi alta.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lua de brat şi porni în direcţia opusa ţăr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Hathaway-ii ţi-au dat de fu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stiu, una peste alta, au fost destul de eleganţi. Vestita ospitalitate sudista. Tatăl meu v-a violat şi asasinat mama, l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e sa vezi, nimeni n-a încercat, măcar, sa ma lin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han, se opri ea la baza scării. E o încurcătură îngrozitoare şi o tragedie cumplita pt. toată lumea. Dar nimeni nu te va condamna, după ce vor apuca sa gândească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 nu ma condamna. Dintre toţi, ea e cea mai vulnerabila în privinţa asta, dar nu ma ac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totuşi sa treacă peste asta. Nici Lexy n-a făcut-o, murmura el. M-a privit drept în ochi, cu obrajii uzi de plans, şi mi-a spus ca nimic n-a fost din v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xy aplica prefăcătorii, măşti şi naivităţi, şi le foloseşte cu multa arta. Poate privi printre ele, ajungând la esenţa mult mai repede decât majoritat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sa, întorcându-se apo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Nathan, nimic nu este, şi nici n-a fost, responsabili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iu, pe plan mental, şi aproape m-am convins şi la nivel emo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it-o, fiindcă o doream pe Jo. Dar nu e gata, Kirby. Nu s-a terminat. Acum a mai murit inca o femeie, cel putin, aşa ca nu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by dădu din cap, deschizându-i 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orbi şi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a a mângâiat coasta de SE a Floridei, dăruindu-i localităţii Key Biscayne un sărut scurt şi violent, înainte de a se abate spre nord. In drumul ei capricios, executa un tango cu Fort Lauderdale, împrăştie rulote şi turişti şi râpi câteva vieţi. Dar nu părea inclinata sa r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ul rece şi larg deschis, respiraţia rapida, dornica. Devenise mai puternica şi mai sălbatică, de când se născuse, în apele calde ale Indiilor d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târfă răzbunătoare, se răsuci înapoi spre mare, călcând cu tocurile ei ascuţite bariera îngustă de insule di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y intra grăbită în camera de oaspeţi, unde Jo netezea cuvertura de pe patul de nuc. Soarele strălucitor şi fierbinte intra prin uşile deschise ale balconului, accentuând cearcănele de sub ochii lui Jo, care indicau o noapte nedor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a tocmai a ajuns în St. Simons, anunţa Lexy, cu sufletul la gura, după ce urcase în goana doua tronsoane d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Simons? Credeam c-o luase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ăzgândit. Acum vine spre nord, Jo. Ultimul buletin spunea ca, dacă-şi păstrează direcţia şi velocitatea, frontul ei de atac va ajunge aici înainte de căd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 de re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scos ghearele pana la categori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turi de peste 100 de mile pe ora. Va trebui sa tragem obl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evacua turiştii înainte ca marea sa devina prea furtunoasa 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ea cu bacul. Kate vrea s-o ajuţi la recepţie. Eu ma duc cu G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m sa batem sc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bor imediat. Sa speram c-o ia spre larg şi ne da cu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sculta buletinele meteo la radio. Brian s-a dus sa ia masuri ca vasul sa fie alimentat cu combustibil şi provizii, în caz ca va trebui sa ple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u va pleca. O va înfrunta chiar şi daca va trebui sa se lege de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a, se apropie Lexy. Am trecut adineaori prin camera ta, şi tiam văzut valizele deschise, cu aproape toate lucrurile împach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multe motive sa plec, decât sa r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Jo. Mai multe ai ca sa ramai, cel putin pana găsim o cale de a rezolva problema pt. toată lumea. şi trebuie s-o înmormântăm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Lexy, îşi acoperi Jo fata, rămânând astfel, cu degetele apăsate pest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upul ei. Dar trebuie sa punem o piatra funerara în cimitir, şi sa ne luam rămas bun. Ne-a iubit. Toată viaţa am crezut ca nu ne iubise şi ca poate din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i Lexy i se frânse vocea, Jo cobor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crezi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ram cea mai mica. Am crezut ca nu-şi dorise inca un copil, ca nu ma dorise pe mine. aşa ca mi-am trăit aproape toată viaţa straduinduma din răsputeri să-i fac pe oameni sa ma iubească, sa ma d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flam oriunde credeam ca le-ar plăcea cel mai mult. Făceam pe deşteaptă sau pe proasta. Eram neputincioasa sau priceputa. şi ma asiguram întotdeauna sa plec eu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uşile balconului şi le închise cu gr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multe lucruri detestabile, continua ea. şi sunt toate şansele sa mai fac destule. Dar faptul de a fi aflat adevărul, a schimbat ceva înăuntrul meu. Trebuie să-mi iau rămas bun de la ea. Cu toţi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ruşine ca nu m-am gândit la asta, murmura Jo. Daca plec înainte de a se putea organiza totul, am sa ma întorc.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a sa strângă cearceafurile pe care le scosese d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ofida tuturor, de data asta ma bucur ca am venit. Ma bucur ca s-a schimbat situaţia 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ii zâmbi pieziş Lexy. Deci, acum poate c-au să-ţi placa unele din fotografiile pe care le-ai făcut cu mine şi mai faci câteva. Mi le-aş putea include în portofoliu. Regizorii de distribuţie vor fi destul de impresionaţi de nişte fotografii calitatea întâi, făcute de una dintre cele mai bune fotografe ale 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scăpăm de Carla, facem amândouă o sesiune foto care ii va lăsa-n cur pe toţi distribuitorii di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cruntată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ganu’ dracu’! Mereu se întâmplă cate ceva care sa amâne tot ce-i bun. Poate le facem în Savannah. Ştii, închiriem un studio adevărat 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 zile </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ş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x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bine, dădu Lexy din mâini. Dar e mult mai distractiv sa ma gândesc la asta decât la scândurile pe care le vom bate în cuie. Sigur, poate Giff ma va găsi complet nepriceputa şi-atunci voi putea s-o şterg în casa şi să-mi caut prin garderoba costumele cele mai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reau poze sexy, sexy şi pe stare. Am putea face rost de o maşinuţă pt. </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vânt ş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xy, repeta Jo, cu un ras exa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duc, ma duc. Am o rochie de seara senzaţională pe care am luat-o de la angrosistul de îmbrăc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c-aş putea-o convinge pe Kate sa ma lase sa iau cu împrumut perlele bunicii Pendl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rase din nou, în timp ce vocea lui Lexy se îndepărta în hol. N-ar fi trebuit ca lucrurile sa se schimbe prea repede, hotărî ea, sau prea mult. Legând mai strâns cearceafurile, le duse la toboganul de ru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usa deschisa, văzu o pereche, care venise de la Toronto pt. o săptămână, făcându-şi bagajele, în mare graba. Bănuia ca şi majoritatea celorlalţi clienţi făceau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rea din cazare, un procedeu de obicei lejer şi relaxant, avea sa se desfăşoare fre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ajunse jos, văzu ca nu exagerase. Lângă usa din fata erau deja îngrămădite mai multe bagaje. In salon, vreo 6 vizitatori se învârteau în loc, sau stăteau lângă ferestre privind spre cer ca şi cum s-ar fi aşteptat sa se crape în oric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afla la birou, înconjurată de o mare de hârtii şi cereri ur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ospitalier era cam strepezit, când îşi ridica privirea şi o văzu pe 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Toată lumea va ajunge în siguranţă la ferry. Avem doua care circula toată ziua, plecând cate unul din oră-n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ta torentului de glasuri, întrebări şi rugăminţi, Kate ridica 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 chiar acum cu primul grup. Nepoata mea va prelua rece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dresa lui Jo o privire de scuza, putin cam deznădăjd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şi dna. Littleton, daca ati dori sa mergeţi cu familia la debarca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e. şi dna. Parker. Domnişoara Houston. Vin şi eu imediat. Acum, pe ceilalţi va rog sa aveţi răbdare, se ocupa de dvs. nepo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nd încotro, se îmbulzi printre trupuri şi glasuri şi o apuca pe Jo de b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 pt un minut. Jur ca ai crede ca se apropie un atac nucl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a majoritatea n-au mai avut niciodată de-a face cu un ura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 pt. care ma bucur că-i expediez. Pt. numele lui Dumnezeu, insula asta cu tot ce-are pe ea, au mai înfruntat uragane şi o vor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era nevoie sa vorbească intre 4 ochi, Kate o duse pe Jo în singurul loc discret, toaleta doamnelor, aflata lângă antreu. Cu un mic mormăit de satisfacţie, trase ză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 Asta ar trebui să-i tina naibii pe loc 2 minute. Îmi pare rau ca te las cu toată lio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pot duce următorul grup cu jee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a tăios Kate, după care, suflând scurt, se întoarse spre lavabou sa se stropească pe fata cu apa rece. Nu ieşi din casa asta Jo Ellen, daca nu e şi unul dintre noi cu tine. n-avem nevoie de inca o grij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 Dumnezeu! Pot încuia portierele jee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am sa stau la discuţii cu tine. Pur şi simplu nu am luxul de ami acorda timp pt. asta. De cel mai mare folos vei fi aici, ajutând oamenii să-şi păstreze calmul. Eu trebuie sa trec să-i iau pe cei de la vile. Brian s-a dus la camping. Nu peste mult ne mai vine un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Kate.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au a adus radioul în bucătărie, o lua ea pe Jo de braţe. Se prezintă bine, de la o distanta prudenta. Sa nu rişti, înţelegi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Trebuie să-i telefonez lui 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unat eu. Nu răspundea. Trec pe la el înainte de-a aduce grupul următor. M-aş simţi mai bine daca ar fi şi 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ulţumi, dulceaţă mica. Sunt pe punctul sa te las cu cea mai mare bătaie de cap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trase aer în piept, îşi încordă umerii şi deschise 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se strâmbă la auzul tărăboiului di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vii repede, mai spuse ea, forţându-şi un zâmbet jalnic, în timp ce intra drept în linia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a, Giff trase o planşeta de placaj peste primul ochi al bovindoului larg din sala de mese. Lexy stătea ghemuita la picioarele lui, bătând un cui în coltul de jos, cu viteza şi dibăcie. Vorbea întruna, dar Giff nu auzea decât un cuvânt din trei. Vântul se oprise, iar lumina începuse sa dobândească o nuanţă gălbuie, sum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îşi spuse el, şi inca mai repede decât prevăzuseră. Familia lui asigurase casa şi probabil avea sa vina spre han. Îşi delegase un var şi 2 prieteni sa înceapă aplicarea paravanelor pe vile, începând din sud est şi mergând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nevoie de mai multi luc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nunţat cineva pe 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 scoase Lexy inca un cui din punga. Tata oricum nu l-ar lăsa sa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 Hathaway e un om raţional, Lexy. Vrea ca tot ce-i al lui sa fie asigurat. şi a avut o noapte-ntreaga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păţânat cat 6 catari constipaţi, iar el şi Brian la un loc fac şi mai mult de-atât. E ca şi cum i-ar acuza pe strănepoţii ticălosului ăluia de Sherman ca a dat foc Atla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o şi fac, cred, comenta Giff, luând inca o plan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care n-au creier nici de 5 cent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inţii strânşi, Lexy dădu cu ciocanul în floarea cu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fi groaznic de înjositor pt. mine daca va trebui sa recunosc ca propriul meu tata şi frate au fost înşelaţi la cantar la raionul de cr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ă-s orbi ca nişte cârtiţe. Pai, pana şi-o bunicuţa de 80 de ani fara ochelari ar vedea cat de mult o iubeşte omul asta pe Jo Ellen. E de-a dreptul un păcat să-i faci pe amândoi sa se simtă vinovaţi p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 suflându-şi parul din ochi. Apoi se încruntă la G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hlizeşti aşa la mine? Deja am transpirat şi m-am umplut de praf p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a mai frumoasa fiinţă pe care am văzut-o în viaţa mea, Alexa Hathaway. şi ma surprinzi întotdeauna. Chiar şi cunoscându-te pe dinăuntru şi pe dinafara, tot ma surpr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i, iubitule </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îşi inclina ea capul, bătând din gene. Asta şi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ff îşi strecura mana în buzunar, atingând cutiuţa pe care o ascunse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alte planuri pt. momentul asta. Dar cred ca niciodată nu te-am iubit mai mult decât în secunda d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utia din buzunar, privindu-i ochii cum se dilatau enormi când deschise capacul cu degetul mare. Micul diamant din mijlocul inelului subţire de aur sclipi ca focul î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ă-te cu mine, Ale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Lexy se umfla în piept, lovindu-se de coaste. Ochii i se împăienjeniră, astfel ca lumina răspândită de diamant, refractandu-se în lacrimi, o orbi. Îşi apăsă peste gura o mana 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m ai putut? Cum ai putut strica totul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răsucindu-se, dădu cu ciocanul în placa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m, întotdeauna ramai o surpriza pt. mine. Vrei să-l pun la loc pana când vom avea lumânări şi raze de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uspin uşor, lovi iar în placa de lemn cu cio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 la loc. Ia-l înapoi. Ştii ca nu ma pot mărit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ff se foi pe picioare, apoi şi le înfipse bine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e una ca asta. Ce-ar fi să-mi ex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asa şi îndurerată, Lexy priv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tii bine c-am s-o fac, daca mi-o tot ceri. Ştii ca voi ceda, fiindcă te iubesc atât de mult. şi atunci, voi renunţa la orice altceva. Voi ramane pe insula asta nenorocita şi n-am sa ma mai duc la New York şi nu voi mai încerca sa ma realizez în teatru. şi atunci voi începe sa te urăsc, pe măsură ce vor trece ani şi ma voi gândi – daca; dar daca </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Ma voi ofili aici, întrebându-mă daca as fi putut ajung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a crezi ca as vrea sa renunţi la New York şi la teatru, ca tias pretinde sa renunţi la tot ceea ce-ţi doreşti? Nu suport sa ma gândesc ca te-ai mărita cu un bărbat care sa vrea pt. tine mai putin decât îţi doreşti tu însăţi. Tot ceea ce doreşti tu pt. Lexy, eu doresc de doua or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y îşi şterse obrajii cu o 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Nu stiu ce vrei sa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a am şi eu planurile mele, dorinţele mele. Nu urmăresc sa dau ciocanul pe Desir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iritat îşi scoase şapca pt. a se şterge pe frunte de sudoare, apoi şi-o puse la loc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New York sunt lucruri de construit, nu? Lucruri care au nevoie de reparaţii, ca în oricare al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y îşi cobori încet mâinile, privindu-l în ochi, dorindu-şi să-i fi putut cit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a spui ca ai veni la N. Y.? Ca te-ai muta la N. Y.? P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ta vreau sa spun, trânti el capacul, nervos, îndesând cutiuţa la loc în buzunar. Dar daca ar fi sa fac asta, n-aş ajunge decât sa va duşmănesc, şi am ajunge iarăşi de unde am plecat. Vreau sa spun ca as veni pt. amândoi. şi ca, fie şi cu banii pe care i-am economisit, am trai destul de strâmtoraţi o vreme. Probabil ar trebui sa urmez nişte cursuri, daca vreau ca Nathan să-mi ofere şansa unui post în fi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st la Nathan? Vrei sa lucrezi î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ma bate gândul să-l vad. şi sa te vad pe tine, pe scena, în lumina reflec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nici sa nu ajung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a ajungi p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itele ii clipiră în obraji, iar ochii ii deveniră din caprui-mohorati, a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văzut pe cineva care sa poată juca mai multe ro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reuşi, Lexy. Eu cred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ncepură să-i şiroiască în aceeaşi clipa în care izbucni în ras, repezindu-s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iff, cum ai reuşit sa fii atât de perfect? Cum poţi sa fii atât de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cuprinzându-i fat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absolut de perfect p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udiat pt. asta aproape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trece prin vremuri grele, stiu. şi voi servi la toate afurisitele de mese, până-ţi termini tu cursurile sau ma lansez eu. Orice va f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ăbeşte-te, grăbeşte-te şi pune-mi-l, sari ea jos, întinzând 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cumpăr unul mai mare, într-o bun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i să-mi cum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fior când Giff ii puse inelul pe deget si, aplecându-se, 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cumperi cate flecuşteţe strălucitoare şi cu sclipiciuri vrei, când vom fi bogaţi. Fiindcă vreau sa fim realizaţi şi bogaţi, Giff, şi nu mi-e ruşine s-o spun. Dar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 mana, răsucind-o astfel ca mica piatra preţioasă sa scânteieze jucăuş în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e-a dreptul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2 ore, capul lui Jo plesnea de durere şi aproape ca se uita cruc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venise şi plecase de 2 ori, ducând clienţii încoace şi-ncolo, trecând pe la diverse căsuţe. Brian transportase o mulţime de turişti de la camping, apoi plecase înapoi sa mai traga un rond, în caz ca rămăseseră vreunii în urma. Singura veste de la Nathan era ca ajuta sa se bata în scânduri casele din lungul pl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bubuitului monoton al ciocanelor, în han se lăsase în sfârşit liniştea. Jo bănuia ca în curând urma sa vina Kate cu ultimii ocupanţi ai vilelor. Ferestrele dinspre sud şi est erau acoperite, cufundând casa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usa din fata, vântul navali înăuntru. Plesnetul ei rece ii produse un soc, după căldură densa din interiorul închis. Spre sud, cerul era vanat-inchis. Văzu fulgerele, dar nu auzi nici un t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 era destul de departe, calcula ea. Avea sa verifice curând ce traiectorie se prevedea pt. Carla. Si, ca măsură de prevedere, urma saşi scoată negativele şi pozitivele din camera obscura şi sa le duca în seiful din biroul lui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dorea să-l mai evite un timp pe tatăl ei, urca pe scara principala, controlând maşinal camerele ca sa vadă daca nici un client grăbit nu uitase ceva. Aprinse luminile, mergând cu pas vioi spre aripa familiei. Zgomotul ciocanelor se auzea mai tare, iar Jo il găsea 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chid la adăpost”, îşi spuse ea. Daca uraganul se năpustea asupra Sanctuarului, hanul avea sa reziste, cum mai făcuse şi alte d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dreptul cabinetului lui Kate, auzi voci. Placajul fu aplicat peste fereastra, întunecând-o în timp ce Jo trecea prin dreptul uşii. Fie se întorsese Brian, fie tatăl ei se dusese să-l ajute pe Giff, presu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lumina în camera obscura şi deschise radi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ganul Carla a crescut la categoria 3 şi este aşteptat sa ajungă la insula de bariera Little Desire, în largul coastelor Georgiei, pe la orele 7 p.m. Turiştii de pe aceasta insula în proprietate privata din lanţul Sea Islands au fost evacuaţi, iar localnicilor li se recomanda sa plece cat mai curând posibil. Se aşteaptă vanturi de pana la 120 de mile pe ora, cu frontul de atac lovind insula îngustă în apropierea momentului de f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crederea dinainte zguduita, Jo îşi împinse mâinile prin par. Ştia ca n-avea sa fie mult mai rau decât atât. Căsuţele aveau sa se piardă, luate de vânt sau de apa. Locuinţele aveau sa fie dărâmate, plaja bătută de valuri, pădurea sfârtecata în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lasa lor de siguranţă se restrângea, îşi spuse ea, aruncând o privire spre ceas. Urma sa meargă să-i ia pe Nathan şi pe Kirby, iar daca era nevoita să-l doboare pe tatăl ei la pământ, avea să-l ia şi pe el, cu toată familia, de pe ins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smucit un sertar. Putea lăsa pe loc pozitivele, dar a dracului sa fie daca risca să-şi piardă toate filmele. Insa, când începu sa le caute, mana ii încr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fişierelor organizate în ordine stătea un teanc de fot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ncepu sa i se învârtească, pielea ii fu scăldată într-o sudoare rece, când privi fata mamei sale. Mai văzuse imaginea aceea, într-o alta camera obscura, într-o vreme care i se părea a aparţine unei alte vieţi. Peste vâjâitul capului, îşi auzi geamătul scăzut când întinse mana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ala. Simţi intre degete suprafaţa lucioasa a hârtiei fotografice. Cu respiraţia subţiată, o întoarse şi citi titlul scris cu grija. MOARTEA UNUI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buşi un scâncet şi se sili sa privească imaginea următoare. O îneca durerea, înţepând-o ca un roi de viespi. Poziţia era aproape identica, de parca fotograful ar fi încercat sa le reproducă una după cealaltă. Dar aceasta o reprezenta pe Ginny, cu fata ei cândva vie şi prietenoasa acum inerta, ştearsă, cu ochii 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şopti Jo, apăsând fotografia la piept. Iartă-mă. 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3 a fotografie era cu siguranţă Susan Pe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închise ochii, făcu un efort să-şi alunge greata şi puse uşor a 3-a imagine deoparte. Iar genunchii i se lichef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fotografie o reprezenta pe ea însăşi. Avea ochii închişi cu seninătate, trupul palid şi gol. Din gat ii ieşiră sunete sugrumate, când o scăpă din mana, retrăg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bui în spatele ei, după usa, cu adrenalina pompând prin vene, energizand-o s-o ia la goana. Se ciocni dureros de masa, răsturnând radioul într-o parte. Muzica răsună strident, făcând-o sa 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ânse ea pumnii, înfigându-şi unghiile în palme, pana când durerea ii străpunse starea de soc. N-o voi lăsa sa se întâmple. N-am so cred. Nu-i voi permite sa se adev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a se legene numărându-şi respiraţiile, pana când ameţeala ii trecu, după care, înverşunată şi hotărâtă, lua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a ei, da. A ei era. Fotografiata înainte ca Lexy s-o fi tuns 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de tabără. Deci, cu câteva săptămâni în urma. Focul avusese loc chiar la începutul verii. Duse imaginea mai aproape de lumina, impunându-şi sa o studieze cu un ochi obiectiv, profesi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nevoie doar de câteva secunde pt. a-şi da seama, ca desi fata era a ei, trupul nu era. Avea sânii prea plini, soldurile prea rotunjite. Puse alături fotografia lui Anab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şi mai înfricoşător, se întrebă ea amorţită, să-şi dea seama ca propria ei fata fusese suprapusa peste trupul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opindu-le într-una sin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orise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înscrise jeepul pe drumul de serviciu al campingului. Câteva locuri fuseseră lăsate în dezordine. După cat de năvalnic se apropia furtuna, presupuse ca n-avea sa conteze prea mult. Vântul sfâşia deja ca un vârtej de brice vegetaţia dintre copaci. O rafala zgudui jeepul cu el, făcându-l sa se tina şi mai strâns de volan. Calcula ca mai aveau vreo ora ca sa termine pregă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a facă eforturi pt. a nu-şi grăbi rondul de control. Dorea sa ajungă la Kirby, s-o închidă la adăpost, în Sanctuar. Ar fi preferat s-o expedieze pe continent, dar ştia ca şi-ar fi pierdut timpul şi energia, fara rost, certându-se cu ea. Daca un singur locatar rămânea sa înfrunte uraganul, avea sa rămână şi ea pt. a-i trata ră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tuarul rezistase mai mult de 100 de ani, îşi spuse Brian. Avea sa reziste şi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zeci de alte griji pe cap. Fara îndoială, urmau sa piardă legătură cu continentul. Radioul le era de ajutor dar, odată ce-i lovea furtuna, aveau sa rămână fara telefon, fara curent electric şi mijloace de transport. Alimentase generatorul pt. a avea energie de rezerva, şi ştia ca verişoara Kate pastra provizii îndestulătoare de apa îmbutel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veau alimente, adăpost, câteva spinări puternice. Iar după ce Carla îşi făcea meandrele, spinările puternice aveau sa fie o mare nece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a enumere în minte sarcinile şi posibilităţile, devenind tot mai calm pe măsură ce se asigura ca în camping nu mai rămăseseră oameni răzleţi. Spera doar sa nu se ascundă vreun idiot în copaci, sau sa aştepte pe lângă plaja, crezând ca un uragan era o aventura de vac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ă şi calca pe frana, când pe drum ii apăru o silueta, în fata jee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Christoase, cretinule, cobori Brian din maşină dezgustat. Era sa te calc. N-ai minte de stai în mijlocul drumului, necum în calea unui uragan car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rânji larg individul. A ales uimitor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uimitor,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riat pt fiecare secunda irosita, Brian ii arata cu degetul mare jee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 poate reuşesc sa te duc la ultimul ferry, desi nu prea mai 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stiu ce sa zic, ridica individul mana pe care o ţinea la spate, continuând sa zâmbească, şi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zvâcni înapoi, când în piept ii exploda durerea. Se clătină, chinuindu-se să-şi păstreze luciditatea. şi când căzu, văzu ochii unui prieten din copilări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mai putin, întoarse omul trupul inert al lui Brian, cu gheata. Îţi mulţumesc ca mi-ai dat posibilitatea sa echilibrez balanta, amice. şi 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umutul jee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area la volan, ii arunca lui Brian o ultima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a. Te asigur c-o sa ajungă înapoi la Sanctuar. Pana l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începea sa biciuiască ferestrele, în timp ce Kirby aduna materialele medicale. Era complet calma, încercând sa prevadă toate necesităţile posibile. Daca era nevoita sa lucreze în regim de urgenta, cel mai bine s-ar fi descurcat la Sanctuar. Se confruntase deja cu situaţia foarte reala ca vila ei sa nu supravieţuiască pana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se ca majoritatea insularilor erau prea încăpăţânaţi ca sa plece de-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 a doua zi, puteau apărea fracturi, comoţii, plăgi deschise. Casa se zgudui sub o rafala năprasnică, iar Kirby strânse din dinţi. Avea sa fie gata pt. a îngriji orice vătă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ridica o cutie, pornind cu ea spre maşină, când usa din fata se dădu de perete. Avu nevoie de-un moment pt. a-l recunoaşte, sub mantaua galbena cu gluga, pe G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ii împinse ea cutia în braţe. Du-o afara, eu o duc pe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gândeam eu ca te pregăteşti. Grăbeşte-te. Vine, nenoro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pachetat aproape tot, îşi trase ea pelerina pe umeri. Unde-i 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a campingul. Inca nu s-a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r fi cazul sa vina, se răsti Ki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 după restul de lucruri, cu îngrijorarea pe urme. Vântul o împinse înapoi, când încerca sa iasă pe veranda. Ii şuieră pe la urechi, în timp ce se apleca, înaintând cu chiu cu vai sp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sigurat totul, aici? striga Giff peste tunetele valurilor, înhăţându-i cutia din mâini pt. a o pune în je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cat am putut. M-a ajutat şi Nathan, azi dimineaţă.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pe el nu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 numele lui Dumnezeu, îşi dădu Kirby la o parte din fata parul deja ud. Ce naiba or fi făcând? Trecem pe la camping, G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 rămas prea mult timp, Kir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m. S-ar putea ca Brian sa aibă probleme. Vântul asta poate sa fi doborât copaci. Daca nu era la Sanctuar când ai plecat tu şi nu v-aţi întâlnit pe drum încoace, ar putea inca sa mai fie acolo. Nu intru în casa pana nu ma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ff deschise portiera jeepului şi o înghesu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octoriţă, ii strig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asă dracului! batu Nathan în volan cu podul palmei. Încărcase cele mai preţioase lucrări şi echipamente în jeep, iar acum nu voia sa pornească. Nici măcar nu avea bunul simt de a tuşi şi bolbor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cobori şuierând, când vântul il plesni puternic peste fata cu stropi de ploaie înţepători. Salta capota, înjurând din nou. Nu avea timp să-şi închipuie ca repara stricăc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a meargă la Jo, şi repede. Făcuse tot ce se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capota la loc, şi abandonându-şi materialele, porni cu pas trudit spre rau. Avea de parcurs 400 de metri în amonte, înainte de a-l putea traversa, iar drumul prin pădure pana la Sanctuar promitea sa fie miz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trosnetele ameninţătoare ale copacilor îmbrânciţi şi torturaţi de vânt, simţea mâinile aspre ale acestuia împingându-l înapoi, în timp ce el se opintea sa meargă. Deasupra exploda un fulger, scăldând cerul într-o văpaie portocalie lugu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ii înţepa ochii, împăienjenindu-i vederea. Nu văzu umbra care ieşi de după un copac, pana nu ajunseră aproape piept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ase, ce naiba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trebuiseră aproape 10 secunde de deruta pt. a observa schimbările şi a recunoaşte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area se prăvăli peste starea de s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frate, ii întinse el mana, ca şi cum s-ar fi întâlnit pe o strada îns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ând Nathan apleca un moment capul ca s-o privească, ii trânti în tâmplă patul pist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mai pu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data îşi arunca pe spate capul, hohotind. Furtuna il energ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ta ei il exc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rea convenea să-mi împuşc propriul frate, oricât e de enervant, ticălosul, cu sânge rece, cum ar spune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vine, şoptind, ca şi cum Nathan l-ar fi putut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 se umfle raul, înţelegi, se vor prăbuşi copaci. Orice s-o-ntampla, frate, vom zice ca n-a fost decât mana so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 şi lăsându-şi fratele zăcând la pământ, ud de ploaie şi sânge, porni s-o revendice pe femeia despre care hotărâse că-i apar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şiroia peste parbrizul jeepului, mai rapida decât şterg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e transforma în mal sub roti, astfel ca Giff trebuia sa se lupte pt. fiecare metru stră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ii spuse el lui Kirby. Brian are atâta minte ca sa nu stea afara pe vremea asta, şi e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pr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by se ruga ca furtuna sa fie cauza bătăilor ei de inima şi a fiorilor din măduva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sud e ma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ând logica, Giff trase de volan 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ajungem întregi, o sa ma jupoaie de viu, pt. ca te-am ţinut aici cu 5 minute mai mult decât era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a fi mai mult, doar 5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a înainte, chinuindu-se sa vadă prin cascada care şiroia pe par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olo? Zace ceva pe marginea drumului, mai în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căzut ceva echipamente din sacul de camping al cuiva. Oamenii au luat-o la picior de-aici inca înaint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riga Kirby, apucând cu mana ei volanul şi făcând maşina sa derap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isuse Christoase, ai de gând sa ne bagi în şanţ?! Asculta </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întinse mana s-o oprească, nu reuşi s-o prindă direct de poala mantalei, când Kirby se repezi afara, în torentele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dracu’, împinse el portiera. Kirby, treci înapoi aici, ca te sufla vântul tocmai pân-la Savann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Giff, pt. Dumnezeu! E 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ei îngheţate ii smulgeau deja cămaşa plina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r putea sa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ântul lovea pereţii, Lexy se învârtea prin salon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ot fi? Giff a plecat de aproape o ora, iar Brian de inca o data pe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or fi adăpostit undeva, făcu Kate un efort sa nu intre în panica, stand adunata într-un fotoliu. Poate s-au hotărât sa nu încerce sa mai ajungă înapoi şi s-au oprit în al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ff a spus ca se va întoarce. Mi-a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a se întoarcă, îşi împreună Kate mâinile, ca sa nu şi le mai frământe. Vor fi aici imediat. şi au sa fie obosiţi, uzi şi înfriguraţi. Lexy, hai sa punem cafeaua în termosuri pana nu rămânem fara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um te poţi gândi la cafea </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cân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închizând strân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regula. E mai bine decât sa stam aici degeaba. Cu toate ferestrele oblonite, nici măcar sa ne uitam afara după ei nu pu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m pregăti mâncare calda, cafea fierbinte, haine uscate, înşiră Kate considerentele practice, luând o lanterna, ca măsură de prevedere, în timp ce ieşea pe usa, urmata de L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ară, Jo se ridica. Tatăl ei stătea în cealaltă parte a camerei, întors cu spatele spre ea, privind fereastra bătută în scânduri ca şi cum printr-un simplu efort de voinţa ar fi putut vedea pr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fost în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cu voce calma, în timp ce Sam se înto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nca n-am vrut sa le spun nimic lui Lexy şi Kate. Amândouă sunt destul de speriate. Sperasem sa ajungă la ultimul ferry, dar cum Brian nu s-a întors </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am începu să-l arda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 A lăsat </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 lăsat în camera mea obscura, la un moment dat, în ultimele doua zile. Nu pot şti precis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han Delaney a fost în cas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şi menţinu privirea dura şi fi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ispus să-mi asum nici un risc. Du-te în bucătărie cu Kate si Lexy şi ramai cu ele. Eu caut prin to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sculta ce-ţi spun şi te duci în bucătărie. Niciuna din voi nu face un pas, fara celelalte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a vrea. Daca sunt şi ele cu mine, vor fi într-un pericol cu atâ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e atinge din nimic ce-i al meu,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 de brat, pregătindu-se s-o târască cu forţa, la nevoie, în bucătărie. Usa din fata se deschise brusc, lăsând sa intre vântul sălbatic şi ploaia tor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Giff, să-l ducem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spiraţia accelerata, Kirby pasi într-o parte pt. a continua sa apese cu putere pieptul lui Brian, în timp ce Giff se clătină sub greu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materialele mele din jeep. Imediat! ordona ea când Sam şi Jo se repeziră spre ei. Îmi trebuie panza, prosoap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A pierdut mul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navali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mar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mpuşcat, îşi continua Kirby drumul în pas cu Giff, fara a-şi lua un moment ochii de la fata lui Brian. Vorbiţi prin radio pe continent, întrebaţi cat va dura sa trimită un elicopter. Trebuie să-l ducem la spital, şi avem nevoie de politie. Grăbiţi-vă cu materialele. Am pierdut deja prea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a mai pierde vremea cu mantaua de ploaie, Sam ieşi în fu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 înainte de a ajunge la jeep, fu orbit, asurzit, auzind doar vuietul sângelui în cap şi urletele vântului. Scoase prima cutie, după care o găsi pe Jo înghesuindu-se pe lângă el s-o ia pe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overile pe umeri, reveniră împreună în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us în apartamentul dinspre gradina. E cel mai apropiat pat, spuse Lexy, rezemându-se cu spatele de usa şi reuşind s-o închidă în urma lor. Nu vrea sa spună cat de grav e. Nu spune nimic. Kate e la statia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strânse cutia de i se albiră degetele, în timp ce urcau grăbiţi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by îşi scoase mantaua mânjită de sânge, aruncând-o în laturi. Nu auzea răpăitul ploii, nici mugetul vântului. Acum nu mai avea decât un singur tel: să-l tina pe Brian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nevoie de perne. Trebuie să-i ţinem trunchiul şi picioarele mai sus decât capul, iar locul hemoragiei sa fie ridicat. E în stare de soc. Ii mai trebuie paturi. L-a străbătut dintr-o parte în alta. Am găsit rana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păsă un tampon în partea din spate a umărului drept. Mana neînmănuşată ii era plina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ce leziuni interne are. Dar pierderea de sânge e principala grija. Are tensiunea foarte slaba şi pulsul abia se simte. Ce grupa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egativ, răspunse Sam. La fel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i transfuzam de-al tau. Îmi trebuie cineva care să-l extragă, am sa te instruiesc,dar n-am destule aju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 eu, intra grăbită Kate. Nu ne pot trimite elicopterul. Pana nu termina Carla cu noi, nimic nu mai poate sa ajungă sau sa plece de pe insula. Totul e consemnat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Nu era medic chirurg. Pt. prima oara în viaţa ei, Kirby se blestema ca nu urmase dorinţa tatălui ei. Rana de intrare era mica, uşor de pansat, dar cea de ieşire ii sfâşiase lui Brian în spate, o gaura mare aproape cat pumnul. Simţi panica zgâriind-o pe nervi şi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e-n regula. Trebuie să-i stabilizam starea. Giff, tine apăsat aici, exact în locul asta, şi nu slabi. Daca se infiltrează sângele, nu lua tamponul. Mai adăugă: cu cealaltă mana, tii punctul asta de presiune arteriala. Tine degetele întinse şi tari. Kate, adu-mi trusa. Vei vedea furtunul de cauciuc. Facem un ga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pregătea seringa, vocea ii devenea tot mai calma. Alesese meseria de vindecătoare si, pe toţi sfinţii, avea sal-l vindece. Privi lung chipul ca de ceara al lui B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in cu mine, auzi ce-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i introducea acul sub piele, în casa se făcu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se chinuia sa urce spre suprafaţa unei ceti roşii, lunecând mereu înapoi. I se părea un lucru de o importanta vitala sa răzbată, desi il fulgera o durere monstruoasa ori de cate ori se apropia de pojghiţă subţire şi unduitoare. Era înfrigurat până-n măduva oaselor şi avea senzaţia ca era aspirat într-un put cu apa rece ca gheata. Se agata din nou de margine, simţind ceţurile strângându-se şi indesinduse în jur, şi cu cu un salt furios, reuşi sa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meni în plin coşmar, întunecos şi violent. Vântul urla ca o mie de demoni dezlănţuiţi, iar apa şiroia peste el, înecându-l când încerca sa respire. Cu capul învârtindu-i-se se rostogoli, ajungând în 4 labe. Raul umflat de lângă el ii ajungea pana la încheieturile mâinilor. Încerca sa se ridice în picioare, lunecând înapoi spre leşin. Plesnetul rece al apei, când se lovi cu fata de pământ, il dezmetic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Fusese Kyle. Revenit din morţi. Acest Kyle avea par blond lung, nu saten, şi era bronzat aproape brutal, în locul albeţii lui de orăş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chii ii sclipeau dem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a înecat numele, în timp ce începea sa se târască dinspre apa râului care-l absorbea. Il rosti ca pe o rugăciune, în timp ce-şi înfigea degetele în scoarţa uda a unui copac pt. a se ridica în picioare. Si, pe când pornea împleticit, într-o fuga bătută de vânt, spre Sanctuar, il u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l pierd, spuse cu falsa indiferenta Kirby, lucrând la lumina felinarului. Mintea ii era de un calm rigid, alungându-i spaimele şi îndoielile. Ramai cu mine, 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mai multa lumina, ii mângâie Giff parul cu o mana. Daca te poţi lipsi de mine un moment, cobor sa pornesc gene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el care-a făcut asta </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il apuca strâns Lexy de mana. Poate fi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ii ridica el mana sa i-o sărute. Kirby poate avea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pat, aplecându-se ca pt. a-l studia pe Brian, şi-l întrebă încet p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pistol în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continua sa privească tuburile, prin care sângele lui era transferat în trupul fiului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mera mea, în sertarul de sus al scrinului. Într-o cutie meta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treisopt, şi mu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un moment capul, măsurându-l pe Gi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că-l vei folosi, daca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ff dădu din cap, răsucindu-se să-i zâmbească scurt lui L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vreun felinar, lumânări? întrebă Kirby, ridicându-i lui Brian o pleoapa; avea pupilele complet dilatate de soc. Daca nu închid plaga asta de ieşire, va pierde mai mult sânge decât pot să-i bag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veni în fuga cu o lanterna, îndreptând fasciculul spre carnea sfâş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ăsa sa se duca, se chinuia ea să-şi înghită lacrimile. Nu-l lăsa pe băiatul meu sa se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ţin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om pierde, Kate, întinse Sam mana, pt. a-i lua pumnul strâns lângă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Giff sa aibă greutăţi cu dinamul, spuse încet Jo, punându-i lui Lexy o mana pe umăr. Cobor sa mai aduc lum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amai aici. Kirby s-ar putea sa mai aibă nevoie de-o mana de ajutor. Tata, nu ne poate ajuta, iar Kate n-o sa mai reziste mult. Ma întorc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uşor d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o lanterna, ieşi fara zgomot. Trebuia sa facă orice, ca să-şi înfrâneze teama pt. Brian, pt. Nathan.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şi Nathan era împuşcat, daca zăcea undeva afara, murind? Nu putea face nimic ca să-l salveze. şi cum ar mai fi putut trai, daca stătea pas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dăpostit”, îşi repeta ea cu convingere, coborând grăbită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ăpostise undeva si, după ce trecea partea cea mai rea a furtunii, avea să-l găsească. Aveau să-l duca pe Brian pe continent,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ari la auzul trosnetului puternic, cu zgomot de sticla sparta. Mintea ii încremeni, imaginând inca un glonţ, carne sfârtecata de otel. Apoi văzu placajul rupt din fereastra salonului, torentul ploii care şiroia înăuntru prin locul pe unde creanga unui copac spărsese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 un felinar aprinzându-l şi ridicându-l cat mai sus. Trebuia să-l găsească pe Giff. De cum ii ducea lumina lui Kirby, aveau sa mai ia placaj şi sa astupe spărtură, înainte de a deveni irepara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ăsuci în loc, il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făcu Kyle un pas, la lumina. Tocmai venisem sa te iau. Nu, nu tipa. Ridica pistolul, ca să-l vadă clar. Voi omori pe oricine vine sa vad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u gura pana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m se mai simte fratele 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i lanterna, pt. ca întunericul sa devina mai dens. Lângă ea, furtuna se zbuciuma prin lemnul spart, iar ploaia o stropea în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văzut de mult, K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e-atât de mult, în marea schema a lucrurilor. şi am păstrat legătura cu tine, ca sa zic asa, luni de zile. Cum ţi-au plăcut lucr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mpe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cuvântul scurt şi veninos, după care ridica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ii sincera, ultima fotografie. Trebuie sa recunoşti creativitatea imaginii, contopirea dintre vechi şi nou. E unul dintre studiile mele fav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giat, în cel mai bun caz. Unde-i Nathan, Ky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esupun ca tot acolo unde l-am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pezi o mana, iute ca un şarpe, infascand-o de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entru prima oara, nu mai trebuie sa ma amărăsc ca ma aleg cu resturile de la frate-meu mai mare. După cum vad eu lucrurile, n-a făcut decât sa te </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fezandeze. Sunt mult mai talentat decât el, la toate. Dintotdeauna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să-ţi arat. Mergem la 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asta? se prefăcu Jo ca se împotrivea, când o trase spre usa; voia să-l scoată din casa, să-l atragă cat mai departe de Sanctuar, cu orice preţ. Trebuie sa fii nebun, ca sa ieşi într-un uragan de categori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raga mea, draga mea Jo, sunt puternic, ii mângâie el tâmpla cu buzele. Puternic. Nu-ţi face griji. Nu voi lăsa sa ti se întâmple nimic, pana când nu va fi totul perfect. Am planificat totul. Deschide 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se aprinseră un moment. Folosind diversiunea de-o clipa, Jo lovi cu lanterna, ţintindu-l intre picioare, dar nimerind cu putere în coapsa. Totuşi, Kyle gemu cu mirare şi durere, slăbind strân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gându-se din mana lui, Jo deschise usa din fata şi navali drept în gura furt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ma vrei, ticălosule, vino sa ma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Kyle se repezi pe usa afara, Jo îşi aduna forţele împotriva vântului, străduindu-se să-l îndepărteze de Sanc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biciuit de ploaie ii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 nici un minut, când Giff urca scara din pivniţă. Simţi valul de vânt rece în clipa când coti în hol. Usa din fata era larg deschisa spre ploaia torenţială. Cu sângele îngheţat în vene, scoase pistolul pe care-l vârâse în cureaua pantalonilor, il dezasigura şi porni înainte. Cu degetul încârligat pe trăgaci, fu gata sa apese pana la capăt, când Nathan se prăvăli pe 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 Ellen.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ându-se pt. asta, dar nedispus sa rişte, Giff tinu pistolul spre el, în timp ce îna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eneam încoace, şi fratele meu </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lătină pe picioare, trecându-şi o mana peste rana deschisa din tâmplă, cu vedere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 spuseseşi ca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ându-şi capul ca sa şi-l limpezească, Nathan văzu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urit, repeta el. Unde-i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şi în siguranţă, şi aşa o sa rămână. Brian a fost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O, Doamn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by se ocupa de el. Îndepărtează-te de usa, Nathan. Închide-o după tine. Ţine-ţi mâinile l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a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ghiţi cuvintele când auzi ţipătul. Sângele care i se urcase la cap, orbindu-l, fug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Jo. E af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te mişti, va trebui sa 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omoare. Nu-i dau voie sa facă asta! N-o s-o mai fa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mele lui Dumnezeu, Giff, ajută-mă s-o găsesc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 ales intre instinct şi precauţie. Giff se ruga sa fi ales bine, când ii întinse pistolul, cu patul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găsi. E fratele tau. Fa ce ştii ca trebuie sa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îşi mai stăpâni un urlet, când o creanga groasa cat un piept de bărbat se prăbuşi la câţiva metri de picioarele ei. Era întuneric bezna, numai muget de vânt care sfâşia totul. Bucăţi de muşchi zdentuite ii zburau prin dreptul fetei. Frunzele de palmieri pitici clănţăneau ca nişte săbii. Împleticindu-se, mai înainta cu o palma, cu un pas, în timp ce vântul o zgâlţâia î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ăzu în genunchi, cuprinzând cu braţele rădăcina unui copac, temându-se sa nu fie pur şi simplu sfâşiată în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îndepărtase, se ruga să-l fi îndepărtat, dar acum se rătăcise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se zguduia cu o violenta hămesită. Ploaia o lovea ca mii de cuţite, împungându-i carnea. Nu-şi mai auzea nici propria respiraţie, desi ştia ca gâfâia răguşit şi rapid, caci plămânii ii ardeau ca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a se întoarcă, trebuia sa ajungă acasă, înainte ca el sa abandoneze căutarea. Daca sosea acolo înaintea ei, avea să-i omoare pe toţi. Cum, cu siguranţă, il ucisese pe Nathan. Suspinând, începu sa se târască, înfigându-şi mâinile în noroi pt. a se tari centimetru cu cent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Kirby prinse într-o clema tubul prin care sângele lui Sam ii era transfuzat lui Brian. Nu putea risca sa ia mai mult, pana nu se odih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are nevoie de lichide, şi de nişte proteine. Transfuzia i-a secătuit puterile. Suc, începu ea, întinzându-şi obosita spatele pt. a-i lua lui Brian pulsul. Când degetele lui se loviră de ale ei, ii privi imediat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o mica tresărire a ge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revine. Brian, deschide ochii, Brian! Acum, vino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ează-te sa deschiz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O sa se facă bine? se îmbulzi Lexy alături, ciocnindu-se de umărul lui Kir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re pulsul putin mai puternic. Adu-mi manşonul pt. tensiune. Brian, acum deschide ochii. </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aş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arsura în gat, când ii văzu ochii deschizându-se, încercând sa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ia-o încet. Nu trebuie sa te mişti. Încearcă doar să-mi vezi clar fata. Ma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era insuportabila, un adevărat infern în pieptul lui. Ca de departe i se părea ca auzea pe cineva plângând, dar ochii lui Kirby erau uscaţi şi lim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 ei tremura putin, dar şi-o stăpâni, pt. a-i lumina ochiul cu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emişcat şi lasă-mă sa te exam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rănit, ii lua Kate mana, şi-şi cobori obrazul peste ea, plângând neajutorata. Kirby te tra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ta, îngăimă el, întorcându-se neliniştit capul. Văzu chipul palid şi epuizat al tatălui sau, apoi furtunul care-i lega unul cu altul. Doar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 cu uimire cum Sam îşi acoperea fata cu mâinile, zguduinduse de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e naiba se-ntâmplă? </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Ce? se lăsă el pe spate, vlăguit ca un copil, sub mâinile puternice ale lui Ki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sa nu te mişti. N-am chef să-mi strici tot ce-am făcut aici. Îţi dau ceva şi contra durerilor, într-o clipa. Tensiunea sângelui revine. Se stabi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pot sa beau apa sau ceva? Am impresia c-am fost </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fraza neterminata, când totul ii reveni în minte. Silueta de pe drum, luciul mat al pistolului, explozia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at. A tras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by şi Giff te-au găsit, ii spuse Lexy, chinuindu-se sa se întindă pt. ai lua mana cealaltă. Te-au adus acasă. Ţi-au salva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Kyle. Kyle Dela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ii venea în valuri, scurtându-i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ecunoscut. Ochii. Înainte, purtase ochelari de soare. A fost… în ziua când m-am tăiat la mana. Kyle a fost acolo, la tine. A fos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torul? cobori Kirby seringa pe care o pregătise. Amatorul de pl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Kyle Delaney. Tot timpul a fos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a un loc. Ţine-l locului, Lexy. Fir-ar sa fie, 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a de eforturile lui de a se ridica, ii înfipse acul cu mai multa graba decât fi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vei începe iar sa sângerezi. Ajută-mă, Kate, o sa se agraveze iar, înainte ca medicamentul să-şi facă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şi rezema mana pe umărul lui Brian, privind cu ochi speriaţi prin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Jo? Unde e Jo E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a, pierduta în frig şi bezna. Se întrebă daca vântul slăbea, sau doar se obişnuise ea atât de mult cu rafalele lui violente încât nu mai simţea ca încerca s-o omoare. Încercă să-şi imagineze cum ar fi sărit în picioare, luând-o la fuga, vru să-şi impună sa încerce, dar era prea slăbită, prea franţa ca sa poată sa facă mai mult decât sa se târască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erduse complet simţul direcţiei şi se temea sa nu se târască orbeşte până-n rau, înecându-se. Dar n-avea sa se oprească, nu se putea opri, atâta vreme cat mai avea o şansă sa ajung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a se pierdea, era posibil sa se fi pierdut şi el. Inca un copac se prăbuşi undeva în spatele ei, căzând cu o forţă care zgudui pământul. I se păru ca auzi pe cineva strigând-o pe nume, dar vântul risipi su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chemat-o, îşi spuse, începând sa clănţăne din dinţi. Ar fi strigat-o, sperând ca avea sa se dea de gol, ca s-o poată omori la fel ca şi pe celelalte. La fel cum tatăl lui, ii ucises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oape destul de obosita ca să-l lase. Dar mai mult dorea să-l şti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 mama ei, îşi spuse Jo, trăgându-se inca un pas. Pt. Ginny, pt. Susan Peters. Scrâşni din dinţi, târându-se mai departe. şi pt. Nat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lumina, doar o raza îngustă, şi se strânse ghem lângă 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mina nu se clinti, nu pendula, cum ar fi făcut lanterna sau felinarul din mana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tuarul, îşi dădu Jo seama, apăsându-şi peste gura mâinile pline de noroi pt. a-şi înăbuşi un suspin. Fasciculul acela îngust de lumina, din salon, răzbătând prin fereastra sparta. Adunându-şi puterile, se sili sa se ridice în picioare. Trebui să-şi rezeme o mana de trunchiul copacului, pana când capul înceta sa i se mai învârtească. Dar se concentra asupra luminii, punând un picior înainte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liziera pădurii, o lua la f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ai sa te întorci, apăru Kyle în calea ei, înfigându-i în beregata ţeava pistolului. Te studiez de destula vreme ca sa stiu cum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data, Jo nu-şi mai putu stăpâni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sta? N-a fost de-ajuns ce a făcut tatăl 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iciodată nu m-a considerat destul de bun. Nu la fel de bun ca el, şi cu siguranţă, nici cat Băiatul Minune. Nu-mi trebuia decât sursa potrivita de inspiraţie, zâmbi el, în timp ce ploaia ii şiroia pe fata şi parul ii flutura nebuneşte în vânt. Va trebui sa te spălăm putin. Nici o problema. Am materiale destule, la camping. Duşurile bărbaţilor, le mai t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după farsele practice. Toată viaţa i le-am făcut lui Nathan. N-a ştiut niciodată. A, a fugit Domnul Motănel? Vai de mine, dar Domnul Motănel s-a dus sa facă o băiţă în rau. Într-o punga de plastic. Mai, mai, Nathan, cum ai putut tu sa fii atât de neatent şi sa acoperi toate găurile din capacul borcanului cu licurici, cu romanul tau clasic 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a din cap, cu un hohot de 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scoteam din minţi cu fentele astea – făcându-l sa se întrebe cum naiba se întâmpl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icula cu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epul e în capătul drumului. Ce-a mai rămas din drum. Pana acolo, trebuie sa mergem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u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ategoric, răspunse Kyle, cu un ghiont jucăuş, pt. a o face sa se urnească. Tatăl meu l-a favorizat întotdeauna. Dar, în fond, tatăl meu nu era omul care crezuserăm ca era. Asta mi-a deschis ochii. Micul secret al lui David Delaney. Era talentat, dar eu sunt şi mai si. Iar tu, eşti capodopera mea, Jo Ellen, la fel cum Anabelle a fost a lui. Şi-l vor acuza pe Nathan şi pt. asta. Minunat de satisfăcător. Daca scapă cu viaţa, au să-l bage la zd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se împiedică, apoi îş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Va începe sa urle despre fratele lui mort. Apoi, mai devreme sau mai târziu, au sa se uite în cabana lui. mi-am sacrificat timpul ca sa las pe-acolo nişte fotografii. Din toate unghiurile. Mare păcat ca nu voi putea sa strecor şi una cu tine alătur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a trăiască, îşi spuse Jo. şi avea sa lupte şi ea ca sa rămână în viaţă. Răsucindu-se, îşi împinse înapoi parul ud. Avusese dreptate, observa ea, partea cea mai rea a furtunii trecuse. Putea sa reziste vântului. şi lui Ky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problema, Kyle, e ca tatăl tau era un fotograf de prima 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oate, un stil cam conservator, şi în unele cazuri, prozaic. Dar tu eşti, în cel mai bun caz, de categoria a treia. Compoziţiile ţi-s proaste, disciplina inegala. şi n-ai deloc simţul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âinile lui se repeziră, era pregătită. Se feri pe dedesubt si, repezindu-se cu capul înainte, il lovi în plin. Picioarele lui Kyle ii fugiră de sub trup, făcându-l sa alunce în genunchi, spre înapoi. Jo il apuca de încheietură, apropiindu-şi mana de pistol, dar Kyle reuşi s-o cosească pe sub picioare cu celalalt brat, dobor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 Crezi c-am să-ţi înghit insultele? Crezi ca te las sa strici totul, după cata osteneala mi-am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o înhaţe de par, dar mana i se încleştă în gol, când Jo se răsuci, trântindu-l înapoi c-o lovitura din picioare. Scoicile i se înfipseră în palme, când începu sa se târască de-a-ndărătelea, chinuindu-se sa se agat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văzu ridicând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i se abătu fulgerător spre dreapta, împreună cu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larg, cu buza sparta de Jo Ellen sângerându-i pe ba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interesant! N-ai să-l foloseşti pe-ăla, arata cu capul spre pistolul pe care Nathan il ţinea îndreptat spre el. N-ai tu curaj sa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istolul jos, Kyle.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greşeşti. Tatăl nostru a început-o, dar eu am s-o t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 înce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rmin eu, Nathan, în moduri pe care el n-ar fi putut nici măcar sa şi le imagineze. Momentul meu decisiv, triumful meu. El n-a făcut decât sa planteze seminţele. Eu culeg ro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atent înainte, fara ca rânjetul să-i şov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uleg, Nathan, mi le însuşesc. Gândeşte-te cat de mândru ar fi de ceea ce am realizat, nu doar călcând pe urmele lui. Ci mări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rigului de afara, în pântecul lui Nathan clocotea o fierbinţeală greţ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ntrecut, Ky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 s-o recunoşti, îşi inclina Kyle capul. Asta se numeşte o remiza mexicana. Tragi tu în mine, sau eu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e cu un sunet scurt, sacadat, care-i zgârie lui Nathan cre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tot stiu ca n-ai pic de bărbăţie, cunosc deja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zice sa schimb jocul, sa adaptez regulile, cum făceam când eram mici? şi s-o împuşc pe ea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pistolul se întoarse spre Jo, Nathan apăsă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se smuci înapoi, cu gura cascandu-i-se larg, în timp ce-şi apăsă o mana pe piept şi şi-o vedea înroşit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omorât. M-ai omorât pt.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cobori pistolul, în timp ce Kyle se năruia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mort deja, murmu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spre Jo, privind-o cum se ridica în picioare. Apoi o cuprinse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j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m bine, îşi îndesa ea fata în umărul lui, ţinându-se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e-am reveni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ff veni în fuga, alunecând, pe drumul desfundat. Ochii i se înăspriră când văzu forma prăbuşită pe jos. Îşi ridica privirea spre Nat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o-n casa. Trebuie s-o duci în cas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o trase pe Jo lângă el şi porni prin furtuna care slăbea, spre Sanc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copterele vin încoace. Unul aduce şi politia. Au sa te transporte pe cont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a merg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by se apropie de pat, ridicând mana lui Brian pt. a-i mai lua o data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Nu eşti în situaţia de a-ţi contrazice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să-mi facă acolo, fara ca tu să-mi fi făcu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mult decât peticeală mea de urg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ontrola bandajele, mulţumită ca nu mai sâng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doua surori drăgălaşe, nişte medicamente zeiss si, peste câteva zile, ai sa fii din nou pe picioare şi-ai sa te întor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stat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 de drăgălaşe sunt suror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unt convinsa că-s </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frânse si, desi se întoarse repede, Brian văzu lacrimile ivindu-i-s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lumeam doar, ii căuta el mana. Nici n-am sa ma uit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redeam ca ma pot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spre el, lăsându-se în genunchi pt. a-şi rezema capul d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atât de frica. Atât de frica. Sângerai îngrozitor. Pulsul tau îmi scapă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ai lăsat sa se piardă, ii mângâie el parul. M-ai adus înapoi şi ai stat cu mine. Si, uită-te la tine, o înghionti, pana ea îşi ridica fata. Nai dormi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 mai încolo, îşi apăsă Kirby buzele pe mana lui, iar şi iar. Am sa dorm zile-n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trage nişte sfori ca sa stai cu mine-n salonul d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n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te-ai întoarce aici, ca sa stam în aceeaşi camera, cat timp ma însănăto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s-ar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e-mi revin, poţi ramane în ea pt.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by îşi şterse o lacrima, cu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asta-i o cerere în căsătorie, tu ar trebui sa stai în genunchi,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o femeie atât de agres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obrazul în ma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daca tot ma simt întrucâtva răspunzătoare ca ai parte de tot restul ala al vieţii, mi se pare normal să-l împărţ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dinile sunt făcute praf, privi Jo spre florile îmbibate în apa şi strivite, care se înecau în noroi. Vor trece săptămâni întregi ca sa le curăţim, sa salvam ce se mai poate salva şi s-o luam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i sa faci? o întrebă Nathan. Sa salvezi ce se mai poate salva şi s-o iei de la-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runca o privire. Pansamentul pe care i-l aplicase Kirby pe tâmplă se contura şocant de alb pe pielea bronzata. Avea ochii încercănaţi, grei de obos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îşi cuprinse trupul cu braţele, răsucindu-se încet în loc. Soarele strălucea, aerul era surprinzător de proaspăt. Vedea distrugerile – copaci doborâţi, vasele sparte ale fostei fântâni, afumătoarea rămasă fara acoperiş. Curtea era plina de crengi, frunze şi cio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or, Giff şi Lexy lucrau la scosul panourilor de protecţie şi deschideau ferestrele sa intre lumina. Îşi zări tatăl şi pe Kate la marginea pădurii, după care, cu uimire şi bucurie, il văzu cuprinzând-o cu un brat pe după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r plăcea. As vrea sa mai stau un timp, să-i ajut sa facă ordine. Nu va mai fi exact cum a fost. Dar s-ar putea sa fi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streaşina mana la ochi, ca să-l vadă clar pe 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an a cerut sa vi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am dus să-l vad înainte de a ieşi. Ne-am împăcat. S-ar putea sa nu mai fie cum a fost </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zâmbi el putin. Dar cred ca s-ar putea sa fi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vorbit cu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 foarte bucuros ca toţi copiii lui sunt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ari mâinile în buzunare. N-o mai atinsese din noaptea trecuta, când Kate o expediase la o baie fierbinte, un ceai cu whiskey cat cuprinde şi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a ca am avut nevoie de curaj ca să-mi omor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nevoie de curaj ca să-mi salvez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vut nici o legătură cu curajul, se îndepărta el, pe cărarea noroioasa. N-am simţit nimic când am apăsat pe trăgaci. Pt. mine, era mort deja. N-a fost decât o uşurare sa sfârşesc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u-mi spui ca n-a fost nevoie de curaj. Ai fost lovit, în toate modurile în care poate fi lovit un om. şi ai luptat ca s-o scoţi la capăt, ai trecut prin furtuna pt. mine. Ai privit în fata ceea ce nimeni n-ar trebui sa aibă de privit şi ai făcut ceea ce nici un om n-ar trebui sa facă. Când vor ajunge aici poliţiştii, am sa le spun ca ai fost un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use o mana pe b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torez viaţa, vieţile alor mei şi memori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otuşi tatăl meu. Era totuşi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întunecaseră de adevărul acestor cuvinte, în timp ce o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chim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ţi. Iar acum,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îşi ridica privirea, auzind murmurul îndepărtat al elicopterului. Voia sa se clarifice totul înainte de a reveni hidoşenia. Înainte ca politia sa ajungă acolo, cu întrebările şi investig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a ma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mai presus de oric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numi asta o fundaţie? As crede ca un om cu talentele tale s-ar pricepe sa vadă ce trebuie săpat, ce trebuie reconstruit, ce trebuie întărit ca sa reziste. Vrei sa salvam ce se mai poate salva, Nathan, şi so luam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zise Nathan, făcând un pas spre ea. Mai mult decâ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il privi şi-i întinse 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am începe cu restul vieţilor noast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Heading11">
    <w:name w:val="Heading #1_"/>
    <w:qFormat/>
    <w:rPr>
      <w:rFonts w:ascii="Times New Roman" w:hAnsi="Times New Roman" w:cs="Times New Roman"/>
      <w:sz w:val="39"/>
      <w:shd w:fill="FFFFFF" w:val="clear"/>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ing12">
    <w:name w:val="Heading #1"/>
    <w:basedOn w:val="Normal"/>
    <w:qFormat/>
    <w:pPr>
      <w:shd w:fill="FFFFFF" w:val="clear"/>
      <w:spacing w:lineRule="atLeast" w:line="240" w:before="0" w:after="120"/>
      <w:ind w:hanging="0"/>
      <w:outlineLvl w:val="0"/>
    </w:pPr>
    <w:rPr>
      <w:rFonts w:ascii="Times New Roman" w:hAnsi="Times New Roman" w:cs="Times New Roman"/>
      <w:sz w:val="39"/>
      <w:szCs w:val="3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6:36:00Z</dcterms:created>
  <dc:creator>Sanctuarul 104</dc:creator>
  <dc:description/>
  <cp:keywords/>
  <dc:language>en-US</dc:language>
  <cp:lastModifiedBy>User John</cp:lastModifiedBy>
  <dcterms:modified xsi:type="dcterms:W3CDTF">2013-09-06T16:36:00Z</dcterms:modified>
  <cp:revision>2</cp:revision>
  <dc:subject/>
  <dc:title>Nora Roberts</dc:title>
</cp:coreProperties>
</file>