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CRUCEA LUI MORRIG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l făcuse să se gândească la povestea aceea. Picăturile grele şfichiuiau vijelios ferestrele, răpăiau pe acoperiş şi îşi aruncau suflarea rece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îi pătrundea în oase şi acestea îl dureau, deşi stătea lângă foc. Povara vârstei îl apăsa tot mai tare în nopţile lungi şi umede de toamnă – şi ştia că o va resimţi şi mai acut în noaptea întunecoasă car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dunaseră şi se înghesuiau unul în altul pe podea, sau câte doi-trei într-un fotoliu. Stăteau toţi cu faţa spre el, căci le promisese o poveste ca să-şi mai alunge plictiseala unei zile lungi cu vrem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intenţia să le-o spună tocmai pe aceasta, sau nu încă, pentru că unii dintre ei erau prea mici. Iar povestea avea să-i tulbure. Însă i-o şoptise la ureche ploaia, sâsâindu-i cuvintele pe care încă nu dorise să le rostească. Dar până şi un povestitor, sau poate cu atât mai mult un povestitor, trebuia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oveste, începu el şi câţiva dintre copii se foiră în loc nerăbdători. Este o poveste despre curaj şi laşitate, despre sânge şi moarte şi despre viaţă. Despre iubire şi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u monştri? întrebă unul dintre cei mai mici, cu ochii albaştri larg deschişi şi o figur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şi monştri, răspunse bătrânul. Şi de fiecare dată sunt şi bărbaţi care se aliază cu ei şi alţi bărbaţi care lup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 exclamă una dintre fetiţe făcându-l pe bătrâ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 Curajoase şi cinstite, viclene şi ucigaşe. Le-am cunoscut la vremea mea şi pe unele şi pe altele. Povestea pe care am să v-o spun este foarte veche. Are mai multe începuturi, dar un singur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ntul urla, bătrânul luă o înghiţitură de ceai, ca să-şi umezească gâtul. Lemnele trosneau în foc şi îi luminau faţa ce părea scăldată într-o baie de sânge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 începuturi. În ultimele zile ale unei veri fierbinţi, în timp ce fulgere albastre brăzdau cerul întunecat, magicianul stătea în picioare pe o stâncă înaltă şi privea marea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e, regiunea Chiar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ufletul lui se stârnise o furtună la fel de întunecată şi sălbatică precum cea care învolbura marea. Îi biciuia sângele şi îi şfichiuia faţa aşa cum stătea acolo, pe stânca scăldat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rtunii er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trălucea în priviri, la fel de puternică şi de întunecată ca fulgerele care brăzdau cerul. Şi furia i se scurgea prin vârfurile degetelor, arunca dâre roşii şi străpungea aerul cu pocnituri care răsunau cu forţa a mii de lov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 strigă cuvintele magice. Valurile roşii ale mâniei lui şi albastrul întunecat al furtunii se ciocniră deasupra capului lui ca într-un război care îi alungă în mare grabă în casă şi în pivniţă pe cei care puteau să-l vadă; oamenii se repeziră să închidă degrabă zăvoarele de la uşi şi ivărele de le ferestre, să-şi adune copiii şi să se roage tremurând, implorându-şi fiecare zeul în car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în castelele lor, până şi zânel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e zgudui şi apa mării se făcu neagră ca smoala din gura iadului, iar el continua să urle şi să sufere. Ploaia care cădea din cerul rănit se scurgea roşie ca sângele şi şuiera sfârâind la atingerea pământului şi a mării, iar aerul mirosea a abur fierbinte. Noaptea aceea avea să fie numită mereu de atunci înainte Noaptea Suferinţelor şi cei care îndrăzneau să vorbească despre ea pomeneau de magicianul înalt care stătea pe stânca uriaşă în timp ce ploaia sângerie îi îmbiba hainele, curgând pe faţa lui slabă ca lacrimile morţii, iar el sfida iadul şi ceru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Hoyt şi se trăgea din familia Mac Cionaoith, despre care se povestea că descindea din Morrigan, zâna zânelor şi zeiţă. Puterea lui era uriaşă, dar crudă încă, deoarece şi el era tânăr. O mânuia acum cu agerime şi cu o patimă care nu mai lăsa loc pentru precauţie, datorie sau lumină. Aceasta era spada şi lan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umplită, magicianul invoca moartea. Şi în timp ce vântul urla, magicianul se întoarse cu spatele spre marea furioasă. Şi cea pe care o chemase stătea acum pe stânca înaltă. Femeia – căci fusese cândva femeie – îi zâmbea. Frumuseţea ei era măreaţă, dar rece ca însăşi iarna. Avea ochii de un albastru blând, buzele roşii ca petalele de trandafir şi pielea albă ca laptele. Iar când vorbea, vocea ei avea susurul muzicii, ca cea a unei sirene care îi dusese pe nenumăraţi bărbaţi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răbit să mă chemi. Aştepţi oare cu nerăbdare sărutul meu, Mac Cionao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l-a ucis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Ignorând ploaia, îşi scutură gluga de pe cap… este ceva complex. Eşti prea tânăr ca să-i înţelegi măreţia. Ceea ce i-am dat eu a fost un dar. Un dar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fluturând o mână în aer. E un preţ aşa de mic pentru eternitate! Acum lumea este a lui şi poate să ia orice îşi doreşte. Ştie mai mult decât ai visat tu vreodată că ai putea şti. Şi este al meu acum mai mult decât ar fi putut fi vreodată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mon, mâinile tale sunt pline de sângele lui şi, pe marea zeiţă, am să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veselă, ca un copil căruia i se promisese cine ştie ce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ile şi gâtlejul. Aşa după cum şi el este plin de sângele meu. Acum este la fel ca mine, un copil al nopţii şi al umbrei. Ai să vrei să-l distrugi şi pe propriul tău frate? Pe fratele tău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 pe pământ începu să fiarbă din nou şi se învolbură ca valurile de mătase în timp ce femeia plut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ul puterii tale, şi al mâniei şi uimirii tale. Acum, pe loc, îţi ofer acest dar. Şi am să te fac din nou fratele lui geamăn, Hoyt al lui Mac Cionaoith. Am să-ţi dăruiesc moartea care este viaţa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lăsă în jos şi privi fix la ea prin perdeau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uneca acum peste ceaţă cu mantia roşie fluturând în urma ei. Magicianul îi vedea umflătura gingaşă a pieptului care se rotunjea matură pe sub corsajul strâmt al rochiei. Îşi dădu seama că se excitase, chiar în momentul în care simţi mirosul pu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 de multe, ripostă ea şi îi atinse braţul numai cu vârful unui deget – cum de ajunsese aşa de aproape? Vrei să-mi şopteşti numele când ne vom uni? Să-i simţi gustul pe buze, aşa cum am să-l simt eu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gâtul uscat de parcă îi luase foc. Ochii ei albaştri şi blânzi îl atrăgeau spre ea, îl atrăgeau spr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au să ştiu ce şti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din nou, dar de astă dată râsul ei venea răguşit din gât. Ca o foame de animal hămesit. Iar ochii aceia albaştri şi blânzi începură să se colorez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în treacăt buzele de ale lui; buzele ei erau reci, cutremurător de reci. Şi totuşi, atât de ademenitoare. Inima începu să-i bată mai puternic şi mai reped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vede fratele meu. Îşi puse mâna pe pieptul frumos şi alb, dar nu simţi nimic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 albul dinţilor ei ascuţiţi străluci în noapte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se numeşte cea care te ia. Lilith este cea care te zămisleşte. Puterea sângelui tău se va amesteca cu a mea şi vom stăpâni lumea aceasta şi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 spate capul, gata să lovească. Cu toată durerea lui, cu toată mânia lui, Hoyt o lovi în inimă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cos de ea sfâşie noaptea, dominând furtuna şi unindu-se cu ea. Nu era un urlet omenesc, şi nici măcar de fiară. Era un demon care îi răpise fratele, care îşi ascunsese răutatea sub un chip de o frumuseţe rece. Dar care sângera, căci văzu un şuvoi de sânge care ţâşnea din rană, fără ca inim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bură înapoi în aer răsucindu-se, ţipând şi iluminând înaltul cerului. Cuvintele pe care magicianul ar fi trebuit să le rostească fură estompate de groaza care îl cuprinsese în timp ce ea se pierdea în aer, iar sângele care continua să curgă se transforma în abur amestecându-se cu ceaţ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Vocea ei era sugrumată de mânie şi de durere. Îţi foloseşti vrăjile tale jalnice şi amărâte împotriva mea? Eu străbat lumea asta de o mie de ani. Îşi trecu mâna peste rană şi îşi scutură apoi sângele de pe mână. Iar când picăturile căzură pe mâna lui Hoyt îl tăiară ca nişt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Eşti renegată! Lilith, ai fost învinsă în acest loc. De sângele meu! Scoase un pumnal de sub haine şi îşi crestă palma. Cu sângele zeilor care curge prin el, prin puterea naşterii mele, te alun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zbură acum spre el părea că străbate pământul şi îl lovi cu toată forţa feroce a furiei. Se prăbuşiră înlănţuiţi peste marginea stâncii pe lespedea de dedesubt. Prin valurile de durere şi spaimă văzu faţa lucrului aceluia care era o imagine a lui în oglindă. Faţa celui care fusese cândv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imţea în el mirosul morţii şi al sângelui şi vedea în ochii aceia roşii fiara în care se transformase fratele lui. Cu toate acestea, în pieptul lui Hoyt licări flacăra 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Ajută-mă s-o opresc!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ât de puternic sunt? Cian îşi încleştă mâna în jurul gâtului lui Hoyt şi îl strânse. Şi acesta este numai începutul. Aşa va fi mereu. Se aplecă şi linse sângele de pe faţa lui Hoyt, parcă în joacă. Ea te vrea pentru ea, dar mie mi-e foame. Mă chinuie o foame cumplită! Şi sângele din tine este al meu,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zgoli colţii şi se repezi să-i bage în gâtul fratelui lui, Hoyt înfipse pumnalul în el. Cu un horcăit, Cian se dădu înapoi. Şocul şi durerea îi schimonoseau faţa. Şi în momentul în care îşi duse mâna la rană se prăbuşi. Pentru o clipă, lui Hoyt i se păru că îl vede pe fratele lui, pe fratele lui adevărat. Şi apoi nu se mai auzi nimic, în afară de gemetele ploii şi ale furtunii dezlănţuite. Se târî agăţându-se cu mâinile şi ajunse din nou în vârful stâncii. Căuta un sprijin pipăind cu mâinile alunecoase din cauza sângelui, a transpiraţiei şi a ploii. Fulgerele îi luminau faţa schimonosită de durere în timp ce înainta centimetru cu centimetru pe stâncă, zdrelindu-şi degetele. Acolo unde se înfipseseră colţii, gâtul îl ustura şi îl ardea. Cu respiraţia şuierătoare se agăţ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îl aştepta, era mort. Puterile îi secătuiseră ca urmare a impactului produs de şoc şi de durere. Nu avea decât pumnalul, încă înroşit de sângele fratelui lui. Dar când se ridică pe stâncă rostogolindu-se pe spate cu ploaia rece şiroindu-i pe faţă, văzu că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suficient, poate că îl trimisese pe demon înapoi, în iad. Aşa cum îşi trimisese în mod sigur propriul trup la moarte. Se rostogoli şi se ridică în mâini şi în genunchi, copleşit de durere. În gură simţea gustul de cenuşă al vrăjitoriei. Se târî până la lance şi se sprijini de ea pentru a se ridica în picioare. Gâfâind din greu, se îndepărtă de stânci pe o cărare pe care ar fi putut merge şi cu ochii închişi. Puterile furtunii se istoviseră la fel ca şi puterile lui şi nu mai rămăsese din ea decât o ploa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nări mirosul de acasă – de cai şi fân şi ierburi pe care le folosea pentru protecţie, fumul focului pe care îl lăsase să mocnească în vatră. Dar nu simţea nici o bucurie, nici o satisfacţie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chiopătând către conac, gâfâind din greu, scoţând gemete de durere care se pierdeau în şuierul vântului. Ştia că dacă lucrul care îl luase pe fratele lui ar fi venit acum după el, era un om mort. Orice umbră, orice formă aruncată pe pământ de copacii chinuiţi de furtună putea fi moartea lui. Mai rău decât moartea. Teama îi aluneca pe spinare ca un fior de gheaţă murdară şi îşi folosi puţinele puteri care îi mai rămăseseră ca să murmure incantaţii care sunau mai mult ca nişte rugăciuni pentru orice şi către oricine era dispus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fornăi în grajd şi necheză încet când îl simţi. Dar Hoyt îşi continuă drumul şchiopătând către conacul mic, ajunse anevoie la uşă şi dispăru înăuntru. Era cald şi avea senzaţia că aude ecoul vrăjilor pe care le rostise înainte să plece spre stânci. Blocă uşa cu un drug, lăsând urme din sângele lui şi al lui Cian pe lemn. Oare o s-o împiedice să intre? se întreba el. Dacă poveştile pe care le citise aveau un sâmbure de adevăr, nu putea să intre dacă nu era invitată. Nu putea face nimic altceva decât să se încreadă în poveşti şi în descântecul de apărare care îi înconju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mbibată de ploaie îi căzu de pe umeri pe podea. O lăsă să zacă acolo ca o moviliţă udă şi se luptă din răsputeri ca să nu se prăbuşească şi el alături de ea. Acum o să amestece diverse unsori de leac ca să capete puteri. Şi va sta treaz toată noaptea, având grijă de foc. Şi va aştepta ivirea zorilor. Făcuse tot ce putuse pentru părinţii lui, pentru surorile lui şi familiile acestora. Acum trebuia să-şi spună că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murise şi monstrul care venise înapoi cu chipul lui fusese distrus. Acum nu mai putea, nu, nu mai putea să le facă rău. Dar creatura care îl făcuse pe el, acee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găsească ceva mai puternic ca să-i protejeze. Şi avea să pună demonul pe fugă din nou. Jura acum pe viaţa lui, o să se consacre distrugerii ei. Mâinile lui cu degete lungi şi palme late tremurau în timp ce îşi alegea sticluţele. Ochii lui de un albastru intens ca furtuna erau sticloşi de durere – durerea trupului şi durerea inimii. Povara vinovăţiei îl apăsa ca o mantie de plumb. Şi demonii aceia care jucau în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alvase fratele. Îl condamnase şi îl distrusese, îl alungase departe. Cum repurtase această victorie cumplită? Cian îl dominase întotdeauna cu fizicul său. Şi creatura în care se transformase era extrem de puternică. Aşadar, magia lui învinsese ceea ce iubise cândva. Acea jumătate din el care era întotdeauna strălucitoare şi impulsivă, în timp ce el însuşi era adesea retras şi posomorât. Mai interesat de studiile lui decât de cei din jur. Cian fusese cel care hoinărea prin taverne şi la jocuri, care se lua la întrecere şi făce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iubea viaţa! murmură Hoyt în timp ce lucra. Dragostea de viaţă l-a dus la pierzanie. Eu am distrus numai ceea ce îl ţinea închis ca pe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trângea coastele în timp ce îşi scotea tunica. Vânătăile începuseră să se întindă ca nişte pete mari, negre pe pielea lui, marcând drumul durerii şi al vinovăţiei pe care le resimţea. Era momentul să se ocupe de aspectele practice, îşi spuse el în timp ce îşi aplica balsamul. Gemea din rărunchi şi înjura de mama focului în timp ce îşi înfăşură bandajul peste coaste. Două dintre ele i erau rupte – ştia asta – după cum ştia la fel de bine că drumul călare spre casă din dimineaţa aceasta avea să fie un adevăra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unsoare şi porni şchiopătând către vatră. Mai aruncă lemne pe foc şi flăcările se înteţiră imediat. Îşi făcu un ceai deasupra lor. Se înfăşură apoi într-o pătură, ca să stea jos, să bea şi să lâncezească. Se născuse cu un har şi de la vârsta cea mai fragedă se străduise să fie la înălţimea lui. Studiase, adesea în singurătate, îşi exersase arta, învăţând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lui Cian fuseseră mai mici, dar, aşa cum îşi amintea Hoyt, nici nu exersase şi nici nu studiase serios şi cu aceeaşi meticulozitate religioasă. De fapt, Cian se jucase de-a magia. Se amuzase laolaltă cu ceilalţi. Şi reuşea uneori să-l atragă şi pe el, să învingă împotrivirea lui Hoyt şi să-l convingă să facă câte o ştrengărie împreună. O dată îl transformaseră într-un măgar cu urechi lungi care răgea disperat pe băiatul care o împinsese pe surioara lor mai mic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âsese Cian! Hoyt avusese nevoie de trei zile de muncă, de sudoare şi de panică pentru a întoarce descântecul, dar Cian nu se sinchisise nici o clip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n măgar înnăscut. Noi n-am făcut decât să-i dăm adevărat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liniseră doisprezece ani, Cian manifestase mai mult interes pentru săbii decât pentru descântece. Asta era, îşi spuse Hoyt în timp ce sorbea din ceai. Se dovedise iresponsabil ca magician, însă era un magician când venea vorba de spadă. Dar, în cele din urmă, nici oţelul, nici magia nu-l salvaseră. Se lăsă pe spate dârdâind, în ciuda căldurii împrăştiate de lemnele care trosneau în foc. Auzea ultimele gemete al furtunii care se rostogoleau pe acoperiş, oftând prin pădurea ce înconjura conacul. Dar nu mai auzea nimic altceva, nici fiara, nici ameninţările. Aşadar, era singur cu amintirile şi reg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ducă cu Cian în sat în seara aceea. Dar el îşi vedea de treburile sale şi nu avea chef de bere şi nici de mirosurile şi zgomotele din tavernă, sau de oameni. Nu avea chef de femei, iar Cian avea întotdeauna chef de femei. Dar dacă s-ar fi dus, dacă ar fi lăsat lucrul pentru o singură seară blestemată, Cian ar fi fost în viaţă. În mod sigur, demonul nu ar fi putut să-i dovedească pe amândoi. Cu siguranţă că harul lui i-ar fi îngăduit să vadă ce fel de creatură este, cu toată frumuseţea şi alura ei. Cian nu ar fi plecat niciodată cu ea, dacă fratele lui ar fi fost alături de el. Şi mama lor nu ar fi jelit. Groapa nu ar fi fost săpată şi, pe toţi zeii, trupul pe care îl îngropaseră nu s-ar fi ridicat niciodat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puterea să dea timpul înapoi, ar fi renunţat la puterile lui magice, numai pentru a anula acel moment când preferase să lucreze în loc să fie împreună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e folos am eu de la ele acum? Să fiu dăruit cu puteri magice şi să nu fiu în stare să le folosesc atunci când am mai mare nevoie de ele? Naiba să le ia pe toate! Aruncă ceaşca de-a lungul încăperii mici. La naiba cu toţii zeii şi zânele! El era lumina noastră şi voi l-aţi arunc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făcuse toată viaţa lui ceea ce i se hărăzise să facă, ceea ce se aştepta de la el. Renunţase la sute de mici plăceri ca să se dedice artei sale. Iar acum cei care îi dăduseră acest har, această putere stăteau pasivi în timp ce fratele lui era răpit? Şi nu într-o luptă, nici măcar cu arma limpede a magiei, ci printr-o răutate ce întrecea puterea imaginaţiei. Aceasta era răsplata lui, ceea ce primea pentru tot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ă către foc şi flăcările începură să danseze şi să salte în vatră. Ridică braţele în sus şi ascultă furtuna care îşi dublase puterile şi urla ca o femeie torturată. Forţa ei zgâlţâia conacul şi pieile întinse la fereastră începură să crape. Rafale reci pătrunseră în cameră răsturnându-i ghetele, răsfoindu-i paginile cărţilor. Şi el auzi chicotitul răguşit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renunţase la scopul lui. Niciodată nu-şi folosise puterile ca să facă rău şi nici nu practicase magia neagră. Dar poate că acum va afla în ea răspunsul, îşi spuse. Să lupte împotriva fiarei, cu răul împotriva răului. Sări în picioare, ignorând durerea din şold. Se răsuci către pat şi îşi întinse braţele către lada pe care o încuiase prin magie. Când aceasta se deschise, se apropie de ea şi scoase o carte pe care o dosise acolo cu ani în urmă. În carte erau descântece negre, vrăji periculoase. Descântece de răzbunare şi de lăcomie adresate unei puteri care ignora toate jurămintele, toate promisiunile. Simţea cartea grea şi fierbinte în mâini; o simţea cum îl ademeneşte cu degete care se încovoiau peste sufletul lui. Să aibă totul, să aibă orice. Şi nu suntem noi mai presus decât ceilalţi? Zei în viaţă care iau tot ce-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Suntem mai presus de reguli 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gâfâie, căci ştia ce îl poate aştepta dacă acceptă, dacă lua cu ambele mâini ceea ce jurase să nu atingă niciodată. Bogăţii fără număr, femei, puteri nebănuite, viaţă fără de moarte. Răzbunare! Nu trebuia decât să rostească cuvintele, să respingă albul şi să îmbrăţişeze negrul. Şerpi lipicioşi de sudoare îi alunecau în jos pe spate când auzi şoapta vocilor de mii şi mii de ani: Ia! I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gustă şi îl zări pe fratele lui aşa cum îl găsise în noroiul de la marginea drumului. Sângele îi ţâşnea din rănile de la gât şi buzele îi erau mânjite de sânge. E palid, îşi spuse Hoyt trist. Chipul lui era foarte palid în contrast cu sângele roşu. Ochii vioi şi albaştri ai lui Cian se deschiseră brusc. Era atâta groază şi suferinţă în ei! Cereau îndurare, întâlnind privirea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Numai tu poţi să mă salvezi. E mai rău decât iadul, decât orice chin. Adu-mă înapoi! O dată în viaţă, nu te gândi cât costă! Vrei să mă laşi să ard aici pe veci? Te conjur pe sângele nostru comun,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Nu din cauza frigului care făcea să crape pieile de la ferestre şi nici din cauza umezelii care stăruia în aer, ci din pricina pragului de gheaţă subţire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şi viaţa pentru viaţa ta. Jur pe tot ce am mai scump. Aş fi gata să-mi schimb soarta cu a ta, Cian, dacă aş avea de ales. Dar nu pot face una ca asta. Nici chiar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de pe pat izbucni în flăcări şi gemetele ei erau inumane. Cu o durere cumplită, Hoyt aruncă din nou cartea în ladă. Îşi folosi ultimele puteri pentru a încuia lacătul, după care se prăbuşi pe podea. Şi se cuibări acolo ca un copi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mise. Poate că visase. Dar când îşi reveni, furtuna se potolise. Lumina se revărsa în încăpere îndrăzneaţă, albă şi strălucitoare, iritându-i ochii. Clipi ca să se apere de ea, gemu când coastele îi protestară în momentul în care încercă să se aşeze în capul oaselor. Raze roz şi aurii săltau în căldura albă radiată de lumină. Simţea mirosul pământului, bogat şi generos şi fumul de la focul de turbă care mai mocnea încă în vatră. Vedea contururile femeii şi simţi frumuseţea ei ameţitoare. Nu era un demon venit să-i sugă sângele. Se ridică în genunchi scrâşnind din dinţi. Deşi din vocea lui încă mai răzbăteau durerea şi mânia,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rcă pornea de la ea. Părul ei avea culoarea roşie a războinicului şi îi flutura în jurul umerilor în valuri de mătase. Ochii ei erau verzi ca muşchiul din pădure şi privirea moale, încărcată de compasiune. Purta un veşmânt alb tivit cu aur aşa cum impunea rangul ei. Deşi era zeiţa luptei, nu purta nici o armură şi nici nu ave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p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Mi-am pierdu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făcu un pas înainte şi îi întinse mâna ca să-l ajute să se ridice. Ai rămas credincios jurământului tău, deşi ispita a fo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ş fi putut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tinse faţa şi Hoyt simţi căldura mâinii ei. L-ai fi pierdut şi pe el, şi pe tine. Te asigur. Ţi-ai fi dat viaţa în schimbul vieţii lui, dar nu ai fi putut să-i dai sufletul tău sau sufletele altora. Ai un mare dar,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acă nu pot să-i apăr pe cei de-un sânge cu mine? Oare zeii cer un astfel de sacrificiu, să condamni un nevinovat la un asemene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ii au fost cei care l-au condamnat. Şi nici nu eşti tu cel care trebuia să-l salveze. Dar sunt sacrificii care trebuie făcute, bătălii care trebuie purtate. Sânge vinovat şi nevinovat care trebuie vărsat. Ai fost ales pentru o misiun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eri orice, măr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ţi se ceară multe, şi o să li se ceară şi altora. Trebuie să se dea o bătălie, cea mai mare dintre toate. E timpul să-ţi adun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Nu vreau. Sunt… Dumnezeule, sunt aşa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marginea patului şi îşi rezem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o văd pe mama şi să-i spun că am dat greş în încercarea de a-i salv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at greş. Pentru că te-ai împotrivit forţelor întunericului, acum ai sarcina de a te purta în continuare pe măsură, să-ţi foloseşti harul pentru a înfrunta şi a învinge forţele care vor să distrugă lumile. Nu-ţi mai plâng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la auzul tonul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zeii au voie să jelească. În seara asta mi-am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fost ucis de fiară acum o săptămână. Cel care a căzut de pe stâncă nu era Cian al tău. Ştii şi tu asta. Dar el…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ridică în picioar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iaţă. Este fără suflare, fără suflet, fără inimă. Are un nume care nu se rosteşte în această lume. Este vampir. Se hrăneşte cu sânge, spuse ea, apropiindu-se de el. Îi vânează pe oameni, le ia viaţa sau, încă şi mai rău, îi transformă în vampiri asemeni lui. Se înmulţeşte, Hoyt, se răspândeşte ca o molimă. Nu are chip şi trebuie să se ascundă de soare. Cu acesta trebuie să te lupţi, cu acesta şi cu alţi demoni asemeni lui care se adună. Trebuie să înfrunţi această forţă în lupta din ziua sărbătorii Samhain. Şi trebuie să învingi, căci altfel lumea, aşa cum o ştii tu, lumile pe care urmează să le cunoşti de acum încolo vor f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i găsesc? Cum să mă lupt cu ei? Cian era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eşti acest loc şi să te duci în altul, şi apoi în altul. Unii vor veni la tine, pe alţii îi vei căuta tu. Magicianul, războinicul, cărturarul, unul cu mai multe chipuri şi cel pe care l-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Şase împotriva unei armate de demon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 de şase, la fel de puternic şi de adevărat ca braţul unui zeu. După ce se formează un cerc, se mai pot contura şi altele. Dar cei şase vor fi armata mea, şi cei şase vor alcătui cercul. Tu îi vei instrui şi vei învăţa cu ei şi vei fi mai mare decât voi toţi la un loc. O lună ca să-i aduni şi o lună ca să învăţaţi şi una ca să ştii. Bătălia va fi în ziua de Samhain. Tu, copile, eşt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mi părăsesc familia pe care am lăsat-o, deşi există riscul ca monstrul acela care a venit după fratele meu să vină ş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a luat pe fratele tău este ceea ce conduce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nit-o…, l-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ea îl făcu să simtă mai acut gust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vai, aşa. Şi acesta nu este decât încă un pas către acel moment şi acea bătălie. Acum ea poartă semnul tău şi, cu timpul, te v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urmări-o acum, dacă aş distrug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cum nu poţi ajunge la ea, iar tu, copile, nu eşti încă pregătit s-o înfrunţi. Între aceste momente şi aceste lumi, pofta ei va deveni atât de nemăsurată încât numai distrugerea întregii omeniri o va putea potoli. O să ai parte de răzbunarea ta, Hoyt, spuse ea, iar el se ridică în picioare. Dacă o înfrângi. Vei călători departe şi vei suferi. Şi eu voi suferi cunoscând durerea ta, pentru că tu eşti al meu. Crezi oare că soarta ta, că fericirea ta nu înseamnă nimic pentru mine? Eşti copilul meu, tot aşa cum eşti copil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i cu mama mea, doamnă? Şi cu tatăl meu, cu surorile, cu familiile lor? Dacă nu-i voi apăra, s-ar putea ca ei să piară primii în această bătălie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va veni şi va trece, dar ei vor fi dincolo de ea. Femeia întinse braţele în lături. Iubirea ta pentru cei de-un sânge cu tine face parte din puterea ta şi n-am să-ţi cer să renunţi la ea. Nu vei putea gândi limpede atâta timp cât nu vei fi sigur că ei sun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ridică braţele cu palmele făcute căuş. Hoyt privi în sus şi văzu stelele care străpungeau cerul nopţii. Punctele de lumină se îndreptau către degetele ei şi aruncau flăcări. Inima începu să-i bată cu putere în spatele coastelor dureroase când vorbi în timp ce părul îi flutura în jurul chipulu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urit de zei, de lumină şi de întuneric. Simbol şi pavăză, simplu şi adevărat. Pentru credinţă, pentru loialitate, acestea sunt darurile tale. Vieţile lor magice prin sângele vărsat, al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ăgetă palma. Privi la sângele care ţâşnea din palma lui şi a ei, în timp ce focu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fi în veci. Binecuvântaţi fie cei care poartă Crucea lui M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uri şi în mâna zeiţei apărură câteva cruci de argin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îi vor apăra. Trebuie să poarte crucile întotdeauna. Zi şi noapte. De la naştere până la moarte. Ai să ştii că sunt în siguranţă când ai să-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 asta, ai să-l cruţ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cmeşti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zâmbi, ca o mamă amuzată de vorbele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ales, Hoyt, pentru că te-ai gândit să faci asta. Vei părăsi acest loc şi îi vei aduna pe cei de care este nevoie. Îi vei pregăti şi îi vei instrui. Bătălia se va duce cu sabia şi cu lancea, cu isteţimea şi trădarea. Dacă ieşi victorios, lumile se vor echilibra şi vei avea tot 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lupt cu un vampir? Am dat deja greş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şi exersează, spuse ea. Şi învaţă de la unul din stirpea ei. Unul făcut de ea. Unul care a fost al tău înainte ca ea să-l ia. Mai întâi de toate trebuie să-l găseşt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de, ci şi când. Priveşte în foc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în conacul lui şi stăteau în faţa vetrei, observă el. Flăcările se înălţau ascuţite, transformându-se în turnuri. Deveneau un oraş mare. Desluşea voci şi sunete nemaiauzite până atunci. Mii de oameni mergeau grăbiţi pe străzile făcute dintr-un fel de piatră. Şi maşinile roi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abia reuşi el să şoptească. Ce lum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New York şi vremea ei este peste aproape o mie de ani de acum înainte. Răul merge încă pe pământ, Hoyt, la fel ca şi nevinovăţia, la fel ca şi binele. Fratele tău a străbătut deja o mare parte a lumii. Pentru el au trecut mai multe veacuri. Ai face bine să ţii mint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st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mpir. Trebuie să te înveţe pe tine şi trebuie să lupte alături de tine. Nu poţi obţine victori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ensiuni! îşi spuse el. Clădiri de argint şi piatră mai înalte decât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va fi în acest loc, în acest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spune unde, ţi se va spune cum. Şi vei şti. Acum e timpul să pleci; ia cu tine ce-ţi trebuie. Mergi la familia ta şi dă-le pavezele lor. Trebuie să-i părăseşti repede şi să mergi la Dansul Zeilor. Vei avea nevoie de puterile tale şi de puterea mea ca să poţi trece. Găseşte-l pe fratele tău, Hoyt. A sosit vreme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ângă foc, cu pătura înfăşurată în jurul lui. Dar îşi dădu seama că nu fusese vis. Sângele i se uscase în palmă şi crucile de argint erau alături. Încă nu se iviseră zorile, dar îşi împachetă cărţile şi unsorile, plăcintele de ovăz şi miere. Şi preţioasele cruci. Înşeuă calul şi apoi, ca măsură de precauţie, trasă un alt cerc de protecţie în jur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îşi spuse el. Îl va găsi pe fratele lui şi de astă dată îl va salva. Indiferent cu ce preţ. Când soarele îşi aruncă primele raze, începu lunga călătorie către An Clar, cas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nord pe drumuri pe care furtuna le acoperise cu noroi. Ororile şi minunile nopţii i se perindau prin faţa ochilor în timp ce se cocoşa în şa peste capul calului, ca să-şi protejeze coastele dureroase. Jură că, dacă va trăi suficient, avea să exerseze descântecele pentru tămăduire cu mai multă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âmpuri pe care trudeau oamenii şi unde animalele păşteau în soarele blând al dimineţii. Şi pe lângă lacuri care îşi împrumutau culoarea de la cerul verii. Drumul lui şerpuia prin păduri în care cascadele zuruiau, iar umbrele şi muşchiul îl duceau cu gândul la un tărâm a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cunoşteau pe aici şi îşi ridicau pălăriile la vederea lui Hoyt, magicianul. Dar nu se opri să accepte ospitalitatea în niciuna din colibe sau conace. Şi nu căută confortul în vreuna din casele mai mari, şi nici în conversaţia cu călugării în mănăstirile lor sau în preajma tur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această călătorie şi, fără să se gândească la poruncile primite de la zei, îşi căuta mai întâi familia. Voia să le ofere tot ce putea înainte să-i părăsească pentru a-şi împlini menirea. Pe măsură ce parcurgea milele, se străduia să stea drept pe cal de fiecare dată când se apropia de un sat sau o santinelă. Păstrarea demnităţii îi accentuă starea de disconfort astfel că se văzu nevoit să se relaxeze pe marginea unui râu în care apa susura peste pietre. Cândva îi plăcuse drumul acesta călare de la conacul lui până la casa familiei, peste câmpuri şi dealuri sau de-a lungul coastei mării. De unul singur sau împreună cu fratele său, călărise pe aceleaşi drumuri şi poteci, simţise acelaşi soare pe faţă. Şi se oprise să mănânce şi să-şi odihnească iapa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oarele îi ardea ochii, iar mireasma pământului şi a ierbii nu ajungea la simţurile lui amorţite. O sudoare fierbinte îi opărea pielea şi unghiurile feţei i se adânceau din cauza durerii necurmate. Deşi nu-i era foame, mâncă o bucăţică de turtă de ovăz cu leacul pe care îl luase cu el. Dar nici leacurile, nici odihna nu-i domoliră suferinţa, căci coastele continuau să-l doară ca un din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a fi el bun în bătălie? se întreba el. Dacă ar trebui să ridice sabia acum ca să-şi apere viaţa, ar mur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 îşi spuse el. Cuvântul acesta se potrivea. Era erotic, exotic şi cumva oribil. Când va avea timp şi energie va scrie o carte cu ceea ce ştie. Deşi era departe de a fi convins că avea să salveze această lume sau oricare alta de o invazie a demonilor, considera necesar să adun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 încercând să alunge durerea de cap care devenea tot mai chinuitoare. O vrăjitoare, aşa i se spusese. Nu-i plăcea să aibă de-a face cu vrăjitoarele. Tot timpul amestecau fel de fel de licori în borcanele lor şi îşi etalau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ărturar. Acesta, cel puţin, 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ă fi fost Cian? Aceasta era speranţa lui. Cian fluturând din nou sabia şi scutul, luptând alături de el. Aproape că îi venea să creadă că poate să-şi împlinească misiunea dacă fratele lui o să fi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ai multe chipuri. Ciudat. Probabil vreo zână şi numai zeii ştiau câtă nădejde poţi să-ţi pui într-o astfel de creatură. Şi aceasta să fi fost oare linia întâi a frontului în lupta pentru salv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mâna pe care o bandajase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ca totul să fi fost un vis. Sunt bolnav şi obosit şi nu sunt câtuşi de puţin un soldat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Vocea era ca un sâsâit slab. Hoyt sări în picioare cu mâna pe pumnal. În pădure nu se mişca nimic, în afară de aripile negre ale unui corb care stătea atârnat la umbră pe o stânc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la ierburile şi cărţile tale, Magicianule Hoyt. Crezi că poţi s-o învingi pe regina demonilor? Du-te înapoi, du-te înapoi la viaţa ta searbădă şi ea te va cruţa. Mergi înainte şi ea se va desfăta cu carnea ta şi îţi va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este frică să-mi spună ea însăşi toate acestea? Ar face bine să-i fie frică, fiindcă am s-o urmăresc în viaţa aceasta şi în cea următoare dacă va fi nevoie. Am să-l răzbun pe fratele meu. Şi în bătălia care va veni, am să-i smulg inima şi am să i-o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ori ţipând şi ea te va face sclavul e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chimbă poziţia pumnalului în mână şi în momentul în care corbul îşi lua zborul, îl azvârli în aer. Rată lovitura, dar fulgerul de foc pe care îl aruncă cu mâna liberă îşi atinse ţinta. Corbul ţipă şi căzu la pământ prefăcându-se în cenuşă. Nemulţumit, Hoyt se uită la pumnal. Era aproape şi ar fi nimerit dacă nu ar fi avut mâna rănită. Măcar atât învăţase şi el de la Cian. Dar acum trebuia să se ducă şi să ia pumnalul. Mai întâi însă presără puţină sare peste cenuşa prezicătorului. Apoi îşi recuperă pumnalul şi se urcă din nou în şa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pe vecie, murmură el. O să mai vedem noi cum s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ălărească mai departe, înconjurat de câmpurile verzi, pe dealurile umbrite de nori în lumina blândă. Dacă ar fi mers la galop, durerea din coaste ar fi fost insuportabilă, aşa că îşi lăsă calul la pas. Aţipi şi visă că era din nou pe stâncă şi se lupta cu Cian. Dar de astă dată el era cel care căzuse descriind o spirală în jos, spre genuni, zdrobindu-se de stânca nemiloasă. Tresări şi se trezi împuns de durere. Fără îndoială că durerea aceasta ascuţită însem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se oprise ca să pască iarba de pe marginea drumului. Acolo un om cu o pălărie ascuţită pe cap construia un zid din piatră cenuşie. Avea o barbă ascuţită, galbenă ca scaieţii de pe coasta dealului, şi braţele groase ca nişte trunchi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cum că v-aţi trezit. Bărbatul duse mâna la pălărie în semn de salut, apoi se aplecă să ia altă piatră. Aţi ajuns depar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nu ştia exact unde este. Avea senzaţia că îi creşte febra; simţea fierbinţeala ei lipicioasă. Merg la An Clar, către ţinutul Mac Cionaoith. Dar locul acest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unde te afli, spuse omul vesel. Nu ai să ajungi la capătul drumului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yt privi în lungul drumului care părea să nu se mai sfârşească niciodată. Nu, până la căderea nop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olibă cu un foc arzând dincolo de câmpul acesta, dar nu ai timp să zăboveşti acolo. Nu când mai ai de mers aşa de mult. Şi timpul trece chiar acum când vorbim. Eşti obosit, spuse omul compătimitor, dar vei fi şi mai obosit înainte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iatră de hotar în calea ta. Când ajungi la a doua răscruce, ia-o spre apus. Când auzi râul, urmează-i cursul. Ai să întâlneşti un izvor sfânt lângă un sorb. Izvorul lui Bridget, aşa îi spun unii. Acolo ai să-ţi odihneşti peste noapte oasele obosite şi dureroase. Trasează-ţi cercul acolo, Hoyt Magicianule, pentru că vor veni să te hăituiască. Nu aşteaptă decât să moară soarele. Trebuie să fii la izvor, în cercul tău,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hăituiesc, dacă mă urmăresc, am să-i duc direct la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ăini de ai tăi. Tu porţi Crucea lui Morrigan. Îi vei lăsa în urmă cu sângele tău. Şi cu credinţa ta. Ochii bărbatului erau opaci şi cenuşii şi pentru o clipă păru că a trăit mai multe lumi în ei. Dacă dai greş, şi mai mult din sângele tău va fi pierdut la Samhain. Du-te acum. Soarele este deja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Acum totul părea un vis, clocotind în febra lui. Moartea fratelui său, apoi distrugerea lui. Creatura aceea de pe stânci care îşi spunea Lilith. Îl vizitase oare o zeiţă sau era pur şi simplu prizonierul unui vis? Poate că era deja mort şi aceasta nu reprezenta decât o călătorie prin viaţa de apoi. Dar ajunse la răspântie şi o luă spre apus. Apoi auzi râul şi îşi întoarse calul spre el. Acum îl scuturau frigurile din cauza febrei şi a gândului că lumina scade tot mai mult. Se lăsă aproape să cadă de pe cal, în loc să descalece, şi se rezemă fără suflare de gâtul lui. Rana de la mână se deschise şi înroşi bandajul de sânge. La apus, soarele nu mai era decât o minge de foc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sacru era o fântână pătrată străjuită de un sorb. Alţi oameni care veniseră aici să se roage sau să se odihnească legaseră panglici de ramurile lui. Hoyt îşi împiedică iapa, apoi îngenunche ca să ia căuşul mic şi să soarbă din apa rece. Puse un bănuţ de aramă pe ghizdul fântânii, mânjindu-l cu sânge din rană. Îşi simţea picioarele pline de apă, fără oase, dar, pe măsură ce crepusculul înainta, se strădui să se concentreze. Şi începu să desenez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ăjitorie simplă, una dintre primele care se învaţă. Dar puterea lui era acum fragmentată şi sarcina lui devenea cumplit de grea. Transpiraţia îi răcorea pielea în timp ce se lupta cu cuvintele, cu gândurile şi cu puterea care părea un ţipar alunecos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işcare în pădure, ceva ce se mişca în umbra adâncă. Umbrele se îngroşară când ultimele raze ale soarelui dispărură în frunzişul copacilor. Veneau după el, aşteptau să moară şi ultimul licăr şi să-l lase în întuneric. Va muri aici, departe, de unul singur şi îşi va lăsa familia fără apărare. Şi asta numai pentru un capriciu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dacă va fi aşa! Se ridică în picioare. Mai avea o şansă. Ştia. O singură şansă. Îşi smulse bandajul de la mână şi îşi folosi propriul sânge ca să închidă cercul. În interiorul acestui cerc lumina va rămâne. Va arde în timpul nopţii după voinţa mea. Această vrăjitorie este curată şi nimic altceva decât ceea ce este curat nu se va adăposti aici. Aprinde-te, focule, înalţă-te, focule, creşti şi arzi cu pute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trăluceau în centrul cercului lui, slab, dar persistent. Şi în timp ce el se înălţa, soarele murea. Şi ceea ce fusese în umbră, sări afară. Se arătă ca un lup cu ochii injectaţi şi blana zbârlită. Când se aruncă în aer, Hoyt trase pumnalul. Dar fiara se lovi de puterea cercului şi fu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le, să ţipe, să mugească. Colţii ei albi străluceau în timp ce se ducea încolo şi încoace, căutând parcă o fisură în pavăză. Lângă el mai veni unul, şi încă unul sărind dintre copaci. Hoyt numără în total şase. Atacau împreună, cădeau înapoi împreună. Păşeau împreună ca soldaţii. De fiecare dată când atacau, calul lui ţipa şi necheza. Se duse spre calul lui, cu ochii aţintiţi asupra lupilor, şi îşi puse mâna pe el. Măcar atâta putea face şi el. Mângâie şi linişti iapa, apoi scoase sabia şi o înfipse în pământ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carea care îi mai rămăsese, apă din fântână, o amestecă cu alte ierburi – deşi zeii ştiau că leacurile lui nu aveau un efect bun. Se lăsă în jos pe pământ lângă foc cu sabia de-o parte şi pumnalul de cealaltă parte şi cu lucrurile în poală. Se înfăşură strâns în mantie tremurând, îşi îndesă pe gât o altă turtă cu ovăz şi apoi se forţă s-o înghită. Lupii şedeau pe labele din spate, îşi dădură capul pe spate şi toţi ca unul începură să urle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nu-i aşa? murmură Hoyt printre dinţii care îi clănţăneau. Aici nu e nimic pentru voi. O, ce n-aş da pentru un pat, pentru puţin ce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apul oaselor, iar focul îi juca în ochi până când aceştia începură să se închidă. Bărbia îi căzu în piept şi se simţi mai singur ca niciodată. Şi nesigur d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Morrigan era cea care venise după el pentru că era frumoasă şi avea părul ca văpaia focului. Cădea drept ca o ploaie şi vârfurile lui îi mângâiau umerii. Purta un veşmânt negru, ciudat şi destul de indecent ca să-i lase braţele dezgolite şi să permită umflăturii sânilor să iasă din corset. La gât purta o pentagramă cu piatra luni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meargă, spuse ea cu o voce care era şi străină, şi nerăbdătoare. Îngenunche alături de el şi îşi puse mâna pe fruntea lui. Atingerea ei răcoroasă era ca o ploaie de primăvară. Mirosea a pădure, pământ ş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 nebunie, îşi dori să-şi poată pune pur şi simplu capul pe pieptul ei şi să doarmă, să-şi umple simţurile de această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tot. Hai să vedem ce avem aici ş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vederea lui, apoi după o clipă se materializă din nou. Ochii ei erau la fel de verzi ca ai zeiţei, dar atingerea ei pă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ai intrat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de soc, coada şoricelului. Fără ardei? Ei bine, am spus că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um trebăluia aşa cum făceau femeile. Scotea apă din puţ, o încălzea la f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făcu ea scuturându-se de un fior. Şi în fiorul acela simţi frica din ea. Uneori visez lupi negri sau un corb. Uneori este o femeie. Asta e cea mai rea. Dar asta a fost prima oară când te-am visat pe tine. Făcu o pauză şi îl privi lung, cu ochii ei verzi şi enigmatici. Şi totuşi, chipul tău îm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scurt, apoi presără ierburile în ap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Hai să vedem dacă te putem ajuta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deasupr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vindecătoare, ierburi şi apă, fierte în noaptea aceasta de fiica lui Hecate. Răcoriţi-i fierbinţeala, alinaţi-i durerea ca să-i rămână puterea şi văzul. Amestecaţi magia în această fiertură simplă. Şi când eu voi mesteca, o picătură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mă aibă în pază. Reuşi să se ridice într-un cot. Eşt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apropiindu-se de el cu ceaşca în mână. Se aşeză lângă el şi îi trecu un braţ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ea exact atâta energie cât îi trebuia pentru o insultă. Sunt un amărât de vraci. Şi ia otrava asta de lângă mine. Până şi mirosul est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trebuie să te vindece de suferinţe. Femeia îi puse capul pe umărul ei şi în timp ce el încerca să se elibereze, îl apucă strâns de nas şi îi turnă fiertura pe gât. Bărbaţii sunt ca nişte copii când sunt bolnavi. Şi uită-te la mâna ta! Plină de sânge şi de murdărie! Am cev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rosti el slab, deşi mirosul ei şi atingerea trupului ei erau şi seducătoare şi liniştitoare. Lasă-mă să mo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spuse ea, dar aruncă o privire îngrijorată în direcţia lupilor. Cât de puternic este cer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şi valeriana pe care o amestecase ea în ceai îi făcură capul să cadă din nou în piept. Femeia îşi schimbă poziţia, pentru ca el să-şi poată pune capul în poala ei. Şi începu să-i mângâie părul, cu ochii aţintiţ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singur, spuse ea liniştită. Şi presupun că nici eu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cât mai este pân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Acum ar trebu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îi răspunse, el nu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femeia dispăruse. Şi la fel şi febra. Zorii zilei erau ca o boare lăptoasă, iar razele firave îşi făceau drum printre frunzele verii. Dintre lupi mai rămăsese numai unul, care zăcea strangulat şi plin de sânge în afara cercului. Avea gâtul sfâşiat şi la fel şi pântecul, văzu Hoyt. Chiar în momentul în care se ridică în picioare ca să se ducă mai aproape, soarele ţâşni printre frunze şi lovi în carcasă. Aceasta luă foc imediat şi din ea nu mai rămase decât o grămăjoară de cenuşă pe pământul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să te înghită pe tine şi pe toţi cei din stir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întoarse şi se apucă să-şi facă de lucru, hrăni calul, mai fierse ceai. Aproape că terminase când observă că rana din palmă i se vindecase. Nu mai rămăsese decât o cicatrice abia vizibilă. Îndoi degetele, ridică mâna în lumină. Curios, îşi ridică şi tunica. Vânătăile se mai vedeau, dar păliseră. Şi constată că se poate mişca fără dureri. Dacă cea care venise la el în timpul nopţii era o vedenie şi nu rezultatul febrei probabil că ar fi trebuit să fie recunoscător destinului. Dar nu mai avusese niciodată o viziune atât de puternică. Niciuna care să-şi lase atât de mult din sufletul ei aici. Putea să jure că încă îi mai simte parfumul, că mai aude curgerea şi cadenţa vocii ei. Spusese că îi cunoaşte chipul. Ce ciudat că era cineva înlăuntrul lui care spunea că îl cunoaşte, căci şi el simţ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şi pofta de mâncare îi reveni, dar trebui să se mulţumească cu câteva fructe de pădure şi o bucată de pâine tare. Închise cercul şi presără sare pe moviliţa de cenuşă neagră din afara lui. Se urcă în şa şi porni la galop. Cu puţin noroc, putea ajunge acasă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drumului nu mai avu parte nici de prezicători, nici de vrăjitoare frumoase. Erau numai câmpurile care se desfăşurau verzi, ascunzându-se apoi în umbra munţilor şi în adâncurile tainice ale pădurilor. Acum ştia drumul, l-ar fi recunoscut şi dacă ar fi trecut o sută de ani. Îşi puse bidiviul să sară peste un zid scund de piatră şi traversă în goană ultimul câmp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focul de la bucătărie. Şi-o imagina pe mama lui stând în cerdac, poate croşetând la vreo dantelă sau lucrând la una din tapiseriile ei. Aşteptând veşti de la fiul ei. Ar fi vrut să-i fi adus veşt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ra probabil cu vreunul dintre oamenii lui sau călărea pe undeva pe câmpuri, surorile lui măritate erau la casele lor, iar micuţa Nola se juca probabil la grajduri cu căţeluşii de la ultima 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scunsă în pădure pentru că bunica lui – cea care îi trecuse puterile lui şi, în mai mică măsură, lui Cian – dorise să fie aşa. Se afla lângă un pârâu, era construită din piatră şi avea ferestre de sticlă adevărată. Iar grădinile erau mândri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ei înfloreau impe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itori ieşi grăbit în întâmpinarea lui să-i ia calul. Hoyt se mulţumi doar să dea din cap la întrebarea din ochii omului. Se îndreptă către uşa pe care mai atârna încă steagul negru de doliu. Înăuntru un alt servitor aştepta să-i ia haina. Intră în holul în care atârnau tapiseriile mamei lui şi unul dintre câinii-lupi ai tatălui lui ven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rosul de ceară de albine şi de trandafiri proaspăt tăiaţi din grădină. Focul de turbă sâsâia în cămin. Îi lăsă pe toţi acolo şi urcă scara către salon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aştepta şi el ştia că aşa va fi. Stătea pe fotoliul ei cu mâinile în poală atât de strâns încleştate încât încheieturile degetelor i se albiseră. Chipul ei reflecta toată povara durerii care deveni şi mai apăsătoare când descifră expresia di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 Eşti bine. Se sculă în picioare şi întinse braţele către el. Mi-am pierdut fiul cel mic, dar iată că întâiul meu născut este din nou acasă. Probabil că vrei să mănânci şi să bei după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aolaltă, dacă nu vă supăraţi, doamnă. Nu pot să stau mult timp. Îmi pare rău. O sărută pe frunte. Îmi pare rău că trebuie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care şi băutură din belşug şi toată familia lui cu excepţia lui Cian stătea în jurul mesei. Dar nu era o masă la fel cu cele multe de care îşi amintea, cu râsete şi certuri, cu bucurii şi mici neînţelegeri. Hoyt le studia feţele, frumuseţea lor, împlinirile şi necazurile în timp ce le povestea prin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fie o bătălie, eu vin cu tine. Să lup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uită la cumnatul lui, Feargus. Era lat în umeri şi cu pum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ă duc eu, nu poţi veni cu mine. Lupta aceasta nu este misiunea ta. Tu şi Eoin trebuie să staţi aici, să-l apăraţi pe tatăl meu, familia lui şi pământul. Aş pleca cu inima mai grea dacă n-aş şti că tu şi Eoin sunteţi aici în locul meu. Trebuie să purtaţ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voi şi toţi copiii care vor mai veni. Ziua şi noaptea, noaptea şi ziua. Aceasta este Crucea lui Morrigan, spuse el şi ridică una din ele în aer, făurită de zei în focul magic. Vampirul nu poate transforma pe nimeni care poartă această cruce în cineva asemeni lui. Trebuie să le transmiteţi celor care vor veni după voi, în cântec şi în istorie. O să juraţi fiecare în parte că veţi purta această cruc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câte o cruce la gâtul fiecăruia şi aşteptă ca acesta să rostească jurământul înainte de a trece mai departe. Îngenunche lângă tatăl lui. Mâinile lui erau bătrâne, observă Hoyt cu o tresărire. Era mai mult ţăran decât războinic, ştia că moartea tatălui lui va veni prima şi aceasta înainte de Yule. Tot aşa după cum ştia că nu va mai privi niciodată în ochii celui care îi dădu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îi sânge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rămas-bun de la dumneata, domnule. Şi îţi cer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l pe fratele tău şi vino înapo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Hoyt se ridică în picioare. Trebuie să-mi adun lucruri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în camera sa din vârful turnului, şi începu să împacheteze ierburi şi unsori fără să ştie de ce anume va avea cu adev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ru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şă unde stătea Nola, cu părul ei negru atârnând până la brâu. Avea doar opt ani şi ocupa un loc apart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 făcut niciuna, spuse el repede. Eu am un alt fel de pavăză şi nu trebuie să fii îngrijorat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âng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plângi? Am mai plecat şi altă dată şi de fiecare dată m-am înto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înapoi. La turn. Şi ea o să vi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aşeză cu grijă sticluţele în valiză, apoi se opri ca s-o studieze pe sur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părul roşu. Nu zeiţa, o muritoare, cea care poartă semnul vrăjitoarelor. Nu pot să-l văd pe Cian şi nici nu pot să văd dacă o să câştigi. Dar te văd pe tine aici cu vrăjitoarea. Şi eş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mul trebuie să se ducă la luptă fără teamă? Nu teama este cea care îl ajută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bătălii. Şi aş vrea să fi fost bărbat şi războinic. Guriţa ei atât de mică şi copilăroasă făcu o grimasă de tristeţe. Pe mine nu m-ai fi putut împiedica să merg cu tine, aşa cum ai făcut cu Fe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îndrăznit? Închise valiza şi se apropie de ea. Mi-e frică. Dar să nu le spu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ocul cel mai cald din inima lui, îşi spuse el şi, ridicându-i crucea, îşi folosi puterile ca să-i scrie numele pe spatele acesteia, în scrierea o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să fie numai a t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i a celor care vor avea numele meu după mine. Clipi repede din ochi, dar lacrimile nu i se prelinseră pe obraji. Ai să mă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rcul va fi complet. Nu ştiu cum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zi, 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Nu mai văd nimic. Am să aprind o lumânare pentru tine în fiecare noapte,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umineze drumul de întoarcere. Se aplecă s-o îmbrăţişeze. De tine o să-mi fie cel mai tare dor. O sărută blând şi apoi o dădu la o part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fiice, strigă 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zâmbească şi să se întoarcă. Aşa de mică şi aşa de mândră, îşi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arta mea, spuse ea cu o resemnare care îl făcu să strângă din buze. Dar nu vor fi slabe. Nu vor sta să toarcă şi să împletească şi să gătească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i larg şi ştiu că aceasta era amintirea pe care o va lua feric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Şi atunci, ce vor face fiicele tale, micuţă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războinice. Şi vampirul care se crede regină va tremur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 piept aşa cum făcea mama lor, dar fără nici un pic din m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zei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ă coboare asupra t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ră în urma lui cum se îndepărtează – cele trei surori, bărbaţii care le iubeau, copiii pe care îi aveau deja. Părinţii lui, ba chiar şi servitorii şi argaţii de la grajd. Mai privi o dată lung la casa pe care bunicul lui şi tatăl acestuia înaintea lui o construiseră din piatră în această poiană, lângă pârâu, în ţinutul acesta pe care îl iub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mâna în semn de rămas-bun şi plecă departe de ei, către Dans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pe o colină năpădită de iarbă şi plină de floricele galbene de piciorul-cocoşului. Norii formau vălătuci pe cer prin care razele firave ale soarelui pătrundeau anevoie. Lumea era atât de neclintită şi tăcută încât avea senzaţia că merge printr-un tablou pictat. Privi cerul cenuşiu, iarba verde, floricelele galbene şi vechiul cerc de piatră care apăruse din dansul de dincolo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uterea, şi pielea i se înfioră. Hoyt merse cu calul la pas în jurul lor, se opri o clipă să citească inscripţia în scrierea ogham săpată în piatr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aşteaptă, traduse el, timpul curge, zei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descalece când o licărire aurie îi atrase privirea. La marginea cercului apăruse o căprioară. Ochii ei verzi scânteiau ca şi colierul pe care îl purta la gât. Se îndreptă spre el cu pas regal şi se transformă într-o zeiţă cu chi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timp,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reros să-mi iau rămas-bun de la familia mea, spuse Hoyt. De aceea am preferat s-o fa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jos de pe cal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bră, dar acum a trecut. Tu mi-ai trimis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rimiţi ceea ce vine de la sine. Ai s-o găseşti din nou, la fel ca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mul. Lumina se va duce curând. Iată cheia de la portal. Deschise pumnul şi îi arătă o mică baghetă de cristal. Ţine-o la tine, ai grijă de ea şi vezi să nu se spargă. Hoyt dădu să încalece din nou, dar ea îşi înclină capul şi luă calul de căpăstru. Nu, acum trebuie să mergi pe jos. Calul tău se va întoarce teafă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în faţa voinţei zeilor, îşi luă cufărul şi desaga. Îşi petrecu spada, îşi fixă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rtal vei pătrunde în lumea care urmează să fie. Intră în Dans, ridică cheia, rosteşte cuvintele. Destinul tău se află dincolo de ele. Soarta omenirii este în mâinile tale, începând din acest moment. Prin portal, repetă ea. Intră în lumea care abia urmează să vină. Prin Dans, ridică cheia şi rosteşte cuvintele.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l urma printre pietrele uriaşe. Îşi zăvori teama adânc în inimă. Dacă fusese născut pentru asta, aşa să fie. Viaţa era lungă, ştia şi el. Şi venea peste el în răbufniri scurte. Ridică piatra. O singură rază de lumină străbătea prin norii groşi pentru a-i lumina vârful. Puterea îi încordă braţul coborând în trup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aşteaptă. Timpul curge. Zei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spuse Morrigan şi rosti cuvintele împreună cu el, pentru ca aceasta să sune ca 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aşteaptă. Timpul curge. Zei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cutremură în jurul lor, prinse viaţă datorită vântului, luminii şi sunetelor. Cristalul din mâna lui ridicată străluci precum soarele şi cântă cu glas de sirenă. Îşi auzi propria voce răsunând ca un muget, rostind cuvintele c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şi luă zborul. Prin lumină, prin vânt şi sunet. Dincolo de stele, de lună şi de planete. Peste apa care îi întoarse pe dos stomacul lui de magician. Tot mai repede, până când lumina deveni orbitoare, sunetele asurzitoare şi vântul atât de aspru, încât se mira că nu-i smulge carnea d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începu să scadă, vântul se potoli şi lum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 lance ca să-şi recapete suflul, aşteptând ca ochii să i se obişnuiască cu lumina. Simţea miros de ceva nedefinit – piele, îşi spuse el – piele şi trandafiri. Se afla într-un fel de cameră, dar care nu semăna cu nimic din ce mai văzuse el până atunci. Era mobilată în chip fantastic, cu scaune scunde şi lungi în culori închise şi avea o pânză în loc de pardoseală. Pereţii erau pe alocuri împodobiţi cu tablouri, pe alţii se vedeau cărţi. Zeci şi zeci de cărţi legate în piele. Făcu un pas înainte ca fermecat, dar auzind o mişcare în stânga lu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şedea la un fel de masă pe care se afla o lampă aprinsă ce lumina încăperea într-un mod straniu. Părul lui era mai scurt ca de obicei, tuns până la linia maxilarelor. Ochii lui păreau să exprime amuzamentul. Ţinea în mână un instrument de metal, despre care instinctul îi spunea lui Hoyt că es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l îndreptă către inima fratelui său şi se lăsă pe spătarul scaunului, punându-şi picioarele pe tăblia mesei. Zâmbi lar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ce a mai adus az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rutat de această expresie pe care nu o cunoştea, Hoyt încruntă din sprâncene şi se uită de jur împrejur să vadă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Hoyt făcu un pas înainte, mai aproape de lumină. Sunt Hoyt, fratele tău. Am ven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i? Prea târziu. Sunt deja mort de mult. Ce-ar fi să rămâi acolo unde eşti acum? Văd foarte bine şi pe întuneric. Arăţi cam… ei bine, destul de caraghios. Dar oricum sunt impresionat. Cât ţi-a luat ca să desăvârşeşti călătoria pr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vede că trecerea prin portal l-a tulburat profund, îşi spuse el. Sau poate că este pur şi simplu din cauză că îl vedea pe fratele lui mort atât de viu şi nevătămat.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folosesc numele ăsta. Deocamdată mă cheamă Cain. Într-o singură silabă. Scoate-ţi haina, Hoyt, şi să vedem ce est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sunt. Haina,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desfăcu catarama care o ţinea şi îi dădu drumul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şi pumnal. Cam multe arme pentru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rosti el pe un ton amuzat, dar şi glacial în acelaşi timp. Pot să te asigur că vei pierde. Ceea ce am eu aici se numeşte pistol. Este chiar foarte bun. Trage un proiectil mai repede decât poţi tu să clipeşti din ochi. Ai să fii mort în locul unde stai înainte să apuci măcar să-ţi scoţ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mă lup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ltima dată când ne-am întâlnit – stai să-mi împrospătez memoria – da, m-ai împins de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mpins primul pe mine de pe nenorocita aia de stâncă, spuse Hoyt puţin înfierbântat. Mi-ai rupt coastele în timp ce încercai să mă împingi jos. Am crezut că eşti mort. O, zei îndurători, Cian, am crezu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aşa cum poţi vedea foarte bine. Du-te înapoi de unde ai venit, Hoyt, am avut o mie de ani, poate unul sau doi în plus sau în minus, ca să trec peste necaz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i murit numai acum o săptămână. Hoyt îşi ridică tunica. Mi-ai făcut vânătă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ian trecu peste ele, apoi reveni asupra chipului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ind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isiune de la M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gan, ea este, nu-i aşa? De astă dată, amuzamentul lui dispăru, şi Cian izbucni în râs. Aici nu există zei. Nu există Dumnezeu. Nici regina zânelor. Magia ta nu-şi are locul în acest veac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rea înseamnă supravieţuire. Banul este Dumnezeu aici şi puterea este partenerul lui. Eu le am pe amândouă. M-am descotorosit de cei ca tin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ceasta se va sfârşi, toate se vor sfârşi în ziua de Samhain, dacă nu mă ajuţi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care te-a făcut pe tine. O anum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Numele acesta îi aduse lui Cian frânturi de amintiri în minte, de acum o sută şi mai multe vieţi. O mai vedea şi acum, îi simţea mirosul, mai simţea fiorul acela brusc, oribil, din momentul când îi luase viaţa. Mai simţea gustul sângelui ei şi ceea ce intrase în trupul lui odată cu el. Darul acela sumb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se schimbase. Şi îi fusese acordat privilegiul – sau blestemul – de a vedea cum lumile se schimbă de-a lungul a nenumărate decenii. Nu ştia oare că urma să vină ceva? Căci altfel de ce ar fi stat singur să aştepte la miezul nopţii? Ce mic capriciu ciudat al destinului îl trimisese pe fratele lui – sau pe fratele omului care fusese el cândva – prin timp ca să-i ros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numai ochi şi urechi. Trebuie să vii înapoi cu mine şi să te pregăteş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secolul doisprezece? Cian izbucni în râs şi se lăsă pe spătarul scaunului. Te asigur că nu mă ispiteşte nimic. Îmi plac avantajele acestor vremuri. Aici curge apă fierbinte, Hoyt, şi femeile sunt la fel de fierbinţi. Nu mă interesează politica şi războaiele tale şi cu atât mai puţin ze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va avea loc, cu sau fără tin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mă aranj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dat niciodată înapoi în faţa unei bătălii, nu te-ai ascuns niciodată de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nu este exact termenul pe care l-aş folosi, spuse Cian nonşalant. Şi apoi, vremurile se schimbă.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vinge Lilith, tot ceea ce ştii tu se va pierde în timpul acesta, în toate timpurile. Omenirea va înce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 spuse Cian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ăspunsul tău? Hoyt făcu un pas înainte. Ai să stai cu braţele încrucişate fără să faci nimic în timp ce ea distruge totul? Ai să stai aici să priveşti cum face altora ceea ce ţi-a făcut ţie? În timp ce o ucide pe mama ta, pe surorile tale? Ai să stai aici nepăsător în timp ce o va transforma pe Nola în ceea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Sunt morţi de mult. Sunt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el oare mormintele lor? Nu se putuse abţine să nu se ducă înapoi şi să stea în faţa pietrelor lor funerare şi în faţa pietrelor celor care urmase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tot ce te-au învăţat? Spui că vremurile se schimbă. Este mai mult decât schimbare. Aş putea eu să fiu acum, aici, dacă timpul ar fi solid? Soarta lor nu este pecetluită şi nici a ta nu este. Chiar acum tatăl nostru este pe moarte, dar eu l-am părăsit. N-am să-l mai văd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cea mai mică idee despre ea şi nu ştii de ce este în stare. Era bătrână, avea sute de ani când m-a luat pe mine. Te gândeşti s-o opreşti cu săbii şi globuri de foc? Eşti mai naiv decât îmi amin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o opresc împreună cu tine. Ajută-mă! Dacă nu de dragul omenirii, atunci pentru tine însuţi. Sau ai să fii alături de ea? Dacă nu a mai rămas nimic din fratele meu, încheiem socoteli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şi sco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tudie îndelung lama şi cântări arma din mâna lui. Apoi puse arm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abia la loc, Hoyt. Iisuse, nu puteai să mă învingi în duel nici când era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străluci în privirile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ne-am bătut n-ai scăpa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i-au trebuit câteva săptămâni să-mi revin. M-am ascuns în peşteri în timpul zilei, pe jumătate mort de foame. Am căutat-o atunci, aşa să ştii. Pe Lilith, cea care m-a transformat. În timpul nopţii, pe când mă luptam să vânez câte ceva, ca să nu mor de foame. M-a părăsit. Aşa că am o răfuială cu ea. Lasă naibii sab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yt şovăia, Cian făcu o săritură simplă. Cât ai clipi din ochi era în picioare şi sări peste capul lui Hoyt, aterizând uşor în spatele lui. Îşi dezarmă fratele dintr-o singură mişcare nepăsătoare cu încheietura mâinii. Hoyt se răsuci încet. Vârful sabiei era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ecutat, reuşi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rapizi, mai puternici. Nu avem conştiinţă care să ne lege de mâini şi de picioare. Suntem crescuţi să ucidem ca să ne hrănim.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u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nem pe seama curiozităţii şi poate de dragul vremurilor de demult. Aruncă sabia de-a curmezişul încăperii.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n bufet şi îl deschise. Cu coada ochiului văzu cum sabia zboară prin cameră şi se întoarce înapoi, în mâna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ecutat şi la tine, spuse el încet şi scoase o sticlă de vin. Nu poţi să mă ucizi cu oţelul, dar, cu puţin noroc, ai fi putut să-mi retezi vreo parte din corp pe care aş prefera s-o păstrez. Nu ne putem regenera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arma la o parte şi ai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coase pistolul din buzunar şi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 vampir are întotdeauna arma la el. Şi îşi dezgoli caninii. Cu asta nu avem ce face. Turnă băutura în două pahare în timp ce Hoyt punea jos sabia şi pumnalul. Acum stai jos şi explică-mi de ce trebuie să particip eu la salvarea omenirii. În ultima vreme sunt un om foarte ocupat. Am mai mult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luă paharul care îi fusese oferit, îl studie, î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bun vin italian roşu. Nu am de gând să te otrăvesc. Şi ca să dovedească, sorbi din paharul lui. Aş putea să-ţi frâng gâtul ca pe o su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aşeză şi îşi întinse picioarele. Apoi făcu un semn cu mâna cătr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le de astăzi, ceea ce facem noi echivalează cu o întâlnire de afaceri, în cadrul căreia tu eşti pe cale să-ţi prezinţi oferta. Aşadar… lumin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ângem forţe. Să începem cu câţiva. Trebuie să fie un cărturar şi un vrăjitor, unul din multele tipuri de vrăjitori, şi un războinic. Ace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războinic. Sunt om de afaceri. Continuă să stea comod şi schiţă un zâmbet leneş. Aşadar zeii, ca de obicei, ţi-au dat un material penibil de sărac pentru început şi o misiune de-a dreptul imposibilă. Cu mâna ta de oameni şi alţi nebuni suficient de ţicniţi ca să vină alături de tine trebuie să învingi o armată condusă de un vampir puternic, cu creaturi, foarte probabil, de aceeaşi speţă cu ea şi alte tipuri de demoni, dacă îşi dă osteneala să-i creeze. Altfel, lume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îl corectă Hoyt. Sunt mai mu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orbi şi rămase gânditor. Actuala sa ipostază nu-i oferea nici un fel de provocări. Aceasta, cel puţin, păr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zeii tăi, care ar fi rolul meu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mine, să mă înveţi tot ce ştii despre cei din stirpea ei şi cum să-i învingem. Care sunt punctele lor slabe? În ce rezidă puterea lor? Ce arme şi vrăjitorii putem folosi împotriva lor? Avem timp până la Samhain ca să ne însuşim toate acestea şi să ajungem la primul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timp? Din vocea lui răzbătea sarcasmul. Şi ce am eu de câştigat din toate astea? Sunt un om bogat, am multe interese pe care trebuie să mi le protejez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o să-ţi îngăduie să-ţi păstrezi această bogăţie şi toate interesele dacă va f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imţi că i se strepezeşte gura. La asta merit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este şi mai posibil ca, dacă te ajut, să risc să pierd totul şi chiar însăşi existenţa mea. Când eşti aşa de tână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t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n ultimii nouă sute şi mai bine de ani. Oricum, când eşti tânăr îţi închipui că vei trăi veşnic, aşa că îţi asumi o mulţime de riscuri nebuneşti. Dar după ce ai trăit aşa de mult cât am trăit eu, devii mai precaut. Pentru că existenţa este imperativă. Eu sunt făcut să supravieţuiesc, Hoyt. Oamenii şi vampirii au această trăsătu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ravieţuieşti stând singur pe întuneric în căs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să, spuse Cian cu un aer absent. Este un birou. Un loc pentru afaceri. Întâmplător, am mai multe case. Şi aceasta este tot supravieţuire. Mai sunt şi impozite şi evidenţe şi tot felul de lucruri legate de astea. Ca mulţi cei de felul meu, stau foarte puţin timp în acelaşi loc. Suntem nomazi prin firea noastră şi mânaţi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aplecă în faţă, punându-şi coatele pe genunchi. Erau foarte puţini cei cu care putea să vorbească despre persoana sa. Era alegerea lui, era viaţa pe care şi-o fău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am văzut o mulţime de războaie, războaie nenumărate, aşa cum nici nu-ţi poţi imagina. Nimeni nu le câştigă. Dacă ai să faci asta, o să mori. E floare la ureche pentru Lilith să transforme în vampir un magician ca tine, cu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de a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 rezemă din nou de spătar. Întotdeauna ai de ales. Eu am ales de multe ori în vieţile mele. Închise din nou ochii şi sorbi alene din pahar. Se pregăteşte ceva. Am auzit zvonuri în lume despre asta. În locurile sumbre. Este aşa cum spui tu, mult mai cumplit decât mi-am imaginat eu. Ar fi trebuit să fiu mai atent. De regulă, nu mă prea amestec cu ceila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ridică din sprâncene surprins, căci Cian fusese întotdeauna foarte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regulă, sunt nişte mincinoşi şi ucigaşi şi atrag prea mult atenţia asupra lor. Iar oamenii care se amestecă cu ei de regulă sunt nebuni sau condamnaţi. Îmi plătesc impozitele, îmi predau rapoartele şi încerc să trec neobservat. Şi în fiecare deceniu sau cam aşa ceva mă mut, îmi schimb numele şi mă ţin departe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jumătate di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zise Cian. Ea ne distruge pe toţi. Băi de sânge mereu, iar demonii ăia care îşi închipuie că doresc să distrugă lumea sunt ridicol de miopi. Trebuie să trăim în lum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Se concentră şi auzi fiecare bătaie a inimii fratelui său; auzea şi zumzetul slab al aparaturii de climatizare, bâzâitul lămpii de pe biroul din partea cealaltă a încăperii. Sau putea să le blocheze aşa cum proceda cel mai des cu zgomotele de fond. De-a lungul timpului învăţase să facă şi să nu fac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alegere, îşi spuse el. Ei b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ânge, spuse Cian şi rămase cu ochii închişi. Până la urmă, totul se reduce la sânge. Şi unii şi alţii avem nevoie de el ca să supravieţuim, şi cei ca tine, şi cei ca mine. Este ceea ce sacrificăm pentru zeii pe care îi venerăm, pentru ţări, pentru femei. Şi ceea ce vărsăm din aceleaşi motive. Cei ca mine nu-şi mai bat capul cu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i arătă lui Hoyt ce flăcări roşii puteau să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luăm, pur şi simplu, tânjim după el. Fără el, încetăm de a mai exista. Este în firea noastră să vânăm, să ne hrănim. Unora dintre noi le place mai mult decât altora, aşa cum se întâmplă şi cu oamenii. Unora dintre noi le place să provoace durere, să inducă teamă, să chinuiască şi să-şi tortureze prada. La fel ca şi oamenii. Nu suntem toţi la fel, din aceeaşi plămad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ânezi cerbul în pădure şi îi iei viaţa, asta este crimă? Voi nu sunteţi nimic altceva pentru noi, uneori chiar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de pe stâncă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pe ea cum te-a omorât. La început am crezut că visez. Te-am văzut cum ai ieşit din tavernă şi ai plecat cu ea, în caleaşca ei. Şi cum te-ai împreunat cu ea pe când ieşea din sat. Şi am văzut cum i s-au schimbat ochii, cum i-au strălucit colţii în întuneric înainte să şi-i înfigă în gâtul tău. Am văzut chipul tău. Durerea şi şoc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itaţia, termină Cian propoziţia. Extaz. Este un moment de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zbaţi, dar era ca o fiară peste tine şi am crezut că eşti mort, dar nu erai.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te hrăneşti pur şi simplu iei, poţi să goleşti prada de sânge, dacă vrei. Dar ca să transformi un om în vampir, omul trebuie să bea din sângele celui care îl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ăiat pieptul şi ţi-a apăsat gura pe el, dar tot ai continuat să te zbaţi până ai început să sugi la ea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a este foarte mare şi la fel este şi dorinţa de a supravieţui. Bei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terminat cu tine, te-a aruncat în drum şi te-a lăsat acolo. Acolo te-am găsit eu, plin de noroi şi de sânge. Asta este ceea ce faci ca să supravieţuieşti? Cerbul se bucură de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ţii predici? ripostă Cian ridicându-se să ia încă o sticlă. Sa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ânează în haite, alţii de unul singur. Momentul trezirii este timpul când suntem cei mai vulnerabili. De la prima trezire, în sicriu, şi apoi în fiecare seară, după ce am dormit toată ziua. Suntem făpturi ale nopţii. Soarele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 în lu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şti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u fugărit în timp ce mergeam spre casă. Sub form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ampirii cu o anumită vârstă şi putere sau cei care se află sub protecţia altui domn puternic pot să se transforme. Cei mai mulţi trebuie să se mulţumească cu înfăţişarea sub care au murit, însă, fizic vorbind, noi nu îmbătrânim. Este o trăsătu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la fel ca în clipa în care ai murit, spuse Hoyt. De fapt, nu e chiar aşa. Nu e vorba numai de veşmântul pe care îl porţi sau de felul cum ţi-ai tuns părul. Te mi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eea ce am fost şi trebuie să ţii minte asta. Simţurile noastre sunt mai ascuţite şi se ascut tot mai mult pe măsură ce înaintăm în vârstă. Focul, la fel ca şi soarele, ne distruge. Apa sfinţită, dacă a fost binecuvântată corect, ne arde la fel şi tot aşa şi simbolul crucii, dacă este folosit cu credinţă. Suntem respinşi de aces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îşi zise Hoyt. Morrigan îi dăduse cruci. O parte din greutate i se luă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este fără folos, continuă Cian. Numai dacă reuşeşti să tai capul şi să-l separi de trunchi.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şi se duse să ia pumnalul lui Hoyt. Îl aruncă prin aer, îl prinse corect de mâner, apoi îşi înfipse la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oşu ţâşni pe cămaşa albă a lui Cian, iar Hoyt sări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cât de rău doare. Cian smulse pumnalul cu o grimasă de durere şi eliberă lama. Aşa îmi trebuie dacă vreau să fac pe grozavul. Dacă faci acelaşi lucru cu un lemn, devenim pulbere. Dar trebuie să străpungă inima. Iar sfârşitul nostru este cumplit, sau cel puţin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atistă şi şterse lama. Apoi îşi scoase cămaşa. Rana începuse dej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urit o dată şi nu este aşa de uşor să scăpaţi de noi din nou. Şi luptăm din răsputeri împotriva oricui încearcă s-o facă. Lilith este cea mai bătrână din câţi cunosc eu. Se va lupta cu mai multă înverşunar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 şi se uită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um 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zdrobită. Tu erai preferatul ei. Hoyt îşi mişcă umerii în timp ce Cian privea în sus, spre chipul lui. Ştim amândoi asta. M-a rugat să încerc, să găsesc o cale. În prima clipă de durere, nu se putea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şi puterea magiei tale se opreşte în faţa ridicării din morţi. Sau a celor ne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m-am dus la mormântul tău ca să rog zeii să dea puţină alinare inimii ei. Şi te-am găsit pe tine,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ărându-mă afară din dezordin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lecai un iepu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 ce putusem găsi mai bun. Nu pot să spun că îmi amintesc ceva. Primele ore după trezire sunt haotice. Nu simţi decâ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e mine. Ştiam ce eşti – mai fuseseră nişte zvonuri despre asta mai înainte – şi ai fugit. Şi m-am dus la stâncile unde te-am văzut în noaptea aceea şi te-am văzut din nou, la rugăminţile mamei noastre. M-a implorat să găsesc o cale să sparg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m sperat că, dacă am să distrug lucrul care te-a făcut pe tine aşa… Sau dacă nu am să reuşesc, am să ucid ceea ce deven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euşit niciuna, nici alta, îi aminti Cian. Ceea ce îţi demonstrează cu cine vrei să te pui. Eram proaspăt sosit şi abia dacă ştiam ce sunt sau de ce sunt în stare. Te rog să mă crezi, o să aibă de partea ei pe mulţi alţii ma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i f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rugăciune cu care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bestimezi. Am mult mai mult decât o simplă rugăciune. Indiferent dacă a trecut un an sau un mileniu, eşti tot fratele meu. Fratele meu geamăn. Ai spus chiar tu, sângele contează, la început, ca ş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şi plimbă degetul în jos, pe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Apoi ridică acelaşi deget în sus, înainte ca Hoyt să apuce să vorbească. Pentru că sunt curios şi puţin plictisit. Am stat în locul acesta mai mult de zece ani, aşa că a venit momentul să mă mut în altă parte. Nu-ţi promit nimic. Să nu te bizui pe mine, Hoyt. O să-mi fac întâi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ânez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mi dai ordine? Buzele lui Cian se arcuiră uşor. E tipic. Aşa cum spuneam, întâi îmi satisfac propria plăcere. Întâmplarea face că nu m-am mai hrănit cu sânge de om de opt sute de ani. De fapt, de şapte sute cincizeci, căci au mai fost unele scă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ovedesc că pot să rezist. Şi pentru că aceasta este o altă modalitate de a supravieţui – ei bine. – de a supravieţui în lumea oamenilor, cu legile lor. Dacă îi consideri o pradă, nu te poţi uita la ei decât ca la un fel de mâncare. E mai greu să faci afaceri cu ei. Şi apoi, moartea are tendinţa de a lăsa urme. Se apropi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privi uimit de jur-împrejurul încăperii fără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Şi m-am săturat de întrebări. Deocamdată va trebui să stai cu mine. Nu poţi să te plimbi de unul singur prin oraş. Chiar dacă nu suntem gemeni identici, semeni foarte mult cu mine. Şi trebuie să scapi de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m să port –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pantaloni, spuse Cian sec şi traversă camera către un ascensor particular. Am un apartament aici, est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bagajele cu ce ai nevoie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esc în timpul zilei şi nu accept ordine. Eu sunt cel care dă ordine şi o fac de ceva vreme. Am de rezolvat o mulţime de lucruri înainte să plec. Trebuie să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Hoyt arătă cu lancea la pereţii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de transport. Ne duce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şi trecu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m aici o mulţime de cărţi şi alte obiecte care te vor ajuta să înveţi. Poţi să-ţi petreci următoarele câteva ore încercând să ajungi la zi în secolul XXI, să te pui la curent cu cultura, cu moda şi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l trase pe fratele lui înăuntru şi apăsă pe butonul pentru niv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ltfel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vremea aceasta era plină de minuni. Hoyt dorea să aibă suficient timp să înveţe şi să absoarbă totul. Nu existau nici un fel de torţe care să lumineze camera, în schimb era ceva ce numea Cian electricitate. Mâncarea se ţinea într-o cutie cam de înălţimea unui om, care o păstra rece şi proaspătă. Şi era o altă cutie care era folosită pentru a o încălzi şi a o găti. Apa curgea dintr-o baghetă într-un lighean de unde se scurg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Cian era construită sus, în oraş – şi ce oraş! Imaginea pe care i-o descrisese Morrigan era nimic în comparaţie cu ceea ce vedea prin peretele de sticlă al casei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credea că până şi zeii ar putea fi uluiţi de dimensiunea şi întinderea acestui New York. Voia să se uite din nou afară, la el, dar Cian îl pusese să jure că va ţine pereţii casei acoperiţi şi că el nu va ieş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 îl corectase Cian. Cian spunea că este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cărţi, aşa de multe cărţi şi o cutie magică pe care Cian o numea televizor. În ea erau o mulţime de imagini cu oameni, locuri, lucruri şi animale. Şi deşi nu petrecuse decât o oră jucându-se cu ea, era conştient de zumzetul e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conjură cu cărţi şi se puse pe citit şi citi până când ochii începură să-i ardă şi capul îi era prea plin pentru a mai reţine alte cuvinte sau imagini. Adormi pe ceea ce Cian numea o canapea, înconjura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ă pe vrăjitoare şi o văzu într-un cerc de lumină. Nu purta nimic altceva decât pandantivul, iar pielea ei strălucea albă ca laptele în lumina lumânării. Frumuseţea ei era de-a dreptul ameţitoare. Ţinea cu ambele mâini un glob de cristal. Auzea şoapta vocii ei, dar nu distingea cuvintele. Însă ştia că este un descântec, simţea puterea lui şi puterea ei prin vis. Şi ştia că îl cau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hiar şi în somn atracţia ei şi aceeaşi nerăbdare care pusese stăpânire pe el în cercul lui, în propriul lui timp. Pentru o clipă i se păru că privirile li s-au întâlnit prin ceaţă. Şi se simţi străbătut de dorinţă, la fel de tare ca şi de putere. În clipa aceea, buzele ei se arcuiră, se deschiseră ca şi când ar fi vrut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văzu că se uită la chipul unui gigant. Creatura era înaltă ca un copac şi la fel de vân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de care s-ar fi speriat şi propria lui mamă, neagră ca un maur şi plină de cicatrici, înconjurată de părul încâlcit. Avea un ochi albastru şi unul cenuşiu. Amândoi mijeau când îşi dezgolea dinţii alb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reacţioneze, Hoyt se trezi smuls de gât în sus şi scuturat ca un şoarece prins de o pisică foar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King, până nu te transformă într-un omuleţ alb. Cian ieşi din dormitor şi îşi continuă alene drumul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r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ipul lui, ripostă Cian. Nu semănăm chiar aşa de mult, dacă te uiţi mai atent. Cândva a fos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călosul! King îl lăsă să cadă pe Hoyt fără nici un fel de menajamente înapoi pe canapea. Şi cum naiba a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gie. În timp ce vorbea, Cian scoase un pachet cu sânge limpede dintr-o cutie frigorifică încuiată. Zei şi bătălii, sfârşitul lumii,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rivi în jos spre Hoyt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eu, dar totdeauna am crezut că jumătate din aiurelile alea pe care mi le spuneai tu erau, ei bine, aiureli. Nu prea poţi să faci conversaţie cu el până nu-şi ia porţia de seară, îi spuse el lui Hoyt. Ai şi un num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yt al lui Mac Cionaoith. Şi să nu mai pui vreodat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r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ca tine? întrebară Hoyt şi King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mândoi. King se ocupă de clubul meu de jos. Es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tă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rvi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luă paharul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ampiri de rang înalt au servitori umani. Eu prefer angajaţii. Hoyt a venit să mă înscrie în marea armată pe care speră s-o formeze pentru a lupta împotriva Mar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o dispoziţie mai bună, Cian zâmbi. Hoyt văzu cum ceva trece între ei, aşa cum trecuse cândva între el ş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sta! Nu, ţi-am spus că am auzit nişte zvonuri. Se pare că erau întemeiate. După cum bârfesc zeii, Lilith a Vampirilor îşi strânge propria armată şi plănuieşte să distrugă omenirea, să preia puterea asupra tuturor lumilor. Război, molimă,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arde de glumă? spuse Hoyt pe un ton în care se simţea furia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oyt, discutăm despre armate ale vampirilor şi călătorii în timp. Al naibii să fiu dacă îmi dă mâna să glumesc pe tema asta. Dacă vin cu tine, aş put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trecutul meu, aşa cred. Ca să activez în calitate de consultant, cel puţin, pentru Sobrietatea General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ergem înapoi, înainte sau într-o parte. Hoyt împinse cărţile de pe masă. Dar ne vom întoarce în Irlanda. Şi o să ni se spună unde urmează să merg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ere?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deschise frigiderul, scoase o sticlă de bere Harp şi i-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plecăm? King răsuci capacul şi luă o sorbitu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leci nicăieri. Ţi-am mai spus, când va veni vremea să plec, am să-ţi dau acţiunile majoritare de la club. Şi se pare că vremea acee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întoarse simplu cătr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ormezi o armat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recrutat 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ian ocoli tejgheaua care separa bucătăria de restul încăperii. Asta nu este pentru tine. Nu ştii nimic despr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e tine, ripostă King. Ştiu că-mi place o încăierare zdravănă şi n-am mai avut parte de aşa ceva de mult timp. Vorbeşti despre o bătălie majoră, binele împotriva răului. Îmi place să pot alege de partea c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rege1, de ce trebuie să accepte ordine de la tine? interveni Hoyt şi uriaşul negru izbucni într-un râs atât de puternic că fu nevoit să se aşez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oialitate prost plasată o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gerea me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făcu semn cu sticla către Cian. Şi din nou ceva tăcut şi puternic trecu între cei doi printr-o simpl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sider că loialitatea mea este prost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du-te în altă parte. Cian făcu semn cu degetul mare către dormitorul lui. Du-te acolo. Vreau să-i spun câteva vorbe idiotului ăstui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să de el, îşi spuse Hoyt în timp ce se retrăgea din încăpere. Lui Cian îi păsa de omul acesta, iar asta era o trăsătură umană. Din ceea ce citise, nimic nu lăsa să se creadă că vampirii ar avea sentimente sincere faţă de oameni. Se încruntă şi cercetă cu privirea dormitorul. Unde era sicriul? În cărţi se spunea că, în timpul zilei, vampirii dorm în pământul mormântului lor, în sicriu. Dar el nu vedea aici decât un pat imens, cu aşternuturi fine ca nişte nori şi acoperit cu o cuvertur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ile ridicate de alături, dar porni să exploreze camera fratelui său. Avea haine suficiente pentru zece bărbaţi, decise el când descoperi dulapul. Ei bine, Cian fusese întotdeauna un vanitos. Dar nu avea nici o oglindă. În cărţi se spunea că vampirii nu se reflectă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şi rămase cu gura căscată. Luxul pe care i-l arătase Cian înainte să se retragă era uimitor, dar nu era nimic în comparaţie cu ceea ce vedea acum. Cada era suficient de mare pentru şase persoane şi se mai afla acolo şi o cutie mare de sticlă verde-pal. Pereţii erau de marmură şi la fel şi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intră în cutie şi începu să se joace cu butoanele şi mânerele care ieşeau din perete. Şi scoase un strigăt de spaimă când un jet de apă rece ţâşni prin mai multe tubuleţe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bişnuim să ne scoatem hainele înainte de a fac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intră în cabină, opri apa cu o mişcare bruscă a mâinii, apoi începu să amuşin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mai bine, cu sau fără haine pe tine, ai mare nevoie de un duş. Puţi ca naiba! Spală-te, îi porunci el. Şi îmbracă-te cu hainele pe care le-am lăsat pe pat. Eu mă du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u-l pe Hoyt să se descurce singur. După ce mai umblă un timp pe la butoane şi îngheţă de frig, descoperi că temperatura apei reci putea fi ajustată. Se opări, degeră, dar în cele din urmă descoperi fericirea căi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ratele lui spusese adevărul când îi vorbise despre bogăţia lui, căci ceea ce vedea el era un lux de neimaginat. Mirosul săpunului i se părea cam feminin, dar nu era altul. Hoyt se delectă cu primul lui duş din secolul al XXI-lea şi se întrebă dacă n-ar putea găsi o cale să-l repete prin magie atunci când se va întoarce acasă. Prosoapele care atârnau alături erau la fel de moi ca şi aşternuturile de pe pat. Se simţi oarecum decadent când folosi unul ca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i plăceau hainele, dar ale lui erau ude leoarcă. Se gândi să iasă şi să-şi ia tunica de rezervă din cufăr, dar i se păru că era totuşi mai bine să asculte de sfatul lui Cian în privinţa garderobei. Dură un timp dublu ca să se îmbrace, iar cheotoarea aceea ciudată aproape că îl dădu gata. Pantofii nu aveau şireturi, ci alunecau pur şi simplu şi intrau pe picior. Trebuia să recunoască – erau foarte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dorit foarte mult să aibă aici şi o nenorocită de oglindă ca să se poată vedea. Ieşi din cameră şi se opri imediat. Regele negru era tot pe canapea şi be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observă el. Probabil că o să meargă dacă î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cheo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rmoar. Şi trebuie să-l ţi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a plecat jos, la club. Soarele a apus. M-a concediat. Mi-a reziliat contractul. Dar o să-i treacă. Unde merge el, merg şi eu. Chiar dacă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vom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 mai devreme sau mai târziu. Ai văzut vreodată ce poate face un vampir di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a făcut unul din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spuse King, posomorându-se. Ei bine, aceasta este calea. Nu am de gând să stau să aştept până îmi face şi mie unul la fel. Are dreptate, au fost nişte zvonuri. O să fie o luptă şi am de gând să fiu şi e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uriaş, îşi spuse Hoyt, cu chipul înspăimântător şi o puter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Şi am să le trag un şut vampirilor ăstora de-or să mă ţină minte. Te rog să mă crezi. Dar nu în seara asta. Hai să mergem jos, să vedem ce mai e pe acolo. Asta o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îi spusese Cian?… la clu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El îi spune Eternitatea. Cred că ştie câte ceva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l găsească. Dacă ajunsese ca un bărbat s-o târască în visurile lui, s-o împingă într-o experienţă extracorporală şi, în general, să-i acapareze gândurile, trebuia neapărat să-l găsească şi să afle de ce este aşa. De mai multe zile avea sentimentul că se află pe marginea unei stânci înalte care se clatină. De o parte era ceva strălucitor şi frumos, de altă parte un abis rece şi înfricoşător. Dar stânca însăşi, aşa nesigură şi instabilă cum i se părea, era totuşi c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ce fierbea acum înlăuntrul ei, îl includea şi pe el, asta ştia şi ea. Dar nu în acest loc şi nu în acest timp. În general, în secolul XXI, bărbaţii nu călăresc îmbrăcaţi în mantii şi t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aievea; din carne şi oase şi la fel de real ca şi ea. Avusese sângele lui pe mâini, nu-i aşa? Ea fusese cea care îi răcorise trupul şi îl veghease în timp ce dormea şi se vindeca de febră. Chipul lui era aşa de cunoscut, îşi spuse ea. Ca ceva de care îşi amintea, sau zărise în vis. Chipeş chiar şi în suferinţă, îşi spuse ea amuzată, în timp ce îl desena. Zvelt şi osos, aristocratic. Cu nasul lung şi subţire, cu gura puternică, parcă sculptată. Cu pomeţii puternici, bine desenaţi. Şi imaginea lui prinse contur pe hârtia pe care lucra, mai întâi în trăsături ample, apoi în detaliile grijulii. Ochii afundaţi în orbite, îşi aminti ea, de un albastru viu, intens, cu un arc foarte pronunţat al sprâncenelor deasupra lor. Iar contrastul părului negru, sprâncenele acelea negre şi ochii de un albastru intens pe pielea albă conferea un plus de dramatism chi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a, îl vedea, îl putea desena, dar până nu-l găsea nu va şti dacă poate să sară peste marginea acelei stânci sau trebuie să se caţere înapo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Ward era o femeie căreia îi plăc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faţa, forma şi aspectul trupului, ba chiar şi sunetul vocii. Ştia fără nici un dubiu că are putere. Şi credea că are şi răspunsuri. Indiferent ce avea să vină – şi toate semnele îi spuneau că va urma ceva major – acel ceva era legat de el. Şi avea şi ea un rol de jucat, ştiuse acest lucru de la prima ei răsuflare. Avea sentimentul că se pregătea să joace cel mai important rol din viaţa ei. Şi bărbatul acela chipeş cu norii de magie şi necazuri în jurul lui era menit să fie partenerul 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aleza, galeza irlandeză. Ştia şi ea puţin, folosea uneori această limbă în descântece şi putea chiar să citească cu oarecare dificultate. Dar, în mod bizar, nu numai că înţelesese tot ce îi spusese el în vis – experienţă, viziune, indiferent cum se numea – dar reuşise să se exprime şi ea în acea limbă exact ca un vorbitor 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 undeva în trecut – în trecutul bun, de demult, stabili ea. Şi poate că undeva prin Irlanda. Citise viitorul în globul de cristal şi rostise şi descântece de localizare, folosind bandajul plin de sânge pe care îl adusese cu ea din vizita aceea atât de stranie şi de intensă la… indiferent cum se numea locul acela. Sângele lui şi talentul ei o vor conduce la el. Se aştepta la multă muncă şi efort. La care se va adăuga munca şi efortul necesar pentru a se transporta – în întregime sau cel puţin esenţa ei – în locul şi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să facă asta, sau cel puţin să încerce. Se aşeză în cercul ei cu lumânările aprinse, cu ierburile plutind în bolul cu apă. Îl căută încă o dată, concentrându-se asupra schiţei chipului lui şi ţinând în mână cârpa pe care o ad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bărbatul cu acest chip, doresc să găsesc locul şi timpul lui. Ţin sângele lui în mână şi cer cu puterea sângelui lui. Căutaţi şi găsiţi şi arătaţi-mi! Şi cum vreau e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 în mintea ei, încruntat şi cufundat în cărţi. Se concentră şi mări imaginea, văzu camera. Un apartament? O lumină slabă îi cădea pe faţ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a înce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clădirea ş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i succesului se amestecară cu cea mai profundă uimire. Ultimul lucru la care se aştepta era să-l găsească la New York, la numai vreo şaizeci de intersecţii de ea şi în timpul de acum. Zeiţele destinului erau grăbite să înceapă lucrurile, decise Glenna. Şi cine era ea să le ceară socoteală? Închise cercul, îşi puse deoparte instrumentele şi băgă desenul în sertarul biroului. Apoi se îmbrăcă, puţin nehotărâtă ce să aleagă. Mai exact, ce trebuia să poarte o femeie care se ducea să-şi întâlnească destinul? Ceva extravagant, sau potolit, sau un costum de femeie de afaceri? Poate ceva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ptă pentru o rochie neagră potrivită în orice situaţie. Luă metroul din centru, încercând să-şi limpezească gândurile. Inima îi bătea cu putere, anticipând sentimentul care prinsese contur în sufletul ei în ultimele câteva săptămâni. Acesta era pasul următor către ceea ce o aştepta, indiferent despre ce ar fi fost vorba. Şi indiferent ce avea să urmeze, indiferent ce era, indiferent ce o să se întâmple în continuare, dorea să fie cu min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v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metrou era aglomerat, aşa că rămase în picioare, ţinându-se de mânerul de sus şi balansându-se în ritmul vagonului. Îi plăcea ritmul marelui oraş, tempoul lui rapid, muzica lui eclectică. Toate tonurile şi nua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în New York, dar nu în centrul oraşului. Orăşelul mic din partea de sus a metropolei i se păruse întotdeauna prea limitat, prea închis în el. Dorise întotdeauna ceva mai mult. Mai multă culoare, mai mult sunet, mai mulţi oameni. Îşi petrecuse ultimii patru ani din cei douăzeci şi şase pe care îi av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viaţa îşi explorase meşteşugul. Acum simţea cum ceva îi freamătă în sânge ca şi când ar fi ştiut – o parte din ea ştia căci se pregătise toată viaţa pentru ceea ce avea să fie în or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staţie, alţi oameni urcară şi unii coborâră. Lăsă zgomotul lor să alunece peste ea şi evocă imaginea bărbatului pe care îl păstra în minte. Nu cu faţa unui martir, îşi spuse ea. Era prea multă putere în el pentru aceasta. Şi prea multă mânie. Dăduse peste o combinaţie foarte interesantă – trebu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rcului pe care îl trasase el era mare, şi la fel de mare era şi puterea celui care îl vâna, indiferent cine era acesta. Şi lupii aceia negri îi bântuiau şi ei visele, lupii care nu erau nici oameni, nici animale, ci un amestec oribil între amândouă. Şi pipăi alene pandantivul care îi atârna la gât. Ei bine, şi ea era puternică. Ştia cum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va hră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a un suflu rece în ceafa ei, care îi îngheţă sângele în vine. Apoi creatura care vorbise se mişcă, păru să alunece şi să plutească în cerc în jurul ei, şi răceala răsuflării făcu să îngheţe respiraţia care tremura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continuau să stea jos sau în picioare, să citească sau să vorbească. Netulburaţi. Fără să observe lucrul acela care se strecura ca un şarpe printre corpurile lor. Avea ochii roşii, dinţii ascuţiţi şi lungi. Erau pătaţi de sânge care picura dezgustător din gură. Glenna simţi cum i se strânge inima în piept ca un pumn şi începe să bată tot mai puternic, lovindu-se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rmă omenească şi, ceea ce era mai rău, mult mai rău, purta un costum de om de afaceri. Un costum de stofă albastră cu brăduţi, observă ea încruntată, o cămaşă albă imaculată şi cravată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plină de sânge şi atinse obrazul unei femei care stătea jos şi citea un roman. Femeia dădu pagina şi continuă să citească chiar în momentul în care pe obraz îi apăru o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ânăm ca pe nişte turme, o să vă călărim ca pe cai, o să vă prindem în capcane ca pe nişte şobolani. Puterile voastre sunt neînsemnate şi după ce o să terminăm cu voi, o să dansăm pe o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dezgoli dinţii zeflemitor şi sări înainte. Glenna se înecă şi îşi înăbuşi un ţipăt, dându-se înapoi. Când trenul intră în tunel, creatu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tentă, cucoană! Primi un ghiont nervos şi însoţit de mormăielile bărbatului peste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e prinse din nou de mânerul de sus cu mâna care devenise alunecoasă din cauza transpiraţiei. Mai simţea încă mirosul sângelui în timp ce trecea pe lângă ultimele blocuri din oraş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ei, Glenna se temea cu adevărat de întuneric, de străzi, de oamenii care treceau pe lângă ea. Trebui să se lupte cu ea însăşi ca să n-o ia la fugă când se opri metroul. Trebui să-şi înfrângă dorinţa de a împinge pe toată lumea la o parte ca să poată alerga pe peron şi pe scările care duceau sus. Porni repede şi, cu tot zgomotul oraşului, auzea ţăcănitul propriilor tocuri pe trotuar şi şuieratul propriei respiraţii. În faţa clubului numit Eternitatea era un şir lung de oameni care stăteau înghesuiţi aşteptând un semnal dinăuntru ca să poată intra. În loc să aştepte, se îndreptă către omul de la intrare. Îi aruncă un zâmbet şi făcu o mică vrăjitorie. Acesta îi dădu drumul să treacă fără a mai verifica lista sau documentul e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muzică, o lumină albăstruie în care se simţea surescitarea celor din jur. De astă dată, înghesuiala oamenilor, pulsul şi bătăile inimii nu o emoţionau. Prea multe chipuri, îşi spuse ea. Prea multe inimi care bat în acelaşi ritm. Voia numai una singură şi perspectiva de a o găsi în această mulţime părea foarte slabă. Fiecare ghiont şi îmbrâncitură pe care le încasă în timp ce se străduia să-şi croiască drum o făceau să tresară. Şi îi era ruşine de propria teamă. Nu era lipsită de apărare; nu era slabă. Dar aşa se simţea. Ceea ce se petrecuse în metrou fusese un adevărat coşmar. Şi coşmarul îi fusese trimi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i sesizase teama, îşi spuse ea acum. Şi se jucase cu ea, o hăituise până când genunchii i se făcuseră ca de ceară, iar urletele dinlăuntrul ei îi sfâşiaseră creierii ca nişte lame de brici ascuţite. Şi fusese prea şocată, prea înspăimântată ca să recurgă la singura armă pe care o avea: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ânia începea să-şi facă loc prin spaimele ei. Îşi spuse că era o fiinţă iscoditoare, o femeie care ştia să-şi asume riscuri, capabilă să valorifice ceea ce ştie. O femeie care poseda mijloace de apărare şi calităţi pe care alţii nici nu şi le puteau imagina. Dar iată că tremura acum la cea mai mică primejdie. Îşi încordă spinarea, îşi controlă respiraţia şi se îndreptă direct către barul mare,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 la jumătatea drumului pe pardoseala argintie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ai întâi un val de uşurare, apoi fu cuprinsă de mândrie, la gândul că reuşise să facă acest prim pas atât de repede. Un interes cu totul aparte prinse contur în mintea ei, în timp ce cotea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a foarte bine. Părul lui era pieptănat voit neglijent, la fel de negru, dar tuns mai scurt decât era atunci când se întâlniseră prima dată. Dar atunci era rănit, tulburat şi într-o stare jalnică. Purta un costum negru care îi venea ca turnat. Remarcă privirea atentă, uşor iritată din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ă acum, când îşi recăpătase încrederea în sine, zâmbi şi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opri. Era obişnuit să fie agăţat de femei. Şi nu putea spune că nu-i face plăcere, mai ales când avea de-a face cu o femeie atât de deosebită ca cea din faţa lui. Avea o strălucire de nestemată verde în ochi şi flirta cu un zâmbet amuzat. Avea buzele pline, senzuale şi curbate; vocea ci era joasă şi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era bine făcut şi îmbrăcat într-o rochiţă neagră care lăsa cu generozitate să se vadă pielea albă ca laptele şi muşchii puternici. Ar fi putut să se distreze cu ea un timp, dacă nu ar fi avut pandantivul acela la gât. Vrăjitoarele şi – ceea ce era încă şi mai rău – cele care se jucau de-a vrăjitoria puteau să-i adu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căutat de femei frumoase atunci când am timp să mă las găsit. Ar fi vrut să termine totul aici şi să plece mai departe, dar femeia îi atinse braţul. Simţi ceva. Şi se pare că şi ca avu aceeaşi senzaţie, pentru că miji ochii şi zâmb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Semeni doar cu el. Mâna ei se strânse pe braţul lui şi el îi simţi puterea. Dar nici măcar asta nu este întru totul adevărat, la naiba! Îi lăsă braţul şi îşi scutură părul negru. Trebuia să-mi dau seama că n-o să fi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l fu cel care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retras, întunecos, îşi spuse Cian. Până când va afla ce sa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informaţii. Trebuie să găs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ţi ofer ceva de băut, spuse Cian amabil şi o conduse rapid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pot să-mi iau şi singură de băut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gândea să facă o scenă, dar după aceea îşi spuse că va fi dată probabil afară. Se întrebă dacă nu era cazul să recurgă la vreo vrajă, dar ştia din proprie experienţă că dacă recurgi la farmece pentru orice mică iritare poţi să dai de necaz. Privi de jur-împrejur, cântărind situaţia. Localul era plin de oameni. În acordurile muzicii date la maximum vocea cântăreţei torcea rostind cuvintele cu o senzualitate de felină. Ceva public, foarte activ, decise Glenna, cu o mare cantitate de crom, lumini albastre, sticlă şi sex. Ce ar fi putut să-i facă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Să facă conversaţie, îşi spuse ea. O conversaţie uşoară şi prietenoasă. Am crezut că eşti dumneata. Lumina nu e prea grozavă aici, dar semeni leit cu el, parcă aţi fi fraţi. Este foarte importan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oate o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ştia, se simţi dintr-odat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e-ţi închipui. Dar mi s-a spus că este aici. Dacă vrei numai să… încercă să-i dea mâna la o parte şi constată că era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facă în aceste condiţii? se întrebă ea din nou. Aproape orice, la naiba! Simţind primii fiori de teamă în gât, închise ochii şi îşi adună puterile. Mâna lui tremură pe braţul ei, apoi se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adevărată, murmură el şi îşi aţinti privirile ca oţelul asupra ei. Cred că o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cu tine. Simţea acum ceva foarte înrudit cu spaima pe care o trăise în metrou. Nu a fost decât un voltaj inferior. Te rog să mă crezi, n-o să-ţi placă deloc dacă măresc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şopti el cu o voce de mătase, n-o să-ţi doreşti deloc să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spatele curbei deschise a scărilor în spirală. Glenna se cabră, pregătită să se apere cu toate mijloacele de care dispunea. Îşi înfipse tocurile de nouă centimetri în piciorul lui, îi repezi un pumn în maxilar. Şi, preferând să nu-şi irosească suflul cu un ţipăt, începu să rostească rapid 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ul i se tăie brusc, când o ridică în sus ca şi când ar fi fost un fulg. Singura ei satisfacţie era gândul că în treizeci de secunde, după ce va termina descântecul, el va cădea ca o cârpă în fund. Dar gândul acesta n-o opri din luptă. Se dădu înapoi cu coatele adunate şi trase aer în piept pentru a se pregăti şi pentr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deschise o uşă către un ascensor privat. Şi iată-l pe el, în carne şi oase. Şi semăna atât de mult cu bărbatul care o ducea pe umăr încât decise că ar fi trebuit să-l urasc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ticălosule, sau îţi transform tot localul acesta într-un crate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ră uşile cutiei de transport, Hoyt se simţi asaltat de zgomot, mirosuri şi lumini. Toate se repeziră peste făptura lui, amorţindu-i simţurile. Şi prin ceaţa care îi împăienjenea privirea îl văzu pe fratele lui cum se lupta din plin cu o femeie. Femeia lui, îşi dădu el seama tresărind brusc. Vrăjitoarea din visul lui era pe jumătate goală şi folosea un limbaj pe care nu-l auzise nici în cele mai sordide spe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lăteşti pe cineva pentru binele făcut? Femeia îşi aruncă pe spate perdeaua de păr şi îşi aţinti ochii verzi, sfredelitori asupra lui. Îşi mută apoi privirile şi îl cercetă din cap până-n picioare pe King, după care pufni: Haideţi, veniţi încoace, pot să mă răfuiesc cu toţi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stătea ca un sac de cartofi pe umărul lui Cian, Hoyt nu-şi dădea seama cum avea de gând să-şi pună ameninţarea în practică. Dar vrăjitoarele ştiu fel de fel d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aievea, spuse el încet.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mpăun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o mută fără efort pe celălalt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îl întrebă el p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cu ea. Cian o lăsă pe Glenna din nou în picioare şi îi prinse în ultimul moment pumnul care se îndrepta către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îi spuse el. În linişte. După aceea, cară-te! Ţine capacul închis pe cutia ta cu vrăjitorii! Amândo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plecă. King ridică din umeri şi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netezi rochia şi îşi dădu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dor puţin coastele, dar în general, m-am vindecat.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uită la el, apoi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o să facem. O să ne aşezăm undeva şi o să-mi oferi ceva de băut. Simt nevoi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bani în pantalo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ul pe sub braţul lui ca să fie sigură că nu-l pierde din nou, apoi începu să-şi croiască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urle. Cum ar fi putut să se poarte o conversaţie în vacarmul ăsta? Erau prea mulţi oameni aici. Sărbătoreau ceva? Erau femei care se legănau într-un fel de dans ritual şi purtau încă şi mai puţine haine pe ele decât vrăjitoarea. Altele stăteau la mese argintii şi le priveau sau le ignorau, în timp ce beau din pahare străvezii şi din ceşti. Muzica venea în acelaşi timp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fratele meu ţ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a, se potriveşte. Cel mai rău m-a lovit î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urcă pe scări către partea de sus, unde zgomotul se auzea ceva mai slab. Agăţată încă strâns de braţul lui, privi la dreapta, apoi la stânga şi se îndreptă către o canapea joasă în faţa căreia pâlpâia o lumânare pe o măsuţă. În jurul ei stăteau înghesuiţi cinci oameni care păreau să vorbească cu to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le zâmbi şi Hoyt îi simţi puterile cum zvâ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cum trebuie să mergeţi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şi părăsiră masa plină de vasele acelea transparente, unele dintre ele încă aproap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le scurtez petrecerea, dar problema noastră are prioritate. Stai jos, te rog. Glenna se aşeză şi îşi întinse picioarele lungi, goale. Dumnezeule,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o mână prin aer, atinse cu degetele pandantivul de la gât şi îi stud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decât ultima dată. T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helneriţa care veni să le cureţ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martini Grey Goos, cu două măsline. Sec ca nisip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tr-o sprânceană către Hoyt. Şi pentru că acesta nu zise nimic, ridică două degete. Îşi dădu părul după o ureche şi se aplecă spre el. Din urechi îi atârnau cercei mari, cu un nod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 azi-noapte. Şi încă de două ori mai înainte, aşa cred, începu ea. Am încercat să nu iau în seamă visele, asta până ultima dată. Cred că în primul vis se făcea că eşti într-un cimitir şi jeleşti pe cineva. Mi s-a rupt inima de milă pentru tine, îmi amintesc că am simţit asta. Ciudat, acum îmi amintesc mai clar. Data următoare când te-am visat, erai pe o stâncă, deasupra mării. Am văzut o femeie cu tine care nu era femeie. Şi îmi era frică de ea până şi în vis. Şi ţ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fu străbătută brusc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cum îmi amintesc. Îmi amintesc că tremuram de spaimă şi că era furtună. Şi tu… tu ai lovit-o. Am împins – îmi amintesc că am împins ceea ce aveam către tine, am încercat să te ajut. Ştiam că ea este… că este rea. Îngrozitor de rea. Au izbucnit fulgere şi s-au auzit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mare nevoie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şi, pentru o clipă, spaima s-a trezit şi ea odată cu mine. Apoi s-a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tot nu spunea nimic,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vorbim deocamdată despre mine. Am folosit oglinda de căutare, am folosit globul de cristal, dar nu vedeam limpede. Numai în vis. M-ai dus în locul acela din pădure, în cerc. Sau altceva m-a adus acol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 a fost luc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 mea. Bătu în masă cu unghiile vopsite în aceeaşi nuanţă de roşu ca şi buzele. Ai şi un nume,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yt Mac Cionao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transfigură chipul, şi Hoyt simţi că i se opreşte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eşt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Se aude în vocea ta. Iar în vis vorbeam în galeză – pe care de fapt eu nu o ştiu. Dar cred că nu este vorba numai de loc, ci şi de timp, nu-i aşa? Nu te teme că o să mă iei prin surprindere. În seara asta sunt 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se dădea o luptă. Femeia îi fusese arătată şi venise în cercul lui. În cercul lui de protecţie nu ar fi putut pătrunde nimic care să însemne o primejdie pentru el. Când i se spusese să caute o vrăjitoare, nu se aşteptase nici o clipă la una ca ea. Dar ea se străduise să-l vindece şi stătuse cu el când lupii îi înconjuraseră cercul. Şi acum venise la el ca să caute nişte răspunsuri şi, poa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in Dansul Zeilor şi am străbătut aproape o mie de an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Glenna răsuflă adânc. Poate că nu sunt complet imună. E cam mult ceea ce spui tu acolo, dar ţinând seama de cele petrecute aici, sunt dispusă să fac acest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pe care îl adusese chelneriţa şi bă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asta, ca să mai atenueze căderea. Pot să plătesc cu cardul? spuse ea chelneriţei şi scoase un card din poşetă. O să vină ceva, spuse ea când rămaseră din nou singuri. Se pregăteşte ceva rău. Un rău mar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totul. Dar simt şi ştiu că am şi eu o legătură cu asta. Nu mă încânt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puţin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cele văzute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urât, în costum de firmă, îi explică ea. A spus că o să se hrănească cu mine. Adică ea, femeia aceea de pe stâncă, aşa cred. Merg pe o margine foarte îngustă, chiar foarte primejdioasă. Avem de-a face cumva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trecu mâinil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ne ocupăm ceva mai târziu de asta, să te aducem la zi cu evenimentele curente, cu mijloacele de transport în comun şi toate celelalte. Dar acum trebuie să ştiu cu cine mă lupt. Şi ce se aşteap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Glenna. Glenna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mâna. După o scurtă ezitare, 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zise ea. Dar acum spune-mi, ce naib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ncepu să povestească, în timp ce ea continua să bea. Apoi ridică o mână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neai că fratele tău – tipul care m-a bătut – est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hrăneşte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Perfect. O notă bună pentru el. Adică a murit acum nouă sute de ani şi tu ai venit acum şi aici de acolo şi de atunci ca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de zei să strâng o armată şi să mă lupt ca să distrug armata pe care o formează Lilith, femeia-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red că mai trebuie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ofere paharul lui, dar ea dădu din mână refuzându-l şi făcu semn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O să ai şi tu nevoie de e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luă o înghiţitură şi cl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ic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 martini. Ar trebui să-ţi placă votca, spuse ea pe un ton absent. Cred că se face din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încă un pahar şi nişte gustări de la bar, ca să contracareze efectul alcoolului. Ceva mai calmă acum, ascultă toată relatarea fără să-l mai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nu era vorba numai de frumuseţe, îşi dădu el seama. Şi nu se punea numai problema puterii. Era o căutare anume, şi o putere aparte. Pe unii îi va căuta el, îşi aminti că-i spusese zeiţa. Iar alţii îl vor căuta pe el. Aşadar, ea îl că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că eşti. Tu, fratele meu şi cu mine îi vom găsi pe ceilalţi şi vo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pem? Să ne punem cizmele? Ţi se pare că arăt eu 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ă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sunt vrăjitoare şi respect harul pe care îl am, spuse ea proptindu-şi bărbia în pumn. Ştiu că există un motiv pentru care îmi curge în vine acest sânge. Un scop anume. Nu mă aşteptam să fie acesta. 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ând te-am visat prima dată că acesta este următorul pas pe calea către acel scop. Mi-e frică. Sunt de-a dreptul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ărăsit familia ca să vin aici să înfăptuiesc lucrarea aceasta. I-am lăsat numai cu crucile de argint şi după ce zeiţa mi-a dat cuvântul că vor fi protejaţi. Nu ştii ce înseamn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şi întinse mâna punând-o peste a lui, cu un gest de mângâiere înnăscut la ea. Foarte bine, repetă ea. Pentru tine miza e foarte mare. Dar am şi eu familie. Trebuie să fiu sigură că sunt bine protejaţi. Şi trebuie să fiu sigură că am să trăiesc suficient ca să apuc să fac ceea ce am de făcut. Lilith ştie unde sunt. A trimis monstrul ăla ca să mă sperie. Presupun că este mult mai bine pregătit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noi ne vom pregăti. Trebuie să văd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u o probă? Ascultă, Hoyt, deocamdată armata ta se compune din trei persoane. Nu e cazul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tru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negru. Şi nu-mi place să lucrez cu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i aruncă cuvântul în faţă în timp ce se înclina către el. I-au ars pe ai mei tot aşa ca şi pe ai tăi. Suntem tovarăşi de suferinţă, Merlin. Ş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aşa. Zeiţa n-a spus că o să-mi placă! Dar trebuie să ştiu ce puteri ai şi ce 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puse ea încuviinţând din cap. Şi trebuie să le cunosc şi eu pe ale tale. Ştiu deja că nu eşti în stare să vindeci un cal be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ripostă el şi se simţea din vocea lui că fusese insultat. Întâmplător eram rănit şi nu put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ari o pereche de coaste rupte şi o zgârietură din palmă. Aşadar, nu vei răspunde de răniţi în cazul în care vom reuşi să strângem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te simţi tu în stare să te ocupi de asta, pufni el. Şi armata o vom strânge! Aceasta est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oarta mea este să ajung teafără acasă. Semnă nota de plată şi îşi luă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m o mulţime d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De acum înainte trebuie să stăm împreună. Te cunoaşte, Glenna Ward! Ne cunoaşte pe noi toţi. Este mai bine să fim împreună, suntem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m nevoie de unele lucruri de la mine de acasă. Am o mulţim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aturi ale nopţii. Aşteaptă pân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ceput să dai ordine? Încercă să se împotrivească, dar îşi aminti imediat ceea ce păţise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o apucă de mână şi o ţinu strâns, obligând-o să rămână pe scaun. Simţi cum se înfruntă sentimentele lor în fierbinţeala care vibra între pal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pare că est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riată! Cu numai câteva zile în urmă îmi trăiam viaţa aşa cum îmi plăcea mie. Iar acum sunt hăituită şi trebuie să dau nu ştiu ce luptă apocaliptică. Vreau să mă duc acasă. Am nevoie de lucrurile mele.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te face vulnerabilă şi naivă. Lucrurile tale vor fi acolo şi mâine-dimineaţă, aşa cum su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reşte. Şi în plus, nu era sigură că mai are curajul sau nesocotinţa să păşească din no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să stau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un apartame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Vampirul! căzu înapoi pe scaun. Nu-i aşa că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ace nici un rău.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refera pe al lui, dacă nu te superi. Şi da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ma puţin deasupra mesei şi se concentră asupra ei. O mică bilă de foc se formă imedi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lmele şi cărţile spun adevărul, atunci tipii ăştia nu prea se împacă cu focul. Dacă încearcă să-mi facă ceva, îl prăjesc şi armata ta va pierd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şi puse mâna deasupra mâinii ei şi bila de foc se transformă imediat într-o sfer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ui cu mine sau cu puterile mele şi să nu încerci să faci cev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şmecherie. Glenna aruncă gheaţa în pahar. Hai să ne înţelegem: am dreptul să mă apăr de oricine şi de orice încearcă să-mi facă ră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ian nu-ţi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olemn acest lucru, aici şi acum. Am să te apăr chiar şi de el, dacă încearcă să-ţ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şi puse mâna în mâna lui şi se ridică în picioare. Simţea jurământul lui, îşi dădea seama că îl făcuse văzându-i pupilele dilatate. Era vorba de magie, dar nu numai atât. Presupun că aceasta este prima noastr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şi se îndreptau către ascensor, Cian le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Unde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el, nu mă duce nicăieri, îl corect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siguranţă dacă iese afară, înainte de ivirea zorilor. Lilith a trimis deja un cercetaş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escântecul de la uşă, îi spuse Cian Glennei. Poate să stea noaptea asta în camera de oaspeţi. Ceea ce înseamnă că tu o să dormi pe canapea, asta dacă ea nu e dispusă să împartă pa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tea foarte bin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insulţi? Simţea cum îşi pierde controlul. A fost trimisă. Şi-a asumat un risc când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spuse Cian simplu. Şi pe viitor aş vrea să mă întrebi mai întâi pe mine înainte de a invita pe cineva la mine acasă. Tastă codul pentru ascensor. Când ajungeţi sus, rămâneţi acolo. Am să încui ascensorul în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zbucneşte un incendiu? întrebă galeş Glenna, dar Cian se mulţumi do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fi bine să deschizi fereastra şi să-ţi ie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păşi în ascensor când se deschiseră uşile şi puse o mână pe braţul lui Hoyt. Înainte ca uşile să se închidă, îi adresă un zâmbet fugar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cu cine ai de-a face, îi spuse ea. S-ar putea să fac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pufni din nas când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ici eu nu sunt chiar foart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ti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yt se uită în jos, la e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ră nişte voci. Vorbeau în şoaptă şi înăbuşit, astfel că în primul moment se temu că are din nou vedenii. Indiferent cât de mult şi-ar fi apreciat arta, preţuia în egală măsură şi un somn bun – mai ales după o noapte bogată în martini şi fel de fel de dezvăluiri ş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pipăi după o pernă ca să şi-o îndese pe cap. Atitudinea ei faţă de Cian se mai îmblânzise puţin după ce aruncase o privire în camera de oaspeţi. Aceasta avea un pat maiestuos cu cearşafuri moi şi frumoase şi suficiente perne pentru a-i satisface dragoste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eranja nici faptul că dormitorul era foarte spaţios, plin de obiecte vechi şi zugrăvit în nuanţe plăcute de verde ca pădurea. Baia era şi ea de-a dreptul senzaţională, îşi aminti ea în timp ce încerca să aţipească din nou. O cadă uriaşă cu jacuzzi de un alb strălucitor domina încăperea care era cam jumătate din întreaga ei mansardă, cu aceleaşi nuanţe de verde pentru toate hectarele de pereţi şi pardoseală. Dar mai ales chiuveta mare de aramă bătută cu ciocanul fu cea care o făcu să toarc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aci să cedeze în faţa tentaţiei de a se desfăta în cada mare, delectându-se cu uleiurile şi sărurile de baie din borcanele mari de cristal, aranjate printre lumânările strălucitoare de pe etajere. Dar imaginile cu eroinele atacate în timp ce făceau baie o făcură să renunţe la idee pe moment. Oricum, era vizuina vampirului – deşi era greu să numeşti vizuină o locuinţă atât de luxoasă; în comparaţie cu aceasta, apartamentul ei din West Village era mai mult decâ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mira gusturile vampirului, aceasta nu o împiedică să rostească un descântec de protecţie la uşa de la dormitor, pe lângă faptul că o încuiase. Se rostogoli în pat, strânse perna în braţe şi se uită la tavan în lumina slabă a lămpii de noapte. Dormea în camera de oaspeţi a unui vampir. Exilase pe canapea un magician venit din secolul al XII-lea. Un bărbat chipeş şi cu o misiune foarte serioasă, care spera ca ea să intre în armata lui pentru a lupta împotriva unei regine antice şi puternice 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în magie toată viaţa, îi fuseseră hărăzite puteri şi cunoştinţe despre care cei mai mulţi oameni nici nu îşi imaginau că există în realitate. Şi cu toate acestea, ceea ce se întâmpla acum era ca dintr-o carte. Îi plăcea viaţa ei aşa cum era. Şi ştia fără umbră de îndoială că nu va mai fi niciodată aşa 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 Nu prea putea să facă nimic, nu putea să-şi pună perna pe cap şi să se ascundă pentru tot restul vieţii. Creatura aceea ştia de ea şi îi trimisese deja un emisar. Dacă stătea cu braţele încrucişate şi se prefăcea că nu se întâmplase nimic, putea să vină din nou după ea în orice moment şi în orice loc. Şi va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 ajunsese să-i fie frică de noapte? Avea să privească mereu peste umăr de fiecare dată când va ieşi din casă după apusul soarelui? O să se mire atunci când un vampir pe care numai ea îl putea vedea avea să se strecoare pe urmele ei în metrou? Nu, categoric nu, ăsta nu era un mod de viaţă acceptabil. Singurul mod de viaţă – singura opţiune reală, de fapt – era să înfrunte problema şi să-şi înfrângă teama. Şi să facă acest lucru cât mai repede şi să-şi unească puterile şi resursele laolaltă cu ale lui Hoyt. Dându-şi seama că nu va mai putea să doarmă, se uită la ceas şi făcu ochii mari văzând cât este de devreme. Apoi se resemnă ş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Cian îşi încheia noaptea cu un pahar de coniac şi o discuţie înfierbântată cu fratele său. Se întorsese în apartamentul său copleşit de un sentiment de singurătate. Nu se culca cu nici o femeie la lumina zilei, nici chiar cu draperiile trase. După părerea lui Cian, când făcea sex se afla într-o poziţie de vulnerabilitate. Nu-i plăcea să se simtă vulnerabil atunci când soarele era sus pe cer. Dar avea rareori câte o companie chiar şi după apusul soarelui şi înainte de revărsatul zorilor. Şi de aceea, orele acestea erau lungi şi goale. Dar, când intrase în apartament şi îl găsise acolo pe fratele lui, îşi dădu seama că prefera orele lungi şi pustii celor aglomerate şi soli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femeia să stea aici până vei decide care este următoarea ta mişcare, iar eu îţi spun că aşa cev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fi altfel în siguranţă? argument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curitatea ei personală se află pe lista mea de priorităţ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schimbase fratele lui, îşi spuse Hoyt întristat. Nu mai era gata să ia apărarea unei femei, a unei persoan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acum în primejdie, totul este în primejdie. Nu avem de ales – trebuie să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ales – şi nu am de gând să locuiesc aici împreună cu o vrăjitoare – şi nici cu tine, de fapt, adăugă el, pufnind pe nas. Nu las pe nimeni să stea aic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tat aici ier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cepţie. Cian se ridică în picioare. Şi pe care o regret deja. Ceri mult prea mult de la o persoană căreia îi pasă de prea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nceput să cer. Ştiu ce trebuie să facem. Vorbeai despre supravieţuire. Ei bine, supravieţuirea ta este acum în primejdie, la fel de mult ca şi a ei.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dacă femeia ta are de gând să mă ucidă în timp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emeia mea. Hoyt făcu un gest înciudat. Şi nu i-aş permite niciodată să-ţi facă vreun rău. Îţi jur. În acest loc şi în acest timp, eşti singura mea rudă de sânge. Sânge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rude. Nu am alt sânge decât propriul meu sânge. Cu cât vei ajunge mai repede să înţelegi asta, cu atât va fi mai bine pentru tine. Fac ceea ce fac pentru mine, nu pentru tine. Nu pentru cauza ta, ci pentru mine. Am spus că am să lupt alături de tine şi aşa voi face. Dar numai pentru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a? Spune-mi-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umea aceasta. Cian se lăsă pe braţul fotoliului, în timp ce sorbea din coniac. Îmi place ceea ce am reuşit să-i smulg şi intenţionez să păstrez ceea ce i-am smuls. Şi asta în condiţiile mele, nu după bunul plac al lui Lilith. Pentru asta consider eu că merită să mă lupt. Şi la aceasta se adaugă şi câteva secole de existenţă plicticoasă. Trec printr-o perioadă de plictiseală. Dar am şi eu limitele mele. Şi le depăşesc ţinând-o pe femeia ta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eneş se arcui pe buzele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o faci femeia ta, înseamnă că eşti încă şi mai lent decât îmi aminteam că era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sport, Cian, este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ai multe despre moarte decât ai să afli tu vreodată. Despre sânge şi cruzime. Secole la rând i-am privit pe muritori cum se apropie tot mai mult de propria lor dispariţie ca specie, dispariţie provocată chiar de mâna lor. Dacă Lilith ar avea puţină răbdare, ar fi de-ajuns să aştepte pur şi simplu. Savurează-ţi plăcerea acolo unde o găseşti, frăţioare, căci viaţa este lungă şi adesea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un alt motiv pentru care mă bat. 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 treci de partea ei? se răsti Hoyt. Alături de cea care te-a făcut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făcut vampir. Ceea ce sunt este opera mea. Şi de ce sunt de partea ta şi nu a ei? În tine pot să am încredere. Ai să te ţii de cuvânt, pentru că aşa eşti tu făcut. Ea nu se va ţine niciodată. Nu e în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are este răspunsul la ea, vorbi Glenna din uşa dormitorului. Purta halatul de mătase neagră pe care îl găsise în dulap, alături de diferite alte obiecte de îmbrăcăminte intimă femeiască. N-aveţi decât să vă ciorovăiţi cât vreţi, aşa fac bărbaţii şi mai ales fraţii între ei. Dar din moment ce viaţa mea este şi ea în joc, aş vrea să ştiu pe cine pot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făcut comodă, spus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capul pe spate şi apucă de nodul de la cordon, Cian zâmbi. Hoyt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curaja, spuse Hoyt. Te rog să ne scuz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Vreau să aflu răspunsul la întrebarea ta. Şi aş vrea să ştiu ceva: dacă fratele tău se enervează puţin, o să mă considere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hrănesc cu oameni. Cu atât mai puţin cu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iubirii tale profund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roduce neplăceri. Dacă mănânci oameni, trebuie să ucizi şi se răspândeşte zvonul. Dacă îţi schimbi prada, se află. Şi vampirii bâr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Perfect, prefer cinstea inteligentă în locul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aud din gura lui. Se întoarse apoi către Cian. Dacă eşti îngrijorat că te-aş putea ataca, îţi dau cuvântul meu – dar de ce a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făcu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i-a spus deja că mă va opri dacă voi încerca să fac ceva împotriva ta. S-ar putea să constate că lucrul acesta este mai greu decât îşi imaginează, dar… ar fi o prostie din partea mea să te ucid pe tine şi să-l înstrăinez de mine pe el, dată fiind situaţia în care suntem. Mi-e frică, dar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pe cuvânt şi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ridică alene mâneca şi îl învălui într-un zâmbet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intenţia să te ucid, aş fi rostit deja un descântec. Şi ţi-ai fi dat seama dacă aş fi încercat ceva. Ai fi simţit. Şi dacă nu putem avea mai multă încredere unul în altul, suntem condamnaţi înainte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fac un duş şi să mănânc ceva. Apoi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mâi aici! Hoyt făcu un pas între ei. Când Glenna păşi înainte, Hoyt ridică doar mâna în sus şi forţa voinţei lui o împinse la loc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iciunul dintre noi nu pleacă singur din acest loc. Niciunul dintre noi. Dacă e să formăm o uniune, trebuie să începem din această clipă. Vieţile noastre sunt în mâinile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pezi asupra mea cu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trebuie să fac. Vă rog să mă înţelegeţi. Hoyt îşi plimbă privirea de la unul la altul. Amândoi. Îmbracă-te! îi porunci el Glennei. Şi după aceea o să mergem să luăm lucrurile de care crezi că ai nevoi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Glenna intră în dormitor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ştii cum să le cucereşti pe doamne! Eu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rămase singur în living şi se întrebă oare de ce credeau zeii că el va putea salva omenirea cu aceste două fiinţ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nu spunea nimic, dar un bărbat care are surori ştie că femeile folosesc adesea tăcerea ca pe o armă. Şi tăcerea ei plutea în jur ca nişte spini în timp ce umplea un fel de carafă cu apă de la ţeava argintie din bucătăria lui Cian. S-ar putea ca moda femeilor să se fi schimbat radical în nouă sute de ani, dar Hoyt era convins că structura lor interioară era în mare par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o mare parte din ea rămânea în continuare un miste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eaşi rochie ca şi în seara precedentă, dar trebuia să-şi pună pantofii. Nu era sigur ce punct slab din sufletul lui vibra la vederea picioarelor ei goale astfel încât îi provoca un început d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flirteze cu fratele lui, îşi spuse el plin de resentimente. Era vreme de război, nu de galanterii. Iar dacă avea de gând să se fâţâie peste tot cu braţele şi picioarele goale, trebuia să… Se opri brusc. Nu era treaba lui să se uite la picioarele ei, nu-i aşa? Nu trebuia să se gândească la ea decât ca la un instrument. Nu contează că este frumoasă. Nu contează că, atunci când zâmbeşte, simte un fel de căldură în inimă. Şi nu contează – nu poate că conteze – că, atunci când se uită la ea, se simte tentat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cu cărţile, răspunse la tăcerea ei cu propria tăcere şi îşi ţinu o predică cu privire la comportamentul adecvat. Apoi în aer se răspândi un fel de aromă ispititoare. Îi aruncă repede o privire, întrebându-se dacă nu încerca vreuna din vrăjile ei femeieşti. Dar Glenna stătea cu spatele spre el; în clipa următoare se ridică pe vârfurile picioarelor ei drăgălaşe ca să ia o ceaşcă din bufet. Carafa aceea, îşi dădu el seama, plină cu un fel de lichid negru, era cea care răspândea aburii aceia aromaţi. Pierdu războiul tăcerii. Din câte ştia Hoyt din proprie experienţă, bărbaţii pierd întotdeauna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erb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mulţumi să toarne lichidul negru din carafă în ceaşcă, apoi se întoarse, privindu-l cu ochii ei verzi şi reci peste marginea ceştii din care sorbea. Ca să-şi satisfacă curiozitatea, Hoyt traversă bucătăria, luă o altă ceaşcă, turnă lichidul în ea aşa cum făcuse şi Glenna, mirosi – nu detectă nici o otravă – apoi sorbi. Era ca un şoc electric, puternic şi revigorant. Stimulator, ca băutura – ca martini – din seara precedentă, totuşi diferit.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spuse el şi ma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Glenna îl ocoli, traversă camera şi dispăru înapoi pe uşa de la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ridică privirile către zeii lui. Avea să fie oare blagoslovit cu hachiţele femeii şi ale fratelui să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Cum să fac ceea ce trebuie să fac dacă am şi început să ne cert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ajuns la capitolul ăsta, ce-ar fi s-o întrebi pe zeiţa ta ce părere are despre felul în care te po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întorsese, de astă dată avea şi pantofii în picioare şi săculeţul pe care îl purtas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părare împotriva unei firi ce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disputele. Şi nu accept să te răsteşti la mine ori de câte ori nu-ţi convine ceea ce am de spus. Dacă o mai faci o dată, am să ripostez. Am anumite principii în legătură cu utilizarea vrăjilor ca armă, dar n-am să le respect în rel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eea ce era şi mai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ic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fea. Îmi închipui că ai mai băut cafea. Egiptenii aveau cafe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as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emeia zâmbea, presupuse că ceea ce fusese mai rău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em imediat după ce î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dea seama. Asta voi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nevoit să recurg la forţă ca să te împiedic să te cerţi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i pe şmecherul! De astă dată accept. Hai să mergem! Se duse la ascensor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da la femei în timpul acesta, să fie agresive şi cu limba ascuţită, sau numai tu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unt singura în legătură cu care trebuie să-ţi faci griji. Intră în lift şi ţinu uşa. N-ai de gând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elaborase o strategie. În primul rând, trebuia să găsească un taxi. Indiferent cum ar decurge conversaţia, indiferent cât de ciudat s-ar comporta Hoyt, cu siguranţă că un taximetrist newyorkez nu se va mira, căci văzuse multe la viaţa lui. Şi apoi, curajul nu-i revenise în totalitate, nu suficient pentru a o determina să mai încerce o călătorie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în clipa în care ajunseră afară, Hoyt se opri brusc. Şi privi lung în jur. Se uită în sus, în jos, la dreapta, la stânga. Studie traficul, pietonii, clădirile. Nimeni n-o să-i dea atenţie; în caz contrar, o să-l considere turist. Când deschise gura să pună o întrebare, Glenna 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un milion de întrebări. Aşa că ar fi mai bine să le pui la păstrare pentru mai târziu. O să răspundem cu timpul la toate. Deocamdată am să chem un taxi. Iar după ce vom urca, încearcă să nu faci nici o remarcă prea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întrebările mişunau ca furnicile, dar se învălui în mantia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rost. Înţeleg foarte bine că sunt depla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loc prost, îşi spuse Glenna, în timp ce se apropia de bordură cu mâna ridicată. Şi nici nu era fricos. Se aşteptase să fie uimit, dar zgomotul şi agitaţia şi mulţimea oraşului nu-i provocaseră teama pe care o anticipase. Pe chipul lui se citea doar curiozitatea, o doză oarecare de fascinaţie şi puţină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miroas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l împinse înapoi când veni lângă ea p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aşină opri lângă ei, Glenn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vezi că fac şi eu şi apoi aşază-te comod şi bucură-te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ară în taxi, Glenna întinse braţul peste el ca să închidă portiera şi îi dădu taximetristului adresa ei. Când acesta se încadră rapid în trafic, Hoy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multe, spuse ea pe fundalul muzicii indiene care se revărsa din radioul taxiului. Este un taxi, un fel de maşină. Merge cu un motor pe combustibil, cu benzină ş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um se pricepu mai bine ce înseamnă semafoarele, trecerile pentru pietoni, zgârie-norii, magazinele universale şi tot ce-i mai veni în minte, îşi dădu seama că era ca şi când ar fi văzut şi ea oraşul pentru prima dată şi începu să-i placă. Hoyt asculta. Glenna vedea cum absoarbe informaţiile ca un burete. Cum absoarbe mirosurile, sunetele, imaginile şi le pune într-un fel de bancă de date 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mulţi, spuse el încet pe un ton schimbat, ceea ce o făcu să-i arunce o privire. Aşa de mulţi oameni, repetă el, privind prin fereastra laterală. Şi nu ştiu ce va urma. Cum să salvăm aşa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imţi o durere bruscă în stomac. Da, foarte mulţi oameni. Şi aceasta nu era decât o parte dintr-un oraş dintr-un singur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u pe toţi. N-ai să poţi niciodată. Se întinse şi îl apucă strâns de mână. Nu te mai gândi la cât de mulţi sunt, că ai să înnebuneşti. Trebuie să luăm lucrur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nii când taxiul opri – şi aceasta o făcu să se gândească la aspectul financiar şi la modul în care va rezolva această mică problemă în lunile următoare. Când ajunseră din nou pe trotuar îl apucă pe Hoy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locul meu. Dacă vedem pe cineva înăuntru, zâmbeşte fermecător şi atât. O să-şi închipuie că mi-am adus acasă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xprima stup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aduci aman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îl împinse într-un vestibul mic ca să aştepte ascensorul. Apoi, încă şi mai înghesuiţi, porni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lădirile au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are. Nu chiar toate, dar foarte multe din e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partamentul ei, Glenna deschise grilajul de fier şi păşi înăuntru. Era un apartament mic, dar cu o lumină excelentă. Pereţii erau acoperiţi de tablourile şi fotografiile ei şi fuseseră zugrăviţi într-un verde-pal strălucitor ca să reflecte lumina. Pe jos se aflau covoare pe care le ţesuse chiar ea şi care înveseleau pardoseala cu tonurile lor vii şi modelele vesele. Era ordine, aşa cum se potrivea cu firea ei. Patul rabatabil fusese transformat în canapea. Era plină de perne. Nişa în care se afla bucătăria strălucea în urma curăţenie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singură. Nu ai pe nimen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rt permite să am ajutoare. Şi îmi place să locuiesc singură. Personalul şi servitorii înseamnă bani şi eu nu am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bărbat în familie, nu primeşti nici un fel de pensie sau a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mesc alocaţie de la vârsta de zece ani, spuse ea sec. Lucrez. Femeile lucrează la fel ca bărbaţii. De regulă, noi nu depindem de un bărbat care să aibă grijă de noi, din punct de vedere financiar sau sub 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mpinse poşet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ştig existenţa în felul acesta: vând tablouri şi fotografii. Tablouri mici, cele mai multe pentru cărţi poştale ilustrate, vederi, bileţele şi fel de fel de mesaje pe care oamenilor le place să şi le trimită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a amuzată de faptul că meseria ei păruse, în sfârşit, să se bucure de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lustratele îmi plătesc chiria. Dar mai vând şi lucrări de artă din când în când. Îmi place să lucrez şi pentru mine. Îmi stabilesc singură programul de lucru – ceea ce este un noroc pentru tine. Nu trebuie să dau socoteală nimănui, aşa că pot să-mi iau timp liber ca să fac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 este artistă în felul ei. Tapiseriile ei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tablou cu o sirenă care ieşea din marea agitată. Chipul ei exprima o anumită forţă, un soi de cunoaştere pe care el o considera în mod inerent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talent şi o forţă magică ce se transpune în culori ş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o simplă aprobare, decise ea. E chiar admiraţie, şi simţi cum o învăluie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regulă, o apreciere ca aceasta m-ar face fericită tot restul zilei. Numai că astăzi este o zi cu totul deosebită. Trebui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dădu absent din cap şi se apropie de un al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Glenna înclină capul, apoi ridică din umeri. Se îndreptă spre dulapul vechi pe care îl folosea pentru haine, îşi alese ce dorea şi duse totul în baie. Era obişnuită ca bărbaţii să-i acorde ceva mai multă atenţie, se gândi ea, în timp ce îşi scotea rochia. Să se uite la felul cum arată, cum se mişcă. Era deprimant să te simţi ignorată în felul acesta, chiar dacă avea lucruri mai importante în minte. Îmbrăcă o pereche de blugi şi o bluză albă. Lăsă apoi să se topească bucuria pe care fusese suficient de vanitoasă ca s-o lase s-o cuprindă în dimineaţa aceasta, se fardă şi îşi legă părul la spate într-o coadă de cal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l găsi pe Hoyt în bucătărie, cotrobăind printre ier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lucrurile mele. Îi dădu brusc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se retrase, apoi se uită în mod deliberat peste umărul ei. Asta este ceea ce porţ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enna se răsuci pe călcâie şi îi invadă spaţiul intim la fel de delibera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rţi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rin casă. Nu în mod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albaştri avea, îşi spuse ea. Aşa de albaştri şi pătrunzători pe sub genele acelea lung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când suntem aşa? Singuri?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cel mai drăguţ pe care mi l-ai spus până acum. Vreau să spun, simţi ceva? Aici, făcu ea şi îşi puse pumnul pe pântec, susţinându-i în acelaşi timp privirea. Simţi un fel de apăsare? N-am mai avut niciodată o asemen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şi el şi mai simţea şi un fel de arsură sub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reuşi el să articuleze şi se dădu grijuliu mai în spate. Probabil că îţ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urmură ea. Nu ştiu de ce anume o să am nevoie, aşa că am să iau tot ce cred de cuviinţă. Nu sunt genul de om căruia îi place să călătorească cu bagaje puţine. O să trebuiască să vă împăcaţi cu asta, şi tu, şi Cian. Probabil că vom plec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ridică o mână, schiţând gestul de a-i atinge părul, căci era ceva ce dorea să facă de când o văzuse pentru prima dată. Dar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te aştepţi să stai bine mersi la New York şi să aştepţi să vină armata la tine? Portalul este în Irlanda şi trebuie să presupunem că şi bătălia va avea loc tot în Irlanda sau în vreun cotlon mistic de pe acolo. Avem nevoie de acel portal sau vom avea cu siguranţă nevoie de el într-un anumit moment. Aşadar, trebuie să ajungem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tătea şi se uita la ea, cum îndeasă tot felul de sticluţe şi fiole într-un cufăr foarte asemănător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Fireşte că ai dreptate. Trebuie să mergem înapoi. Şi călătoria ne va lua mult din timpul pe care îl avem. O, Dumnezeule, o să-mi vărs şi maţele din mine pe corabi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abie? făcu ea ridicând privirile spre el. Nu avem timp pentru Queen Mary, iubitule. O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şti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zbor cu avionul. Trebuie să ne gândim cum să facem rost de un bilet pentru tine. Nu ai nici un fel de carte de identitate şi nici paşaport. Trebuie să facem o vrăjitorie la agenţia de bilete şi la graniţă. Glenna flutură din mână. Mă descurc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uită la el, apoi se rezemă de mas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onat să te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O, la naiba, nu ştiu ce să iau şi ce să las. Făcu un pas înapoi, îşi trecu mâinile peste faţă. Este prima mea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urile, florile şi rădăcinile cresc şi în Irlanda şi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prostie şi o naivitate, dar,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ot ce consider esenţial în domeniul acesta, începând cu cărţile, hainele etc. Şi trebuie să dau şi nişte telefoane. Am câteva întâlniri pe care trebuie să le contram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nemulţumire închise valiza deja burduşită şi o puse pe masă. Traversă camera către un cufăr mare de lemn din colţul cel mai îndepărtat şi îl deschise cu un descântec. Împins de curiozitate, Hoyt se apropie să-i vadă conţinutul peste umărul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descântece, reţete, câteva dintre globurile mele de cristal cele mai puternice. Sunt unele care mi-au fost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şti o vrăjitoare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ngura din generaţia mea care mai practică vrăjitoria. Mama mea a renunţat când s-a căsătorit. Tatălui meu nu-i plăcea. Pe mine m-au iniţiat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să renunţe la ceva ce era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pe care mi-am pus-o de multe ori. Se lăsă pe călcâie şi începu să atingă ceea ce putea să ia şi ceea ce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Tatăl meu îşi dorea o viaţă simplă. Dar eu n-am putut. Nu cred că pot să iubesc suficient de mult pentru a renunţa la harul meu. Trebuie să mă iubească el suficient de mult ca să mă accept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ă un săculeţ de catifea. Aceasta este mândria mea. Scoase dinăuntru globul de cristal cu care îl văzuse pe el în viz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mult timp în familia noastră. De peste două su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magie! repetă el, căci în momentul în care Glenna îl ridică în mâini, Hoyt văzu cum pulsează ca o inimă car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i dreptate. Se uită peste bol la el. Ochii i se întunecaseră brusc. Şi nu ar fi momentul să folosim câte ceva din ea? Nu a venit timpul să facem ceea ce trebuie să facem, Hoyt? Lilith ştie unde sunt, ce sunt. Probabil că ştie acelaşi lucru şi despre tine, şi despre Cian. Hai să facem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lo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loc sau timp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ridică şi îşi îndreptă bărbia către covorul din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te rog,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tu să faci este o mişcare periculoasă. Poate că ar trebui să ne mai gând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gândim în timp ce rulezi covorul. Am tot ce-mi trebuie pentru un descântec de localizare şi tot ce ne trebuie şi pentru protecţie. Putem să facem în aşa fel încât să nu ne vadă în timp ce ne uit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i îndeplini rugămintea şi descoperi sub covor pentagrama desenată. Trebuia să admită că se bucura că poate face ceva, indiferent ce. Dar ar fi preferat să acţionez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poate fi orbită. Se hrăneşte cu sânge magic şi probabil chiar destul de des. Este foarte puternică şi foart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Parcă spuneam că bătălia va avea loc peste trei luni. Când vrei să începem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o priv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puse bolul de cristal în centrul pentagramei şi scoase de la piept două amulete. Le aşeză în cerc, apoi aduse lumânări, un bol de argint şi baghet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toate aces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dar eu prefer să le folosesc. Hai să lucrăm împreună,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ridică o amuletă ca să-i studieze incrustaţiile în timp ce ea înconjura conturul pentagramei cu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aş lucra îmbrăcată numai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 el fără să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n spirit de echipă, am să rămân îmbrăcată. Dar hainele îmi restricţioneaz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elasticul din păr, umplu bolul de argint cu apă dintr-o fiolă şi presără apo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invoc zeiţa atunci când cercul este gata şi se pare că acesta este modalitatea cea mai potrivit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vorbăreţ, nu-i aşa? Bine. Eşti gata? El dădu aprobator din cap, iar ea se duse la cealaltă curbă. Zeiţe ale răsăritului, ale apusului, ale nordului şi ale sudului, începu ea, mişcându-se în interiorul cercului în timp ce vorbea. Cerem binecuvântarea voastră. Vă chemăm să staţi mărturie şi să priviţi acest cerc şi tot ceea ce este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ale aerului, ale apei, ale focului şi ale pământului! îi ţinu isonul şi Hoyt. Veniţi alături de noi în călătoria noastră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şi zi, zi şi noapte, vă chemăm la acest ritual sacru. Şi aruncăm acum cercul acesta, o dată înmulţit cu trei. Şi cum vom dori no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îşi spuse el. Totdeauna se străduiesc să vorbească în versuri. Dar simţi imediat o adiere prin aer şi văzu cum se încreţeşte suprafaţa apei din vas, iar flăcările lumânărilor încep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chemăm pe Morrigan, spuse Glenna. Ea a fost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ncepu ritualul pentru chemarea ei, apoi decise că era mai bine să vadă ce fac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tău sacru. Cere îndrumări şi rosteşte-ţi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lăsă în jos cuţitul sacru şi ridică mâinil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zi şi în acest ceas, invoc puterea sacră a zeiţei Morrigan şi o rog să ne acorde graţia şi vitejia ei. În numele tău, Mamă, căutăm să vedem, te rugăm să ne îndrumi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globul de crista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glob vrem să vedem fiara care hăituieşte toată omenirea, dar ochii ei să fie orbi către noi. Dă putere vederii noastre, minţilor şi inimilor noastre, astfel ca norii din acest glob să se împrăştie. Şi cum vrem no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şi lumina se amestecară în sticlă. Pentru o clipă i se păru că vede lumile din interiorul lui. Culori, forme, mişcare. Îşi auzi inima cum bate. Auzi cum bate şi inima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tunci când îngenunche ea. Şi văzu ce v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tunecos, plin de tuneluri şi scăldat într-o lumină roşie. I se păru că aude marea, dar nu ştia cu certitudine dacă nu era cumva numai mugetul puterii din propria lui minte. Şi văzu mai multe trupuri, însângerate şi contorsionate, stivuite ca lemnele de foc. Şi cuşti în care oamenii plângeau sau gemeau sau şedeau pur şi simplu cu ochii în gol. Prin tuneluri se mişca ceva, nişte forme negre care abia clinteau aerul. Unii se căţărau pe pereţi ca nişt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ea un hohot de râs sinistru, lugubru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împreună cu Glenna prin tunelurile unde aerul mirosea a stătut şi a sânge. Jos de tot, în adâncurile pământului, de pe pereţii de piatră picura umezeala. Şi ajunseră la o uşă pe care erau săpate simbolurile magiei negre. Simţi cum îi îngheaţă răsuflarea când intrară pe ac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ea pe un pat de regină, cu patru stâlpi şi baldachin, cu cearşafuri de mătase reci ca gheaţa. Cearşafurile erau pătate de picături de sânge. Sânii ei erau dezgoliţi deasupra cearşafurilor şi frumuseţea chipului ei nu scăzuse defel din clipa când o văzuse ultima dată. Alături de ea se afla trupul unui băiat. Ce tânăr este, îşi spuse Hoyt cu milă. Nu avea mai mult de zece ani şi era atât de palid în moartea lui, cu părul de culoarea grâului de mătase aruncat pe frunte. Flacăra lumânărilor pâlpâia, aruncând o lumină şovăitoare pe trupul ei,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luă amuleta şi o ridic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deschise ochii şi se uită în ochii lui. Scoase un ţipăt, dar Hoyt nu sesiză nici urmă de teamă în el. Alături de ea, băiatul deschise şi el ochii, îşi dezgoli colţii şi sări în sus ca să se lipească de tavan ca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mormăi ea. Vino mai aproape, magicianule, şi ad-o şi pe vrăjitoarea ta cu tine. Am s-o transform în animal de casă după ce îţi sug tot sângele. Îţi închipui că poţi să te ati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i din pat, Hoyt simţi cum zboară înapoi, străbătând un aer atât de rece, încât avu senzaţia că îi îngheaţă respiraţia în gât. Şi se trezi apoi stând în cerc, cu ochii ţintă la Glenna. Ochii ei erau întunecaţi şi larg deschişi. Îi curgea sânge din nas. Şi-l şterse cu dosul palmei, în timp ce se străduia să-şi recape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a funcţionat, reuşi ea să spună. A doua parte cu orbirea ei nu a mers chiar foarte bine,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puterile ei. Nu este lipsită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imţit vreodată aşa cev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u străbătută de un fi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un cer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Glenna făcu curăţenie temeinic în mansardă. Hoyt nu avu nimic împotrivă. Nu voia să lase nici un fel de urmă, nici un fel de ecouri din întunecimea aceea în casa ei. La sfârşit îşi puse instrumentele şi cărţile la loc în cufăr. După ceea ce văzuse şi după ceea ce simţise, nu mai avea de gând să aleagă. Va lua totul, inclusiv lada de voiaj, aproape toate cristalele, câteva unelte artistice de bază, aparate de fotografiat,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visătoare către şevaletul care stătea lângă fereastră şi la tabloul abia început de pe el. Dacă se va întoarce – nu dacă, ci când – se corectă ea, când se va întoarce îl va termina. Stătea în picioare alături de Hoyt şi se uita la fel ca el la grămad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mentariu? întrebă ea. Nici o discuţie sau observaţie sarcastică cu privire la modul în care intenţionez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atitudine. Acum mai avem o mică problemă: cum să scoatem toate astea de aici şi să le ducem în oraşul de sus, la locuinţa fratelui tău. Apropo de asta, mă îndoiesc că va fi şi el la fel de înţelep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pandantivul ei în timp ce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ucem totul în braţe sau încercăm un descântec pentru transport? Nu am făcut niciodată ceva de ampl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trei taxiuri şi de tot ce a mai rămas din ziua de astăzi ca să cără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el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izează apartamentul lui Cian, porunci el. Camera în care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Readu-ţi în minte totul, cu toate amănuntele, formele, stru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ncuviinţă din cap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mai întâi cufărul, căci acesta înmagazina cele mai multe puteri. Magia din el îl va ajuta să îndeplinească misiunea. Îl înconjură de trei ori, apoi în sens invers, în timp ce rostea cuvin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străduia să-şi menţină atenţia concentrată. Dar în vocea lui era ceva mai profund, mai grav, era ceva erotic în modul în care vorbea în limba străveche. Simţi pe piele şi în sânge căldura puterii stârnite de el. Apoi aerul zvâc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cufă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Ca să fie mai cinstită, ar fi trebuit să spună că este uluită. După o pregătire prealabilă şi cu un efort considerabil era şi ea în stare să transporte obiecte mici pe distanţe scurte. Dar el suflase pur şi simplu un cufăr în greutate de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tea imagina acum, cu mantia plutind în aer pe stânca despre care îi vorbise, din Irlanda. Sfidând furtuna, luându-se la întrecere cu ea. Şi înfruntând ceea ce nici un om n-ar trebui să înfrunte, cu credinţă şi magie. Simţi cum i se strânge stomacu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în g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ă, spuse el atât de absent încât ea nu-l mai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nconjură totul din nou, concentrându-se de astă dată asupra instrumentelor ei de fotograf şi pictor. Fu gata să protesteze, dar apoi îşi spuse că trebuie să stea liniştită şi să aibă încredere. Invocă încăperea şi închise din nou ochii, apoi îşi readuse în minte camera de oaspeţi. Îi oferea ce putea şi ea cu puterile sale. Hoyt avu nevoie de cincisprezece minute ca să realizeze ceea ce – era silită să recunoască – ei i-ar fi luat ore întregi, asta în cazul în care ar fi fost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a fos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ra încă în el, făcându-i ochii opaci şi încreţind aerul dintre ei. O simţea ca pe o panglică în jurul lor, cum îi lega laolaltă. Excitaţia pe care o simţea era atât de puternică, încât trebui să facă un pas înapoi, ca să rupă în mod deliberat legătu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dar eşti sigur că au ajuns acolo unde vrem no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continua s-o privească fix cu ochii aceia adânci şi albaştri, până când fierbinţeala din pântecul ei crescu atât de mult, încât se mira cum de nu scoate scântei prin vârfurile degetelor. Era greu de suportat, toată această apăsare, această nevoie, bătăile nebune ale inimii ei. Dădu să facă un pas înapoi, dar el ridică pur şi simplu mâna şi o opri în loc. Simţi atracţia dinspre el, către el, însă nu era suficient de puternică pentru ca ea să nu o poată neutraliza în orice clipă. Dar în loc s-o anihileze şi să scape, îşi adânci privirea în ochii lui, în timp ce el acoperea distanţa dintre ei dintr-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crurile scăpar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cu atâta putere încât aerul îi ieşi brusc din piept cu un fâşâit care se termină într-un geamăt când gurile lor se întâlniră. Sărutul fierbinte, ameţitor ca un drog i se urcă la creier, se răspândi în trup şi gâlgâi în sânge, când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pe care le lăsase aprinse în cameră începură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ă şi disperată în acelaşi timp, îşi înfipse mâinile în umerii lui şi se aruncă cu capul înainte în furtuna de senzaţii. După asta tânjise din primul moment când îl văzuse în visurile ei. Îi simţi mâinile pe păr, pe trup, pe faţă şi fiecare loc pe care îl atingea se cutremura. Acum nu mai era vis, era numai dorinţă şi fierbinţeală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nu se putea opri. Glenna era ca o sărbătoare după un post lung şi nu voia decât să se îndestuleze. Gura ei era plină şi moale şi se potrivea perfect cu a lui, de parcă zeii le-ar fi modelat numai pentru acest scop. Puterile pe care le dezlănţuise ricoşau acum împotriva lui şi îi stârneau o foame insuportabilă, care îi producea dureri în pântec, în inimă şi pe care trebuia să o potolească. Între ei se aprinsese o flacără. Ştiuse acest lucru de la bun început, din momentul în care zăcuse bolnav de febră şi răpus de durere în vreme ce lupii îl pândeau de dincolo de cercul de foc. Şi se temea de asta aproape la fel de mult ca de ceea ce erau meniţi să fa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apoi tremurând din tot trupul. Ceea ce aţâţaseră în ei se vedea acum pe chipul ei, ameţitor şi ispititor. Dacă accepta şi lua ce i se oferea, ce preţ aveau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otdeauna exista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m lăsat… m-am lăsat în voia ultimului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scuze! Est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stea, fu tot ce reuşi el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te-am atins în felul acesta nu 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dorit să mă atingi în acest fel, te-aş fi oprit. O, nu te împăuna, se răsti ea văzând expresia întipărită pe faţa lui. Poate că eşti tu mai puternic, ca fizic şi forţă magică, dar ştiu să mă stăpânesc. Iar atunci când vreau să mi se ceară scuze, o spun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găsesc echilibrul în acest loc şi alături de tine. Chipul lui exprima frustrarea. Nu-mi place şi nu-mi place nici ceea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ta. N-a fost decât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înainte ca 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doar un sărut chiar şi în această lume. Ai văzut cu cine trebuie să ne luptăm. Dorinţa este o slăbiciune pe care nu ne-o putem permite. Tot ceea ce avem trebuie să fie îndreptat către ceea ce urmează să facem. N-am de gând să risc viaţa ta sau soarta omenirii pentru câteva momen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vor fi mai multe. Dar nu are rost să discut cu un bărbat care consideră că dorinţa este o slăbiciune. Deocamdată, hai să o lăsăm baltă şi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rosti el cu oarecare părere de rău. Ea îi aruncă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scuzi o singură dată ai să te trezeşt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heile 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te rog, lumânările şi hai să mergem. Vreau să verific dacă lucrurile mele au ajuns cu bine şi să facem aranjamentele pentru călătoria spre Irlanda. Şi să ne gândim cum să te scoatem ilega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işte ochelari de soare de pe masă şi şi-i puse pe nas. O mare parte din iritarea ei dispăru la vederea expresiei uluite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mbră, îi explică ea. Atenuează strălucirea soarelui şi în cazul de faţă sunt şi un accesoriu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de fier, apoi se întoarse şi se uită la mansarda ei, la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încredere că mă voi întoarce aici. Trebuie să am încredere că voi revedea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ascensor şi apăsă pe butonul pentru parter. Şi lăsă în urma ei o mare parte din ceea c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an ieşi din camera lui, Glenna era în bucătărie şi gătea. La întoarcere, Hoyt se mutase în încăperea vecină cu livingul şi îşi cărase toate cărţile cu el. Din când în când, Glenna simţea vibraţii în aer şi presupunea că încearcă nişte descântece. Acestea îl ţineau departe de ea, nu însă şi de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tentă în privinţa bărbaţilor. Se distra cu ei, fireşte, dar nu se dăruia fără discernământ. Însă tocmai asta făcuse în cazul lui Hoyt. Fusese un impuls de moment şi, se pare, o greşeală. Şi deşi spusese chiar ea că nu fusese decât un sărut, nu mai încercase niciodată o senz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în privinţa asta nu exista nici un dubiu. Dar el nu se lăsase în voia simţămintelor. Glenna ar fi preferat ca el să o fi ales pe ea. Dorinţa nu era o slăbiciune – cel puţin nu din punctul ei de vedere. Avea dreptate că nu-şi puteau permite să se distreze. Puterea voinţei şi sentimentele solide reprezentau două dintre trăsăturile lui cele mai atrăgătoare. Dar văzute prin prisma propriului ei sistem, erau în egală măsură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pucase de gătit, pentru că în felul acesta avea o ocupaţie asupra căreia se putea concentra. Când apăru Cian, somnoros şi indispus, Glenna tăia de zor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cum mi casa es su casa2,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în continu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câteva alimente perisabile, printre altele, de acasă. Nu ştiu dacă mănân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privi cu neîncredere la morcovii cruzi şi frunz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vantajele destinului meu este că nu trebuie să-mi mănânc legumele ca un băiat cuminte. Dar simţise ce fierbea pe maşina de gătit şi se apropie să miroasă mai bine sosul de tomate care sfârâia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ă parte, trebuie să recunosc că arată foart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masă ca să se uite mai b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farmecul discutabil cu mine. Nu mă interesează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ucra la chestia asta şi m-aş strecura pe sub pielea lui Hoyt. Ar putea fi amuzant. Hoyt se căzneşte să nu te privească. Şi nu prea reuş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cu mâna în aer, apoi lăsă din nou cuţi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 cele din urmă va reuşi. Este un bărbat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şa, dacă nu mă înşală memoria. Sobru şi serios şi prins ca un şoarece în capcana ha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tu lucrurile? Lăsă cuţitul jos şi se întoarse către el. Ca o capcană? Dar nu este aşa, nici pentru el şi nici pentru mine. Este în primul rând o datorie. Dar este şi un privilegiu ş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ce bucurie o să fie când ai să te afli pe tărâmul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m făcut un descântec de localizare de la mine de acasă. Stă într-o peşteră cu o mulţime de tuneluri. În apropierea mării, aşa cred. După toate probabilităţile, aproape de stânca de pe care a înfruntat-o Hoyt. Ne-a repezit înapoi un suflu foarte zdravăn. Data viitoare n-o să ne mai lăsăm spulberaţ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eche de nebuni, asta sunteţi! Deschise cutia frigorifică şi scoase o pungă de sânge. Chipul i se alungi la auzul exclamaţiei scoase de Glenna. Va trebui să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 timp ce acesta turnă conţinutul într-un pahar gros şi apoi îl puse în cuptorul cu microunde la încălzit. De astă dată Glenna scoase un chicotit pe care nu şi-l putuse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este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uită atent la ea şi fiindcă nu remarcă nici un fel de ironie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ulţumesc. Trebuie să mergem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mediat după ce o să facem aranjamentele necesare. Eu am paşaport, dar trebuie să vedem cum putem să-l scoatem pe Hoyt din această ţară şi să-l introducem în alta. Şi vom avea nevoie de un loc unde să stăm şi, ei bine, să ne antrenăm şi să ex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ian şi îi turnă un pahar de vin. Să ştii că nu e chiar aşa de simplu să las pe cineva în locul meu să-mi conducă afacerile, mai ales că omul în care aveam încredere că se poate ocupa de clubul meu de jos şi-a băgat în cap că trebuie să se înroleze în armata sfântă a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eu mi-am petrecut astăzi o mulţime de timp cu făcutul bagajelor, cu transferul puţinelor fonduri de care dispun ca să-mi pot plăti chiria locuinţei până în octombrie. Mi-am anulat întâlnirile şi am transferat câteva din comenzile avantajoase pe care le aveam unui asociat. Va trebui să te descurci şi t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şi scoase paharul din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 ce te ocupi? La ce se referă acele comenz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u conţinut mistic. Pictez. Şi fac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ndosesc! Fireşte că mă pricep. Fotografiile cele mai rentabile sunt cele de la nunţi. Mai realizez şi lucrări de artă pentru propria plăcere pe care uneori le vând. Ştiu să mă descurc binişor. Ridică paharu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upravieţui dacă nu m-aş fi descurcat. Aşadar, plecă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aptăm, spuse el simplu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e avioane avem, să cumpărăm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ionul meu. Am licenţă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 o asigură el. Am zburat câteva decenii la rând, aşa că nu trebuie să-ţi faci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 care beau sânge din vase scumpe de sticlă şi aveau avioanele lor proprii! Nu, de ce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nu are nici un document de identitate, nici paşaport, nici alte acte. Aş putea rosti un descântec ca să-l fac să treacă graniţ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deschise un panou din perete pe care ea nu-l observase şi dădu la iveală un seif. Îl descuie şi scoase din el o cutie cu cifru, se întoarse cu ea, o puse pe masă şi începu să tasteze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aleagă, spuse Cian şi scoase o jumătate de duzină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Glenna luă unul din ele, îl deschise şi studie fotografia. Semănaţi atât de mult! Lipsa serioasă a oglinzilor din apartament îmi confirmă că legenda cu privire la absenţa imaginii reflectate este adevărată. Nu ai probleme când eşti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foloseşte un aparat cu reflexie, ai un moment în care se activează oglinda şi în care eşti cu adevărat năucit. Apoi se dezactiveaz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i-am adus şi eu aparatul. Aş dori să încerc să-ţi fac câteva fotografii, când o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aruncă paşapor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ionul tău are şi spaţiu pentru bagaje, fiindcă am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Am şi eu câteva telefoane de dat şi trebuie să-mi fac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avem unde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spuse el ieşind din încăpere. Am un loc care o să ne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oftă şi se uită la oala de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o să mâncăm ca lume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n lucru simplu, nici chiar cu banii lui Cian şi cu numeroasele lui relaţii care le netezeau drumul. De astă dată a trebuit să transporte bagajele pe calea obişnuită şi anevoioasă. Glenna vedea cum toţi cei trei bărbaţi de care îşi legase soarta căutau o modalitate de a mai reduce din bagajele ei. Dar le tăie orice avânt spunând cu fermitate că nu poate renunţa l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idee ce anume împachetase Cian în singura valiză şi cele două cufere mari de metal. Dar nici nu era foarte sigură că doreşte să afle. Nu-şi putea imagina cum ar arăta toţi patru, cei doi bărbaţi înalţi, bruneţi, uriaşul negru şi ea, roşcata, cu suficiente bagaje pentru a scufunda din nou Titanicul. Profită de privilegiul de a fi femeie şi îi lăsă pe bărbaţi să se ocupe de încărcare, în timp ce ea explora avionul elegant al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reţineri nici în privinţa culorilor, nici a cheltuirii banilor – era un merit pe care trebuia să i-l recunoască. Scaunele erau tapiţate cu piele şi erau suficient de mari pentru a fi confortabile chiar şi pentru o persoană de dimensiunile lui King. Iar covorul de pe jos era îndeajuns de gros pentru a putea dormi pe el. Avionul fusese prevăzut cu o mică sală de conferinţe, două băi sofisticate şi ceea i se păru la prima vedere un dormitor intim. Descoperi curând că nu existau nicăieri nici ferestre şi nici oglinzi. O locuinţă de maxim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hicinetă şi dădu aprobator din cap. Aprecie şi faptul că Cian avusese grijă să telefoneze pentru a asigura provizii de alimente. Înseamnă că nu aveau să moară de foame în drum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şi plimbă degetul pe marginea unuia dintre fotoliile complet rabatabile. Întotdeauna intenţionase să meargă în Europa, să petreacă acolo cel puţin o lună. Să picteze, să facă fotografii, să exploreze. Să viziteze locuri vechi, să facă cumpărături. Şi iată că acum călătorea în Europa, şi asta cu mult peste nivelul de clasa întâi. Dar nu va putea să hoinărească pe dealuri şi prin locurile sacr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reai o aventură în viaţă, îşi aminti ea. Acum ai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pumn peste pandantivul pe care îl purta la gât şi se rugă să aibă nu numai puterea, dar şi şansa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şezată când se îmbarcară şi cei trei bărbaţi, nerăbdători să savureze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dopul, îi spuse ea lui Cian. Sper că nu te superi. Mi s-a părut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şi se duse direc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pe ghidul şi să-ţi prezint avionul? îl întrebă ea pe Hoyt. Ai chef să arunci o privire în jur? Îmi închipui că King a mai zburat cu această mic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toate avioanele comerciale, spuse King şi îşi turnă o bere în loc de şampanie. Şeful ştie cum să se poarte cu pasărea asta. Îl bătu prieteneşte pe Hoyt pe spate.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nu arăta nici pe departe convins, Glenna se ridică în picioare şi mai turnă încă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şi relaxează-te! O să petrecem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asăre făcută din metal şi stofă. Hoyt încuviinţă din cap şi, pentru că tot avea paharul în mână, sorbi din licoarea cu bule. Este o chestiune de ştiinţă şi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timp de două ore despre istoria şi tehnologi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din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King ciocni sticla de bere de paharul lui Hoyt, apoi de paharul Glennei. Pentru şuturile în fund pe care o să le tragem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nerăbdător s-o faci! remarc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bia aştept! Şi cine n-ar fi nerăbdător? Trebuie să salvăm amărâta asta de lume. Şeful? În ultimele săptămâni n-a mai avut stare. Şi când el n-are stare, nici eu n-am stare. Dacă mă întrebi pe mine, păi, asta este exact ce a recomand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nu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Aruncă o privire către cabină, într-un fel sau altul. Şi apoi, un ticălos aşa de mare ca mine nu e prea uşor d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intră în cabin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probarea de decolare, băieţi şi fete. Staţi jos şi legaţi-vă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tine, căpitane, spuse King şi îl urmă pe Cian în cabi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aşeză şi îi adresă un zâmbet lui Hoyt în timp ce bătea cu palma sca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i centura. Dă-mi voie să-ţi arăt cum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funcţionează. Am citit despre ea. Studie o clipă cele două bucăţi de metal, apoi le fixă una de alta. Pentru cazurile de turbulenţă. Gol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printr-un portal al timpului, îi reaminti el. Începu să se joace cu panoul de control al fotoliului şi se amuză lăsându-se cu spătarul în jos şi revenind apoi în poziţie verticală. Cred că o să-mi facă plăcere călătoria asta. Păcat că este p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 cât pe-aci să uit, spuse ea. Căută în poşetă, apoi scoase o fiolă. Bea asta. O să te ajute. Bea! repetă ea, văzând că el se încruntă la fiolă. Sunt ierburi şi nişte cristale pulbere. Nu e nimic periculos. Dar te ajută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se vedea clar pe chipul lui, dar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pricepi la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mulţumeşti că n-ai să fii nevoit să foloseşt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auzi zumzetul motoarelor şi simţi sub ea vibraţi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ale nopţii, daţi-ne aripi ca să parcurgem acest zbor. Ţineţi-ne în siguranţă în mâinile voastre, până când vom atinge din no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iezişă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yt nu i se făcu rău, dar Glenna vedea că licoarea ei şi voinţa lui luptau împreună pentru a-i menţine organismul în stare de funcţionare. Îi făcu un ceai, îi aduse o pătură, apoi îi lăsă scaunul pe spate şi îi ridică suportul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simţea prea rău ca să mai obiecteze, dădu din cap şi închise ochii. După ce se asigură că se simţea cât se poate de confortabil, Glenna se duse în faţă şi intră în cabi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ânta muzica. Nine Inch Nails, recunoscu ea. Aşezat în scaunul copilotului, King se lăsase pe spate şi sforăia de mama focului. Glenna privi pe geam şi simţi cum inima îi bate mai repede. Nu se vedea nimic decât o mar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în cabina pilotului. Este o vede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dau afară pe malacul ăsta de aici dacă vrei să stai în scaunul lu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foarte bine aici. Fratele tău încearcă să doarmă.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verde la faţă numai cât traversa peste Shannon. Îmi închipui că acum sufer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re numai puţină ameţeală. I-am dat ceva înainte de decolare şi are şi o voinţă de fier pe deasupra. Vrei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priv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odihn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urescitată ca să dorm şi nu am răbdare să stau jos. Aşadar, cafea, cea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mi-ar prind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făcu cafeaua şi îi aduse o cană. Apoi rămase în picioare în spatele lui, privind înainte, la cerul negr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oit vreo clipă de puterile lui? Şi-a dorit vreodată să nu fi avut h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foarte stranie să fie interogat de o femeie cu privire la alt bărbat. De regulă, dacă nu vorbeau despre ele însele, femeile îi puneau întrebări despre el, încercând să dea la o parte ceea ce unele dintre ele percepeau ca pe o mant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mic niciodată. Şi mi-ar fi spus cu siguranţă, zise Cian după o clipă de gândire. Pe vremea aceea eram destul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femeie, vreo fată care însemna ceva pentr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a, atingea, a şi avut câteva. Este magician, nu călugăr. Dar nu mi-a spus niciodată că vreuna ar fi însemnat ceva aparte pentru el. Şi acesta este pericolul pentru tine, aş îndrăzni să afirm. Dar muritorii sunt nişte proşti când e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spune că, dacă nu eşti în stare să iubeşti atunci când stai faţă în faţă cu moartea, nu merită să lupţi împotriva morţii. Lilith avea un copil lângă ea. Ţi-a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Trebuie să înţelegi că aici nu este vorba de sentimente şi nici de un fel de blândeţe. Copilul nu este decât o pradă mai uşoară şi o mânc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imţi cum i se întoarce stomacul pe dos, dar îşi control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opt sau zece ani, aşa mi se pare, continuă ea. Era în pat cu ea, în peştera aceea. Îl făcuse s-o placă. Îl făcuse pe copilul acela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te şochează şi te înfurie, nu-i aşa? Asta e bine. Şocul şi furia pot fi arme redutabile dacă sunt în mâna cui trebuie. Dar ţine mine un lucru: dacă îl vezi pe copilul acela sau pe altul ca el, lasă mila deoparte, căci o să te ucidă fără nici un fel de ezitare, dacă nu-l ucizi tu pe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l studie cu atenţie pe Cian, profilul acela care semăna atât de mult cu cel al fratelui lui, dar în acelaşi timp era aşa de mult numai al lui. Ar fi vrut să-l întrebe dacă transformase vreodată un copil în vampir sau dacă mâncase vreunul. Dar se temea că răspunsul ar fi putut fi afirmativ ş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una ca asta? Să distrugi un copil indiferent ce s-ar ale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tau pe gânduri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şi Glenna îşi dădu seama că intuise şi cealaltă întrebare nerost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eşti de nici un folos, dacă nu poţi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l părăsi fără un cuvânt şi se duse să se întindă alături de Hoyt. Şi pentru că discuţia cu Cian o îngheţase, îşi trase pătura până sub bărbie şi se cuibări alături de trupul cald al lui Hoyt. Şi când reuşi în cele din urmă să adoarmă, visă copii cu părul de aur şi caninii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şi descoperi că Cian stătea aplecat deasupra ei. Un ţipăt i se opri în gât când îşi dădu seama că îl zgâlţâia pe Hoyt ca să-l trezească. Îşi netezi părul şi îşi trecu degetele peste faţă din dorinţa de a arăta mai bine. Cei doi vorbeau în şoaptă şi, după cum remarcă ea, în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rog, în engleză, spuse ea. Nu înţeleg prea bine limba asta, mai ales cu acc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toarseră ochii albaştri strălucitori către ea. Cian se îndreptă, în timp ce ea îşi ridica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că mai avem cam o or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a preluat comanda pentru moment. Vom ateriz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elent. Îşi înăbuşi un căscat. O să fac nişte cafea şi să o încropesc un mic dejun… În zor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ori. Am nevoie de un strat gros de nori. O ploaie ar fi şi mai indicată. Poţi să faci asta? Altfel, va trebui să-l lăsăm pe King să aterizeze. Este în stare, iar eu voi petrece restul zborului şi al zilei în spate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ot ş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om putea, îl corect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grăbiţi-vă! Am primit deja semnale şi est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ea după ce Cian plecă. Am să iau câteva lucruri din geanta me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e. Hoyt o dădu la o parte, se ridică şi rămase în picioare pe culoarul dintre scaune. De astă dată, facem aşa cum spun eu. La urma urmelor,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m spui tu. Eu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ă viziunea în mintea ta. Nori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şi lu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zi, s-o simţi şi s-o miroşi. Nori şi ploaie. Ploaie şi nori. Groasă şi constantă, cu soarele ascuns în spatele norilor denşi. Lumină slabă, lumină fără puterea de a face rău. S-o vezi, s-o simţi şi s-o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ţinea bagheta cu ambele mâini, îşi depărtă picioarele ca să-şi menţină mai bine echilibrul şi o ridică apo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loaia, norii negri care acoperă cerul. Chem norii, umflaţi de ploaie care curge din înalturi. Vârtejuri negre, acoperiţi pământul în strat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imţi vârtejurile care porneau de la el şi se roteau în aer. Avionul se zgâlţâi, tremură, dar nu-şi modifică direcţia, ca şi când ar fi fost aşezat pe o pardoseală de granit. Vârful baghetei strălucea şi devenise albastru. Hoyt se întoarse către e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acest caz, am să fa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pe furtună cu o ploaie cenuşie ca o perdea groasă. Cam exagerat, îşi spuse Glenna, şi acum avea să fie o călătorie groaznică cu maşina până acolo, la dracu'n praznic, unde trebui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borî din avion pe pământul Irlandei! O legătură surprinzătoare se creă imediat, uimitoare chiar şi pentru ea. Îşi amintea de o fermă – dealuri verzi, pereţi de piatră şi o casă albă cu rufele fluturând la uscat pe frânghie în vântul aspru. În curte era o grădină de flori cu dalii mari ca nişte farfurii şi cale albe ca niş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ispăru aproape la fel de repede cum apăruse. Se întreba dacă era o amintire a ei din alt timp, dintr-o altă viaţă, sau pur şi simplu chemarea sângelui. Mama bunicii ei era din Irlanda, dintr-o fermă din Kerry. Îşi adusese cu ea în America cearşafurile şi cele mai bune feluri de mâncare – precum şi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pe Hoyt să coboare din avion. Înţelese că acesta era căminul lui dintotdeauna. Plăcerea îi inundase chipul. Indiferent că era vorba de un aeroport aglomerat sau de un câmp pustiu, el se simţea acasă. Şi aceasta era o părticică, o părticică foarte mică din ceea ce avea de gând să salveze chiar cu preţul vieţii, înţeles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 parte. Glenna îl apucă de mână şi îl strânse: Felicitări pentru treaba cu vremea. Frumos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ici cel puţin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veni alergând, ud leoarcă, cu apa şiroind din şuviţele lui împâs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aranjează ca cele mai multe din lucrurile noastre să fie transportate cu un camion. Luaţi ce puteţi duce în mână sau ceea ce vă trebuie imediat. Restul va veni pes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să pe aici, spuse King ridicând din umeri. Aşa că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maşină de teren, care era totuşi destul de strâmtă. Şi Glenna descoperi că este o altă aventură să călătoreşti prin ploaia torenţială pe drumurile ude, dintre care multe erau înguste ca un trunchi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ufişuri cu fucsii înflorite şi dealurile acelea verzi ca smaraldul care se ridicau şi coborau în lumina cerului cenuşiu. Văzu case cu flori multicolore în grădină. Nu ca cea din imaginaţia ei, dar suficient de asemănătoare ca s-o facă să zâmbească. Ceva de aici îi aparţinuse ei, cândva. Poate că acum îi va aparţ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Glenna şi îl bătu uşor pe mână. Am ştiut eu că unele dintre ele vor fi la fe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cest loc, acest ţinut. Se întinse şi îl apucă pe Cian de umăr.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aţi şoferul când conduce, spuse Cian şi scutură mâna fratelui său de pe umăr. Coti apoi printre tufişuri pe un drum îngust care şerpuia prin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Hoyt. Doamne prea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 piatră şi stătea singură printre copaci, singură şi tăcută ca un mormânt. Era veche şi mare, cu un turn care se iţea în sus şi cu terase largi, pietruite. Lăsă impresia că e părăsită în lumina mohorâtă şi părea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faţa uşii era o grădină plină cu trandafiri, crini şi dalii mari ca o farfurie. Printre copaci creşteau florile înalte şi roşii ale degeţelulu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ci, şopti Hoyt emoţionat. A supravieţuit. Mai stă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nţelese şi îl strânse din no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e care am părăsit-o acum câteva zile! Cea din care am plecat acum aproape nouă sute de an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eaşi. Mobilele, culorile, lumina, până şi sunetul paşilor lui pe pardoseală se schimbaseră şi ceea ce fusese odinioară familiar se transformase în ceva străin. Recunoscu câteva mobile – câteva sfeşnice şi un scrin. Dar nu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se aflau câţiva buşteni, dar nu ardeau. Şi nu erau câini încolăciţi pe jos sau care să dea veseli din coadă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trăbătu încăperile ca o fantomă. Poate că asta şi era, de fapt. Viaţa lui începuse în această casă şi o mare parte din ea se petrecuse sub acest acoperiş şi în acest ţinut. Aici se jucase şi dormise, aici mâncase şi lucrase. Dar asta se petrecuse cu sute de ani în urmă. Aşadar, în sensul cel mai real al cuvântului, viaţa lui reală se închei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iniţială la vederea casei cedă locul tristeţii pentru tot ceea pierduse. Şi atunci văzu într-o vitrină de sticlă încastrată în perete una din tapiseriile mamei lui. Se apropie de ea şi atinse geamul cu degetele, ca şi când ar fi vrut s-o facă să vină înapoi, la el. Chipul ei, vocea ei, mirosul ei erau la fel de reale ca aerul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pe care a terminat-o înainte să…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a mea, termină Cian fraza în locul lui. Îmi amintesc. A ajuns la o licitaţie. Aceasta şi alte câteva lucruri de-a lungul timpului. Am avut posibilitatea să cumpăr casa acum vreo patru sute de ani, cam aşa ceva. Şi cea mai mare part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departe pentru mine şi nu se potriveşte cu munca şi plăcerile mele. Am aici un administrator căruia i-am dat liber şi am să-l chem mai târziu înapoi. Şi, în general, vin aici cam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lăsă mâna în jos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era inevitabilă. Bucătăria a fost modernizată. Am introdus canalizare şi electricitate. Dar este curent peste tot. Dormitoarele de sus sunt mobilate, aşa că aveţi de unde alege. Eu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apoi aruncă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puteţi opri ploaia, dacă vreţi. King, te rog să mă ajuţi să duc câteva din lucrurile m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o vizuină pe cinste, dacă nu punem la socoteală faptul că e puţin cam înspăimântătoare. King ridică o ladă aşa cum ar fi apucat altcineva o servietă şi porni cu ea pe scara principal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Glenna p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ă simt. Se duse la fereastră şi dădu la o parte draperiile grele, ca să se uite la pădurea scăldată în ploaie. Sunt aici, în locul acesta, printre pietrele aşezate de străbunii mei. Pentru asta sunt recunoscător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mai sunt aici. Familia pe care ai lăsat-o cândva aici nu mai este. E foarte greu pentru tine. Mult mai greu decât pentr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cu toţii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ărăsit mansarda. Tu ţi-ai părăs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îi depuse în fugă un sărut pe obraz. Se gândise să se ofere să gătească ceva cald, dar îşi dădea seama că avea nevoie cel mai mul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mă instalez într-o cameră, fac un duş şi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dădu din cap şi continuă să se uite afară, pe fereastră. Ploaia se potrivea cu starea lui sufletească, dar era mai bine să ridice vraja. Chiar şi după ce întrerupse descântecul, afară continuă să plouă, dar era o ploaie măruntă, fină. Ceaţa se căţăra de peste tot şi se încolăcea în jurul tufelor de trandafiri. Să fi fost oare tot trandafirii mamei lui? Puţin probabil, dar la urma urmelor erau tot trandafiri. Asta i-ar fi făcut plăcere. Se întrebă dacă i-ar fi făcut la fel de multă plăcere că fiii ei erau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Cum ar mai putea 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câteva lemne pe foc. Când trosnea focul, se simţea cu adevărat acasă. Nu se hotărî să se ducă sus. Deocamdată nu. Mai târziu, îşi spuse el. O să-şi ia valiza şi o să se ducă sus, în turn. O să se instaleze din nou acolo. Îşi scoase haina, o aruncă departe şi păşi în ploaia măruntă de vară. Se duse mai întâi către pârâiaş, unde florile ude de degeţel roşu îşi plecaseră cupele grele spre pământ, iar crinii sălbatici portocalii care îi plăceau atât de mult Nolei se înălţau ca nişte flăcări în sus. Ar trebui să fie flori şi în casă. O să culeagă câteva înainte de amurg. La ei în casă fuseseră întotdeaun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 jur, trăgând în piept aerul umed, în care plutea mirosul de frunze şi trandafiri uzi. Datorită strădaniei fratelui său locul acesta era foarte îngrijit. Hoyt nu putea să-i reproşeze nimic. Văzu că şi grajdurile erau tot acolo. Nu erau aceleaşi, dar se aflau în acelaşi loc. Păreau mai largi decât îşi amintea el, iar într-o parte aveau o uşă de mari dimensiuni. Constată că aceasta era încuiată şi o descuie concentrându-se. Uşa se deschise în sus şi lăsă să se vadă un fel de maşină. Nu ca una din cele pe care le văzuse la New York, observă el. Nici ca taxiul sau maşina de teren cu care veniseră de la aeroport. Aceasta era neagră şi mai scundă, mai aproape de pământ. Pe capota ei se afla o panteră argintie, strălucitoare. O mâng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să constate că existau aşa de multe tipuri de maşini pe lumea asta. De forme, culori şi dimensiuni diferite. Dacă una era sigură şi confortabilă, de ce aveau nevoie de aşa de multe? Se mai afla acolo şi un banc de lucru cu tot felul de instrumente fascinante care atârnau pe pereţi sau erau aşezate frumos în sertarele unui dulap mare. Petrecu ceva timp studiindu-le şi admirând stiva de lemne de foc care fuseseră tăiate p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lemn, maşini, îşi spuse el, dar fără viaţă. Nici un fel de argaţi la cai, nici cai, nici pisici care să alerge după vreun şoarece. Nici un fel de căţeluşi cu care să se joace Nola. Închise şi încuie uşa la loc în urma lui, apoi porni de-a lungul grajdului. Ajunse în atelierul de curelărie şi se simţi reconfortat cumva de mirosul de piele şi ulei. Era foarte bine organizat, îşi dădu el seama, la fel ca şi încăperea pentru maşină în care fusese. Mângâie una din şei, se lăsă pe vine ca s-o examineze şi constată că nu era diferită faţă de cea pe care o folosise el. Se jucă cu frâul şi căpăstrul şi pentru o clipă i se făcu dor de iapa lui aşa cum i-ar fi fost dor de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o uşă. Pardoseala de piatră era uşor înclinată cu două despărţituri, una peste alta. Mai puţine decât înainte, dar mai mari, observă el. Lemnul era neted şi închis la culoare. Simţea mirosul de fân şi grăunţ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repede pe pardosea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espărţitură era un armăsar negru! Inima lui Hoyt tresări de bucurie când îl văzu. Aşadar, tot mai existau şi cai! Iar acesta de aici – observă el – era de-a dreptul splendid! Bătea cu copita în pământ şi îşi ciuli urechile când Hoyt deschise uşa despărţiturii. Hoyt ridică ambele mâini în sus şi începu să-i vorbească încetişor în irlandeză. Armăsarul răspunse dând o lovitură cu piciorul în peretele din spate şi scoţând un necheza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E perfect! Cine ar putea să te certe pentru că eşti precaut faţă de un străin? Dar eu am venit aici numai ca să te admir, să te văd cât eşti de măreţ, numai de asta sunt aici. Uite, poţi să mă miroşi, vrei? Vezi ce părere îţi faci! A, am zis să mă miroşi, nu să mă ciupeşti! Chicotind, Hoyt îşi retrase mâna cu o fracţiune de secundă înainte ca armăsarul să-şi dezgoleasc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vorbească blând şi să stea liniştit, cu mâna în sus, în timp ce armăsarul pufăia şi bătea din picior. Hotărând că cel mai bine era să-l mituiască, Hoyt făcu rost prin farmece de un măr. Văzând că animalul deschisese ochii foarte interesat, îl ridică în sus şi luă o muşcătură zdravăn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delicios. Vrei să gu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ăcu un pas înainte, pufăi, mirosi, apoi apucă mărul din mâna lui Hoyt. În timp ce îl mesteca, se lăsă mângâi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şi eu aici un cal. O iapă minunată, pe care am avut-o opt ani. O chema Aster, pentru că avea o steluţă chiar aici. Puse două degete pe fruntea calului. Mi-e dor de ea. Mi-e dor de toţi şi de toate. Cu toate minunile acestei lumi, e foarte greu să te desparţi de ceea c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ă de lângă cal şi închise uşa în urma lui. Ploaia se oprise şi acum se auzea murmurul pârâului şi zgomotul picăturilor de apă care cădeau de pe frunze. Oare mai erau zâne în pădure? se întrebă el. Care să se joace, să comploteze şi să urmărească slăbiciunile oamenilor? Mintea lui era prea obosită ca să le mai caute. Şi inima lui era prea istovită ca să mai plece singur la plimbare în căutarea lor, acolo unde ştia că trebuie să fie înmormântaţi cei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îşi recuperă valiza şi urcă toată spirala scărilor din turn, până în vârf. O uşă grea îi bara drumul. Pe uşă erau incrustate adânc simboluri şi cuvinte magice. Hoyt îşi trecu degetele peste ele şi le simţi căldura. Indiferent cine o încuiase cu descântecul lui, avea o putere considerabilă. Dar nu putea accepta să se lase ţinut pe dinafară la uşa propriei camere. Se puse pe treabă ca să rupă vraja de încuiere şi recurse la propriile sentimente de furie pentru a-l încălzi. Era casa lui. Şi niciodată, nici o uşă nu mai fusese încui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tori, deschideţi-vă! porunci el. Este dreptul meu să intru în acest loc. Este voinţa mea care va rupe acest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mpinsă de un suflu de vânt. Hoyt intră înăuntru cu toate resentimentele sale şi lăsă uşa să se trântească în urma lui. În cameră nu era nimic altceva decât praf şi pânze de păianjen. Şi frig, îşi spuse el. Frig şi miros de stătut şi de spaţiu nefolosit. Cândva fusese impregnată de mirosul ierburilor şi lumânărilor lui, de febra propriei lui puteri. Cel puţin pe acestea le va aduce înapoi. Avea de lucru şi aici intenţiona să lucreze. Curăţă căminul şi făcu foc în el. Cără de jos ceea ce considera că o să-i trebuiască – un scaun, mese. Aici nu era curent electric, şi asta îi făcea plăcere. O să-şi facă el propria lumină. Aşeză lumânările şi le atinse fitilul ca să se aprindă. La lumina lor îşi aranjă instrumentele şi celelalte lucruri. Cu inima şi gândurile liniştite pentru prima dată în atâtea zile, se întinse pe podea în faţa focului, făcu un sul din haină, şi-l puse sub cap drept pern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tă împreună cu Morrigan pe un deal înalt. Ţinutul se desfăşura la picioarele lor în pante abrupte vegheate de departe de munţii neguroşi. Iarba era aspră şi presărată cu pietre. Unele se înălţau semeţe, ascuţite ca nişte lănci, altele se întindeau în straturi cenuşii, plate ca nişte mese gigantice. Peisajul urca şi cobora, se înălţa din nou spre munţii unde ceaţa umplea toate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nişte sâsâituri prin ceaţă, respiraţia gâfâită a cuiva mai bătrân decât timpul. În locul acesta se simţea mânie. Şi o violenţă sălbatică pe cale să se declanşeze. Dar acum nimic nu tulbura frumuseţea peisajului,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âmpul tău de luptă, îi spuse ea. Ultima ta poziţie. Vor mai fi şi altele, înainte să ajungi aici. Dar aici ai s-o tragi pe ea şi o vei privi în faţă cu toate lumile în echilibru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lea Tăcerii din Munţii de Ceaţă, din Ţara Geall. Aici se va vărsa sânge, sânge de demon şi de om. Dar nu trebuie să vii în acest ţinut înaint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mai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i. Acum dormi, pentru că atunci când te vei trezi, va trebui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dormea, ceaţa se risipi. Văzu o fecioară care stătea pe acelaşi tăpşan înalt. Era subţire şi tânără şi părul îi cădea în valuri pe spate, aşa cum îi stă bine unei fecioare. Purta o rochie de doliu şi avea ochii încercănaţi. Acum însă erau uscaţi şi priveau la ţinutul dezolant. Zeiţa îi vorbi, dar cuvintele ei nu erau pentru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Moira şi patria ei era Ţara Geall. Ţinutul ei şi inima ei şi datoria ei. Ţinutul acesta fusese cufundat în pace de când îl zămisliseră zeii şi cei de un sânge cu ea păziseră această pace. Acum ştia că pacea avea să fie curmată, aşa cum fusese sfâşiată şi inima ei. În dimineaţa aceea îşi îngrop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celărit-o ca pe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durer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cercănaţi priveau fix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ii suferă,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â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rău nimănui în viaţa asta. Ce fel de moarte este aceasta pentru cineva care a fost atât de bun, atât de blând? Mâinile Moirei se loviră de şolduri. Nu poţi cunoaşte nici durerea, nici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alţii care vor muri de morţi şi mai cumplite. Ai să stai aici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să fac? Cum să ne apărăm în faţa unor astfel de creaturi? O să-mi da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idică mâinile pe care nu le simţise niciodată atât de mici ş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înţelepciune şi viclenie? Căci ceea ce am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tot ceea ce îţi trebuie. Foloseşte ce ai. Mai sunt şi alţii care te aşteaptă. Trebuie să pleci acu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Moira întoarse chipul uimită. Poporul meu şi-a pierdut regina. Cum pot să-i părăsesc şi cum poţi să-mi ceri aşa ceva? Trebuie să fac faţă încercării. Aşa au vrut zeii. Iar dacă n-am să fiu în stare să iau locul mamei mele, să port sabia şi coroana, tot trebuie să fiu aici ca să-l ajut pe cel care se va dovedi capabil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ta prin plecarea ta şi aceasta este voinţa zeilor. Aceasta este povara ta, Moira de Geall. Să pleci din această lume pentru a putea s-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mi părăsesc casa, oamenii şi tocmai într-o zi ca asta? Florile nu s-au veştejit încă pe mormân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ta ar vrea ca tu să stai să plângi şi să vezi cum piere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tu şi cu cel în care ai cea mai mare încredere. Să călătoreşti spre Dansul Zeilor. Acolo am să-ţi dau o cheie şi ea te va duce acolo unde trebuie să ajungi. Găseşte-i pe ceilalţi, formaţi armata! Iar când vei veni aici, în acest ţinut, în ziua de Samhain, ve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 îşi spuse ea. Nu mai fusese niciodată chemată la luptă, nu cunoscuse decâ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dar oare nu este nevoie d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u îţi spun să te duci acolo unde este nevoie de tine acum. Dacă rămâi, eşti pierdută. Şi pierdută este şi ţara ta, şi toate lumile. Acesta ţi-a fost destinul de dinainte de a te naşte. Acesta este motivul pentru care exişti. Pleacă imediat! Grăbeşte-te! Ei nu aşteaptă decât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mamei ei era aici, îşi spuse Moira disperată. Viaţa ei, aşa cum o cunoştea ea,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doliu! Mai lasă-mă numai câteva zile, 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doar o zi şi aceasta va fi pieirea poporului tău, a ţ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gan flutură din mână şi despărţi ceţurile. Dincolo de ele se întindea noaptea neagră cu singura sclipire de lumină rece a lunii. Aerul era plin de gemete. Apoi se umplu de fum şi de strălucirea portocalie 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văzu satul şi casa ei. Magaziile şi conacele ardeau, iar ţipetele acelea erau ţipetele prietenilor ei, ale vecinilor ei. Bărbaţi şi femei sfâşiaţi în bucăţi, copii mâncaţi de vii de făpturile acelea oribile care i-o luaseră ş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unchiul ei cum lupta, retezând cu sabia în stânga şi în dreapta, în timp ce sângele îi înroşise faţa şi mâinile. Dar săreau asupra lui de sus, de jos, creaturile acelea cu colţi şi ochii roşii. Se năpusteau peste el cu urlete care îţi îngheţau sângele în vine. Şi în timp ce pământul era scăldat în sânge, o femeie de o mare frumuseţe plutea pe deasupra. Purta o rochie de mătase roşie cu corsetul strâns şi plină de bijuterii. Avea capul descoperit şi părul i se revărsa în valuri aurii pe ume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ei era un prunc înf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 jurul ei măcelul continua, făptură aceea atât de frumoasă îşi înfipse colţii în gâtul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în tine durerea şi mânia şi rămâi aici, şi lucrul acest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ece din vocea lui Morrigan străpunse groaza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i tu distrus, răvăşit,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emonii aceştia? Cine i-a dezlănţui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Ia ceea ce îţi aparţine, ceea ce eşti şi caută-ţi destinul! Bătălia va veni. Înar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lături de mormântul mamei ei, tremurând toată din cauza ororilor pe care le văzuse. Îşi simţea inima la fel de grea ca pietrele din care era făcut mormânt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te salvez pe tine! Cum am să pot salv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ască toate locurile cunoscute, tot ceea ce iubise. Zeilor le venea uşor să vorbească despre destin, îşi spuse ea, străduindu-se să se ridice în picioare. Se uită peste morminte la dealurile calme şi verzi, la panglica albastră a râului. Soarele strălucea sus pe cer, scânteind deasupra lumii. Auzi cântecul ciocârliei şi mugetele îndepărtate ale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zâmbiseră sute de ani acestor ţinuturi. Acum venise momentul să plătească preţul, preţul de război, de moarte şi sânge. Şi era datoria e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voi, spuse ea cu voce tare şi se uită la mormântul tatălui ei. Dar acum sunteţi împreună. Am să fac ceea ce trebuie ca să apăr Ţara Geall. Pentru că eu sunt tot ce a mai rămas din voi. Jur aici, pe acest pământ sfânt înaintea celor care m-au zămislit. Mă voi duce la străini într-o lume străină şi îmi voi da şi viaţa dacă mi se va cere. Asta este tot ce pot să vă of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lorile pe care le adusese cu ea şi lăsă câteva pe fieca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înfăptuiesc acel lucru, se rugă e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a lângă zidul de piatră. Şi el era răvăşit de durere, ştia prea bine, dar îi acordase ei timpul de care avea nevoie să fie singură. Era cel în care putea avea cea mai mare încredere. Fiul fratelui mamei ei – unchiul pe care îl văzuse în vi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i uşor în picioare când o văzu şi întinse simplu braţele în întâmpinarea ei. Ea se apropie şi îşi rezemă frunte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hăituim! O să-i găsim şi o să-i ucidem. Indiferen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unt şi o să-i găsim, să-i ucidem. Dar nu aici. Şi nu acum. Se dădu înapoi. Morrigan a venit la mine şi mi-a spus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nedumerire de pe faţa lui, Moir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ţeleg niciodată cum poate cineva cu calităţile tale să se îndoiască de zei. Ridică o mână şi îi atinse faţa: Dar o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i cuprinse faţa în palm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i povestea ceea ce i se spusese, faţa lui îşi modifica expresia. Se aşeză pe jos şi îşi trecu o mână prin coama de păr castaniu de nuanţa alunei. O să-l invidieze toată viaţa pentru culoarea asta de păr, în timp ce ei îi fusese hărăzit un castaniu simplu. Şi ochii lui aveau tot culoarea alunei, cu o nuanţă de auriu, îşi spuse ea, în vreme ce ai ei erau cenuşii c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ai fusese dăruit şi cu o înălţime considerabilă şi cu alte lucruri pe care i l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să te las singură. Mâinile lui le cuprinseră ferm pe ale ei. Moira, dar cum poţi să fii sigură că această vedenie nu a izvorât pur şi simplu d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pot decât să-ţi spun că ceea ce am văzut este real. Dar dacă e vorba doar de durerea mea, atunci înseamnă că am irosit numai timpul cât ne ia ca să ajungem până la Dansul Zeilor. Larkin, trebui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em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l apucă repede de încheieturile mâinilor. Tatăl tău va face tot ce-i stă în puteri ca să ne oprească. Sau să vină cu noi dacă îmi dă crezare. Dar nu se poate aşa, nu aceasta este misiunea mea. Singură, aşa mi-a spus zeiţa. Am voie să iau un singur om, pe cel în care am cea mai mare încredere. Acesta nu poţi fi decât tu. O să-i scriem. Şi cât timp vom fi plecaţi, el va domni în Geall şi îl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spada… începu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da nu trebuie să plece de aici. A fost un jurământ sacru şi nu am de gând să-l încalc. Spada rămâne aici până mă întorc. Nu-mi voi ocupa locul până nu o ridic şi nu o voi ridica înainte de a-mi câştiga prin merite locul. Înarmează-te, spuse ea, neapărat. Ne întâlnim peste o oră.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pe sângele nostru, care este acelaşi. Jură-mi pe pierderea pe care am suferit-o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o refuze, când lacrimil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N-am să spun nimănui. Îi frecă uşor braţele ca s-o îmbărbăteze. Ne întoarcem până la cin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rni grăbită spre casă, de-a curmezişul câmpiei şi apoi în sus, pe deal, până la castelul unde cei de-un sânge cu ea domniseră peste aceste pământuri încă din momentul în care fuseseră create. Cei pe lângă care trecea îşi înclinau capetele în semn de simpatie, iar ea văzu lacrimile care străluceau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atunci când aceste lacrimi se vor usca, mulţi dintre ei îşi vor îndrepta privirile către ea pentru sprijin şi îndrumare. Mulţi dintre ei se vor întreba cum va dom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mare. Nu se mai auzeau nici râsete, nici muzică. Adunându-şi poalele grele ale fustei urcă scările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rau femei care coseau şi aveau grijă de copii, vorbind în şoaptă, ca nişte turturele care gângureau. Moira trecu repede pe lângă ele şi se strecură în camera ei. Îşi schimbă rochia cu un costum de călărie şi îşi legă şireturile de la ghete. Se simţea oarecum stânjenită că renunţa atât de repede la veşmântul ei de doliu, cu atâta uşurinţă, dar va călători mai bine îmbrăcată în tunică şi pantaloni. Îşi legă părul la spate şi îl împleti într-o coadă, apoi începu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cât de ceea ce putea duce în spate, decise ea. Se va gândi că merge la o excursie de vânătoare – căci la asta cel puţin se mai pricepea cât de cât. Astfel, îşi scoase tolba cu săgeţi şi arcul, o sabie scurtă şi le puse pe toate pe pat, apoi se aşeză la masă să scrie un mesaj pentru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i unui bărbat care îţi fusese ca un tată că îi luai fiul la o bătălie pe care nu o înţelegeai ca să lupte pentru ceva ce era imposibil de priceput, în compania unor oameni pe care nu-i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inţa zeilor, îşi spuse ea, cu gura strânsă, în timp ce scria. Dar nu era sigură dacă urma voinţa zeilor sau se lăsa mânată numai de propria furie. Dar avea să ple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acest lucru, continuă ea să scrie cu o mână sigură. Te rog să mă ierţi şi să ştii că mă duc numai de dragul Geall-ului. Dacă nu mă mai întorc în Samhain, te rog să ridici sabia şi să domneşti în locul meu. Să ştii că plec pentru tine, pentru Geall şi jur pe sângele mamei mele că voi lupa până la moarte pentru a apăra şi a proteja ceea c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 ceea ce iubesc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area, încălzi ceara şi o si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inse sabia la brâu, îşi puse arcul şi toba cu săgeţi pe umăr. Una dintre femei se repezi spre ea în momentul în care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ălăr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şa de sigură, purtarea atât de fermă, încât în urma ei nu se auzi decât un oftat scurt în momentul în car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strânge stomacul, dar nu se opri. Când ajunse la grajduri, îi făcu semn grăjdarului să plece şi îşi înşeuă singură calul. Se uită cu blândeţe în jos, către băiat, la faţa lui plină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usul soarelui trebuie să stai în casă. În noaptea aceasta şi în toate nopţile până am să-ţi spun e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şa, dădu uşor pinteni calului şi porni în galop. Nu se va mai uita înapoi, îşi spuse Moira. Nu se va mai uita înapoi, spre casă, ci nu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o aştepta, stând relaxat în şa, în timp ce calul lui păşte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dur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femeile, întotdeauna la ele du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atât de mult! Dacă nu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sni din limbă către cal şi îl aduse la pas lâng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cred că mergem nicăieri, nu sunt îngrijorat. Îi trimise un zâmbet blând. Vreau numai să-ţi fac ţ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ât se poate de uşurată dacă ar fi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mnă din nou calul să meargă la galop. Indiferent ce anume o aştepta, voia să ajungă 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pasul cu al ei, aşa cum făcuseră de atâtea ori, de-a curmezişul dealurilor care străluceau în lumina soarelui. Ciuboţica cucului presăra câmpia cu puncte galbene, oferind fluturilor prilej să se zbenguie în aer. Moira văzu un uliu care se rotea pe deasupra capetelor lor şi parcă o parte din greutate i se ridic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ei îi plăcuse să privească uliul. Spunea că acesta este tatăl Moirei care se uită în jos, la ele, în timp ce zboară liber. Acum se rugă ca şi mama ei să zboare la fel de liberă. Uliul descrise un cerc deasupra pietrelor şi scoase un ţipăt. Era atât de încordată încât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juns până aici, spuse Larkin scuturându-şi părul spre spate. Acum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frig? Simţi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ld. Soarele este putern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eva. Moira se cutremură când descălecă.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şi nimic aici în afară de noi. Dar când sări şi el jos de pe cal, Larkin puse o mână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ei se auzeau voci, şoapte şi murmure. Ca în transă, îşi dădu jos sacul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ţi trebui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foarte ciuda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Larkin îşi luă sacul, şi-l aruncă peste umăr şi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intra aici. Niciodată. Indiferent ce putere are ea, nu poate intra niciodată în acest cerc, nu poate atinge aceste pietre. Dacă încearcă, va arde. Ştie acest lucru şi îl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întoarse către el. Ochii ei erau negri şi adânci. Iar când desfăcu mâna, văzu că ţinea în ea 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 să faci asta la fel cum sunt şi eu obligată. Eşti sânge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coase sabia scurtă, îşi făcu o crestătură în palmă şi întinse mâna după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întinse mâna şi o lăsă să-i facă o crestătur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use cuţitul la loc şi apucă mâna lui însângerată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ste viaţă, dar sângele este moarte, spuse ea. Iar acum ne deschid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ui în mâna ei, Moira păş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ne aşteaptă, începu ea cu glas cântat, rostind cuvintele care i se învălmăşeau în cap. Timpul curge. Zeii privesc. Rosteşte cuvintele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zvâcnea în mâna lui, în timp ce repe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biciuind iarba lungă, umflându-le mantiile. Instinctiv, Larkin îşi puse braţul liber pe umărul ei, cuprinzând-o şi trăgând-o spre el, folosindu-şi propriul trup ca scut. O lumină străluci brusc, 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strânse mâna şi simţi că lumea începe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întuneric. Simţi miros de iarbă udă, de aer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picioare în mijlocul cercului, pe aceeaşi ridicătură. Dar nu era aceeaşi, îşi dădu ea seama. Căci pădurea din spatele lor nu mai era exac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privi în sus. Acum se vedea luna care lumina din spatele norilor. Vântul pe cale să se potolească era destul de rece ca să-i pătrundă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Abia dacă trecuse de amiază şi acum este deja noapte. Unde naib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fim, asta este tot ce ştiu. Trebuie să-i găsi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era uluit şi neliniştit. Trebuia să recunoască că nu se gândise deloc la asta. Dar oricum, acum avea o singură misiune: să-şi apere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un adăpost şi vom aştept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i aruncă sacul lui, apoi ieşi din cerc. În momentul în care ieşea, se transformă. Forma trupului, muşchii, oasele i se schimbară. În locul hainelor – pielea netedă a calului, coamă în loc de păr. În locul unde mai înainte fusese un bărbat, acum se afla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aşa vom merge mai repede. Ignorând crampele din stomac, Moira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im în direcţia în care am merge dacă ne-am duce acasă. Cred că aşa este cel mai logic – dacă există vreo logică. Dar nu la galop, căci s-ar putea ca drumul să fie diferit faţă de cel pe care îl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porni la trap, în timp ce Moira examina copacii şi dealurile scăldate în lumina lunii. Erau la fel, totuşi exista o diferenţă foarte subtil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ci era un stejar mare acolo unde nu fusese nimic şi murmurul izvorului se auzea din altă direcţie. Şi nici drumul nu mai era la fel. Îl îndemnă pe Larkin să iasă de pe potecă, către locul unde s-ar fi aflat casa ei, dacă aceasta ar fi fost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rintre copaci, alegându-şi drumul cu grijă, dând ascultare instinctelor şi mergând pe o potecă năpădit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opri, ridică capul şi amuşină prin aer. Trupul lui tresări în timp ce ca se mişcă. Moira simţi cum i se încordeaz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porni în galop, riscând să se lovească de crengile mai joase şi de pietrele ascunse. Moira îşi dădu seama că Larkin simţise o primejdie şi se lăsă jos, ţinându-se strâns de coama lui. Dar lovitura veni cu iuţeala fulgerului, ieşind dintre copaci ca şi când ar fi avut aripi. Abia apucă să strige şi să apuce sabia, când armăsarul se dădu înapoi, strivind creatura aceea cu ambel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gemu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r fi vrut să-l îndemne să pornească din nou la galop, dar Larkin se scuturase deja şi o dăduse jos din şa, transformându-se la loc, în om. Acum stăteau spate în spate, cu săbii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şopti ea, dacă am putea să ajungem înapoi, l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ăiat calea, răspunse el. Suntem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u încet spre ei, alunecând tăcuţi din umbră. Cinci, nu, şase, numără Moira şi sângele îi îngheţă în vine. Colţii lor străluce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mine, îi spuse Larkin. Să nu-i laşi să te despa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eaturi râse scoţând un sunet oribil d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cale lungă numai ca să muri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era prea agitată ca să poată dormi, aşa că se plimba prin casă. Era suficient de mare, îşi spuse ea, ca să găzduiască o întreagă armată – şi oricum, îndeajuns de spaţioasă ca să asigure intimitatea şi confortul pentru patru persoane relativ străine una de alta. Avea tavanele înalte şi admirabil ornamentate şi scări în spirală care duceau spre mai multe camere. Încăperile mici ca nişte chilii alternau cu cele spaţioase şi aerisite. Candelabrele erau din fier forjat, executate într-un stil aparte care aducea a gotic. Se potriveau cu casa mai mult decât s-ar fi potrivit orice altceva, inclusiv cristalul care dădea o notă de eleganţă încă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de aspectul casei, se duse să-şi ia aparatul de fotografiat. Hoinărea dintr-o cameră în alta, se oprea ori de câte ori vedea ceva interesant, prindea în cadru o parte din plafon sau un colţ mai luminat. Zăbovi treizeci de minute la dragonii sculptaţi din marmură neagră care flancau căminul din salonul principal. Vrăjitori, vampiri, războinici. Dragoni de marmură şi case străvechi ascunse în adâncul pădurii. Material artistic din belşug pentru activitatea ei, îşi spuse Glenna. Va putea să-şi redreseze foarte uşor bugetul când se va întoar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i o gândi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an cheltuise o mulţime de bani şi de timp ca să reamenajeze, să modernizeze, să decoreze casa, decise ea. Dar rezultatul îi răsplătea pe deplin eforturile. Culori bogate, ţesături somptuoase, antichităţi strălucitoare care dădeau casei aspectul unei locuinţe luxoase, cu un stil aparte. Şi, da, îşi spuse ea, locul acesta se menţinea neschimbat, an după an, rămânând la fel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ntr-adevăr! Ce risipă de frumuseţe şi istorie! Îi părea rău de această risipă. Cu toate acestea, fusese un noroc pentru ei că Cian avea locul acesta. Locaţia lui, dimensiunile şi – presupunea ea – istoria lui făceau din el un sediu perfect. Găsi biblioteca şi dădu din cap mulţumită. Aceasta avea trei rânduri de rafturi care ajungeau până la tavan de unde un alt dragon – de astă dată din vitraliu – arunca foc şi lumină. Erau şi nişte sfeşnice mai mari decât un stat de om şi lămpi cu abajururi ornate cu pietre preţioase. Covoarele orientale autentice mari cât un lac aveau probabil şi ele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un sediu foarte potrivit, dar şi extraordinar de confortabil. Cu masa generoasă din bibliotecă, cu scaunele adânci şi căminul enorm, părea să fie locul ideal pentru cartierul general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tă aprinzând lămpile pentru a alunga lumina cenuşie a zilei. Scoase din propriile bagaje lumânări, cristale şi cărţi şi le aranjă peste tot. Ar fi fost bine să fi avut şi flori, dar, oricum, era şi acesta un început. Se mai simţea nevoia şi de altceva. Viaţa nu înseamnă numai stil, noroc sau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aici, Ro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King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spun că încerc să-mi fac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Şi mă bucur că ai venit. Eşti exact om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i nevoie tu şi oricare altă femeie.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ractice. Tu ai mai fos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arcui sprâncenele, iar ea ridică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de care este nevoie când porneşti la război – aşa am auzit, cel puţin, deoarece pentru mine acesta este primul război. Ştiu că m-aş simţi mult mai bine dacă aş şti unde sunt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şeful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adus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aruncă o privire la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lucruri pentru protecţie, curaj, creativitate şi aşa mai departe. Mi s-a părut că e un loc bun de unde am putea să începem elaborarea strategiei. Consiliul de război. Ce este? întrebă ea, când văzu cum se arcuiesc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un perete acoperit cu cărţi şi îşi trecu degetele peste marginea sculptat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colo este… o uşă secretă! încheie ea cu încântare, izbucnind în râs când biblioteca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asemenea ascunzători pe aici. King împinse peretele răsucindu-l complet în loc, înainte ca ea să apuce să arunce o privire înăuntru. Nu ştiu dacă şefului o să-i facă plăcere că ţi-ai băgat nasul pe aici. Dar vorbeai de arme. Făcu un gest către uşă: Pofti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 securi, pumnale, cuţite, spade. Fel de fel de lame atârnau strălucitoare pe peretele dezgolit. Erau şi arcuri, lungi şi scurte, chiar şi ceea ce credea ea că poate fi un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puţin înfricoşător, zise ea, dar se apropie şi dădu jos un mic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sfat, spuse King. Dacă te gândeşti la ceva de genul acesta, trebuie să te apropii foarte mult de duşman ca să-l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Glenna puse pumnalul la loc şi luă o sabie. Au, ce grea e! O puse şi pe aceasta la loc şi dădu jos un fel de floret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dee cum se foloseş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 hac, hac, buf, buf! O răsuci şi şfichiui aerul cu ea de câteva ori ca s-o încerce şi constată cu uimire că îi plăcea s-o mânuiască. OK, nu ştiu. N-am nici cea mai mică idee. Va trebui să mă înveţ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ai în carne vie cu asta? întrebă Cian intrând în cameră. Să zdrobeşti oasele şi să ver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ăsă sabia în jos. Mi-e teamă că va trebui să aflu. Am văzut cine este Lilith, ce a făcut, ce are cu ea. Nu am de gând să pornesc la luptă numai cu licori şi descântece. Şi sunt absolut sigură că n-am să stau să bolborosesc vrăji când o să se repeadă spre mine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răneşti cu asta, să-i ţii în loc. Dar nu poţi să-i ucizi decât dacă le desprinzi trupul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tudie cu o strâmbătură lama, apoi se resemnă, o puse la loc şi luă o spadă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uceşti chestia asta ai nevoie de foarte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devin puternică, chiar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numai de forţă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vin suficient de puternică. Tu ştii cum se foloseşte asta. Şi tu, şi Hoyt, şi tu, se întoarse ea către King. Dacă vă imaginaţi că eu am să stau deoparte şi am să învârt în oală când va veni vremea luptei, vă înşelaţi! Nu mi-a fost dat acest har pentru a fi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făcu King zâmbind cu gura până la urechi. Îmi plac femeile cu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mâner cu ambele mâini şi învârti spad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mi se va da 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coborî scările. Încerca să nu plângă după ceea ce se dusese. Se va întoarce, se va duce înapoi, acasă, la familia lui,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dea din nou torţele arzând pe pereţi, va simţi din nou mirosul trandafirilor mamei sale în grădină. Şi se va urca din nou pe stâncile din spatele conacului lui de la Chiarrai şi va şti atunci că lumea fusese curăţată de lepădăturile care intenţionau s-o distrugă. Avea nevoie de odihnă şi atât. Odihnă şi singurătate într-un loc pe care îl cunoştea şi îl înţelegea. Acum va munci şi va face un plan. Nu mai avea sentimentul că fusese implicat în ceva c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tunericul şi luminile acelea – luminile acelea ciudate care veneau de la electricitate în loc să vină de la foc – inundau toată casa. Era iritat că nu găsea pe nimeni şi nu simţea miros de mâncare dinspre bucătărie. Era momentul să fie activi şi era timpul ca ceilalţi să înţeleagă că urmau să treacă la pasul următor. Auzi un sunet care îl făcu să se oprească în loc. Se luă după el şi desluşi un zgomot de arme ciocnite. Se îndreptă spre locul unde fusese uşa şi înjură când nu descoperi acolo decât zidul. O luă la goană în jurul lui şi se năpusti în bibliotecă, unde îl văzu pe fratele lui repezindu-se cu o sabie în mână spr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 nici o clipă pe gânduri. Îşi îndreptă toate puterile spre Cian şi trimise spada acestuia cu vârful zăngănind în pardoseala bibliotecii. Glenna, nemaiîntâlnind blocajul lui Cian din faţă, îi străpunse acestui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făcu Cian întinzând mâna după spadă în clipa în care Glenna o smulgea din pod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are! Doamne Dumnezeule! Te-am rănit rău? Cât de tare? Aruncă spada şi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u puterea vrăjii, Hoyt o făcu pe Glenna să se rostogolească şi să cadă în fund. Vrei sânge? Hoyt apucă spada aruncată de Glenna. Vino şi bucură-te d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mulse o spadă de pe perete şi o îndreptă cu lama spr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magicianu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strigă Cian către King. Dă-te la o parte! Cian îşi ridică încet propria spadă şi întâlni privirile lui Hoyt. Mă is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aţi imediat! Ce naiba v-a apucat? Fără să ţină scama de lamele spadelor, Glenna se interpuse între cei doi fraţi. L-am rănit, pentru numele lui Dumnezeu!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tacat. Îmi dă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în flăcări, Cian privea ţintă la Hoyt şi o dădu încet pe Glen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ricat cămaşa, şi asta este a doua pe care o pierd din cauza ta. Dacă aş fi vrut sângele ei, l-aş fi luat cu o sabie. Dar pentru al tău, aş putea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Glennei deveni şuierătoare, vorbele se transformară în bolboroseli. Dar dacă ştia ceva despre bărbaţi, asta era tocmai faptul că ar fi fost de-ajuns o pocnitură din degete ca aceştia doi să-şi verse sângel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un ton ferm – ca o femeie plictisită de nişte băieţei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un incident regretabil. Apreciez faptul că ai sărit să mă salvezi, se adresă ea lui Hoyt. Dar nu aveam şi nu am nevoie de un cavaler pe cal alb. Şi tu – împunse un deget către Cian. Tu ştii foarte bine ce a crezut el, aşa că las-o mai moale. Şi tu! se întoarse ea către King. Ai putea să nu mai stai deoparte să înrăutăţeşti şi mai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n-am făcu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răutăţeşti lucrurile, sublinie ea. Acum du-te şi adu nişte f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e. Cian se duse să-şi pună spada la loc. Mă vindec foarte repede şi trebuie să reţii treaba asta. Întinse mâna ca să ia spada de la King. Privirea pe care i-o aruncase ar fi putut fi considerată plină de afecţiune, îşi spuse Glenna. Sau de mândrie. Spre deosebire de vrăjitoarea noastră iritată, eu apreciez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King şi luă spada din mâna lui Cian, apoi ridică din umeri cătr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acum, Cian se întoarse căt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mă învingi în lupta cu spada nici când eram om. Cu atât mai mult nu mă poţi doborî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puse o mână pe braţul lui Hoyt. Simţi cum i se încordează şi îi tremur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spuse ea blând. Trebuie să încetaţi, îşi plimbă palma pe braţul lui până la încheietura mâinii apoi îi luă spad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răţăm lama, remarcă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spuse King, depărtându-se de perete. Şi am să pregătesc şi ceva pentru masa de seară, dacă tot am să fiu în bucătărie. M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plecarea lui, Glenna îşi spuse că în încăpere mai rămăsese atât de mult testosteron că ar fi putut să-l taie cu una din securile de luptă ale lui 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depăşim momentul? spuse ea tăios. Cred că am putea folosi biblioteca drept cartier general. Pare cel mai potrivit loc dacă ne gândim la toate armele de aici, la cărţile despre magie, arta războiului, vampiri şi demoni. Am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mormă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ea şi apucă glo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nimic din încercarea precedentă? întreb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caut pe ea. Ştim unde este. Sau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treacă la fapte. Dacă tot era tensiune în cameră, măcar să tragă foloase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i, asta ni se spune mereu. O să mai fie şi alţii. Cred că a venit timpul să-i mai găsim pe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plănuise şi el să facă, dar acum nu mai putea spune nimic, ca să nu par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Este prea curând să-l folos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răţat şi l-am re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e întoarse către foc. O să aplicăm meto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duse către un dulap şi scoase o caraf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distraţi, amândoi. Eu o să beau un coniac. În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Glenna adoptă un ton prevenitor. Dacă găsim pe cineva, e nevoie să fii şi tu de faţă ca să vezi. Trebuie să decidem ce să facem. Trebuie să decidem cu toţii împreună. Poate că n-ar strica să-l aduc şi pe King, pentru ca să hotărâm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i ignoră, dar înţelese că nu putea ignora la fel de uşor şi mica înţepătură care putea fi gelozie. El o învăţa să lupte cu spada, iar ea se repezea să-i trateze rănile! Desfăcu mâinile în lături şi începu să se concentreze asupra focului, folosindu-şi iritarea pentru a amesteca do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foarte frumos, spuse Cian şi arătă din cap către Hoyt. Dar se pare că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 foarte bine. Dar trebuie să facem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cerc pentru asta. Vrăjitoarele trasează mereu cercuri şi vorbesc în versuri. De aceea n-au nimic comun cu mag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rămase cu gura căscată, iar Cian îi zâmbi ş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plin de el.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enna îşi puse bolul la loc şi încrucişă braţe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i, flăcările se ridicară mai sus şi începură să muşte lacom din buşteni. Folosi graiul propriu, limba maternă pentru a face focul să danseze. O parte din el ştia că punea accentul pe caracterul spectaculos al demonstraţiei, subliniind momentu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de fum şi sâsâitul flăcărilor, imaginile începură să prindă contur în vâlvătăile focului. Umbre şi mişcări, forme şi siluete. Acum uită de tot, cu excepţia magiei şi a scopului, a nevoii şi a puterii. O simţi pe Glenna care se apropia – cu trupul şi mintea. În flăcări se distingeau acum formele şi silu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 un cal, cu părul lung împletit într-o coadă lăsată pe spate, cu un arc pe umăr. Calul era auriu şi zvelt şi înainta într-un galop puternic prin pădurea adâncă. Chipul femeii exprima teama şi hotărârea de oţel în timp ce călărea strâns lipită de spatele calului, cu mâna înfiptă în co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era om sări afară din pădure şi fu respins. Alţii se materializară din întuneric, încercând să-i înconjure. Calul se scutură şi într-o clipă se transformă în bărbat, un bărbat înalt, zvelt şi tânăr. Se aşeză spate în spate cu femeia şi traseră spadele. Iar vampirii se repezir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umul care duce la Dansul Zeilor. Cian se repezi la arme, apucă o sabie şi o secure cu două tăişuri. Du-te la King, îi porunci el Glennei şi se repezi spre fereastră. Stai aici şi să nu laşi pe nimeni să intre. Pe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 o parte fereastra şi parcă… parcă îşi luă zborul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pusese deja mâna pe o sabie şi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el imediat pe fereastră, aproape la fel de repede ca şi fratele lui. Glenna nu şovăi. Porn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repezi la grajduri, folosindu-şi puterea pentru a deschide uşile. Când armăsarul ieşi în fugă, Hoyt ridică braţul să-l oprească. Nu mai era timp pentru drăgăl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strigă el cătr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 Nu mai pierde timpul cu cearta! Sunt şi eu părtaşă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apucă coama calului şi se ridică dintr-o săritură în spatele calului, iar ea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njură, dar întinse braţul ca s-o ajute să se urce. Calul se dădu înapoi când King alergă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strigă Glenna. Plecăm spre Dans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ădu din nou înapoi, iar Glenna se apucă strâns cu braţele d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Moira continua să lupte, dar nu mai lupta pentru viaţa ei, ci doar ca să câştige timp, căci erau prea mulţi. Îşi dădu seama că avea să moară acolo. Lupta să câştige timp, secunde preţioase. Nu avea loc şi nici timp pentru arcul scurt, dar scoase spada. Putea să-i rănească şi îi rănise. Când lama ei pătrundea în carne, făpturile ţipau şi unele cădeau. Dar se ridicau din nou şi se repezea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numere, nici nu ştia cu câţi se lupta Larkin. Dar ştia că, dacă ea cădea, l-ar fi doborât pe Larkin. Aşa că luptă în continuare ca să stea în picioare, luptă numai ca să mai reziste. Doi se repeziră la ea şi Moira îl despică pe unul icnind. Sângele lui ţâşni cu un zgomot greţos, în timp ce ochii i se rostogoleau în cap. Spre groaza ei, unul dintre tovarăşii lui se repezi asupra lui şi începu să-i bea sângele. Dar altul o luă prin surprindere şi o zvârli la pământ. Se repezi la ea ca un câine turbat cu colţii lacomi şi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Larkin strigându-i numele, desluşi groaza din vocea lui în timp ce se lupta. Colţii aceia i se înfipseră în gât şi îi produseră o arsur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eni din noapte, un fel de luptător negru cu o sabie şi o secure. Creatura de pe ea se dădu la o parte. Ochii ei uimiţi îl văzură pe luptător cum repezea securea în jos şi decapita făptura. Aceasta urlă, se zvârcoli şi se transformă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capul, îi strigă el lui Larkin, apoi întoarse ochii arzători spre ea. Foloseşte arcul! Săgeata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bia lui începu să taie şi să de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ridică în picioare şi scoase arcul tremurând. Încercă să-şi stăpânească tremurul mâinii pentru a fixa săgeata în arc. Vine un călăreţ, îşi spuse ea, când auzi zgomotul copitelor. Mai venise cineva după ea, o fată mai tânără decât ea. Moira îşi schimbă poziţia, dar nu mai apucă să tragă. Fata sări în faţă şi se înfipse în arc. Din ea nu mai rămase decât o grămăjoa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ări la pământ învârtind sab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moară, îşi spuse Moira, iar sudoarea îi picură în ochi. Nu vor muri în noaptea asta. Puse o săgeată în arc şi îi dădu drumul să zboare. Cei trei bărbaţi formaseră un triunghi şi respingeau creaturile. Una dintre el se strecurase printre ei şi se lăsa pe vine ca să atace calul pe care stătea o femeie şi urmărea bătălia. Moira urlă şi se repezi înainte, încercând să găsească o poziţie de tragere, dar nu reuşi decât s-o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ptător se răsuci cu sabia ridicată, gata să atace. Dar femeia dădu calul înapoi şi copitele lui striviră creatura sub ele. Şi când sabia îi despică gâtul, din ea nu mai rămase decât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prăbuşi în tăcere în genunchi, luptându-se să-şi recapete respiraţia şi să-şi învingă o greaţă teribilă. Larkin se lăsă jos alături de ea şi îşi trecu mâinile pe trupul ş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Prima ei luptă, îşi spuse în gând. Şi era în viaţ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gârieturi. Poţi să te ridici în picioare? Te du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mă ridic, nu e nevoie să mă duci în braţe. Încă în genunchi, ridică ochii către bărbatul care venise din întuneric. Mi-ai salvat viaţa. Mulţumesc! Cred că ne îndreptam spre voi, dar mă bucur că ne-aţi găsit voi mai întâi. Eu sunt Moira şi am venit prin Dansul Zeilor din Ţara Ge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în casă. Aici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Larkin. Întinse mâna. Te lupţi ca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ian îi strânse mâna scurt. Hai să-i ducem înapoi, îi spuse el lui Hoyt şi aruncă o privire spre Glenna. După cum văd, mi-aţi luat calul. A fost o idee bună, după cum se vede. O să călărească împreună cu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pe jos, spuse Moira, dar în aceeaşi clipă se simţi ridicată pe spin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Cian cu asprime. Hoyt, ia-o înainte, iar tu stai lângă femei. Eu vin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puse o mână pe gâtul armăsarului şi aruncă o privire cătr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b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sc de la vârsta de patru ani. Să nu-ţi mai treacă prin minte vreodată să mă laşi acasă! Se răsuci apoi spre spate ca să se uite la Moira. Eu sunt Glenna.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iciodată nu m-am bucurat mai mult în viaţa mea să cuno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lul înainta, Moira riscă să arunce o privire înapoi. Nu-l vedea pe războinic. Parcă se topi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cel care a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Cian. Cel din faţă se numeşte Hoyt. Sunt fraţi şi sunt foarte multe de explicat despre ei. Dar un lucru e al naibii de sigur. Tocmai am supravieţuit după prima noastră luptă. Şi le-am venit de hac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şteptă să vadă ce se mai întâmplă. În condiţii normale, s-ar fi considerat oaspete şi s-ar fi purtat în consecinţă. Dar ştia că nu este cazul. Ea şi Larkin erau acum soldaţi într-o armată foarte mică. Oricât i s-ar fi părut de absurd, se simţi uşurată când văzu că nu era singu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să, se instală într-o bucătărie enormă. Un uriaş cu pielea neagră precum cărbunele lucra la sobă, dar nu credea că 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u King, dar înţelese că acesta nu era rangul lui. Părea un om ca toţi ceilalţi. Sold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parăm imediat, îi spuse Glenna. Dacă vrei mai întâi să te speli, te con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v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ştiu ce doriţi voi, dar eu simt nevoi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oarte de om pentru un pahar, spuse Larkin zâmbind larg. De fapt, cred că am şi făcut moarte de om. Nu te-am crezut, chiar nu te-am crezut. Îşi puse palma pe mâna Moirei.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u face nimic. Suntem în viaţă şi am ajuns acolo unde trebuia să ajungem.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când se deschise uşa. Dar cel care intră era Hoyt, nu cel numit Cian. Se ridică totu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ulţumit cum se cuvine că aţi venit în ajutorul nostru. Ne-au copleşit cu numărul lor! Eram în dificultate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rrigan mi-a arătat unde sunteţi. Şi pe tine, adăugă ea privind spre Glenna. Suntem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crede şi acum că Irlanda este numai o poveste, spuse Moira punând mâna pe umărul lui Larkin. Noi venim din Ţara Geall, cea care a fost făcută de zei dintr-o bucată a Irlandei ca să trăiască în pace şi să fie condusă de urmaşii Marelui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rt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rept că îi plac cărţile, asta e sigur. Ei, acesta e chiar bun, spuse Larkin după ce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u mu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sunt e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din nou, Moira simţi cum încordarea i se risipeşte. Cian îi aruncă o privire întâi ei, apoi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se clintească de aici până nu s-a reunit toată banda. Larkin, termină-ţi vinul! Moira, vino s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a de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O să vorbi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şi turnă un pahar, apo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îi er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ţi aduci femeia în loc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mai luă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emeia mea, este verişoara mea şi adevărul este că ea m-a adus pe mine. A avut o viziune sau ceva mistic oricum – ceea ce nu este un lucru neobişnuit pentru ea. E o persoană ciudată. Dar a fost foarte hotărâtă să facă treaba asta şi n-am putut s-o opresc. Creaturile alea de acolo – unele dintre ele sunt din Ţara Geall şi au ucis-o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mormântat-o în dimineaţa aceasta, dacă suntem şi aici în acelaşi timp. Au sfâşiat-o în bucăţi, iar Moira a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 supravieţuit ca să mai apuce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au, poate, nu vrea să vorbească despre asta. Deocamda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oira se spălase la duş, aşa cum îi arătase Glenna. Plăcerea provocată de duş îi micşoră durerea, iar fierbinţeala apei i se păru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răţă de sânge şi sudoare, îşi puse halatul pe care i-l lăsase Glenna. Apoi ieşi şi o găsi pe noua ei prietenă aşteptând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vorbim despre Irlanda ca despre un tărâm al poveştilor. Chiar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Ţi-a revenit culoarea în obraji. Hai să ne uităm puţin la rana de la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foarte rău. Moira o atinse cu degetele. Dar nu e decât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o muşcătură de vampir. Glenna o examină cu atenţie ş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ăpuns, este mai mult o zgârietură şi asta e bine. Am ceva ce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ştiut unde să 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în foc. Glenna băgă mâna în ladă să scoată bals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a, uite c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are se numeşte Hoyt este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l nu este de pe lumea aceasta – sau oricum, nu din acest timp. Se pare că ne adună din toată lumea şi din toate timpurile.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ritor. Moira lăsă să-i scape un oftat, în timp ce balsamul îi stingea arsura. Ridică ochii spre Glenna. E foarte bine, mulţumesc. Şi Cian,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ezită. Îi va spune adevărul, decise ea. Cinstea şi adevărul trebuie să fie lozinca micului lor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ăli din nou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S-a luptat cu ei, mi-a salvat viaţa. Şi chiar acum este jos, în bucătărie, în casă. De ce îi spui monstru,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una, nici alta, pentru că nu îl consider niciuna, nici alta. Este vampir şi a fost vampir timp de peste nouă sute de ani. Cea care l-a transformat în vampir se numeşte Lilith şi din cauza ei trebuie să ne facem griji. Este fratele lui Hoyt, Moira, şi a jurat să lupte la fel ca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ea ce spui tu… nu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se poate schimba în cal. Aş spune că aceasta îl face şi pe el să fie ceva mai mult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u ştiu ce să răspund. Dar ştiu că Cian nu a dorit ceea ce i s-a întâmplat cu mulţi ani în urmă. Ştiu că ne-a ajutat să ajungem aici şi a fost primul care a ţâşnit din casă în ajutorul vostru când v-am văzut în foc. Îmi dau seam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evăzu în minte ceea ce se întâmplase cu mama ei, ce îi făcuseră creaturile acelea, auzi din nou gemetele şi ţipetele, simţi miros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ă la început nici eu nu am avut încredere în el. Dar acum am o încredere deplină. Şi mai ştiu că avem nevoie de el ca să câştigăm. Uite, ţi-am adus nişte haine. Sunt mai înaltă decât tine, dar poţi să-ţi sufleci pantalonii. O să mergem jos, stăm de vorbă în timp ce mâncăm şi mai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mănânce în bucătărie, aşa cum mănâncă o familie sau servitorii. Moira se întreba dacă va putea înghiţi ceva, dar descoperi că îi revenise pofta de mâncare. Friptura de pui era crocantă şi suculentă, însoţită de mormane de cartofi prăjiţi şi fasole verde s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mâ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dunaţi aici, începu Hoyt, şi va trebui să mai adunăm şi pe alţii, într-un moment care ni se va comunica. Dar trebuia să începem cu noi şi aşa a fost. De mâine vom începe să ne pregătim şi să învăţăm. Cian, tu ştii cel mai bine cum să te lupţi cu ei. Ai să răspunzi de asta. Glenna şi cu mine ne vom ocupa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mă i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foarte ocupat. Trebuie să descoperim care sunt calităţile şi slăbiciunile noastre. Astfel vom fi pregătiţi pentru a participa la lup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Geall, spuse Moira. În Valea Tăcerii şi în Munţii de Ceaţă. În ziua de Samhain. Ocolind privirile lui Cian, se uită la Hoyt: Mi-a arătat M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oyt. Te-am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timpul, vom trece din nou prin Dansul Zeilor şi vom porni spre câmpul de luptă. Este drum de cinci zile, aşa că va trebui să plecăm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Geall vor lupt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or lupta. Cu toţii vor fi gata să-şi dea viaţa ca să ne salveze căminele şi lumile. Povara cea grea o apăsa în jos. Nu trebuie decât să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încredere în semenii tăi, remarcă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îl determină s-o privească în ochi. Avea ochii albaştri şi frumoşi, îşi spuse ea. Oare se făceau roşii ca de demon atunci când se h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în concetăţenii mei şi în omenire. Şi dacă nu ar fi aşa, aş da porunci în acest sens. Căci atunci când mă voi întoarce în Geall, va trebui să mă duc la Piatra Regală şi, dacă sunt demnă, dacă voi fi cea care nu are asemănare, voi trage spada din teacă. Şi voi fi regina din Geall. Şi nu-i voi vedea pe oamenii mei măcelăriţi de cea care te-a făcut pe tine ceea ce eşti. Nu ca nişte miei. Dacă e să moară, vor muri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mica încăierare prin care ai trecut în noaptea asta nu înseamnă nimic. Câţi să fi fost acolo? Vrea opt sau zece din ei? Dar atunci vor fi cu miile. Se ridică în picioare. Lilith a avut la dispoziţie aproape două mii de ani ca să-şi alcătuiască armata. Ţăranii tăi vor trebui să facă ceva mai mult decât să-şi transforme plugurile în săbii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ta să înveţi cu sârguinţă şi nu de mâine, ci din seara asta. Uitaţi, fraţilor, că noaptea e pentr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 cuvinte,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i făcu un semn lui Hoyt şi îi lăsă pe ceilalţi în grija lui King. Aruncă o privire înapoi către bucătărie, apoi în josul coridorului. Nu ştia unde se duses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ertăm pe tema asta, dar tu şi cu mine trebuie să discutăm anumite lucrur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încruntă, dar fu de acord. Dacă voiau să fie singuri, exista un loc sigur în privinţa asta. O conduse în sus pe scările în spirală ce duceau către turnul lui. Glenna se plimbă prin cameră, studie zonele de lucru, cărţile şi instrumentele. Se duse la fiecare din ferestrele înguste, deschise geamul care fusese pus între timp şi îl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foarte drăguţ. Ai de gând să-ţi împărţi comoril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evoie de un loc unde să lucrez – mai mult chiar, aş spune că tu şi cu mine trebuie să lucrăm împreună.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ă şi se dus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privirea aceea care spune „Eu sunt un magician solitar şi puţin îmi pasă de vrăjitoare”. Aici suntem legaţi unul de altul şi de ceilalţi. Trebuie cumva să alcătuim un tot unitar, Dumnezeu ştie cum. Pentru că Cian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una din ferestrele înguste şi privi afară, în noaptea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ilith va avea mii de luptători. Nu am privit niciodată aşa de departe, nu am avut niciodată gânduri atât de măreţe – deşi, o, Doamne, ce poate fi mai mare decât apocalipsa? Dar, fireşte, va avea mii de luptători. Noi vom avea numa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 s-a spus, îi aminti el. Noi suntem primii, primul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întoarse, privirile li se întâlniră şi Hoyt văzu teama din ei. 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străini incapabili să ne prindem mâinile în horă pentru a intona la unison un descântec. Suntem bănuitori unii faţă de alţii. Ba chiar plini de resentimente, când este vorba de tine şi d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sentimente faţă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pe spate şi acum Hoyt văzu frustra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spada împotriva lui acu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ată recunoştinţa mea pentru că ai sărit în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dispreţuitor era ofensator pentru spiritul lui cavaleresc, aşa că se re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alvat cu adevărat viaţa într-un moment, recunoştinţa mea ar fi fost sinceră. Te asigur. Dar apărarea demoazelei în suferinţă a fost numai o parte din conflict şi răspunsul la ea numai unul din motivele pentru care era să sară şi el la tine. Şi ştii prea bine, şi ştie şi el la fel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înseamnă că nu mai este nevoie să te bagi şi tu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făcu un pas înainte. Hoyt văzu cu satisfacţie că nu numai el se simţea înfrânt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el pentru că s-a lăsat ucis şi, încă şi mai rău, transformat. El este furios pe tine pentru că l-ai târât în chestia asta şi îl obligi să-şi amintească ce era înainte ca Lilith să-şi înfigă colţii în el. Toate acestea reprezintă o pierdere de timp şi energie. Pentru că aşa cum stau lucrurile, o să ne măcelărească, Hoyt. Iar eu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mi este frică. Ce, eşti prost? După ceea ce am văzut şi am trăit în noaptea asta, am fi nişte cretini dacă nu ne-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mâinile pe faţă şi se luptă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facem, dar nu ştiu cum să procedăm. Şi nici tu nu ştii. Niciunul din no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inile să-i cad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cinstiţi aici, şi tu şi eu. Trebuie să ne bizuim unul pe altul, trebuie să fim sinceri unul cu altul, aşa că să fim cinstiţi. Nu suntem decât o mână de oameni – ce-i drept, cu calităţi şi puteri, da – dar numai câţiva faţă de câteva mii. Cum să supravieţuim, ca să mai vorbim de repurtarea une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nă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idică mâinile. Cum? În timpul acesta, în locul acesta, Hoyt, oamenii nu cred. Oricine merge prin lume şi vorbeşte pe faţă despre vampiri, vrăjitori, lupte apocaliptice şi misiuni din partea zeilor este considerat fie excentric – în cel mai bun caz – fie este internat într-o celulă din care nu răzbate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unui contact direct, îşi trecu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im lucrurile în faţă. Aici nu există nici un fel de cavalerie care să vină să ne salveze. Cavaleri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zinţi numai probleme, nu ş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lenna oftă. Dar nu poţi găsi soluţii până nu descrii clar problema. Suntem ridicol de inferiori numeric. Pornim împotriva unor creaturi – în lipsa unui cuvânt mai bun – care nu pot fi ucise decât într-un număr limitat de moduri. Sunt controlaţi sau conduşi sau mânaţi de un vampir cu puteri enorme şi cu o sete nemăsurată. Nu ştiu prea mult despre arta războiului, dar îmi dau seama când şansele sunt în favoarea mea. Aşadar, trebuie să echilibrăm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ânge rece şi cu o logică clară pe care nu o putea contesta. Faptul că rostea toate aceste lucruri era, după părerea lui, o altă dovad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merge să tăiem o mie de capete, dar nu este practic. Aşa că va trebui să găsim calea de a tăia capul armate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de simplu, s-ar fi fă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imposibil, noi nu am fi aici. Glenna repezi înciudată un pumn în braţul lui. Lucrează împreună cu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chii ei se vedea clar că se simt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espingător gândul acesta? Sunt eu aşa d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un aer ruşinat. Scuză-mă! Nu, nu este dezgustător, este dificil. Îmi distragi atenţia. Prin felul în care arăţi, cum miroşi,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zele ei se rotunjiră uşor. Asta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entru tin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tachineze în felul acesta, ştia şi ea, dar era o mare uşurare să se poarte pur şi simplu c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eţ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ă trăieşti fără sentimente? Am anumite sentimente pentru tine. Tulburi ceva în mine. Da, este dificil, îmi distragi atenţia. Dar asta înseamnă că nu se reduce totul la teamă. Am nevoie de asta. Am nevoie să simt ceva mai mult decât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îşi trecu degetele pest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mite să te protejez, promit numa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protejezi, nu-ţi cer nimic altceva decât… ăăă…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nu-şi luă mâna de pe faţa ei, o aduse şi pe cealaltă şi îi cuprinse faţa în palme, în timp ce îşi cobora buzele spre ea. Buzele ei se întredeschiseră în întâmpinarea lui, oferindu-se. Şi el o sărută uşor, căci simţea şi el nevoia, la fel ca şi ea, să se lase în voia sentimentelor ş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 fiarbă, muşchii se încordară plăcut, pulsul începu să bată mai repede. Ce uşor este să te cufunzi în căldura moale! Să te laşi înconjurat de ea în întuneric şi să dai uitării pentru o clipă, pentru o oră, tot ceea ce se afl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alunecară de-a lungul trupului lui, înlănţuindu-i talia, în timp ce se ridica pe vârfuri ca să vină în întâmpinarea sărutului. Hoyt îi simţi gustul buzelor şi al limbii şi promisiunea lor. Ar fi putut fi ale lui. Şi dorea să creadă acest lucru mai mult decât crezuse orice alt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mişcau pe buzele lui şi îi formau numele – o dată, apoi de două ori. Şi atunci izbucni o scânteie care scăpără şi se transformă în sâsâit. Căldura ei îi străbătu pielea, îi arse inima. În spatele lor, focul se stinsese şi nu mai rămăseseră decât tăciunii care luminau ca o duzină de torţe. O dădu înapoi, dar mâinile lui continuau să zăbovească pe obrajii ei. Vedea focul care dans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 aici, şopti el. Dar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r mă simt bine. Mai puternică. Glenna se uită în foc. Suntem mai puternici împreună. Ace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mi aduc şi lucrurile mele aici, sus, şi vom lucra împreună şi vom afl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ne culcăm unul cu altul vom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u măcar unul din ele. Dar încă nu sunt pregătită să mă culc cu tine. Numai trupul meu este, recunoscu ea. Dar mintea mea nu este. Atunci când mă dăruiesc cuiva, pentru mine este un angajament serios. Important. Amândoi ne-am angajat deja în ceva măreţ. Trebuie să fim amândoi siguri că suntem dispuşi să d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act, spuse ea calm. Confort. Îl apucă de mână. Legătura. O să facem vrăji împreună, Hoyt, vrăji serioase. Pentru mine este o activitate la fel de intimă ca sexul. Mă duc să-mi aduc lucrurile de care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spuse el, femeile sunt nişte creaturi mistice şi puternice, chiar şi atunci când nu sunt vrăjitoare. Dacă mai adăugăm la aceasta şi puterea vrăjitoriei, bărbatul se află într-o poziţie foarte dezavantajoasă. Mirosul ei încă îl mai învăluia, iar gustul ei rămăsese pe buzele lui. Astea erau arme de femeie, decise el. La fel de puternice ca orice alt tip de arme. Ar face bine să se înarmeze şi el împotriva acestui so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lucreze aici, cu el, în turn. Era o logică incontestabilă în asta. Dar cum putea lucra un bărbat atunci când mintea îi fugea la gura femeii, la pielea ei, la părul şi la vocea ei? Poate că ar fi înţelept să-şi instaleze o barieră, cel puţin temporar. Se duse la masa de lucru şi se pregăti să facă exa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rile şi descântecele tale vor mai trebui să aştepte, spuse Cian din cadrul uşii. Şi la fel şi poveste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Hoyt îşi văzu în continuare de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Glenna pe scări. Îmi dau seama când o femeie a simţit mâna unui bărbat pe ea. Am recunoscut mirosul tău pe ea. Nu că ţi-aş face vreo vină din asta, adăugă Cian alene şi intră în cameră. Este o vrăjitoare foarte sexy şi ispititoare, adăugă el în faţa privirii împietrite a fratelui său. Ademenitoare. Culcă-te cu ea dacă vrei,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ă culc eu şi când, asta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 mod sigur, nu. Dar când, asta e altă treabă. Vom folosi sala mare pentru pregătirea de luptă. King şi cu mine am început deja s-o aranjăm. Nu am de gând să sfârşesc cu o ţepuşă în inimă pentru că tu şi Roşcata ta sunteţi prea ocupaţi şi nu aveţi timp de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intenţia s-o las să devină. Nou-veniţii sunt nişte entităţi necunoscute. Bărbatul se luptă destul de bine cu spada, dar are o atitudine foarte protectoare faţă de verişoara lui. Dacă ea nu poate face faţă luptei, va trebui să-i găsim altă îndeletnicir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siunea ta să ai grijă de ea şi s-o ajuţi să facă faţă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ucrez cu ea, promise Cian. Şi cu voi ceilalţi. Dar am nevoie de mai mult, nu numai de săbii şi săgeţi, nu numai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ot ce trebuie. Lasă-le în seama mea, Cian, spuse el înainte ca fratele lui să iasă din cameră. I-ai mai văzut vreodată? Şi cum le-a mers,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explicaţii suplimentare pentru a înţelege că fratele lui vorbea despre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ăit şi au murit ca oric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reprezintă 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i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şi inima mea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ăsura iubirii? O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ubim. Chiar şi noi putem iubi. Dar să iubeşt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poate ieşi decât nenorocire şi tragedii. Părinţii mei m-au zămislit. Lilith m-a făcu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treşti iubi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lith? El zâmbi cu un aer gânditor. În felul meu. Dar nu-ţi face griji. Asta nu mă va împiedica s-o distrug. Hai să vedem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luptă corp la corp, în fiecare zi, anunţă Cian, când se adunară cu toţii. Două ore, antrenament cu armele în fiecare zi. Două ore antrenament de rezistenţă, şi două ore arte marţiale. Eu am să lucrez aici noaptea, King va prelua ştafeta în timpul zilei, când puteţi să faceţi antrename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mp pentru studiu şi strategie, interveni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timp. Sunt mai puternici decât voi şi mai răi decât vă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spuse Cian aruncându-i o privir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ucis vreunul înainte d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nu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ea, cei care îi ucid pe cei asemenea lor sunt răufăcători şi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ş fi omorât, acum ai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şa de repede că nimeni nu apucă să reacţioneze. Era deja în spatele Moirei, cu un braţ în jurul taliei ei şi cu un cuţit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m nevo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atingi! spuse Larkin şi puse mâna pe mânerul cuţitului. Să nu pu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opreşti, îl invită Cian şi aruncă cuţitul departe. Am apucat-o numai de gât. Îşi puse ambele mâini de o parte şi de alta a gâtului Moirei, apoi îi dădu un mic brânci care o azvârli în direcţia lui Hoyt. Răzbun-o! Ata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ataca pe bărbatul care a lupta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în spatele tău, nu-i aşa? Arată că ai coloană vertebrală, sau bărbaţii din Geall nu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iar din belşug. Larkin scoase cuţitul şi se lăsă pe vine. Începu apoi să-i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îl tachină Cian. Sunt neînarmat. Ai avantaj. Profită de el –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repezi – fentă, apoi tăie cu cuţitul. Şi se trezi întins pe spate, cu cuţitul departe de e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vampir nu eşti niciodată în avantaj – 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şi dădu părul pe spa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un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bun. Amuzat, Cian întinse mâna şi îl ajută pe Larkin să se ridice. Vom începe cu câteva mişcări de bază, să vedem de ce sunteţi în stare. Alegeţi-vă un adversar. Aveţi un minut ca să-l puneţi la pământ – cu mâinile goale. Când strig „Schimbaţi!” alegeţi altul. Mişcaţi-vă rapid şi fiţi d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fratele lui ezită, iar vrăjitoarea se repezi la el, folosindu-şi greutatea trupului ca să-l dezechilibreze. Apoi îi puse piedică pentru ca să-l trimit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tot despre autoapărare, spuse Glenna. Eu locuies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a zâmbea încântată, Hoyt îi seceră picioarele de sub ea. Glenna se lovi zdravăn cu fund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a cerinţă: avem nevoie de salt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pe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rapid, manevrând, apucând. Era mai degrabă un joc şi o întrecere decât antrenament. Dar chiar şi aşa, îşi spuse Glenna, tot o să fie plină de vânătăi. Acum se confrunta cu Larkin şi simţea că acesta va avea reticenţe. Aşa că îl învălui într-un zâmbet seducător şi când râsul îi străluci în ochi, îl răsturn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ie îmi place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pe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ilueta masivă a lui King îi acoperi câmpul vizual şi Glenna se uită în sus, tot mai sus, până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lăsă condusă de instinct, făcu o mişcare cu braţele, o priză rapidă. Dar King zâmbi calm şi atunci îl bătu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conformă, iar Glenna privi în jur şi îl văzu pe Cian care se uita la ea. Fata se îmbuj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asta nu este chiar regulamentar şi presupun că nu aş putea face aşa ceva în focul bătăliei, dar cred că acum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guli. Ea nu este cea mai puternică, strigă el. Nu este nici cea mai rapidă. Dar este cea mai inteligentă dintre voi toţi. Îşi foloseşte inteligenţa, viclenia şi dibăcia la fel de bine ca puterea muşchilor şi viteza de reacţie. Să devii mai puternică, îi spuse el Glennei. Şi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 rost de o sabie. Începem antrenamentul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e pe Glenna curgeau apele. Braţul în care ţinuse sabia o durea ca un dinte cariat, de la umăr până la încheietura mâinii. Bucuria de a lucra, de a face ceva concret se topise de mult într-o epuiz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unt în formă, i se plânse ea Moirei. Toate orele acelea de exerciţii, de yoga, de ridicat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spuse Moira, care se simţea şi ea slabă şi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mă mai ţin pe picioare, deşi fac gimnastică în mod regulat, exerciţii dure, dar chestia asta mă face să mă simt ca o cârpă. Şi tu arăţi de parcă te-ar fi băt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vorbim eufe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pot să vă întrerup conversaţia şi să vă invit să veniţi lângă noi? Sau preferaţi să staţi acolo şi să discutaţi despr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puse jos sticl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trei dimineaţa, îi spuse ea lui Cian. O oră cam periculoasă pentru sarc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oră perfectă pentru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suntem cu toţii obişnuiţi cu acest fus orar. Iar Moira şi Larkin au făcut astăzi un drum al naibii de lung şi au avut parte şi de o primire cam dură. Trebuie să ne antrenăm, ai perfectă dreptate, dar dacă nu ne odihnim nu vom deveni puternici şi nici rapizi, asta e sigur. Uită-te la ea, îi ceru Glenna. Abia dacă mai poate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spuse Moi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i aruncă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pune pe seama oboselii felul lamentabil în care mânuieşti sabia şi forma fizic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estul de bine cu sabia. Moira întinse mâna după o sabie cu ochii injectaţi de furie, dar Larkin interveni, îi puse o mână pe umăr şi o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destul de bine şi a dovedit acest lucru ceva mai înainte. Dar sabia nu este arma preferată a veriş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ă singură silabă exprima o uriaş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facă o demonstraţie mâine, da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chiar acum. Deschideţi uşile! Tonul de comandă din vocea ei îl făcu pe Cian să ridic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domneşti tu, micuţ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Moira traversă încăperea şi luă un arc şi o săgeată. Deschizi uşa sau o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oira, începu şi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nevoie. Lark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îndreptă spre uşă şi o deschise larg către terasa din spate. Moira puse săgeata în arc în timp ce se îndrepta cătr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ul acela cred că e nu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duse alături de ea şi ceilalţi se apropi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a la cel de aici, de aproape, spuse Larkin făcând un gest larg cu mâna. Este celălalt, cel de lângă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cea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o văd prea bine, coment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vezi? îl întrebă Moira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idică arcul, îşi înfipse picioarele în pământ, ţinti. Şi apoi slobozi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auzi şuieratul ei, apoi un zgomot înăbuşit, în momentul în care săgeata î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e-am ales cu un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spuse Cian pe un ton blând apoi se întoarse şi se îndepărtă. Simţi mişcarea înainte să audă comanda aspră a fratelui său. Când se întoarse, văzu că Moira pregătise altă săgeată şi ţintea spre el. Simţi că King era gata să sară înainte şi ridică o mână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mă nimereşti drept în inimă, căci altfel n-o să faci altceva decât să mă enervezi. Las-o, se răsti el la Hoyt. Este a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tremură o clipă, apoi Moira îl lăsă în jos. Lăsă în jos 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omn. Îmi cer scuze,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Glenna şi îi luă arcul din mână punându-l deoparte. Te conduc jos şi te ajut să te inst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i aruncă lui Cian o privire la fel de ascuţită ca vârful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oira din nou. Mi-e aş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Eşti foarte obosită şi ai muncit mult. Ai făcut prea mult din toate. Şi noi toţi la fel. Şi acesta nu este decât începutul. Câteva ore de somn – de asta avem nevoi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Şi e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nţelese ce voia să spună. Vampiri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deja dimineaţă, ca să pot vedea soarele. Vampirii se târăsc înapoi în bârlogul lor când răsare soarele. Sunt prea obosită ca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gândi. Hai, să te ajut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bagajele în pădure. Nu am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ăm mâine chestia asta. Poţi să dormi şi goală. Vrei să stau cu t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este nevoie. Lacrimile îi sclipeau în ochi, dar le trimise înapoi cu puterea voinţei. Mă port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rţi ca o femeie istovită. Mâine-dimineaţă o să te simţi mai b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gândi dacă să se mai ducă sus, apoi se răsuci pe călcâie şi se îndreptă spre camera ei. Puţin îi păsa dacă bărbaţii vor considera că e laşă, avea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o alungară prin tunelurile peşterii vampirului unde ţipetele celor torturaţi îi străpungeau creierul şi inima ca nişte cuţite. Oriunde cotea prin labirint, oriunde se repezea prin cotloanele întunecoase care se căscau ca nişte guri uriaşe gata s-o înghită, ţipetele venea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şi mai cumplite decât ţipetele erau râ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o hăituiau pe malul stâncos al unei mări în fierbere, unde fulgere roşii brăzdau cerul de smoală şi marea neagră. Vântul o sfâşia, stâncile se înălţau din pământ ca să-i străpungă mâinile şi picioarele până când şi unele şi altele se umpl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pădurea deasă care mirosea a sânge şi a moarte, unde umbrele erau aşa de dese, încât le simţea pe faţă ca pe nişte dege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urletul lupului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tot şi ea nu avea nimic altceva decât mâinile goale şi inima care îi bătea nebuneşte. Dar continuă să alerge orbeşte, iar ţipătul rămase închis în pieptul ei care ardea. Ieşi dintre copaci şi ajunse pe o stâncă, deasupra mării care mugea furioasă. Jos, valurile săreau în sus spre stâncile care se înălţau tăioase ca nişte brice. În groaza ei, alergase în cerc şi ajunsese deasupra peşterii în care se afla ceva de care până şi moartea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biciuia, dar în el era puterea. Puterea lui, puterea fierbinte şi curată a magicianului. Se întinse după ea, dar îi alunecă printre degetele tremurânde. Nu mai rămase decât ea singură. Se întoarse şi o zări pe Lilith, în măreţia ei regală, îmbrăcată în roşu, strălucind de frumuseţe pe fundalul de catifea neagră. De o parte şi de alta a ei străjuia câte un lup negru, clănţănind din dinţi de dorinţa de a ucide. Lilith îi mângâie pe spate cu mâinile care străluceau de nenumărate inele. Iar când Lilith zâmbi, Glenna simţi o dorinţă teribilă în pântec. Un dor profund ş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sau albastrul adânc. Lilith râse şi pocni din degete ca să-i facă pe lupi să se aşeze. Zeii nu oferă niciodată slujitorilor lor o posibilitate decentă de a opta, nu-i aşa?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u sunt viaţa. Asta este minciuna lor. Ei sunt moartea, carnea şi sângele şi oasele modelate din ţărână. Ce vă oferă ei acum? Şaptezeci, optzeci de ani? Ce meschin, ce îngrădire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eea ce m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 proastă. Şi eu care credeam că eşti mai deşteaptă, cu mai mult simţ practic! Ştii bine că nu poţi să câştigi. Eşti deja istovită, ai început să-ţi pui întrebări. Iar eu îţi ofer o cale de ieşire şi mai mult decât atâ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a tine? Să vânez şi să ucid? Să be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ampania! O, când îl guşti pentru prima oară! Pentru asta chiar te invidiez. Primul moment când guşti, când totul dispare în afar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nul tău? spuse Lilith râzând. Te arzi ca slănina în tigaie după o oră de stat la plajă. Eu am să-ţi arăt ce înseamnă răcoarea. Întunericul răcoros. Este deja înlăuntrul tău, abia aşteaptă să fie trezit. Nu-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ntru că îl simţea, Glen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Dacă vii cu mine, Glenna, ai să stai alături de mine. Îţi dăruiesc viaţa veşnică. Tinereţea şi frumuseţea veşnică. Şi o putere mai mare decât tot ceea ce ţi-au oferit ei. Vei domni peste propria ta lume. Îţi dăruiesc o lume care să fie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aşa de multe! Şi mi-ar face plăcere compania ta, tovărăşia unei femei ca tine. Căci ce altceva sunt, de fapt, bărbaţii, decât nişte instrumente pentru noi? Dacă îi vrei, o să-i ai. Ceea ce îţi ofer eu este un dar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osând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era frumos şi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cei care îi sperie pe copii cu iadul şi pedeapsa. Recurg la aceste mijloace ca să vă ţină legaţi de mâini şi de picioare. Întreabă-l pe Cian dacă este dispus să renunţe la existenţa lui, la veşnicia lui, la tinereţea lui frumoasă şi la trupul vânjos în schimbul lanţurilor şi capcanei mortalităţii. Niciodată, te asigur. Haide, vino cu mine şi am să-ţi ofer plăceri mai presus de toate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e apropie, iar Glenna ridică braţele în sus, îşi adună ultimele puteri care îi mai rămăseseră şi se strădui să deseneze un cerc protector în jurul ei. Lilith făcu un simplu gest cu mâna. Albastrul-pal al ochilor ei începuse deja să se înroşeas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o magie jalnică precum a ta mă va ţine pe loc? Am băut sânge de vrăjitori şi m-am înfruptat din vrăjitoare. Sunt toţi în mine, aşa cum vei fi şi tu. Vino de bunăvoie şi vei obţine viaţa veşnică! Luptă şi vei avea par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e apropie şi mai mult, iar lupii se ridicară în picioar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imţea atracţia puternică, paralizantă, întunecoasă şi glorioasă, o atracţie primitivă, dar copleşitoare. Veşnicia şi puterea, frumuseţea, tinereţea, toate la un loc. Nu avea de făcut nimic altceva decât să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strălucea în ochii roşii ai lui Lilith. Când zâmbi, colţ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Glennei şiroiau lacrimile în clipa în care se întoarse şi sări în mare printre stânci. Căci alese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i sfâşie mintea în momentul în care sări în sus din pat. Dar nu era urletul ei, ştia că nu ea urlase. Era urletul de furie al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ări din pat plângând cu sughiţuri şi luă şi pătura după ea. Alergă tremurând de spaimă şi de frig, cu dinţii clănţănind în gură. Alergă pe coridor ca şi când ar fi fugărit-o nişte demoni. Instinctul o duse în singurul loc în care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ări din somnul profund şi se trezi cu o femeie goală zguduindu-se de plâns în braţele lui. Abia dacă o vedea în lumina cenuşie a zorilor, dar îi cunoştea formele, îi recunoşte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la o parte ca să pună mâna pe sabia aflată la căpătâiul patului. Dar ea se lipi de el ca ieder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pleca! Stai aici! Te rog, te rog,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ca gheaţa. Hoyt trase pătura şi o înveli mai bine. Ai fost afară? Ai făcut vre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Glenna îşi îngropă faţa la pieptul lui. A venit după mine. A venit. În capul meu, în vis. Nu era vis, era aievea. Trebuie să fi fos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 imediat! Hoyt o apucă strâns de umeri.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spate, respiraţia îi deven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e aş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atingerea lui deveniră mai blânde în timp ce îi ştergea lacrimile de pe obraji. O înfăşură mai strâns în pătură şi 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un coşmar.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Uită-te la mine! Îşi dădu capul puţin pe spate pentru ca el să-i poată vedea ochii. Nu a fost un simpl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sese un simplu vis, îşi dădea şi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intea mea. Sau… a scos o parte din mine afară. Aşa cum a fost atunci când erai în pădure, rănit şi cu lupii de jur-împrejurul cercului tău. La fel de real ca atunci. Ştii că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ergam, începu ea şi î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ademenească. Gândeşte-te! Face acest lucru tocmai pentru că ştie că suntem puternici, că putem să-i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murit, n-ai murit. Eşti aici. Şi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ecă braţele, spinarea. Oare o să reuşească s-o mai încălz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 viaţ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frumoasă. Aşa de ispititoare. Nu-mi plac femeile – dacă înţelegi ce vreau să spun – dar m-am simţit atrasă de ea. Şi în parte era o atracţie sexuală. Chiar şi în groaza aceea, o doream. Ideea că mă va atinge, că mă va poseda era foart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transă, atât şi nimic mai mult. Şi nu i-ai dat voie. N-ai ascultat-o, n-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scultat-o, Hoyt! Şi o parte din mine a crezut în ea! O parte din mine tânjea după ceea ce îmi oferea ea. Să trăieşti veşnic, să ai toată această putere. În sinea mea mă gândeam, da, mă gândeam, o, da, de ce să nu am şi eu parte de asta? Şi când i-am întors spatele – şi a fost cât pe-aci să n-o pot face – ei bine, a fost cea mai grea încercare la care am fost supusă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tâncile tale. Te-am simţit şi pe tine acolo. Te-am simţit, dar nu puteam să ajung la tine. Eram singură, mai singură decât oricând. Şi apoi am căzut şi am devenit încă şi m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buzele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singur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icoasă, dar mă simt înspăimântată. Şi întunericul acela… Se cutremură şi privi în jurul ei. Mi-e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şi concentră gândurile asupra lumânării de la căpătâiul patului şi a focului din cămin şi 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zorile. Ui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coborî cu ea din pat şi o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 în zare!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văzu dunga aurie care tivea orizontul cerului. Mingea de gheaţă din pântecul ei începu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şopti ea. Aproape că s-a făcu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noaptea şi ea a pierdut. Haide, ai nevoie de mai mul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apoi în pat şi o lipi de el. Şi pentru că încă mai tremura şi pentru că avea această putere, îşi trecu mâna peste fruntea ei şi o cufund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razele de soare îi mângâiau faţ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tinsese lumânările, dar lăsase focul să ardă în cămin. Drăguţ din partea lui, îşi spuse ea şi se ridică în capul oaselor, trăgându-şi pătura pe umeri. Dăduse dovadă de blândeţe şi îi oferise exact confortul şi siguranţ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cuprinsă imediat şi de un val de jenă. Alergase la el ca un copil isteric care fugea de monştrii din dulap. Plângând cu sughiţuri, tremurând şi vorbind fără şir. Nu fusese în stare să se stăpânească şi căutase pe altcineva – îl căutase pe el ca s-o salveze. Se mândrea cu curajul şi stăpânirea ei de sine, dar nu reuşise să facă faţă primei confruntări cu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oloană vertebrală, îşi spuse ea scârbită, nu ai puteri magice reale. Teama şi ispita le atenuaseră. Ba chiar mai rău, îşi spuse ea, frica şi tentaţia o îngheţaseră până înlăuntrul ei, acolo unde nu mai putuse să ajungă. Acum, la lumina zilei, îşi dădea seama cât de proastă fusese, cât de superficială! Nu făcuse nimic ca să se protejeze nici înainte, nici în timpul evenimentului şi nici după aceea. Alergase prin peşteri, prin păduri, pe stânci pentru că aşa voiau ei s-o fugărească şi lăsase spaima să-i blocheze orice altă dorinţă în afară de aceea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 pe care nu trebuia s-o mai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ea de gând să mai stea acolo şi să se lamenteze pentru ceva ce era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înfăşură în pătură şi aruncă o privire pe coridor. Nu văzu pe nimeni, nu auzi nimic şi fu recunoscătoare destinului. Nu voia să stea de vorbă cu nimeni până nu-şi punea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se îmbrăcă, apoi se machie cu foarte multă grijă. Îşi puse picături de chihlimbar la urechi pentru a-şi amplifica puterea. Şi când îşi făcu patul, îşi puse ametist şi rozmarin sub pernă. După ce alese o lumânare din rezervele ei, o aşeză lângă pat. La noapte, când se va pregăti de culcare, o să ungă lumânarea cu ulei ca s-o respingă pe Lilith şi pe cei de seama ei şi să-i ţină departe de vi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mai face o ţepuşă şi va lua o sabie din sala de arme. Nu va mai fi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in cameră se privi îndelung în oglindă. Arăta vioaie, decise ea, fermă ş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considera că inima unei case este bucătăria, se duse mai întâi acolo. Cineva făcuse cafea şi procedând prin eliminare îşi spuse că acela nu putea fi altul decât King. Erau şi dovezi că cineva mâncase. Simţea miros de slănină. Dar nu văzu pe nimeni prin preajmă şi nici vreo farfurie lăsată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constaţi că cel care mâncase – sau cel puţin cel care gătise – făcuse ş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zordinea, dar nici nu i-ar fi convenit să se ocupe de menaj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o ceaşcă de cafea şi cochetă cu ideea de a pregăti ceva de mâncare. Dar mai era încă în mare măsură sub influenţa visului, astfel că sentimentul că era singură în casă nu-i făcea plăcere. Următoarea ei direcţie fu biblioteca, pe care o considera artera principală a inimii. Şi acolo, cu o oarecare uşurare, o găsi p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şedea pe jos în faţa focului înconjurată de cărţi. Era cocoşată peste cărţi ca un student care se pregătea de examen. Purta o tunică de culoarea ovăzului cu pantaloni maro şi cizmele ei de călărie. Ridică ochii auzind-o pe Glenn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ala dispăruse şi ochii cenuşi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a cea mai minunată, nu-i aşa? Avem o bibliotecă foarte mare şi la castelul de acasă, dar aceasta o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lăsă pe vine, bătu cu un deget într-o carte groasă ca o grindă de acoperiş. Pe cotorul ei de piele era incrustat un singur cuvân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cumentezi? Studiez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ţelept să afli cât mai multe despre tot ce poţi. Nu toate cărţile pe care le-am citit până acum împărtăşesc aceeaşi părere, dar există anumite elemente asupra căror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întrebi şi pe Cian. Îmi închipui că poate să-ţi spună tot ce doreşt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ieşit devreme în dimineaţa aceasta şi mi-am găsi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iguranţă, pentru că am mers pe poteca scăldată în razele soarelui. Nu ies afară în lumina soarelui. Aruncă o privire către ferestre. Din cei care ne-au atacat astă-noapte n-a mai rămas nimic, până şi cenuş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s-a dus sus, în turnul lui, ca să lucreze, şi King a spus că pleacă în oraş după cumpărături, fiindcă acum suntem mai mulţi. A făcut de mâncare pentru noi toţi şi ne-a dat şi un suc dintr-un fruct minunat. Portocală. Crezi că aş putea să iau câteva seminţe de portocală şi să le sădesc în Ţara Ge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rkin mai doarme. Se teme de dimineaţă ca de ciumă. Iar vampirul este la el în cameră, cel puţin aşa cred. Moira trecu cu degetul peste cuvântul incrustat pe cotorul cărţii. De ce stă cu noi? Nu găsesc nimic în cărţi care să-mi explic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poţi găsi chiar totul în cărţi. Mai e ceva de care ai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regătesc ceva de mâncare şi apoi mă apuc de treabă. Presupun că atunci când se va întoarce King, o să începem iar o sesiune de tortură, indiferent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voiam să-ţi mulţumesc pentru noaptea trecută. Eram aşa de obosită şi de supărată. Nu mă simt deloc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lenna îşi puse palma peste mâna Moirei. Cred că într-un fel cu toţii ne simţim aşa. Poate că şi asta face parte din plan. Să ne smulgă pe toţi din locurile noastre şi să ne pună laolaltă ca să găsim ceea ce este în noi – individual şi în comun – pentru a lupta împotriva acelor creaturi. Dar deocamdată, acesta este locul pe care îl vom considera căminul nostru, mai spuse e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Moira cu cărţile sale şi se întoarse în bucătărie. Găsi acolo o bucată de pâine rămasă de la ceilalţi şi îşi unse o felie cu unt. Naiba să le ia de calorii, mormăi în gândul ei, în timp ce urca scara căt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Fu gata să bată la uşă, dar îşi aminti la timp că era şi zona ei de lucru, nu numai sanctuarul lui Hoyt. Aşa că ţinu felia de pâine şi cana cu cafea în echilibru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purta o cămaşă de catifea reiată decolorată, o pereche de blugi negri şi cizme ponosite, dar tot reuşea să arate ca un magician. Şi nu din cauza părului bogat şi lung care flutura în jurul lui, îşi spuse ea, şi nici din cauza ochilor aceia de un albastru aşa de intens. Era din pricina puterii care i se potrivea mai bine decât hainel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xprima o uşoară iritare când se uită la ea. Glenna se întrebă dacă aşa reacţiona el în mod obişnuit atunci când era deranjat sau întrerupt din lucru. Apoi privirea lui se limpezi şi Glenna îşi dădu seama că îi captase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ucru şi turnă un lichid roşu dintr-un fel de cană într-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a plecat să facă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m întâlnit cu Moira în bibliotecă. Citeşte, după câte am înţeles, toate cărţ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 să fie o atmosferă prea plăcută, îşi spunea ea în vreme ce Hoyh continua să lucreze în tăcere. Dar era mai bine să treacă cu vede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cer scuze că te-am deranjat azi-noapte. Aşteptă o clipă sau două ca el să se oprească din lucru să se uite la ea peste umăr. Ai putea să spui că nu face nimic, că totul e în ordine, că eram înspăimânta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tocmai de aceea n-o să-mi cer scuze. Dar a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 şi din mai multe motive. Te-am găsit şi ai fost alături de mine când am avut nevoie de tine şi m-ai liniştit. M-ai făcut să mă simt în siguranţă. Mi-ai arăta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na cu cafea jos ca să aibă mâinile libere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în patul tău în mijlocul nopţii. Goală. Eram vulnerabilă şi în prada isteriei. Mă simţeam complet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ltima afirmaţie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era. Dar nu va mai fi niciodată aşa. Ai fi putut să mă posezi. Amândoi ştim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confirmă acest adevăr simplu mai bine decât ori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bărbat ar fi acela care ar profita de tine într-un astfel de moment? Care ar fi profitat de spaima ta ca să-şi satisfacă propriil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ltfel decât tine. Iar eu îi sunt recunoscătoare celui care eşti tu. Se ridică pe vârfurile picioarelor şi se aplecă peste masa de lucru ca să-l sărute pe obraji. Foarte recunoscătoare. Mi-ai dăruit linişte, Hoyt, mi-ai redat somnul. Şi ai lăsat focul să ardă. N-am să u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ă simt mai bine. Am fost surprinsă cu garda descoperită şi aşa ceva nu se va mai întâmpla. Nu eram pregătită pentru ea, dar data viitoare voi fi. Nu mi-am luat nici un fel de măsuri de prevedere, nici măcar pe cele mai simple, pentru că eram obosită. Se îndreptă către focul care ardea încet. Ce neglijentă am put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lăsă capul într-o part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întoar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sider că ai spus da şi îţi promit că data viitoare când voi sări în patul tău nu voi fi în prada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sari în patul meu, n-am să te las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dacă te înţeleg, dar asta nu mă împiedică să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iproc, în ambele privinţe. Dar cred că încep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lucrezi, sau ca să-mi dis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aşa cred. Şi întrucât mi-am atins unul din scopuri, acum am să te întreb la ce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Glenna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ştiinţă decât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nu se exclud, dimpotrivă, sunt î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irosi micuţa carafă. Ceva foarte înţelept, decise ea. Merişor sălbatic. Ce ai folosit ca 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Şi ce fel de scut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soarelui. Pentru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întoarse repede spre el, dar nu-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fim atacaţi dacă ieşim noaptea. Iar el moare dacă se expune la lumina soarelui. Dar dacă va avea un scut, vom putea să lucrăm şi să ne antrenăm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nu spuse nimic pentru moment. Da, începea să-l înţeleagă. Era un om foarte bun, un om care respecta normele de conduită. Chiar dacă putea să fie şi nerăbdător, iritabil, uneori autocrat. Şi îl iubea foarte mult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i este d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r fi? oft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braţul lui. Un om foarte bun care se gândea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p şi eu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bună. Se uită la ea. Ai inima deschisă şi mintea flexibilă. Este greu să rezi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i luă sticlu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Hoyt! Amândoi dorim asta şi nu putem lucra ca lumea. Sărută-mă, Hoyt, ca să ne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acă ne sărutăm o să ne liniştim? spus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ă ştim până nu încercăm. Îşi puse mâinile pe umerii lui şi degetele ei începură să se joace în părul lui. Dar ştiu că în clipa aceasta nu mă pot gândi la nimic altceva. Aşa că fă-mi această favoar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erau moi, radiau căldură sub buzele lui. Aşa că o cuprinse blând, o ţinu în braţe şi începu s-o guste delicat, aşa cum dorise s-o facă noaptea trecută. Îşi trecu o mână prin părul ei de-a lungul spatelui astfel că toate contururile ei se amestecară în simţurile lui cu parfumul şi mireas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deschise şi se relaxă în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plimbă degetele pe oasele puternice ale feţei lui şi savură clipa. Spre bucuria şi plăcerea ei, lăsându-se în voia focului care ardea în amândoi. Când buzele lor se desprinseră, îşi apăsă obrazul pe faţa lui şi rămase aş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cum, spuse e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ăcu un pas înapoi, apoi îi duse mâna la buze. Şi bănuiesc că o să am nevoie să mă liniştesc din nou. Ca să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e dragul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împreună peste o oră, dar de fiecare dată când expuneau licoarea la lumina soarelui, aceasta începea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olosim o altă incantaţie, suger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sângele lui. Se uită la ea peste marginea paharului Berzelius. Şi pentru licoare şi ca s-o 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în prag îşi făcu apariţia King. Purta pantaloni de trening şi un tricou de sport oliv. Îşi legase cozile împâslite la spate, într-o coamă. Şi arăta ca o întreagă armată, îşi spus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magie s-a terminat. Afară cu voi! E timpul să treceţi la exerci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King fusese sergent de instrucţie într-o viaţă anterioară. Transpiraţia îi picura Glennei în ochi, când atacă manechinul de paie confecţionat de Larkin şi înfăşurat în cârpe. Blocă cu antebraţul, aşa cum fusese învăţată, apoi înfipse ţăruşul de lemn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echinul continua să vină spre ea, zburând pe sistemul de scripeţi inventat de King, şi îi dădu un brânci puterni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oart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dar l-am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 în inimă, Roşcato! Stătea aplecat deasupra ei, uriaş şi nemilos. Câte şanse îţi închipui că vei avea? Dacă nu faci faţă celui din faţa ta, cum ai să te descurci cu cei trei care vin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dreptate. Se ridică în picioare şi îşi şterse faţa.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mai multe ori, până când începu să-l dispreţuiască pe manechinul de paie la fel de mult cum îl dispreţuise pe profesorul de istorie dintr-a zecea. Scârbită, se răsuci pe călcâie, apucă o sabie cu ambele mâini şi hăcui manechinul în bucăţele. Când termină nu se mai auzea decât respiraţia ei gâfâită şi râsetul înăbuşit al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King frecându-şi bărbia. Acum cred că e mort de-a binelea. Larkin, vrei te rog să mai faci unul? Dă-mi voie să te întreb ceva, Ro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i făcut apel la magie când te-ai repezit la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gie este nevoie de concentrare şi de atenţie. Cred că aş putea folosi ceva magie şi în luptă. Dar în principal concentrarea mea se îndreaptă spre mânuirea sabiei sau a ţepuşei de lemn, mai ales că nu sunt obişnuită nici cu una, nici cu alta. Dacă nu mă concentrez, arma poate să-mi zboare pur şi simplu din mână şi să-mi ratez ţinta. La asta trebuie să ma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în jur, ca să se asigure că Hoyt nu er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m nevoie de instrumente, de amulete şi de anumite ritualuri. Uite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apid pumnul şi scoase un glob de flăcări. Curios, King îşi înfipse degetul în el şi îl retrase apoi repede, băgând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ste un element fundamental, la fel ca aerul, pământul şi apa. Dar dacă scot aşa ceva în timpul unei lupte şi îl arunc spre duşman, poate să lovească la fel de bine pe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tudie globul privindu-l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atunci când tragi cu arma fără să ştii să ţinteşti. Nu poţi ghici cine o să încaseze glonţul. Sau dacă n-o să te împuşti singur, până la urmă,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Glenna făcu să dispară mingea de foc. Dar e bine s-o ţi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fă o pauză, Roşcato, până nu răn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cu intenţia de a bea un bidon de apă şi de a face ceva de mâncare. Aproape că se izbi d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e-ai trezit şi că e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ferea de lumina care se filtra prin ferestre, dar Glenna îşi dădu seama că vedea tot ce se petre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ea. Cum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acum după tine, te-ar înghiţi dintr-odată ca pe un sandvici cu pui de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em neîndemânatici şi ne lipseşte spiritul de echipă. Dar o să ne îmbunătăţi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foarte încurajator în după-amiaza asta. Lucrăm deja de două ore şi niciunul dintre noi nu este obişnuit cu acest gen de lucruri. Larkin este cel mai aproape de ideea lui King despre cum trebuie să se poarte un luptător, dar tot nu este suficient d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mulţumi să-i arunce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oace sa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utea fi învinsă şi n-o deranja nici sudoarea care o năpădea din cauza efortului. Dar de astă dată se simţea de-a dreptul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ceea ce facem, aşa că nu văd de ce am mai fi nevoiţi să suportăm un ticălos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ermenul tău pentru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spuse ea şi intră în bucătărie. Aruncă câteva fructe, nişte pâine şi o sticlă de apă într-un coş. Îl duse afară ignorându-l pe Cian când trecu pe lângă el. Trânti apoi coşul pe masa pe care o scosese King ca să pună arm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strigă Larkin ca un om lihnit de foame. Binecuvântate să fie tălpile picioarelor tale, Glenna. Simţeam că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u trecut cu siguranţă cel puţin două ore de când ai mâncat ultima dată, spu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onsideră că nu lucrăm suficient de mult şi ne compară cu nişte sandviciuri cu carne de pui de la un picnic a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luă un măr şi muş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ovedim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şcă o dată, apoi se întoarse către manechinul din paie. Se concentră, vizualiză, apoi lansă mărul. Acesta zbură către manechin şi se transformă în ţăruş în timp ce zbura. Iar ţăruşul străpunse pânza şi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minunat, exclamă Moir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uria stimuleaz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uşul ieşi pe partea cealaltă şi se transformă din nou în măr căzând pe jos. Îi aruncă o privire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lucr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va care să ne unească, să ne ţină laolaltă, îi spuse ea lui Hoyt mai târziu. Stătea în turn şi îşi freca vânătăile cu balsam, în timp ce el răsfoia paginile unei cărţi de descântece. Soldaţii poartă uniforme şi au cântec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 Acum trebuie să şi cântăm? Mai bine să găsim un instrum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era o trăsătură caracteristică pentru ambii fraţi, semănau şi în privinţa asta, nu numai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va. Uită-te la noi, chiar şi acum. Tu şi cu mine suntem aici, sus, Moira şi Larkin au plecat împreună. King şi Cian sunt în camera de antrenament inventând alte chinuri la care să ne supună pe toţi. E bine că ne-au împărţit în grupuri mai mici pentru a lucra fiecare la proiectul lui, dar încă nu ne-am consolidat c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coatem harpa şi să cântăm! Glenna, avem treburi serioa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îşi aminti ea. Lucrase şi el la fel de mult ca şi ea astăzi şi probabil că se simţea şi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orba de simboluri. Avem acelaşi duşman, dar nu şi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îndreptă spre fereastră şi văzu că umbrele se alungiseră, iar soarele coborâse mul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 va lăs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pipăiră pandantivul. Şi dintr-odată ideea prinse contur în mintea ei. Aşa de simplă, aşa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ţi un scut protector pentru Cian fiindcă nu poate să iasă afară în timpul zilei? Dar cum rămâne cu noi, ceilalţi? Noi nu putem risca să ieşim afară după apusul soarelui. Şi chiar şi în interior, ştim că ea poate ajunge la noi, că poate pătrunde înlăuntrul nostru. Cum rămâne atunci cu scutul nostru de protecţie, Hoyt? Pe noi ce ne protejează împotriv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imbol? O cruce. Trebuie să facem cruci şi să le atribuim o putere magică. Nu numai un scut, ci şi o armă, Ho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gândi la crucile pe care i le dăduse Morrigan pentru membrii familiei lui. Dar puterile lui, chiar combinate cu ale Glennei, erau departe de cele ale zeilo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murmură el. Argintul ar f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arţ roşu pentru protecţie pe timp de noapte. Avem nevoie de usturoi şi ierburi. Începu să scotocească prin cutia ei cu ierburi şi rădăcini uscate. Am să prepar o 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a din cărţi şi începu s-o răsfoi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unde putem face ros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coborî la primul nivel al casei şi intră în încăperea care servea acum drept sufragerie. Mobila era nouă – cel puţin pentru el. Mese de lemn masiv, închis la culoare, scaune cu spătar înalt şi cu sculpturi ornamentale. Draperiile trase la ferestre aveau nuanţe de un verde-închis, ca umbrele pădurii şi erau confecţionate din mătase groas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de pe perete reprezentau scene de noapte, din păduri, mlaştini sau stânci. Chiar şi aici, îşi spuse el, fratele lui se ferea de lumină. Sau poate că prefera peisajele sumbre, chiar şi în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fetele înalte cu uşi din sticlă mată se aflau cristaluri şi ceramică în tonuri vii. Obiecte ale unui om bogat şi cu un statut privilegiat, care avea la dispoziţie o veşnicie pentru a le colecţiona. Lucrurile acestea însemnau oare ceva pentru Cian? Din moment ce erau atât de numeroase, unul singur putea avea vre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mare de servit se aflau două sfeşnice înalte de argint şi Hoyt se întrebă dacă înseamnă sau dacă au însemnat ceva pentru el. Fuseseră ale mamei lui. Ridică unul din ele şi imediat îi apăru în faţa ochilor imaginea mamei lui, limpede ca reflectată în apa lacului, cum stătea la roata de tors şi cânta unul din cântecele acelea vechi ce îi plăceau atât de mult, iar piciorul care nu învârtea roata băte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albastră şi un văl, iar chipul ei tânăr exprima o mulţumire blândă care o învăluia ca o mătase fină. Era însărcinată, aştepta un copil, observă el. Nu, se corectă el, copii. Era însărcinată cu el şi cu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crinul de sub fereastră se aflau cele două sfeşnic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mit în dar de la tatăl meu în ziua nunţii mele şi dintre toate darurile primite, pe acesta l-am preţuit cel mai mult. Într-o zi, unul va fi al tău şi altul al lui Cian. Şi astfel, acest dar va fi transmis din generaţie în generaţie şi cel care îl va oferi va fi pomenit ori de câte ori se va aprind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ericit că nu avea nevoie de nici o lumânare ca să-i amintească de ea. Dar sfeşnicul atârna greu în mâna lui când îl duse sus,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ridică privirile de la oala în care amesteca ier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perfect! Şi ce frumos el Ce păcat că trebuie să-l topim! Îşi părăsi lucrul şi se apropie să-l privească mai bine. E greu. Şi vech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nţelese şi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arţinut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al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mi revină mie, aşa că a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fu pe punctul de a-i spune să caute altceva, ceva care să nu însemne aşa de mult pentru el. Dar îşi înghiţi cuvintele. Credea că înţelesese de ce alesese el tocmai acest obiect. Avea un preţ. Magia cerea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l pe care îl faci va mări puterea descântecului. Stai! Îşi scoase un inel de pe degetul mijlociu de la mâna dreaptă. A fost al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l personal. Al tău şi al meu. Cerem foarte mult. O să dureze ceva timp să scriu descântecul. Nu există nimic potrivit în cărţile mele, aşa că va trebui să comp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kin apăru în cadrul uşii, amândoi erau cufundaţi în lectură. Privi de jur împrejurul camerei şi rămase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după voi. Soarele a apus şi începem antrenament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enim imediat ce terminăm aici, spuse Glenna. Lucrăm la un proie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dar cred că n-o să le placă, închise u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reuşit. Am să scot ceea ce cred eu că ar trebui să arate, apoi o să vizualizăm împreun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ură, şopti el pentru sine. Aureolată de credinţă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lucreze şi începu să deseneze. Simplu, îşi spuse ea, cu respect pentru tradiţie. Aruncă o privire în spate, şi văzu că stătea cu ochii închişi. Îşi adună puterile şi gândurile, presupuse ea. Un chip atât de serios, îşi spuse, un chip în care ajunsese să aibă deplină încredere. Parcă l-ar fi cunoscut de când lumea, aşa după cum îi cunoştea şi vocea şi cadenţ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puţin timp, câteva grăunţe de nisip dintr-o clepsidră. Dacă vor câştiga – nu, când vor câştiga – se va duce înapoi, în timpul lui, la viaţa lui, la lumea lui. Şi ea la a ei. Dar nimic nu va mai fi la fel ca înainte. Şi nimic nu va mai umple golul lă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eau mai adânci şi întunecaţi când se întâlniră cu ai ei. Îi împinse schiţ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treb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reionul din mână şi mai adăugă câteva linii la baza lungă a crucii celtice pe care o desen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riere veche. Scrierea o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scrierea ogham. Dar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rfect. Şi uite şi descântecul. Mie mi se p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escântec, 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lucrez. Trebuie să te împaci cu ideea. Şi vreau şi un cerc. M-aş simţi mai bine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l fu de acord, se ridică în picioare ca să rostească descântecul împreună cu ea. Aşeză lumânări proaspete pe conturul cercului şi se uită la el în timp ce le a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focul împreună. Ridică mâinile ca să le întâlneasc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i zgudui braţul din umeri, îi lovi inima. Şi focul alb şi pur răsări la cinci centimetri de podea. Hoyt ridică oala şi o puse de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vechi şi argint strălucitor! Puse sfeşnicul în oală. Lichefiază-te în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ăm noi în turnul magicianului, continuă Glenna, adăugând cuarţul roşu şi ierburile, fă ca această flacără să-ţi descătuşeze forţa. Aruncă înăuntru inelul bunicii ei. Magie din cer şi de pe mare, din aer şi de pe pământ, te chemăm aici! Noi, slujitorii tăi îţi implorăm binecuvântarea, protejează-ne în aceste vremuri de grele încercări! Răspundem la chemarea ta cu capul, cu inima şi mâna pentru a învinge întunericul din lume. Şi de aceea te chemăm de trei ori câte trei ca să-i aperi pe cei care te slujesc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ceastă cruce să strălucească luminoas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onară ultimul rând, de trei ori câte trei, fumul de argint se ridică din oală şi flăcările albe de sub el străluciră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văluiră lumina, fumul şi căldura, în timp ce vocea ei se ridica alături de a lui. Prin ele îi văzu ochii, aţintiţ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inimă şi în pântec cum creşte din nou dorinţa. Mai puternică, mai covârşitoare decât orice altceva cunoscut. Se răsucea în ea şi cu mâna liberă Hoyt aruncă în oală ultimele bucăţele de cuarţ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cruce de argint va fi un scut. Şi cum vrem no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xplodă de lumină şi forţa ei zgudui pereţii şi podeaua. Oala se clătină şi vărsă argint lichi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proape că o aruncă pe Glenna pe jos, dar braţele lui Hoyt o susţinură. Îşi puse trupul pavăză ca s-o apere pe ea de flăcările fierbinţi şi de vântul care m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văzu cum se deschide uşa. Pentru o clipă, Cian rămase în cadrul uşii, scăldat în acea lumin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o pe Glenna după el, Hoyt rupse cercul. Lumina se făcu mică, parcă înghiţită în ea însăşi şi dispăru cu un tunet. Prin ţiuiturile care îi răsunau în urechi i se păru că aude nişt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zăcea pe podea sângerând, cu cămaşa pe jumătate arsă şi încă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lăsă în genunchi şi întinse mâna să-i ia pulsul, dar îşi aminti că el nu ar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s rău. Scoate-i cămaşa! spuse Glenna, păstrându-şi calm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naiba aţi făcut? King îl împinse pe Hoyt la o parte. Ticălosule! Cian!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am de rostit un descântec. El a deschis uşa. A fost multă lumină. Larkin, continuă Glenna, ajută-l pe King să-l ducă pe Cian în camera lui. Vin imediat acolo. Am lucruri care o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spuse Hoyt încet, privind în jos la fratele lui. Aceasta nu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ea, repetă şi Glenna. Pot să-l ajut. Sunt o vindecătoare bună. Aceasta este una dintr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făcu un pas înainte, apoi se lipi de perete ca să-i lase să treacă pe King şi pe Larkin, care îl ridicaseră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iş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cu ei. Eu îmi iau lucrurile. Hoyt, po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spuse Hoyt privind neajutorat la mâinile lui. Deşi încă mai vibrau din cauza descântecului, le simţea lipsite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ă şi îl trase în camer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rsese şi lăsase o urmă albă pe podea. În centrul lui stăteau nouă cruci de argint cu un cerc de cuarţ roşu la locul de întretăiere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e trei ori trei. O să ne gândim la asta mai târziu. Cred că deocamdată trebuie să le lăsăm să stea acolo. Nu ştiu, lasă-l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Hoyt intră în cerc şi luă u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zbura deja la Cian şi la ceea ce trebuia să facă pentru ca să-l ajute. Apucă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jos să văd ce pot face pentru el. Nu a fost vina nimăn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Este pentru a doua oară când a fost cât pe-aci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la fel de mult ca şi a ta.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dădu să spună ceva, apoi scutură din cap şi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somptuos, vampirul zăcea nemişcat pe patul lat. Faţa lui era ca a unui înger. Un înger ciudat, îşi spuse Moira. Îi trimisese pe bărbaţi să aducă apă, feşe, îndepărtându-i pentru a nu o incomoda. Acum era singură cu vampirul care stătea nemişcat pe patul mare. Nemişcat ca un mort. Dacă şi-ar fi pus mâna pe pieptul lui, nu ar fi simţit bătaia inimii. Dacă i-ar fi pus o oglindă în faţa gurii, aceasta nu s-ar fi aburit de la răsuflarea lui. Şi nu ar fi reflectat nici un fel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despre lucrurile acestea şi despre multe altele. Dar îi salvase viaţa şi pentru aceasta îi rămăsese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rginea patului şi îşi folosi slabele puteri magice pentru a-i răcori arsurile. Nu mai văzuse niciodată o piele atât de arsă. Oare cineva cu astfel de arsuri poat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deschiseră brusc aruncând priviri albastre, tăioase. O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ă audă cum îi tremură propria voce, dar se temea cumplit de el, mai ales acum că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ident. Aştept să vină Glenna. O să te ajutăm.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în clipa aceea durerea puse stăpânire pe el şi o parte din frică se mai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ot să te răcor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să ard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e asigur că nu aş vrea să fiu eu aceea care te trimite acolo. Nu voiam să trag în tine noaptea trecută. Mi-e ruşine că te-am făcut să crezi că aş fi în stare. Îţ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şi o să considerăm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Glenna. Te-ai mai răcor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nchise ochii. Trupul 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capeţi pe al meu. Nu sunt chiar atât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că buzele lui s-au arcuit, schiţând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 tău, deşi pot să pun pariu că est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şi recapete răsuflarea ca urmare a valulu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da din capătul celălalt al camerei. Lada neagră cu mâner de argint. Am nevoie de sânge ca să… pur şi simpl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da, apoi îşi înghiţi repulsia când văzu pachetele care conţineau un lichid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aruncă-l şi fugi oriunde vrei, dar am nevoie 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l aduse repede, apoi se uită la el cum se chinuia să se aşeze în capul oaselor, să desfacă pachetul cu mâinile lui arse. Fără un cuvânt, luă pachetul din mâinile lui şi îl deschise chiar ea, vărsând un pic di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uterile, apoi îl sprijini cu un braţ şi cu mâna liberă îi dăd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uita la ea în timp ce bea şi ea se forţă să-l privească în och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băut, îi puse capul la loc, apoi se duse în baie să ia un prosop. Îi şterse cu el gura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dar curaj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fi recăpătat o parte di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că eşti ceea ce eşti. Şi nu e vina mea că sunt ceea ce sunt. Moira făcu un pas înapoi când Glenna intră grăbi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împotriva durerii? Glenna punea balsam pe o faţă a f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Îi puse încet faşa pe piept. Îmi pare rău, Cian. Ar fi trebuit să încui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încuiată nu m-ar fi împiedicat să intru, în nici un caz în propria mea casă. Data viitoare ar trebui să pui un anunţ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Imediat o să te simţi ceva mai bine. Un afiş? continuă ea, cu voce blândă în timp ce continua să lucreze. Ceva în genul: Nu intraţi! Se lucrează cu magie infl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urerea nu în carne, ci de-a dreptul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ă imaginaţi voi toţi la un loc. Moira, mai pune puţin balsam.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uită simplu la el lăsându-şi mâinile să plutească pe deasupra locului cel mai rău ars. Simţea căldura, dar nu şi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facă efectul dacă nu ai încredere în mine şi nu laşi magia să acţionez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cam mare pentru puţină uşurare, ca să nu mai vorbim de faptul că ai contribuit şi tu la starea m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r face rău? interveni Moira continuând să pună balsam pe faşă. Are nevoie de tine. Cu toţii avem nevoie de tine, indiferent că ne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ăcu Glenna. Lasă-mă să te ajut. Trebuie să crezi în asta. Uită-te la mine, priveşte în ochii mei. Da,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produse. Căldură şi uşurare. Uşurar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e mai bine. Puţin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 preluase. O parte din arsură. Timp de o clipă o preluase în ea. Nu va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mai bine.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altă cataplasmă, apoi se întoarse din nou către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i marginile şi am să tratez vânătăile, apoi am să-ţi dau ceva care să te ajut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schimbă poziţia şi se aşeză pe pat, pentru a-i curăţa rănile de pe faţă. Uluită, îi puse degetele pe faţă şi î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stea sunt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ă vindec repede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Cum sta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aceia albaştr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destul de bine, Ro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utea avea o contuzie. Poţi să te vindeci de contuzii? Aşa cred, spuse ea înainte ca el să apuce să răspundă. Mai eşti ars şi în altă parte? Se pregătea să tragă cearşaful în jos de pe el când îi aruncă o privire îngrijorată. Este adevărat ceea ce se spune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să râdă, dar durerea reveni şi el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t. Suntem la fel ca şi înainte de schimbare. N-am nimic împotrivă dacă vrei să te uiţi la acea parte anatomică, dar nu sunt rănit pe acolo. M-a lovit din pli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o să-ţi păstrezi modestia, iar eu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expresia de amuzament dispăru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m omorât. Aşa a crezut şi el. Şi acum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suferă! Poate că vrea să schimbe loc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r fi gata s-o facă! Indiferent ce părere ai tu despre el, te iubeşte. Nu poate face nimic în privinţa asta şi nu a dispus de timpul pe care l-ai avut tu ca să scape de dragostea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să mai fim fraţi în noaptea când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încetat. Şi te amăgeşti singur dacă crezi aşa ceva. Se ridică de pe pat. Deocamdată cam asta e tot ce pot să fac pentru tine ca să te simţi mai bine. Am să revin peste o oră şi o să mai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lucrurile. Moira se strecură din cameră înaintea ei şi o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a provocat ră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Este o armă foarte puternică împotriva celor ca el. Am putea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o contr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insist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deschise uşa de la camera sa şi îşi duse geanta înăuntru. Nu era încă dispusă să se întoarcă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ntrolat ea pe noi, din câte mi-am dat seama. Era uriaşă, extrem de puternică. Prea puternică pentru oricare din noi ca s-o putem mânui. Nici chiar împreună – şi eram strâns legaţi unul de altul – nu am putut s-o ţinem în frâu. Era ca şi când am fi fost în interio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s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cum să foloseşti o sabie, ai tot atâtea şanse să-ţi retezi propriul cap ca şi pe al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eţi cum s-o mâ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lăsă pe pat ş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emur. Sunt unele locuri în trupul meu care tremură la fel ca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bat la cap. Scuză-mă! Dar păreai atât de sigură de tine, atât de calmă când îl tratai p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Cian. Încearcă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tresări de parcă ar fi fost pălmuită, iar ochii i se deschiseră larg la auzul tonului aspru al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ma ta. Îmi pare rău şi sunt revoltată. Dar n-a ucis-o el. Dacă ar fi fost omorâtă de un bărbat blond cu ochi albaştri ai fi început să-i urăşti pe toţi bărbaţii blonzi cu ochi albaşt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nici pe depar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stul de aproape, mai ales în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aspri trăsăturile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să bea sânge şi am făcut tot ce am putut ca să-i alin suferinţa. Te-am ajutat şi pe tine să-i tratezi arsurile. Asta ar trebui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tai puţin, o rugă Glenna în timp ce Moira se răsucise pe călcâie pregătindu-se să plece. Stai puţin! Eu încă tremur şi nu mă simt foarte bine. Stai puţin. Dacă ţi s-a părut că sunt calmă mai înainte, asta se explică prin felul meu de a fi. Fac faţă crizei, apoi mă prăbuşesc. Acum suntem în faza prăbuşirii. Dar ceea ce am spus rămâne valabil, Moira. La fel ca şi ceea ce ai spus tu acolo. Avem nevoie de el. Va trebui să te gândeşti bine la asta şi să începi să-l tratezi ca pe o persoană, nu ca p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fâşiat-o în bucăţi! Ochii Moirei se umplură de lacrimi, şi ea renunţă la atitudinea sa sfidătoare. Nu, el nu are nici o legătură cu ceea ce s-a întâmplat. A ridicat spada ca să mă apere. Ştiu, dar nu pot să sim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imt altfel, aici. Nu m-au lăsat nici să jelesc. Nu mi-au oferit răgazul de a da frâu liber durerii şi furiei. Nu doresc această povară. Să fiu departe de oamenii mei, de tot ceea ce cunosc! De ce suntem aici? De ce ni s-a dat nouă această misiune? De ce nu există nici un fel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asta este altă întrebare rămasă fără răspuns. Îmi pare nespus de rău pentru mama ta, Moira. Dar nu eşti singura care suferă şi este mânioasă. Nu eşti singura care îşi pune întrebări şi ar dori să-şi reia viaţa pe car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u te vei întoarce de unde ai venit. Eu nu voi putea niciodată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tr-o smucitură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bsolut perfect, îşi spuse Glenna şi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urn, Hoyt pusese fiecare cruce pe o bucată de pânză albă. Erau reci la atingere şi, deşi metalul nu mai strălucea aşa de tare, lumina lui îl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ala Glennei. Aceasta era arsă complet şi se înnegrise. Nu credea că va mai putea fi folosită – de fapt, nici nu mai era nevoie. Din lumânările pe care le aranjase şi le aprinsese ea nu mai rămăseseră decât nişte grămăjoare mici de ceară. Trebuia să facă curăţenie înainte să mai încerce orice fel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ra acum gravat în podea, un cerc subţire de un alb pur. Iar sângele fratelui lui păta podeaua şi partea exterioară a uşii. Sacrificiul, îşi spuse el. Exista întotdeauna un preţ care trebuia plătit pentru putere. Darul lui sub forma sfeşnicului de la mama lui, al Glennei sub forma inelului de la bunica ei se dovediseră insuficiente. Lumina fusese atât de puternică şi de violentă, atât de fierbinte. Dar nu-i arsese pielea. Ridică mâna şi o examină. Nu avea nici un semn. Ce-i drept, nu era încă fermă. Dar nu avea nici un semn. Lumina îl umpluse şi îl devorase. Îl unise atât de mult cu Glenna, încât erau acum ca îngemănaţi, ca şi când ar fi fost o singură persoană şi o singur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usese zdrobitoare şi fantastică. Şi ieşise în vârtej afară ca un jurământ al zeilor repezindu-se împotriva fratelui lui. Doborâse cealaltă jumătate a lui, în timp ce magicianul călărea pe jet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golit, pustiit. Puterile care mai rămăseseră în el erau grele ca plumbul, iar plumbul acesta era învelit într-o mantie groasă de vinovăţie. Acum însă faptul era consumat; nu-i mai rămânea decât să facă ordine în cameră. Se calmă în timp ce ducea la bun sfârşit treburi simple. Când King intră grăbit în încăpere, Hoyt stătea liniştit, cu braţele atârnând în lături şi primi lovitura pe care o aştepta în plin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răgaz timp de o clipă ca să îşi spună că fusese lovit de un berbec care îl aruncase cu spatele în perete. Apoi alunecă fără vlag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în picioar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cuipă sânge. Vedea înceţoşat şi distingea mai mulţi uriaşi negri care stăteau aplecaţi deasupra lui cu pumnii strânşi,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o mână de peret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lovi din nou. De astă dată văzu roşu, apoi negru şi cenuşiu. Vocea lui King nu mai răzbătea până la el, dar se strădui cumva să se supună ordinului de a se ridica din nou în picioare. Distinse o undă de culoare prin valul de căldură şi durer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intră valvârtej în turn. Nu se mai sinchisi să strige la King, ci îi repezi un cot în stomac, apoi se prăbuşi peste Hoyt c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Pleacă de lângă el, ticălos tâmpit ce eşti! O, Hoyt, ţi-a însânger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Abia putea să articuleze cuvintele şi stomacul îi protestă violent, când încercă s-o împingă la o parte ca să se ridi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trage-mi un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esfăcu braţele, apoi îşi pipă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de n-ai să le poţi duce, ticălos nenorocit ce eşti! Am să te aranjez mai bine decât l-ai aranjat tu pe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ste cazul. Pleacă de aici! Hoyt o îndepărtă pe Glenna. Haide, îi spuse el lui King. Termin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mnii îi rămaseră încleştaţi, King îi lăsă în jos o clipă. Bărbatul din faţa lui abia se mai ţinea pe picioare, sângele îi şiroia din gură, din nas. Unul din ochi era deja umflat şi nu se mai putea deschide. Stătea acolo clătinându-se şi aşteptând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mpit sau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e răsti Glenna. Crede că şi-a ucis fratele şi de aceea stă acolo impasibil şi aşteaptă să-l baţi măr pentru că se simte la fel de vinovat cum îl acuzi tu. Şi amândoi greşiţi. Cian nu a murit, Hoyt. O să se facă bine. Se odihneşte, asta e tot.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reuşit să-l ucizi şi n-o să mai ai a dou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ţipă Glenna la King. Nimeni nu a încercat să omo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Roşcato! King o împinse cu mâna. Nu am de gând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el este de vină, şi eu sunt la fel de vinovată. Am lucrat împreună. Făceam lucrul pentru care am venit aici, la naiba! Cian a intrat în cameră într-un moment nepotrivit, asta e tot. Dacă Hoyt ar fi vrut să-i facă rău lui Cian în mod deliberat, crezi că ar sta acum acolo nemişcat? Te-ar fi doborât cu un singur gând şi eu l-aş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 două culori ai lui King se îngustară şi gura făcu o grimasă. Dar continuă să-şi strâng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împotriva a ceea ce suntem noi. Nu cred că poţi să înţelegi. Dar dacă nu ai un cap de cărămidă, ar trebui să pricepi că Hoyt simte aceeaşi afecţiune şi loialitate faţă de Cian ca şi tine. Şi aşa a simţit din ziua în care s-a născut. Acum pleacă de 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esfăcu pumnii şi îşi frecă mâinil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 ne mai aju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treb pe Cian. Dacă nu sunt mulţumit de răspuns, mă întorc să-mi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în timp ce pleca, Glenna se întoarse ca să-l sprijine p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Hoyt se lă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Glenna se duse să ia o cârpă şi apoi turnă apă într-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să-mi petrec toată seara şterg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lături de el, înmuie cârpa în apă, apoi îi şterse cu blândeţe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Eşti un prost, să stai acolo nemişcat şi să-l laşi să te lovească. Eşti un prost să te simţi vinovat. Ş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mflaţi şi plini de sânge, se întoarser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ş, repetă ea cu vocea sugrumată, căci simţea lacrimile cum îi invadează gâtlejul. Să rămâi aici în loc să vii jos să vezi cum se simte fratele tău. Care acum nu arată mai rău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rea sufletească să te ascult cum mă baţi la cap.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osopul în lighean şi apa sări peste margin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îngrijeşti singur. M-am săturat de voi toţi! O adunătură de plângăcioşi, care vă plângeţi de milă şi nu sunteţi buni de nimic. Dacă vrei să ştii părerea mea, Morrigan a ta a dat-o în bară când a ales gru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ângem de milă şi nu suntem buni de nimic? Dar uiţi care a fost rolul tău în toată chestia asta!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rmen demodat. Astăzi se spun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din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loc să stai să te văicăreşti aici, mai bine te-ai gândi la altceva. Am realizat ceva uluitor în seara asta. Făcu un gest către crucile de argint. Ceva peste aşteptările noastre, aşa cum n-am mai făcut niciodată. Am vrut să reunim acest grup, să-i punem pe toţi laolaltă şi în loc de asta, acum toţi stau şi bocesc prin camerele lor, fiecare în colţul lui. Aşadar cred că magia şi impulsul au fost i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năpustească afară, dar exact atunci veni în fugă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s-a sculat din pat. A spus că am pierdut destul timp şi că în seara asta trebuie să facem o oră în plus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ă pu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clipi din ochi, apoi se aplecă peste curba scărilor şi se uită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muie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camera din turn şi îl văzu pe Hoyt aşezat pe podea, şiroin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a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uită dojenitor la el şi decise că pedeapsa lui din noaptea aceasta încă nu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arăt eu chiar aşa de jalnic, încât să pot fi bătut în halul acest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st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preferat să stea cât mai departe de locurile încărcate de magie, nu-l putea lăsa să zacă acolo. Larkin se apropie aşadar de Hoyt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adevărată nenorocire. Te-ai ales cu amândoi ochii învin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jută-mă, te rog,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Larkin îi întinse mâna să se ridice, apoi îi oferi umărul ca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tot sângele acesta, dar Glenna spumegă de furie şi Moira stă încuiată în camera ei. Cian arată ca naiba, dar s-a sculat din pat şi a spus că trebuie să mergem la antrenament. King a deschis o sticlă de whisky şi eu mă gândesc să-i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şi pipăi încet faţa cu degetele şi se strâmbă când durerea îi radie în to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upt, tot am avut puţin noroc. Ar fi făcut mai bine să mă ajute cu ceva, în loc să-mi ţină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arma cea mai ascuţită a femeii. După cum arăţi, ţi-ar prinde bine şi ţie un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rezemă cu o mână de masă şi se rugă în gând să-şi regăsească cât mai reped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ţi să faci, Larkin, ca să-i aduni pe toţi în locul de antrenamen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mi iau viaţa în propriile mâini. Bine, o să încerc să fiu blând şi să le farmec pe doamne. Şi fie or să se lase seduse, fie or să-mi dea un şu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aseră un şut între picioare, dar nici nu se arătară prea încântate. Moira şedea cu picioarele încrucişate pe o masă şi cu ochii umflaţi de plâns lăsaţi în jos. Glenna se retrăsese într-un colţ şi sorbea dintr-un pahar cu vin. King stătea în picioare în colţul lui, făcând să zăngăne cuburile de gheaţă din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şedea pe braţul unui fotoliu şi bătea darabana cu degetele. Avea faţa albă ca hârtia, iar rănile pe care cămaşa albă nu reuşea să le acopere erau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mai trebui şi nişte muzică, spuse Larkin rupând tăcerea. De genul aceleia pe care o auzim la înmormântări şi prive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ersa forma fizică şi agilitatea, spuse Cian şi aruncă o privire de jur împrejurul camerei. N-am constatat prea mult nici din una, nici din alta la vre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cesar să ne insulţi mereu? întrebă supărată Moira. Îţi faci un titlu de glorie din asta? Să plesneşti cu cuvintele ca să facem schimb de replici? Ai suferit arsuri mai grave decât orice am văzut eu până acum, dar iată-te aici, din nou în picioare la mai puţin de o oră. Dacă o magie de felul acesta nu a reuşit să te doboare, ce ar putea să te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fi fost mai fericită dacă m-aş fi transformat într-o grămăjoară de cenuşă. Îmi pare bine că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vrut să spună. Glenna îşi aruncă iritată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purtătorul e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eni care să vorbească în numele meu, ripostă imediat Moira. Şi nu e cazul să mi se spună în fiecare zi şi în fiecare oră ce anume trebuie să fac. Ştiu cum pot fi ucişi, am citit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ai citit cărţile. Cian făcu un gest către uşi. Atunci fii bine-venită. Du-te afară şi doboară câţiva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ş descurca mai bine decât să mă tăvălesc pe podea ca la circ, ripost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şi eu de acord cu Moira, spuse Larkin punând o mână pe mânerul cuţitului. Ar trebui să-i hăituim, să preluăm iniţiativa. Deocamdată nu am pus nici măcar o santinelă şi nu am trimis nici un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celaşi fel de războ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rkin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iat şi, din câte văd eu, nu se pune problema vre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 cine te pui, interveni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luptat cu ei şi am ucis trei cu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slabi, pe cei tineri. Lilith nu şi-a irosit cei mai buni oamen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ridică în picioare. Se mişcă ţeapăn şi cu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ţi primit ajutor şi aţi avut şi noroc. Dar dacă te întâlneşti cu unul mai puternic şi mai bine antrenat, te face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de mine. Atac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N-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ste pentru femei. Dacă vrei să ne măsurăm puterile, ies cu tine afară. Cian făcu un gest către uşă. În noaptea asta vom porn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rkin străluci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b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repezi, dar rată lovitura. Se răsuci, repezi cuţitul din nou, fentă şi rată. Cian întinse mâna, îl apucă pe Larkin şi îl ridic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dansezi cu un vampir, spuse el şi îl aruncă pe Larkin tocmai în partea cealal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Moira şi alergă în ajutorul vărului ei. L-ai strangul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cealaltă este cea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 fost necesar? Glenna se ridică în picioare şi se duse la Larkin să-i pună mân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căutat-o cu lumânarea, comentă King şi Glenna se răsuc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nişte ticălo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am nimic, strigă Larkin tuşind şi dregându-şi vocea. A fost o mişcare bună, îi spuse el lui Cian. Nici n-am apuca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să vânezi până când n-ai să fii în stare s-o vezi şi s-o execuţi şi tu! Se aşeză din nou cu grijă în fotoliu. E timpul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mai aştepţi, spuse Hoyt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şi aşa destul, spuse Cian fără să se obosească să-i arunce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Am câte ceva de spus. Mai întâi ţie. Am fost neglijent, dar şi tu ai fost la fel. Am omis să încui uşa, dar nici tu n-ar fi trebuit s-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mea. A fost a mea seco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politeţea şi precauţia ar trebui să te facă să te apropii altfel de o uşă, mai ales când ştii că dincolo de ea se execută o vrajă,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privirea fratelui lui se î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rănit. N-ai decât să crezi ce vrei. Şi nu aş fi lăsat pe nimeni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 spun şi eu acelaşi lucru. Cian schiţă un gest către faţa lui Hoyt. Magia ta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lt rezulta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a echilibrează cumva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am ajuns – să facem socoteli şi să echilibrăm balanţe! Hoyt se întoarse cu faţa către ceilalţi. Certuri şi resentimente. Ai avut dreptate, se întoarse el către Glenna. O mare parte din ceea ce ai spus este adevărat, deşi după părerea mea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uniţi şi atâta timp cât nu vom fi, nu avem nici o şansă. Putem să ne pregătim şi să ne antrenăm zi de zi şi oră de oră în timpul care ne-a mai rămas, dar nu vom învinge niciodată. Pentru că – asta este ceea ce ai spus tu – avem un duşman comun, dar nu şi un scop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este să luptăm împotriva lor, îl întrerupse Larkin. Să luptăm împotriva lor şi să-i ucid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la fel, spuse Hoyt arătând cu mâna către spatele fotoliului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tă de partea noastră. Nu ameninţă Ţara Ge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ll. Tu te gândeşti la Geall şi tu – se întoarse el către Moira – eşti obsedată de mama ta. King este aici cu noi pentru că îl urmează pe Cian şi, în felul meu, şi eu fac acelaşi lucru. Cian, tu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urmez pe nimeni. Nici pe tine, ni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eşti aici,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dacă nu luptăm, dacă nu încercăm, tot ce avem şi tot ce suntem şi tot ce ştim ar fi pierdut. Pentru că este ceva în mine care îmi cere să mă aflu aici. Şi mai presus de toate, pentru că zeii au nevoie de soldaţi care să lupte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femeie, îşi spuse el. I-a făcut de ruş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ăspunsul. Singurul răspuns pe care numai ea l-a ştiut. Este nevoie de noi. Trebuie să trecem dincolo de răzbunare şi vanitate, de loialitate şi mândrie. Este nevoie de noi. Ne putem împăca unul cu altul pentru a realiza asta? Şi nu într-o mie de ani şi cu alte mii de oameni care să lupte de partea noastră. Suntem şase, noi reprezentăm începutul. Nu mai putem fi străin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scaunul lui Cian şi bă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a spus să facem un scut şi un simbol, un semn al scopului nostru comun. Această unitate de scop este cea mai puternică magie din câte cunosc. Atât de puternică, încât n-am reuşit s-o stăpânesc, spuse el şi se uită la Cian. Cred că ne poate ajuta să ne apărăm, dacă ne amintim că scutul are nevoie de o sabie şi că trebuie să le folosim pe amândouă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rucile şi argintul străluci în lumină. Se apropie de King şi îi ofe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mpinse deoparte paharul, luă crucea şi lanţul. Studie faţa lui Hoyt în timp ce şi-l pune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i puţină gheaţă pe och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tu? se întoarse el cătr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să fiu demnă de ea. Îşi ceru scuze Glennei din priviri. Nu m-am descurcat prea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s-a descurcat bine, spuse Hoy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Geall, spuse Larkin, în timp ce luă crucea. Cel puţin, nu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Hoyt întinse o cruce către Glenna, apoi se apropie de ea şi o privi în ochi, în timp ce i-o punea chiar el la gât. Cred că tu ne-ai făcut pe toţi să ne ruş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nu-mi fac un obicei din asta. Luă ultima cruce şi îi trecu lanţul pe după gâtul lui. Apoi îşi apropie cu blândeţe buzele de obrazul lu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e întoarse cătr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ştepţi ca eu să port una din astea, te înşel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 Ştiu că nu eşti la fel ca noi şi cu toate acestea, te rog să fii alături de noi, pentru acest scop. Îi întinse o pentagramă care semăna foarte mult cu cea pe care o avea Glenna. Piatra din centrul ei este cuarţ roşu, ca şi cea din cruci. Nu pot să-ţi pun la dispoziţie un scut, nu încă. Aşa că îţi ofer un simbol. Vre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Cian întinse mâna. Hoyt îi puse pandantivul şi lanţul în mână, iar Cian îl scutură uşor, ca şi când i-ar fi verificat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şi piatra nu pot fauri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faur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ian îşi trecu lanţul pe după gât. Iar acum, dacă ceremonia s-a terminat, putem să trecem naibi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uţină singurătate, Glenna îşi mai turnă un pahar de vin, luă un teanc de hârtie de scris şi se aşeză la masa din bucătărie. O oră de linişte în care să se poată concentra, să întocmească câteva liste. Poate după aceea va reu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e cineva apropiindu-se, îşi îndreptă brusc spinarea. Într-o casă de asemenea dimensiuni, trebuia neapărat să vină cineva tocmai aici? King intră nesigur pe el, se opri şi îşi mută greutatea de pe un picior pe altul, cu mâinile înfip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u tot 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i-am învineţit faţa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ţa lui, lui ar trebui să-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m lămurit lucrurile. Dar voiam să le lămuresc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spuse nimic, King se scărpină în creştetul capului şi, dacă un bărbat de aproape doi metri şi de peste o sută treizeci de kilograme poate să scheaune, atunci King scheun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alergat sus şi am văzut o explozie de lumină, iar el zăcea pe jos cuprins de flăcări şi sângerând. Omul este primul magician pe care îl văd, continuă King după o scurtă pauză, îl cunosc numai de o săptămână. Dar pe Cian îl ştiu de când… îl cunosc de foarte mult timp şi îi sunt profund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tunci când l-ai găsit rănit, cel mai firesc lucru a fost să te gândeşti că fratele lui a încerca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am gândit că ai avut şi tu un amestec în chestia asta, dar pe tine nu puteam să te snopesc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spiritul tău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din vocea ei îl arse ca o flacă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faci un bărba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un gater ca să te tai în bucăţele. Of, termină cu aerul acesta atât de vinovat şi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oftă şi îşi strânse păr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 bară, şi noi, şi tu, şi ne-a părut foarte rău. Presupun că ai vrea să bei un pahar de vin acum. Poate ţi-ar plăcea şi o prăji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şi scoas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ar peste prăjiturică. Ştii să dai şuturi, Roşcato. Asta e o calitate pe care o admir la o femeie. Chiar dacă este chiar fundul meu cel care încasează ş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şa!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şi palidă şi părea frântă de oboseală. Lucrase cu ea, de fapt cu toţi, din greu toată după-amiaza asta. Iar Cian mai continuase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puţin a dracului, îşi zise King. Dar nici pe departe aşa de mult cum s-ar fi aşteptat. Şi apoi, Hoyt avea dreptate în privinţa ei. Numai ea dăduse răspunsul corect în legătură cu misiunea 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orbit Hoyt despre chestia asta, ceea ce ai spus a fost cât se poate de logic. Dacă nu ne băgăm minţile în cap, vom fi o pradă uşoară. Scoase capacul cutiei de bere, înghiţi jumătate din ea dintr-o sorbitură lungă. Aşa că o să fac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privi la mâna uriaşă care se întinsese spre ea şi îşi puse mân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an e norocos să aibă pe cineva alături, gata să lupte pentru el. Căruia îi pasă aşa d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celaşi lucru pentru mine. Acum îmi plăt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durează destul de mult până se leagă o astfel de prietenie. Dar noi suntem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bine s-o luăm pe scurtătură.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termină berea, apoi aruncă cutia goală sub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Ar trebui să faci şi tu acelaşi lucru.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lecă el, Glenna se simţi obosită şi rănită şi fără stare, aşa că rămase singură în bucătărie cu un pahar de vin şi cu toate luminile aprinse, ca să învingă întunericul. Nu ştia cât este ceasul şi se întreba dacă mai are vreo importanţă. Deveneau cu toţii vampiri – dormeau cea mai mare parte a zilei şi lucrau mai mul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rucea de la gâtul ei în timp ce continua să facă listele. Simţea apăsarea nopţii pe omoplaţi ca nişte mâini reci. Îi lipsea oraşul, îşi spuse ea. Nu-i era ruşine să recunoască acest lucru. Îi lipsea zgomotul oraşului, culorile lui, zumzetul constant al traficului care era bătaia inimii lui. Tânjea după complexitatea şi simplitatea lui. Acolo viaţa era viaţă. Iar dacă mai survenea şi moartea, dacă exista cruzime şi violenţă, toate acestea erau foar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ampirului din metrou îi reveni fulgerător în minte. Cândva i se păruse foarte plăcut să se considere o fiinţă omenească. Dar tot îi era dor să se scoale dimineaţa şi să se ducă să-şi cumpere baghete proaspete. Simţea nevoia să-şi pună şevaletul în lumina dimineţii şi să picteze, preocupată în principal de modul cum urma să-şi plătească facturile cu cardul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făcuse întotdeauna parte din fiinţa ei şi considerase că o respectase şi o apreciase. Dar nu era nimic în comparaţie cu ce se întâmpla acum, când ştia că magia din ea avea un scop şi o motivaţie. Şi că ar putea foarte bine să însemne chiar moartea ei. Apucă paharul de vin, apoi tresări văzându-l pe Hoyt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prea bună să te furişezi pe întuneric, ţinând seama de ultime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Mi-am consumat şi eu porţia de autocompătimire. Dar o să treacă, spuse ea ridicând din umeri. Mi-e puţin dor de casă. Dar este un fleac faţă de ceea ce probabil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camera pe care am împărţit-o cu Cian pe când eram copii şi simt prea mult, dar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ridică în picioare, mai luă un pahar şi îl umplu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 aşeză şi ea din nou şi puse vinul pe masă. Am şi eu un frate, îi spuse ea. Este medic, abia a început să profeseze. Are oarecari puteri magice şi le foloseşte pentru a-i lecui pe alţii. Mă iubeşte, ştiu asta, dar nu mă înţelege foarte bine. Este greu să nu fi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se întreba el, că nu existase niciodată vreo femeie în viaţa lui din afara familiei cu care să poată vorbi despre orice, despre lucruri care aveau o importanţă reală. Iar acum, cu Glenna, ştia că poate să vorbească şi că va vorbi despre toate. Şi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ă ideea că l-am pierdut, că am pierdut tot ceea ce reprezentam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lui despre mine – vreau să spun, ale lui Cian – sunt estompate şi vechi, în timp ce ale mele sunt proaspete şi puternice. Hoyt ridică paharul. Da, e greu să nu fi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m mândră de ceea ce sunt, de harul meu. Era ca şi când aş fi ţinut în mâini un premiu strălucitor, numai al meu, numai pentru mine. O, fireşte, aveam mare grijă de el, eram recunoscătoare destinului pentru darul său, dar şi mândră. Dar nu cred că voi mai fi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am trăit în noaptea asta, mă îndoiesc că vreunul din noi va mai fi vreodată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acestea, familia mea, fratele meu nu au înţeles mândria mea pentru acest premiu. Şi nu vor înţelege, nu pe deplin, nici preţul pe care îl plătesc acum pentru el.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puse palma peste mâna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înţelege. Aşadar, chiar dacă condiţiile noastre sunt diferite, înţeleg pierderea despre care vorbeşti. Arăţi groaznic, spuse ea mai încetişor. Aş putea să te ajut să-ţi mai alin puţin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obosită.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eritat aces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lucruril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ia a fugit de noi. Cine poate spune că nu aşa a fost men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se părul ca să lucreze, dar acum îi dădu drumul şi acesta îi căzu în jos, până aproap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m învăţat ceva, nu-i aşa? Am fost mai puternici împreună decât a anticipat vreunul dintre noi. Acum avem răspunderea să învăţăm cum să controlăm puterea, cum s-o canalizăm. Şi te rog să mă crezi, ceilalţi vor manifesta mai mult respect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puţin a îngâmfar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 vin şi îşi dădu seama că era pentru prima oară în ultimele câteva ore când se simţea relaxat. Stătea acolo în bucătăria strălucitoare împreună cu Glenna în timp ce noaptea era prinsă afară, în capc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rosul ei la periferia simţurilor lui. Mirosul acela teluric, de femelă. Ochii ei, aşa de limpezi şi de verzi, aruncau o lumină uşor obosită pe pielea delicată de sub ei. Făcu un semn cu capul cătr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mai omenesc. Liste. Trebuie să-mi procur diverse lucruri. Ierburi şi altele asemenea. Şi Moira şi Larkin au nevoie de haine. Şi va trebui să elaborăm nişte reguli de bază ale gospodăriei. Până acum, ne-am ocupat de ea în cea mai mare parte eu şi King. Vreau să spun, de gătit. Însă o casă nu se conduce singură şi chiar şi atunci când te pregăteşti de război, tot ai nevoie de mâncare şi de prosoap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ea maşini care fac treburile astea. Hoyt privi de jur împrejurul bucătăriei. Ar trebui să fi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xista aici şi o grădină cu plante de leac. E drept că n-am mai fost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ânat, recunoscu în sinea lui. Am amânat momentul când voi vedea schimbările, când voi constata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lantat şi Cian o astfel de grădină. Sau aş putea încerca s-o aduc eu înapoi. Pământul ar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unem asta pe lista pentru mâine. Tu cunoşti pădurea de pe aici. Ar trebui să ştii unde găsesc celelalte lucruri de care am nevoie. Pot să mă duc să le culeg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spuse el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m nevoie de arme, Hoyt. Şi în cele din urmă şi de mai multe mâini care să le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armată în Ge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tiu şi alţii ca noi, iar Cian probabil că la rândul său cunoaşte pe alţii ca el. Poate că ar trebui să începem recr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vampiri? E destul de greu să avem încredere şi în Cian. Cât despre alte vrăjitoare, deocamdată abia învăţăm noi, aşa cum am învăţat în seara aceasta. Vom începe cu noi înşine. Dar arme putem face aşa cum am făcut c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duse paharul de vin la buze, bău din el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luăm cu noi când mergem la Ge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 portalul Dansului Zeilor. Când? Nu ştiu. Trebuie să am încredere că mi se va spune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mai reuşi vreodată să ne întoarcem? Dacă rămânem în viaţă? Crezi că o să ne mai pute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uită la ea. Glenna desena, cu ochii aţintiţi asupra hârtiei şi cu mâna sigură. Obrajii ei erau palizi, observă el, din cauza oboselii şi a stresului. Părul ei strălucitor şi des se legăna înainte când mişc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ără cel mai mult? întrebă el. Că ai să mori sau că nu ai să-ţi mai revezi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Moartea este inevitabilă. Nimeni nu scapă de ea. Şi speri – sau, cel puţin, eu am sperat – că atunci când va veni momentul vei avea curajul şi curiozitatea de a o înfrun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bsentă părul după ureche cu mâna stângă, în timp ce continua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întotdeauna ceva abstract. Până acum. Este greu să te gândeşti că o să mori şi încă şi mai greu să-ţi închipui că s-ar putea să nu-ţi mai vezi niciodată căminul şi familia. Nu vor înţelege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zul să-ţi spun toc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u trăit. Cum au trăit. Cât timp m-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acest gând 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en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trânse din buze şi se uită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vezi tu pe mine? Nu părea prea plăcut surprins. Aşa d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omorât. Serios. Eşti un om serios. Hoyt McKenna. Scrise numele cu litere mari de tipar pe schiţă. Aşa s-ar scrie şi s-ar pronunţa astăzi. M-am uitat în dicţionar. Semnă schiţa cu o înfloritură. Şi firea ta serioasă est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ste un calificativ pentru bătrâni ş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luptători, pentru oamenii care deţin puterea. Faptul că te cunosc şi mă simt atrasă de tine mă face să înţeleg ceea ce ştiam înainte ca să fiţi voi băieţi. Se pare că în vremea din urmă îmi plac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aşeză jos, despărţit de ea de schiţă şi de paharele de vin. Despărţiţi de lumi întregi, îşi spuse el. Cu toate acestea, nu se simţise niciodată aşa de aproap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mi-l doresc este să stau aici, cu tine, în casa care este a mea, dar nu este, într-o lume care este a mea,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ridică în picioare şi se apropie de el, punându-i braţele pe după umeri. Hoyt îşi odihni capul pe pieptul ei şi ascultă cum î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ortabi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numai asta. Am mare nevoie de tine. Nu ştiu cum să-mi reprim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lăsă capul în jos, închise ochii şi îşi lipi obrazul de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oameni. Pentru cât a mai rămas din această noapte, hai să ne purtăm ca niş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i cuprinse faţa în palme şi i-o rid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u s-au schimbat în ultima mie de an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care nu se schimbă niciodată,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de mână în timp ce ieşeau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multe femei – căci sunt un bărb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mulţi bărbaţi – căci sunt o femeie inteligentă. În uşa camerei ei se întoarse către el şi clipi din ochi. Dar cred că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înainte să apuce să deschidă uşa şi îşi lipi buzele de gura ei. Glenna îi simţi căldura şi puterea nemăsurată. Apoi e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văzu că aprinsese lumânările. Pe toate, astfel încât camera era scăldată în lumină şi parfum. Şi ardea şi focul, aruncând străluciri roşii de jar. Atinsese un loc sensibil din inima ei, făcând-o să se înfio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foarte frumo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heia răsucindu-se în broască şi îşi apăsă o mân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oţionată. Aşa, dintr-odată. N-am fost niciodată emoţionată înainte de a mă culca cu un bărbat. Nici măcar prima dată. Presupun că e vorba tot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că era emoţionată. De fapt, asta îl excit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ră frumoasă! E aşa de plină! spuse el şi îi mângâie conturul cu vârful degetului. Îi simt gustul şi în somn. Îmi distragi atenţia chiar şi atunci când nu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exasperează. Se întinse şi îi înlănţui gâtul cu braţel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el, îi urmări privirea care cobora spre gura ei, după care se aţinti asupra ochilor ei. Simţi cum respiraţia lui se amestecă cu a ei, iar inimile lor ba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ară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ghemul acela de emoţie în stomac şi o mulţime de aripi de catifea îi răscoli dorinţa. Iar mirosul puterii continua să plutească în aer. Mâinile lui îi mângâiau părul făcând-o să anticipeze tremurând ceea ce avea să urmeze. Iar gura lui începu să-i exploreze chipul şi-i descoperi pulsul care zvâcnea nerăbdător pe gâtul ei. Îi modela formele cu mâna lui, se desfăta cu ele. Îi găsi din nou gura şi o sărută pătimaş. Auzea respiraţia ei sacadată în timp ce făcea un pas înapoi. Lumânările o scăldau într-o lumină blândă. Ridică mâna şi începu să-i deschei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desubt purta ceva de dantelă care părea că-i susţine sânii ca un fel de ofrandă. Când pantalonii îi alunecară pe şolduri descoperi altă dantelă care forma un triunghi ademenitor peste pântecul ei şi sus,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nişte creaturi foarte ciudate, murmură el şi întinse mâna ca să dea la o parte dantela. Glenna începu să tremure, iar el spuse: îmi plac hainele astea. Întotdeauna le porţi pe sub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ispoziţia asta. Îşi răsuci degetele mari peste dantelă, pe sfâr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Dar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laşi lucru cu dantela care îi acoperea partea de jos a pântecului şi o văzu cum tresal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moale şi delicată. Dar sub ea erau muşchi puternic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ting. Corpul tău este frumos. Lasă-mă numai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apucă cu mâinile de stâl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plimbară pe pielea ei, care se înfioră de plăcere. Simţea cum oasele i se lichefiază, iar muşchii se transformă în pastă în timp ce el îi explora corpul. Se lăsă în voia lui, pradă plăcerii lente care era victorie şi dărui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chi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deschise ochii în timp ce el se lupta cu închizătoarea frontală a sutienului ei. Când vru să-l ajute, Hoyt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copăr singur imediat. A da, aşa se face. Sânii ei săriră afară din sutien drept în palmele lui. Intelige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spre ei, şi simţi gustul moale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parte? Aia unde are închizătoarea? Îşi lăsă mâna în jos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recu peste ea. I se opri respiraţia şi scoase un strigăt mic când degetele i se înfipseră adânc în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a te uită. Chiar aşa! Băgă mâna pe sub dantelă. Glenna Ward, care este a me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enna ajunse la culmea extazului în timp ce stătea acolo în picioare. Trupul îi explodă şi ochii îi rămaseră fixaţ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moale pe umărul lui şi fu scuturată de mai multe spasm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imt în mine. Îi apucă tricoul şi îl trase în sus. Muşchii şi carnea lui fremătau sub mâinile ei, sub buzele ei. Puterile îi reveniră şi îl trase peste ea în pat. În min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muşcă lacomă din gura lui, coapsele se ridicară în sus oferindu-se. Hoyt îşi scoase restul hainelor de pe el, nerăbdător s-o exploreze. Când se cufundă în ea, focul gemu şi lumânările îşi aruncară flăcările în sus ca nişte săgeţi. Patima îi biciuia, făcându-i să-şi iasă din minţi. Se încolăci în jurul lui şi îl privi intens, în timp ce lacrimile îi frig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i răsfiră părul strălucitor ca focul pe patul alb. O simţi cum se încordează sub el ca un arc. Când lumina izbucni în jurul lui nu putu decât să strige numele e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ară şi surescitată, ca şi când ceea ce se aprinsese între ei ar fi continuat să ardă. Se mira că nu vede raze de aur ţâşnindu-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focul sâsâia blând; o ultimă sclipire. Dar căldura pe care o emana şi cea care radia dinspre ei îi umezise pielea. Chiar şi acum inima ei bătea cu putere. Capul lui se odihnea acolo, pe inima ei, şi mâna ei stătea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sărutară uşor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oate pentru că n-am mai trăit niciodată o asemen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puternici împreună. Cuvintele ei îi răsun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ridică privirea, iar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i explică ea. Şi acum nu contează. Vânătăile tal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u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Mi-ai atins faţa când ne-am împreunat. Îi luă mâna şi o duse la buze. Mâinile tale sunt magice şi la fel şi inima ta. Dar ochii tăi sunt tot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ă stau. Îşi schimbă poziţia şi o trase mai aproape, învelind-o în cearşaf şi în pătură.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emn aici. Îi trasă conturul pe şale. O pentagramă. Vrăjitoarele sunt marcate în felul acesta în tim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tatuaj – a fost decizia mea. Am vrut să port simbolul a ceea ce sunt, chiar şi atunci când sunt îmbrăcată numai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reau să par lipsit de respect faţă de simbolul tău, dar pentru mine a fost…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zâmb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eamnă că şi-a îndeplinit şi misiune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din nou întreg, spuse el. Mă simt din no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osit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nclină capul într-o parte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tunci când mă vei duce în pat, n-o să mă la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umărul lui, dar nu închise ochii, nici chiar când el stins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indiferent ce s-ar întâmpla, asta a fos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la fel. Şi pentru prima oară, Glenna, cred nu numai că trebuie să învingem, dar şi că putem. Şi cred aceasta pentru 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se ochii pentru o clipă. El vorbea despre război, îşi spuse ea. Şi ea vorbise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gomotul ploii, învăluită de căldura lui. Stătea întinsă şi asculta răpăitul ploii, bucurându-se de căldura trupului bărbatulu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şi ţină o predică în timpul nopţii. Ceea ce avusese ea împreună cu Hoyt era un dar, un dar care trebuia apreciat şi preţuit. Nu avea sens să fie furioasă că nu fusese de-ajuns. Şi la ce bun să se întrebe de ce se întâmplase aşa? Să se întrebe dacă ceea ce îi adusese pe câmpul de luptă le unise destinele şi aprinsese acea patimă şi nevoie şi, da, iubire, pentru că erau mai puternici datorită ei. Era suficient că simţea acest lucru. Aşa va crede întotdeauna. Şi se îndoia de asta acum numai pentru că trăirile ei erau atât de intense. Venise momentul să redevină practică, să se bucure de ceea ce avea. Şi să facă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cet de lângă el şi dădu să se scoale din pat. Dar mâna lui o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şi plouă. Mai st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devreme? Nu e nici un ceas pe aici. Ai un ceas sola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cu siguranţă foarte bine când plouă aşa. Părul tău este ca soarele. Vino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ărea aşa de serios, observă ea, cu ochii somnoroşi şi faţa umbrită de barba care îi crescu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ărb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aţă şi simţi ţepii deşi. Mai dădu o dată cu mâna şi ţepi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şi trecu un deget pe obraj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ted. Ar trebui să te şi tunz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îşi trecu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 dar ar trebui să fie puţin aranjat. Aş putea să mă ocup eu de as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vorba d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râse şi se rostogoli ca să se urce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redinţezi alte părţi anatomice ma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altceva. Mâinile lui începură să se plimbe pe corpul ei şi îi întâlniră sânii. Cum se numeşte piesa aceea de vestimentaţie pe care o purtai peste frumoşii tăi sâni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utien şi nu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siguranţă mult mai fericit să vorbesc despre sutienul tău decât despr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urajato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ins o lumin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ştii să vorbeşti! Luă o şuviţă din părul lui. Ţac, ţac şi ai să fi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ţi place destul omul car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arcuiră în timp ce ridica şoldurile şi le cobora apoi ca să-l ia înăuntrul ei. Lumânările care se stinseseră se aprin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stăm numai puţ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 marea plăcere de a face duş împreună cu o femeie, apoi pe aceea de a se uita la o femeie care se îmbracă. Glenna se frecă cu diferite creme şi uleiuri pe trup, apoi cu altă crem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ienul şi ceea ce numea ea chiloţi erau de astă dată bleu. Ca un ou de pitulice. Peste acestea îşi trase pantalonii şi o tunică scurtă, ca un sac, pe care ea o numea tricou. Pe el erau scrise nişte cuvinte: VINO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simţea relaxat şi foarte încântat de el. Şi se cabră ca un cal în momentul în care îi spuse să se aşeze pe capacul closetului. Luă nişte foarfece şi clănţăni din e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bărbat are cât de cât minte, nu văd de ce ar lăsa o femeie să se apropie de el cu un astfel de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ician mare şi puternic ca tine n-ar trebui să se teamă de o tunsoare. Şi apoi, dacă n-o să-ţi placă după ce termin, n-ai decât să revii la înfăţiş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gită femeile întotdeauna în jur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rea noastră. Trebuie să m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aşeză.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 am să termin imediat. Cum crezi că se descurcă Cian cu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rostogoli ochii în sus şi într-o parte, încercând să vadă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greu pentru el, dacă nu se poate vedea în oglindă. Şi arată întotdeau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yt îşi aţinti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a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roape identici, aşa că e clar că îmi place. Dar are o mică gropiţă în bărbie pe care tu n-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u ciupit zânele, aşa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este puţin mai slabă şi sprâncenele tale sunt mai arcuite. Dar ochii, pomeţii şi gura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uita la părul care îi cădea în poală şi se simţe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emeie, ai de gând să mă laş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îmi plac bărbaţii cu părul lung. Depuse un sărut pe creştetul capului lui. Părul tău este ca mătasea neagră, puţin ondulat. Ştii, în anumite culturi, atunci când o femeie taie părul unui bărbat, este ca un jurămân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resări, dar ea anticipase mişcarea şi feri foarfeca. Râsul ei vesel răsună între pereţii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amne, ce sperios eşti. Aproape că am terminat. Încălecă peste picioarele lui strânse şi sânii i se opriră în dreptul feţei lui. Hoyt începu să-şi spună că nu era chiar aşa de greu să se las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imt o femei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îmi amintesc şi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vreau să spun este că-mi place să simt o femeie atunci când o am. Sunt bărbat, am şi eu nevoi ca oricare altul, dar niciodată asta nu mi-a ocupat atât de mult mintea ca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puse foarfeca deoparte şi îşi trecu degetele prin părul lu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ţi ocup gândurile. Uite, pri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studie în oglindă. Părul lui era ceva mai scurt. Şi parcă îi stătea mai bine cu tunsoarea asta, deşi lui i se păruse că e foarte bine şi cum fusese mai înainte. Oricum, nu-l tunsese ca pe o oaie şi îi făcus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îmbrăcatul şi când coborâră îi găsiră pe toţi în bucătărie, în afară d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făcea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mul acesta are mâini de magician când este vorba de omletă şi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ra mea la maşina de gătit s-a terminat, anunţă King. Aşa că dacă vreţi să mâncaţi, vă descur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asta voiam să vorbesc, spuse Glenna şi deschise frigiderul. Despre ture, gătit, spălat şi celelalte treburi casnice de bază. Trebuie să le împărţ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dau şi eu o mână de ajutor, spuse Moira. Dacă îmi arătaţi ce să fac ş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veşte şi învaţă. În dimineaţa asta o să rămânem la omlet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băluiască, în timp ce Moira o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upăra dacă ai face mai mult, de vreme ce tot suntem la capit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aruncă o privire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trebuiască să facem aprovizionarea în mod regulat. Apoi, i se adresă lui King: Cred că de asta va trebui să ne ocupăm noi doi, pentru că niciunul dintre ei nu ştie să conducă maşina. Larkin şi Moira au nevoie de haine potrivite. Dacă îmi faci o schiţă, găsesc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dădu din cap cătr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ajutor s-ar putea să se însen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casnice trebuie făcute, aşa că poţi să întocmeşti un plan. Noi o să-l respectăm. Dar în alte privinţe va trebui să asculţi tu de noi. Cred că niciunul dintre noi nu trebuie să meargă în sat singur ş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asediaţi, ţinuţi în loc de o aversă de ploaie? Larkin străpunse aerul cu furculiţa. Nu este oare momentul să le arătăm că nu vor putea să ne pună ei condiţi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Glenna. Să fim precauţi, dar nu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şi un cal în grajd. Şi de el trebui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Hoyt intenţionase să se ocupe chiar el de cal, în timp ce ceilalţi erau ocupaţi cu altceva. Se întreba acum dacă nu cumva aceasta era o altă dovadă de lip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cal eu şi cu Larkin. Se aşeză jos şi Glenna puse farfuriile pe masă. Glenna are nevoie de ierburi şi eu la fel. Aşa că am să mă ocup şi de asta. Şi, în timp ce mânca, începu să se gândească cum urma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inse o sabie. Ploaia cădea mărunt, şi, din câte ştia el, nu era exclus să dureze câteva zile. Dar ar fi putut schimba asta. Împreună cu Glenna ar fi putut aduce din nou soarele să strălucească pe cer. Însă pământul avea nevoi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u capul lui Larkin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împreună şi înaintară, sp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işte netrebnici dacă pe o vreme ca asta ar sta cu braţele încrucişate fără să facă nimic, spus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stăm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rtea atenţi la umbre ş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altceva în afară de ploaie, miros de flori şi iarbă umedă. Când ajunseră la grajduri, intrară într-un univers cunoscut pentru amândoi. Scoaseră gunoiul, aduseră paie proaspete, grăunţe şi ţesălară calul. Este reconfortant să fii în preajma unui cal, îşi spus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Larkin fredona un cântec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asă o iapă roaibă, îi spuse el lui Hoyt. E o frumuseţe. Nu ni s-a permis să trecem şi cu caii prin Dans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spus să-mi las iapa acasă. Este adevărată legenda? Cu sabia şi stânca şi cel care domneşte în Geall? Ca Legend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ii spun că a fost inspir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arkin turnă apă proaspătă în ad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regelui sau a reginei, sabia este înfiptă la loc, în stâncă, de un vrăjitor. În ziua de după înmormântare vin moştenitorii şi încearcă unul după altul să smulgă sabia din stâncă. Numai unul singur va reuşi şi acela va domni peste Geall. Sabia este ţinută apoi în holul mare, pentru ca s-o vadă toată lumea, până când moare regele. Şi lucrurile se repetă mereu, generaţie după generaţie. Se şterse pe frunte. Moira nu are nici fraţi, nici surori. Ea trebuie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Hoyt se opri şi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reuşeşte, vii t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spuse Larkin grăbit. N-am nici un chef să domnesc. E numai bătaie de cap, dacă mă întrebi pe mine. Ei bine, suntem gata cu el, nu-i aşa? Frecă coapsa armăsarului. Are nevoie de mişcare. Unul din noi ar trebui să-l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aşa cred. Dar ai dreptate. Trebuie să facă mişcare. Dar este al lui Cian şi el e în măsură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uşă şi, la fel ca mai înainte, păşiră afară împreun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Hoyt şi făcu un gest cu mâna. Pe aici era o grădină cu ierburi de leac şi s-ar putea să mai fie. N-am explorat până acu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cu Moira. Nu 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ţâşni din grajd aşa de repede că Hoyt nici nu apucă să tragă spada. Dar săgeata îl lovi direct în inimă în vreme ce era încă în aer. În timp ce cenuşa se împrăştia în sus, sări şi o a doua creatură. Şi a doua săgeată ţâşni di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şi nouă unul să ne distrăm oleacă, îi strigă Larkin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ătea în cadrul uşii de la bucătărie cu săgeata deja pusă î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 pe cel care vin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ste, strigă Larkin cătr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ouă ori mai mare decât el şi Hoyt dădu să protesteze. Dar Larkin se repezise deja. Oţelul se lovi de oţel. Zăngăni şi scoase scântei. Văzu de două ori creatura cum dă înapoi când crucea lui Larkin îşi îndreaptă sclipirea spre el. Dar avea o sabie foarte lungă. Când văzu că Larkin a alunecat pe iarba umedă, Hoyt sări înainte. Repezi spada către gâtul creaturii şi – dădu de aer. Larkin sări în sus, ridică ţepuşa de lemn şi îl lov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ă se dez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Hoyt. Dar noi o să facem cee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ăzesc spatele şi tu pe al meu. Bine că Moira i-a doborât pe amândoi. Asta i-a durut, adăugă el, atingând crucea. Oricum, le-a dat cev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 stare să ne omoare, dar nu vor putea să ne transforme în vampiri, atâta timp cât le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ă spun că ne-am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grădină cu mirodenii şi ierburi de leac, mirosind a cimbru şi rozmarin. În locul peticului de grădină de care avusese grijă mama lui se vedea o peluză frumoasă de iarbă îngrijită. Când ieşea soarele era un loc însorit şi minunat. Mama lui îl alesese special, deşi nu se afla chiar lângă bucătărie, aşa cum ar fi fost mai comod, pentru ca ierburile ei să se scald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opil, învăţase de la mama lui la ce folosesc şi se deprinsese să le aprecieze frumuseţea stând alături de ea în timp ce le plivea, le îngrijea şi le culegea. Învăţase să le recunoască după miros şi după forma frunzelor, după florile pe care le făceau dacă le dădea voi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petrecuse alături de mama lui, lucrând pământul, vorbind sau pur şi simplu stând în tăcere şi bucurându-se de jocul fluturilor şi de zumzetul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lor, îşi spuse el, mai mult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devenise bărbat şi descoperise locul acela de pe stâncă numit acum Kerry. Construise acea cabană de piatră şi găsise singurătatea de care avea nevoie pentru propria recoltă, pentru ma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rsese întotdeauna acasă şi o însoţise adesea pe mama lui aici, în grădina de verdeţuri şi ierburi de leac. Acum stătea aplecat peste locul unde fusese cândva aceasta, ca şi când ar fi stat în faţa unui mormânt. Fu cuprins de un val de mânie îndreptată împotriva fratelui lui, care nu avusese grij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i? întrebă Larkin studiind atent iarba şi copacii din jur. Se pare că nu a mai rămas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auzi un zgomot şi se răsuci pe călcâie, la fel ca şi Larkin. Glenna venea spre ei cu o ţepuşă de lemn într-o mână şi un cuţit în cealaltă. Ploaia îi atârnase bobiţe în păr ca niş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ai în casă. S-ar putea să fi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şi noi suntem trei. Scutură din cap către casă. Chiar cinci, căci Moira şi King ne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privi spre casă. Moira stătea la fereastra cea mai apropiată, cu săgeata fixată în arc şi arcul îndreptat în jos. În cadrul uşii din stânga stătea King, cu o sabie lung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ajuns. Larkin îi trimise verişoarei lui un zâmbet larg. Ai grijă să nu ne tragi o săgeată în fund vre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 intenţia s-o fac,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tudie terenul, alături d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Vreau să zic,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din moment ce pe faţa lui se aşternuse acea expresie atâ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escântec de întinerire. Am avut succes cu el, cu plantele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el pentru asta. Înfipse sabia în pământ ca să-şi eliber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 exact aşa cum fusese şi îşi invocă cât mai clar imaginea în minte, în timp ce întindea braţele şi răsfira degetele de la mâini. Asta avea să vină şi din inima, şi din arta lui. Era un tribut adus celei care îi dăduse viaţă. Şi tocmai de aceea avea să fi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ă şi frunză, frunză şi floare! Pământ şi soare şi ploaie! Amintiţi-vă! Ochii lui scăpărau şi faţa parcă îi era sculptată în piatră. Larkin dădu să spună ceva, dar Glenna îşi puse un deget la buze ca să-l oprească. Ştia că acum nu trebuie să se audă nici voci, nici zgomote, numai vocea lui Hoyt. Puterea se simţea deja g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ajute pe Hoyt cu vizualizarea, deşi îi descrisese grădina. Dar se putea concentra asupra mirosurilor. Rozmarin, lavandă,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repetă descântecul de trei ori, cu ochii tot mai întunecaţi, cu vocea tot mai ridicată. Sub ei, pământul se cutremură uşor. Începu să bată un vânt la început uşor, apoi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Veniţi înapoi! Creşteţi şi înfloriţi! Dar al pământului, dar al zeilor! Pentru pământ, pentru zei. Airmed, o, străveche Airmed, dă drumul poverii tale! Airmed, hrăneşte acest pământ. Şi după ce îl vei hrăni, lasă-l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lbă ca marmura, ochii întunecaţi ca onixul. Şi puterea se revărsa din el, peste şi în pământul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auzea bătăile inimii în timpane. Plantele creşteau văzând cu ochii, frunzele se desfăceau, florile înfloreau. Se simţea exaltată, uşurată şi izbucni într-un râs de pur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 argintii, ace strălucitoare de rozmarin, covoare tremurătoare de cimbru şi muşeţel, coada-şoricelului şi piciorul-cocoşului, lăncile delicate de lavandă, toate se ridicau şi se înghesuiau în ploai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în formă de nod celtic, văzu ea, cu poteci şi bucle înguste ca să uşureze recoltarea şi îngrijirea plantelor. Când vântul se potoli, Larkin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puse o mână pe umărul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Hoyt. Una dintre cele mai frumoase demonstraţii de magie pe care le-am văzut vreodată. Binecuvânta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şi smulse sabia din pământ. Inima care se deschisese pentru a face această vrăjitorie îl durea acum ca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ţi trebuie, dar repede. Am stat şi aşa destul de mul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folosi bolul şi lucră eficient, deşi ar fi vrut să zăbovească mai mult, să se desfete cu munca ei. O înconjurau mii de miresme. Şi tot ceea ce culegea va fi şi mai puternic, datorită felului în care crescuse. Bărbatul care o atinsese noaptea, care o ţinuse în braţe dimineaţa avea mai multă putere decât toţi cei pe care îi cunoscuse. Sau pe care şi-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îmi lipseşte la oraş, comentă ea. Cultiv foarte multe plante în ghivece pe fereastră, dar nu se compară cu o grădi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nu spuse nimic şi se mulţumi să se uite la ea – la părul roşu care strălucea plin de picături de ploaie, în timp ce căuta cu mâinile printre ierburi. Când se ridică cu braţele pline şi cu ochii râzând de bucurie şi de uimire, inima începu să-i bată mai repede în piept şi avu senzaţia că îi fusese străpunsă d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răjit, îşi spuse el. Pur şi simplu mi-a făcut farmece. Farmecele femeilor se îndreptau în primul rând către inim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escurc pentru început cu astea. Scutură din cap ca să-şi dea pe spate părul ud. Şi a mai rămas destul şi ca să facem o supă bună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mai bine să le iei înăuntru. Simt o mişcare spre vest. Larkin făcu un semn către marginea de vest a pădurii. Trebuie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îşi spuse din nou Hoyt în timp ce se răsucea pe călcâie. Uitase şi de pază, tot gândi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vreo jumătate de duzină, continuă Larkin, pe un ton egal. Deşi s-ar putea să fie mai mulţi acolo, în spate. Speră să ne ademenească, aşa cred, ca să ne facă să pornim după ei. Aşa că precis sunt mai mulţi care abia aşteaptă să ne hă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veam de făcut în dimineaţa asta, începu Hoyt, dar apoi se răzgândi. Dar nu are rost să-i lăsăm să creadă că au reuşit să ne bage înapoi, în casă. Moira, spuse el ridicând vocea pentru ca fata să-l audă. Poţi să dobori unul de la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Hoy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a alegerea ta. Hai să le dăm motive să aibă la c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 rostească cuvintele şi săgeata porni şi, imediat după ea, încă una atât de repede, încât i se păru că e doar în imaginaţia lui. Se auziră două ţipete, amestecate unul peste altul. Şi unde fuseseră şase acum rămăseseră numai patru – iar aceşti patru se repeziră înapoi, la adăpos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 să le dea ceva mai mult de gândit, spuse Moira zâmbind trist şi îşi pregăti încă o săgeată. Pot să mai trimit câţiva în pădure înapo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păşi în cadrul ferestrei, în spatele ei. Era ciufulit şi oarecum iritat. Moira se dădu imedi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rosite dacă îşi nimeresc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u plecat. Dacă s-ar fi aflat aici şi cu alt scop, nu numai cu acela de a ne irita, ar fi atacat când erau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se duse la uşa laterală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ra ta de culcare, nu-i aşa? spus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ar putea cineva să doarmă cu toată hărmălaia asta! Parcă a fost cutremur. Studie grădina. Presupun că e lucrarea ta, spuse el uitându-se la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rea rănii îi străpunse inima din nou. Este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a viitoare când mai ai de gând să te ocupi de peisaj, anunţă-mă şi pe mine ca să nu cred că se prăbuşeşte casa în capul meu. Câţi aţ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oira a doborât patru, spuse Larkin şi băgă sabia în teacă. Pe celălalt l-am ră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regină îşi măreşte palmaresul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ondăm terenul, spuse Larkin şi să ne ocupăm de cal,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şi lui Vlad o să-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repet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mea. Dar dacă spectacolul s-a terminat, aş vrea să mă duc în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tine, spuse Hoyt şi aşteptă până când Cian îi întâlni priviril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astă discuţie între patru ochi trebuie să stăm aic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poi zâmbi către Glenna. Astăzi arăţ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dă. Hoyt, sunt o mulţime de locuri intime şi usca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încet. Aşteaptă să fie sărutată, aşa că o să-şi facă mai puţine griji dacă o să te doară în gât pentru că te plimbi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Deşi nu-i plăcea să se dea în spectacol, Hoyt o luă pe Glenna de bărbie şi o sărută uşor pe buze.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coase din nou sabia şi i-o oferi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Glenna şi îi dădu şi el un săru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şi nu mai era nimic între ei din camaraderia de care îşi amintea Hoyt. Pe vremuri, îşi ghiceau unul altuia gândurile fără să rostească nici un cuvânt. Acum nu mai putea ajunge la gândurile fratelui lui şi îşi imagina că şi pentru el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trandafirii, dar ai lăsat grădina să moară. Era una din marile e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au fost înlocuiţi, nici nu mai ştiu de câte ori, de când am cumpărat locul. Ierburile de leac? Au dispărut cu mult înainte să achiziţionez eu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prietate ca cea pe care o ai la New York. Este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Mânia lui Hoyt se rostogoli pe spinarea lui Cian ca stropii de ploaie. Dacă te aştepţi la mai mult decât pot sau vreau eu să-ţi ofer, vei fi într-o stare de permanentă dezamăgire. Banii mei sunt cei cu care am cumpărat terenul şi casa care se înalţă pe el şi tot banii mei sunt cei care le întreţin pe amândouă. Speram că o să fii într-o dispoziţie mai bună în dimineaţa aceasta, după ce te-ai tăvălit cu micuţa vrăjitoa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păşeşti, spuse Hoy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sul ferm. Nu rezistă tentaţiei de a încerca terenul periculos. Este o bucăţică a-ntâia, nu încape nici o îndoială. Dar am câteva secole în plus faţă de tine de experienţă în materie de femei. În ochii aceia verzi ai ei este mai mult decât dragoste carnală. Vede şi viitorul cu ei. Şi mă întreb ce ai de gând să fa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dar este amuzant să fac speculaţii, mai ales când nu am o femeie a mea pe moment, ca să-mi abată gândurile. Nu e o fetiţă de la ţară care să se mulţumească cu un rostogolit în fân şi o tinichea. Aşteaptă mai mult de la tine, aşa cum fac femeile, de obicei, mai ales cel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nstinctiv o privire în sus, ca să vadă cât de gros era stratul de nori. În Irlanda, vremea era schimbătoare, ştia foarte bine, şi se putea oricând ca soarele să răsară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ravieţuieşti aceste trei luni şi îi mulţumeşti pe zeii tăi, te gândeşti să le ceri dreptul de a o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pun întrebări pentru că îi interesează răspunsul. O vezi pe ea, cuibărită în conacul tău de pe stâncile din Kerry? Fără lumină electrică, fără apă curentă, fără nici un fel de aparate casnice? Să-ţi facă de mâncare într-o oală pusă pe foc? Probabil că îi vei reduce speranţa de viaţă la jumătate, dată fiind şi mâncarea nesănătoasă, dar, fireşte, sacrificăm orice pentru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se răsti Hoyt. Nu eşti capabil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ci te înşeli. Cei de o seamă cu mine iubesc, chiar profund, cu disperare. Unii dintre ei fără înţelepciune, şi aici avem o trăsătură comună. Aşadar, n-ai s-o iei înapoi cu tine, căci ai da dovadă de egoism. Iar tu eşti mult prea sfânt şi prea corect pentru asta. Şi, de asemenea, îţi place foarte mult să faci pe martirul. Aşa că ai s-o laşi aici să plângă după tine. Aş putea să mă amuz încercând s-o consolez un pic şi, ţinând seama de asemănarea dintre noi, pariez că 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făcu să sară înapoi, fără a-l doborî la pământ. Simţi gustul sângelui, arsura lui minunată şi îşi trecu dosul mâinii peste gur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ptam amândoi de mult momentul acesta. Aruncă sabia la o parte, aşa cum făcuse şi Hoyt. Hai să vedem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Cian se mişcă atât de repede încât prin aer nu se văzu decât umbra ştearsă a unei lovituri – dar care explodă cu mii de stele în faţa ochilor lui Hoyt. Şi din nasul lui începu să şiroiască sângele. Apoi se repeziră unul asupra altuia ca doi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ncasă o lovitură în rinichi, urmată de o a doua care făcu să-i ţiuie urechile. Uitase că Hoyt ştie să se bată ca un diavol atunci când este provocat. Se lăsă în jos şi îl trimise pe Hoyt la pământ cu o lovitură aplicată înapoia genunchilor. Şi se trezi şi el în fund, când fratele lui îi seceră picioarele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ridice în picioare cât ai pocni din degete, dar i se înfierbântase sângele. Se rostogoliră pe jos, înjurând în timp ce ploaia îi uda până la piele. Coatele şi pumnii izbeau în carne, trosneau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an se dădu înapoi cu un sâsâit şi îşi dezveli colţii într-un rânjet. Hoyt văzu arsura de pe mâna lui Cian, de forma crucii pe care o pur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mormăi Cian şi îşi supse locul ars care sângera. Se vede că ai nevoie de o armă ca să m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Nu am nevoie decât de pumnii mei. Întinse mâna şi fu cât pe-aci să-i smulgă lanţul. Apoi lăsă mâna în jos, când îşi dădu seama ce prostie fusese pe cale să facă. E frumos ce facem, nu-i aşa? scuipă el cuvintele şi odată cu ele şi sânge. Foarte frumos. Ne încăierăm ca nişte şobolani şi ne lăsăm descoperiţi din toate părţile. Dacă ar fi fost cineva aici, până acum am fi fos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ja mort – aşa că vorbeşte doar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ceea ce-mi doresc, să fac schimb de pumni cu tine. Îşi păstrase ceva din atitudinea războinică de mai înainte.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umflate ale lui Hoyt se arcuiră şi se posomorî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urul adevăr. Şi foarte rău că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întotdeauna cum să te bagi pe sub pielea mea. Dacă nu putem fi fraţi, atunci ce suntem,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aşeză pe jos şi mângâie absent iarba şi petele de sânge de p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âştigi, peste câteva luni vei fi plecat. Sau am să te văd murind. Ştii câţi oameni am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mpul este scurt, ar trebui să fie 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timp? Se ridică în picioare. Vrei să ne plimbăm? Hai să mergem şi învaţă şi tu câte ceva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prin ploaia care cădea neîntrerupt, astfel că Hoyt fu nevoit să păşeas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ul e tot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el. O parte a fost vândut acum câteva sute de ani – şi o altă parte a fost luată de englezi în timpul unui război şi dată unui prieten al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călos care şi-a petrecut o mare parte din timp şi a făcut eforturi considerabile ca să jefuiască şi să treacă prin foc Irlanda, spre desfătarea familiei regale britanice. Politică şi războaie – zeii, oamenii şi demonii se pare că se pot descurca şi fără ele. L-am convins pe unul dintre moştenitori să-mi vândă mie proprietatea. La un preţ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vins?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puse Cian plictisit. A fos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i dobândit bogăţia? Uc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dispoziţie peste nouă sute de ani ca să-mi umplu vistieria şi am făcut acest lucru în mai multe feluri. Îmi plac banii şi mă pricep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fost nişte ani mai slabi. Vreo câteva decenii. Dar m-am descurcat. Am călătorit. Lumea este mare şi fascinantă şi mie îmi place să iau bucăţi din ea. Şi de aceea nu-mi pasă că Lilith vrea să instaureze aici un fel de Cromwell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protejezi investiţia, spus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jez. Şi o voi proteja în continuare. Am câştigat prin trudă ceea ce am. Vorbesc curent cincisprezece limbi străine – este un avantaj considerabil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cum se simţea mai uşurat, după ce stătuseră de vorbă şi se plimbaseră împreună. Dar aveai dificultăţi şi cu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să învăţ şi să mă bucur de roadele învăţăturii. Acum îmi plac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Lilith ţi-a luat viaţa, caract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dat eternitatea. Deşi nu-i sunt deosebit de recunoscător, pentru că nu a făcut aceasta de dragul meu, nu văd ce rost ar avea să fiu furios pe ea o veşnicie. Existenţa mea este lungă şi asta este ceea ce aveţi tu şi cei de o se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ătre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şi după aceea nimic altceva decât praf şi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ină de piatră năpădită de viţă sălbatică cu spini ascuţiţi şi bobiţe negre. Zidul din fund rămăsese în picioare şi se înălţa ca un vârf ascuţit. Pe el fuseseră sculptate figuri, ca un fel de cadru, pe care vremea le rose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ăpături îşi făceau loc câteva flori, ba chiar şi nişte mici tufişuri, grele acum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elă! Mama spunea că vrea să construiască 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onstruită, confirmă Cian. Asta este ceea ce a mai rămas din ea. Şi din ei şi din cei care au urmat după ei. Pietre, şi muşchi, ş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clătină din cap. Pietrele se afundaseră în pământ sau erau aşezate deasupra, pentru a marca locurile morţilor. Se duse acum printre ele, peste terenul denivelat, unde pământul fusese scos şi săpat de mai multe ori şi iarba înaltă era ud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sculpturile de pe ruină, cuvintele săpate pe unele pietre erau şterse, dar încă se mai vedeau; câteva pietre funerare fuseseră acoperite în întregime cu muşchi şi iarbă. Unele nume se mai puteau citi; nume pe care nu le cunoştea. Michael Thomas McKenna, iubitul soţ al lui Alice. Plecat dintre noi pe 6 mai 1825. Şi Alice, care l-a urmat şase ani mai târziu. Şi copiii lor, dintre care unul părăsise lumea aceasta la numai câteva zile după c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homas şi această Alice au trăit şi au murit cu câteva secole după ce se născuse el. Şi cu aproape două sute de ani înainte să vină el aici şi să le citească numele. Timpul era fluid, îşi spuse el, şi cei care trecuseră prin el atât de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cruci şi pietre rotunjite. Pe ici, pe colo, peste morminte creşteau grădini năpădite de buruieni ca şi când ar fi fost în grija unor stafii neglijente. Şi simţea aceste fantom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pietre nu mai înaltă decât genunchii lui, creştea o tufă de trandafiri cu flori mari şi grele. Petalele lor erau ca de catifea. Simţi o împunsătură în inimă, iar durerea i se răspândi în tot trupul. Ştia că se află în faţa mormântului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oprit inima. Aşa cum se moar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rece, chiar aici, chiar în momentul acesta? exclamă Hoyt strângând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durerea i-a oprit inima. Poate că aşa a fost. El s-a dus primul. Cian făcu un gest cu mâna către o altă piatră. L-a doborât o febră de echinocţiu, în toamna după… după ce am plecat eu. Ea l-a urmat tre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nt toate aici. Arătă spre un grup de pietre. Şi generaţiile care au urmat după ele – oricum, cele care au rămas în Clare. A fost foamete mare şi pământul s-a pustiit. Au murit cu zecile, ca muştele, alţii au fugit în America, în Australia sau în Anglia, ca să nu mai rămână aici. Aici era numai suferinţă, durere, molimă şi jafu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ian nu spuse nimic, apoi continuă pe un ton voi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peste şaizeci de ani. A fost o viaţă lungă pentru o femeie la vremea aceea. A avut cinci copii. Sau, poa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puse Cian nerăbdător. Nu am mai vorbit niciodată cu ea. Nu eram bine-venit în casa pe care o posed acum. De c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te-ai înto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yt era cel care vorbe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ormântul meu. Dacă mă întorc, o să fie aici? Şi se va schimba ceea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aradoxul! Cine poate şti? Oricum, ai dispărut, sau aşa se spune. Sunt aşa de multe versiuni. Hoyt din Clare – deşi şi Kerry te revendică. Nu eşti glorificat ca un zeu şi nici măcar n-ai dobândit faima lui Merlin, dar figurezi în câteva ghiduri. Iar cercul de piatră din nord, cel pe care l-ai folosit cândva, ţi se atribuie ţie acum şi se numeşte Dansul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nu ştia dacă să se simtă jenat sau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Dansul Zeilor şi a fost numit aşa cu mul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spare adevărul, îndeosebi atunci când fantezia este mai bogată. Mai ţii minte peşterile de sub stânci unde m-ai aruncat în mare? Se spune că zaci acolo, îngropat adânc sub stâncă, vegheat de zâne sub pământul unde ai stat să chemi fulgerul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amuzantă de a crea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puseră nimic, ci stătură acolo, doi bărbaţi de o asemănare fizică izbitoare, în lumea ploioasă a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enit cu tine în seara aceea, aşa cum m-ai rugat, dacă aş fi mers călare cu tine ca să ne oprim aşa cum spuneai la cârciuma din sat,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imţi cum i se usucă gâtlejul când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gândeam că am de lucru şi voiam să fiu singur. Nu aveam chef nici măcar de compania ta. Dacă aş fi mers atunci cu tine, nu s-ar fi întâmpla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şi scutură părul din care picu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asupra ta foarte multe lucruri? Dar aşa ai făcut întotdeauna. Dacă ai fi mers şi tu, foarte probabil că Lilith ne-ar fi luat pe amândoi – şi atunci, ai dreptate, nu s-ar mai fi întâmpla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pe chipul lui Hoyt îl înfu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eu să te simţi vinovat? Nu erai dădaca mea nici atunci, după cum nu eşti nici acum. Stau aici aşa cum am stat cu secole în urmă şi am avut ghinionul – sau poate că am făcut prostia – să te las să mă târăşti în aventura asta, când risc la modul cel mai serios să mă aleg cu vreo ţepuşă în inimă, dar voi sta aici şi peste alte câteva secole. Iar tu, Hoyt, vei fi hrană pentru viermi. Aşadar, cui i-a zâmbit, de fap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uterea mea dacă nu pot schimba o singură noapte, un singur moment? Aş veni cu tine. Aş m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cutură brusc capul şi în ochi i se citea aceeaşi înfierbântare care îl dominase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pentru moartea ta sau pentru regr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yt nu ripostă cu aceea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murit pentru mine. Pentru oricare dintre ei. Întinse mâna arătând spre toate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umătatea mea. Nimic din ceea ce eşti şi nimic din ceea ce a fost nu poate schimba lucrul acesta. Şi o ştii la fel de bine ca mine. Este mai mult decât sânge, mai mult decât carne şi oase. Sub toate acestea suntem ceea ce 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exista în această lume şi să simt asta. Acum chipul şi vocea lui exprimau emoţia. Nu pot să jelesc pentru ceea ce sunt şi nici pentru tine. Şi nici pentru ei. Şi să te ia naiba că m-ai adus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ubirea este adânc înrădăcina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ubeşti tu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Hoyt, se uita chiar în inima iubirii lui. O putea vedea şi în trandafirii pe care fratele lui îi plantase pe mormântul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u mine şi cu spiritele familiei noastre. Nu eşti chiar aşa de schimbat, Cian, căci nu ai fi făcut asta. Atinse petalele trandafirilor. Nu ai fi put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ian păreau fără vârstă, marcat de chinurile îndurate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mişcă mâna, petalele trandafirilor se scuturară şi se împrăştiară pe mormântul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privi în jos la mâna pe care i-o întindea Hoyt.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ia naiba pe amândoi, spuse el şi strânse mâna fratelui său. Am stat destul de mult afară, nu are rost să sfidăm destinul. Şi vreau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pe acelaşi drum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dor de soare? întrebă Hoyt. Să te plimbi prin soare, să-l simţ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că provoacă cancer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oyt se gândi o clipă. Totuşi, căldura lui într-o dimineaţ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el. Mie îmi pla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momentul să-i ceară lui Cian să-i permită un mic experiment cu prelev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u afacerile tale? Şi cum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place. Îmi place să lucrez; munca îţi dă satisfacţie. Şi face ca jocul să fie şi mai captivant. Şi nu pot să recuperez câteva secole într-o plimbare de dimineaţă prin ploaie, chiar dacă aş dori. Îşi lăsă sabia pe umăr. Dar s-ar putea să mori din cauza asta, aşa că scuteşte-mă d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 dintr-un aluat mai puternic, spuse Hoyt vesel acum, aşa cum ţi-am dovedit când ţi-am strivit faţa nu demult. Ai o vânătaie de toată frumuseţea pe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dispărea mai repede decât a ta, asta dacă nu intervine din nou vrăjitoarea ta. În orice caz, eu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are îl copleşiseră atunci când vizitase cimitirul începură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at în tine cu toată puterea mea, acum ţi-am fi săpat dej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i aruncă lui Hoyt o privire piezişă. Amintirile, plăcerile refulate atâta timp ieşeau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Şi după ce am să te tăbăcesc bine, n-ai să mai poţi să te giugiuleşti cu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zâmb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pornise deja spre casa care se ved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naibii este că şi mie mi-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arcul şi cu o săgeată gata pregătită, Glenna stătea de pază de la fereastra din turn. Era conştientă de faptul că avea foarte puţină experienţă în mânuirea acelui gen de armă şi că felul în care ţintea lăsa de dorit. Dar nu putea să stea pur şi simplu acolo, neînarmată şi frângându-şi mâinile ca o femeiuşcă neajutorată. Dacă ar ieşi soarele, n-ar mai avea de ce să-şi facă griji. Mai mult chiar, îşi spuse ea sâsâind uşor, dacă fraţii McKenna nu ar fi plecat la plimbare – evident, ca să se bată departe de văzul lumii – nu ar fi avut acum în minte imaginile celor doi fraţi sfârtecaţi în bucăţele de o haită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ă? Turmă?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ează? Aveau colţi şi er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seră? Şi de ce stăteau afară, expuşi tuturor pericolelor,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aita/turma/banda îi făcuse deja bucăţele şi târa trupurile lor mutilate în… A, nu, Dumnezeule, îşi dorea să poată opri filmul acela din capul ei măcar pentru cinci minute. Cele mai multe femei trebuiau să-şi facă griji pentru bărbaţii lor ca nu cumva să se îmbete sau să fie călcaţi de o maşină. Dar nu, ea trebuise să se încurce cu un tip aflat în război cu nişte creaturi care îţi sug sângele. De ce nu se putuse îndrăgosti de un contabil drăguţ sau de un agent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şi folosească globul de cristal ca să-i caute. Dar i se păruse… indiscret, decise ea. Şi nepoliticos. Însă dacă nu se întorceau în zece minute, avea de gând să le dea naibii de bune maniere şi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foarte bine la tulburarea afectivă prin care trecea Hoyt, de ce îi era dor şi ce risca. Mai mult decât noi, ceilalţi, decise ea. Era la mii de kilometri de familia ei, dar nu la sute de ani. El se afla în casa în care crescuse, dar nu mai era căminul lui. Şi fiecare zi şi fiecare oră îi aduceau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când adusese înapoi grădina cu ierburi de leac a mamei lui. Ar fi trebuit să se gândească şi la asta. Să-şi fi ţinut mai bine gura şi să nu mai vorbească despre ceea ce îi trebuia şi ce dorea. Să fi făcut naibii o listă şi să se fi dus la cumpărături. Aruncă o privire către câteva dintre ierburile pe care le legase deja şi le pusese la uscat. Lucruri mărunte, lucruri de zi cu zi, dar care puteau provoca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oyt era undeva acolo, afară, în ploaie, cu fratele lui.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Cian îl va ataca pe Hoyt – sau nu voia să creadă. Dar dacă Cian era suficient de furios, dacă era înfierbântat la maximum, oare va putea să-şi controleze impulsuri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meni nu ştia dacă forţele lui Lilith nu erau afară şi peste tot, pândind o altă şansă. Probabil că n-avea rost să fie îngrijorată. Erau doi bărbaţi cu puteri considerabile, care cunoşteau ţinutul. Niciunul dintre ei nu depindea numai de săbii şi pumnale. Hoyt era înarmat şi purta una dintre crucile vrăjite, aşa că nu putea fi considerat lipsit de apărare. Şi faptul că erau amândoi afară şi se plimbau nestingheriţi dovedea ceva, nu-i aşa? Dovedea că aveau o deplină libertate de mişcare. Nimeni altcineva nu era îngrijorat. Moira se dusese înapoi în bibliotecă şi studia. Larkin şi King erau în sala de antrenament şi făceau inventarul armelor. Mai mult ca sigur că îşi făcea grij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aib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uta zarea, percepu o mişcare. Desluşi o umbră în întuneric. Puse mâna pe arc, porunci degetelor să nu mai tremure şi se poziţionă în dreptul ferestre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îşi spuse ea. Respiră! Inspiră!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de uşurare când îl văzu pe Hoyt, alături de Cian. Se plimbau alene, cu apa şiroind pe ei, ca şi când ar fi avut tot timpul din lume şi nici o grijă pe capul lor. Pe măsură ce se apropiau, sprâncenele ei se încruntau tot mai mult. Ce era cu sângele acela care se uscase pe cămaşa lui Hoyt şi vânătaia aia proaspătă care se întindea sub ochiul 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lovi de pervazul de piatră. Iar săgeata porni din arc cu un zbârnâit prevestitor de moarte. Scoase un ţipăt ascuţit. Mai târziu se detestă pentru el, dar strigătul femeiesc de disperare îi ţâşnise singur din gât când săgeata spint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eriză, la numai câţiva centimetri de vârful ghetei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le ţâşniră din teacă în aceeaşi clipă şi se răsuciră imediat spate în spate. În alte condiţii, ar fi admirat sincronizarea mişcării, graţia şi ritmul, ca ale unui dans. Dar atunci era cuprins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Se aplecă mai mult în afară şi făcu semn cu braţul. Eu am fost. Am tras fără să vreau. Voiam să… La naiba! V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a acolo unde era şi îşi jură să exerseze o oră întreagă înainte să mai tragă în altceva decât în ţinta de antrenament. Înainte să pornească în fugă, auzi sunetul inconfundabil al unui râset bărbătesc. O privire rapidă îi confirmă că acesta îi aparţinea lui Cian, care hohotea, incapabil să se mai stăpânească. Hoyt stătea pur şi simplu în loc şi se uit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zbura în jos pe scări, Larkin ieşi din sala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ste în ordin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ja cum îi năvăleşte sângele în obraji de ruşine în timp ce ajungea la etaj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u pe uşa principală, scuturându-se ca nişte câini uzi în timp ce ea sprinta pe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minte să nu te enervez, Roşcato! spuse Cian dezinvolt. S-ar putea să mă ţinteşti în inimă şi să mă nimereşti, de fap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pază şi probabil că am tras din greşeală. Ceea ce nu s-ar fi întâmplat dacă n-aţi fi fost plecaţi amândoi aşa de mult timp şi nu mi-aş fi făcut grij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îmi place mie la femei. Cian îl bătu pe umăr pe fratele lui. Este cât pe-aci să te omoare dar, în final, te scoate pe tine vinovat. Îţi urez noroc!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und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icăl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ţi fost atacaţi? Îţi curge sânge din gură. Şi ţie la fel, îi spuse ea lui Hoyt. Şi ţi s-a umflat ochiul atât de tare încât aproape că nu-l mai poţ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 atacat nimeni. În vocea lui se simţea o undă de exasperare. Asta până când ai fost pe punctul să mă împungi tu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feţele tumefiate şi hainele murdare… Şi sfâşiate! Dintr-odată înţelese, când văzu expresia de pe chipurile lor şi apoi, avea şi e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 Vo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Cian care ar fi spart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minunat, nu-i aşa? N-am mai trecut şi ieri prin toate astea? N-am mai discutat cât de destructive sunt bătă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ne va trimite la culcare fără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deşteptul cu mine! Înfipse un deget în pieptul lui Cian. Eu stau aici moartă de îngrijorare şi voi doi hălăduiţi pe afară şi vă luaţi la trântă ca doi căţelandr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 să-mi înfigi o săgeată în picior, îi aminti Hoyt. Cred că suntem chit în ceea ce priveşte comportamentul prostesc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coase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bucătărie, amândoi! Trebuie să fac ceva cu tăieturile şi vânătăile ast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tul meu, spus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cum! Nu e cazul să mă supăraţi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enna se îndepărta, Cian îşi trecu uşor un deget peste buz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ar nu-mi amintesc ca tu să fi avut o înclinaţie deosebită pentru femeile cu atitudine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sta era înainte. Dar le înţeleg destul de bine ca să-mi dau seama că e mai înţelept s-o lăsăm să facă cum vrea ea în privinţa asta. Şi adevărul este că mă doar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Glenna aşeza pe masă lucrurile de care avea nevoie. Pusese ceainicul să fiarbă şi îşi suflecase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ânge? îl întrebă ea pe Cian cu suficientă răceală în glas ca să-l facă să-şi drea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ea faptul că se simţea întristat. Era un sentiment pe care nu-l mai simţise… ei bine, de prea multă vreme ca să-şi mai amintească. N-ar fi trebuit să trăiască aşa de aproape d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e-ajuns ceaiul pe care îl fa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vârful limbii un comentariu sarcastic, Glenna parcă îl şi auzea. Dar se dovedi a fi un bărbat înţelept şi îl înghiţi. Îşi scoase cămaş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rsuri. Hoyt le examină acum. Nu se mai vedeau băşici şi căpătaseră o culoare urâtă, roşie. Dacă mi-aş fi amintit, te-aş fi lovit cu mai multă forţă în piept, spuse el şi se aşeză în faţ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zise Glenn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upţi aşa cum obişnuiai. Acum îţi foloseşti mai mult picioarele şi coatele. Iar Hoyt mai simţea şi acum efectul lor dureros. Şi mai este şi saltul acela în sus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marţiale. Am centură neagră la mai multe din ele. Statut de maestru, explică Cian. Trebuie să te antrene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Hoyt, frecându-ş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dintr-odată prieteni? se întrebă Glenna. Ce îi făcea pe bărbaţi să decidă să devină prieteni după ce îşi zdrobiseră unul altu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ă fierbinte în vas şi se apropie de masă cu u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pus că e nevoie de trei săptămâni ca să se vindece complet, ţinând seama de întinderea arsurilor. Se aşeză jos şi îşi întinse unsoarea pe degete. Dar trebuie să fac o corecţi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rănim şi chiar grav. Dar dacă nu este o rană mortală, ne vindecăm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mai ales că mai ai şi o mulţime de vânătăi frumoase asortate cu arsurile. Dar nu vă regeneraţi, continuă ea în timp ce aplica unsoarea. De exemplu, dacă să zicem că vi se taie un braţ, acesta nu mai cr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agine tristă şi interesantă. Nu. N-am auzit niciodată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u nimerim inima, putem să ne mulţumim cu un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hiuvetă să-şi spele unsoarea de pe mâini şi făcu cataplasme reci pentru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întinse una lui Hoyt. Pune-ţi-o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o mirosi, apo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ă greşită, făcu Cian. Ar fi fost mai înţelept să spui: O, iubirea mea, ne pare rău că ţi-am provocat îngrijorare. Suntem nişte egoişti lipsiţi de sentimente, ar trebui să fim biciuiţi pentru asta. Sperăm că ne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ă-i sărut picioarele,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undul. Pupatul în fund este o tradiţie veche de când lumea. Trebuie să ai răbdare cu el, Glenna. Hoyt încă mai are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se ceai, apoi îi luă pe amândoi prin surprindere când puse o mână pe obrazul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înveţi cum să se poarte cu o feme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m jalnic,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arcuiră, lăsă capul în jos şi îl sărută uşor pe Cian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m iertat. Bea-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şor? se plânse Hoyt. Primeşte o bătaie încurajatoare pe obraz şi, pe deasupra, şi un sărut? Dar nu pe el a fost cât pe-aci să-l nimereşti cu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un permanent mister, spuse Cian calm. Şi una dintre minunile lumii. Iau cu mine ideea asta. Se ridică în picioare. Aş dori nişte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ot. Glenna vorbi fără să se întoarcă şi luă o altă sticlă.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ă-mi spui dacă învaţă destul de repede ca să te declari satisfăcută. Nu m-ar deranja să devin a dou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îi spuse Hoyt după ce Cian părăsi încăperea. Îi place să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dar, sunteţi din nou prieteni după ce v-aţi umplut de sâng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u am dat primul. I-am vorbit despre mama noastră, despre grădină, iar el a rămas nepăsător. Deşi îmi dădeam seama că nu este aşa de nepăsător… l-am certat şi… După aceea m-a dus să-mi arate unde sunt îngropaţi cei din familia noastră. Şi acolo ne-am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întoarse acum şi mila pe care o simţea în inimă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greu pentru amândoi să s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ai bine că, în timp ce noi stăm aici, ei nu mai sunt. Înainte nu mi se părea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apropie de el şi îi puse tinctura p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l a fost greu să trăiască toţi aceşti ani fără nici un fel de familie. Un alt act de cruzime faţă de el, dar şi faţă de toţi ceilalţi. La asta nu ne gândim atunci când vorbim despre război şi despre distrugerea lor. Cândva au fost şi ei oameni, exact la fel ca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să ne ucidă, Glenna. Pe toţi cei ca noi, cu o inim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va a stors umanitarismul din ei. Dar cândva au fost şi ei oameni, Hoyt, cu familii, cu iubiţi, cu speranţe. La asta nu ne gândim. Poate că depăşeşte puterea noastră d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la o parte de pe faţă. Un contabil drăguţ, se gândi ea din nou. Un agent de bursă. Ce ridicol, ce banal! Avea în faţa ei un om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arta l-a adus pe Cian aici ca să înţelegem cât de important este ceea ce facem. Dar totul are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Încearcă să nu mai intri cu faţa în nici un pumn! Dădu să se întoarcă, dar el o apucă de mână şi se ridică în picioare în timp ce o trăgea spre el. Buzele lor se uniră într-un sărut plin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arta te-a adus pe tine aici, Glenna, ca să mă ajuţi să înţeleg că nu este vorba numai despre moarte, şi sânge, şi violenţă. Mai există pe lume şi frumuseţe şi blândeţe. Şi eu le am. Îşi înfăşură braţele în jurul ei. L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răsfăţată, cu capul odihnindu-se pe umărul lui. Ar fi vrut să-l întrebe ce vor mai avea când se va termina totul, dar ştia că este important, chiar esenţial, să ia flecare zi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cru. Glenna se trase înapoi. Am câteva idei legate de crearea unei zone de siguranţă în jurul casei. O zonă de protecţie în care să ne putem mişca liber. Şi cred că Larkin are dreptate când spune să trimitem iscoade. Dacă putem să ajungem în timpul zilei până la peşteri, e posibil să descoperim ceva. Poate chiar să punem ş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ţi merge mint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Dacă mă gândesc, dacă fac ceva, nu mai sunt aşa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ajute şi Moira după ce începem, adăugă Glenna când ieşiră din bucătărie. Citeşte tot ce-i cade în mână, aşa că este o sursă admirabilă de date şi informaţii, îi explică ea. Şi are şi anumite puteri. Sunt rudimentare şi neexersate,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enna şi Hoyt se închideau în turn şi casa era cufundată în linişte, Moira se concentra asupra volumului despre istoria demonilor. Era fascinant, îşi spuse ea. Aşa de multe teorii şi legende diferite. Considera că este de datoria ei să le separe de adevăr. Probabil că pe unele din ele le ştia şi Cian, conchise ea. Secolele lui de existenţă îi lăsaseră mult timp pentru învăţătură. Şi un om care umplea o astfel de încăpere cu cărţi respecta ştiinţa şi cunoaşterea. Dar încă nu era dispusă să-l întrebe pe el – nu ştia dacă v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osebea de creaturile despre care citise, cele care aveau nevoie de sânge de om în flecare noapte şi erau însetate nu numai să bea sânge, dar şi să omoare – atunci el ce era? Acum se pregătea să pornească la război împotriva celor de o seamă cu el şi Moira nu înţelegea. Trebuia să afle mai multe despre felul în care luptau, despre Cian, despre toţi ceilalţi. Cum poţi să înţelegi şi apoi să ai încredere în ceea ce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numeroase însemnări pe hârtia pe care o găsise într-unul din sertarele biroului mare. Îi plăcea hârtia şi instrumentul de scris. Stiloul, se corectă ea, care ţinea cerneala într-un tub. Se întreba dacă ar putea să ia pe furiş câteva foi de hârtie şi stilouri să le ducă înapoi, în Geall. Închise ochii. Îi era dor de casă, şi dorul acesta semăna cu o durere constantă în pântec. Îşi scrisese testamentul, sigilase hârtia şi o va lăsa printre lucrurile ei, ca să-l găsească Larkin în caz că se întâmpla ca ea să moară. Dacă murea pe aici, voia ca trupul ei să fie dus înapoi şi înmormântat în Ge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rie în timp ce gândurile i se învălmăşeau în cap. Era unul care nu-i dădea deloc pace. Va trebui să găsească o modalitate s-o întrebe pe Glenna dacă se putea face – dacă vor fi de acord şi ceilalţi. Exista oare vreo posibilitate să se închidă definitiv portalul, să se sigileze poarta către Geall? oftă şi se uită pe fereastră. Oare acum ploua şi în Geall sau soarele lumina mormântul mamei ei? Auzi zgomotul unor paşi care se apropiau şi îşi plimbă degetele pe mânerul pumnalului. Le lăsă în jos când îşi făcu apariţia King. Din motive pe care nu şi le putea explica, în prezenţa lui se simţea mai puţin stânjenită decâ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scaunelor,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Îi plăcea modul în care se rostogoleau cuvintele din el, ca nişt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lace să stau pe podea. Trebuie să ne antren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o pauză. Se aşeză pe un fotoliu mare cu o cană de cafea în mână. Larkin poate să se antreneze la nesfârşit. Chiar acum execută tot felul de „k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arc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nsezi cu un vampir, ai grijă să fii tu cea car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ntoarse încet pagin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şi Cian s-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ăcu King şi sorbi din cană. Şi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I-am văzut când se întorceau şi, judecând după feţele lor şi după felul cum şchiopătau, cred că scorul a fos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au luptat unul cu altul? Poate că au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trecu degetul pe un şir de cuvinte. Am auzit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echi cam lung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mama. Dar au făcut pace, vreau să zic, Hoyt ş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imină o complicaţie – numai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personalitatea lor, King îşi imagina că un armistiţiu între cei doi fraţi nu avea o speranţă de viaţă mai mare decât o efeme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găseşti în căr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ai devreme sau mai târziu. Ştii cum a apărut primul vampir? Există diverse versiun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Potrivit uneia din variante a fost vorba de o poveste de dragoste. Cu mult timp în urmă, pe când lumea era încă tânără, demonii au început să moară. Înainte de asta, cu mult înainte, erau mai numeroşi. Mulţimi de demoni care străbăteau lumea. Dar omul a devenit tot mai puternic şi mai inteligent, şi vremea demonilo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ng îi plăceau poveştile, aşa că se aşeză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himbare. Mulţi demoni au plecat în lumea subpământeană, ca să se ascundă sau să doarmă. Pe atunci era mai multă magie, pentru că oamenii nu-i întorseseră spatele. Oamenii şi zânele au făurit o alianţă ca să lupte împotriva demonilor, ca să-i alunge sub pământ o dată pentru totdeauna. Unul dintre ei fusese otrăvit şi murea încet. Iubea o femeie muritoare, iar acest lucru era interzis chiar şi în lum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amenii nu deţin monopolul exclusiv al bigotismului. Continuă, spuse King când Moir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monul muribund a luat-o pe femeia pământeană din casa ei. Era obsedat de ea şi nu-şi mai dorea decât să se împreuneze cu e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osebea prea mult de oamen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fiinţele vii tânjesc după iubire şi plăcere. Iar acest act fizic reprezin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rbaţii vor să s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pierdu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şurez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aci să verse cafeaua şi se înecă. Făcu un semn din mână în timp c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amă. Termi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bine, a luat-o în adâncul pădurii şi şi-a făcut plăcerea cu ea, iar ei, ca o femeie vrăjită, i-a plăcut atingerea lui. Şi pentru a-l salva, i-a oferit sângele ei. Aşa că a fost muşcată şi apoi a băut şi ea sângele lui, căci şi acesta era un altfel de împreunare. A murit odată cu el, dar nu a încetat să existe. Şi a devenit ceea ce numim noi acum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Ca să se răzbune pe bărbaţi, a început să-i vâneze, s-a hrănit cu sângele lor şi i-a transformat în vampiri ca să fie mai mulţi la fel ca ea. Dar tot mai jelea după iubitul ei demon şi s-a sinucis cu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a Romeo şi Julie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de teatru. Am văzut cartea acolo, pe raft. Dar n-am cit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urat ani de zile ca să citească toate cărţile din camera asta, îşi spuse ea, jucându-se cu capăt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ai citit şi o altă poveste despre vampiri. Este vorba despre un demon, care înnebunise din cauza unui descântec chiar mai cumplit decât el şi era tot mai însetat de sânge. Bea mereu sânge şi, cu cât bea mai mult, cu atât devenea mai furios. A murit după ce şi-a amestecat sângele lui cu un muritor, iar muritorul a deveni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i prim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adevărul şi cred că a doua variantă este mai aproape de adevăr. Ce femeie muritoare ar putea iub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o viaţă izolată acolo, în lumea ta? În lumea de unde vin eu, oamenii se îndrăgostesc mereu de fel de fel de monştri – sau ceea ce alţii consideră monştri. Dragostea nu ţine seama de logică, Micuţo. E dragos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aruncă coada pe spat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m să mă îndrăgostesc, n-am să fiu aş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fiu şi eu prin preajmă ca să te văd cum îţi înghi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m fost mai apropiat de câte una de câteva ori şi de aceea ştiu că n-am ajuns pân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ţintă, Micuţo, eşti terminat. Dar este amuzant drumul până acolo. Trebuie să fie o femeie specială ca să treacă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faţa ta. Este aşa de mar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âse atât de tare încât fu cât pe-aci să ver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puternic. Vorbeşti frumos şi ştii să găteşti. Eşti loial faţ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 şi neagră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rere pentru postul de iubit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lumina ochilor tăi, zâmbi ea relaxată. Dacă voi fi regină, va trebui să mă căsătoresc într-o zi. Să fac copii. Sper că nu va fi numai o datorie, ci că voi descoperi ceea ce a găsit mama mea la tata. De fapt, ce au găsit unul la altul. Vreau să fie puternic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entru că şi ea sp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 aici sunt sensibile la frumuseţ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r cred că aşa s-ar părea. Tipii care arată ca Cian trebuie să se apere cu băţ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puse el studiind-o peste margine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cuprinse picioarele cu braţele şi se instală comod. Puţine lucruri îi plăceau mai mult decât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de nu trebuie la momentul nepotrivit, în cartierul de est din Los Angeles. Sorbi din nou din cafea şi ridică dintr-un umăr. Vezi tu, tatăl meu a murit înainte să mă nasc eu, iar mama mea avea ceea ce numim noi o mică problemă cu substanţele interzise. O supradoză. A luat prea mult dintr-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ea cuprinsă de tristeţe pentru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proastă, ghinion. Trebuie să te împaci cu ideea că unii oameni vin pe lume numai ca să-şi arunce viaţa la gunoi. Ea era unul dintre aceştia. Aşa că am ajuns în stradă şi făceam ce puteam ca să mă ţin cât mai departe de braţul legii. Mă duceam în locul acela pe care îl cunoşteam. Căutam un loc unde să dorm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trada. Câţiva indivizi stăteau acolo fără treabă, probabil aşteptau ceva. Şi eu am fost obraznic. Trebuia să trec pe lângă ei ca să ajung unde doream. Apoi s-au năpustit nişte maşini şi s-au auzit claxoane. Un fel de ambuscadă, spuse el. Eu am fost prins la mijloc. Un glonţ mi-a trecut pe deasupra capului. Mai veneau şi altele şi ştiam că sunt deja un om mort. Cineva m-a înhăţat şi m-a tras la o parte. Lucrurile au început să se înceţoşeze, dar simţeam că parcă zbor. Apoi m-am trezit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elegantă de hotel. Nu mai văzusem aşa ceva decât în filme. Îşi încrucişă picioarele încălţate în ghete grele în timp ce îşi amintea. Nişte paturi uriaşe, suficient de mari pentru zece persoane şi eu stăteam pe unul din ele. Mă durea capul ca naiba, şi aşa mi-am dat seama că nu sunt mort şi n-am ajuns în rai. Şi atunci a ieşit din baie. Îşi scosese cămaşa şi avea un bandaj proaspăt pe umăr. Fusese împuşcat în timp ce mă trăgea dintr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red că eram în stare de şoc. El s-a aşezat, m-a studiat ca pe o carte. Ai avut noroc, mi-a spuse el, dar eşti un prost. Avea un fel de accent. Mi-am închipuit că e vreun star rock sau cam aşa ceva. Felul cum arăta, vocea ciudată, camera de hotel elegantă. Adevărul este că m-am gândit să nu fie vreun pervers şi să vrea să mă… Hai să spunem că eram speriat de moarte. Avea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opil? Ochii ei se deschiseră larg. Erai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 ani, repetă el. Atunci când creşti aşa cum am crescut eu, nu mai eşti copil. M-a întrebat ce dracu' făceam acolo şi i-am mărturisit o parte din adevăr. Am încercat să mă justific cumva. M-a întrebat dacă îmi este foame şi eu am strigat ceva în genul că nu accept nici un fel de perversiuni sexuale pentru o farfurie cu mâncare. Dar el a comandat o friptură de vită şi o sticlă de vin, şi nişte pepsi. Şi mi-a spus că nu-l interesează să se culce cu băieţi. Dacă vreau să mă duc undeva, n-am decât să plec. Altfel pot să aştept să vină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şteptat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şteptat! Îi făcu cu ochiul. Şi acesta a fost începutul. Mi-a dat de mâncare şi posibilitatea să aleg. Să mă duc înapoi de unde venisem – sau să lucrez pentru el. Am preferat să lucrez. Nu ştiam că asta însemna să mă duc la şcoală. Mi-a dat haine, m-a trimis la învăţătură, m-a ajutat să dobândesc respect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ar curând după aceea. Am crezut că e ţicnit, dar nu mi-a păsat prea mult. Iar când am înţeles că spune adevărul, eram deja gata să fac orice pentru el. Dacă n-ar fi fost el, eu aş fi murit atunci, în stradă. Nu m-a transformat în vampir, dar m-a ajutat să mă schimb,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o? L-ai întreb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a trebuie să-ţi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ncuviinţă din cap. Povestea în sine îi oferea suficient materia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a s-a terminat, anunţă el. Putem să ne antrenăm o oră în interior. Să-ţi mai întărim puţin fund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utea să lucrăm cu arcul. Să-ţi mai îmbunătăţim modul lamentabil în care ţ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face pe deşteapta! Se încruntă şi aruncă o privire către uşă.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pentru că zăbovi puţin să-şi pună cărţile la loc, rămase câţiva paş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cobora zgomotos scările. Se hotărâse să lase deocamdată în seama lui Hoyt continuarea micului progres pe care îl făcuseră. Cineva trebuia să se ocupe şi de cină – şi pentru că îşi pusese numele pe listă, ceilalţi o aleseseră pe ea. Putea să facă pui marinat şi apoi să mai lucreze încă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bună îi va revigora înainte de întrunire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pe la bibliotecă s-o smulgă pe Moira dintre cărţi pentru o lecţie de gătit în timp ce ea avea să se ocupe de cină. Poate că era o atitudine sexistă s-o pună pe unica femeie următoarea pe lista pentru gătit, dar trebuia să înceap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o făcu să tresară. Fu cât pe-aci să urce scările ca să-l cheme pe Larkin sau pe King, apoi scutură din cap. Şi mai vorbim de sexişti! Cum avea de gând să poarte o bătălie serioasă, dacă nu putea nici măcar să deschidă singură uşa într-o după-amiază ploioasă? Poate că era un vecin, venit să facă o vizită de politeţe. Sau administratorul lui Cian, care dorea să verifice dacă au tot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vampir n-ar fi putut intra în casă dacă nu era invitat. Eveniment foarte puţin probabil. Cu toate acestea, se uită mai întâi pe fereastră. Văzu o tânără de vreo douăzeci de ani – o blondă drăguţă în blugi şi cu un pulover roşu. Avea părul strâns la spate într-o coadă de cal. Ţinea în mână o hartă şi părea foarte nedumerită, în timp ce îşi rodea unghia de la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a rătăcit, îşi spuse Glenna. Cu cât o va îndepărta mai repede de casă, cu atât va fi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se auzi din nou când se îndepărtă de fereastră. Deschise uşa având grijă să rămână pe partea interioară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ulţumesc, da. Fata avea un puternic accent franţuzesc. M-am rătăcit. Excusez-moi, engleza mea este destu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Eu nu vorbesc franceza deloc.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nis? S'il vous plaît? Puteţi să-mi spuneţi care este drumul spre 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Nu sunt nici eu din partea locului. Dar putem consulta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uită în ochii femeii în timp ce îi întindea mâna – cu vârfurile degetelor pe partea e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lenna. Je suis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ui. Je m'appelle Lora. Sunt în vacanţă,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Lora ridică mâna, pe care luceau câteva picături de ploaie. Cred că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ate întâmpla oricui. Hai să ne uităm pe hartă, Lora.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es amis – prietenii mei – am prieteni în Ennis, dar am greşit drum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îşi spuse Glenna. Chi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faptul că ne-ai văzut din drum, suntem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zâmb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rei să intri în casă, să bei o ceaşcă de ceai în timp ce ne uităm pe hartă să găsim drumul. Văzu cum se aprinde o lumină în ochii albaştri ai fetei. Dar nu poţi, nu-i aşa? Nu poţi să trec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comprend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ar dacă nu mi-am pierdut simţul de orientare, trebuie să te duci înapoi, la drumul principal şi s-o iei la stânga. Stânga, repetă ca şi dădu să fac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King din spatele ei o făcu să se răsucească. Părul îi zbură şi vârfurile lui trecură dincolo de prag. Simţi o explozie de durere când fu trasă violent de păr, iar trupul ei zbură afară din casă şi se izbi de pământ cu o bufn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doi şi apăruseră din senin. Instinctul o făcu pe Glenna să pună mâna pe cruce şi să dea nebuneşte din picioare. Simţi în gură gustul sângelui. Îl văzu pe King care îl tăie pe unul cu cuţitul ţinându-l la distanţă, în timp ce striga la ea să se ridice şi să intre în casă. Se ridică, clătinându-se pe picioare şi văzu că era înconjurat, îşi auzi propriul ţipăt şi auzi, sau speră că aude, strigăte de răspuns din casă. Dar avea să fie prea târziu. Vampirii se repeziseră la King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oaică ticăloasă, se stropşi Glenna şi se năpusti l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ei se izbi în os şi simţi o satisfacţie văzând cum ţâşneşte sângele. Îşi luă din nou avânt, însă de astă dată i se împăienjeni vederea. Simţi cum este trasă înapoi. Vocea Moirei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Te-am prins. Eşti înapoi, în cas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prins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fugea din răsputeri, cu pumnalul ridicat. Glenna se ridică în picioare, dar Larkin sări peste ea şi se năpusti afară, pe uşă. Glenna se ridică în genunchi, apoi în picioare, clătinându-se. Simţea un gust acru în gât în timp ce se îndrepta, împiedicându-se, către uşă. Cum se putea mişca ceva atât de repede? îş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ira şi Larkin alergau cât îi ţineau picioarele, vampirii îl băgară într-o dubă neagră pe King care continua să se zbată. Dispărură înainte ca ea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Larkin se contorsionă, şi el se transformă într-un leu de munte care porni în goană după dubă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lăsă în genunchi pe iarba udă şi încep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ăuntru! Hoyt o apucă de braţ cu mâna liberă. În cealaltă avea o sabie. Glenna, Moira, intr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trigă Glenna cu lacrimile şiroindu-i pe obraji. L-au luat pe King. Ridică privirile şi îl văzu pe Cian în spatele lui Hoyt. L-au luat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asă, repetă Hoyt. În timp ce o trăgea pe Glenna înăuntru, Cian trecu ca glonţul pe lângă el şi se îndreptă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 spuse Glenna luptându-se cu lacrimile şi cu durerea. O, Doamne, du-te cu 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i fusese atât de greu să ia o hotărâre, însă decise s-o părăsească pe Glenna care tremura şi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ompartimentul unde se afla maşina neagră era deschisă. Fratele lui îngrămădea arm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o să-i ajungem din urmă? întreb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l fulgeră cu privirea, aţintind asupra lui ochii să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femeile. N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u nu nevoie, o să fiu cu tine. Cum naiba intru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uşa şi când aceasta se deschise,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nu spuse nimic şi se aşeză la volan. Maşina scoase un muget furios, începu să tremure ca un armăsar nervos, care se pregăteşte s-o ia la goană. Şi porniră în zbor. Pietrele şi noroiul ţâşneau în aer ca nişte rachete. Hoyt mai apucă s-o zărească pe Glenna în cadrul uşii, cum îşi ţinea braţul care spera să nu fi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la toţi zeii s-o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l petrecu cu privirea şi se întrebă dacă o să-şi mai vadă vreodată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te armele pe care le poţi duce, îi spuse ea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Lasă-mă să văd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rme, Moira, zise ea cu asprime. Sau vrei să stăm aici ca doi copii în timp ce bărbaţii se lup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bii sau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duse repede la bucătărie şi adună sticle. Braţul o durea îngrozitor, aşa că făcu tot posibilul ca să-şi blocheze senzaţia de durere. Erau în Irlanda, îşi spuse ea mohorâtă, şi ar trebui să existe biserici peste tot. Iar în biserici este apă sfinţită. Luă sticlele, un cuţit de bucătărie şi mai mulţi ţăruşi de grădină şi îi duse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rc lung şi unul scurt pe umăr şi două săbii în mână, Moira se apropie de camionetă. Puse armele înăuntru şi apoi ridică o cruce de argint ţinând-o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s, în sala de antrenament. Cred că trebuie să fie a lui King. Nu are nici o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trânti uş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şi dealurile nu mai erau decât nişte pete întunecate prin perdeaua de ploaie cenuşie. Hoyt mai văzu şi alte maşini – automobile, îşi aminti el, care mergeau pe şoseaua udă. Văzu vaci pe câmp, oi şi garduri de piatră. Nu se zărea nici urmă de Larkin sau de maşina în care fusese lua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ajungi din urmă cu asta? îl întrebă el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uci volanul şi patină într-o baltă. O să-l ducă la Lilith. O să-l 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ducă la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ile? Hoyt îşi aminti cât de mult durase drumul de la stânci până la Clare. Dar mersese călare, era rănit şi avea febră. Oricum, călătoria avea să durez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Cian, de ce să-l 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premiu pentru ea. Asta este el, un premiu. Este în viaţă. O să vrea să-l ucidă chiar ea. Nu putem fi foarte departe de ei. Nu se poate. Iar Jaguarul este mult mai rapid decât duba aia nenorocită în care l-au lu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muşcat. Crucea o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opri o sabie sau o săgeată. Nici un nenorocit de glonţ. Pistoalele şi arcurile nu sunt armele lor preferate, spuse el aproape pentru sine. Sunt prea departe. Nouă ne place să omorâm de aproape şi avem o tradiţie în asta. Ne place să ne privim victima în ochi. Va dori mai întâi să-l tortureze. Nu vrea să-l vadă mur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inile atât de tare pe volan că zgâr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âştiga puţin timp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mândoi că noaptea aveau să fie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depăşi o maşină cu o viteză care făcu să patineze Jaguarul, apoi cauciucurile muşcară din nou din plin şi maşina ţâşni înainte. O pereche de faruri din faţă îl orbiră pentru o clipă şi îşi spuse în gând: Naiba să-i ia de turişti! Ramurile copacilor îi zgâriau ferestrele laterale. Câteva pietricele din criblură zburară în lături ca nişt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ajungem până acum. Poate că au luat-o pe alt drum, sau au altă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opţiuni, îşi spuse Cian, şi apăsă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ceva? Un descântec de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Se propti cu mâna de bord când Cian luă o altă curbă. Stai! Apucă strâns crucea pe care o purta şi îşi canaliză puterile spre ea. Şi lumina i se răspândi în minte. Scut şi simbol, îndrumaţi-mă! Lăsaţi-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eul de munte care alerga prin ploaie, cu crucea strălucind ca un bici de argint înjura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e aproape. A rămas în urma noastră. O ţine de-a lungul câmpului. 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mai departe pipăind cu lumina ca şi când ar fi fost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 şi Moira vine cu ea. Nu au rămas în casă. Vin încoace. 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juta. Unde est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Es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apăsă pe frână şi suci volanul. Jaguarul se roti în loc, tot mai aproape şi mai aproape de duba neagră care stătea de-a curmezişul drumului îngust. Se auzi un scrâşnet de cauciucuri şi o bufnitură surdă când metalul se lov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ări afară înainte să se oprească mişcarea, cu sabia în mână. Când smuci uşa din faţă nu găsi nimic. Ş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aici, strigă Hoyt.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Cian ocoli maşina, deschise brusc uşile din spate. Era plin de sânge – sânge de om, îl recunoscu după miros. Dar nu suficient pentru ca femeia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a fost muşcată, dar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privi peste umăr. Văzu femeia care zăcea pe drum. Sângele îi ţâşnea din cele două înţepătur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uşit s-o stoarcă, nu au avut destul timp. Reînvi-o! Fă-o să-şi revină, porunci Cian. Poţi să faci asta, dar mişcă-te repede. Au luat maşina. Au făcut schimb de maşini. Află ce fel de maşin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să trăiască sau o să moară. Ajut-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puse degetele pe rană şi simţi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cultă-mă! Trezeşte-t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şcă, apoi deschise ochii cu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y! Rory!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l dădu brutal pe Hoyt la o parte. Avea şi el anumi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Priveşte în mine! Se aplecă mai mult, până când privirea lui se fixă în ochii ei.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un pickup. Am crezut că are nevoie de ajutor. Rory a oprit. A coborât, şi ei… O, Domne, 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luat maşina. Ce maş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ă. BMW. Rory! L-au luat pe Rory. L-au luat! Nu e loc pentru tine. Aşa mi-au spus, şi m-au azvârlit jos.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dau maşina la o parte din drum. Au avut grijă să i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rămâi cu ea, dar ajută-mă să dau nenorocita asta de maşin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făcea pe Hoyt şi mai puternic şi maşina sări la un metru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oară aici! Nu e vinov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prima şi nici ultima. E război, ai uitat? se răsti Cian. Femeia reprezintă aşa-numitele pierderi colaterale. Ne-au oprit din drum şi au luat o maşină mai rapidă. Acum n-o să-i mai ajung până la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ratele lui ş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las o femeie rănită la marginea drumului ca pe un câin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urcă din nou în maşină, deschise compartimentul din centru şi scoase un telefon mobil. Vorbi la el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spozitiv de comunicare, îi spuse el lui Hoyt şi aruncă telefonul la loc. Am cerut ajutor – garda călare şi ambulanţa. Dacă rămâi aici cu ea nu faci decât să fii luat odată cu ea şi ţi se vor pune întrebări la care nu poţi să răspunzi. Deschise portbagajul şi scoase o pătură şi nişte och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sta peste ea, îl instrui el pe Hoyt. O să aranjez eu astea. Acum el e momeala pentru noi, spuse Cian în timp ce aşeza ochii de pisică. Este momeală şi în acelaşi timp recompensa ei. Ştie că venim. Doreşte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o dez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i mai putea ajunge pe răpitori înainte de peşteri, Cian conduse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deşteaptă, mai agresivă şi mai dispusă să piardă din luptători. Aşadar, este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epăşiţi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Dar s-ar putea să fie dispusă să negocieze. Să ia ceva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 noi în locul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oţi o apă şi-un pământ. Pentru ea, un muritor e un muritor, aşa că nu reprezentaţi o valoare specială. Poate tu, pentru că respectă puterea şi tânjeşte după ea. Dar o să mă vrea mai degrab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ţi dai viaţa în schimb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 să mă omoare. Oricum, nu chiar imediat. O să vrea să-şi folosească mai întâi talentele. O să se desfe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uasiunea. Dacă poate să mă facă să trec de partea ei, va fi o lovitur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îşi dă viaţa în schimbul vieţii prietenului lui nu se întoarce împotriva lui şi nu-l trădează. De ce ar gândi 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altfel de creaturi şi ea m-a făcut pe mine ceea ce sunt. Asta îi asigură un avantaj considerabi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tine. Eu am să cred că te oferi în schimbul lui King, dar ea n-o să-ţi dea crezare. Trebuie să mă oferi pe mine, spuse Hoyt după o clipă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semnat nimic pentru tine timp de nouă sute de ani. El reprezintă mai mult pentru tine decât mine. O să înţeleagă şi ea. Un om în schimbul unui magician. Un schimb avantaj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te creadă ea că te oferi în schimbul unui om pe care l-ai cunoscu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pentru că o să ţii un cuţit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bătu cu degetele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ieşise luna când ajunseră ei la stânci. Se căţărară mult deasupra drumului de unde aruncau umbre lungi pe marea învolburată. Nu se auzea decât zgomotul valurilor care muşcau stâncile şi foşnetul aerului care semăna cu respiraţia zeilor. Nu se vedea nici o altă maşină, nici oameni şi nici alte creaturi. De-a lungul marginii dinspre mare a drumului se afla o balustradă. Dincolo de ea, jos, erau stâncile, marea şi labirintul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emenim să iasă, spuse Cian şi se apropie de margine. Dacă mergem jos, după ea, ne prinde în capcană, căci vom avea marea în spate. Mergem în sus şi o facem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pe stâncile alunecoase şi prin iarba îmbibată de apă. La capătul drumului se vedea un far maritim, iar razele lui sfâşiau întunericul. Simţiră amândoi atacul înainte să perceapă mişcarea. Creatura sări din spatele stâncilor, cu colţii dezgoliţi. Cian se răsuci în loc, o izbi cu un umăr şi o zvârli pe drum în jos. Pentru a doua creatură folosi ţepuşa de lemn pe care o avea la brâu. Apoi se întoarse către a treia, care părea să fie mai precaută decât tovarăş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tăpânei voastre că Cian McKenna vrea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răutăcioşi strălucir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bem sângel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muriţi flămânzi de mâna lui Lilith pentru că nu i-aţi transmis mesajul. Creatura se top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şi alţii acolo, sus, presupus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Lilith se aşteaptă ca noi să luăm cu asalt peşterile şi nu să mergem în vârful stâncilor ca să negociem soarta ostaticilor. Va fi intrigată şi asta o va determina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cară şi mai sus, spre un platou mai înalt, spre locul unde cândva Hoyt o înfruntase pe Lilith, iar ea îl transformase în vampir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recia ironia aleger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Hoyt îşi ascunse crucea la piept, sub cămaşă. Aerul acesta. Şi noaptea. Acesta a fost cândva locul meu, locul unde puteam să invoc puterea cu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încă mai poţi. Cian îşi scoase cuţitul. Aşază-te în genunchi. Puse vârful cuţitului pe gâtul lui Hoyt şi urmări picătura subţire de sânge care se scurgea p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nu este decât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vorba de opţiuni. M-ai fi putut omorî aici dacă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salvat aici, dacă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făcut niciuna, nici al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din teaca lui Hoyt şi îl puse în V peste lama cuţitului lui la gâtul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ngenunche cu lamele reci ale cuţitelor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păşi în lumina lunii. Purta o culoare verde ca smaraldul şi îşi lăsase părul pe umeri ca nişt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Nu n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t timp. Mătasea foşni când Lilith păşi înainte. Ai făcut tot acest drum ca să-mi adu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em un schimb, o corectă Cian. Cheamă-ţi dulăii înapoi, îi spuse el calm. Sau îl ucid pe el şi pe urmă şi pe ei, iar tu nu te aleg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nic eşti! făcu un gest către vampirii care se înghesuiau lângă ea. Ai crescut. Nu erai decât un mic căţeluş atunci când ţi-am oferit darul. Iar acum, ia te uită, arăţi ca un lup tână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tot câinele tău, se stropş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ernicul magician este îngenuncheat! Şi asta îmi place. M-ai însemnat. Îşi desfăcu veşmântul ca să-i arate lui Hoyt pentagrama incrustată peste inima ei. Mi-a provocat dureri mai bine de zece ani la rând. Iar cicatricea nu mai dispare. Pentru asta ţi-am rămas datoare. Spune-mi, Cian, cum ai reuşit să-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e fratele meu.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viaţa! E numai minciun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zâmbi peste capul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mie la ea. Ţi-l dau pe acesta în schimbul omului pe care l-ai luat. Am nevoie de el şi îmi este credincios. Îl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ult mai mare decât acesta. Mă pot înfrupta mai mul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re nici o putere. Este un muritor obişnuit. Îţi dau în schimb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i mai iubeşt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am nevoie de el. Ştii tu cât de greu este şi cât timp durează până îţi formezi un servitor uman? Îl vreau înapoi. Nimeni nu fură de la mine. Nici tu,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iscutăm. Adu-l jos! Mi-am modernizat peşterile. Am tot confortul. Gustăm şi noi câte ceva. Am un student rubensian de mâncare – un elveţian. Îl împărţim pe din două. O, stai o clipă! izbucni într-un râs muzical. Am auzit că în ultima vreme te hrăneşti cu sâng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toate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ridică intenţionat cuţitul cu care îl crestase puţin pe Hoyt şi linse cu limba lam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gust de sânge uman după un post atât de lung îi înroşi ochii şi îi aţâţă şi mai mul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răit atâta vreme pe lumea asta ca să rămân un prost. Nu-ţi fac decât o singură dată o asemenea ofertă, Lilith. Adu-mi omul încoace şi ia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am încredere în tine, dragul meu? Îi omori pe ce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ce vreau şi când vreau. Aşa cum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de partea lor. A oamenilor. Complotez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a amuzat. Dar a devenit plictisitor şi scump. Dă-mi omul şi ia-l pe acesta. Şi în semn de apreciere, te invit la mine acasă. Putem benchetui mâncâ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muci capul şi lama muşcă adânc. Înjură în galeză, înăbuşi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ul puterii în sângele acesta, spuse Lilith.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pas, îi tai jugulara şi s-a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Lilith zâmbi. M-aş mira. Asta este ceea ce doreşti? Lilith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tâncii, acolo unde se afla farul, Cian îl văzu pe King între doi vampiri care îl ţineau strâns. Este în viaţă, spuse ea încet. Fireşte, trebuie să mă crezi pe cuvânt, la fel cum şi eu trebuie să te cred pe tine că ai să mi-l dai pe acesta ca pe un mic cadou frumos împachetat în hârtie foşnitoare. Hai să jucă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îşi ridică fusta şi 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şi îţi dau omul. Ia-i viaţa fratelui tău, dar nu cu cuţitele. Ucide-l aşa cum fac cei de seama ta. Înfruptă-te din sângele lui şi omul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du-m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şovăi, şi fustele îi foşniră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idică mai întâi un braţ,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lăbi apăsarea cuţitelor pe gâtul lui Hoyt, în timp ce vampirii începură să-l târască pe King înainte. Îi dădură drumul şi îl azvârliră peste margine cu o lov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Ochii lui Lilith străluceau de încântare. Minunat! Acum presupun că va trebui să te ţii de cuvânt şi să-l uciz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sălbatic, Cian se năpusti înainte. Lilith se ridică şi îşi desfăcu mantia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trigă ea. Şi adu-i la min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chimbă priza de pe cuţite în timp ce Hoyt sări în sus, scoţând ţepuşele de lemn pe care le avea la şold. Săgeţile începură să zboare prin aer. Înainte ca Cian să poată aplica prima lovitură, o jumătate de duzină de vampiri se prefăcuseră în cenuşă, suflaţi de vân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i! strigă Moira de la adăpostul copacilor. Trebuie să plecăm imediat. Pe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avea un gust amar, care le ardea gâtlejurile. Dar alternativa ar fi însemnat moartea. Aşa că renunţară la luptă. Când ajunseră la maşină, Hoyt apucă mân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ăuntru şi îi privi pe ceilalţi care se înghesuiau în du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drumul lung până acasă în tăcere, rumegându-şi mânia şi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nu plângea. Durerea era prea profundă pentru a vărsa lacrimi. Conducea ca într-un fel de transă, iar trupul îi zvâcnea de durere, mintea îi amorţise. Şi ştia că asta e laşitate, ceea ce o înfuri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ta, auzi ea vocea Moirei, dar nu fu în stare să-i răspundă. Îl simţi pe Larkin care îi atingea umărul, ca s-o aline. Dar era prea amorţită ca să mai reacţioneze. Şi când Moira se duse în spate, alături de Larkin, ca s-o lase singură, nu simţi decât o vagă uşurare. Intră în pădure, manevrând cu grijă pe drumeagul îngust. În faţa casei unde ardeau luminile opri motorul şi stinse farurile. Întinse mâna spr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cu o smucitură, Glenna fu smulsă afară şi răsucită cu putere, ţinută sus, la câţiva centimet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mă opreşte să nu-ţi frâng gâtul şi să terminăm o dată pentru totdeauna, urlă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ajunse primul la ei şi fu trimis înapoi cu o lovitură puternic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ea pe Hoyt înainte ca acesta să mai atace o dată. Nu e vina lui. Te rog, nu! îi spuse apoi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mă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privi din nou în ochii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te-ar emoţiona? Era al tău şi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ei, strigă Moira şi apucă braţul lui Cian, dar nu reuşi să-l clintească din loc. Nu e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p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u vezi că este grav rănită? Nu m-a lăsat să-i pansez rana înainte să plecăm după voi. Trebuie să intrăm în casă. Dacă ne atacă acum,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faci vreun rău, spuse Hoyt calm,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ţi? interveni Glenna rostind cuvintele în şoaptă, cu amărăciune. Numai moarte? Numai despre asta vom vor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desfăcu braţele şi o scoase din mâinile lui Cian. Îi şopti ceva în galeză, în timp ce o duc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şi tu şi ai să asculţi, spuse Moira, punând mâna pe braţul lui Cian. Merită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ce merită el. Se eliberă brusc din strânsoarea ei cu o forţă care o azvârli doi paşi înapoi.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 decât îţi închipui. Îl lăsă şi-l urmă pe Hoy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ajung din urmă, spuse Larkin cu privirile în pământ. Nu am fost suficient de rapid. Deschise uşile din spate şi scoase armele neîncărcate. Nu mă pot transforma într-o maşină dintr-astea. Trânti din nou portiera. Nu mă pot transforma decât în fiinţe vii. Şi nici măcar leul de munte nu i-a putut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nu mai spuse nimic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seră pe Glenna pe canapeaua din salonul principal. Ţinea ochii închişi, avea faţa palidă şi pielea umedă şi lipicioasă. Vânătăile de pe maxilarul ei păreau livide. La colţul gurii i se uscase un firice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i mişcă cu blândeţe braţul. Nu era rupt, îşi spuse el uşurat. Răsucit rău, dar nu rupt. Încercând să nu-i provoace durere, îi scoase bluza şi descoperi alte vânătăi pe umăr, pe piept şi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re nevoie, exclamă Moira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fracturi. Mâinile lui Hoyt îi pipăiră coastele. E bine că nu are nimi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că îi mai stă capul pe umeri, spuse Cian şi se duse direct la bufet de unde scoase o sticlă de whisky. Bău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ăni în suflet. Unele dintre ele foar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trebuie, dacă nu înţelege că n-are voie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spuse Moira care venea în fugă, cu trusa Glennei în mână. Nu aşa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faci să cred că King a ieşit afară şi ea a sărit în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eşit după mine, spuse Glenna deschizând ochii care deveniseră sticloşi de durere. Ş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Hoyt. Moira, am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im asta. Alese o sticluţă. E un leac bun împotriva vână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sticla, îngenunche şi îşi puse mâinile uşor pe pieptul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puterile pe care le am ca să-ţi alin durerea. Căldură pentru a vindeca şi a nu mai face rău, luaţi de aici durerea provocată. Aruncă o privire blândă către Glenna. Ajută-mă! Nu mă pricep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puse palma peste mâna Moirei şi închise ochii. Când Hoyt îşi aşeză şi el palma peste mâinile lor pentru a completa triada, Glenna trase aer în piept şi îi dădu apoi drumul cu un geamăt. Moira vru să-şi retragă mâna, însă Glenna o strânse tare şi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ndecarea doare, reuşi ea să rostească. Uneori chiar aşa trebuie. Mai spune o dată descântecul.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conformă şi sudoarea acoperi fruntea Glennei, dar vânătăile începură să se estompeze puţin, căpătând nuanţele care prefigurau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picătură de whisky, spu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 Încercând să-şi controleze respiraţia, Glenna se ridică într-un cot. Ajută-mă să mă ridic. Trebuie să văd cât de r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cup eu de asta. Hoyt îşi trecu uşor degetele peste faţa ei. Iar ea îl apucă de mână. Şi lacrimile ţâşniră singure fără să le mai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interveni Cian, iar Moir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crucea! Băgă mâna în buzunar o scoase şi o ridică. Şi-a scos-o când s-a dus sus şi nu şi-a mai pu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ta nişte mişcări de lupte, spuse Larkin. Şi îl stânjenea, aşa mi-a spus. Probabil că a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de gând să iasă din casă şi nici nu ar fi ieşit dacă n-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spuse Moira şi lăsă crucea pe masă. Glenna, trebuie să ştie adevărul. Adevărul este mai puţi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probabil că a crezut că am s-o las înăuntru sau am să ies afară. Dar am fost o proastă, aşa că nu e nici o diferenţă! Şi el a muri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mai luă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bătut la uşă. N-ar fi trebuit să deschid, dar am văzut că este o femeie. O fată tânără cu o hartă în mână. Nu aveam de gând să ies sau s-o invit pe ea înăuntru, jur că nu! A spus că s-a rătăcit. Şi vorbea cu accent franţuzesc. Era fermecătoare, dar ştiam… am simţit. Şi n-am rezistat tentaţiei de a mă distra cu ea. O, Doamne, spuse ea şi lacrimile îi ţâşniră din nou din ochi. Ce proastă am fost! Ce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cheamă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Cian lăsă sticla în jos. Tânără, atrăgătoare, cu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u din nou. D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ce este. Nu ştiu cum, dar mi-am dat seama. Ar fi trebuit să-i închid pur şi simplu uşa în nas. Dar mă gândeam că poate mă înşel şi atunci am decis să-i arăt drumul şi să scap de ea. Tocmai mă pregăteam să fac asta, când King a urlat şi a coborât în fugă scările. M-am întors speriată şi am dat dovadă de neglijenţă. M-a apucat de păr. Şi m-a tras afar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foarte repede, continuă Moira. Eu eram în spatele lui King şi parcă nici n-am văzut mişcarea ei. A vampirului. King s-a dus afară la ei, dar acolo erau mai mulţi. Patru sau cinci. Erau ca nişt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turnă o gură de whisky şi îl dădu pe gât ca să-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ăpustit asupra lui cu toţii şi el a strigat la Glenna să intre înăuntru. Dar ea s-a ridicat şi s-a dus spre el ca să-l ajute. Femeia-vampir a izbit-o şi a împins-o înapoi, ca şi cum ar fi fost o jucărie. A încercat să-l ajute, deşi era rănită. Poate că a fost neglijentă, dar şi lui i se poate reproş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luă din nou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ătit un preţ cumplit pentru neglijenţa lui. Un preţ cumplit pentru că a apăra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Hoyt, Glenn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să spun că îmi pare rău. Ştiu ce însemn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a însemnat nu numai pentru tine, dar şi pentru noi toţi. Şi ştiu că a murit din cauza mea. Am să trăiesc cu povara asta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ghinionul meu este că voi trăi mult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luă sticla de whisky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intre somn şi trezie văzu sclipirea unor lumânări şi apoi nimic. Simţea căldura plăcută a cearşafurilor şi parfumul lor de levănţică. Dar momentul trecu şi Glenna îşi reaminti totul. King era mort; monştrii îl azvârliseră în mare cu aceeaşi nepăsare cu care aruncă copiii pietricele în apa unui lac. Se dusese singură sus, din proprie iniţiativă, ca să caute uitar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lumina pâlpâitoare a lumânărilor şi se întreba dacă va mai putea vreodată să doarmă pe întuneric. Dacă se va mai putea vreodată gândi la apropierea nopţii fără a se teme de apariţia lor. Să se plimbe fără teamă sub clar de lună? Va mai cunoaşte vreodată simplitatea acestor trăiri? Sau poate că până şi o zi ploioasă îi va da fiori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pe pernă. Şi îi văzu silueta conturată în lumina de argint care intra pe fereastră din grădina cu ierburi de leac. Stătea de veghe în noapte, îşi spuse ea. Îi veghea pe toţi. Indiferent ce povară aveau ei de dus, a lui era mult mai grea. Şi cu toate acestea, venise şi se interpusese între ea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şi întinse mâin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spuse el şi se apropie de ea, îi luă mâinile şi îi studie faţa în lumina slabă.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cel puţin deocamdată. Trebuie să vă mulţumesc ţie şi Moire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jutat şi tu singură la fel de mult cât te-am ajutat noi. Şi ţi-a făcut bin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 rog. Ce fac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uncă o privire neliniştită către uşă. S-a închis la el în cameră cu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ntens, apoi îi dădu părul pe spate şi îi întoarse faţa spre el ca să examineze mai atent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 seara asta tot ce putem, pentru ca să mai scăpăm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i dat drumul niciodată. Nu i-ar fi dat niciodată drumul lui King. Indiferent ce am fi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deva în sufletul lui, Cian ştia acest lucru, dar trebuia să încerce. La fel cum am făc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este obiect de negociere, îşi aminti ea explicaţia pe care le-o dăduse Hoyt cu privire la cele întâmplat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u toţii că aici nu încape tocmeală, continuă el. Eşti suficient de puternică să asculţi ceea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e unul dintre ai noştri. Unul dintre cei şase despre care ni s-a spus că avem nevoie pentru a duce această luptă, pentru a câştiga acest război.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ul! Poate că asta înseamnă că trebuie să devenim cu toţii luptători. Luptători mai buni. În noaptea asta, Hoyt, am distrus ceea ce cândva a fost o fiinţă umană. Pot face asta din nou. Dar cu mai multă pricepere. Cu mai multă pricepere cu fiecare zi ce trece. L-a luat pe unul dintre noi şi îşi închipuie că asta o să ne slăbească sau o să ne înspăimânte. Dar se înşală. O să-i arătăm că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conduc această luptă. Tu ai talente deosebite în magie. Vei lucra în turn cu armele, scuturile, descântecele. Un cerc protector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Glenna ridică o mână. Asta va fi sarcina mea? Sunt consemnată în turn… ca fecioara Rapu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femeie neajutorată care aşteaptă să fie salvată. O să mă concentrez asupra magiei şi am să lucrez mai intens şi mai mult timp. Dar n-am să neglijez nici antrenamentul. Nu am de gând să stau în turn cât e ziua de lungă cu oala şi cristalele mele şi să scriu descântece în timp ce voi toţi ceilalţi vă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articipat astăzi la prima ta luptă şi a fost cât pe-aci să fi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acorzi ceva mai mult respect, ţinând seama de forţele cu care ne confruntam. Am fost chemată aici la fel ca toţi ceilalţi. Nu am de gând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oloseşti puterile nu înseamnă că te ascunzi. Eu am primit misiunea de a conduce aceas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atunci să-ţi pun câteva trese şi să-ţi spun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rotejezi! Nu vreau să mă preţuieşt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ări în picioare şi lumina roşie a focului i se reflec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ţuiesc aproape mai mult decât pot spune. Am suferit deja mari pierderi. Am văzut cum a fost luat de lângă mine fratele meu, cel cu care am stat împreună în pântecul mamei. Am văzut mormintele familiei mele. Nu vreau să te văd şi pe tine doborâtă de aceste creaturi – tu, care eşti singura mea lumină în toate acestea. Nu vreau să-ţi rişti viaţa din nou. Nu vreau să stau şi la mor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să-ţi rişti viaţa? Eu pot să stau la mor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simplu, aşa cum un adult spune unui copil că cerul este albastru, şi Glenna nu putu rosti nici un cuvânt timp de zece secunde. Apoi se propti mai bine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nu încerc să te transform într-un măgar care rage chiar în clipa aceasta este că îţi acord anumite circumstanţe atenuante, dat fiind faptul că vii dintr-o epocă ne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ectez la epoca mea, Merlin. Femeile sunt egale cu bărbaţii. Muncim, mergem la luptă, votăm şi, mai presus de orice, ne luăm propriile decizii în legătură cu propriile noastre vieţi, cu trupurile noastre, cu mintea noastră. Aici nu domnes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niciodată o lume în care să nu domnească bărbaţii, murmură el. Ca forţă fizică, Glenna, nu sunte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ăm aceasta cu a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ageră ar fi mintea voastră, trupurile voastre sunt fragile. Ele sunt făcute ca să poar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ai contrazis! Dacă bărbaţii ar trebui să aducă pe lume copii, lumea ar fi luat sfârşit cu mult timp în urmă fără nici un ajutor din partea unor vampiri în căutare de glorie. Şi dă-mi voie să-ţi atrag atenţia că cea care produce toată această tevatură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în sprijinul celor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aşa că las-o baltă! Şi cea care ne-a adus pe noi toţi laolaltă este o femeie, aşa că eşti depăşit numeric. Şi mai am şi altă muniţie, dar este o conversaţie ridicolă care îmi produc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şi ma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odihnesc şi nu mai discutăm despre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lumină? se întrebă el. Uneori era ca o rază de lumină supărătoare care îi ar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încăpăţânată şi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zâmbea şi îi întinse mâinile. Stai jos aici, vrei? Îţi faci griji pentru mine şi din cauza mea. Înţeleg şi apreci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 ce-ţi spun eu mi-ar fi mai uşor. Îi luă mâinile şi le duse la buze. Aş avea mintea mai uşurată şi aş fi un lide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minunat! Glenna îşi trase uşor mâinile şi îl împunse în piept. Foarte bine. Femeile sunt cele care recurg la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ucuri,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orice altceva, Hoyt, şi am să încerc să-ţi satisfac dorinţa. Dar nu-mi cere lucrul acesta, Hoyt. Şi eu îmi fac griji pentru tine. Pentru noi toţi. Şi îmi pun mereu întrebarea ce pot să fac, de ce anume sunt în stare. Şi mă întreb de ce în lumea asta – în toate lumile – noi suntem cei care trebuie să facem acest lucru. Dar asta nu schimbă nimic. Noi suntem cei aleşi. Şi am pierdut deja un om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ierd pe tine… Glenna, simt un gol în mine numai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emeia trebuie să fie mai puternică, ştia şi e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multe lumi şi atât de multe căi. Nu cred că o să ne mai pierdem vreodată unul pe altul. Ceea ce am acum este mai mult decât am avut eu vreodată. Cred că ne face mai buni decât eram. Poate că şi din cauza asta ne aflăm aici. Să ne găsi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el şi oftă când braţele lui o înlănţ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Vino şi întinde-te lângă mine.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trase în jos spre ea şi îl sărută uşor pe buze. 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pera că o poate înconjura cu tandreţea de care avea ea nevoie. Dorea să-i ofere magi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 Depuse sărutări uşoare pe obrazul învineţ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olosea decât buzele şi îi săruta gura, faţa, gâtul. Dădu la o parte cămaşa uşoară pe care o purta ca să coboare cu sărutările pe sânii ei, peste vânătăile ei. Moi ca atingerea aripilor de pasăre, buze şi degete uşoare ca să-i aline mintea şi trupul şi să le aţâţe. Şi când ochii li se întâlniră, ştiu mai mult decât ştiuse vreodată. Şi o cuprinse mai mult decât o posedă. O ridică pe o pernă de aer şi lumină de argint, făcând vrăji în patul lor. De jur împrejurul camerei, lumânările se aprinseră scoţând un sunet ca un oftat uşor. Şi lumina în care erau scăldaţi era ca o ploaie de aur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Îl luă de mâini în timp ce pluteau şi închise ochii pentru a gusta bucuria acelei clipe. Ce frum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tot ce am şi nu mi s-ar păre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lăcere, mai mult decât patimă. Oare el ştia ce face din ea când buzele lui le atingeau pe ale ei? Nimic din ceea ce înfruntau, nici teroarea şi nici durerea, nici moartea şi nici damnarea nu puteau depăşi aceasta. Lumina dinlăuntrul ei era ca o făclie călăuzitoare şi niciodată nu avea să mai fi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iaţa cu tot ce avea ea mai dulce şi mai generos. Gustul lui era un balsam pentru sufletul ei, aşa după cum atingerea lui îi trezea dorinţe. Se lipi de el, ridică braţele, întoarse palmele. Petale de trandafiri, albe ca zăpada, cădeau în jos ca o ploaie. Glenna zâmbi când el o pătrunse şi începură să se mişte împreună, alunecând ca pe mătase. Lumina şi aerul, mireasma şi senzaţiile făceau ca trupurile şi sufletele lor să se înalţe şi să coboar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degetele lor se încleştară, şi încă o dată buzele li se întâlniră. Şi în timp ce pluteau împreună, dragostea îi tămă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oira stătea nedumerită în faţa unei conserve de supă. Nimeni nu mâncase şi era decisă să facă ceva de mâncare înainte să se trezească Glenna. Reuşise să facă ceai, şi atunci avuses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King cum deschidea micul cilindru cu maşina aceea care făcea un zgomot neplăcut. Încercase de trei ori s-o pună şi ea în funcţiune, de fiecare dată fără rezultat. Acum se gândea foarte serios să-şi ia sabia şi s-o deschidă cum ştia ea. Cunoştea câteva descântece de bucătărie – cam puţin, recunoscu ea. Se uită în jur ca să fie sigură că e singură şi o vizualiză deschisă. Cutia alunecă pe masă, dar rămase în continu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examină deschizătorul care era ataşat în partea de jos a bufetului. Dacă ar fi avut instrumentele potrivite, ar fi putut să-l desfacă şi să înţeleagă cum funcţionează. Îi plăcea la nebunie să demonteze lucrurile. Dar dacă ar fi avut instrumentele potrivite, ar fi putut să deschidă şi con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aranjă părul şi îşi îndreptă umerii. Mormăind în sinea ei, încercă din nou să pornească maşina. De astă dată, când aceasta urlă, cutia se răsuci. Bătu din palme încântată, apoi se aplecă din nou să vadă cum funcţionează. Isteaţă maşină, îşi spuse ea. La fel ca multe alte lucruri de aici! Se întreba dacă i se va permite vreodată să conducă maşina. King spusese că o s-o înveţe să ş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cepură să-i tremure când îşi aminti de el şi strânse mai tare din ele. Se rugă ca moartea lui să fi fost rapidă şi suferinţa scurtă. Mâine-dimineaţă va pune o piatră în cimitirul pe care îl văzuse pe când se plimba împreună cu Larkin. Şi când se va întoarce în Geall, va mai ridica una şi îi va cere harpistului să compună un cânte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onţinutul într-o oală şi o puse pe arzător, pornindu-l aşa cum o învăţase Glenna. Trebuiau să mănânce. Durerea şi foamea îi slăbeau şi slăbiciunea îi transforma într-o pradă uşoară. Pâine, decise ea. Le trebuie puţină pâine. O să fie o masă simplă, dar consistentă. Se îndreptă către cămară şi se dădu înapoi când îl văzu pe Cian în dreptul uşii. Se rezemă de cadrul uşii, cu sticla goală de whisky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stare la miezul nopţii? Dinţii lui albi străluciră când zâmbi. Nu mi-ar strica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âncat. M-am gândit că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ţi merge mintea, micuţă regină? Nu-ţi stă o clip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prea mult whisky şi vocea i se îngroşase, iar ochii i se înceţoşaseră. Dar se simţea în ei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ână nu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 invitaţie atât de amabilă în propria mea casă. Dar am venit jos ca să-mi iau încă o sticlă. O scutură pe cea pe care o ţinea în mână. Se pare că cineva a terminat-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bei şi minţile dacă vrei. Dar ar trebui să şi mănânci ceva. Ştiu că mănânci, te-am văzut. Şi eu mi-am dat osteneala să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aruncă o privire spre masă ş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o cuti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vut timp să tai viţelul cel gras. Aşa că trebuie să te mulţum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întoarse să-şi vadă de treabă apoi rămase nemişcată când îl simţi în spatele ei. Degetele lui îi mângâiau gâtul într-o parte, uşoare ca aripile unei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in când în când ce gus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supărat şi trist, îşi spuse ea. Toate acestea la un loc îl făceau periculos. Iar dacă va observa că îi este frică, va fi încă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beţivani. Poate că tu nu vrei mâncare, dar Glenna are nevoie de ea ca să se între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se simte suficient de puternică. Din vocea lui răzbătea amărăciunea. N-ai văzut cum a strălucit lumina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înţeleg ce legătură are asta cu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a şi cu fratele meu au făcut o partidă împreună. Sex, spuse el când ea se albi la faţă. Puţin sex în pielea goală, asezonat cu transpiraţie şi gâfâieli. A,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râse şi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sângele acesta delicios sub piel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mi plăcea felul în care tremurau, aşa cum faci tu acum. Face sângele şi mai fierbinte şi măreşte plăcerea. Aproape că am uitat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whisky. Stai jos şi îţi aduc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enorocita aia de supă! Nu m-ar deranja puţin sex transpirat, dar se pare că sunt prea beat pentru asta. Ei bine, atunci am să-mi iau o altă sticlă şi am să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Cian! Oamenii vin unii la alţii când suferă, când se confruntă cu moartea. Nu este lipsă de respect, este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mi ţii mie predici despre sex. Ştiu mai multe despre asta decât îţi poţi tu imagina. Despre plăcerile şi durerile şi scop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apucă şi de băutură, dar nu e sănătos. Ştiu ce a însemn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de vorbă cu mine mai mult decât cu alţii, aşa cred, pentru că mie îmi place să ascult. Mi-a spus cum l-ai găsit, cu mulţi ani în urmă, şi ce ai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onul de comandă pe care îl moştenise îi răzbătea din voce. Asta este o lipsă de respect faţă de un om care a fost prietenul meu. Şi ţie ţi-a fost ca un fiu. Prieten şi frate. Toate acestea. Vreau să pun o piatră mâine pentru el. Aş putea să aştept până la apusul soarelui, când poţi să ieşi şi tu af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pietre? spu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era aşa de bucuroasă că ieşise soarele, încât aproape că îi venea să plângă. Mai erau câţiva nori, dar razele soarelui îi străpungeau uşor aruncând apoi lumini şi umbre pe pământ. Încă o mai durea totul, şi trupul şi inima. Dar era în stare să facă faţă durerii. Îşi luă unul din aparatele de fotografiat şi ieşi afară, ca să-şi scalde faţa în soare. Fermecată de muzica naturii, se îndreptă către pârâu. Apoi se aşeză pe malul lui şi se lăsă învăluită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le cântau în aerul parfumat de mireasma florilor. Parcă vedea dediţeii roşii cum dansează uşor în briza blândă. Pentru o clipă, i se păru că pământul de sub ea oftează şi şopteşte încântat şi el de frumuseţea acelei zile. Durerea venea şi se ducea, Glenna ştia bine. Dar astăzi era lumină. Şi lumea mai avea destulă magie în ea. O umbră se apropie de ea, Glenna întoarse capul, o văzu pe Moir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 Glenna. Mă mai doare tot corpul şi sunt cam înţepenită, poate şi puţin ameţită, dar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tudieze tunica şi pantalonii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em rost de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ergem în oraş să vedem ce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 c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rveşte cardul VISA. Îţi fac eu cinste. Se întinse din nou şi închise ochii. Nu credeam că s-a mai trez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a luat calul să alerge puţin cu el. O să le facă bine la amândoi. Cred că n-a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unul dintre noi nu a dormit ca lumea. Mă gândeam că după ce se întoarce Larkin am putea să mergem acolo unde sunt mormintele şi să facem unul şi pentru King,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ţină ochii închişi, Glenna se întinse şi o apucă pe Moir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bună, spuse ea. Da, o să facem un mormânt pentru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ănilor nu se putea antrena, dar asta n-o împiedica pe Glenna să lucreze. Îşi petrecu următoarele două zile pregătind masa, mergând la cumpărături şi ocupându-se de magie. Şi făcu şi fotografii. Avea mult de lucru, îşi spunea ea. Fotografiile vor fi un fel de documente, un fel de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ctivitate o ajuta să nu se simtă inutilă, în timp ce toţi ceilalţi exersau cu sabia sau luptau corp la corp până curgeau apele pe ei. Învăţă drumurile prin pădure şi şi le întipări bine în memorie. Calităţile ei de conducător auto lăsau de dorit, aşa că şi le îmbunătăţi, manevrând maşina pe potecile şerpuitoare, printre tufişurile dese de la cotituri şi abordând cu tot mai mult aplomb sensurile g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cărţile de descântece, căutând farmece de atac şi de apărare. Căutând soluţii. Nu-l putea aduce înapoi pe King, dar avea de gând să facă tot ce-i stătea în puteri ca să-i apere pe cei rămaşi. Apoi îi veni ideea strălucită că fiecare membru al echipei ar trebui să ştie să conducă maşina. Şi începu cu Hoyt. Se aşeză alături de el în timp ce acesta conducea cu viteză de melc înainte şi înapoi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în ritmul acesta, o să-i trebuiască un mileniu până să ajungă la zece kilometri pe oră, îşi spunea ea. Dar fiecare dintre noi trebuie să fie în stare să conducă maşina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iei maşina asta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la volan! Trebuie să fim practici, Hoyt. Eu sunt singura care poate conduce în timpul zilei. Dacă m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rovoca pe zei! Îşi puse palmele pest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şi la asta. Sunt aici, într-un loc izolat de restul lumii. Iar condusul maşinii ne oferă fiecăruia dintre noi o anumită independenţă, precum şi o calificare în plus. Trebuie să fim pregăti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umpărăm mai mu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din vocea lui o făcu să-l bată încurajat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Poate că ar trebui doar să încerci să mergi cev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ţâşni cu maşina înainte, şi pietrişul scrâşni sub cauciucuri. Glenna îşi trase respiraţia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ează! Frâna!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etricele săriră de sub roţi când maşin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mbogăţeşti vocabularul cu o expresie nouă: luxaţie cervicală, spuse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ă merg mai repede. Asta înseamnă mai repede, spuse el şi arătă spr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e în ordine. Trase adânc aer în piept. Există melcul şi există şi iepurele. Hai să găsim ceva între ei. Să zicem, un câine. Un retriever auriu, frumos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aleargă după iepuri, sublinie el şi o făcu să râdă. Asta e bine. Erai tristă şi tânjeam după râ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ăruiesc unul mare şi cu gura până la urechi dacă scăpăm din lecţia asta teferi şi nevătămaţi. Şi acum o să facem un pas înainte. Ieşim pe şosea. Glenna atinse în treacăt cristalul pe care îl atârnase de oglinda retrovizoare. Să sperăm c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ă mai bine decât se aştepta ea, ceea ce înseamnă că nimeni nu fu schilodit şi nici măcar rănit. Inima ei bătea nebuneşte, dar rămaseră pe şosea – cea mai mare parte din timp. Îi plăcea să-l vadă cum îşi calculează curbele încruntând din sprâncene, cu privirea concentrată şi ţinând strâns de volan ca şi când ar fi fost un colac de salvare pe o mare cuprins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eau tufişuri care le închideau calea, apoi tuneluri verzi punctate cu picături roşii de fucsia, apoi câmpul verde se desfăşură în faţa lor, iar punctele albe erau oi sau vaci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ca din ea era încântată. Dacă ar fi trăit în altă lume şi într-o altă vreme poate că ar fi îndrăgit astfel de locuri. Jocul luminii şi al umbrelor pe câmpurile verzi, ce păreau peticite, strălucirea neaşteptată a apei, stâncile care se înălţau şi coborau din ruinele străvechi! Era bine să mai priveşti şi dincolo de casa din pădure, decise ea, să priveşti şi să îndrăgeşti lumea pe care vor lupt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ncetini, iar ea priv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enţii viteza constantă. Poate fi la fel de periculos să mergi prea încet, după cum este să mergi prea repede. Ceea ce e valabil – dacă stau să mă gândesc un pic – pentru toate situaţiil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i pe marginea drumului. Semnalizează, aşa cum ţi-am arătat, şi ia-o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şi ea drumul. Rambleul părea îngust, dar nu era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 în poziţia de parcare. Trage în sus cât merge. Foarte bine. Şi acum ce facem? întrebă ea, când el deschise portiera d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centura de siguranţă, luă cheile şi apoi şi aparatul de fotografiat după o clipă de gândire şi porni repede în urma lui. Dar el străbătuse deja pe jumătate câmpul şi se ducea repede către ceea ce mai rămăsese din vechiul tur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ţi întinzi picioarele sau să-ţi uşurezi vezica, trebuia să spui, începu ea, gâfâind puţin când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flutura în bătaia vântului. Îi atinse braţul şi simţi că es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acesta. Aici au trăit oameni. Au fost copii. Aici s-a însurat al doilea fiu al surorii mele. Se numea Fearghus. Au lucrat pământul acesta. Au… au păşit pe pământul acesta. Au tră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ea ce trebuie să fi fost o cămară mică. Acoperişul şi unul din pereţi dispăruseră. Pe jos erau flori, ierburi şi bălegar de oi. Iar vântul sufla peste tot, ca un cântec al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o fată, o fată frumoasă. Familiile noastre spera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 perete şi o ţi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numai pietre, spuse el încet.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să existe, Hoyt! Sunt tot aici, cel puţin o parte din ele. Iar tu îţi aminteşti de ei. Probabil că au avut şansa să trăiască o viaţă lungă şi împlinită. Să lucreze pământul şi să păşească pe e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priveghiul fratelui meu. Lăsă mâna în jos. Nici nu ştiu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mi imaginez cât de greu îţi este. În fiecare z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braţul lui, aşteptând ca privirea lui s-o întâlneasc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ceea ce a fost în timpul tău mai dăinuie în timpul meu. Cred că aceasta contează, în asta rezidă speranţa şi puterea noastră. Ai prefera să rămâi puţin timp aici, singur? Dacă vrei, pot să mă duc înapoi şi să aştep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iecare dată când şovăi sau când cred că nu voi putea face ceea ce se aşteaptă de la mine, tu eşti lângă mine. Se aplecă şi rupse una din florile înalte. Astea creşteau şi pe vremea mea. I-o prinse în păr. Aşa, să luăm cu no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Uite! Glenna ridică aparatul de fotografiat. Este un loc care merită să fie fotografiat. Şi lumina es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poziţia şi unghiul cel mai potrivit. O să-i facă un cadou, decise ea. Ceva al ei pe care să-l poată lua cu el. Şi o să facă o copie a aceleiaşi fotografii ca să şi-o pună la ea, în mansardă. Şi-l imagina privind fotografia, în acelaşi timp în care ea se uita la exemplarul ei. Şi fiecare din ei îşi va aminti că au stat cândva aici, într-o după-amiază de vară, printre florile de câmp care se aşterneau ca un covor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magine îi făcu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ea întorcând aparatul spre el. Nu trebuie să zâmbeşti. De fapt… Se auzi un clic. Frumos,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paratul în jos,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ixez pe cronometru şi o să facem o fotografie împreună. Se uită în jur căutând un suport pe care să aşeze aparatul şi regretă că nu se gândise să-şi ia trepiedul. Trebuie să fac o improvizaţie. Îl prinse în cadru. Bărbatul, şi stânca, şi câmpul. Aer, domoleşte-te şi spune-te voinţei mele. Solid sub mâna mea, neclintit ca stânca de pe câmpie. Fă ceea ce ţi-am cerut! Şi cum am spus e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aparatul pe perna de aer şi porni cronometrul. Apoi alergă lângă Ho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aparat. Îşi trecu un braţ pe după talia lui, încântată când el făcu acelaşi gest. Şi dacă ai putea să şi zâmbeşti un pic…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lături de ea când îşi recuper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o să arate când o s-o scoţi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tă la sută. Am putea spune că este un altfel de speranţă. Privi înapoi în direcţia ruinelor. Vrei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avea suficient timp,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zise Hoyt. Mai avem şi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întrebă Glenna când porniră înapo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Fiica familiei care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ubit-o. A fost o mare dezamăgire pentru mama mea, dar nu şi pentru fată, aşa cred. Nu voiam să mă căsătoresc şi să întemeiez o familie. Mi se părea că… mi se părea că darul meu, munca mea aveau nevoie de solitudine. Soţiilor trebuie să le acorzi timp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teoretic, şi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fiu singur. Toată viaţa am simţit că nu aveam suficientă linişte. Iar acum, acum mi-e teamă că s-ar putea să am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de tine. Glenna se opri să se uite la ruine. Ce o să le spui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stind aceste cuvinte, simţi cum i se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priviră împreună ceea ce era, imaginându-şi ce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 vei spune tu alor tăi, când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le spun nimic. O să-i las să creadă că am plecat pe neaşteptate într-o excursie prin Europa, aşa cum le-am sugerat când le-am telefonat ultima dată. De ce să trăiască şi ei cu teama de ceea ce ştim noi? zise ea când el se întoarse s-o privească. Am să le spun că îi iubesc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ltfel de a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la care mă pri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aşeză ea la volan. Când Hoyt se instală lângă ea, mai privi o ultimă dată spre ruine. Şi îşi spuse că, dacă nu ar fi Glenna, singurătatea l-ar înghiţ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duce înapoi, în lumea lui, îl chinuia în permanenţă. Sau să moară în lumea asta. Să nu-şi mai vadă niciodată casa. Sau să trăiască tot restul vieţii fără femeia care dăduse un sens nou existenţei lui. În afara războiului pe care trebuia să-l ducă cu sabia şi lancea, mai era şi altul înlăuntrul lui, care îl făcea să sufere aşa cum nu-şi închipuise vreodată că ar putea suferi. Se uita la ea cum le făcea fotografii lui Larkin şi Moirei în timp ce se duelau sau în poziţii mai puţin bel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ei se vindecaseră destul de bine, aşa că acum nu se mai mişca ţeapăn şi nici nu mai obosea aşa de repede. Dar n-o să uite niciodată cum zăcea acolo jos, plină de sânge. Felul în care se îmbrăca ca nu i se mai părea ciudat, ci potrivit pentru statutul ei. Modul în care se mişca în pantalonii negri şi bluza albă, felul în care îşi prindea părul în vârful capului i se părea esenţa graţiei. Pe chipul ei descoperise frumuseţea şi vitalitatea. În mintea ei, inteligenţă şi curiozitate. Iar în inima ei, compasiun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la ea tot ceea ce-şi dorise vreodată, fără să fi ştiut măcar că îi lipsea, îşi spuse el. Dar nu avea nici un drept asupra ei, fireşte. Nu aveau nici un drept unul asupra celuilalt, dincolo de timpul misiunii lor. Dacă vor trăi, dacă lumea va supravieţui, el se va duce înapoi, în lumea lui, iar ea va rămâne în lumea ei. Nici chiar iubirea nu se putea întinde p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nima îl durea când se gândea la acest cuvânt, îl durea aşa de tare că simţea nevoia să-şi apese mâna pe ea. Aşadar, asta era dragostea! Dragostea mistuitoare, covârşitoare! Lumina şi întunericul. Nu numai carne înfierbântată şi murmure la lumina lumânărilor, ci durerea şi conştiinţa de sine la lumina zilei. Şi în adâncurile nopţii. Să simţi aşa de mult pentru o persoană, încât toate celelalte aspecte să fie esto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fi considerat laş, îşi aminti Hoyt. Era magician prin naştere şi luptător datorită împrejurărilor. Ţinuse fulgerul în palmă şi invocase vântul ca să-l lanseze. Ucisese demoni şi de două ori o înfruntase pe regina lor. Cu siguranţă că putea înfrunta şi dragostea. Dragostea nu putea să-l schilodească sau să-i răpească puterea. Ce fel de laşitate era aceasta care îl făcea pe bărbat să dea înapo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oborî scara mânat de un impuls. Auzi muzică când trecu pe lângă uşa fratelui său – ceva profund şi trist. Ştia că este muzica durerii. Şi mai ştia că, dacă fratele lui se agită, s-ar putea ca şi alţii de felul lui Cian să se agite la fel. Apusul soarelui era aproape. Traversă repede toată casa şi ajunse la bucătărie, unde fierbea ceva pe maşina de gătit. Larkin se amuza, transformat într-un lup auriu, în timp ce Glenna se mişca încântată în jurul lui cu maşinuţa aceea care făcea poze. Aparatul de fotografiat, îşi aminti el. Larkin se preschimbă la loc în om, ridică sabia şi luă o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ca lup, spu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 prefăcându-se că o atacă şi alergă după ea. Strigătele şi râsetele lor erau aşa de diferite faţă de muzica fratelui său, că Hoyt se opri descumpănit în loc. Mai existau râsete pe lume. Mai era timp şi nevoie de joc. Şi mai era lumină, chiar dacă întunericul se târ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u ochii licărind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ect! Stai acolo. Exact acolo, cu cas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Curând n-o să mai am lumină. Da, da, exact aşa. Şi distant şi plictisit. Minunat! Păcat că n-ai timp să te duci înapoi să-ţi iei mantia. Eşti făcut să porţi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chimbă unghiul şi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ita la mine! Priveşte în sus, peste capul meu, la copaci. Gândeşte-te la cev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aş uita, te văd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lăsă în jos aparatul pentru o clipă şi se îmbujo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distragi atenţia. Aruncă-mi privirea aceea Hoyt, numai o clipă. Cu ochii în sus, la copaci – un magicia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minute! Schimbă unghiurile, mai făcu câteva fotografii, apo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recuzită, murmură ea studiind arm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vrei să vii înap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repetă ea, oscilând între sabia lungă şi pumnal. Trebuie oricum să mă duc înăuntru să mă uit l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mărâta asta de bucătărie! Vrei să vii înap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i aruncă o privire şi ridică automat aparatul de fotografiat, încadrându-i faţa şi surprinzând intensitatea expresiei lui. O mâncare bună, îşi spuse ea, încă o noapte de somn odihnitor şi o să fie pregătită pentru antrenamentul d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să aparatul de fotografiat în jos şi simţi o împunsătură ascuţită în inimă.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se privirea asupra ochilor ei aflaţi la o distanţă atât de mică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Vrei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u tine? În sec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puse cu grijă aparatul de fotografi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văd decât pe tine, nu te doresc decât pe tine. Cred că dacă va trebui să trăiesc cinci minute într-o lume fără tine, mi s-ar părea o veşnicie. Şi nu pot înfrunta veşnicia fără să-ţi vă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ţi aud vocea, continuă el, fără să te ating. Cred că am fost trimis aici nu numai să port acest război, ci şi ca să te găsesc pe tine. Ca să mă deschid în faţa ta.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în palmele lui, le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această spaimă şi durere, eu te vă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u privirea în timp ce vorbea, căutând înţelesuri mai adânci. Când termină de vorbit, îi puse o mân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mult aici, înăuntru, spuse ea încet. Atât de mult şi sunt atât de fericită că fac şi eu parte din asta. Am să merg cu tine. Merg cu tin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inundă inima, îl încălzi în timp ce îi atingea din nou obrazul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la lumea ta, la tot ceea ce cuno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gândit cum ar fi să trăiesc cinci minute fără tine şi mi s-a părut o veşnici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chii lui îşi schimb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e mai puternice cuvinte în orice fel de magie. Te iubesc. Cu această incantaţie,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ostit cuvintele, ele au devenit realitate. Nimic nu le mai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i cuprinse faţ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u al tău dacă aş rămâne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u al tău,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vedea care va fi lumea noastră după ce ne vom împlini misiunea. Indiferent unde şi când va fi această lume, eu te voi iubi pe tine în ea. Pe tine. Îi atinse gura cu buzele. Şi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Braţele ei îl înlănţuiră. Dacă avem asta, putem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izbucni în râs şi îl umplu de sărută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depărtă de el cu câţiva centimetri. Ochii lui albaştri o priveau ţint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porni din înaltul cerului şi îi învălui într-un cerc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împlinit, murmură el. În această viaţă şi în toate cele care vor să vină, voi fi al tău. Şi tu eşti a mea. Cu tot ce sunt,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 voi fi. Îţi jur! Se apropie din nou de el, îşi lipi faţa de obrazul lui. Indiferent ce s-ar întâmpla, acesta e des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pentru ca buzele lor să se poată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u vei fi alesul, şopti ea, din momentul în care am pătruns în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ră strâns îmbrăţişaţi în cercul de lumină. Când aceasta se stinse, şi amurgul se lăsă peste ei, adunară restul de arme şi le duseră împreu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i privea de la fereastra dormitorului lui. Dragostea strălucise şi zburase în jurul lor într-o lumină care aproape că îi arsese pielea şi îi orbise ochii. Şi l-a apăsat pe inima care nu mai bătuse de aproape o mie de ani. Aşadar, fratele lui fusese răpus de singura lovitură în faţa căreia nu există scut sau pavăză. Iar acum aveau să-şi trăiască vieţile scurte şi pline de suferinţă în ac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în umbrele camerei sale şi în întunericul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se făcuse întuneric deplin, iar Glenna era singură în bucătărie. Cânta în faţa chiuvetei, observă Cian, cu o voce absentă şi fericită. O voce despre care, decise el, oamenii spuneau că răspândeşte inimioare mici, roz peste tot. Punea vasele în maşina de spălat vase – o treabă casnică. Iar bucătăria mirosea a ierburi de leac şi a flori. Avea părul legat sus şi din când în când şoldurile i se mişcau în ritmul cântecului. Ar fi avut şi el o femeie ca asta dacă ar fi rămas în viaţă? se întrebă el. Una care să cânte în bucătărie sau să stea în lumină, privindu-l în faţă cu ochii pli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femei, fireşte. O mulţime! Şi unele dintre ele îl iubiseră – spre paguba lor, îşi spuse el. Dar dacă chipurile lor exprimaseră vreodată o asemenea iubire, oricum acum se estompaseră în mintea lui. Iar iubirea fusese o opţiune pe care el o eliminas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dea. Dar adevărul este că îl iubise pe King, aşa cum tatăl îşi iubeşte fiul, cum îşi iubeşte fratele un frate. Micuţa regină avusese dreptate în privinţa asta, naiba s-o ia! Îşi dăruise iubirea şi încrederea unei fiinţe umane şi, aşa cum obişnuiau oamenii să facă, şi acestea muriseră odată cu ea! Să o salveze pe aceasta, îşi spuse acum, când Glenna aşeza vasele pe rafturi. Un alt obicei pe care îl aveau oamenii era să se sacrifice unii pentru alţii. Aceasta era o trăsătură care îl intrigase destul de mult. Îi venea mai uşor să înţeleagă cealaltă trăsătură a lor – reversul medaliei aceea de a se ucid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enna se răsuci pe călcâie şi tresări. Farfuria pe care o ţinea în mână îi scăpă şi se sparse d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rtă-mă!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apid şi brusc, observă el, pentru o femeie înzestrată cu o graţie înnăscută. Luă mătura şi făraşul din debara şi începu să strângă cioburile. Nu mai vorbise cu ea şi nici cu altcineva din noaptea când murise King. Îi lăsase să se antreneze şi să facă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când ai intrat. Ceilalţi au terminat de mâncat. S-au dus… s-au dus sus să se mai antreneze puţin. L-am scos pe Hoyt afară astăzi cam o oră. La o lecţie de şofat.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ioburile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eţi supravieţui, faceţi parte din două lumi diferite. Cum o să rezolvaţi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Am şi e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rezolvăm. Puse mătura deoparte. O să găsim o cale. Dar de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âtuşi de puţin. Luă o sticlă de vin de pe un raft şi studie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nteresează. Trăiesc de ceva timp împreună cu voi şi dacă nu ar fi existat interesul, aş fi murit de mul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e face mai puternici, spuse ea, îndreptându-şi spatele. Eu cred în asta. Trebuie să fim mai puternici. Până acum nu ne-am descurc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deschise sticla şi lu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ţi descurcat prea bine, mai a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ştiu că mă învinuieşti pe mine pentru moartea lui King. Şi ai tot dreptul s-o faci. Să dai vina pe mine şi să mă urăşti pentru asta. Dar dacă nu găsim o cale să lucrăm împreună, el nu va fi singurul dintre noi care va muri. Va fi numa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rit cu câteva sute de an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paharul către ea ca un fel de salut, apoi ieşi din cameră luând şi stic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avut nici un sens, murmură Glenna şi se întoarse să termine de spălat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urască şi probabil că-l va urî şi pe Hoyt, pentru că o iubea. Echipa lor se dizolvase înainte să aibă măcar o şansă de a se uni. Dacă ar fi avut timp, nimic altceva decât timp, ar fi lăsat lucrurile să meargă de la sine, ar fi aşteptat să se stingă şi ura lui Cian, să înceapă să se estompeze. Dar nu-şi puteau permite luxul să mai piardă din puţinul timp preţios care le mai rămăsese. Trebuia să găsească o modalitate de a rezolva problema, sau să-l fac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mâin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spate se auzi o bufnitură, ca şi când s-ar fi prăbuşit ceva. Făcu instinctiv un pas înapoi, apucă sabia rezemată de masă şi una dintre ţepuşel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e înăuntru, şopti ea. Dacă vor să mă spioneze în timp ce fac curat în bucătărie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dorit ca ea şi Hoyt să fi realizat o zonă de protecţie în jurul casei. Nu se putea însă lăsa înspăimântată de ei, n-avea de gând să le permită aşa ceva! Şi mai ales nu va deschide din nou uşa pentru a sta la taifas cu o creatură nerăbdătoare să-i sfâşie gâtul. Dar atunci se auzi un fel de zgrepţănat în partea de jos a uşii. Şi un geamăt. Şi mâna în care ţinea sabia se umez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labă, abia se auzea prin lemnul uşii. Dar îşi zi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Glenna, pentru numele lui Dumnezeu, lasă-mă să intru înainte să mă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zăngăni de pardoseală în timp ce sări spre uşă. Dar continua să ţină ţepuşa strâns în mână. M-am păcălit o dată, îşi spuse ea, şi deschise uşa ţinându-se cât putea de departe, pentru a nu-i permite agresorului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zăcea pe pietrele de afară cu hainele pline de sânge şi sfâşiate. Pe faţă avea sânge uscat şi respiraţia abia 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viaţă, îşi spus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ca să-l tragă înăuntru, dar Cian era deja alături de ea. O dădu la o parte şi se lăsă jos. Întinse o mână spre obrazul tumefiat al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ucem înăuntru. Mai repede, Cian! Am leacuri care po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mele. Orbecăi după mâna lui Cian. Nu credeam că o să ajung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juns. Acum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King de subsuori şi îl târî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ing rămase întins pe pardoseală, cu ochii închişi. Au greşit stâncile. Au crezut că o să mă înec, dar… Am ieşit la suprafaţă. Eram rănit rău. Am leşinat, nu ştiu cât timp. Apoi am mers. Am mers toată ziua. Noaptea m-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ce pot să fac pentru el, zis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i spus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cu toţii? Au scăpa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ian îl apucă de mână şi îl privi în och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cu asta, spuse Glenna amestecând ceva într-o ceaşcă. Cian, te rog să-i chemi pe ceilalţi. Am nevoie de Hoyt şi de Moira. Trebuie să-l urcăm pe King în pat, să-l instalăm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l în timp ce vorbea şi crucea care atârna la gâtul ei atinse faţa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un mârâit, rânji şi se trase înapoi. Apoi, spre oroarea Glennei, se ridică în picioar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mărturisit niciodată ce ai simţit, îi spuse el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pot explica nimic. Trebuie să verifici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enna nu putea decât să scuture din cap. 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aduci aici de mult, dar mă bucur că n-ai făcut-o. E mai bine că s-a întâmplat acum, când sunt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răsuci pe călcâie în timp ce vorbea şi blocă uşa care dădea afar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u rănit. Lilith cunoaşte o mulţime de feluri de a provoca durere. Ştii că nu ai nici o şan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Glenn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A spus că pot să te iau. Să te mănânc sau să te transform. La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Cian nonşalant. Vrea să-ţi provoace durerea aşa după cum doreşte şi sângele tău. Aşa este făcut el. Ţi-a dat darul înainte să te arunce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m grav rănit. Abia mai stăteam în picioare. Mă legaseră cu o funie când m-au aruncat. Dacă trăiam, avea să-mi ofere darul. Am trăit. O să te ia înapoi, îi spuse el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o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plimbă privirea de la unul la altul. Era prinsă în capcană între ei doi, îşi spuse ea. Ştiuse – acum îşi dădea seama. Cian ştiuse ce devenise King înainte să-i dea drum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Cum poţi să faci aşa cev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avea pe el, îi spuse King lui Cian. Nici tu nu poţi. Îl vrea pe Hoyt pentru ea însăşi. Doreşte să-i bea chiar ea sângele. Sângele magicianului. Cu sângele lui, va urca şi mai sus. Toate lumile de aici vor f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era prea departe şi nu mai avea nici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ucem pe Hoyt şi pe cealaltă femeie la ea vii. Asta şi băiatul sunt ai noştri dacă î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băut sânge de om de ceva timp, spuse Cian, întinzând mâna şi pipăind gâtul Glennei. Asta cred că va fi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împărţ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tare, iar când Glenna începu să se zbată şi să gâfâ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pă după ajutor! Adu-i şi pe ceilalţi aici, jos, să te salveze. Ne scuteşti pe noi d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utrezeşti în iad! Îmi pare rău pentru ceea ce ţi s-a întâmplat, îi spuse ea lui King, în timp ce acesta se apropia de ea. Îmi pare rău pentru rolul pe care l-am jucat eu, dar n-am de gând să-ţi uşurez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Cian ca de un sprijin, zvâcni cu picioarele în sus şi lovi. King se dădu câţiva paşi înapoi mulţumindu-se numai să râdă şi se îndreptă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lasă să alerge prin peşteră, aşa că putem şi noi s-o fugărim. Îmi place când ţipă. Când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ţip. Glenna izbi din nou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de paşi şi îşi spuse în gând numai atât: Nu! Aşa că până la urmă ţipă în timp ce lovea din răsputer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ec de nenorocita aia de cruce! Smulge-o! ceru King. Scoate-i-o!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 eu! O azvârli pe Glenna la o parte în timp ce ceilalţi năvălea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fix în ochii lui King, îi înfipse în inimă ţepuşa pe care o ţine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m putut să fac pentru tine, îi spuse el şi zvârli ţepu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Nu King! Moira căzu în genunchi lângă movila de cenuşă. Apoi îşi puse mâinile peste ea şi rosti cu vocea înecată în lacrimi: Fie ca ceea ce a fost, sufletul şi inima lui să fie bine venite din nou pe lume. Demonul care l-a luat a murit. Fie ca el să aibă lumină şi să-şi găsească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idici un om di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rivi în sus, spr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m să-i eliberez sufletul, ca să poată renaşte. Nu l-ai ucis pe prietenul tău,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lith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Glenna încă mai tremura când Hoyt o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crezut. Şi de ce să nu f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trebuit să am încredere în tine. Am spus că nu am format o echipă, dar n-am înţeles cât de mult sunt vinovată pentru asta. Am crezut că ai să mă ucizi, dar tu ai decis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 decis să-l salvez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făcu un pas către el. Eu port răspunderea pentru toate acestea.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ăcut-o, nu! Nu tu l-ai ucis, nu tu l-ai transformat în vampir. Lilith a făcut-o. Şi apoi l-a trimis aici ca să moară încă o dată. Încă nu se obişnuise cu situaţia lui. Era şi rănit. Nu ar fi putut să ne ia pe toţi şi Lilith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şi ce vei face tu, spuse Hoyt şi se apropie de fratele lui, punându-i o mână pe umăr. Şi cât te va co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ei, nu pierdea nimic. Aşa a gândit. Dacă nu-l ucid, poate că ia măcar pe unul dintre voi, poate pe toţi dacă trec de partea lui. Iar dacă acţionez altfel, dacă îl distrug, mă va costa… o, foarte mult,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unui prieten, începu Larkin, este o moarte grea. Cu toţii simţi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către locul în care Moira mai stătea încă îngenun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loveşte pe mine în primul rând pentru că a fost prietenul meu. I-a făcut asta nu ca să te pedepsească pe tine, i se adresă el Glennei, ci din cauza mea. Aş fi putut să dau vina pe tine, aşa cum am făcut-o, dacă l-ar fi ucis pur şi simplu. Curat. Dar asta nu e din cauza ta. Asta este între e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luă ţepuşa pe care o folosise, apoi studie vârful cu care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veni timpul, când vom sta faţă în faţă cu ea, va fi a mea. Am să-l opresc pe oricare dintre voi dacă ar încerca să-i dea lovitura finală. Vedeţi, şi-a greşit socotelile. I-am rămas dator pentru asta şi va mur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reluăm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antrenă, încrucişându-şi sabia cu Larkin. Cian îi ceru lui Hoyt să facă pereche cu Moira şi se retrase mai în spate, apoi se plimbă printre ei în zăngănit de săbii. Le adresa fel de fel de insulte, iar Glenna presupuse că aceasta era un fel de motivaţie,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braţul şi îi zvâcneau coastele încă nevindecate complet. Deşi sudoarea îi curgea şiroaie pe faţă intrându-i în ochi, continuă să lupte. Durerea şi efortul o ajutau să nu se mai gândească la imaginea lui King în bucătărie, cum se îndrepta către ea dezveli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ul, se răsti Cian la ea. Dacă nu eşti în stare să ţii sabia aşa cum trebuie, n-ai să rezişti nici cinci minute. Şi nu mai dansa cu ea, Larkin, pentru numele lui Dumnezeu! Nu suntem la un clu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e deplin vindecată, se răsti şi Larkin. Şi ce naiba este acela, clu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presc. Moira lăsă spada în jos şi îşi şterse fruntea transpirată cu mâna liberă. Să mă odihn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repezi Cian. Crezi că poţi să le ceri favoruri, să-i rogi să te lase să te odihneşti? Crezi că o să consimtă imediat să-ţi acorde time out numai pentru că partenerul tău abia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nu ai nici un motiv să te răst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lupta să-şi controleze respiraţia, să-şi adune ceva pute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u încerca să mă protejezi, îi spuse ea lui Larkin. Nu am nevoie de dăd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de ea, spuse Hoyt făcându-i un semn lui Larkin să se retragă. Este prea devreme să se antreneze în rit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ă faci asemenea aprecieri, spuse rec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împiedica! Este extenuată şi are dureri. Şi î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simt bine şi pot să vorbesc şi singură în numele meu. Fratele tău a avut dreptate, deşi îi face plăcere să se poarte ca un ticălos. Nu este cazul şi nici nu vreau să fii purtătorul meu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bişnuieşti cu asta, pentru că aşa voi face întotdeauna când voi vedea 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ai bine de ce am nevoie şi când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doi o să reuşiţi să vă învingeţi duşmanii recurgând la conversaţie, spuse sec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Glenna se repezi spre Cian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să ne luptăm noi doi, tu şi cu mine. Tu n-o să mă 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şi încrucişă spada cu ea. N-am să te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destul. Hoyt îşi puse sabia între săbiile lor şi furia lui trimise un fulger de foc de-a lungul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dintre noi vre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nul lui Cian era ca mătasea. Şi ochii i se întunecară, exprimând o satisfac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puse Larkin, dar verişoara lu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ea. Staţi puţin! Suntem nervoşi cu toţii. Suntem obosiţi şi, pe deasupra, încinşi ca nişte cai care au galopat prea mult. Nu are nici un rost să ne facem rău unul altuia. Dacă nu vreţi să facem o pauză, cel puţin să deschidem uşile. Să intr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schidem uşile? Cian înclină capul. Nu vreţi decât puţin aer cura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ile de la terasă şi le dădu în lături. Apoi sări afară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spuse el şi împinse în încăpere o pereche de vampiri. Aici aveţi o mulţime de mânca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masă, în timp ce cei doi săreau în sus şi îşi scoteau săbiile. Luă cu vârful sabiei un măr de pe masă şi se rezemă de perete să-l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puteţi face cu ei, propuse el. Sunteţi de fapt doi la unu. S-ar putea să înţelegeţi ce înseamnă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răsuci şi se postă în faţa Glennei. Larkin atacă, fluturându-şi sabia. Adversarul lui îi pară uşor lovitura, îi dădu un pumn cu mâna liberă şi îl expedie până în capătul celălalt al camerei. Apoi se răsuci şi se întoarse către Moira. Prima lovitură nimeri în sabia ei şi forţa ei o doborî la pământ, făcând-o să alunece pe podea. Disperată, întinse mâna după ţepuşă în timp ce zbura – sau i se părea că zboa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reprimă pe moment groaza şi acţionă sub imperiul furiei. Îşi adună toate puterile – şi invocă focul. Vampirul se aprinse şi se transformă imedia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Roşcato! comentă Cian şi se uită la fratele lui care se lupt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pe el. Aju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aproape ca să risc să ajung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u asta. Îi aruncă o ţepuşă şi muşcă din nou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nu se gândi la nimic – nici nu se putea gândi – şi alergă în faţă. Înfipse ţepuşa în spatele vampirului care se lupta cu Hoyt şi îl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imer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urlă, dar parcă era mai mult de plăcere decât de durere. Se întoarse şi ridică sus sabia. Moira şi Larkin atacară în acelaşi timp, dar Glenna îşi văzu moartea cu ochii. Se aflau la o distanţă prea mare şi ea nu mai avea nici o armă. Şi atunci Hoyt îi reteză gâtul. Sângele o stropi în faţă, apoi vampirul se transform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totuşi eficient în linii mari. Cian se şterse pe mâini. Acum formaţi perechi. Pauza de joa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unt acolo, afară, spuse Moira şi mâna în care mai ţinea ţepuşa îi tremura vizibi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am. Dacă v-aţi fi folosit mintea sau măcar o parte din simţuri aţi fi ştiu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i lăsat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spus, aproape că i-aţi lăsat să vă ucidă. Făcu un gest către Moira: Te-ai proptit acolo şi i-ai lăsat să simtă mirosul fricii tale. Se întoarse către Larkin: Te-ai repezit înainte fără să gândeşti şi era cât pe-aci să-ţi pierzi capul. Cât despre tine, se întoarse el către Hoyt, poate că este un gest cavaleresc să aperi femeile, dar în felul acesta puteţi muri amândoi – fireşte, cu onoarea intactă. Iar cât despre Roşcată, deşi la început şi-a folosit capul – şi puterea pe care i-au dăruit-o zeii voştri – după aceea s-a muiat şi a aşteptat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lucrăm pentru a înlătura punctele voastre slabe. Şi sun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junge, spuse Glenna aproape în şoaptă. Ajunge atâta sânge şi moarte, destul pentru o singură noap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ţepuşa să-i cadă din mâ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spuse Cian făcând un gest cu mâna către Hoyt, când acesta se pregăti s-o urmeze. Pentru numele lui Dumnezeu, un gram de creier ar fi de ajuns ca să înţelegeţi că doreşte să fie singură – o ieşire dramatică în forţă ca aceasta merită să fie apreciată. Dă-i voie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repede Moira, oricât de mult m-ar durea s-o recunosc.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apucă sabia care îi zbur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i, zici? se întoarse ea către Cian. Ei bine,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Hoyt se aştepta s-o găsească în pat. Spera că adormise, ca s-o scufunde într-un somn şi mai profund şi să se poată concentra în linişte asupra ră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enna stătea la fereastr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 lumina, spuse ea cu spatele spre el. Cian a avut dreptate, afară mai sunt şi alţii. Dacă eşti atent, poţi să-i observi. Se mişcă precum nişte umbre, dar există o mişcare – mai mult senzaţia de mişcare. Cred că vor pleca curând. În vizuinile în care îşi fac culcuşul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pui acest lucru pentru că eşti îngrijorat şi acum sunt suficient de calmă ca să nu-ţi mai iau capul pentru asta. Recunosc că m-am purtat prosteşte acolo, sus.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obosiţi. Nu vreau decât să mă spăl 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era ta. Şi nu te-am rugat eu să-mi iei apărarea, continuă ea înainte ca el să apuce să spună ceva. Se întoarse. Faţa ei părea şi mai palidă în contrast cu halatul negru pe care îl purta. Nu sunt chiar aşa de calmă cum mi-am închipuit. Nu ai nici un drept, absolut nici un drept să vorbeşti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Dragostea îmi dă acest drept. Şi chiar şi aşa, dacă bărbatul nu apără feme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hiar acum! Ridică o mână cu palma în afară, ca şi când ar fi vrut să-i blocheze cuvintele. Aici nu este vorba de femei şi bărbaţi. Este vorba de fiinţe umane. Secundele pe care le-ai consumat ca să te gândeşti la mine, ca să fii îngrijorat pentru mine ar fi putut să te coste viaţa. Nu ne putem permite să pierdem nici o viaţă. Niciunul dintre noi. Dacă nu ai încredere în mine că mă pot apăra singură, că fiecare din noi este capabil de asta, atunc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faptul că ceea ce spusese ca era logic nu avea nici o importanţă. Vedea parcă aievea cum se repezise monstrul acel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i fost tu acum, dacă nu l-aş fi distrus pe monst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Hoyt simţi mirosul loţiunilor cu care îşi ungea pielea. Atât d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şi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ste o prostie, aşa că ascultă-mă cu atenţie! Lupta şi apărarea tovarăşilor de luptă reprezintă un lucru vital. Fiecare dintre noi trebuie să poată conta pe celălalt. Dar să mă dai la o parte din luptă este cu totul altceva. Trebuie să înţelegi şi să accepţi aceast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Glenna, când este vorba despre tine? Dac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Glenna îl prinse de braţe încercând să-l aline. Oricare dintre noi poate pieri în această luptă. Şi eu mă lupt să înţeleg şi să mă împac cu gândul acesta. Dar dacă mori tu, n-o să pot să mă împac câte zile voi mai avea cu ideea că ai murit din cauza me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în noaptea asta. Ştiu ce sentiment încerci când termini ceva. Ce înseamnă să-ţi foloseşti puterile pentru asta, un lucru la care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şi le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 salvez o fiinţă omenească, cu toate acestea mă apasă. Ştiu că dacă aş fi recurs la ţepuşă sau la sabie mi-ar fi fost mai uşor. Dar am folosit magia pentru 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faţa către el, tristeţea i se cit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meu a fost întotdeauna aşa de luminos, iar acum are atâtea aspecte întunecate. Trebuie să înţeleg şi să accept şi acest lucru. Şi tu trebuie să mă laş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uterea ta, Glenna, şi ceea ce poţi şi vrei să faci cu ea. Cred că ne-ar fi tuturor de mai mult folos, dacă te-ai rezuma doar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as lupta sângeroasă în seama voastră? Să mă retrag din linia întâi, departe de pericole, ca să amestec în o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era să te pierd de două ori. Aşa că o să faci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recăpătă vocea numa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m înfruntat moartea de două ori în noaptea aceasta şi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cutăm chestia asta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gând! Flutură din mână şi îi trânti în nas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t se răsuci pe călcâie, simţind că se află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unca mie în faţă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unca tu mie în faţă bărbăţia ta!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i venea să râdă, dar în acelaşi timp nu-şi putea reprima furi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iau poziţie de drepţi, Hoyt, atunci când porunceşti tu, aşa după cum nici din partea ta nu mă aştept la aşa ceva. Ai fost speriat din cauza mea, înţeleg foarte bine, pentru că şi eu eram înspăimântată. Şi pentru tine şi pentru noi toţi. Dar trebuie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Cum se face chestia asta? Dragostea este ceva nou pentru mine, la fel nevoia şi groaza asta care o însoţesc. Când am fost chemaţi la luptă, credeam că acesta va fi lucrul cel mai greu pe care l-am făcut vreodată. Dar m-am înşelat. Este mult mai greu să te iubesc, să te iubesc şi să ştiu că pot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şteptase să fie iubită în felul acesta, îşi spuse ea. Oricine şi-ar fi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mă pot îndrăgosti atât de tare de cineva. Este ceva nou şi pentru mine, dur şi înspăimântător. Şi aş dori să pot spune că n-o să mă pierzi. Aş dori să pot. Dar ştiu că, cu cât sunt mai puternică, cu atât am mai multe şanse să rămân în viaţă. Cu cât suntem mai puternici, fiecare dintre noi, cu atât avem mai multe şanse să supravieţuim.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m-am uitat la King, un bărbat care începuse să-mi placă foarte mult. M-am uitat la ceea ce au făcut din el. Creatura în care fusese transformat dorea sângele meu, moartea mea, s-ar fi bucurat de ea. M-a durut foarte tare să văd şi să aud asta. Era prietenul nostru. Se împrietenise atât de repede cu noi. Vocea îi tremură, se întoarse şi se îndepărtă, ajungând din nou la fereastră, cu privirile aţintite în întuneric. A existat o parte din mine, chiar atunci când încercam să-mi salvez viaţa, care vedea cum fusese el – bărbatul care gătea alături de mine, care râdea cu mine. Nu mi-am putut folosi puterea împotriva lui, n-am putut să-i fac rău. Dacă Cian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dau niciodată dovadă de slăbiciune. N-am să mai ezit a doua oară. Trebuie să ai încredere în min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at şi mi-ai spus să fug. Vrei să spui că în felul acesta ai încercat să mă protejez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deschise gura şi o închise la loc.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orect în acel moment. Foarte bine, foarte bine! Punct ochit, punct lovit. Amândoi mai avem de lucrat în privinţa asta. Şi m-am gândit la câteva arme care ne-ar putea ajuta. Dar înainte de a ne apuca de asta şi înainte de a ne duce la culcare, vreau să mai lămuri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mă simt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măgulitor şi nici nu apreciez faptul că te lupţi cu fratele t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am fost catalizatorul. Şi am să discut şi cu Moira. Fireşte, ideea ei de a-i distrage atenţia lui Cian de la noi a declanşat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din partea lui să aducă monştrii ăia în casă. Nervozitatea şi aroganţa lui ar fi putut să ne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enna părea foarte sigură de sine. A avut dreptate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o prive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E absurd să-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să înţelegem foarte bine ceva, ne-a dat o lecţie pe care n-o vom uita niciodată. Nu vom şti întotdeauna când se năpustesc asupra noastră şi trebuie să fim gata să ucidem sau să fim ucişi în fiecare clipă, în fiecare zi. Şi nu eram pregătiţi, nu aşa cum ar fi trebuit. Nici chiar după episodul cu King, tot nu eram pregătiţi. Dacă ar fi venit în număr mai mare, dacă şansele ar fi fost mai echilibrate, lucrurile ar fi putut lua o altă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deoparte şi nu 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ăcut. A marcat încă un punct. El este cel mai puternic dintre noi şi cel mai inteligent în aceste împrejurări. Este datoria noastră să facem eforturi ca să ne apropiem de nivelul lui. Am câteva idei, cel puţin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se ridică pe vârfuri şi îi depuse o sărutar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şi spală-te! Vreau să dorm. Vreau să dor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ă pe zeiţă cum mergea prin lumea grădinilor, cu păsări strălucitoare ca florile şi flori ca nişte giuvaieruri. Din spatele unei stânci negre, o apă de culoarea safirului curgea într-un lac limpede ca sticla în care înotau peştişori roşi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in de o mireasmă cald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ădină se afla o plajă în formă de seceră mângâiată blând de apele turcoaz ca de mâinile unui iubit. Nişte copii construiau castele scânteietoare de nisip sau se bălăceau în spuma delicată a valurilor. Râsul lor era purtat de aer ca un tril de pasăre. De pe plajă se înălţau trepte albe de diamant, tivite cu rubine roşii. Deasupra lor se aflau casele, zugrăvite în culori pastelate, înecate în flori şi cu copacii în plină floare. Dinspre vârful dealului înalt se auzea o muzică de harpă şi flaut, intonând un cânte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lumi, îi spuse Morrigan în timp ce se plimbau. Şi aceasta este una din ele. M-am gândit că ar trebui să vezi că nu luptaţi numai pentru lumea voastră, sau a lui, sau pentru lumea priete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frumoasă… ş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altele nu. Unele presupun multă muncă şi efort, o viaţă grea. Dar este tot viaţă. Lumea aceasta este veche, îi spuse zeiţa şi mantia îi fâlfâi când desfăcu braţele. Şi-a câştigat frumuseţea şi pacea aceasta prin durere ş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opreşti ceea ce urmeaz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gan se întoarse către Glenna cu părul ei strălucitor fluturân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trebuia să fac pentru a o opri. Te-am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L-am pierdut deja pe unul dintre ai noştri.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estin sau soartă? Aşa acţionează puterile superioare? Cu atâta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superioare dăruiesc râsete copiilor, aduc flori şi soare. Iubire şi plăceri. Şi da, durere şi moarte.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gan se întoar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tfel ar însemna foarte puţin. Eşti un copil foarte talentat. Însă darul est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acest dar ca să distrug. Toată viaţa am crezut că nu pot face niciodată rău. Dar l-am folosit pentru 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gan atinse părul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ovara. Şi ea trebuie purtată. Ai primit misiunea de a lovi răul cu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la fel, spuse Glenna, privind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mai fi la fel. Şi nu eşti pregătită. Nu sunteţi pregătiţi niciunul dintre voi. Încă nu sunte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erdut, dar s-a mutat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zei şi ne doare pierderea unui prieten. Cruzim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te dureri, şi alte morţi. Glenna închise ochii. Îi era şi mai greu să vorbească despre moarte când privea asemenea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vem o mulţime de veşti bune. Vreau să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i acolo. O să aducă sânge şi un alt 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o aducă? întrebă înspăimântată Glenna. Lilith? O să v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Morrigan arătă spre vest. Când va lumin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făcu negru şi săgeata fulgerului lovi în ini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se trezi, iar braţele lui Hoyt o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în curând de ziuă. Îi atinse păr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Vine şi ea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M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mai aproape de el. Era cald.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frumos. Apoi s-a lăsat întunericul şi fulgerul a lovit apa. Am auzit muge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ic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este în siguranţă. Gura ei se ridică şi o întâlni disperată pe a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asupra lui, subţire şi parfumată. Pielea ei albă strălucea. Îi luă mâinile şi şi le apăsă pe sâni. Simţi degetele lui care îi cuprindeau ca într-o cupă. Inima începu să-i bată mai repede, iar lumânările din cameră clipiră. Focul din cămin se trezi s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 este putere. Se lăsă deasupra lui, atingându-i faţa şi gâtul cu buzele. O vezi? O simţi? Ceea ce facem noi împreună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mai la asta se putea gândi. Aici era viaţa, viaţa fierbinte şi umană. Era puterea capabilă să respingă degetele rec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şi îl primi în ea. Apoi se curbă înapoi, cutremurându-se de plăcere. Hoyt o încolăci cu braţele şi cu picioarele, ca să-i simtă bătăile inimii. Viaţă, îşi spuse şi el. Aceasta 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uflând, Hoyt se bucura de prezenţa ei. Glenna îi luă faţa în mâini şi se oglind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lume. În toat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ă în ea, aşa de repede, aşa de fierbinte, iar e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revărsau încet în timp ce încleştarea lor er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pus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urn şi stăteau în faţa unei ceşti de cafea. Glenna încuiase uşa şi rostise şi un descântec ca să fie sigură că nu va intra nimeni înainte să termine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că somnoroşi, trupul relaxat. Sexul face minuni, îşi spuse Glenna. Şi ea se simţe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imediat după trezire e foarte bun, dar eu nu vorbesc despre acest gen de foc. Sau nu numai despre asta. Focul este o armă, o armă puternică împotriva celor cu care ne lup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unul astă-noapt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mai turnă cafea. Începea să-i plac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ace şi rap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imprevizibil, da. Dacă ţinta se deplasează sau dacă unul dintre ai noştri se află în imediata apropiere, consecinţele pot fi tragice. Dar… Bătu cu degetele în cană. O să învăţăm să-l controlăm, să-l canalizăm. De fapt asta trebuie să facem, să exersăm tot mai mult. În plus l-am putea folosi pentru a oferi mai multă putere celorlalte arme. Aşa cum ai făcut tu ieri-seară cu focul de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e pe sabia ta, când te-ai luptat cu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văzând expresia de nedumerir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invocat tu, a venit de la sine. Pasiunea – atunci când eşti furios. Pasiunea, ca atunci când facem dragoste. De-a lungul sabiei tale a strălucit un foc care a durat o clipă. O sabi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masă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zbutit să facem nimic cu zona de protecţie di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o să reuşi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in moment ce avem un vampir printre noi. Nu putem inventa un descântec care să respingă toţi vampirii, cu excepţia lui Cian. Dar cu timpul – dacă am avea timp – am putea găsi o soluţie. Între timp, focul nu este numai foarte eficient, ci reprezintă şi un simbol. Şi pariez pe fundul tău apetisant, că bagă spaima în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c e nevoie de concentrare şi de atenţie. Este cam greu când lupţi ca să-ţ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cra în această direcţie până când nu va mai fi aşa de greu. Ai spus că vrei să mă concentrez mai mult asupra magiei şi în acest caz sunt dispusă s-o fac. A venit timpul să ne alcătuim un arsena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reveni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momentul să mergem la luptă în Geall, vom f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toată ziua şi cu el şi fără el. Se cufundă în cărţile proprii şi în cele pe care le găsise în biblioteca lui Cian. Când apuse soarele, aprinse lumânări ca să continue să lucreze şi ignoră bătăile în uşă ale lui Cian. Îşi astupă urechile la auzul înjurăturilor şi strigătelor lui că era timpul să se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ieşi numai atunci când va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ânără şi proaspătă. Şi foarte,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privea din umbră, încântată de norocul ei. Când te gândeşti cât fusese de supărată că Lilith o trimisese afară cu trei soldaţi într-o misiune simplă de recunoaştere. Ar fi vrut să ajungă la un bar să se distreze, să sărbătorească. Oare cât avea de gând Lilith să-i mai ţină ascunşi în peşteri, luând numai din când în când câte u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stracţie de care avusese parte în ultimele săptămâni fusese s-o păcălească pe vrăjitoarea aceea şi să-l răpească pe negru chiar de sub nasul acelei brigăz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poată stabili sediul undeva, oriunde numai nu în locul acesta arid. Poate la Praga sau la Paris. Undeva unde să fie aşa de mulţi oameni, încât să se poată înfrupta în voie. Undeva unde să existe o mulţime de inimi care bat, şi să miroasă a carne vie. Putea să jure că în ţara asta stupidă erau mai multe vaci şi oi dec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lictisitor! Dar acum, iată că se ivise această oportunitate atât de interesantă. Era aşa de frumoasă! Şi aşa de nefericită! Părea candidată la fel de bună pentru a fi transformată în vampir, dar şi pentru o gustare rapidă. Ar fi nostim să aibă o însoţitoare pe care s-o poată forma, cu care să se distreze. O jucărie nouă, decise ea, pentru a-şi alunga eterna plictiseală, cel puţin până va începe distracţ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e ducea fetiţa aceasta drăgălaşă după căderea întunericului în micuţa ei maşină? Ce ghinion să aibă o pană de cauciuc tocmai pe acest drum de ţară necir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haină, îşi mai spuse Lora privind cum femeia scotea cricul şi roata de rezervă. Erau cam de aceeaşi talie şi ar fi putut să profite şi de haină, şi de ceea ce se afla dincolo de ea. Tot sângele ace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la mine, spuse ea făcând un gest către cei trei vampiri care stăteau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a spus că nu avem voie să mâncăm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se răsuci şi îşi dezveli colţii, iar ochii îi deveniră roşii. Şi vampirul care fusese cândva un bărbat de peste o sută de kilogram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nesocoteşt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Lora era aici şi simţea şi el mirosul foamei ei. Lilith se afl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la mine, repetă Lora, împungându-l cu un deget în piept. Şi să nu gustaţi din ea. O vreau vie. A venit timpul să am o tovarăşă de joacă. Îşi trecu limba peste buze şi colţi. Şi aveţi grijă să nu-i stricaţi hain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drum, trei bărbaţi cu înfăţişare obişnuită în viaţa de zi cu zi. Simţeau miros de carne de om. Şi de femeie. Foamea lor permanentă deveni şi mai puternică şi numai teama de pedeapsa Lorei îi împiedica să se repeadă ca nişte lupi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peste umăr în timp ce se apropiau. Le zâmbi prietenos, în timp ce se ridica lângă maşină şi îşi trecea o mână prin păr, lăsând astfel descoperit gâtul în lumi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o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noaptea ta norocoasă, zâmbi cel pe care îl dojenis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uneric, pe un drum pustiu ca acesta, nici ţipenie de om în jur. E ca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ormând un triunghi ca s-o prindă la mijloc, cu spatele spre maşină. Făcu un pas înapoi cu ochii măriţi, iar ei mormăiră poft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aveţi de gând cu mine? Nu am prea mulţi b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bani, dar o să-i luă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ţină roata de fier şi când o ridică, cel aflat mai aproape de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Nu te apropia de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nu este o problem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a cu mâinile ridicate spre gâtul ei. Şi explodă într-o grămad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rful acesta ascuţ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ţepuşa pe care o ţinuse ascunsă la spate şi se repezi înainte. Îl dădu pe unul la o parte cu o lovitură de picior, îl blocă pe celălalt cu antebraţul şi întinse ţepuşa înainte. Îl lăsă pe ultimul să vină spre ea, orbit de furie. Îl izbi în plină figură cu janta de oţel. Era peste el în clipa în care căd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reprezintă şi el o mică problemă, spuse ea. Dar o să terminăm treab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punse cu ţepuşa şi se ridică. Îşi scutură praful de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către maşină, apoi se opri, ridicând capul ca un câine care amuşină. Îşi depărtă picioarele, schimbă priza de pe janta de fier şi apucă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să ne jucăm? strigă ea. Îţi simt mirosul acolo. Ăştia trei nu mi-au dat prea mult de furcă şi mă simt cam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veni tot mai slab. Peste câteva clipe, aerul era din nou curat. Mai aşteptă o vreme, apoi ridică din umeri şi îşi puse ţepuşa la loc, la cingătoare. După ce termină de schimbat roata, ridică privi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ostogoleau peste faţa lunii şi la apus se auzea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ntrenament, Hoyt ateriză dur pe spate. Simţi cum îi trosnesc toate oasele. Larkin fandă, apoi apropie ţepuşa fără vârf de inima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e-am ucis de şase ori. Ai ieşit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cet când simţi o lam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dădu înapoi şi se aplecă deasupra lui ca să-i adres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af şi pulbere, asta e sigur, dar nici tu nu eşti într-o situa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ii pe la spat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ină, îi aminti Cian, aruncându-i Moirei una din puţinele lui priviri aprobatoare. Şi nu numai unul. După ce ai ucis pe unul, mergi mai departe.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către capul Moirei şi se prefăcu că-i răsuceşt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morţi toţi trei pentru că staţi prea mult timp la palavre. Trebuie să vă descurcaţi cu mai mulţi adversari deodată, indiferent că luptaţi cu sabia, cu ţepuşa de lemn sau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ridică în picioare ş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faci tu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ridică o sprânceană la auzul tonului iritat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ţi trei împotriva mea. Am să încerc să nu vă rănesc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Asta înseamnă să pălăvrăgeşti, nu-i aşa? Larkin se lăsă pe vine, luând poziţi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seamnă să spui ceea ce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ţepuşa cu vârful tocit şi i-o aruncă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anticipezi toate mişcările celorlalţi, inclusiv ale mele. După aceea… Aşadar, te-ai decis să participi şi tu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lucru. Fac progrese. Glenna atinse pumnalul pe care şi-l legase la mijloc. A trebuit să stau puţin pe tuşă.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vineţim fundul lui Cian, îi spus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cip şi e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gere, ce doreşti. Cian făcu un semn cu capul către pumnal. Se pare că tu ai dej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entru asta. Se duse şi îşi alese altă ţepuşă cu vârful tocit.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ian se năpusti, îl lovi pe Larkin şi îl expedi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ingi! Aceasta este singur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yt porni spre el, Cian primi lovitura, lăsă forţa acesteia să-l arunce în aer, lovi cu picioarele în perete, se rostogoli în aer şi îşi folosi greutatea corpului ca să-l izbească pe Hoyt de Moira. Şi îi doborî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aţi, repetă el şi îi dădu lui Larkin o lovitură cu piciorul în spate aproape alene care îl făcu să se rostogoleasc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apucă o cruce şi o ridică în faţa sa în timp c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steaţă mişcare! Ochii lui se înroşiră. Afară se auzi tunetul. Scutul şi arma îl fac pe duşman să bată în retragere. Cu excepţia cazului când… Se repezi înainte cu antebraţul şi dădu la o parte crucea. Dar când se răsuci ca să folosească ţepuşa, Glenna plonjă şi trecu pe sub el. Asta chiar că e o mişcare reuşită, spuse Cian aprobator şi o clipă chipul lui fu luminat de săgeata fulgerului. Îşi foloseşte şi mintea, şi instinctele – cel puţin – atunci când, ha, ha, când miza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înconjurară, ceea ce i se păru o manevră strategică inspirată. Nu alcătuiau o echipă, încă nu erau un angrenaj uns, dar făcuseră progrese. Pe măsură ce strângeau cercul, simţea tot mai mult nevoia să-l izbească pe Larkin cu pumnul între ochi. Cian alese ceea ce i se părea a fi veriga cea mai slabă: se răsuci şi o ridică pe Moira în aer cu o singură mână. Când o lăsă să cadă, Larkin se repezi instinctiv s-o prindă. Cian nu făcu decât să întindă un picior şi lui Larkin îi fugi pământul de sub picioare şi se prăbuşiră amândoi la podea. Se răsuci să blocheze calea fratelui lui şi îl apucă pe Hoyt de cămaşă. Lovitura puternică aplicată cu capul îl făcu pe Hoyt să dea înapoi oferindu-i lui Cian răgazul necesar pentru a-i smulge Glennei ţepuşa. Braţul lui îi cuprindea gâtu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întrebă el pe ceilalţi. Am prins-o pe fata voastră. Daţi înapoi, mi-o lăsaţi mie? Sau atacaţi şi riscaţi ca eu să-i frâng gâtul?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lasă să-mi port singură de grijă! Glenna apucă lanţul de la gâtul ei şi aruncă crucea peste faţ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dădu drumul şi făcu un salt până în tavan. Rămase lipit o clipă acolo, ca o muscă periculoasă, apoi căzu uşo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ar toţi patru trebuie să mă puneţi la pământ. Şi dacă ar f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izbucni în momentul în care Cian întinse mâna şi prinse din zbor ţepuşa de lemn la numai doi centimetri de inima lui. Vârful ei era ascuţit şi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sta înseamnă să trişezi,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să vadă femeia care pătrundea pe uşile de la terasă în timp ce un fulger sfâşia cerul în spatele ei. Era zveltă în jacheta ei de piele care îi ajungea până la genunchi. Părul tuns scurt lăsa să se vadă o frunte înaltă şi doi ochi enormi de un albastru viu. Lăsă jos sacul greu pe care îl căra şi înaintă apoi şi mai mult în lumină, cu o ţepuşă de lemn într-o mână şi un cuţit cu două tăişur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naiba mai eşti? întrebă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Blair Murphy. Şi am să vă salvez vieţile tuturor. Cum se face că l-aţi lăsat pe unul dintre e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ste casa mea. Eu sunt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oştenitorii tăi se vor bucura curând. Am spus să nu vă apropiaţi de el, se răsti ea la Larkin şi la Hoyt care păşiseră în faţ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ştenitorul lui, căci el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i noştri, spus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idică braţele cu palmele deschise în faţă ca să arate că nu păţise nimic şi se apropie încet de in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lăsa să-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aici mi s-a părut că nu prea reuşeaţi să-i faceţi cine ştie 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ntrenam. El a decis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care îi ajută pe oameni? În ochii mari, albaştri, licărea o urmă de amuzament. Ei bine, asta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lăsă încet ţepuşa în jos. Cian îşi dădu la o parte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Şi cum ai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Aer Lingus. Ce fac? Ucid cât mai mulţi de ăştia, din speţa voastră. Persoanele de faţă se ex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ei de-o seamă cu el? întrebă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Tăcu o clipă ca să examineze încăperea şi ridică gânditoare din sprâncene când văzu grămada de arme. Frumoasă colecţie! Securea de luptă are în ea ceva ce îmi încălz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gan! Morrigan a spus că o să vină cu fulgerul. Glenna atinse braţul lui Hoyt, şi se apropie de Blair. Morrigan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or fi cinci. Nu a pomenit de nici un nemuritor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reflecţie, puse pumnalul în teacă şi înfipse ţepuşa în cureau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unt zeii. Trebuie să fie criptici. Uite ce e, am făcut un drum lung. Îşi puse sacul pe umăr. Aveţi ceva de mânc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ădu aprobator din cap către Glenna, în timp ce gusta din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eţi, aşa după cum am şi eu pentru voi. E bună. Mai luă o lingură plină. Mulţumesc şi complimentele mel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încep eu,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examină chipurile celorlalţi membri a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 acesta de aici ş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are a lui Blair se lăţi într-un zâmbet, întinse mâna după bucata de pâine pe care i-o oferise Glenna şi o rupse în două cu unghiile vopsite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cest Chicago. În inima continentului. Planeta Pămân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 Ţi-i prezint pe Moira şi pe vărul ei Larkin. Ei sunt din Ge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otdeauna am crezut că asta e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surprinsă de faptul că nu este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mira foarte multe lucruri şi cu atât mai puţin acum, după vizita zeiţei voastre. E de categ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Hoyt. Este un magician din Irlanda. Sec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la Glenna care se întindea prin spatele ei să-l apuce pe Hoyt de mână. Degetele lor se încleştară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ţi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cu vin şi sor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asiunea pentru bărbaţi în vârstă împinsă la un alt nivel, dar cine ţi-ar putea face o vin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ta este fratele lui, Cian, care a fost transformat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XII? Blair se lăsă pe spate şi se uită la el cu interes, dar fără nici un pic din amuzamentul cu care îl examinase pe Hoyt. Ai aproape o mie de ani? N-am cunoscut nici un vampir care să fi trăi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sănătoasă, spus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hrăneşte cu sâng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ridică şi îşi puse şi el o porţie de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e partea noastră. Formăm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Asta înseamnă să-ţi faci iluzii de mărire! Tu ce eşti? o întrebă ea p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o vrăjitoare, un magician, o pereche de refugiaţi din Geall şi un vampir. Halal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puternică, vorbi Hoyt pentru prima dată. Un cărturar cu calităţi şi curaj remarcabile, un erou care se poate transforma în orice animal şi un vampir în vârstă de câteva secole, creat de însăşi reg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Acum Blair puse lingura deoparte. Ea te-a transformat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rezemă de marginea mesei şi încrucişă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ş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mar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eşti? întrebă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ânător de demoni. Continuă să-şi mănânce tocăniţa. Mi-am petrecut cea mai mare parte a vieţii urmărindu-i şi transformându-i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Blair. Mai întâi, eu nu sunt unul dintre vânătorii de demoni, ci cel mai bun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sunte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arkin decise că i-ar prinde bine şi lui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familie, a fost aşa de mai multe secole. Nu suntem toţi vânători, dar în fiecare generaţie există doi sau trei. Tatăl meu este unul din ei, la fel şi mătuşa mea. Şi unchiul lui a fost – îmi place asta. Am şi doi veri în branşă. Noi duce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rigan te-a trimis aici, preciză Glenna.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spun da, din moment ce sunt singura de aici. OK, în ultimele săptămâni, treaba a început să meargă foarte rău. S-a raportat mai multă activitate în lumea vampirilor, ca şi când s-ar fi pregătit de ceva anume. Şi mai am şi visele astea. Visele premonitorii fac parte din misiune, dar eu am astfel de vise imediat ce închid ochii. Şi uneori le am şi când sunt trează. Cam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întreb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şi ea apariţia de câteva ori – până nu de mult credeam că şi ea este tot un mit. Oricum, în vis mă vedeam aici, în Irlanda, sau cel puţin aşa mi se părea. Am mai fost în Irlanda, este o tradiţie de familie. Dar m-am văzut pe un loc ca un platou înalt, printre stâncil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lea Tăcerii, o întrerup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a. Morrigan. Spunea că este nevoie de mine. Blair şovăi şi privi în jur. Probabil că nu mai trebuie să vă dau toate detaliile, din moment ce sunteţi aici. O bătălie uriaşă, posibil apocalipsa. Regina vampirilor adună o armată ca să distrugă omenirea. Sunt cinci care mă aşteaptă pe mine, adunaţi laolaltă. Avem timp să ne pregătim până în ziua de Samhain. Nu avem prea mult timp la dispoziţie, ţinând seama de împrejurări. Adică ştiţi, zeiţa, veşnicia… Dar aşa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venit, pur şi simplu? spus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enit la fel? făcu Blair ridicând din umeri. Pentru asta m-am născut. Am visat locul acesta şi înainte, de când mă ştiu. Cum stăteam pe dâmbul acela şi priveam la furtuna dezlănţuită dedesubt. Luna, ceaţa şi ţipetele. Am ştiut întotdeauna că am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presupusese că va 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ă aşteptam la ceva mai mult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săptămâni am ucis peste o duzină, spuse Larkin oarecum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Nu ţin socoteala celor ucişi, căci pe primul l-am doborât acum treisprezece ani. Dar am lichidat trei în seara asta, pe când vene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rkin rămase cu lingura în aer.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încă unul. Dar stătea mai în spate. Mi s-a părut că n-ar fi fost înţelept să pornesc după el dacă vreau să rămân în viaţă, şi aceasta este prima regulă în manualul familiei. Poate că erau şi mai mulţi, dar eu l-am simţit numai pe acesta. Am mai văzut şi alţii staţionaţi în jurul perimetrului acestui loc. A trebuit să mă strecor printre ei c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la o parte bol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Glenna luă bolul şi îl puse în chiuvetă. Hoyt, pot să schimb o vorbă cu tine? Vă rugăm să ne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afară din bucătărie spre partea din faţ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femei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ul, termină el propoziţia. Da, este ultima dintre ce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n-a contat. Îşi apăsă degetele pe buze şi se întoarse. El n-a fost niciodată unul din cei şase şi cee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Hoyt o apucă de umeri şi o întoarse cu faţa spre el. Şi nu se mai poate schimba nimic. Este luptătoarea şi completează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încredere în ea. Nu ştiu cum să facem. Era cât pe-aci să-l ucidă pe Cian înainte să spun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decât s-o credem pe cuvânt că este ceea ce spune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vampir. A intrat direct în casă. Şi în afară de asta, Cian şi-ar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pot avea servitor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să ştim? Luăm de bun ce spune ea? Dacă este ceea ce spune, este ultim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i verificăm cart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cutură din cap şi nu se mai obo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testăm. Cred că cel mai bine e să mergem acolo sus, în turn. O să trasăm cercul şi o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sus, Blair se uită de jur împre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ghesuială aici. Îmi place să am ceva mai mult spaţiu. Tu trebuie să stai la distanţă, îi spuse ea lui Cian. Să nu te împung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peste ţepuşa de la brâu. Pe degetul mare purta un ine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nici un semn că vii, începu Glenna. Nici o referire specifi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sunt un fel de ca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pe care nu o putem exclude fără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ste, fu de acord Blair. Aţi fi nişte proşti să mă credeţi pe cuvânt. Şi mă simt mai bine să ştiu că, de fapt, nu sunteţi proşti. Ce doriţi? Numărul permisului meu de vânător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peni bine în picioare, exact ca un războinic care se pregăteşte de luptă. Dar dacă cochetaţi cu ideea să faceţi vreo vrăjitorie cu sângele meu sau alte fluide ale corpului, aveţi ghinion!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Ei bine, nişte vrăjitorii, dar fără să fie nevoie de sânge. Noi cinci suntem legaţi unul de altul. Prin soartă, de nevoie. Iar unii dintre noi, da, şi prin sânge. Noi formăm cercul. Noi suntem cei aleşi. Dacă tu eşti ultima verigă a cercului, ne vom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tem face nici un rău. Hoyt puse o mână pe umărul Glennei. Nu putem utiliza puterea împotriv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runcă o privire către sabia lungă care stătea rezemată de perete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n manualul de reguli şi despre obiect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m face nici un rău. Dacă eşti servitoarea lui Lilith, vei deveni prizoni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zâmbi. I se ridică mai întâi un colţ al gurii, apoi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oroc. Foarte bine, hai să-i dăm drumul. Dacă aţi fi înghiţit tot ce v-am spus numai cu un hmm! aş fi fost mai îngrijorată în legătură cu treaba în care m-am băgat. Deci voi vă aşezaţi în cercul acesta alb şi e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vrăjitorie? întreb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câte ceva, spuse ea şi intr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ul în fiecare punct, ca să formăm o pentagramă. Şi Hoyt va executa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ta, o linişti el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âteva lucruri persona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din umeri stingherită şi se încruntă la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tine ca la doctorul meu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ăjitor. Sunt magician. Va merge mai repede şi cu mai puţin disconfort dacă îţi deschi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şi aprins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rcul luminii şi al cunoaşterii, format de minţi asemănătoare şi inimi la fel. În interiorul acestui cerc de lumină şi cunoaştere nu se va face nici un rău. Căutăm o legătură ca să ştim că în acest cerc se află numai adevărul. Aşa cum minţile noastre sunt unite prin destinul nostr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epu să tremure şi flăcările lumânărilor se înălţară drepte ca nişte săgeţi. Hoyt ridică mâinile cătr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urere, fără stricăciuni. Numai gânduri cu gânduri. Mintea ta cu mintea mea, mintea ta cu min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afundară adânc în ochii lui şi ceva licări în mintea lui. Apoi totul se făcu întuneric şi 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are se lupta cu un monstru de două ori cât ea. Fata avea cămaşa sfâşiată. Auzeau fiecare gâfâit din respiraţia ei chinuită. Alături stătea un bărbat care urmărea lupta. Fu aruncată la pământ cu o lovitură puternică dată cu dosul palmei, dar sări în picioare. Lovită şi doborâtă din nou. Când creatura sări în faţă, fata se rostogoli. Şi îl înjunghie în inimă, cu o ţepuş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spuse bărbatul. Neîndemânatic, chiar şi pentru primul ucis. Trebuie să te descur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osti nimic, în mintea ei îşi spuse: Am să mă descurc mai bine.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în vârstă şi lupta alături de bărbat. Cu ferocitate, cu sălbăticie. Erau cinci contra doi, dar lupta luă sfârşit repede. Şi când totul se termină, bărbatul clătină din cap: Mai mult control, mai puţină patimă. Patima o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goală în pat cu un tânăr şi se mişca odată cu el în lumina slabă a lămpii. Zâmbi arcuindu-se spre el şi ciupindu-l uşor de buză. Un diamant strălucea nebuneşte pe degetul ei. Mintea ei era plină de pasiune, de dragoste, de bucurie. Şi de tristeţe şi disperare când stătea pe jos în întuneric, singură, plângând cu inima zdrobită. Pe deget nu mai avea nimic. Stătea pe dâmb deasupra câmpului de luptă, iar zeiţa era ca o umbră alb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ima şi ultima chemată, îi spunea Morrigan. Ei te aşteaptă. Lumile sunt în mâna voastră. Luaţi-le şi luptaţi! Îşi spuse: Spre asta m-am îndreptat toată viaţa mea. Acesta va fi oar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lăsă mâna în jos şi o aduse încet la loc, închizând cercul. Ochii e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m trecut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i zâmbi, apoi se apropie de masă şi ridică una din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o luă şi o lăsă să se lege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Îmi place lucrătura şi apreciez şi gestul. Dar o am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lanţ şi o scoase d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 obiect de familie. Ca un fel de am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oyt se uită la cruce şi o luă în palmă. De unde o ai?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 un obiect de familie. Avem şapte la fel. Au fost transmise din generaţie în generaţie. Trebuie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privi drept în ochii ei şi fata miji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apte, mi le-a dat zeiţa în noaptea când mi-a încredinţat misiunea de a veni aici. Am cerut să acorde protecţie familiei mele, familiei pe care mi-a poruncit s-o părăsesc. Şi mi-a dat cruc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Acum nouă sute de ani?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Nolei. Se uită spre Cian. O simt. Este crucea N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noastră. Cea mai mică. Vocea i se îngroşă când Cian se apropie ca să se uite şi el. Şi aici, pe spate, i-am scris numele. Mi-a spus că am s-o văd din nou. Şi pe toţi zeii, aşa este. Este în femeia asta. Sânge din sângele meu.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făcu Cia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o chiar eu la gât. Uit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zise el şi se duse înapo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urită în focul zeilor, dată de însăşi mâna unui magician. Blair trase adânc aer în piept. Legenda familiei. Al doilea meu nume este Nola. Blair Nola Bridgit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Glenna îi atinse braţul. Face parte din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mi eşti un fel de unchi, de-al o sutălea sau o miilea, cum naiba s-o fi spunând. Şi aruncă o privire şi către Cian. Şi nu e asta cea mai formidabilă treabă? Sunt rudă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Glenna şi Hoyt stăteau în cimitirul familiei, sub un soare slab şi palid. Furtuna îmbibase totul de apă şi de pe petalele trandafirilor care se căţărau pe mormântul mamei lui încă mai picurau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aduc puţin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u mine. Nu m-am gândit niciodată că o să mai am nevoie de altcineva lângă mine, nu aşa cum am eu nevoie de tine. Totul se desfăşoară atât de repede. Pierdere şi câştig, descoperiri, dubii.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sora ta. Despre 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sclipitoare şi talentată. Vedea în viitor. Iubea animalele – cred că avea un fel de afinitate specială pentru ele. Înainte să plec, căţeaua-lup a tatălui meu fătase. Nola petrecea ore întregi la grajd şi se juca cu puii. Şi apoi a crescut mare, a devenit femeie şi 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şi lipi fruntea de aceea a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în femeia aceasta, în această luptătoare care a venit la noi. Şi în mine se dă o al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duci aici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ea ce trebuie. Ridică uşor capul şi buzele ei se atinseră de ale lui. De asta te iubesc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făcu reped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lucrul acesta nu s-a schimbat de-a lungul secolelor. Un bărbat şi o femeie se iubesc, îşi fac jurăminte, îşi fac promisiuni. Căsătorie sau o strângere de mână3, o legătură care să-i ţin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est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şi nu mai zâmbi aşa, ca şi cum ai avea de-a face cu o toantă. Dă-mi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zare, către dealurile scânteietoar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tot se mai căsătoresc, dacă vor. Dar unii trăiesc împreună fără nici un fel d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cu mine, Glenna Ward, suntem oameni ai ritu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căsătorim, o să trăieşti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rampă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cest loc,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ş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te duci înapoi? Nu trebui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ot să mă întorc. Ca magie, da, cred că se poate, spuse el înainte ca ea să apuce să deschidă gura. Dar nu cred că mai pot să mă întorc la ceea ce a fost. La ceea ce a fost căminul meu de odinioară. Nu acum, când ştiu cum o să moară şi că Cian este aici, că în lumea asta se află cealaltă jumătate a mea. Nu cred că aş putea să mă întorc ştiind că tu eşti gata să vii cu mine şi să renunţi la tot ceea ce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ără şovăială, confirmă el. Dar eziţi atunci când este vorba de ritual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e nepregătite. Şi, de fapt, nu m-ai cerut în căsătorie, spuse ea oarecum înciudată. N-ai făcut decât să prezinţi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ne căsătorim, spuse el pentru a treia oară cu un umor sesizabil în voce, vrei să locuieşti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Şi în acest loc. Ar fi un fel de amestec al lumilor noastre şi al nevoilor noastre. Am să-l rog pe Cian să ne lase să locuim în casa aceasta şi să avem grijă de ea. Casa are nevoie de oameni, de o familie, de copiii pe care o să-i av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ri şi legături, murmură ea. Apoi tăcu, încercând să-şi adune gândurile. Timpul ei şi locul ei, îşi spuse ea. Da, era un compromis de dragoste, ar putea fi şi va fi o fuzionare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întotdeauna o fire încrezătoare, chiar şi când eram copil. Să ştii ce vrei, să munceşti ca să obţii ceea ce doreşti şi să apreciezi rezultatul dobândit. M-am străduit ca în viaţă să nu consider nimic drept dat de la sine, sau nu prea mult. Familia mea, darul meu, stil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mângâie unul din trandafirii mamei lui. Frumuseţea simplă. Miracol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dat seama că am luat lumea ca un lucru dat fiind convinsă că va merge înainte şi fară mine, fără ajutorul meu. Dar acum am aflat altceva şi aceasta mi-a furnizat motivaţia necesară pentru a-mi intensifica eforturile şi a apreci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spune că nu este momentul să vorbim despre căsător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spune că înţeleg lucrurile mărunte – şi pe cele mari – lucrurile fireşti; viaţa devine mult mai importantă în felul acesta. Asta este… Hoyt Magic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buzele de unul din obrajii lui, apo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ne căsătorim, o să locuiesc aici cu tine şi o să am grijă de această casă împreună cu tine şi am să fac copii cu tine. Şi mă voi strădui din răsputeri să apreciez tot ceea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şi ridică o mână cu palma spre ea. Când aceasta se întâlni cu palma ei, degetele li se împletiră strâns. Din mâinile lor încleştate ţâşn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nevasta mea,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mâna pe după ceafă şi o trase spre el. Şi se sărutară, un sărut plin de promisiuni şi speranţă. Când braţele ei îl cuprinseră, îşi dădu seama că găsise partea cea mai puternică a dest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mai multe motive să luptăm. Îşi îngropă faţa în părul ei. Mai multe motive pentru care să dăi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a fi. Vino cu mine. Am să-ţi arăt ce am mai făcu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şi îl duse mai aproape de casă, acolo unde fuseseră instalate ţinte pentru antrenamentul cu arcul. Tropotul unor copite de cal o făcu să se întoarcă, exact la timp pentru a-l vedea pe Larkin care călărea cu armăsarul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călărească prin pădure. Sunt atât de multe umb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ot să-l prindă chiar dacă se ascund acolo şi aşteaptă. Dar dacă l-ai ruga, spuse Hoyt, trecându-şi mâna prin părul ei, s-ar limita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ruga? făcu ea ridicând sprâncenel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că eşti îngrijorată, ţi-ar îndeplini rugămintea. Este recunoscător pentru ceea ce faci pentru el. Tu îl hrăneşti, spuse Hoyt când ea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igur că îi place să mănânce. Glenna se uită spre casă. Îşi imagina că Moira îşi petrece dimineaţa cu cărţile ei, iar Cian dormea. Cât despre Blair, ei bine, va mai dura puţin timp până când se va deprinde cu rutina nou-venitei. Cred că o să prepar lasagna astăzi. Nu-ţi face griji, spuse ea şi îl bătu uşor pe mână. O să-ţi placă – şi mi se pare că deja mă ocup de casă şi de cei care locuiesc în ea. Niciodată nu mi-am închipuit că o să devin o fiinţă atât de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mnalul mişcându-se – spre marea ei uimire – cu multă uşurinţă între bucătărie şi arme. Atâtea lucruri învaţ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rsat asta ie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re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pus să vrăjesc pumnalul. M-am gândit să încep cu obiecte mici şi după aceea să ajung, în cele din urmă, şi la sabie. Spuneam că trebuie să facem ceva cu armele, dar ne-am luat cu altele şi am pierdut din vedere acest lucru. Aşa că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l luă din mâna ei şi îşi trecu degetul pe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ă-l vr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ţinti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spuse Glenna şi făcu un pas înapoi. Gândeşte-te la foc, vizualizează-l, aşa cum ar curge pe tăiş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răsuci lama în mână apoi schimbă priza, apucându-l ca pentru luptă. Îşi imagină focul care îmbrăca lama. Dar lama răma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ostesc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ţi doreşti să-l vezi.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dar nu obţi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ate că funcţionează numai la mine – deocamdată. O să mai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apoi, îşi invocă imaginea în minte şi îndreptă pumnalul căt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nici măcar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er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de aproape la el ca să fie sigură că luase arm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m înscris pentagrama pe mâne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Poate că descântecul s-a dis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Numai eu aş fi putut să anulez descântecul şi eu n-am făcut acest lucru. Am consacrat atâta timp şi energ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venea spre ei cu o mână vârâtă în buzunarul blugilor şi cealaltă ţinând o cană de cafea aburindă. La şold îi atârna un cuţit, iar în urechi i se legănau cercei făcuţi din piatr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aţi aruncat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idică o sprânceană la auzul tonului iritat al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dintre noi, într-adevăr, bună! Frumos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Blair îl luă din mâna Glennei, îi cântări greutatea. Sorbind din cafea îl aruncă spre ţintă. Cuţitul se înfipse chiar în mijloc. Pentru min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vârful ascuţit şi tu ştii să arunci perfect. Glenna porni către ţintă şi smulse cuţitul. Dar ce s-a întâmplat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mă! Este un cuţit, un cuţit frumos. Taie, găureşte, feliază. Îşi face treaba. Dacă îi atribui virtuţi magice, poţi deveni neglijent. Şi apoi, cineva poate să îndrepte vârful ascuţit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gia în sânge, spuse Hoyt. Ar trebui să manifeşti respec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pus altceva. Dar mă simt mai la largul meu cu instrumentele ascuţite decât cu magia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odoo este cu totul altceva, se răsti Glenna. Numai pentru că ştii să arunci cuţitul nu înseamnă că nu ai nevoie de ceea ce încercăm să-ţi oferim noi, Hoy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jignesc pe nimeni – serios. Dar mă bizui pe mine însămi. Şi dacă nu ştii să lupţi cu asta, e bine să laşi lupta pe seama celor car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t să nimeresc nenorocita aia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lair sorbind din cafe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ă din cauza insultei, Glenna se întoarse şi aruncă cuţitul în vreme ce-i treceau prin minte tot felul de blesteme. Cuţitul se înfipse în cercul exterior al ţintei şi izbuc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lair lăsă în jos cana de cafea. Vreau să spun că ţinteşti lamentabil, dar figura cu focul este admirabilă. Făcu un gest cu can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ioasă, murmură Glenna. Adrenalina. Înainte nu eram furioasă. Mă simţeam fericită. Dar ea m-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întotdeauna plăcere să aj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scântec admirabil, ai făcut o armă excelentă, zise el şi puse mâna pe umărul Glennei, în timp ce ţinta ardea. Cât va dur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lateral şi se concentră. Calmată, stinse focul în minte. Flacăra tremură şi se transformă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lucrez, e clar, dar… Se duse înapoi la ţintă şi pipăi încet lama cuţitului. Era cald, dar nu prea fierbinte ca să-l ţină în mână. Ne-ar putea fi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Blair. Şi îmi cer scuze pentru chestia aia cu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e acceptă, spuse Glenna şi băgă pumnalul în teacă. Am să-ţi cer o favoar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şi cu Hoyt trebuie să mai lucrăm la asta… dar mai târziu, ai putea să mă înveţi şi pe mine să arunc cuţitul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ca mine, zâmbi Blair. Dar pot să te învăţ să-l arunci mai bine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pă apusul soarelui, Cian se ocupă de antrenamentul nostru, spus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care îi antrenează pe oameni ca să ucidă vampiri. Blair scutură din cap. Mi se pare cam stranie logica asta. Ei bin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ntrenăm şi ziua câteva ore. Afară, dacă est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eu ieri, e cazul să folosiţi timpul la maximum. Să nu vă simţiţi jigniţi, adăugă Blair. Şi eu exersez câteva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răspundea de antrenamentul nostru pe timp de zi… ei bine, l-am pierdut.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a este întotdeauna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cum eşti cea mai potrivită ca să conduci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ă dau ordine şi să vă fac să asudaţi? Chipul ei exprima cea mai sinceră încântare. Pare amuzant. Dar, când o să începeţi să mă urâţi, să vă amintiţi că voi m-aţi rugat. Şi unde sunt ceilalţi? Nu trebuie să irosim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ira este în bibliotecă, spuse Glenna. Larkin a scos calul la plimbare ceva mai înaint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am înţeles-o. Ei bine, am să fac o mică plimbare de recunoaştere. Începem petrecerea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sunt groşi. Glenna făcu semn cu capul către curba din pădure. Să nu te duci prea departe, nici chiar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ir îi plăcea pădurea. Îi plăcea mirosul vegetaţiei, îi plăceau trunchiurile groase ale copacilor, jocul luminii şi al umbrelor, care pentru ea însemnau un fel de muzică vizuală. Solul pădurii era acoperit cu un covor de frunze căzute de-a lungul anilor fără număr şi cu un strat gros de muşchi verde. Razele de lumină care străbăteau prin frunziş creau o atmosferă feerică. Era o ambianţă reconfortantă, cu forme moi şi rotunde şi o muzică accentuată şi de susurul izvorului care sălta p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în Clare şi altă dată, hoinărise peste câmpii şi în pădurea de pe dealuri şi se miră că nu descoperise locul acesta unde urma să fie începutul ei adevărat. Îşi spuse că nu-i fusese dat să-l descopere mai înainte, să vină aici. Soarta decisese ca acest lucru să se întâmple acum, cu oamenii aceştia,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şi magicianul, îşi spuse ea amuzată. Erau aşa de plini de iubire, atât de strălucitori şi tineri! Avantaje şi dezavantaje – va trebui să mai aştepte să vadă ce se întâmplă. Dar de un lucru era sigură: dorea ca Glenna să-i facă şi ei un pumnal cu tăişul de foc. Vrăjitoarea i-a făcut o impresie bună. Şi avea un păr foarte frumos şi un aer foarte civilizat, stilat, vizibil în ciuda pantalonilor simpli şi a tricoului pe care le purta. Aici se petreceau multe lucruri înţelepte, îşi spuse Blair. Juca acum rolul de judecător. Glenna îşi dăduse osteneala – noaptea trecută îşi lăsase treburile ca s-o întâmpine pe ea. Îi făcuse de mâncare, îi aranjase camera. Era mult mai mult decât ceea ce se obişnuise să primească. Şi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gicianul părea un introvertit. Observa mult, vorbea destul de puţin. Asta impunea respect. Şi tot aşa de mult respect îi impunea şi puterea pe care o purta ca pe o a dou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mpir – în cazul lui nu ştia ce să creadă. Ar fi putut să fie un aliat formidabil – sau un duşman redutabil – până acum nu se gândise în nici un fel la vampiri ca aliaţi. Şi totuşi văzuse ceva pe chipul lui când fratele său vorbise despre Nola. Er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era tăcută ca un şoarece. Avea simţurile treze, o, asta da, dar nu-şi bătuse capul cu Blair mai mult decât o făcuse aceas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Larkin. Un băiat serios cu ochi albaştri, blânzi. Avea o conformaţie bună, atletică, un mare avantaj în luptă. Şi clocotea de energie, îşi spuse ea. O să-i ceară să-i arate la c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făcut şi într-un timp foarte scurt. Trebuia să se pună cu băţul pe ei dacă voiau să scape întregi din încercarea asta. Dar deocamdată era plăcut să facă o mică plimbare de dimineaţă şi să privească jocul luminii. Coti după o stâncă, înclină capul într-o parte către forma încolăcită şi adormită de la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pelul tău de trezire în dimineaţa asta, spuse ea şi apăsă pe declanşatorul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abia apucă să deschidă ochii. Blair îşi recuperă săgeata şi o fixă din nou. Mai doborî alţi trei şi îl puse pe fugă pe al patrulea care alergă în jos, pe cărare, încercând să ocolească petele de lumină. Pentru că nu putea să ţintească bine şi nu voia să irosească o săgeată, porni în goană după el. Calul sări în potecă, o bestie neagră strălucitoare, cu un zeu auriu în spate. Larkin ridică sabia şi îl decapită pe vampirul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veni în trap printre petele de lumin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vampir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vea nevoie de mişcare. N-ar trebui să stai aici singură, aşa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uţul asta nu-l poate ajunge nimeni! spuse el şi-l bătu mândru cu palma pe Vlad. Este iute ca vântul. Aşadar, câţ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cei patru pe care i-am ucis şi cu al tău fac cinci. Dar probabil că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patru ai spus? Ai fost foarte ocupată. Vrei să-i fugăr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oritor s-o facă, dar Blair nu putea fi sigură. Dacă lucrai cu un partener necunoscut riscai să mori ucis, chiar dacă partenerul era talentat în mânuire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camdată ajunge. Cel puţin unul dintre ei va alerga înapoi la mami şi îi va povesti că-i scoatem din cuiburile lor în timpul zilei. Asta ar trebui să-i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trebui să facem antrenament, ca, să văd de ce sunt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e ce sunt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ul vostru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era deloc încântat de această veste şi îl înţelegea perfect. Dar întinse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ntinse mâna spre ea şi Blair să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ştie să meargă băi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ţi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se cu călcâiele şi calul porn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oalei, Glenna mai adăugă puţină pucioasă î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âte puţin, îi spuse ea absentă lui Hoyt. Nu vrem să fie prea mult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când lichidul ţâşn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păr! strig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luă câteva ace şi îşi prinse în grabă părul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continua să ardă în vas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n-a fost stabilizat. Luă o sabie şi o cufundă în lichid. Se dădu înapoi, ridică mâinile deasupra fumului, şi începu să rostească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opri din ceea ce făcea ca să se uite la ea, ca să-i studieze frumuseţea intensificată de magie. Ce fusese viaţa lui înainte să apară ea? Când nu avea pe nimeni cu care să împartă ceea ce era el, nici măcar cu Cian? Când nu avea pe nimeni care să se uite în ochii lui într-un fel care îi făcea inim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ingeau marginea oalei, dansau deasupra sabiei, iar ea stătea acolo, printre flăcări şi fuioare de fum. Vocea ei era ca o muzică, puterea ei ca un dans. Când flăcările se stinseră, scoase sabia cu un cleşte şi o puse alături ca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tratăm pe fiecare separat. Ştiu că o să dureze ceva timp, dar după aceea… Ce este? întrebă ea prinzându-i privirea. M-am mânjit toată pe faţă de funingin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umoasă. Când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clip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aştept! Fiecare zi de aşteptare înseamnă o zi mai puţin şi timpul este preţios. Vreau să ne căsătorim aici, în această casă. În scurtă vreme vom pleca spre Geall şi după aceea… trebuie să se întâmple aici, Glenna, în căminul pe care îl vom cr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tiu că membrii familiei tale nu pot fi aici, cu excepţia lui Cian şi a lui Blair. Nici ai mei nu pot veni. Dar asta se va întâmpla când se va termina totul. Când vom fi din nou în siguranţă, vreau să stabilim un alt ritual aici, mi-ar plăcea să vină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garea mâinilor şi ceremonia de nuntă după acee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Şi… acum? Adică chiar acum? Dar nu sunt gata. Trebuie să… să mai fac nişte lucruri. Am nevoie d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eferi să-ţi săvârşeşti ritualurile îmbrăcată în lumi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Numai câteva zile. Să zicem, când va fi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primei luni, încuviinţă Hoyt. Mi se pare corect. Vreau să… dar ce sunt ţip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fereastră şi îi văzură pe Larkin şi pe Blair într-o luptă corp la corp. Moira stătea şi îi privea cu mâinile proptit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ritualuri, remarcă Glenna. Se pare că antrenamentul zilnic a început fără noi. Am face bine să ne ducem şi n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eată şi neglijentă, iar încetineala şi neglijenţa se plătesc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una, nici alta, se răsti Larkin la Blair. Dar puterea ei rezidă în arc şi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a putea să trimită un vampir la moarte cu puterea minţii ei. Arată-mi şi mie cum se face asta! Cât despre arc, da, ai ochi de vultur, dar nu poţi ţinti şi ucide întotdeaun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ledez şi singură cauza, Larkin. Iar tu – Moira întinse un deget către Blair. Nu-mi place să mi se vorbească de parcă aş fi înapoiat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mintea ta, ci cu braţul în care ţii sabia. Lupţi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antrenament şi nu în luptă! Aici eşti soldat, iar duşmanului nu-i pasă nici cât de o ceapă degerată de tubul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o punea să exerseze punctele e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tât de adâncă, încât ai fi putut s-o tai cu securea de luptă a lui Cian. Apoi Blair oftă. Recunoştea că fusese excesiv şi inutil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ceea ce s-a întâmplat cu prietenul vostru este cumplit. Sunt cât se poate de sigură că nu vreau să mi se întâmple şi mie aşa ceva. Dar dacă vreţi să supravieţuiţi veţi munci ca să vă înlăturaţi punctele slabe – şi aveţi o mulţime. Vă puteţi juca cu punctele forte în timpul vostr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pe picioare văzându-i pe Hoyt şi pe Glenna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s să răspund de treaba asta? întreb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onfirm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avem nimic de spus? se înfierbântă Larkin.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rud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întoarse cătr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pot doborî la pământ în mai puţin de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ă de tine, nu-i aşa? Se scutură şi se transformă într-un lup care stătea pe vine şi îşi arăta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cu Blair în şoaptă, puţin mai potolită datorită admiraţiei pe care o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rkin, încetează, te rog! Moira îşi pierduse în mod vădit răbdarea şi îi dădu o palmă. Este furios numai pentru că ai fost nepoliticoasă cu mine. Şi nu înţeleg de ce trebuie să ne insulţi în halul ăsta. Întâmplător şi eu sunt de acord cu tine că s-ar cuveni să insistăm asupra punctelor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an spusese acelaşi lucru, îşi aminti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mă antrenez, dar nu sunt dispusă să înghit tot felul d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zise Blair, tu şi cu mine putem să ne facem pedichiura şi să discutăm despre băieţi în timpul nostru liber. Când suntem la antrenament am să fiu o scorpie, pentru că vreau să rămâi în viaţă. Te doare când faci chestia asta? se întoarse ea către Larkin care se transformase din nou în om. Adică oasele şi organele pe care l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Nu-şi amintea să-l mai fi întrebat cineva aşa ceva. Furia lui se potoli la fel de repede cum izbucnise. Dar îmi place, aşa că nu o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pe după umărul Moirei şi o frecă uşor pe spate, apoi li se adresă lui Hoyt şi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 voastră a doborât patru vampiri în pădure în dimineaţa asta. Eu l-am tăiat pe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Cinci? Glenna se uită la Blair: Cât de aproape era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Blair aruncă o privire către pădure. Cred că erau santinele, şi nu dintre cele mai bune. I-am prins moţăind. Lilith o să afle. O să fie foart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să omoare mesagerul; nu după părerea lui Lilith. Se punea problema cum să-l ucidă într-un mod cât mai dureros. Tânărul vampir, care fusese atât de naiv încât se întorsese în cuib după isprăvile cu Blair din dimineaţa aceea, se prăjea acum încet, cu faţa în jos, deasupra unui foc care sfârâia necruţător. Mirosul nu era prea plăcut, dar Lilith înţelegea că misiunea de comandant presupunea anumite sacrificii. Îi dădu ocol, având mare grijă să-şi ţină tivul rochiei departe de limbile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mai povesteşti o dată toate astea? Vocea ei era melodioasă, semănând întrucâtva cu cea a unui profesor care îi vorbeşte elevului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umană – femeia aceea – i-a distrus pe toţi cei aflaţi de pază,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urerea transforma cuvintele în nişte sunete gutural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it mereu de bărbat ş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tudieze inelele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enit după ce ea lichidase – câţi ai spus? – patru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e lăsă acum pe vine, ca un păianjen de o frumuseţe uluitoare, pentru a se uita în ochii lu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utut face acest lucru pentru că… Stai, stai puţin, îmi amintesc – pentru că voi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meau. Ceilalţi. Eu eram la post, Maiestatea Voastr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 şi cu toate acestea, femeia aia mai trăieşte. Trăieşte pentru că – am înţeles oare bine acest amănunt? – pentru că tu ai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apoi… ca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curgea în foc şi sf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fugit. Eu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enit. La fiecare cuvânt pe care îl rostea îi atingea în joacă nasul. Probabil că ar trebui să te răsplătesc pentru lo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aiestat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e răsuci pe călcâie foşnind din fustele de mătase şi zâmbi către băiatul care şedea cu picioarele încrucişate pe pardoseala peşterii, smulgând capetele unui teanc de figurine din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dacă o să-ţi distrugi toate jucăriile, cu ce ai să te ma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şcă din buze şi smulse capul lui Ani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şi trecu mâna drăgăstos pe capul lui auriu. Şi ai stat în casă prea mult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afară? Copilul sări în sus cu ochii măriţi de bucurie anticipând plăcerea promisă. Nu putem să mergem afară să ne jucă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nu te mai smiorcăi. Îl apucă de bărbie ca să-i depună un sărut pe buze. Dacă îngheţi? Ia ascultă, ce-ar fi să-ţi dau o jucărie nouă-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rupse în două pe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nouă! Ceva ce n-ai mai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cu degetele încă pe bărbia lui, îl răsuci până când copilul ajunse să-l privească pe vampirul aflat la frigare. Văzând privirile lor, vampirul începu să tremure din toate mădularele.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puse Davey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tine, iubitule. Dar trebuie să-i promiţi lui mami că nu te apropii prea tare de foc. Nu vreau să te arzi,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degetele mici după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e rog! maiestate, eu am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eşecurile. Să fii cuminte, Davey. Şi să nu-ţi strici pofta de mâncare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Lora, care stătea liniştită lângă uşă. Gemetele se auziră înainte ca uşa să se închidă în urma lor. Şi să fi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vânător! zise Lora. Ea trebuie să fie. Nici o altă femeie nu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din partea lui Lilith o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voie să vorbeşti. Afecţiunea mea pentru tine nu merge chiar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plecă fruntea cu respect şi o urmă pe Lilith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trei dintre oamenii mei. Ce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începu să se plimbe prin încăpere, mângâind absentă colierul de rubine care îi atârna pe piept. Singurul lucru care îi lipsea în viaţă erau oglinzile. Tânjea chiar şi după două mii de ani să se poată vedea în oglindă. Să se lase fermecată de propria sa frumuseţe. De-a lungul veacurilor angajase – şi mâncase – nenumăraţi vraci, vrăjitori şi magicieni ca să-i facă o oglindă în care să se poată vedea. Acesta era cel mai mare eşec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înţeleaptă că nu încerci să te scuzi. Sunt o femeie răbdătoare, Lora. Am aşteptat lucrul acesta peste o mie de ani. Dar nu mă voi lăsa insultată. Nu pot suporta să-i văd pe aceşti oameni cum ne omoară unul câte unul ca pe niş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un fotoliu şi începu să bată cu unghiile roşii în braţ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femeia asta! Despre femeia-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şte profeţia, doamna mea. Războinicul de sânge vechi. Unul dintre vânătorii care ne-au oropsit seminţia seco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rapidă ca să fie o simplă fiinţă omenească. Prea puternică. În noaptea aceea a ştiut cu cine are de-a face înainte ca ei să pornească spre ea şi era pregătită. Ea le completează cifra. Primul cerc este format din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turarii mei au spus că negrul era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sunt buni? Lilith cântări în palmă colierul cu care continuase să se joace. Cum pot să domnesc dacă sunt înconjurată de incompetenţă? Doresc să mi se dea ceea ce mi se cuvine. Vreau moarte, şi sânge, şi un haos frumos. Cer oare prea mult atunci când am pretenţia ca toţi care mă slujesc să fie atenţi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era alături de Lilith de aproape patru sute de ani. Prietenă, amantă, servitoare. Nimeni nu o cunoştea mai bine pe regină, de asta era sigură. Turnă un pahar de vin şi se apropie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şopti ea blând, oferindu-i paharul şi o sărutare. N-am pierdu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asta. Ei îşi închipuie că faptele pe care le-au comis în aceste câteva săptămâni reprezintă tot ceea ce contează. Există şi o parte bună a lucrurilor, pentru că în felul acesta vor deveni prea încrezători în forţele lor. Şi l-am ucis pe băiatul lui C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ilith se înnegură o clipă, apoi sorbi din vin. A fost şi asta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l-ai trimis la ei a demonstrat inteligenţa şi puterea ta. N-au decât să adune zeci de soldaţi nefolositori. O să le smulgem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alinare pentru mine, Lora. Lilith îşi bău vinul şi mângâie mâna Lorei. Şi ai dreptate, fireşte, ai dreptate. Sunt dezamăgită, recunosc. Şi de aceea am vrut să le bag beţe în roate, să contrazic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ai bine aşa, nu crezi? Şi va fi cu atât mai plăcut când îi vei lu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 mult mai bine… Şi totuşi… Cred că trebuie să facem un legământ. Asta îmi va îmbunătăţi şi dispoziţia sufletească. Am o idee. O să mă gândesc pu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inul care strălucea în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foarte curând, aici va fi sângele magicianului. Am să-l beau dintr-o cupă de argint şi între sorbituri voi muşca din prune trase în zahăr. Şi tot ce este el va trece în mine şi tot ceea ce voi deveni îi va face până şi pe zei să tremure. Acum pleacă! Vreau să fac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se ridică şi se îndreptă spre uşă, iar Lilith bătu nerăbdătoar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toată treaba asta mi-a deschis pofta de mâncare. Adu-mi pe cineva să-l mănân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gură, închise ochii şi începu să urzească intrigi. În timp ce complota, auzea gemetele şi ţipetele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ră. Cine poate să se simtă deprimat, îşi spuse ea, când în aer răsună râse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şedea cu picioarele încrucişate pe patul Glennei şi o privea în timp ce aceasta lucra la mica maşinărie magică numită de ea laptop. Moira dorea nespus de mult să pună mâna pe ea. În micuţa maşină erau lumi întregi de cunoaştere şi deocamdată nu văzuse decât câteva frânturi. Glenna îi promisese că o s-o înveţe, dar acum părea extrem de absorbită – şi nu aveau decât o o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întrebă Glenna şi bătu cu degetul în imaginea unei femei care purta o rochie al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nclină capul ca să vadă mai bine şi studie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drăguţă. Mă întreba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ta! Rochia. Glenna se răsuci cu scaunul. Am nevoie d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nu-ţi place ce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râse şi răsuci pandantivul pe care îl ave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rochie specială. O rochie de mireasă. Moira, Hoyt şi cu mine o să ne căsătorim. Deocamdată ne-am angajat doar prin legarea mâinilor. Am hotărât să facem ceremonia propriu-zi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 cu Hoyt?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tiu că poate părea cam în pripă şi momentul nu e foarte bine a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ări în sus entuziasmată şi o îmbrăţişă p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ă pentru tin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ile sunt strălucitoare, nu-i aşa? Strălucitoare şi atât de omeneşti! O, aş fi vrut să fim acasă ca să fac pregătirile necesare! Nu poţi să-ţi organizezi propria petrecere de nuntă, iar eu tot nu mă pricep prea bine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încă nu ne facem griji. Nunţile sunt, într-adevăr, pline de strălucire şi sunt omeneşti. Iar eu sunt suficient de umană ca să-mi doresc o roch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De ce să nu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lăsă să-i scape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ă simţeam cam ciudat. Nu mi-am dat seama că tot ce-mi trebuia era să stau de vorbă cu o fată. Ajută-mă, te rog, vrei? Am ales câteva, dar trebuie să scurtez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rioasă cu degetul î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scoţi rochia din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asta. Va trebui să o iau pe scurtături. Dar mai târziu am să-ţi arăt cum să faci cumpărături online pe calea convenţională. Vreau ceva – să zicem – ca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amândouă ghemuite deasupra calculatorului, Blair bătu energic în uşă şi o deschise dând-o larg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oţi să vii o clipă, Glenna? Vreau să vorbesc cu tine despre rechizite şi materiale. Mă gândeam că la tine trebuie să apelez. Hei, drăguţă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referatele mele. Numai Cian şi cu mine suntem conectaţi, aşa că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adus pe al meu, dar mulţumesc oricum. Faceţi cumpărături? întrebă ea şi se apropie mai mult ca să vadă ecranul. Drăguţe lucruri, mai ales pentru vremu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şi cu mine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sta-i grozav! Îi dădu Glennei un ghiont prietenesc. Felicitări! Şi pe când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lipi nedumerită, iar Glenna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ate să par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inunat! Excelent! Viaţa nu se poate opri în loc. Tocmai asta e treaba. Şi apoi este ceva măreţ, de-a dreptul măreţ că doi dintre voi aţi găsit ceea ce doreaţi într-un asemenea moment. Acesta este unul din obiectivele pentru care lupt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Blai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use o mână pe umărul Glennei, gest care putea fi interpretat de la femeie la femeie sau de la soldat la soldat. Glenna îşi spuse că acum era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pt de treisprezece ani. Ştiu mai bine decât oricine altcineva că ai nevoie de ceva real, de un lucru care să conteze, de căldura pe care ţi-o dă acesta ca să-ţi împlineşti misiunea. Vă las să vă termina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ajuţi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Blair făcu câţiva paşi de dans. Vampirii sunt duşmani care sug sângele? Foarte bine, am să particip şi eu. O singură întrebare – nu vreau să te descumpănesc – dar cum o să intri în posesia rochie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etodele mele. Şi ar fi mai bine să încep. Te-aş ruga să închizi uşa. Nu vreau să intre Hoyt în timp ce le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obezi… sigur. Blair închise uş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aşeză mai multe cristale în jurul laptopului, aprinse lumânările, apoi se dădu înapoi şi întinse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eiţă, te rog să binevoieşti să aduci aici acest veşmânt. Prin aer, de acolo aici, în lumină, ca un simbol al destinului meu. Şi cum am spus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blugii şi tricoul Glennei se transformară într-o rochie albă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e aflăm la un alt nivel de furt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rat-o! Glenna se strâmbă la Blair. Nu mi-aş folosi niciodată puterile pentru aşa ceva. O probez şi când am s-o găsesc pe cea potrivită, o să fie alt descântec pentru a o cumpăra. Vreau numai să economisesc timp, fiindcă sunt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uncţionează şi în cazul armelor, dacă avem nevoie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Oricum, rochia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fu de acord Moira. Chia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întoarse şi îşi studie imaginea în oglinda străveche, montată pe un cadru care se putea înclina şi în care se ved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Cian n-a distrus toate oglinzile din casă. E frumoasă, nu-i aşa? Îmi plac lini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care trebuie, încheie Blair propoziţia şi se aşeză pe pat alături de Moira, să vad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în valoare faţa. Nu se vede lumina din tine, din inima ta, care răzbate prin vârfurile degetelor. Când îţi pui pe tine rochia potrivită, simţi dintr-odată că e făcută pentru tine. Celelalte sunt numa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îşi spuse Glenna şi îşi aminti viziunea despre Blair cu inelul de logodnă pe deget. Şi imaginea cealaltă, când plângea pe întuneric şi nu mai avea inelul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ste cea potrivită. Am mai ales încă patru. Aşa că vom prob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 treia o nimeri pe cea care trebuia. Îşi dădu seama de acest lucru când auzi oftatul lung şi melancolic al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câştigătoarea. Blair descrise un cerc cu degetul. Întoarce-te! Era romantică, simplă, îşi spuse Glenna. Exact aşa cum îşi dorise. Fusta lungă avea o scurtă trenă şi decolteul frumos în formă de inimă era tivit cu două breteluţe subţiri care continuau pe umăr şi se încrucişa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reţ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puizarea cărţii mele de credit nu pare a fi o nenorocire atât de mare, ţinând seama de apocalips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de fiecare zi, încuviinţă Blair. Vrei şi un văl, ceva de pu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egarea mâinilor în stil celtic tradiţional în loc de văl, dar în acest caz… Cred că numa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Tandreţe, romantism, spirit teluric şi sex, totul într-un singur ritua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Glenna privi peste capul lui Blair la Moira, care avea ochii umezi şi visători. Sper că am şi acor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i cea mai frumoas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o distracţie serioasă. Blair se ridică în picioare. Şi sunt şi eu de acord – arăţi admirabil. Dar trebuie s-o pui deoparte deocamdată. Bătu cu mâna în ceas. E timpul să mergeţi la antrenament. Trebuie să exersaţi lupta corp la corp. Ce-ar fi să mergi cu mine chiar acum? îi spuse ea Moirei. Putem să începem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 câteva minute, spuse Glenna şi se întoarse ca să se studiez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chia de mireasă la luptă, îşi spuse ea. Viaţa ei devenise extrem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ăuntru se auzea muzică, Hoyt bătu la uşa fratelui său puţin înainte de lăsatul serii. Fusese o vreme, îşi aminti el, când nici nu i-ar fi trecut prin minte să bată la uşa fratelui său, când nu trebuia să-i ceară voie ca să intre. O vreme când nu s-ar fi gândit să-l întrebe pe fratele lui dacă este de acord să locuiască în casa lui, împreună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rile zăngăniră şi scârţâiră. Când deschise uşa, Cian nu avea pe el decât o pereche de pantaloni largi şi îl întâmpină cu o figur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pentru mine ca să primesc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ireşte nu poate aştepta până când momentul va fi acceptabil şi pentru m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intră într-o cameră în care domnea bezn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 să vorbi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destul de bine, spuse Cian, dar aprinse o lumină slabă de la capul patului. Cuverturile de pe pat străluceau palid în lumina slabă, iar cearşafurile aveau un luciu ca de mătase. Cian se îndreptă apoi spre o ladă frigorifică şi îşi scoase o cuti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achetul în cuptorul cu microunde şi se aşeză pe capac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or termina toate astea,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Cian schiţând un zâmbet vag şi luă un pahar de cristal de pe o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eu şi Glenna o să ne legă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siză o uşoară ezitare în atitudinea lui Cian, apoi acesta puse pah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Cred că trebuie să vă felicit! Şi ai intenţia s-o duci înapoi, s-o prezinţi întregii familii? Mamă, tată, aceasta este mireasa mea. O mică vrăjitoare pe care am găsit-o într-o călătorie în timp de câteva secol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ă amuză absurd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chetul din cuptor, îl deschise şi turnă conţinutul încălzit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sorbitură şi o privire lungă aruncată pe deasupra paharului, Cian îl p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locul meu, acum când ştiu ceea ce ştiu. Să aştept ziua când vor muri ei şi pe care eu o cunosc deja. Dacă ar fi posibil acest lucru, tu te-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încruntă pe deasupra paharului,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o mie de motive. Dar şi acesta ar fi unul din ele. Însă lăsând această treabă deoparte, tu eşti cel care ai adus războiul pe capul meu. Acum îţi iei o permisie ca să vă lega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le oamenilor nu se sfârşesc niciodată. Ele sunt însă mai intense atunci când viaţa le este ameninţată,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ştiu că este adevărat. Am văzut acest lucru de nenumărate ori. Şi se mai întâmplă ca miresele de război să nu fie după aceea nişte neveste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orba de mine şi d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Ridică paharul şi mai bău puţin. Ei bine, atunc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locuim aici,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care a fost a noastră. Lăsând la o parte drepturile mele, rudenia dintre noi, eşti un om de afaceri. Plăteşti un îngrijitor pentru a supraveghea proprietatea în absenţa ta. Vei fi scutit de această cheltuială. Glenna şi cu mine vom avea grijă de casă şi de pământ şi pe tine nu te va co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îţi propui să trăieşti? În zilele noastre cererea de magicieni nu e prea mare. Stai, retractez ce am spus. Cian râse şi îşi termină de băut sângele. Ai putea să faci avere la televiziune sau pe internet. Obţii un număr care începe cu 900, un website şi porneşti la treabă. Dar nu e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puse paharul deoparte şi se uită af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va fi, asta dacă rămâi în viaţă, fireşte. N-am nimic împotrivă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ntenţia să supravieţuiesc. Te las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ă viaţă, îşi spuse Cian din nou când rămase singur. Şi îl uimea şi îl înciuda faptul că se simţea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imagina că cele mai multe mirese erau puţin stresate şi foarte ocupate în ziua nunţii lor. Dar cele mai multe mirese nu erau nevoite să-şi introducă în program antrenamente şi vrăji între tratamentele faciale şi pedich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prea mult pentru a-şi reprima criza de anxietate când era preocupată de aranjamentele florale, de lumina difuză şi de calea cea mai practică de a decapita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ădu să-i arunce arma, dar se răzgândi când Glenna deschise gura.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ea de luptă. E mai potrivită pentru tine, aşa cred. Ai suficientă putere în partea superioară a corpului, dar vei lovi mai uşor cu asta decât cu o sabie. Trebuie să te obişnuieşti cu greutatea şi echilibrul e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şi îşi trase propri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ază-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cu asta. Dacă ratez şi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i cum să mă loveşti.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inte şi, instinctiv, Glenna agăţă sabia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pot să te înjunghii foarte bine în spate, în timp ce te foieşti c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grea, se plâns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o apuca aşa strâns. Perfect, rămâi în faţă după prima lovitură. Coboară spre sabie, vino spre mine. Încet. Unu! spuse ea şi lovi. Doi! Tot aşa, continuă să vii spre mine. Trebuie să-mi contracarezi mişcările, sigur, dar ceea ce doreşti cel mai mult este să mă faci să-mi pierd echilibrul. Gândeşte-te ca la un dans în care vrei nu numai să conduci, dar chiar să-ţi ucizi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idică o mână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răt! Hei, Larkin. Vino să faci pe manechinul de antrenament! Îi aruncă sabia cu mânerul în sus şi apucă securea de luptă. Ia-o încet, spuse ea. Este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arkin se apropia de ea, Blair număra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lovitură, întoarcere! Sus, transversal, lovitură. E bun, vezi? strigă ea către Glenna. Mă împinge în timp ce şi eu îl împing pe el. Rotire, lovitură, picior, lovitură, pivot, taie! Lovi cu pumnalul de la brâu la un centimetru de abdomenul lui Larkin. Şi când maţele lui se împrăştie pe jo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repede înapoi scăpând în ultimul moment de lovitura unei labe mari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ecurea pe podea şi înclină mânerul. Numai mâna lui îşi schimbas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şi asta? Aşa, p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fetele de la tine de acasă sunt moar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âteva clipe – ea se întorsese deja către Glenna – apoi izbucni într-un râ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nu din motivul la care te gândeşti tu. Prefer propria mea înfăţişare pentru acest gen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m terminat cu Larkin. Acum am să lucrez puţin cu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se răsti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am vrut să te jignesc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deschise gura,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fost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a King, spuse încet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Moira, antrenament de rezistenţă. O să încercăm să pompăm energi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vorbit pe t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o să ne mai irităm mult şi bine unul pe altul până o să se termine toată tevatura asta. Eu nu sunt foarte şifonabilă – nici la propriu, nici la figurat. Va trebui să te întăreşti şi tu. Haltere de două kilograme şi jumătate. Blair îşi îndoi braţul şi îşi arătă bicep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oira şi zâmbi. O să-mi plac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toată dimineaţa. Blair se opri ca să ia o gură de apă dintr-o sticlă şi făcu semn cu capul spr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Ai luat lecţii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Nu m-am gândit niciodată că am să fac piruete cu o secure de luptă, dar viaţa est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o 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cla în mână, Blair se răsuci de trei ori apoi azvârli un picior într-o parte, într-un unghi de patru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şcare ce înmagazinează foarte multă energie pentru această lovitură. Exersează! O ai dej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În turn. Trebuie să ducă la bun sfârşit anumite lucruri. La fel de importante ca cele pe care le facem noi aici, Blair, adăugă ea când observă dezaprobarea di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În măsura în care mai inventaţi alte chestii ca pumnalul cu tăiş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licat descântecul focului la mai mu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r-un colţ al camerei şi scoase o sabie din pano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le-am tratat au fost marca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mă, în apropierea mânerului, era o flacără incrustată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ot s-o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eşi cu 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Oricum trebuia să facem pauză o oră. Luaţi câte ceva de mâncare. Arcurile lungi şi scurte, fetelor şi băieţilor,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ieşi pe uşa de la terasă şi alergă până la nivelul solului. Aruncă o privire la manechinul de paie pe care îl atârnase Larkin de un stâlp. Ce-i al lui e al lui, mustăci ea. Avea simţul umorului. Desenase colţi pe pânză şi o inimă mare roşie pe piept. Ar fi nostim să încerce sabia cu foc pe el – şi să irosească bunătate de material. N-avea rost să ardă un vampir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ziţia de luptă, cu braţul îndoit înapoia capului, ţinând sabia cu vârfu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o controlezi, spuse Glenna. Să scoţi focul atunci când ai nevoie. Dacă loveşti la nimereală cu sabia în flăcări peste tot, poţi să te răneşti sau să atingi p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vru să mai spună ceva, dar se răzgândi. Aici n-avea pe cine să lovească, doar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cu atenţie la Blair care începuse să se mişte încet, cu mişcări line şi fluide ca de apă. Sabia părea o prelungire a braţului. Da, este un fel de balet, îşi spuse ea, dar un balet al morţii. Sabia străluci când soarele îi atinse muchia, dar rămase rece. Exact în momentul în care Glenna se gândi că Blair avea nevoie de îndrumări, femeia se repezi înainte şi flacăra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prăjit! Doamne, ce-mi place chestia asta! Poţi să-mi transformi şi mie una dintre arme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Glenna şi ridică din sprâncene când Blair răsuci sabia în aer şi flacăra se stinse. Înveţ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e încruntă şi examină cerul. Norii se adună spre vest. Cred că vom avea parte din nou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planificat nunt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nu coborî decât târziu, după-amiază, şi Glenna se hotărî să-şi rezerve câteva clipe de răgaz. Nu voia să se gătească în grabă ca să arate bine. Dorea să se răsfeţe,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flori ca să-şi facă coroniţa pentru păr şi un buchet. Îşi prepară singură crema de faţă din ierburi. Şi-o întinse pe faţă cu generozitate, în timp ce studia cerul de la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apropiau tot mai mult. Dacă voia să culeagă flori, trebuia să se grăbească, înainte să apună soarele şi să înceapă ploaia. Dar când deschise uşa ca să se repeadă afară, dădu nas în nas cu Moira şi Larkin care stăteau de partea cealaltă. Larkin scoase un sunet ciudat şi făcu ochii mari, amintindu-i de crema verde cu care îşi dăd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femeiască, trebuie să te împaci cu ea. Am întârziat. Nu am cules încă flori să-mi pun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luă mâna de la spate şi îi oferi o coroniţă din boboci de trandafir, împletiţi cu o pangli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este ceea ce îţi doreai. Ştiu că potrivit tradiţiei este nevoie de ceva roşu la legarea mâinilor. Larkin şi cu mine am vrut să-ţi oferim ceva, aşa că am împletit asta. Dar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erfect, este absolut perfect! O, mulţumesc! O îmbrăţişă strâns pe Moira, mai s-o strivească, apoi îi aruncă lui Larkin un zâmbe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va fi foarte greu să mă îmbrăţişezi, începu el, da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m să recuperez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şi asta! Larkin îi întinse un buchet de trandafiri în toate culorile, legaţi cu altă panglică roşie, mai mare. Ca să-l ţii în mână, aşa spun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cesta este lucrul cel mai frumos! Lacrimile îşi făcură loc prin stratul de cremă. Mă gândeam că o să fie greu fără familia mea. Dar uite că am o familie aici, la urma urmelor. Mulţumesc. Vă mulţumesc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baie, îşi parfumă părul, îşi dădu cu cremă pe piele. Lumânările albe ardeau în timp ce ea îndeplinea ritualul pregătirii femeii pentru bărbat. Pentru nunta ei, pentru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halat şi mângâia cu vârful degetelor rochia care atârna pe uşa dulapului, când băt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numai să nu fi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Hoyt, spuse Blair şi intră. Ţinea în mână o sticlă de şampanie într-o găleată cu gheaţă. În spatele ei, Moira aducea trei pahare. Complimente din partea gazdei noastre, spuse Blair. Trebuie să recunosc că are ceva clasă pentru un vampir. Avem aici şampani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a trimis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de gând să-i scot dopul înainte să te 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o petrecere de nuntă. O, dar şi voi trebuie să aveţi rochii! S-ar fi cuveni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foarte bine şi aşa. Asta e se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niciodată şampanie, spuse Moira. Blair zice că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Blair îi aruncă Moirei o privire rapidă, îi făcu cu ochiul şi scoas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eva pentru tine. Nu e prea mult, dat fiind că eu nu am stilul tău de a face cumpărături online, dar oricum, gestul contează. Afundă mâna în buzunar. Şi nu am nici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grafa în părul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grafa tradiţională irlandeză. Un simbol: prietenie, iubire, credinţă. Aş fi vrut să-ţi cumpăr un prăjitor de pâine sau un bol de salată, dar timpul 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rc, îşi spuse Glenna. Al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mulţumesc. Se întoarse şi o prinse de panglica ce atârna din buch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duc cu mine ambele voastr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entimentalismul, spuse Blair, mai ales cu şampanie. Turnă în trei pahare şi le împărţi. În sănătate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fericirea ei, adăug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ontinuitatea reprezentată de ceea ce facem noi în această seară. Pentru promisiunea de viitor pe care o implică. Şi am să fac toate treburile astea care storc lacrimi înainte să încep să mă mach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aprob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eea ce am găsit eu şi Hoyt este drept, ne aparţine. Ştiu că ceea ce ne promitem unul altuia în seara aceasta este drept, ne aparţine. Dar şi faptul că sunteţi aici cu mine este drept. Şi în acelaşi timp deosebit. Înseamnă foarte mult pentru mine prezenţa voastră alături de mine pentru a-mi împărtă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băură şi Moir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a avut dreptat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Şi acum, Moira, hai să gătim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lovea în geamuri şi ceaţa se lăsa tot mai jos. Dar în casă lumânările luminau şi se simţea parfum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dădu înapoi di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vis, spuse Moira. Ca o zeiţ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mură genunchii. Presupun că zeiţelor nu le tremu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de câteva ori. O să mergem jos să vedem dacă totul e în ordine. Îl am în vedere şi pe fericitul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deschidă uşa, când îl zări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eritori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o clipă cu… viitoarea mea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Blair. Cian, te rog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îi aruncă lui Blair o privire blândă peste umăr apoi îi închise uşa în nas. Se întoarse şi o privi lung p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frumoasă ca o cadră. Sincer! Fratele meu are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zi că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eşi este un lucru prin excelenţă omenesc, nu face parte dintre cele pe care le consider prosteşti. Asta nu înseamnă că nu există multe ş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 orb ar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şampanie. Că te-a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Hoyt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lenna îşi apăsă o mână pe pântec.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zâmbi, apoi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Un cadou de nuntă. M-am gândit să ţi-l dau ţie, pentru că presupun că tu te vei ocupa de toat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apă subţire de piele. După ce o deschise, Glenna se uită nedumer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destul de clar. Este actul de proprietate asupra acestei case şi a pământului. Est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putem! Când te-a întrebat dacă putem să locuim aici, a vrut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eu fac gesturi mari numai o dată la câteva decenii, dacă îmi vine cheful. Ia cât ţi se mai oferă. Pentru el reprezintă mult mai mult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uscase, aşa că trebui să facă o pauză înainte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asta pentru mine. Va însemna şi mai mult pentru el. Aş vrea să i-l dai chiar tu. Ia-l, fu tot ce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Glenna puse mapa deoparte şi îşi luă buchetul. Vrei să mă conduci jos? Vrei să mă duci la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şovăi, apoi deschise uşa. Şi îi întinse mâna. Porniră în jos şi auzir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tale au făcut treabă bună. Mă aşteptam la asta din partea micuţei regine, dar femeia-vânător 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cumva? Căci am senzaţia că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puse mâna pe braţul lui. Eşti neclintit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plină de flori şi lumânări, când îl zări pe Hoyt care stătea în faţa focului mic, auriu, se simţi chiar tare ca o stâncă. Traversară camera, venind unul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şopt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se uită de jur împrejurul camerei. Aşa cum cerea tradiţia, era plină de flori. Şi fusese format şi cercul; lumânările erau aprinse toate, cu excepţia celor pe care aveau să le aprindă în timpul ritualului. Ramura de salcie se afla pe masa care servea drept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pentru tine, spuse Hoyt şi îi arătă un inel gros, de argint grav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zise ea şi îl scoase de pe degetul mare pe cel pe care îl făcu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 mâini şi porniră spre altar. Atinseră lumânările cu degetul ca să le aprindă. După ce îşi puseră inelele pe ramura de salcie, se întoarseră cu faţa unul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fiţi martorii noştri la acest ritual sacru, începu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familia noastră când noi doi ne vom uni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locul acesta să fie sfinţit de zei. Ne-am adunat aici pentru a celebra un ritual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ale Aerului, fiţi alături de noi şi cu degetele voastre înţelepte pecetluiţi u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privi în ochii lui în timp ce rost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ale Focului, fiţ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apoi cu Apa şi Pământul, cu zeiţa binecuvântată şi zeul vesel. Chipul ei radia lumină în timp ce vorbea şi aprinseră tămâia, apoi şi o lumânare roşie. Sorbiră din vin şi presărară sare pe jos. Glenna şi Hoyt ţinură între ei ramura de salcie cu cele două inele care străluceau pe ea. Lumina deveni mai caldă, mai strălucitoare în timp ce se adresau unul altuia, iar inelele scânteiau pe ramura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rinţa mea să devin una cu acest bărbat. Glenna scoase inelul de pe crenguţă şi i-l puse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rinţa mea să devin una cu această femeie. Făcu şi el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şnurul de pe altar şi îl înfăşurară în jurul mâ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legătura a fost făcută, spuseră ei într-un glas. Apoi, când zeiţa şi zeul ş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venit de afară făcu să se cutremure fereastra ca şi când ar fi fost lovită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epezi la fereastră şi trase draperia. Chiar şi nervii ei fură zdruncinaţi când văzu chipul vampirului la numai câţiva centimetri de geam. Dar nu asta o făcu să-i îngheţe sângele în vine, ci ceea ce ză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ă se uite la ceilalţi pest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cincizeci, probabil mai mulţi ascunşi în pădure sau în apropiere. În cele trei cuşti, pe care le aduseseră pe iarbă se aflau oameni încătuşaţi şi plini de sânge. Aceştia începură să ţipe când fură târâ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făcu loc să vadă mai bine, apoi apucă mâna lui Ho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Asta e cea care a venit la uşă. Când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spuse Cian. Una din favoritele lui Lilith. Am avut şi eu… un incid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ând Lora ridică un steag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ameni acolo, spuse Moira. Oamen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pus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şteptăm să vedem cum le putem utiliz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dădu la o parte şi se îndreptă către uşa din faţă. Vântul şi ploaia se năpustiră înăuntru în clipa în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strigă el, pe un ton aproape amabil! De ce eşti aşa de plouată? Te-aş invita înăuntru, pe tine şi prietenii tăi, dar am anumite standard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a trecut atâta timp! Ţi-a plăcut cadoul meu, apropo de asta? N-am avut timp să-l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merite pentru munca lui Lilith? Mă întristezi. Ar trebui să-i spui că va plăti scu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spui chiar tu. Tu şi cu oamenii tăi aveţi zece minute ca să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zece minu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ece minute îl ucidem pe primul dintre ăştia. Apucă unul din prizonieri de păr. E drăguţă, nu-i aşa? Are numai şaisprezece ani. Ar fi trebuit să aibă mai multă minte şi să nu umble pe drumur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ata plângea şi sângele de pe gâtul ei dovedea că cineva se înfruptase deja din el. Te rog,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l invocă pe Dumnezeu! Râzând, Lora o trânti pe fată cu faţa în jos pe iarba udă. Dar Dumnezeu nu vine niciodat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puse Blair fermă din spatele lui. Închide. OK, lasă-mă o clipă. Un minu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cidă oricum, sublinie Cian. Nu sunt decât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interveni Glenna.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 spuse Larkin şi luă una din săbiile pe care le puseseră aproape de uşă într-un suport pentr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porunc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preda în faţa unora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ăm, fu de acord Hoyt, dar nu în condiţiile impuse de ei. Glenna,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fac asta. Sunt sigură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e arme de sus, începu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rămâneţi pe loc. Blair îl apucă de braţ. Aţi participat la câteva încăierări cu vampirii. Dar nu sunteţi pregătiţi. Nu am de gând să mă reped acolo şi să mă las tăiată în bucăţele. Poţi face ceva cu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lenna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ira, sus, cu arcurile. Cian, probabil că au paznici la toate uşile. Alege o uşă şi încearcă să-i dobori fără să faci zgomot. Hoyt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face treaba asta, îi spuse ea Glennei. Eşti gata să foloseşti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e duci sus cu Moira. Au şi ei arcaşi şi văd cu mult mai bine pe întuneric decât noi. Larkin, tu şi cu mine o să creăm o diversiune. Moira, să nu începi să tragi până nu primeşti semnal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recunoşti. Şi încă ceva. Cei trei de afară au soarta pecetluită. Nu mai e nimic de făcut. Trebuie să ne împăcăm cu ideea că avem şanse slabe sau nule în ceea ce priveşte sa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ncercăm, nu-i aşa? insist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sta ne aflăm ai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săbiile tale miraculoase? îl întrebă Cian pe Hoyt când se apropiară de uşa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s-o ţi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degetul cu buzele, apoi deschise uşor uşa. Pentru o clipă, nu se auzi nici un sunet, nici o mişcare, numai ploaia. Apoi Cian sări afară, o umbră neagră în întunericul negru. Când păşi după el, văzu cum Cian străpungea două gâturi şi reteza o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ta, spuse Cia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răsuci şi întâmpină cu oţel şi foc creatura care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Glenna îngenunche în mijlocul cercului pe care îl trasase şi îl descântase. Argintul de la gâtul ei şi cel de pe degetul ei strălucea tot mai tare, cu fiecare bătaie a inimii. Moira se aşeză pe vine în uşa deschisă cu un arc lung în spate şi unul scurt în mână. Privi în sp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pentru altceva. Înce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ost… Oh! Moira privi înapoi în întuneric dar acum, datorită Glennei, vedea ca o pisică. O, ce bine este. Au şi ei arcaşi în copaci. Văd numai şase. Pot să dobo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şi afară! Mai întâi trebuie să termin ce am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lupta să-şi limpezească mintea, să-şi calmeze inima şi să invoce magia. Din întuneric se apropie un cal auriu. Călăreţul din spinarea lui era îns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porni în galop, iar Blair răsuci torţa, lovind trei dintr-odată. Aceştia luară foc şi apoi alţi doi avură aceeaşi soartă. Se răsuci pe călcâie şi semănă din nou moartea în jurul ei, făcând sabia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lenna! Moira dădu drumul primei să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Am prins-o. Apucă securea şi un pumnal şi por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Moirei zburau în timp ce alergau amândouă prin ploaie. Glenna nu mai gândea, acţiona şi atât. Trupul i se mişca în ritmul dansului morţii şi al vieţii în vreme ce ea lovea, bloca, arunca. Focul lingea lama sabiei de câte ori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urlete înspăimântătoare. De oameni, de vampiri, cine putea spune? Simţea miros şi gust de sânge. Ştia că o parte era chiar al ei. Inima îi bătea cu putere ca o tobă de război în piept, aşa că aproape nu băgă în seamă săgeata care îi zbârnâi pe lângă cap în momentul în care aruncă cu foc către vampir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ovit pe Larkin! L-au nimerit p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ul Moirei, Glenna zări săgeata din piciorul din faţă al calului. Dar continua să alerge ca un demon, cu Blai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Hoyt care se lupta împotriva săbiilor şi a colţilor încercând să ajungă la unul d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jos să-l ajut. Moira, sunt prea mul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u am asta. Am să echilibrez şansel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s ţipând ca să-i facă pe câţiva vampiri să plece de lângă Hoyt ş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a fi o învălmăşeală cumplită în capul ei, dar totul se vedea clar. Feţele, sunetele, mirosurile, sângele cald şi ploaia rece. Ochii roşii, foamea cumplită din ei. Şi mirosul oribil de carne arsă când erau atinşi de foc. Şi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ian cum rupe vârful unei săgeţi care îl nimerise în coapsă şi îl înfige în inima duşmanului. Văzu inelul pe care îl pusese în degetul lui Hoyt arzând cu foc viu când doborî alţi doi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înăuntru, îi strigă el. Încearcă să-i bag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iarbă către fata pe care o chinuise Lora. Nu se aştepta să mai fie în viaţă. Dar observă că avea colţii rânjiţ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o? Dumnezeu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inte şi o răsturnă pe Glenna pe spate, apoi îşi zvârli capul spre spate anticipând bucuria uciderii. Dar sabia lui Blair îi rete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ripost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ţipă Blair. Înapoi în casă. E suficient pentru o seară. Întinse mâna s-o ajute pe Glenna să ur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âmpul de luptă încinşi şi plin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 ucis? întrebă Larkin prăbuşindu-se pe podea. Sângele care îi curgea din picior forma o mică băltoacă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zeci – un rezultat al naibii de bun. Ai ceva viteză, Băiatule de Aur! Blair privi drept în ochii lui. Te-am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ă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mu când îi smulse săgeata din rană. Nu mai avea aer în piept ca să geamă. Când îşi recăpătă suflul nu reuşi decât să rostească o serie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îi spuse ea lui Cian, făcând semn către săgeata ruptă care îi ieşea di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aplecă pur şi simplu şi şi-o smul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nişte feşe să vă pansez. Îţi sângerează piciorul, îi spuse ea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răniţi într-o măsură mai mare sau mai mică. Dar nu suntem morţi. Îi aruncă un zâmbet ştrengar lui Cian. Cei mai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niciodată, observă Cian şi se duse să-şi toarn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oameni, ăia din cuşti. Moira se ţinea de umăr, unde o zgâriase vârful un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nu puteam să-mi dau seama. Erau prea mulţi ca să pot separa mirosuril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uviinţă din cap, cu un zâmbe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alitate foarte bună de a ne angaja pe noi în luptă fără a-şi pierde proviziile de alimente. Îi merge mintea ticăloas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ns-o p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gâfâie, Hoyt se lăsă jos. Avea o zgârietură pe şold, şi alt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ând ne luptam să ajungem din nou în casă. N-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 mea. Este prieten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trânse din buze când Cian îi ofer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mijlocul lor, Glenna pre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scoate-i tunica lui Larkin. Trebuie să văd rana. Moira, cât de grav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 nişte pături de sus, şi nişte prosoap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apropie de el şi îngenunche, apoi îi luă mâinile şi îşi îngropă faţ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imţit tot timpul lângă mine,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fost cu mine mereu. Îi ridică capul şi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nu atunci când s-a întâmplat. Nu mă puteam gândi la frică. Apoi am ajuns la fata aia şi am văzut ce era. Nu m-am mai putut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entru seara aceasta s-a terminat. O sărută din nou, îndelung. Ai fost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rana lui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toţi am fost. Şi am dovedit ceva mai mult decât că ştim să ne apărăm poziţiile. Acum formăm o echipă, 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emonia de legare a mâinilor nu a decurs chiar aşa cum mă gândeam eu. Se strădui să zâmbească. Dar cel puţin am… Nu, la naiba, n-am terminat. Stai aşa! Îşi strânse părul din care curgea apă. N-am să le dau voie monştrilor să ne strice seara. Îl apucă de mână în momentul în care Moira venea în grabă cu braţele pline de prosoape şi pături. Mă ascultaţi cu toţii? Sunteţi în continua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Blair în timp ce curăţa rana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e sânge din cap. Cian îi dădu Moirei o cârpă udă. Dă-i drumul, îi spuse el Gle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enna, roc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i zâmbească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lui Hoyt şi îşi aţinti ochi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eiţa şi zeul ş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rosti cuvintele în acelaşi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ori la acest ritual. Acum ne declarăm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aplecă şi îi luă faţ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până la sfârşitul zilelor mel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se ea, acum cercul era cu adevărat trasat, puternic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deveni tot mai caldă, ca o ploaie de aur, când buzele lor se întâlniră şi se uniră sub semnul speranţei şi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puse bătrânul, după ce s-a terminat legarea mâinilor, şi-au oblojit rănile şi au început să se vindece. Au băut în cinstea iubirii şi a magiei reale, care ieşise din întuneric şi din moarte. Şi în casă, în timp ce ploaia continua să cadă, vitejii se odihneau şi se pregăteau pentru următoa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sorbi din ceaiul proaspăt pe care i-l pusese în faţ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izbucniră imediat. Dar 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ă spun mai mult, vă promit, pentru că povestea nu s-a terminat. Acesta este numai începutul. Dar acum a ieşit soarele şi trebuie să ieşiţi şi voi afară. Nu v-am spus chiar la începutul poveştii că trebuie să preţuiţi lumina? Mergeţi! Şi după ce îmi termin ceaiul am să vin să mă u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şi bău ceaiul privind focul. Şi se gândi la povestea pe care avea să le-o spună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Joc de cuvinte în original: King = reg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spaniolă în original: Casa mea este casa dumneavoast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ndfasting” [legarea mâinilor] este un ritual de logodnă sau de nuntă din perioada creştinismului timpuriu, practicat în Irlanda şi Scoţia, considerat un fel de căsătorie de probă. În cadrul ritualului, cei doi tineri se ţineau de mâini şi persoana care oficia căsătoria, tinerii înşişi sau oricare dintre oaspeţi le lega o panglică. Ritualul se practica mai ales în zonele rurale, unde nu exista preot şi cuplul urma să fie căsătorit la biserică mai târziu, atunci când venea preot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7:00Z</dcterms:created>
  <dc:creator>V1 Crucea lui Morrigan 1.0 %</dc:creator>
  <dc:description/>
  <cp:keywords/>
  <dc:language>en-US</dc:language>
  <cp:lastModifiedBy>User John</cp:lastModifiedBy>
  <dcterms:modified xsi:type="dcterms:W3CDTF">2013-09-06T16:37:00Z</dcterms:modified>
  <cp:revision>2</cp:revision>
  <dc:subject/>
  <dc:title>Nora Roberts - Trilogia cercului</dc:title>
</cp:coreProperties>
</file>