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ORA ROBERTS</w:t>
      </w:r>
    </w:p>
    <w:p>
      <w:pPr>
        <w:pStyle w:val="Heading1"/>
        <w:ind w:hanging="0"/>
        <w:rPr>
          <w:i/>
          <w:i/>
          <w:sz w:val="40"/>
        </w:rPr>
      </w:pPr>
      <w:r>
        <w:rPr>
          <w:i/>
          <w:sz w:val="40"/>
        </w:rPr>
        <w:t>Triumful dragost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Heart's Victor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privea fix la burta maşinii sale, tip MG. Mirosul de benzină o învăluia pe măsură ce strângea şuru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Kirk, nici nu pot spune cât îţi sunt de recunoscătoare pentru că mi-ai împrumutat salope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catifelată de contralto avea o nuanţă d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ceea există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îi auzi rânjetul din glas, deşi nu îi vedea decât partea de jos a jeanşilor uzaţi şi tenişii so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că eşti atât de destupat la minte. (Rosti cuvintele scrâşnit, printre dinţi, în timp ce mânuia îndreptarul de lanţ.) Unii fraţi ar insista să repare ei trans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isogin, i-o întoarse K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îi urmări tenişii care traversau podeaua de ciment a garajului. Auzi clinchetul şi zornăitul uneltelor pe care le înlo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uai hotărârea să devii fotograf, te cooptam în echipa mea de salah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meu, prefer să am de-a face cu revelatorul decât cu uleiul de motor. (Îşi şterse obrazul cu dosul palmei.) Şi cred că dacă nu eram angajată să fac poze pentru cartea lui Pam Anderson, n-aş fi acum aici scufundată în piese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auzi râsul precipitat, cald, Foxy îşi dădu seama cât de mult îi lipsise. Poate şi pentru că el nu se schimbase deloc în cei doi ani de când nu se văzuseră. Era exact acelaşi, ca şi cum ea ar fi închis uşa şi ar fi deschis-o din nou doar după câteva minute. Chipul îi era tot ars de soare şi de vânt, brăzdat de cute care aveau să devină mai adânci şi mai fermecătoare o dată cu anii. Avea părul la fel de sârmos ca al ei, deşi al lui era auriu închis, iar al ei un roşcat aprins. Când zâmbea, mustaţa atât de familiară i se arcuia deasupra gurii. Foxy nu şi-l putea aminti fără ea. Ea avea şase ani, iar el şaisprezece atunci când şi-o lăsase prima oară, şi şaptesprezece ani mai târziu, continua să îi stea neclintită pe chip. Nici neastâmpărul nu îl părăsise. Îl regăsea în zâmbetul lui, în ochi, în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mică îl idolatriza. Era eroul înalt şi minunat care îi dădea voie să stea în spatele lui şi să îl venereze. Kirk fusese cel care o poreclise, fără voie, Foxy, şi Cynthia Fox, la numai zece ani, se agăţase de nume ca şi cum ar fi fost un dar. După ce Kirk plecase de acasă ca să devină celebru ca şofer profesionist de curse, Foxy trăise numai pentru vizitele sale ocazionale şi scrisorile scurte şi sporadice. Absenţa îl făcuse şi mai preţios, şi mai indestructibil. Avea douăzeci şi trei de ani când a câştigat prima sa cursă importantă. Foxy avea tre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n al vieţii ei, tandru, plin de încercări şi învăţăminte, fusese unul destul de dureros. Foxy se întorcea cu maşina din oraş, târziu, împreună cu părinţii ei. Drumul era alunecos din cauza zăpezii. Ea privea fulgii care se năpusteau în geamul maşinii, în timp ce radioul cânta o melodie de Gershwin, pe care ea era prea mică pentru ca să o recunoască sau să i placă. Se întinsese pe bancheta din spate, închisese ochii şi începuse să fredoneze un cântec îndrăgit de cei de-o vârstă cu ea. O secundă îşi dorise să fie acasă, ca să îşi poată asculta discurile şi să îi telefoneze celei mai bune prietene ca să vorbească despre lucruri importante –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rindă de veste, maşina începu să derapeze. Se răsuci sălbatec, luând viteză pentru că roţile nu aveau de ce să se agaţe pe zăpada umedă şi alunecoasă. Dincolo de geamurile maşinii era o abureală albă şi îl auzi pe tatăl său înjurând, în timp ce se lupta să recapete controlul asupra volanului, dar frica ei nu mai avu timp să se materializeze. Foxy auzi o trosnitură când maşina pocni stâlpul de telefon, simţi zguduitura şi o durere fulgerătoare. Simţi frigul în timp ce era azvârlită din maşină, apoi foşnetul umed al zăpezii pe obraz. Apoi nu mai sim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când se trezise din comă văzuse faţa lui Kirk aplecată peste a ei. Îşi aminti de accident şi primul val de bucurie îngheţă. Citi în ochii lui – îngrijorarea, durerea, resemnarea. Scutură din cap pentru a îndepărta cuvintele pe care el nu i le spusese încă. Cu blândeţe, el se aplecase şi îşi odihnise obrazul pe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ne mai avem decât unul pe celălalt, Foxy. O să am grij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său s-a ţinut de cuvânt. Următorii patru ani s-au derulat pentru Foxy în mod normal. A învăţat cu un succes mai mare sau mai mic cu diverşi profesori. Dar, în timpul adolescenţei, Cynthia Fox a învăţat mult mai mult decât istoria Americii sau algebră. S-a familiarizat cu mişcarea pistoanelor şi a motoarelor turbo; a învăţat cum să facă un motor bucăţi şi cum să-l asambleze la loc; a învăţat regulile circuitelor de curse. A crescut într-o lume dominată de bărbaţi, mirosind a benzină şi cu urletul motoarelor alături. Câteodată supravegherea lăsase de dorit, alteori fusese inex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 Fox era un bărbat mistuit de o pasiune unică: cursele. Foxy ştia şi accepta că uneori el uita cu totul de ea. Stângăciile din comportamentul lui o făceau să îl iubească şi mai mult. Crescu sălbatecă şi liberă şi, câteodată, ocro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ul fusese un şoc. În următorii patru ani lumea lui Foxy se lărgise. Descoperi ce excentric era să împarţi un dormitor cu femei. Începu să afle mai multe despre Cynthia Fox. Pentru că avea un ochi format pentru culori, tăieturi şi linie, îşi dezvoltase propriul gust în materie de îmbrăcăminte. Descoperise că mondenităţile şi societatea femeilor nu i se potriveau; copilăria îi fusese mult prea nonconformistă pentru ca să mai poată accepta reguli şi constrângeri. I-a fost uşor să le reziste băieţilor de la colegiu pentru că îi păreau nişte băieţei nebunatici şi necopţi. Când intrase la colegiu era o fetiţă stângace şi reticentă, iar la absolvire era o femeie subţire ca o trestie, cu o graţie lăuntrică şi pasionată de fotografie. Timp de doi ani după ce a terminat colegiul, Foxy şi-a mobilizat fiecare dram al talentului şi muncii pentru a-şi clădi o carieră. Întâlnirea cu Pam Anderson era un dar cu două tăişuri. Putea să stea cu fratele ei, dar în acelaşi timp putea valorifica şi mai bine şansa ocaziilor ivite. Foxy ştia că prima parte a darului era mult mai importantă pentru ea decât cea de-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o să fii şocat să afli că nu am mai văzut de doi ani piesele unei maşini, mărturisi ea în timp ce strângea ultimele două şuru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ând trebuie reparată cureaua de transmisie? O întrebă el, aruncând o ultimă privire sub capota M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imit la mecanic, morm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ceperea ta? (Kirk era suficient de uluit pentru ca să se aplece şi să i se uite în creştet.) Poţi primi douăzeci de ani pentru o crim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imp, suspină Foxy. Luna trecută am schimbat fisele de contact şi ştech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sta e un model clasic. (Kirk închise uşurel capota, apoi o şterse cu o cârpă curată.) Eşti nebună dacă laşi pe oricine să îşi bage degetel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ot să i-o trimit lui Charlie de fiecare dată când fornăie ş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îşi întrerupse scuzele când auzi zgomotul unei maşini care opre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ăsta nu e un loc pentru un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auzi vocea blajină a fratelui său în timp ce se chinuia cu îndreptarul de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rific doar invest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Matthews. Recunoscu imediat vocea joasă, tărăgănată. Într-o clipă mâinile ei se transformaseră în doi pumni. Inima îi bubui a în gât. Încet, se forţă să rămână calmă. Ridicol, îşi spuse în timp ce îşi întindea degetele; resentimentele nu ar trebui să supravieţuiască unei despărţiri de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ziţia avantajoasă în care se găsea văzu că şi el purta jeanşi şi tenişi. Deşi nu erau pătaţi de grăsime, erau roşi şi zdrenţuiţi. Pur şi simplu sărăceşte, se gândi ea şi îşi înfrână un scâncet indignat. Şase ani sunt lungi, îşi spuse. Ar fi putut deveni chiar suportabil. Dar se înd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ajunge la antrenamentul de dimineaţă. Cum s-a com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0,558. (Auzi clinchetul şi fâşâitul unei beri care era deschisă.) Charlie vrea să-i facă un ultim test, dar e a-ntâia, categoric a-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vocea, Foxy îşi dădu seama că fratele ei uitase de ea, uitase de orice altceva în afară de maşină şi de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us în cap să stabilească duminică un record al p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cnet înfundat şi un miros usturător adiară spre ea. Fu necăjită să recunoască aroma ţigărilor subţiri pe care obişnuia să le fumeze Lance. Îşi frecă nasul cu dosul palmei de parcă ar fi vrut să-şi şteargă din simţuri orice urmă a acestei mire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ă jucărie? Întrebă Lance păşind către MG. (Foxy auzi capota ridicându-se.) Seamănă cu micuţa pe care i-ai cumpărat-o soră-ti după ce şi-a luat permisul. Încă se mai joacă cu aparatele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ă, Foxy împinse şi se răsuci. Pentru o secundă, cât se rostogoli pe jos de sub maşină, zări expresia uluită de pe chipul lui L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eaşi jucărie, spuse ea rece, luptându-se să se ridice în picioare. Şi nu mă joc cu aparatele de fotografiat, lucrez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îi era strâns într-o coadă de cal, ca să nu i se atingă de faţa murdară. Salopeta o făcea să arate informă şi jegoasă. În mâna murdară de ulei ţinea îndreptarul de lanţ. În ciuda indignării, Foxy văzu că Lance era mai atrăgător ca niciodată. Cei şase ani care se scurseseră săpaseră riduri şi mai adânci pe chipul său osos, care, prin nu ştiu ce miracol, ratase frumuseţea. Frumos era un cuvânt mult prea searbăd când era vorba de Lance Matthews. Avea părul negru închis, cu buclişoare care i se răsuceau pe gulerul cămăşii şi cădeau neglijent în jurul obrajilor. Sprâncenele i se arcuiau uşor deasupra ochilor care îşi schimbau culoarea de la cenuşiu-metalic până la fumuriu, după toane. Trăsăturile clasice, aristocratice erau subliniate de cicatricea albă de deasupra sprâncenei stângi. Era mai înalt decât Kirk, mai bine clădit, şi avea o uşurinţă de a se purta care lui Kirk îi lipsea. Foxy ştia că înfăţişarea sa indolentă ascundea simţuri foarte ascuţite. Pe la douăzeci de ani fusese unul dintre cei mai buni piloţi. I se povestise că Lance Matthews avea mâini de chirurg, instinct de lup şi calmul unui diavol. La treizeci de ani devenise campion mondial, după care s-a retras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risorile zgârcite în informaţii ale fratelui său, Foxy, aflase că în ultimii trei ani Lance sponsorizase cu succes piloţi şi automobile. Îi privi buzele arcuindu-se într-un zâmbet discret, care fusese întotdeauna semnul său di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ar parcă ar fi Foxy. (Ochii îi alunecară de-a lungul salopetei, apoi îndărăt pe faţa ei.) Nu te-ai schimbat o iotă în şas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i-o întoarse, furioasă că la prima lor întâlnire era găti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din nou ca o adolescentă prostuţă şi neîndemânatică.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imba la fel de ascuţită. (Dinţii îi străluciră într-un rânjet. Faptul că ea rămăsese un spiriduş necioplit şi arţăgos, părea să îl încânte.) Ţi-a fost do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putut de mult, răspunse şi îi întinse îndreptarul de lanţ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espect pentru cei mai în vârstă, îi spuse Lance lui Kirk, în timp ce privirea îi stăruia pe chipul răzvrătit al lui Foxy. Te-aş săruta de bun venit, dar nu m-am dat niciodată în vânt după uleiul de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china ca întotdeauna, iar bărbia fetei se ascuţi înaint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pentru amândoi, Kirk are o rezervă inepu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să te plimbi în felul ăsta restul sezonului, o avertiză Kirk, în timp ce punea scula la loc, ai putea foarte bine să lucrezi pe o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sezonului? Lance deveni atent în timp ce trăgea din ţigară. O să fii pe-aici tot sezonul? Bună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Foxy îşi şterse palmele de cracii salopetei şi încercă să pară demnă. Am venit ca fotograf, nu ca spe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xy lucrează cu o scriitoare, Pam Anderson, îl lămuri Kirk luându-şi iar berea. Nu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menit ceva de scriitoare, murmură Lance. O privea scrutător de parcă ar fi vrut să vadă dincolo de stratul de ulei. Deci, o să mergi din nou în ci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îşi aminti intensitatea din ochii lui. În unele momente ţi se putea tăia răsuflarea. Tipul avea ceva profund şi primitiv. Chiar şi ca adolescentă, fusese conştientă de senzualitatea lui primară. Atunci i se păruse fascinantă, acum ştia cât este de primejdioasă. Îi susţin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Păcat că n-o să fii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ăcat, i-o întoarse el. (Intensitatea îi dispăru din privire, iar ochii îi redeveniră nepăsători.) Maşina mea o conduce Kirk. Am de gând să stau pe-aici să-l văd cum câştigă. (Înainte să se întoarcă spre fratele ei, o văzu pe Foxy încruntându-se.) Presupun că o voi întâlni pe Pam Anderson la petrecerea de diseară. Să nu dai jos uleiul de pe faţă, Foxy. (Înainte de a ieşi pe uşă o atinse pe un locşor curat de pe bărbie.) S-ar putea să nu te recunosc. Ar trebui să dansăm în amintirea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ţi-1 pe ţeavă! Strigă după el, dar apoi se blestemă că renunţase la atitudinea demnă pentru o glumă copilărească. (Îi aruncă o privire lui Kirk, după care îşi dădu jos salopeta.) Mă uimeşte ce priete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 dădu din umeri, privindu-l prin fereastră pe Lance care se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testa maşina înainte de a pleca spre casă cu ea. S-ar putea să aibă nevoie de aju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suspină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eară îşi alese o rochie fină din cręp-de-Chine. Liliachiul pal ţi verdele pluteau în jurul siluetei ei subţire. Era o apariţie romantică, îmbrăcată cu o fustă drapată, sutien fără bretele şi o jachetă până-n talie. Era şi foarte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zâmbet de satisfacţie gândindu-se că Lance Matthews va avea o surpriză. Cynthia Fox nu mai era o adolescentă. După ce îşi puse şi ineluşele de aur în urechi se privi în oglindă ca să aprecieze rezul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despletit i se răsucea până sub umeri, într-o coamă groasă de inele roşcate şi strălucitoare. Nu mai avea nici o urmă de ulei pe faţă. Pomeţii înalţi adăugau atât eleganţă, cât şi delicateţe chipului ei triunghiular şi nostim. Ochii îi erau migdalaţi, nici gri, nici verzi. Nasul ascuţit şi aristocratic, gura rotundă şi aproape prea mare. În ochi avea ceva din neliniştea fratelui ei, dar era mai reţinută şi mai mocnită. Avea ceva de sălbăticiune, jumătate căprioară, jumătate tigroaică. Mai mult decât frumuseţe, era o senzualitate pământească, neîmblânzită. Era alcătuită din contraste. Silueta mlădioasă şi tenul de fildeş o făceau să pară gingaşă, în vreme ce culoarea stridentă a părului şi îndrăzneala din ochi erau o provocare. Foxy simţea că noaptea era gata de o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nd se strecura în rochie, cineva bătu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xy, pot să intru? (Pam Anderson aruncă o privire prin crăpătura uşii, după care o deschise larg.) Oh, arăţ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arfa bleu pal visător i se potrivea de minune lui Pam, care arăta ca o păpuşă de porţelan. Uitându-se cu atenţie la micuţa frumuseţe blondă, Foxy se întrebă din nou cum de avea vână pentru o meserie atât de provocatoare ca cea de jurnalist liber profesionist. Cum reuşeşte să facă interviuri atât de provocatoare, când vorbeşte atât de suav şi este o prezenţă atât de deosebită? Se cunoşteau de şase luni şi, deşi Pam era cu cinci ani mai mare, Foxy simţea faţă de ea un instinct m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nostim să începi o treabă cu o petrecere? Pam se aşeză pe pat în timp ce Foxy se pieptăna. Casa fratelui tău e minunată, Foxy. Camera mea 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sa noastră de când eram copii, spuse Foxy, încruntându-se la sticla de parfum. Kirk a păstrat-o ca un fel de bază de campanie, pentru că e atât de aproape de Indianapolis. (Faţa i se lumină într-un zâmbet.) Lui Kirk i-a plăcut întotdeauna să stea lângă o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rmecător! Pam îşi trecu degetele prin părul moale, tuns scurt ca un paj. Şi foarte generos, să mă găzduiască până pornim în ci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Foxy râse şi se apropie de oglindă ca să-şi dea cu ruj pe buze.) Atâta timp cât nu pune la cale o strategie pentru cursă. O să vezi, câteodată uită de restul lumii. (Privi lung la ruj, după care îl închise cu grijă.) Pam… Respiră adânc, ridică privirea şi o întâlni pe a lui Pam în oglindă. Pentru că o să călătorim împreună, cred că trebuie să îl înţelegi puţin pe Kirk. El… Oftă şi dădu din umeri. Nu e întotdeauna fermecător. Câteodată e tăios şi nervos, ba chiar de-a dreptul necioplit. N-are astâmpăr, e dornic de competiţie. Cursele sunt viaţa lui şi câteodată uită că oamenii nu sunt atât de rezistenţi ca maş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foarte mul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îşi datora o parte din succes înţelegerii şi compasiunii care se oglindeau în ochii ei albaştri. Nu numai că înţelegea oamenii, dar îi şi păs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orice altceva. (Se întoarse ca să o privească în faţă.) Şi îl iubesc mai mult de când am crescut şi am descoperit că e uman. Kirk nu era obligat să mă crească. Cred că nu mi-am dat seama de asta decât când am ajuns la colegiu. Ar fi putut să mă dea în grija unei familii. Nimeni nu l-ar fi criticat. De fapt – îşi scutură părul de pe umeri, apoi se sprijini de toaletă – sunt sigură că unii l-au criticat pentru că n-a făcut-o. M-a ţinut lângă el când aveam nevoie de asta. Nu o să uit niciodată că a făcut-o. Poate că într-o zi îl voi răsplăti. (Se îndreptă zâmbind.) M-aş duce jos să văd dacă totul e gata. Musafirii vin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se ridică şi se îndreptă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cine e Lance Matthews ăsta despre care bombăneai mai devreme? Dacă mi-am făcut bine temele, e un fost pilot unul de mare succes, care acum conduce Matthews Corporation şi care, printre altele proiectează maşini de curse. El a proiectat şi are mai multe maşini de Formula Unu, printre care şi cele pe care fratele tău le va pilota în acest sezon. Şi… da, şi maşina Indy. Nu e…? (Scoase un plescăit mic de frustrare pentru că inventarul ei de fapte era prea sărăcăcios.) E dintr-o familie de viţă veche şi bogată, nu-i aşa? Din Boston sau New York, care fac navigaţie sau import-export? Insuportabil de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ston, navigaţie şi dezgustători, afirmă Foxy în timp ce se îndreptau spre primul etaj. Şi nu mă pune să îl studiez, că o să am coşmarur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o undă de anti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repulsie, i-o întoarse Foxy. A trebuit să închiriez o cameră în care să depozitez surplusul de repulsie faţă de Lance Matth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chiriile sunt ust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face să-l detest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se duse direct în sufragerie şi inspectă masa. Farfuriile din lemn lăcuit erau aşezate pe o faţă de masă mov închis. În mijloc se afla o cană de pământ plină cu narcise galbene şi crenguţe de sânger. O privire asupra aranjamentului, a lumânărilor de ceară galbenă aşezate în suporturi de lemn, îi dădu siguranţa că furnizorii îşi cunoşteau meseria. „Intimitate relaxantă” era senzaţia pe care ţi-o lăs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no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rezistă tentaţiei de a-şi băga un deget într-unul din vasele cu caviar rece pe care furnizorul îl aducea grăbit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uleţ aferat, aproape chel, cu numai un cerculeţ subţire de păr, vopsit negru ca smoala. Păşea repede şi t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prea devreme. (Se aşeză protector între Foxy şi caviar.) Oaspeţii vor sosi abia peste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ynthia Fox, sora domnului Fox. Îşi desfăşură zâmbetul ca pe un steag de pace. M-am gândit că aş putea da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Oh, nu, Dumnezeu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şi întărească vorbele, o împinse cu dosul palmelor, de parcă ar fi fost o muscă insistentă care îi ameninţa pat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tingeţi nimic. Totul este propor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umos! Spuse Pam ca să-l îmblânzească, strângând-o pe Foxy de braţ, ca s-o avertizeze. Hai s bem ceva, Foxy, şi să-i aşteptăm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p caraghios şi infatuat, mormăi Foxy, în timp ce Pam o căra spre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şi pe cineva să-ţi aranjeze oglinda retrovizoare? Întrebă Pam cu o curiozitate politicoasă, aşezându-se comod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râse în timp ce supraveghea barul 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 ochit. Ei, se pare că e destulă băutură pentru ca o armată întreagă să meargă zi de zi pe trei cărări timp de un an. Problema e că nu ştiu să prepar altceva decât ginul cu tonic pe care îl bea K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ă vreo sticla de lichior sec, toarnă puţin într-un pahar foarte mic. Asta nu îţi va pune imaginaţia la prea mare încercare. Be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xy scotocea printre sticle.) Când beau devin puţin prea cinstită. Uit regulile de bază ale supravieţuirii – tactul şi diplomaţia. O ştii pe Joyce Canfield, redactorul şef de la revista „Ziu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aprobă, iar Foxy detectă lichiorul şi îl turnă î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o la un cocktail, acum câteva luni. Am făcut mai multe tipuri de paginaţie pentru„ Ziua Nunţii „. În fine, m-a întrebat ce părere am despre rochia ei. Am privit-o peste marginea celui de-al doilea şpriţ şi i-am spus că ar trebui să se ferească de galben, pentru că o face să arate li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amera şi îi dădu paharul lui P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dar idiot. De atunci n-am mai fotografiat pentru „Ziua Nunţii” nici măcar un buchet of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râse în felul ei liniştit, învăluitor şi sorbi din lich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minte să nu-ţi mai pun nici o întrebare periculoasă atunci când ai un pahar în mână. (O privi pe Foxy trecându-şi degetul peste o masă înaltă, încrustată.) Ţi se pare ciudat să f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Foxy erau întunecaţi, cu luminiţe verzi sclipind peste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zeşte amintiri. Ciudat, de ani de zile nu m-am mai gândit la viaţa mea aici,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fereastră şi trase draperia de culoarea fildeşului. Afară, soarele apunea, împrăştiind raze roşii ş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cesta e singurul loc la care mă pot gândi ca la un cămin. New Yorkul nu contează. De când au murit părinţii mei, am călătorit atât de mult, la început cu Kirk, apoi cu meseria mea. Doar acum, când sunt aici îmi dau seama că viaţa mea nu are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rădăcini, Fox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spre Pam, avea o expresie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petă ea. Poate. Dar vreau ceva. Ceva ce se găs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ustă ochii şi privi la ceva ce nu putea vede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tresări, când vocea o trezi din gândurile ei. În uşă stătea Kirk, studiind-o cu zâmbetul său nepăsător, cu mâinile înfundate în buzunarele pantalonilor de culoarea nisipului. Ca întotdeauna avea o aură de entuziasm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pă ce îl privi cu atenţie, Foxy traversă încăperea spre el.) Mătase, nu? Cu dreptul ei de soră, îi controlă gulerul de la cămaşă. Sper că nu schimbi prea multe motoare, îmbrăc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 o trase de păr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curi, era aproape la fel de înaltă cât el, iar ochii le erau la acelaşi nivel. Pam îi privi cu atenţie şi observă cât de puţin semănau unul cu celălalt: doar buclele grele ale părului erau la fel. Ochii lui Kirk erau de un verde curat şi întunecat, iar faţa îi era prelungă. Nu avea nimic din eleganţa sau delicateţea surorii sale. Studiindu-i profilul, Pam simţi cum un fior discret îi trece pe spinare. Se uită repede la paharul ei. Frisoanele de pe spate nu trebuiau amestecate cu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estec eu ceva de băut, se oferi Foxy, retrăgându-se de lângă fratele ei şi îndreptându-se cătr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im să intrăm în camera de alături în următoarele două-trei minute. Ah, nu e gheaţă! (Închise capacul frapierei şi dădu din umeri.) O să-mi iau inima în dinţi şi o să-l înfrunt pe furnizor. Pam bea lichior, spuse ea peste umăr, ieşind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unul? Întrebă Kirk, întorcându-şi pentru prima dată atenţia către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Zâmbi şi duse paharul la buze.) N-am avut ocazia să-ţi mulţumesc pentru că m-ai găzduit. Nici nu ştii ce plăcut e să nu dormi într-u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despre hot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 rânji şi se aşeză în faţa ei. Se întâlniseră cu o zi în urmă, dar acum erau pentru prima dată singuri. Pam simţi din nou frisonul pe spate şi îl ignoră. Kirk luă o ţigară din tabachera de pe masă şi o aprinse. O studi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lasă, îşi spuse. Şi minte. Nu era o admiratoare fără cap a curselor de maşini. Ochii lui îi mângâiară o clipă gura roz şi moale. Arată ca din vitrină. Frumoasă, atrăgătoare şi în spatele unui peret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xy mi-a vorbit atât de des despre tine, încât am impresia că te cunosc. (Imediat Pam se blestemă pentru prostie şi mai luă o înghiţitură de lichior.) Abia aştept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u, răspunse Kirk, rezemându-se de speteaza scaunului şi studiind-o deschis. Nu pari genul care să fie interesat în opriri pe linia de sosire şi viteze ame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o întoarse Pam în timp ce-şi aduna gândurile. Dar ce gen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 trase adânc fum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l căruia îi plac Chopin şi ş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învârti în pahar ce-i mai rămăsese din lichior şi priv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ăspunse ea, apoi se sprijini relaxată de pernele de pe scaun. Dar ca jurnalist sunt interesată de tot felul de lucruri. Sper că vei fi generos cu gândurile, sentimentele şi cunoştinţ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îi ridică colţurile mus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estit pentru generozitatea mea, răspunse el batjocoritor, întrebându-se dacă pielea ei era chiar atât de mătăsoasă pe cât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fu spartă de soneria de la intrare. Kirk se ridică, luă paharul din mâna lui Pam, ai o trase în picioare. Deşi ea îşi spuse că are o reacţie prostească, inima-i bu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ă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u mi-a plăcut niciodată să mă culc cu o femeie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atât de plat, încât trecu o clipă până când Pam reacţionă. Culoarea furiei îi invadă obrajii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e impertin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 întrerupse el. Suntem sortiţi să ne culcăm împreună mai înainte de încheierea sezonului. Nu prea mă pricep la jocuri, aşa că o spun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r şoca foarte tare, i-o întoarse ea, cu răceală în voce pe care numai cei născuţi în sud o au, dacă aş declina această invitaţie gen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r părea un păcat, conchise el, ridicând neglijen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neria ţârâi a doua oară, o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m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ră casa se umplu de oameni şi de zgomot Când încăperea fu plină s-au deschis uşile către curtea interioară, pentru ca oaspeţii să se poată revărsa afară. Noaptea era calmă ş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vedea chipuri noi şi prieteni vechi. Mergea de la un grup la altul, asumându-şi rolul de gazdă neoficială. Aranjamentul de care furnizorul era atât de mândru fusese de mult distrus, iar tăvile şi vasele zăceau împrăştiate prin casă. Oamenii forfoteau în toate colţurile. Cu toate acestea, vioiciunea prietenoasă a petrecerii avea la bază o legătură comună. Aceştia erau oameni de curse, indiferent dacă erau şoferi, neveste sau fani privilegiaţi. Veselă şi îmbujorată, Foxy deschise uşa unui invitat întârziat. Zâmbetul ei de bun venit se topi pe loc. Totuşi, avu o oarecare satisfacţie să vadă surpriza din privirea lui Lance. Veni şi trecu o dată cu ridicarea din sprânceană. El îşi plimbă lent privirea peste ea. Chipul lui avea o expresie preocupată, pe care Foxy o asemăna cu cea a unui om gata să cumpere o sculptură pentru biroul său. Ea deveni brusc rigidă, bărbia i se ridică şi umerii i se îndreptară. Supărată, îl măsură cu aceeaşi indiferenţă pe care o arăt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cămaşă fără guler şi pantaloni negri. Veşmintele nopţii îi dădeau un aer misterios, primejdios, accentuat şi mai mult de subţirimea şi neastâmpărul său. Degaja un calm ciudat pe care Foxy şi-l amintea. Era capacitatea lui de a rămâne nemişcat şi de a absorbi totul din jur. Era calitatea adevăraţilor vânători şi a toreadorului care supravieţuieşte. Acum, când ştia că o absoarbe, îl înfruntă cu privirea, deşi inima îi bătea nebuneşte. Furie, îşi spuse ea. Întotdeauna mă înfurie la max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ance era liniştită şi straniu de intimă peste zumzetul petrecerii. Îi întâlni privirea, apoi zâmbi văzând-o atât d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şelat? Repetă ea şi închise fără tragere de inimă uşa în urma lui, deşi ar fi vrut să i-o închidă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cu amândouă mâinile, fără să ia în seamă zmucitura ei de protest. Ţinând-o departe de el, îşi lăsă ochii să alunece din nou de-a lungul siluet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ridicol de subţire, dar ai reuşit să te împlineşti puţin în câteva părţi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i se furnică de parcă ar fi mângâiat-o o briză rece. Furioasă din cauza acestei senzaţii, încercă să îşi smulgă mâinile.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ăsta e un compliment, poţi să-l păstrezi. Lance, aş vrea să-mi dai drumul la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şi indignarea ei se revărsau asupra lui, în timp ce continua să o stu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el pe un ton de conversaţie, întotdeauna m-am întrebat cum o să arate mai târziu feţişoara ta nostimă. Avea o magie ciudată, chiar şi atunci când era pătată cu lichid de f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luită că îţi aminteşti cum ară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ă că nu-i va da drumul până nu va termina, încetă să se mai zbată. Îl privi lung şi dur, căutând pe chipul său orice defect care s-ar fi putut accentua de-a lungul anilor. Nu găsi însă,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chimba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îi eliberă mâinile pentru a-i putea cuprinde talia şi o conduse către ambianţa petre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avu o reacţie stranie la rânjetul său fulgerător şi la atingerea sa. Neliniştea nu o părăsi, dar era temperată de amuzament. Când intrară în încăperea principală se îndepărtă ferm de el. Îşi aminti ce uşor era întotdeauna pentru el să o farm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aproape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şcare iute cu mâna către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poţi găsi singur b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ţioasă până la sfârşit, murmură Lance, după care o măsură din nou cu privirea. După câte îmi amintesc, nu ţi-am displăcut întotdeaun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ey Blackwell tăbărî pe el. Avea părul scurt şi umflat, blond argintiu, faţa drăgălaşă şi machiată, trupul numai curbe şi rotunjimi. Avea bani şi sete nestăpânită pentru senzaţii tari. În opinia lui Foxy era un parazit clasic al curselor de automobile. În timp ce braţele ei se încolăceau în jurul gâtului lui Lance, el îşi aşeză mâna pe şoldurile ei generoase. Îl sărută sincer, în timp ce el o privea pe Foxy, care se strâmba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oi doi v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ând din cap, se întoarse şi se îndreptă spre centrul petrecerii. Şi se pare, îşi spuse, că vă puteţi amuza şi fără mine. Simţi o mână pe braţul ei 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Ştiam că în cele din urmă o să stai locului o clipă ca să mă pot prezenta şi eu. Sunt Scott New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ynthia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fu scuturată aş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Eşti sora lui K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îi zâmbi în timp ce continua să-l studieze. Avea o faţă bine modelată, care reuşea să nu fie prea plină. Ochii săi erau castaniu închis, nasul drept, buzele lungi şi arcuite. Părul şaten era tuns clasic, nici prea scurt, nici prea lung. Se priveau ochi în ochi, pentru că el avea aproape 1,80 m. Era frumos bronzat şi subţirel, fără să fie slab. Costumul din trei piese era bine croit, dar haina era neglijent descheiată. Foxy hotărî că tipul era un model perfect pentru studiul asupra tânărului director în ascensiune. Se gândi o secundă că era păcat că nu se îmbrăcase în costum bej cu o cămaşă închisă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vedem destul de des în următoarele luni, spuse el, fără să aibă habar încotro o luaseră gând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centră toată atenţia asupra lui, în timp ce se feri din calea cuiva care ducea o tavă plină de biscuiţi şi brânză Go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rectorul de cursă al lui Kirk. Am grijă de toate aranjamentele pentru călătorie, camere la hotel pentru el şi echipaj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îi zâmbiră când îşi duse paharul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xy îşi înclină capul, apoi îşi dădu părul pe spate.) Am lipsit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l cu coada ochiului pe fratele ei, se uită fix la el, apoi zâmbi. Avea înfăţişarea vie a unui cavaler în căutare, iar de braţ îi atârna o brunetă, şi un grup mic de oameni îi sorbeau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ăceam parte din echipă, nu aveam un director de cursă,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um deseori adormise pe scaunul din spate al unei maşini într-un garaj care mirosea a benzină şi mucuri coclite. Sau în corturi, pe iarbă, lângă pistă, aşteptând să se facă dimineaţă şi să înceapă întrecerea. E o cometă, îşi spuse ea, privindu-şi fratele. O cometă strălucitoare,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ii ani s-au schimbat unele lucruri, spuse Scott. Kirk a început să câştige curse tot mai importante. Şi, desigur, susţinut de Lance Matthews, cariera lui a ajuns în centrul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râse iute şi scutură din cap.) La urma urmelor, banii vorb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băut nimic. (Scott observase lipsa paharului, dar nu şi sarcasmul din glasul ei.) Mai bine am repara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ă mâna pe sub braţul lui şi îl lăsă să o conducă la bar. Nu-mi pasă nici cât negru sub unghie de banii lui Lance Matthe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rea? Întrebă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îi aruncă o privire, apoi se uită la barmanul scund, încăr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nii strălucea printre frunzele tinere. Florile din grădină erau încă îmbobocite, dar culorile lor erau estompate de noapte. Mireasma era uşoară şi blândă, şoptind numai promisiunea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ând adânc, Foxy se lăsă să cadă pe un scaun alb strălucitor şi îşi sprijini picioarele pe un altul. Auzea vag sunetele petrecerii, care se întreţeseau şi pluteau deasupra pajiştii. Se strecurase în bucătărie şi de acolo pe uşa din spate pentru a fura câteva clipe de linişte. Înăuntru, aerul era îmbâcsit din cauza fumului şi a parfumurilor. Respiră adânc şi cu lăcomie aerul primăvăratec şi dădu din picioare pentru ca să pornească balanso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Newman, îşi zise ea, era arătos, politicos, inteligent şi interesat. Şi, recunoscu ea, comun. Îşi roti ochii oftând şi privi către cer. Peticele de nori întunecaţi erau brodate cu gri. Pe măsură ce treceau prin faţa lunii, lumina se schimba şi pâlpâia. Iar critic pe toată lumea, mormăi ea. Oare un bărbat trebuie să stea într-un picior şi să meargă pe sârmă pentru ca să mi se pară amuzant? Ce caut? Un cavaler? Se încruntă şi respinse ideea. Nu, cavalerii sunt lustruiţi din cap până în picioare, strălucesc şi sunt puri. Cred că mie îmi plac cei care au câteva pete şi chiar câteva zgârieturi. Cineva care să fie în stare să mă facă să râd şi să plâng, să mă înfurie şi să îmi tremure genunchii când mă atinge. Râse încetişor şi se întrebă câţi bărbaţi caută, de fapt. Îşi sprijini capul de spetează şi îşi încrucişă picioarele. Tivul fustei i se ridică şi îi gâdilă genunchii. Îşi ridică braţele şi se agăţă de spătarul balansoarului. Vreau pe cineva primejdios, sălbatec, blând, puternic, deştept şi prostuţ. Râse din nou de aceste pretenţii şi privi iar stelele. Sclipeau şi se uitau printre norii călători cu o lumină albăst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ea îmi îndeplineşte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strălucitoare este, de obicei, şi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răsuflarea, Foxy îşi lăsă iute braţele în jos şi îl căută pe posesorul vocii. Era numai o umbră întunecată, înaltă şi subţire. Când se mişcă o făcu să se gândească la graţia constantă, maiestuoasă a unei pantere. Veşmintele negre ale lui Lance se armonizau cu noaptea, dar ochii săi captau lumina lunii. Pentru o clipă simţi o nelinişte stranie, ca şi cum grădina liniştită de cartier s-ar fi transformat într-o junglă primitivă, izolată. Ochii lui străluceau cu o lumină proprie, ca ai unei uriaşe pisici la pândă, şi cucereau întunericul. Umbrele îi cădeau pe faţă şi îi adânceau cutele cizelate. Se gândi că Lucifer arăta la fel de întunecat şi irezistibil când s-a prăbuşit din rai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nţă îţi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atât de calmă, încât parcă clătina şi aerul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oxy îşi dădu seama că îşi ţine răsuflarea. Îi dădu drumul cu grijă. Îşi zise că tremura numai din cauza surpr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ot obţine, îi răspunse zeflemitor. Ce faci aici? Credeam că eşti cufundat până peste cap între bl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se întoarse către balans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iau aer, îi spuse privind în jos spre ea. Şi să am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că motivele lui le oglindeau pe ale ei, închise ochii de parcă ar fi vrut să îl ig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să te smulgi de lângă domnişoara Bust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le petrecerii străpungeau liniştea nopţii. Foxy îi simţi privirea pe chip, dar îşi ţinu cu încăpăţânare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urmură el, ţi-au crescut gheare. Nu ar trebui să ţi le ascuţi pe spatele nimănui, Foxy. Ai faţa mai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ochii şi îi întâlni pe ai lui. Recunoscu şovăielnic că fusese nesuferită încă din clipa în care îl revăzuse. Răutatea gratuită nu îi stătea în fire. Suspină şi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obicei nu mârâi şi nu scuip. Stai jos, Lance, o să încerc să mă stăp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fu însoţită de un zâmbet discret. El nu se aşeză, aşa cum se aşteptase, în faţa ei. Se lăsă să cadă chiar lângă ea. Foxy deveni băţoasă. Fie că nu-şi dădu seama de reacţia ei, fie că nu îi păsa, Lance îşi săltă picioarele lângă ale ei, pe banc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isplace să boxez, Fox, dar odihna între runde este întotdeauna învi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bricheta şi-şi aprinse o ţigară lungă şi subţire de foi. Flacăra se încolăci şi pâlp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u, îşi spuse ea în timp ce muşchii i se relaxau, cât de limpede îmi amintesc această ar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dacă reuşim să fim civilizaţi câteva minute! Propuse Foxy şi se întoarse puţin ca să îl priveas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 îi juca un zâmbet. Acum era un om mare, îşi spuse ea, şi îl putea întâlni pe tere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spre vreme, despre ultimul roman de succes, despre structura politică a României? Cunosc subiectul – îşi propti obrazul în palmă – curse. Cum e să proiectezi maşini în loc să le conduci? Speri că va câştiga maşina Indy pe care ai conceput-o, sau Formula Unu din cursele pentru Marele Premiu? Kirk s-a descurcat bine pe circuitul Marelui Premiu de când a început sezonul. Maşina trebuie să fie foarte rapidă şi 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văzu maliţiozitatea din ochii ei şi ridică din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citeşti reviste despre curse, Fo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 la curent, Kirk nu mi-ar ierta-o niciodată. Râse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sta nu s-a schimbat, comentă Lance. (Ea îi zâmbi nedumerită.) Chiar şi când aveai unsprezece ani, aveai cel mai lasciv râs pe care l-am auzit vreodată. Asemenea unei furişări pr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ă un nor de fum în timp ce ea se foi în scaun. Lumina lunii i se împrăştia pe păr, scânteind în sute de flăcări mititele. Ea simţea cum cea mai măruntă umbră a puterii lui o t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ura principală a companiei tale se află în Boston, începu Foxy, navigând către un teren mai sigur. Bănuiesc că acum locui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zâmbi văzându-i manevra şi scutură sc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parte a timpului. Ai fost vre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ânti braţul peste spătar. Gestul era atât de neglijent, încât Foxy abia îl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gănul îşi continuă mişcarea, încet şi lin.) Mi-ar plăcea. Ştiu că are contraste fabuloase. Piatră maro şi de culoarea fildeşului, oţel şi sticlă. Am văzut câteva fotografii foarte d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rând am văzut şi eu unele de-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ă, îşi întoarse capul spre el şi rămase surprinsă că feţele lor aproape se atingeau. Răsuflarea lui fierbinte îi atingea buzele. Atracţia era mai puternică acum, şi chiar mai tentantă. Ochii lui o ţintuiră în timp ce ea se îndepărta uşor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ăcută iarna, dar nu era deloc zăpadă, doar puţină chiciură pe copaci. Era o bancă, pe care dormea un bătrân învelit într-un pardesiu gri cu negru. Soarele cobora printre copaci şi cădea exact de-a curmezişul lui. Era incredibil de trist şi frumos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lipă, Foxy fu în ceaţă totală. Nu se aşteptase ca Lance Matthews să aibă sensibilitatea, sau să aprecieze punctele esenţiale ale meşteşugului ei. În timp ce stăteau tăcuţi, ceva se întâmplă între ei, dar nu ştia cum să-i reziste, nici cum să-l încurajeze. Era ceva tot atât de elementar ca bărbatul şi femeia, şi tot atât de complex ca emoţia. Continuă să o privească direct în ochi, în timp ce degetele i se înfăşurau î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impresionat, continuă el, pentru că ea rămăsese tăcută şi perplexă. Am văzut numele tău sub ea. La început m-am gândit că e o coincidenţă. Cynthia Fox pe care mi-o aminteam eu nu ştia să facă fotografii cu atâta sentiment. Te ştiam ca pe o adolescentă cu ochi mari şi temperament in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nce întoarse privirea ca să îşi scuture ţigara, Foxy răsuflă încet şi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ează-te, îşi ordonă ea. Încetează să te porţi ca o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m fost destul de curios să fac nişte cercetări. Când am descoperit că erai chiar tu, am fost de două ori impresionat. (Se întoarse spre ea şi ridică dintr-o sprânceană care îi dispăru, pur şi simplu, sub părul ciufulit.) Clar că eşti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mă joc cu aparatul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ând îi puse întrebarea. Aerul serii îi îndulcise starea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am gândit că trebuie să munceşti cu plăcere. Eu m-am jucat ani la rând cu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permite să te joci, îi reaminti ea. Vocea îi deveni dură fără să î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ţi ierta că am ba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era o undă de amuzament care o făcu să se simtă prost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ânse din umeri.) Cred că nu. Zece milioane mi-au părut întotdeauna foarte osten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un murmur scăzut, apoi o trase de păr până când o forţă să îl privească din no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xy, în Boston numai averile proaspăt câştigate sunt ostentative. Cele vechi sunt dis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vechi” din punct de vedere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descoperi că îi plăceau râsul lui şi mâna prietenoasă de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ş zice că trei generaţii sunt minimum. Mai puţin ar fi suspect. Ştii, Foxy, prefer ghioceii în locul benzinei cu care obişnuiai să te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cum port fără plumb din când în când, dar numai când sunt im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oftând. Era surprinsă să-şi dea seama că ar fi preferat să stea cu el decât să se întoarcă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mă reîntorc.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 şi cu o mişcare bruscă o răsuci până când îi căzu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 (Îl împinse, râzând uluită.)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a numai pe jumătate, deşi mâinile lui o ţineau ferm de talie. Era încă într-o stare de spirit dulc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sărutat încă de bun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primejdie, râsul îi muri pe buze. Se zmuci iute înapoi, dar el o prinse cu mâna de baza gâtului. Ea reuşi să spună un „nu!” speriat, înainte ca el să-i astup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începu uşor şi ademenitor. Într-adevăr, putea simţi un zâmbet discret pe buzele lui, în timp ce le atingea pe ale ei. Poate că dacă s-ar fi luptat şi ar fi protestat în continuare, totul s-ar fi oprit la o simplă mângâiere a buzelor. Dar, când gurile li se întâlniră, Foxy îngheţă. Părea că inima nu îi mai bate, că plămânii nu mai respiră, că pulsul încetase, iar sângele îi era îngheţat. Apoi, într-un acces sălbatec de furie, sângele începu să îi circul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ştie niciodată cine dădu viaţă sărutului. Păru instantaneu. Fierbinţi şi flămânde, gurile lor muşcau una din cealaltă într-un sărut umed, adânc, fără sfârşit. Geamătul înfundat care atingea aerul putea să vină de la oricare dintre ei. Sânii ei, moi şi rugători, se lipeau de pieptul lui, în timp ce îşi folosea limba, dinţii şi buzele pentru a face sărutul şi mai adânc. El îi explora cele mai ascunse colţuri ale gurii, în timp ce ea se scălda în mireasma lui, în senzaţia pe care i-o dădea pielea lui lipită de a ei. Mâna lui o mângâie cu o mişcare continuă, de-a lungul spatelui, taliei, peste şold şi coapsă. Materialul subţire al rochiei era mai fin decât aerul dintre ei. Simţind mângâierea aspră, Foxy se lipi şi mai tare, muşcându-i buzele ca să-l încingă şi mai strâns. El îi răspunse zdrobindu-i gura cu sălbăticie, disperare, până când simţurile i se topiră şi deveniră amestecate şi confuze. Cu un suspin de plăcere, se lăsă moale în braţele lui. Buzele li se atinseră încă o dată, iar el o tras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în tăcere şi ochii ei păreau tot atât de cenuşii ca şi ai lui. Braţele ei îi încolăceau încă gâtul. Nu mai simţea mirosul florilor, ci numai atingerea lui fierbinte; nu mai auzea râsetele de la petrecere, din cauza respiraţiei lui liniştite, nu mai simţea briza, ci numai căldura mâinilor lui care se împrăştia peste tot. Numai el exista. Deodată, o bufniţă cântă în copacul din spatele lor. Vraja se risipi brusc. Foxy tremură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coli privirea şi îşi netezi distrată fusta, în timp ce pielea continua să o fu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nu? (Vocea îi era calmă ca o ridicare din umeri.) Eşti mare acum. (Se ridică în picioare şi ea fu nevoită să îşi dea capul pe spate ca să îl privească în ochi.) Ţi-a plăcut la fel de mult ca şi mie. E puţin cam târziu să faci pe fandos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pe fandosita, spuse Foxy săgetându-l cu privirea. Nu are importanţă dacă mi-a plăcu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făcea exact ce spusese el, îşi dădu părul pe spate, necăjită. Vru să scape demnă, îndepărtându-se de balansoar, dar Lance o opri punându-i o mână pe braţ mai înainte ca ea să facă doi paşi de-a curmezişul ier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nu mai era nici amuzată, nici calmă, ci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spuse ea printre dinţi, să n-o mai fac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din? Murmură el încet. Nu-mi plac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 o favoare, răspunse ea. M-ai prins pe picior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îi dea un răspuns cât mai logic, în timp ce se jus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 şi probabil eram obosită şi puţin curioasă. M-am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asă? (Râsul lui bărbătesc era din nou amuzat.) Ţi-ai satisfăcut curiozitatea, Foxy? Poate, asemenea lui Alice1 o să descoperi că eşti din ce în ce „mai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degetele uşurel pe braţul ei. Foxy se dădu la o parte, iar carnea î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mposibil! Îşi împinse furioasă părul care îi cădea pe faţă. Întotdeauna ai fos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se răsuci pe călcâie şi o luă la fugă către adăpostul pe care i-l oferea petrecerea. Lance îi urmări cu privirea rochia care plutea şi se răsucea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Indianapolis 500” este un eveniment care transformă Indianopolisul dintr-un oraş oarecare din Vest în cel mai important spectacol de curse din lume. Această singură cursă este urmărită de mai mulţi oameni decât oricare alt eveniment sportiv din ţară. El este pentru cursele de automobile ce este Wimbledon-ul pentru tenis, ce este Derby-ul Kentucky pentru cursele de cai, ce este Campionatul Mondial pentru base-ball – prestigiu, onoare,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era liniştită pentru că cerul nu era acoperit de nori. Nu se întrezărea nici cea mai mică umbră de ploaie. Amestecul de ploaie şi curse o făcea întotdeauna să se simtă neliniştită. O adiere de aer se juca cu capetele panglicii cu care îşi strânsese părul într-o coadă de cal. Îmbrăcase vechii ei jeanşi – în care se simţea bine – aproape albiţi în genunchi de cât îi purtase, şi strânşi pe coapse. Cămaşa de base-ball, cu dungi albe şi roşii era înnodată sub piept. De gât îi atârna un Nikon, cumpărat la mâna a doua, când era încă la colegiu. Foxy nu l-ar fi schimbat nici pentru un munte de aur. Din locul în care se afla putea vedea că tribuna centrală era goală. Reporterii, echipele de televiziune, şoferii, mecanicii, fie forfoteau terminând ultimele ajustări, fie beau cafea din pahare de plastic. Atmosfera era destul de liniştită pentru ca să răzbată din când în când, trilul unei păsări. Nu era însă calmă. Un curent străbătea aerul, stârnind valuri de tensiune şi emoţie. În mai puţin de două ore, tribunele şi câmpurile urmau să forfotească de mulţime. Când steagul verde se va ridica, Concursul de viteză de la Indianapolis va ţine cu sufletul la gură patru sute de mii de oameni, ceea ce rivaliza cu populaţia multor oraşe americane. Zgomotul va exploda ca un tunet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orelor care aveau să urmeze, zgomotul motoarelor nu va înceta. Pistele vor asuda din cauza căldurii şi se vor încinge de mirosul benzinei şi al transpiraţiei. Privirile vor fi lipite de maşinile mititele, lunguieţe şi joase care vor vâjâi, dând ocolul pistei ovale de aproape patru kilometri. Unii se vor gândi numai la palpitaţiile cur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era însă stăpânită de sentimente mult mai complicate. Trecuseră doi ani de când stătuse lângă o pistă şi şase de când făcuse parte din lumea curselor. Dar totul era, descoperi ea privind în jur, ca şi cum s-ar fi întâmplat ieri. Sentimentele, emoţiile pe care le avea, nu fuseseră alterate de absenţă. În aer pluteau aşteptarea, emoţiile. Capul aproape că i se învârtea din cauza lor, şi realiză că totul va deveni mult mai intens după ce va începe cursa. O cuprinse admiraţia şi uimirea cunoscând îndemânarea fratelui său, un talent care părea mai mult născut, decât dobândit. Dar sub acestea zăcea o frică adânc înrădăcinată, o teroare puternică, care nu se diminua o dată cu trecerea anilor. Toate senzaţiile o măcinau şi ştia că atunci, când steagul verde va fi ridicat, se vor topi toate într-o emoţie încăpăţânată, de nedescris. Nimic nu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cunoştea dedesubturile. Unii şoferi vor da interviuri şi vor vorbi veseli, nonşalanţi, despre cursa care urma. Alţii vor vorbi în termeni tehnici sau abstracţi, unii chiar răţoindu-se. Ştia că Kirk va da interviurile la început, răspunzând la întrebări cu uşoara lui aroganţă care îl făcea de neconfundat şi atrăgător. Pentru Kirk fiecare cursă era la fel şi unică. Era la fel pentru că de fiecare dată conducea ca să învingă, unică, pentru că fiecare cursă punea probleme pe care nu le mai întâlnise şi nici nu avea să le mai întâlnească. Foxy ştia că după interviuri va dispărea şi va sta singur până când va sosi momentul să fie băgat în maşină. Dintr-o lungă experienţă ştia cum să se poarte fără să îl agaseze. Se mişca printre şoferi, arbitri, mecanici şi zecile de fotografi, lăsându-şi aparatul de fotografiat să înregistreze rutina dinaintea cur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învârţi pe-aici cu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recunoscu mormăitul, dar nu se întoarse înainte de a fi luat şi ultima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nd, îşi aruncă braţele în jurul gâtului lui şi îi mângâie obrazul ţepos. Ştia că el va protesta şi va mormăi tot atât de bine cum ştia că îmbrăţişarea îl bu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o femelă, murmură el, dar Foxy simţi strângerea uşoară a mâinilor lui pe spate, chiar înainte să o de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minute se studiară deschis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emarcă mari schimbări. În barbă îi mai apăruseră câteva fire argintii, ceva mai puţin păr pe cap, dar ochii aveau acelaşi albastru limpede ca atunci când îl văzuse pentru prima dată, cu zece ani în urmă. Atunci avea cincizeci de ani, iar ea îl considerase bătrân. Ca mecanic-şef al lui Lance Matthews, Charlie Dunning condusese cursele ca un despot. Continua să facă acelaşi lucru şi acum, ca şef al echipei lui K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lăbănoagă, spuse el dezgustat. Trebuia să-mi dau seama că în câţiva ani nu o să pui nici un pic de carne pe tine. Nu câştigi destul din fotografii ca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ul timp nimeni nu a mai lăsat pentru mine batoane de ciocolată. (În timp ce vorbea, îl ciupi de obraz, ştiind că s-ar lăsa torturat şi omorât, dar nu ar fi recunoscut că el lăsa peste tot batoane de ciocolată pentru ca o fetiţă ciolănoasă să le descopere.) Mi-ai lipsit la petrecerea de ieri a lui Kirk, adăugă, în timp ce el se foia şi morm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la petreceri pentru copii. Deci, tu şi doamna aceea elegantă, aveţi de gând să fiţi la Indy şi la restul curselor pentru Marele Premiu din acest s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flă nasul şi gura i se strâmbă dez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eferi la Pam, da, aşa 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decretă că Charlie atinsese perfecţiunea irasci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zia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staţi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arlie, spuse Foxy spăşită, dar ochii lui se îngustară văzând sclipirea dintr-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ebunatică. Dacă n-ai fi fost atât de slăbănoagă, aş fi pus de mult şau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ridică surâzătoare aparatul de fotografiat şi îi făcu un prim-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şte! Îi suge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atică, repetă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zele începură să i se arcuiască, se întoars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îl urmări cu privirea până când dispăru în mulţime, după care se întoarse. Scoase un ţipăt scurt, când se lovi de Lance. El îşi lăsă o clipă mâinile pe umerii ei, şi o pironi cu privirea. Ea reuşise să uite complet interludiul din balansoar, dar acum retrăi din nou scena, cu intensitate. Gura, care muşcase flămândă dintr-a ei, schiţa un zâmbet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 avut o slăbiciu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uitase orice altceva în afară de ochii întunecaţi care o priveau. Pe măsură ce zâmbetul lui se amplifică, ea se smulse din strânsoare cu o undă de aroganţă. Era îmbrăcat ca şi ea, în jeanşi şi tricou. Părul îi dansa pe frunte în bătaia brizei. Îl blestemă în gând pentru că era atât de îngrozitor de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ance. (Vocea îi era prietenoasă, uşor distantă. Foxy era mulţumită de ea.) Nici un reporter care să se ţină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Foxy, i-o întoarse el cu acelaşi ton. Faci câteva instanta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ché,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ridică aparatul în dreptul ochilor şi absorbită, îi potrivi diafragma. Se gândi că probabil a căpătat un al şaptelea simţ în ceea ce îl privea pe Lance Matthews. Îi putea simţi prezenţa pe suprafaţa pielii. Era inconfortabil şi exc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cursa cu nerăbdare sau pentru tine şi-a pierdut farm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Lance îşi împletea degetele în coada ei de cal, moale şi groasă. Foxy trase în gol patru 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Kirk a câştigat poziţia din margine la tragerea la sorţi. Ştie cum să se folosească de un asemenea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spre el, faţa îi era calmă, ochii reci. Un sărut, îşi spuse, nu era ceva prea important. Erau tot aceiaş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eşti mulţumit, doar eşti proprietarul. (Zâmbetul lui era răspunsul pe care Foxy îl aştepta.) Am văzut maşina. E impresionantă. Văzând că el continua să tacă, Foxy răsuflă frustrată şi-şi ridică privirea spre el. Conversaţia asta e fascinantă, Lance, dar chiar trebuie să mă duc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să plece, mâinile lui se încolăciră ferm în jurul braţului ei. O privi în tăcere, şi ea fu nevoită să îşi facă mâna streaşină la ochi pentru a se apăra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o mică petrecere diseară. (Vocea lui era calmă.) În apartamentul meu de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ridică din sprânceană, aşa cum învăţase la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seara. O să c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ică? Foxy îi susţinu privirea, deşi ochii ei erau umbriţ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ică, doar tu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ică, îl corectă ea, do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ecanici, încorsetaţi în roşul viu al echipei lui Kirk, trecură pe lângă ei. Privirea lui Lance nu se mişcă dint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re cu Scott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mandea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O înţepă el, apropiindu-şi-o cu un centimetru, printr-o mişcare uşoară 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e teamă, îi replică Foxy. (Verdele ochilor ei scăpără pe cenuşiul ochilor lui.) Dar nu sunt nici proastă. Poate ai uitat, dar în ceea ce te priveşte nu am venit cu pluta. Am văzut deja colecţia ta de… ăăă… doamne, spuse ea cu o umbră de dispreţ. A fost chiar instructiv pentru mine, să te văd cum iei, foloseşti şi arunci. Eu aleg singură, adăugă ea, tot mai furioasă pentru că el tăcea. Şi arunc singură, du-te şi găseşte pe altcineva să-ţi hrănească ego-ul nes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ance zâmbi. Vocea lui era nepăsătoare şi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ai o fire a dracului, Foxy. Ai şi o minte strălucită, curioasă şi cu energie în fiecare din celulele ei. O să-l laşi pe Newman în urmă într-o oră şi o să te plictiseasc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mea, se răţoi ea, după care îşi aminti să îşi elibereze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 aprobă vesel L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şi îi răpi plăcerea de a avea 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ă, Foxy se răsuci pe călcâie, gata să o tulească în direcţia opusă. Fu uşor şocată să vadă că tribunele se umpleau de oameni. Timpul înainta repede. Necăjită, o luă iute către 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a un interviu unui şofer începător, Pam urmărise toată scena dintre Foxy şi Lance. Îi era imposibil să audă ce îşi spuneau, dar văzuse limpede varietatea de emoţii care pusese stăpânire pe chipul lui Foxy. Îi urmărise cu obiectivitatea şi curiozitatea specifice meseriei ei. Era de ajuns să îi vadă ca să fie sigură că între ei era ceva fizic. Şi era sigură că Foxy se luptase cu încăpăţânarea unui catâr nărăvaş, şi ieşise pe locul doi în bătălia care tocmai se dă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îl plăcuse pe Lance de cum îl văzuse. Judeca oamenii foarte repede, calcula modul cel mai direct şi mai eficient de a se apropia de ei. Siguranţa perfectă a judecăţii o ajutase să aibă succes în profesie. Îl judecase pe Lance Matthews ca pe un bărbat care nu respecta prea mult convenţiile, dar le avea pe ale lui proprii. El atrăgea atât femeile cât şi bărbaţii pentru simplul motiv că avea atât de multe de oferit. Avea forţă şi aroganţă şi o senzualitate bogată. Pam credea că este indispensabil ca prieten şi înspăimântător ca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cul, care habar nu avea de preocupările ei, continuase să îi răspundă la întrebări, pe măsură ce ea derula interviul. Atentă la Lance, Pam îi mulţumi graţios, îi ură noroc şi se întoarse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tth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se întoarse. O privi pe blonda mititică, cu chip delicat, impecabil îmbrăcată în pantaloni gri şi blazer, care alerga către el. Pe un umăr îi atârna un casetofon, pe celălalt geanta. Curios, aşteptă până când ajunse lângă el. Pam se opri şi îi zâmbi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tthews, sunt Pam Anderson. (Îi întinse mâna cu unghiile date cu ojă roz.) Scriu o serie de articole despre curse. Poate că Foxy v-a vorbi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ance îi ţinu mâna o clipă, cât să o studieze. Se aşteptase la cineva mai solid.) Presupun că nu ne-am întâlnit aseară, la petrecerea lui K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indicat cine sunteţi, îi răspunse Pam hotărându-se să se apropie de el folosind onestitatea pură. Dar aţi dispărut înainte ca să-mi pot face loc prin mulţime până la dumneavoastră. Şi Foxy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simţ al observaţiei foarte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părarea abia i se simţea în glas, Pam o simţi şi se bucură. Era sigură că se bucura de toată aten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a noastră este încă în faşă, dar ţin foarte mult la Foxy. Şi ştiu când nu trebuie să-mi bag nasul. (Îşi dădu nepăsătoare părul de pe frunte, în timp ce vântul i-l aducea în ochi.) Din punct de vedere profesional sunt interesată numai de cursă şi de tot ce este legat de ea. Sper că mă veţi ajuta. Nu numai că ştiţi cum este să construieşti şi să fii proprietarul unei maşini de Formula Unu, dar ştiţi cum e să concurezi la Formula Unu. Şi cunoaşteţi această pistă şi specificul unei maşini Indy. Faptul că sunteţi un personaj bine-cunoscut nu numai în circuitele de curse, dar şi în societate va face ca articolele să fie extraordinar de gustate de ci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scursului ei, Lance îşi înfundase mâinile în buzunare. Aşteptă zece secunde ca să fie sigur că a terminat de vorbit după care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minute încercam să înţeleg cum se poate să fiţi aceeaşi Pam Anderson care a scris seria aceea de articole usturătoare despre murdăriile din sistemul judiciar. (Îşi înclină capul într-un semn pe care ea îl considera o recunoaştere.) Acum ştiu. O să avem destul timp să vorbim în următoarel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îi urmări privirea care-i alunecă şi se fixă pe locul în care Foxy stătea rezemată de gard şi îşi făcea de lucru cu obiectivul. Văzu cum pe buze îi înfloreşte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întoarse atenţia spre Pam, rânjetul lui se lărgi şi-i rămas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500 a avut loc în 1911 şi maşina câştigătoare a avut o viteza medie de 135 de kilometri la oră. Pista a fost la început pavată cu cărămidă, de unde şi porecla de Vechea Curte de Cărămidă. Este o cursă perfect regulată, la care şoferul accelerează la maxim şi rămâne aşa. Nu e o cursă pentru Marele Premiu pentru că nu există punctaj, dar există multe asemănări între maşinile de Formula Unu şi maşina Indy. Există şi un număr de şoferi care au concurat atât la 500, cât şi la circuitul Marelui Premiu… cum ar fi Kirk Fox. Maşinile de aici sunt alimentate cu alcool. Aprinderea cu alcool este extrem de periculoasă pentru că nu există scânt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făcut t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rânji auzind debitul de informaţii care curgea ca dintr-u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datele, răspunse ea. (Îi plăcea privirea lui directă.) Dar ele nu reflectă toată povestea. Patruzeci şi şase de oameni au murit în cursa asta; dar numai trei în ultimii zece an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ile sunt mai sigure. Înainte erau construite ca nişte vase de război şi într-un accident rămâneau rigide, iar pilotul prelua tot şocul. Acum fragilitatea maşinilor le salvează viaţa. Maşinile se dezintegrează în jurul şoferului, împrăştiind şocul. Sistemul a fost îmbunătăţit, iar piloţii sunt îmbrăcaţi de sus până jos în haine rezistente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se apropie startul, Lance o conduse înapoi către linia de s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rsele au devenit sigure? Întrebă Pam. Privirea îi era candidă, iar voce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ance deveni atent. Era o doamnă foarte ist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asta. E mai sigur, dar va exista întotdeauna elementul risc. Fără el, o cursă ca Indy n-ar fi altceva decât un şir de maşini care se învârt î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accident nu mai sperie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i din nou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rea mulţi şoferi se gândesc la accident. Dacă ar face-o, nu s-ar mai urca în maşină. Niciodată nu o să ţi se întâmple ţie, întotdeauna altcuiva. Când te gândeşti la accidente le accepţi ca pe o regulă a jocului. În orice caz, nu de accident se tem cel mai tare. Ci de foc. Nu există pilot căruia să nu îi fie o frică îngrozitoar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atunci când conduci şi un alt pilot se face praf? Ce simţ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 răspunse el simplu. Nu poţi. În cabină nu e loc pentru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aprobă dând din cap.) Înţeleg. Dar e ceva ce nu înţeleg. Nu înţeleg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vâră oamenii într-o maşină şi se învârt într-un circuit cu viteze ameţitoare? De ce riscă să se rănească de moarte? Ce îi îm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se întoarse şi se încruntă privind p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Mă gândesc că există tot atâtea motivaţii câţi şoferi – senzaţionalul, competiţia, sfidarea, banii, prestigiul, viteza. Poţi să devii dependent de viteză. Există nevoia de a-ţi dovedi propria capacitate, să-ţi testezi propria rezistenţă. Şi, desigur, mai este şi ego-ul din fiecare spor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spre Pam, îl văzu pe Kirk păşind în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şofer are nevoile sale, dar toţi simt nevoia să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se mişca în jurul maşinii, lăsându-se pe vine, făcând fotografii în timp ce Kirk era băgat în maşină. Îşi trase combinezonul pe cap şi pentru câteva clipe, până îşi fixă casca, arăta ca un Cavaler al Mesei Rotunde, pregătindu-se de turnir. Răspundea la întrebările lui Charlie cu cuvinte scurte sau cu mişcări din cap. Era deja concentrat asupra cursei. Sub vizorul căştii, ochii lui erau de nepătruns, expresia lor nu era nici relaxată, nici încordată. Avea aerul că e separat nu numai de oamenii din jurul maşinii, ci şi de el însuşi. Foxy îi putea simţi detaşarea, şi o prinse pe peliculă. Când se ridică, îl văzu pe Lance apropiindu-se de fratele ei şi vorb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ladă de scotch pentru cine spune că nu o să spargi recordul p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Kirk dând imperceptibil din cap, şi ştiu că acceptase competiţia. Va izbândi. De cealaltă parte a maşinii, Foxy îl studia pe Lance, dându-şi seama că el îl cunoştea mai bine pe Kirk decât îşi imaginase. Privirea i se ridică şi o întâlni pe a ei, în timp ce, între ei, motorul prindea viaţă. În timp ce Kirk naviga spre pistă pentru a-şi ocupa poziţia, Foxy dispăru î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ultimele note de la „Din nou acasă în Indiana” plutiră în aer, mulţimea izbucni în aplauze şi mii de baloane colorate se înălţară în aer. Cei care nu erau în tribunele de la Motor Speedway putură vedea la mile întregi depărtare baloanele şi realizară că începuse cursa de 500. Startul era oficial, sunând peste gălăgia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porniţi mo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a de start, încordarea fremăta tot atât de puternic ca şi 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ele erau un val de culori şi zgomot în timp ce maşinile se aliniau. Viteza părea minimă. Maşinile, pete minuscule de culoare şi litere, erau în formaţie şi cuminţi. Străluceau de curăţenie în lumina aburită a soarelui. Cântecele păsărelelor nu mai puteau fi auzite. Brusc, maşina din frunte se dădu la o parte şi ieşi cu viteză de pe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Murmură Foxy şi Pam tresări uş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ă ochelarii de soare mai ferm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deai că o să pierd star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ei de fotografiat avea acum un obiectiv special pentru fotografii sportive şi îl fixase asupra p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ă în clipă o să fluture steag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băgă de seamă că era puţin cam palidă, dar exact când deschise gura să-i spună, atmosfera explodă de zgomot. Cu o îndemânare de profesionist, Foxy ochi fulgerul alb al maşinii lui K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o facă? Îşi spuse Pam, dar Foxy coborî aparatul de fotografiat şi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reuşesc să menţină ritmul cinci sute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învinge, spuse cu simplitate Fo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începu să se scurgă. Zgomotul nu încetini. Căldura de pe pistă era însoţită de mirosul de carburant, ulei şi sudoare. Din treizeci de maşini câte luaseră startul, zece ieşiseră deja din cursă, din cauze tehnice sau în urma unor mici ciocniri. O cutie de viteze spartă, un rulment căzut, o eroare de o fracţiune de secundă, toate coborau cortina pentru speranţe. Pam îşi dăduse jos blazerul, îşi ridicase mânecile bluzei albe din batist şi bătea zona de parcare cu magnetofonul după ea. Pe de altă parte, Foxy era transpirată din cap până-n picioare. Cămaşa i se lipise de piele, iar părul îi atârna în bucle umede de-a lungul obrajilor. Era însă stăpânită şi de emoţii mai deosebite care îi abăteau gândurile de la cursă. Lance stătea exact în spatele ei. Vorbi primul, dar privind prin ea. Pista era o vale cuprinsă între munţii de stad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runda a 85-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ă avea o cutie de băutură rece pe care i-o întinse fără să îşi mişte privirea. Foxy o luă şi bău, deşi grija lui o nedum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re aproape o tură întreagă înaintea lui Johnson. Ai calculat care e viteza lui 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este 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îl urmări pe Kirk strecurându-se printr-o grămadă de maşini. Îşi ţinu răsuflarea atunci când el depăşi un concurent în curba scurtă dintre turele trei şi patru. Privi lung la cuburile de gheaţă, după care bă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nat o echipă extraordinară de mecanici. Am cronometrat ultima oprire pentru alimentare: douăsprezece secunde. Ei i-au dat lui Kirk un avans. Este evident că maşina e rapidă şi se manevrează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îşi coborî încet privirea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ştim că o cursă e chestiunea de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cu excepţia acestei părţi, continuă Foxy. Acolo jos, totul depinde numai de Kirk,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de multă vreme în picioare. (Vocea lui blândă o făcu pe Foxy să fie din nou atentă.) De ce nu stai jos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putea vedea durerea care îi duduia în cap. Surprinzător pentru amândoi, îşi ridică mâna şi o mângâie pe obraz, într-un gest de rară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ă-i cadă mâna, după care şi-o îndes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Foxy se întoarse, impresionată ciudat de căldura care îi atingea obrajii.) Nu înainte de a se termina. O să pierzi scotch-u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z pe asta. (Înjură brusc, făcând-o să se întoarcă spre el.) Nu-mi place felul în care numărul 15 ia turul unu. De fiecare dată e tot mai aproape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Foxy îşi îngustă ochii în timp ce căuta prin şuvoiul nesfârşit de maşini.) E unul dintre boboci, nu? Puştiul din Long B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e, cu un an mai mare decât tine, murmură Lance. Dar nu are experienţa necesară ca să se avânte mai mult. O să ra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numărul 15 se apropie din nou de turul unu, doar ca să sfideze de prea aproape zidul necruţător. Roţile din spate se loviră cu forţă, scoaseră scântei, apoi fură sfâşiate şi aruncate în aer în timp ce maşina începu să se învârtă fără control. Bucăţi de fibră de sticlă începură să se pulverizeze în aer, în timp ce trei maşini se îndepărtau, manevrând ca nişte şerpi în jurul pilotului rănit. Una aproape că pierdu controlul, roţile alunecându-i sălbatec înainte de a se agăţa de asfalt. Steagul galben fulgeră când maşina cu numărul 15 ajunse pe peluza interioară şi rămase nemişcată. Imediat fu înconjurată de echipele de intervenţie şi de stingătoarele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când asista la un accident, Foxy era învăluită de un calm de gheaţă. Din clipa în care maşina se lipise de zid, îşi ridicase aparatul de fotografiat şi înregistrase fiecare moment al accidentului. Se concentra fără cea mai mică umbră de pasiune, potrivea diafragma şi adâncimea. Una dintre fotografiile ei avea să devină obiect clasic de studiu al unei maşini în primejdie. Simţi doar cum o trece un fior de uşurare atunci când văzu şoferul târându-se din epavă şi făcând cu mâna pentru a asigura mulţimea că e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um poate un om să iasă întreg dintr-o epav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Foxy auzi vocea lui Pam, dar continua să fotografieze gesturile de rutină ale celor de la ambu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ţi-am spus, fragilitatea maşinii şi hainele îmbunătăţite au salvat mai mult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îi răspunse lui Pam, dar atenţia lui era concentrată asupra lui Foxy. Atunci când coborî aparatul de fotografiat, faţa ei era lipsită de culoare sau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 tuturor, decretă ea, în timp ce zări maşina lui Kirk care vâjâi pe lângă ei. Şi nu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calmul o părăseşte şi căldura i se împrăştia din nou sub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duce să faci un interviu cu pilotul ăla. O să ai o poveste la mâna întâi despre cum e când îţi vezi viaţa trecând prin faţa ochilor la patru sute de kilometri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îi aruncă o privire iscoditoare, dar nu mai spuse nimic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îşi dădu la o parte părul umed de pe faţă, şi îşi lăsă aparatul să se legene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ta viitoare numărul 15 va avea mai mult respect pentru tur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profesionistă şi neimpresionabilă în ultima vreme, nu-i aşa,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prâncenele coborâte, ochii lui Lance erau reci ca oţelul. Foxy îşi aminti privirea şi simţi că începe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i trebuie să aibă nervii tari. (Ea îi înfruntă privirea supărată fără să clipească. Ştia că dacă supărarea i se transformă în furie, putea deveni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entimentele sunt inutile, contracară el. (Luă cureaua aparatului ei într-o mână şi o trase mai aproape.) În numărul 15 era un om. Şi tu nu ai ratat nici o foto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oiai să fac? I-o întoarse ea. Să devin isterică? Să îmi acopăr ochii cu mâinile? Am mai văzut accidente. Am văzut cum nu au mai ieşit vii, când nu mai era nimic altceva de văzut decât o perdea de foc. V-am văzut atât pe tine, cât şi pe Kirk traşi afară de umeri. Vrei emoţie? (Vocea ei se înălţă într-o bruscă furtună de furie.) Du-te şi caută pe cineva care nu a crescut în miros de moarte şi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o studie în tăcere. În obraji îi reveniră culorile. Ochii îi erau ca marea răvăşită sub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doamnă du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l lui era amuzament şi dispreţ, o combinaţie insuportabilă pentru Fox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de corect! Spuse ea şi îşi ridică bărbia şi mai sus. Şi ia-ţi mâinile de pe aparatul meu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ingurul lucru care se mişcă fu sprânceana lui stângă. Se ridică arcuindu-se într-un fel care ar fi putut fi un semn de umor sau de acceptare. Într-un gest exagerat, îşi ridică amândouă mâinile, le ţinu în sus, cu palmele goale către ea. Totuşi, nu se dădu încă înapoi şi rămaseră nas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 destul de bine pentru ca să simtă urmele furiei din vocea lui. Propria ei furie o făcu să o ignore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Îi ordonă ea şi dădu să treacă pe lângă el. Dar el păşi în faţa ei şi îi bloc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răpesc un minu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şi dea seama, Lance îi răsuci aparatul de fotografiat la spate şi o strâ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deschise gura ca să protesteze, el i-o astupă cu a lui şi plonjă în adâncimi. Fu luată de val. În loc să îl împingă, mâinile ei se agăţară cu disperare de braţele lui. Refuzau să dea curs liber raţiunii. Gura ei îi răspundea gurii lui chiar în clipa în care creierul îi cerea să fie rece şi nemişcată. Flacăra străluci şi arse cu iuţeală, intens ca în noaptea în care stătuseră pe balansoar. Nu putea nega că, în ciuda faptului că mintea şi inima erau ale ei, trupul îi aparţinea lui. Nu întâlnise niciodată o asemenea perfecţiune în atingere, o asemenea apropiere, o asemenea foame. Îşi ridică braţele şi le încrucişă în jurul gâtului lui, iar trupul i se topi într-al lui. Scâncetul fin al motoarelor i se învârtea în cap, după care dispăru într-un torent de dorinţă. Oamenii care se învârteau în jurul lor păliră, după care dispărură din lumea ei, pe măsură ce se strângea mai tare în el. Îi cerea tot mai mult, în timp ce i se dăruia cu totul. În cele din urmă Lance fu cel care se retrase. Încă erau îmbrăţişaţi, cu chipurile aproape, cu trupurile contopite. El o privi intens, pătrunzător,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o să-mi spui că nu trebuia s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avea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erau gata să-i tremure, dar reuşi să şi-i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laş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era încântată de tonul rece, impersonal al vocii ei. În stomac însă, avea u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Deşi îşi slăbise strânsoarea, îşi ţinea mâinile uşor pe şoldurile ei.) Pot să o iau întotdeauna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 într-o zi înfumurarea o să ia locul aroganţei. Foxy îi îndepărtă mâinile de pe şolduri. Nu ştiu care e mai ne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insulta Lance zâmbi şi îi prinse nasul, ca un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stimă când faci pe demnă, Foxy. Privi peste capul ei şi îl văzu pe Kirk ieşind de pe pistă şi virând către marginea ei. Vine Kirk! Cu puţin noroc, a doua parte a cursei va fi tot atât de uşoară ca şi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ând să-l onoreze cu un răspuns, Foxy îşi trase aparatul de fotografiat în faţă şi plecă. Înfundându-şi mâinile în buzunare, Lance se legănă uşor pe călcâie urmărind-o cum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jumătate din cei care luaseră startul ajunseseră la finiş. Foxy ştiuse că va câştiga Kirk. Îi studiase chipul în timpul ultimei opriri şi văzuse încrederea amestecată cu tensiunea şi încordarea. Maşinile nu mai străluceau în soare, ci erau acoperite de murdărie. După ce steagul cu pătratele fu lăsat în jos, Foxy îl urmă pe Kirk savurându-şi victoria în timp ce uralele mulţimii şi ale echipei treceau peste ea. Ştia că el va veni la stand pregătit să fie adulat. Ochii lui nu vor mai fi opaci. Va zâmbi copilăreşte şi uşuratic şi toate cutele pe care i le săpase încordarea, vor dispărea ca prin farmec. Neobosit, va da interviuri, va semna autografe, va accepta felicitări. Şiroaiele de sudoare şi murdărie care îi acopereau faţa erau decoraţiile sale. El avea să le primească, reîncărcându-şi bateriile. Apoi, totul se va termina pentru el, va deveni doar trecut. Peste două zile, vor fi în drum spre Monaco, pentru cursele de calificare. Indianapolis 500 va fi pentru Kirk doar un articol de ziar. Pentru el, exista întotdeauna numai curs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 Carlo este cuprins între vârfurile înalte, împădurite, ale Alpilor Maritimi şi strălucitoarele ape albastre ale Mării Mediterane. Clădirile sunt îngrămădite unele în altele; un desen dens de zgârie-nori şi case vechi, elegante. Are înfăţişarea şi sentimentul, dacă nu şi dimensiunea, unui oraş măreţ, care îşi menţine şi aura de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u impresionat-o pe Foxy au fost culorile. Albul şi culorile pastel care dominau clădirile, munţii îmbrăcaţi în nuanţe de verde şi maro şi albastrul perfect al mării. Flori luxuriante şi palmieri îi adăugau o nuanţă de ex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ţară a culturii şi a castelelor, a brizelor calde şi a culmilor golaşe. Romantica Foxy se îndrăgosti pe lo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Kirk era cufundat în cursele pentru calificare şi antrenamente, iar Pam era ocupată cu interviuri şi descrieri de culoare locală, Foxy se trezea adesea aruncată în compania lui Scott Newman. Îl considera bun, atent, inteligent şi – deşi ura faptul că Lance avea dreptate – plictisitor. Plănuia totul mult prea atent, era mult prea grijuliu, şi îi urma cu prea multă exactitate gusturile. Fiecare dintre întâlnirile lor, oricât erau de întâmplătoare, avea un itinerar. Se îmbrăca perfect, chiar elegant, iar manierele erau în ton cu aspectul. Foxy ştia că alături de Scott nu vor fi dezastre, primejdii sau surprize. Adesea, simţea o urmă de vinovăţie ştiind că firea ei nu va fi niciodată atât de neprihănită ca a lui. Era un cavaler pe cal alb, care îşi salva zilnic raţia de fecioare deznădăjduite, după care îşi lustruia a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ă Foxy rătăcea de la o fereastră la alta, meditând asupra analizei pe care o făcuse. Maşina lui Pam clincănea un stacato uşor. Vedea bărci de toate mărimile şi formele ancorate în Golful Monaco, sau ieşind la mare. Îşi aminti că în timpul uneia dintre cursele de calificare, o maşină luase greşit o curbă şi se alăturase bărcilor din apă. Foxy se întoarse de la fereastră şi urmări cu privirea degetele lui Pam zburând peste clape. Masa la care lucra era plină de notiţe, hârtii şi casete. Totul era organizat într-un mod unic, pe care numai Pam îl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diseară la cazinou? Întrebă Fo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fără astâmpăr şi ne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nu… Vreau să termin segmentul ăsta. (Ritmul lui Pam nu slăbi o clipă.) Mergi cu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se aruncă pe un scaun, încruntându-se şi înconjurându-şi picioarele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tonul îmbufnat, Pam oftă şi se opri di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argă a lui Foxy era strânsă pungă, iar sprâncenele îi erau încruntate, peste ochii posaci. Buclele roşcate îi cădeau la întâmplare peste umeri. Deodată, Pam se simţi foar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şi puse coatele pe masa şi îşi sprijini bărbia peste mâinile încrucişate.) Spune-i lui mă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grijă ca tonul să îi fie blând şi mămos. Foxy îşi ridică bărbia. Pusă faţă în faţă cu zâmbetul lui Pam, amuzat, dar plin de afecţiune, sfidarea ei se t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idioată, mărturisi Foxy, râzând batjocoritor. Şi nu ştiu de ce. Sunt nebună de-a binelea după Monte Carlo. Probabil că este unul dintre cele mai romantice, exotice, perfecte locuri din Univers. Mai mult, sunt plătită ca să stau aici. Am chiar şi un bărbat teribil de frumos care se ocupă de mine, şi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şi îşi răsuci mâinile desenând un cer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sită, completă Pam. (Îşi ridică ceaşca, sorbi din cafeaua rece şi se strâmbă.) Ai fost lăsată aproape numai în compania lui Scott. Deşi e drăguţ, nu e compania cea mai stimulatoare. Kirk nu e liber, eu sunt ocupată până peste cap, Lan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compania lui Lance, spuse Foxy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şi mai tare. Să nu-l aibă în preajmă pe Lance cu care să se ciondănească era o binecuvântare, nu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Pam nu zise nimic, amintindu-şi sărutul furtunos de la concursul de viteză de la Indiana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puse ea cu atenţie, ai fost aban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t chiar este foarte drăguţ. (Foxy simţea că într-un fel sau altul, afirmaţia o apără şi pe ea şi pe Scott.) Şi nu mă forţează. I-am pus în vedere de la început că nu mă interesează să avem o legătură serioasă, şi a acceptat. N-a protestat. Sări de pe scaun şi începu să străbată încăperea în lung şi în lat. Nu a încercat să mă ademenească în dormitor, nu se enervează, nu uită cât e ceasul, nu face nimic scand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îşi aminti de cele două dăţi când Lance o sărutase, o făcuse în ciuda protest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 să mă simt bine, adăugă 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Pam, sfidător, aşteptând să com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pucii mei albastru-electric fac acelaşi lucr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îşi dori să fie furioasă, dar îi scăpă un râs gâlg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făcută să te mulţumeşti cu legături confortabile. (Pam răsucea între degete un creion în timp ce-şi căuta guma.) Ca şi fratele tău, tânjeşti după provocări, indiferent de care. (Scuturându-se de o umbră de tristeţe, ridică ochii şi zâmbi.) Acum, Lance Matth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o întrerupse Foxy, ridicându-şi mâna ca un poliţist care dirijează traficul. Opreşte-te! S-ar putea să nu fiu în căutarea confortului, dar nici a unui pat de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şi eu aşa, spuse blând Pam. Mă îndoiesc foarte tare că el te-ar face vreodată să te simţi plictisită, sau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ictiseală confortabilă începe să sune mult mai atrăgător. De fapt, adăugă ea, îndreptându-se spre uşa din faţă, o să mă distrez foarte bine singură diseară. După toate probabilităţile, o să câştig o avere la ruletă. O să-ţi cumpăr şi ţie un hot-dog din câştigurile mele de la curs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cu ochiul şi închise uşa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Pam deveni serioasă. În următoarele minute se uită la pagina dactilografiată din maşina de scris, Kirk Fox, decise ea devine o problemă. Nu că ar fi făcut vreun avans, faţă de declaraţiile arogante de la petrecere, mustăci ea. A fost mult prea implicat în curse pentru ca să fie conştient cât de cât de prezenţa mea. Pam ignora cât de mult o necăjea lucrul ăsta, şi îndreptă un teanc de foi albe. Şi desigur, mai erau şi toate femeile alea care roiau în jurul lui. Îşi trase nasul, dădu din umeri şi se întoarse la scrisul ei. Cu puţin noroc, îşi spuse ea, în timp ce ataca claviatura, va fi tot atât de ocupat tot sez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vinovată pentru ce spusese despre Scott, Foxy se îmbrăcă pentru seară cu o atenţie deosebită. Rochia era din jerseu de elastic negru, care se mula pe formele ei şi îi lăsa umerii dezgoliţi. Decolteul era tăiat drept, susţinut cu elastic exact deasupra sânilor. Îşi ridică părul într-un coc, lăsând câţiva zulufi să îi atârne peste obraji şi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un lănţişor subţire de argint în jurul gâtului, se parfumă puţin şi se simţi gata pentru eleganta lume a cazinoului din Monte 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transfera strictul necesar într-o poşetuţă de seară, cineva bătu la uşă. Aruncă o privire iute prin camera de hotel, după care se duse să îi deschidă lui Scott. Se trezi însă nas în nas cu Lance Matthe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prosteşte, amintindu-şi cum reuşise să îl evite de la In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dădu seama că nu îl mai văzuse în haine de seară. Costumul era croit impecabil, potrivindu-se pe umerii săi laţi. Arăta altfel, dacă nu chiar şi mai puţin periculos. Pentru o clipă, fusese un străin: absolventul de la Harvard, care stătea de ani de zile la Beacon Hill, moştenitorul averii Matthe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ox. Mă laşi să intru, sau trebuie să rămân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şi expresia ironică îl făcură să semene din nou cu Lance. Foxy îşi îndreptă ţin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Lance. Tocmai ieş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ală pe cât de frumoasă? (Ochii îi sclipeau.) Rareori le găseşti împreună. (Făcu un pas înainte şi îi cuprinse bărbia cu palma, înainte ca ea să aibă timp să facă vreo mişcare.) Trebuie să bem un cocteil înainte de masă. Masa nu e rezervată decât după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se dădu înapoi, apoi observă cu dezgust că asta îi permise lui Lance să intr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repeţi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şi o puse pe cea care îi ţinea bărbia, dar nu reuşi să o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o oră până la cină, anunţă el simplu. (O privea amuzat.) Poate ai vreo idee cum să ne petrece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câteva partide de soliter, îi sugeră indiferentă. În camera ta. Acum, aş vrea să-mi da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Vocea lui avea un amuzament lin şi bărbătesc.) Păcat. Eram foarte hotărât. (Insistând, se apropie mai mult de ea, iar privirea lui i se fixă şi i se plimbă pe buze.) Newman îţi transmite că îi pare rău, spuse încet, privind-o drept în ochi. S-a… ăăă… întâmplat ceva. Ai o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Repetă Foxy. (Nu se simţi deloc uşurată atunci când îi eliberă bărbia şi îşi puse mâinile pe umerii ei goi. Simţi cum temperatura din cameră creşte cu zece grade.) Ce tot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man a descoperit că, de fapt, nu era liber în seara asta. E păcat să acoperi nişte umeri atât de eleganţi, dar nopţile aici, chiar în iunie, pot fi răc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mai aproape decât cu o clipă în urmă, dar Foxy nu ştia cum reuşise el asta. Mâinile i se sprijineau încă uşor pe ume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ă nu er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dar mâinile lui se strânseră pe umerii ei, uşor, dar plin de înţelesuri. Batjocura din zâmbetul lui făcu să i se urce sângele în cap, în timp ce inima îi bu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Ce i-ai spus? E mult prea bine crescut ca să nu vină la o întâlnire fără să mi-o spună chiar el. L-ai intimidat, termină ea înfierbântată, uitându-se furioasă la zâmbetul lui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şi eu, pentru că asta a fost intenţia mea. (Îşi mărturisea crima cu atâta seninătate, încât Foxy nu reuşi decât să se bâlbâie.) Ia-ţi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ăi… Nici să nu te gândeşti! Reuşi să spună în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Lance dădu din umeri şi o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închipui că merg cu tine, începu ea, trăgându-şi furioasă mâna, înseamnă că nu eşti în toate minţile. Nu merg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âinile lui Lance îi înconjurară talia.) Ideea de a rămâne aici mi se pare foart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a să se mişte, el o sărută pe gât. Pielea ei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zind cum îi tremură vocea, Foxy se chinui să o ţină în frâu. Camera începea deja să se învârtească.) Nu poţ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ile sunt excelente aici, murmură Lance în timp ce îi prinse lobul urechii între dinţi. Miroşi ca pădurile primăvara, proaspătă şi plină d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îi fie foarte greu să gândească, în timp ce gura lui i se plimba pe piele, lăsând o dâră dulce de săruturi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uşor buzele de ale ei. Limba lui o tachină pe a ei, iar ea nu mai putu răspunde. Simţi cum o lăsau picioarele. Disperată, îl împinse la o parte şi trase aer în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foame!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sideră afirmaţia ca pe o retragere strategică. Sperând să îşi ascundă vulnerabilitatea, îşi trecu nonşalantă mâinile peste buclele care îi atârnau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t mi-ai speriat cavalerul, cred că ar trebui să te pun să plăteşti masa. La restaurant, adăugă ea repede, în timp ce el ridica din sprânceană: Apoi va trebui să mă duci la cazinou, în locul lui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lăcere! Răspunse Lance înclinându-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Spuse ea, simţindu-se mai puternică de când între ei era ceva distanţă. O să-mi dau toată osteneala să pierd cât mai mulţi bani cu putinţă, ca să ai ce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e pe pat un şal subţire de mătase, îl aruncă pe umeri şi se grăbi afară. Timp de o oră reuşi să rămână rece şi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nii se împrăştia peste Golful Monaco. Briza care se născuse undeva, departe, pe mare, rătăcea încet către ţărm. Aducea şi parfumul ei. Terasa restaurantului era acoperită de stele şi frunze de palmier. Muzica plutea pe lângă masa retrasă, dar era mult prea îndepărtată pentru ca Foxy să-i distingă cuvintele. Numai că melodia pâlpâia la fel ca lumina celor două lumânări de pe masă. Între ele, într-un vas subţirel, stătea un trandafir roşu. Murmurul de la celelalte mese părea mai degrabă un vis decât o realitate. Îi era greu să rămână indiferentă într-o ambianţă care se potrivea atât de bine cu sufletul ei romantic. Mai presus de orice, vroia ca Lance să o vadă ca pe o femeie matură, sofisticată, şi nu ca pe o copilă prostuţă care se înmuia la lumina stelelor auzind muzică. Totuşi, continua să bea cu grijă şampanie rece. Până acum reuşise să menţină conversaţia impersonală şi pe o lini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maşina i-a cam dat bătaie de cap lui Kirk, ieri. (Foxy învârti cu furculiţa prin creveţii aburinzi şi îi înmuie absentă în sos.) Sper că s-a r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gment la motor. A fost 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Lance privea peste marginea paharului. În ochi îi juca o lumină care o făcu pe Foxy să fie de două ori ma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uitor, nu-i aşa? Adesea e vorba de un fleac, o piesă de douăzeci şi cinci de cenţi, sau un şurub slăbit, care poate fi factorul decisiv într-o cursă la care sunt în joc sute d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o aprobă cu un ton care îi contrazicea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să râzi de mine, spuse Foxy ridicându-şi bărbia, mă ridic chiar acum şi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aduce imedi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udie pe Lance un minut întreg, cu ochii îngustaţi. Faptul că îl examina îndelung nu părea să îl tulbure şi îi susţinu privirea. Încă mai schiţa un zâmbet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o, sigur, admise Foxy, cu admiraţie ranchiu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cavalerismul nu era una dintre calităţile lui, dar ea îşi luase pentru multă vreme porţia de cavale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aş trăsni o scenă care ne-ar arunca pe amândoi direct în puşcărie, nu te-ar deranja deloc… atâta timp cât ai făcut ce ai vrut. (Suspină, scutură din cap, după care luă o înghiţitură de vin.) E greu să te impui în faţa unui om care e lipsit de nervi. Aşa şi conduci. Îmi amintesc bine. (Îşi ţuguie buzele în timp ce rememora trecutul.) Conduci cu aceeaşi intensitate hotărâtă ca şi Kirk, dar lui îi lipseşte încă supleţea. Tu stai la pândă; el şarjează. El e numai foc şi avânt, tu erai precis şi de o consecvenţă necruţătoare. Conduceai cu o uşurinţă incredibilă, făceai ca totul să pară simplu, fără efort. Dar tu concurai pentru că îţi făcea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răsuci piciorul paharului între degete şi privi gânditoare la vinul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Lance o studie cu mai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i Kirk nu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lacă? (În ochi şi în voce i se citea surpriza.) Trăieşte pentru asta, ceea ce e cu totul altceva. Plăcerea e mult mai la coada listei. Îşi înclină capul, iar lumina lumânărilor i se reflectă în ochi. Tu nu ai trăit pentru curse, altfel nu ai fi putut renunţa la numai treizeci de ani. Dacă Kirk va trăi şi o sută de ani, vor trebui să-l ducă pe braţe la carlingă, dar tot va con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ricepeai mult mai multe când erai adolescentă, decât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aşteptă până le fu servită friptura Diane, apoi rupse gânditor o chiflă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le-ai urâ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îi întâln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ea şi acceptă chifla. Întotdeauna. (Pe măsura ce întindea unt pe pâine tăcerea ei devenea mai gânditoare.) Lance, ce cred ai tăi despre 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enaţi, răspunse e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fu nevoită să râdă când îi întâlni din no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ţi-a plăcut tot atât de mult că sunt jenaţi, cât ţi-a plăcut să concu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pus – îşi ridică paharul ca pentru un toast eşti foarte persp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amiliile piloţilor par să aibă moduri diferite de a se adapta. Ştii, e mult mai dificil să stai deoparte decât să conduci pe pistă, spuse ea încet, apoi oftă şi îşi schimbă deliberat dispoziţia. Presupun că acum, când eşti numai pe partea afacerilor cu curse, familia ta nu se mai simte jenată. (Muşcă din chifla crocantă.) E mult mai acceptabil, deşi nu prea ai nevoi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jurat să vezi că am nevoie de bani, de mâine, îi aminti el. Mai bine ţi-ai mânca toată friptura. Atunci când pierzi bani consumi mai multă energie decât atunci când îi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luă furculiţa şi cuţitul pufăind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devreme când au intrat în cazinou. Masca ei de indiferenţă se topi. Combinaţia de eleganţă şi emoţie era mult prea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sură încăperea cu privirea şi îl strânse pe Lance de braţ pentru a-i atrage atenţia. E fab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fusese atrasă de hainele care formau un caleidoscop de culori şi de strălucirea şi luciul bijuteriilor. Murmurul vocilor, un talmeş-balmeş de limbi străine, era accentuat de franceza repezită şi precisă a crupierilor. Se mai amestecau şi alte sunete: clinchetul bilelor de la ruletă, care săreau când se învârteau roţile, sunetul înfundat al lemnului pe postavul verde, când markerele alunecau pe el, fâşâitul cărţilor care se amestecau, foşnetul banilor noi şi zăngănitul mo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Lance o luă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xy, iubito, ochii tăi sunt mari şi şocant de naivi. Nu ai mai fost niciodată într-un templu al pierz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tachina, îl rugă ea, mult prea impresionată pentru ca să se simtă jignită. E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jocul de noroc e joc de noroc, Fox, indiferent dacă o faci dintr-un scaun de catifea cu un pahar de şampanie, sau în garaj, cu o sticl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mai bine. (Îşi înclină capul şi îl privi drept în ochi, zâmbind.) Îmi amintesc partidele de pocher. Nu m-ai lăsat niciodată să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un ţânc foarte prec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ă mâna pe gâtul ei şi o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ţi-era teamă că o să te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i imediat. Vinovată, Foxy admise că era bucuroasă să fie acolo cu el şi nu cu Scott. Lance Matthews emana o emoţie pe care Scott Newman nici măcar nu ar fi înţe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chi mari ai, murmură el, în timp ce degetul lui îi aluneca pe gât. Ce se întâmplă dincolo de ei, Fox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e furioasă ar trebui să fiu pe tine pentru felul în care l-ai manevrat pe Scott, şi ce vinovată mă simt pentru că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upă care o sărută scurt ş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vinovată ca să te dis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imediat, apoi strânse din umeri. Presupun că sunt de-a dreptul egoistă şi nu prea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hiţ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ne potrivim cât d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lăci degetele într-ale ei şi o conduse spre ru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ă, Foxy îşi îndreptă imediat atenţia către roată, în timp ce biluţa argintie sărea. Când rămase nemişcată, îl urmări pe crupier cum aduna fisele de pe numerele cu ghinion şi le adăuga la cele ale câştigătorilor. Se gândi că masa e un Turn al lui Babel. În timp ce privea de la un chip la altul, auzea italiana însufleţită, engleza precisă – stilul londonez, germana joasă – guturală, şi alte limbi pe care nu le putea distinge. Chipurile erau la fel de variate: unele bătrâne, altele tinere, unele plictisite, altele animate, multe purtând lustrul inconfundabil al bogăţiei. Dar chipul care stătea exact în faţa ei o fas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ra frumoasă. Părul ca mătasea albă era pieptănat în jurul unei feţe ovale. Ridurile făceau parte din piele şi nu reuşeau să-i ascundă frumuseţea. Mai degrabă maturizau şi dădeau contur unei eleganţe care fusese cândva delicată. Ochii erau ca nişte smaralde ascuţite şi verzi, dar la gât şi în urechi purta diamante. Păreau mai degrabă foc decât gheaţă. Purta cu o încredere desăvârşită o rochie din mătase roşu aprins. Foxy o urmări fascinată cum ridica o ţigară lungă, subţire şi neagră din care trase cu ging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Francesca de Avalon de Veneţia, îi şopti Lance la ureche, urmărindu-i privirea. Excepţional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Lance, fu vag surprinsă să-l vadă oferindu-i un pahar cu şampanie. În timp ce paharul trecu din mâna lui într-a ei băgă de seamă grămăjoara ordonată de fise di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e miza? (Desenându-le marginea cu degetul, se uită la Lance.) Cât pariez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umeri şi îşi puse mâna în jurul ţigării ca să o a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m intrat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şi îşi scutură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mi-e destul de greu cu francii cinstiţi, Lance. Nici măcar nu ştiu cât valorează lucruşoar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stracţie de o seară, spuse el nonşalant şi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ând, Foxy alese cinci fise şi, fără chef, parie cinci mii de franci p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o să-ţi pierd toţi banii deodată, spuse ea 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os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imându-şi un zâmbet, Lance se aşeză comod şi urmări roata învâr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gt-sept, n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Foxy surprinsă şi încântată. 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sus, văzu amuzamentul ostentativ de pe chipul lui. Îşi dădu seama că ochii lui erau mai degrabă argintii decât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atât de mulţumit. (Ea îşi alungă gândurile şi sorbi din şampanie.) A fost doar norocul începătorului. În plus – îi zâmbi răutăcios – te va durea mai tare dacă la început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alunecă spre cele două grămăjoare de fise de câte cinci de pe negru, dar când dădu să le ia, Lance îşi lăsă palma pe bra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drumul la roată, Fox. Trebuie să o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era atât de îngrozită, încât Lance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n-am vrut… acolo trebuie să fie peste o mi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roata care se învârtea şi se simţi năucită, şi mai înghiţi nişt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da, aprobă el,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urmări bila care îşi urma capricioasă drumul sărind în jurul roţii. Când roata începu să încetinească simţi un amestec de frică, vină şi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q, n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tremurând uşurată. Revenindu-şi trase repede cele patru grămăjoare de câte cinci în faţa ei. Când Lance chicoti, se întoarse şi îi aruncă o privire truf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i învăţat minte dacă pier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Lance făcu semn să le mai aducă şampanie.) De ce nu pariezi pe una din coloane, Foxy, sugeră el, în timp ce îşi scutura scrumul într-o scrumieră. În viaţă trebuie să ai o şansă mai mare decât juma-j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îşi lăsă capu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ierzi, anunţă în timp ce, impulsivă, împinse cinci fise către capătul coloane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a fi câştigul lui. Cu o consecvenţă vicleană, grămăjoara de fise din faţa ei crescu. Odată, pierdu fără să ştie douăzeci de mii de franci, apoi îi câştigă veselă înapoi la următoarea rotire a ruletei. Poate din cauza ignoranţei ei complete faţă de sumele pe care le câştiga, sau dezordinea ei era un model, sau pur şi simplu generozitatea Doamnei Noroc, dar câştigă, rundă după rundă. Şi descoperi că îi place să câştige. Era o experienţă ameţitoare, care o lăsa tot atât de năucă ca şi paharul de şampanie de lângă ea, care parcă nu avea fund. Lance stătea calm şi urmărea potopul şi păienjenişul de câştiguri. Îi plăcea felul în care ea îi vorbea din priviri, făcând ochii mari şi strălucitori atunci când câştiga, sau rostogolindu-şi şi dansând când pierdea. Râsul ei îi amintea de ceţurile calde de pe Back Bay din Boston. Plăcerea ei de a câştiga era antrenant de simplă, nonşalanţa ei atunci când pierdea era fermecător de inocentă. Era în egală măsură atât femeie cât ş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vrei să pariezi o parte din ăştia? Întrebă ea generoasă, arătând către grămada de f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bine. Lance răsuci în jurul degetului o buclă roşcată răt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inere, este o declaraţie foarte in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îşi răsuci repede capul şi privi în ochii tăioşi de smarald. Contesa de Avalon stătea în picioare în spatele lor, sprijinită într-o cârjă netedă, din fildeş. Pe moment, Foxy fu şocată să vadă cât era de mititică, nu mult peste unu cincizeci. Ea îi făcu imperios semn cu mâna lui Lance să se aşeze, pentru că el începuse să se ridice. Engleza ei era repezită şi precisă, cu un vag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âştigat răsunător, signorina, şi foart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unător, contesă, îi răspunse Foxy, cu un zâmbet larg, dar mai degrabă din întâmplare decât inteligent. Am venit hotărâtă să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îmi schimb strategia şi o să vin hotărâtă să pierd, comentă contesa. Atunci, s-ar putea ca şi mie să mi se întâmple un asemenea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ântări pe Lance, încet, atent şi cu o privire cu totul feminină. Foxy simţi o furnicătură de gelozie şi fu cu totul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ă cunoaşteţi. Pot să vă întorc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de Avalon. (Lance îşi înclină uşor capul.) Cynthia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lua mâna întinsă într-ale ei şi descoperi că era mică şi fragilă. Dar privirea care o studie rapid era plină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răgălaşă, spuse contesa tărăgănat, foarte puternică. (Zâmbi, arătându-şi dinţii perfecţi.) Dar chiar şi acum zece ani l-aş fi ademenit departe de tine. Să nu te încrezi niciodată într-o femeie cu experienţă. (Concediind-o pe Foxy doar mutându-şi privirea, contesa îşi concentră atenţia asupra lui Lance.) Şi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 Matthews, contesă. (El îşi duse la buze cu un farmec perfect mâna pe care ea i-o oferise.) Este o onoare să vă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hews, murmură ea, şi ochii i se îngustară. Desigur, trebuia să văd după ochi, privirea „o ia diavolul”. L-am cunoscut foarte bine pe bunicul tău. (Râse. Era un râs tânăr, fierbinte.) Foarte bine. Semeni cu el, Lancelot Matthews… ai fost botezat după el. Foarte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ntesă. (Zâmbetul lui Lance se încălzi.) Era unul dintre prefe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mei. Am întâlnit-o pe mătuşa ta, Phoebe, acum doi ani, în Martinica. O femeie extrem de plic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esă. (Zâmbetul i se transformă în rânjet.) Mie teamă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ufăit regal, contesa se întoarse către Foxy care era fas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relaxezi nici o secundă în ce-l priveşte, o sfătui ea. Este bucăţică ruptă din craiul de bunică-su. (Îşi lăsă o secundă mâna peste a lui Foxy, şi o strânse.) Cât te invi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magnifică! Murmură Foxy. (Se întoarse spre Lance şi îi zâmbi gânditor.) Crezi că bunicul tău a fost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nce îi făcu semn crupierului, cu un deget, să încaseze fisele.) A avut o aventură dureroasă cu ea, iar familia continuă să se prefacă că nu s-a întâmplat niciodată. Nimic. Era şi foarte complicat pentru că amândoi erau căsătoriţi. El vroia ca ea să-şi părăsească bărbatul şi să trăiască împreună în sud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atât de mult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ă, Foxy nu protestă atunci când el o trase de mână şi o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povestit. (Lance îi aranjă şalul pe umeri.) Odată mi-a spus că nu a mai iubit pe nimeni altcineva. Trecuse de şaptezeci de ani când a murit, şi tot ar fi lăsat totul baltă pentru ca să trăiască împreună, dacă ea i-ar fi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străbătu încet cazinoul, alături de Lance, fără să-şi dea seama câte perechi de ochi îi priveau: o frumuseţe roşcată şi bărbatul cu farmecul întunecat,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atât de minunat şi de trist, spuse ea după o clipă. Dar presupun că a fost groaznic pentru bunica ta să ştie că în toţi acei ani el e îndrăgostit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inocenta mea Fox, spuse Lance sec. Bunica mea este o Winslow din Boston. Era chiar mulţumită de fuziunea cu Matthews, de cele două progenituri şi de clubul ei de bridge. Dragostea este dezordonată şi v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e, spuse el, în timp ce păşe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pe spate şi privi la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 ochi zâmbind şi îşi strecură mâna înt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e jos, nu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ră şuvoiul de lumini al maşinilor şi merseră sub strălucirea caldă a felinarelor de pe stradă. Şampania îi dădea o senzaţie plăcută lui Foxy şi o făcea să plutească la un centimetru deasupra trotuarului. Dăduse uitării avertismentul contesei şi era complet relaxată. Se plimbară pe sub clarul de lună, iar stelele păreau să sclipească pe un tărâm etern, plin de miresmele şi misterele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cepu Foxy şi făcu o piruetă, îndepărtându-se de el, ador palmierii. (Chicotind, se rezemă cu spatele de un palmier şi îi zâmbi lui Lance.) Când eram mică mi-am dorit unul, dar nu le merge bine în Indiana. A trebuit să mă mulţumesc cu un ana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el îi dădu la o parte buclele de pe obrajii îmbujoraţi de vin şi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vut că eşti atât de interesată de horti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cretele mele. (Răsucindu-se ca să nu o poată prinde, se rezemă de un dig.) Când aveam opt ani, vroiam să fiu scafandru, îşi aminti în timp ce privea marea întunecată. Sau chirurg cardiolog, niciodată nu m-am putut hotărî. Tu ce vrei să te faci când creşti mare,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şi vântul îi prinse şi îi trase buclele rebele. Ochii îi râ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rvesc mingea pentru Red S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coborâră pe curba elegantă a gâtului ei în timp ce ea îşi lăsă capul pe spate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ai un sac plin cu mingi. (Ea oftă cu plăcere din cauza râsului.) Nu mi-ai spus cât am câştig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în lumina lunii care se reflecta în părul ei, el o asculta numa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câştigat la cazinou? Repetă ea, dându-şi la o parte buclele care dan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ădu din umeri.) Cincizeci, cincizeci şi cin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ceastă singură silabă, era jumătate râs, jumătate sughiţ. Cincizeci şi cinci de mii? Asta e – e peste zec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tuala rată de schimb, o aprobă el ne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finte Sisoe! (Mâinile îi zburară spre gură, iar ochii îi deveniră incredibil de mari.) Lance, aş fi putut să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remarcabil. (În vocea şi în privirea lui se citea din nou amuzament.) Sau remarcabil de prost, dacă mă gândesc la dorinţa ta de a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vut că riscam aşa o sumă. Nu aş fi aruncat aşa cu ei… De ce… eşti nebun! (Neajutorată, începu să râdă. Eşti un lunatec. Gar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pe umărul lui iar râsul îi pluti cald prin noaptea liniştită. Nu protestă când el o înconjură cu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 pierd, să ştii, reuşi să spună printre chicoteli. Şi tot atât de bine s-ar fi putut să leşin dacă aflam cât valorau jetoanele alea, în timp ce ruleta încă se învâ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adânc, îşi ridică privirea strălucitoar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pare că ţi-am sporit averea şi aşa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ul îţi aparţine de drept, o corectă el, dar Foxy se dădu înapoi orip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rau banii tăi.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distrată, culese o margaretă dintr-un petec de iarbă de la piciorul digului. Şampania curgea încă prin ven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repetă ea, punându-şi floarea în păr, nu te-ai fi aşteptat să îţi completez pierd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logică, începu să meargă din nou, întinzându-i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cepu ea un gând nou, îndepărtându-se înainte ca Lance să îi poată prinde mâna, ai putea să îmi cumperi ceva extravagant. (Făcu o piruetă către el zâmbindu-i.) Cred că aşa ar fi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ei clincăniră pe trotuar în timp ce continua să se învârtă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oate o haită de ogari ruseşti! Sau poate o specie de cai din aceia minunaţi, cu picioare vânjoase… Clydesdales. Sau o turmă de capre albaneze. Sunt aproape sigură că au capre în Alb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mai degrabă să ai un sa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Răspunse ea. (Strâmbă din nas şi, fie din întâmplare, fie dinadins, se îndepărtă de el.) Nu-mi plac prea mult animalele moarte. Ştiu! O pereche de anguşi negri ca să pot să-mi fac propria mea turmă. Odată hotărârea luată, se opri. (Lance îşi strecură mâinile în jurul ei.) Să ai grijă să cumperi o femelă şi un mascul, da? E foarte important dacă vrei ca lucrurile să se desfăşoare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el, în timp ce îşi plimba buzele de-a lungul bărb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ţi spun. (Foxy suspină şi îi înconjură gâtul cu mâinile.) Îmi pare teribil de bine că l-ai intimidat pe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urmură Lance, lipindu-şi uşurel gura de gâtul ei care pul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şopti ea trăgându-l mai aproape. Şi mi-ar plăcea foarte mult dacă m-ai săruta acum.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fu înăbuşit de buzele lor care se găs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că se contopesc într-o clipă de orbire fierbinte. Clipa era o eternitate. Ea îşi înfipse degetele în părul lui, ca şi cum ar fi putut să îl aducă şi mai aproape, acum, când nici briza mării nu putea trece printre ei. Trupul ei se mulase pe al lui, ca şi cum asta şi-ar fi dorit toată viaţa. Îi putea simţi inima bătând la fel de repede şi în acelaşi ritm cu a ei. Şalul îi alunecă pe pământ în timp ce el îi explora pielea moale de pe spate. Începură să guste mai mult unul din celălalt. Buzele lui zăboviră pe gâtul ei, savurându-i dulceaţa, înainte de a începe să îi deseneze faţa şi să-i şoptească peste pleoapel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gâtului lui, ea descoperi o mireasmă întunecată, masculină. Vroia să tot guste, să înveţe, dar gura lui o cerea pe a ei înapoi. Forţa sărutului lui o străpunse ca o sabie de lumină, trimiţându-i o căldură tremurândă în fiecare fibră. Cu un geamăt, se lipi de el. Lance îi prădă gura care i se supunea, trăgând tot mai mult din ea, până când rămase fără vlagă în braţele lui. Când buzele lui se despărţiră de ale ei, ea îi murmură numele şi îşi odihni capul p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de vină eşti tu sau şampania, dar mi se învârteş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 şi se cuibări mai aproape. Lance îşi mişcă mâna, către baza gâtului ei şi o trase către el. Ochii ei erau întunecaţi şi grei, obrajii îmbujoraţi, gura moale şi umedă de la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răguşită şi îşi întări strânsoarea, trăgând-o mai aproape. Ea nu se opuse, ci se lăsă iar pradă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de-ajuns să ştii că în noaptea asta te vreau? Îi murmură el la ureche, înainte ca limba şi dinţii lui să îi umple iar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pot să gândesc. (Trăgându-se la o parte, Foxy se îndepărtă doi paşi şi scutură din cap.) Mi se întâmplă ceva când mă săruţi. Îmi pier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xy, dacă îmi spui asta numai ca să joc cinstit, ai dat greş. (Cu o mişcare iute, el făcu să dispară distanţa dintre ei.) Joc ca să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ea şi îşi puse mâna pe obrazul lui. Ştiu ast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îndreptă spre dig, şi respiră adânc pentru a-şi limpezi capul. Se lăsă pe spate şi îşi ridică faţa cătr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mirat întotdeauna hotărârea nezdruncinată de a ieşi primul. (Îşi coborî ochii ca să-l privească, dar el era încă în umbra palmierului.) Te-am iubit cu disperare când aveam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el nu spuse nimic, dar se aplecă şi îi culese ş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urmură ieşind de sub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du la o parte buclele vânturate de vânt şi lumina lunii îi pâlpâi î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Relaxată, Foxy continuă cu o sinceritate bine stimulată de şampanie.) A fost o dragoste la prima vedere dureros de minunată, prima me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stătea lângă ea şi Foxy întoarse capul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părut atât de indestructibil şi adesea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oarse zâmbetul în timp ce îi punea şalul în jurul u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veai această putere de concentrare… încă o mai ai în majoritatea timpului. E teribil de atrăgător, dar era mult mai pronunţată atunci când conduceai. Apoi, mai erau şi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mele? Repetă el şi se opri cu mâna la jumătatea drumului spre buzunarul în care avea br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 surprins când Foxy îi luă mâinile într-ale ei şi i le studie.) Sunt cele mai frumoase mâini pe care le-am văzut vreodată. Foarte suple, foarte puternice, foarte elegante. Întotdeauna m-am gândit că trebuie să fii artist sau muzician. Câteodată îmi închipuiam că eşti. Mi te închipuiam într-o mansardă veche şi fără geamuri şi eu aş fi avut grijă de tine. (Îi lăsă mâinile şi trase absentă de şalul care îi alunecase de pe umeri.) Doream din tot sufletul să am grijă de cineva. Presupun că ar fi trebuit să am un câine. (Râse uşor, dar era mult prea cufundată în propriile amintiri ca să bage de seamă că, Lance nu râdea împreună cu ea.) Îmi venea să le muşc de gelozie pe toate femeile tale. Erau foarte frumoase. Îmi aduc aminte mai ales de Tracy McNeil. Tu probabil că ai uitat-o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nce îşi aprinse bricheta şi se încruntă.) Nu am ui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par blond minunat. Îi curgea până la coapse şi era drept ca o săgeată. Când eram copil îmi detestam părul. Era creţ şi de nepieptănat şi avea o culoare atât de ciudată. Eram sigură că o sărutai pe Tracy McNeil numai şi numai pentru că avea păr blond ş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a ţigării lui Lance împunse aerul şi Foxy o trase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uitor cât eram de naivă pentru o persoană crescută într-o lume de bărbaţi. În fine, am tânjit după tine mai bine de un an. Îmi închipui că eram o pacoste pe lângă pistă, iar tu erai cea mai mare parte a timpului foarte tol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 pentru că aerul mării o făcea tot mai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împlinit şaisprezece ani am considerat că sunt adultă şi pregătită să fiu tratată ca o femeie. Dragostea pentru tine a devenit foarte puternică. Profitam de fiecare ocazie ca să-ţi fiu în preajmă. Ai băgat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suflă un firişor subţire de fum care dispăru pe loc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râs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mă credeam atât de abilă în mişcări. Erai întotdeauna atât de amabil cu mine, presupun că de aceea, atunci când nu ai mai fost drăguţ cu mine, totul a fost mult mai devastator. Îţi aminteşti noaptea aceea? Eram la Le Mans, cursa de douăzeci şi patru de ore, continuă ea fără să-i lase răgaz să răspundă. În noaptea de dinaintea cursei nu am putut dormi, aşa că m-am dus până la pistă. Când te-am văzut în zona garajului, am fost sigură că e mâna sorţii. (Foxy suspină şi îşi netezi absentă floarea din păr.) Te-am urmărit înăuntru. Palmele îmi transpiraseră şi vroiam să mă observi. (Întorcându-şi capul, Foxy îi întâlni privirea şi îi zâmbi blând.) Ca pe o femeie. E dreptul unei fete care a trecut de şaisprezece ani şi îmi doream cu disperare să trec bariera. Iar sentimentele mele pentru tine erau ale unui adult şi foarte reale, chiar dacă nu aveam nici cea mai vagă idee cum să mă descurc. Îţi aminteşti, eram foarte nonşalantă când am intrat. „Bună, ce mai faci, n-ai putut să dormi?” Purtai o haină neagră, negrul ţi-a venit întotdeauna bine. Erai foarte retras, aşa erai de săptămâni. Asta te făcea şi mai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uşor, moale şi îi puse palma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Lance. Ce inconfortabilă trebuie să fi fost adulaţia me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nfortabil e un cuvânt blând pentru ce îmi făceai, murmură el. Se întoarse şi îşi aruncă ţigara peste zid,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fiu sofisticată, continuă ea, fără să audă supărarea din glasul lui. Nu ştiam cum să te fac să mă săruţi. Am încercat să-mi amintesc toate trucurile pe care văzusem că le foloseau eroinele din filme. Singurul lucru care mi-a trecut prin minte a fost să stau cât mai aproape cu putinţă. Meştereai ceva sub capota maşinii, făcând tot ce puteai, desigur, ca să mă ignori, doar-doar voi pleca şi te voi lăsa în pace. Nu era aprinsă decât o luminiţă, iar garajul mirosea a ulei şi benzină. Mi s-a părut că e tot atât de romantic ca Mand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se întoarse şi zâmbi veselă, pe măsură ce vinul îi trezea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tismul a fost întotdeauna marea mea slăbiciune. În fine, stăteam în spatele tău, încercând să mă gândesc ce să fac, şi am început să mă întreb ce Dumnezeu făceai la maşina aia. Am început să mă zgâiesc peste umărul tău exact când te-ai întors, şi ne-am ciocnit. Îmi aduc aminte că m-ai apucat de braţe ca să nu cad, iar mie mi s-au înmuiat genunchii pe loc. Partea fizică era incredibilă, probabil pentru că nu mai simţisem niciodată aşa ceva. Inima a început să-mi bubuie, pielea mi s-a înfierbântat, apoi mi s-a răcit. Era ca şi cum mă sorbeai din ochii care deveniseră atât de întunecaţi, de intenşi. Mi-am zis: Asta e. Era clar că urma să mă strângi în braţe şi să mă săruţi. Ştiam. Eram Clark Gable şi Vivian Leigh, iar garajul era Tara. În clipa următoare tu ţipai la mine, absolut livid, că îţi stăteam tot timpul în cale. Ai înjurat măreţ, scuturându-mă zdravăn, după care mi-ai făcut vânt. Mi-ai spus câteva lucruri cu adevărat îngrozitoare. Cel mai rău pentru mine, a fost că mi-ai spus „copil plictisitor”. Aş fi putut înghiţi orice altceva, dar asta mi-a făcut praf mândria şi ego-ul şi visele, dintr-o singură mişcare. Nu m-am gândit o secundă în ce tensiune trăiai din cauza cursei de a doua zi, sau pur şi simplu pentru că îţi stăteam în drum. Nu mă gândeam decât la ce îmi spuneai şi cât de tare mă durea. Dar am fost întotdeauna un supravieţuitor. Cum a început să mă doară prea tare, a intrat în funcţiune apărarea. Când m-am întors şi am zbughit-o la fugă din garaj, nu te mai iubeam, ci te uram aproape la fel de obs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i bine, murmură Lance. (După o clipă, îşi întoarse capul şi îşi trecu un deget de-a lungul obrazului ei.) M-ai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zâmb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Au trecut ani şi ar trebui să-ţi fiu recunoscătoare pentru că m-ai vindecat de dragoste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 din nou şi îşi rezemă tâmpla d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ar trebui, o aprobă el moale. Haide! Te duc înapoi înainte să adormi pe marginea tro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ă, dar docilă, Foxy plecă împreună cu el, şi îl lăsă să îi cuprindă talia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miu Monaco este un exemplu clasic de circuit-în-jurul-caselor. Cursa e scurtă, sub trei kilometri şi este în inima unui complex civic aglomerat. Nici o bucăţică a circuitului nu e în linie dreaptă mai mult de câţiva metri, şi printre cele unsprezece viraje două sunt în ac de păr. O rundă are şaptesprezece colţuri. Drumul e oricum, numai plat, nu; urcuşurile şi coborâşurile sunt de la nivelul mării până la patru sute de metri deasupra nivelului mării. Riscurile cuprind curbe, diguri, un tunel lung de aproape un kilometru, stâlpi pe marginea drumului şi, desigur, scânteietoarea Mediterană. Pilotul nu are o clipă de răgaz în cele o sută de ture. Traseul e scurt, lent şi nu seamănă cu nici un alt traseu de Formula Unu din lume. Este considerat un test important pentru om şi maşină, pentru că solicitarea la care îi supune constant îl face mai obositor decât circuitele mai lungi şi mai rapide. Aceasta e o cursă care pune la încercare siguranţa maşinii şi rezistenţa conducătorului. Cu toate acestea rămâne romantică şi oarecum mistică, ca un turnir anual în faţa prinţului şi a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anevre iuţi, Pam reuşise să îl înhaţe pe Kirk pentru un interviu. Mai erau doar două ore până să înceapă cursa, iar tribunele erau pline şi zgomotoase. Tribunele din Monaco mărginesc cursa la capătul unui port micuţ şi pitoresc. În spatele lor se înghesuiau, în apă, iahturi şi bărci de pescari. Pam se trezi uitându-se în jur după Foxy. Deşi nu-i făcea plăcere, ştia că va fi mai bine dacă nu va fi singură atunci când îl va intervieva pe Kirk. Dând la o parte gândul acesta supărător, îl privi direct în ochi. Tipul de contact pe care îl stabilise era esenţial pentru stilul ei, la fel cum erau hainele de în deschise la culoare, elegante şi manierele ei calme, senine. Mintea ei ascuţită, pătrunzătoare, tenace era bine camuflată sub aparenţa de frag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o mulţime de păreri diferite despre această cursă, începu ea, arborându-şi zâmbetul profesionist. Unii, în special constructorii de maşini cu care am vorbit, consideră Monaco un circuit într-un atelier de pictură. Ce părere aveţ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 se sprijinea de un zid, sorbind dintr-un pahar de plastic. Din el se ridicau valurile de abur. Îşi micşoră ochii din cauza soarelui, şi părea cu totul în largul său. Pam se simţea ţeapănă şi artificială. O necăjea faptul că Kirk o făcuse întotdeauna să se simtă ţeapănă şi artificială şi cumva nela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ursă, răspunse simplu privind-o peste marginea paharului. Nu e rapidă. Rareori un pilot depăşeşte două sute patruzeci şi cel mai adesea merge cu mai puţin de şaptezeci în „acele de păr”. Dar este, de fapt, mai mult un test de curaj şi abilitate, decât d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lotului sau a maşinii? Contra atacă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 ridurile de la ochi i se adânciră. Fu fascinată să constate că păreau şi ma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belor. Mai mult de două sute de schimbări de viteză în două ore şi jumătate sunt stresante şi pentru om şi pentru maşină. Apoi e tunelul. Treci de la lumină la întuneric şi înapoi la lumină. Ţi se termină vreodată bateriile? Întrebă, luând casetofonul care atârna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 de gând să râdă de ea, nu avea să-i dea satisfacţia unei reacţii. Îşi drese glasul şi îşi îndreptă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i ani ai avut aici un accident în care maşina s-a făcut praf şi, ţi-ai rupt umărul stâng. Te va afecta experienţa aceea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Pară Kirk, după care termină de băut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concentrat la maximum, uitând de mulţimea fremătătoare din tribune şi din jurul p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i că ai putea să ai un nou accident? Insistă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proaspătă îi răvăşi părul şi ea şi-l dădu după urechi cu un gest iute, nerăbdător. În lobul urechii avea o pietricică turco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eşti niciodată că ai putea să mori în următorul accident? Nu-ţi revine în minte, mai ales atunci când treci prin locul unde te-ai izbit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irk strivi paharul între degete, după care îl aruncă neglijent.) Nu mă gândesc niciodată la următorul accident, numai la curs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să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şi dădu seama că tonul, ei devenise argumentativ, continuă. O irita fără să ştie de ce. Pam îşi conducea întotdeauna interviurile cu măiestrie şi farmec. Acum ştia că pierduse frâiele, dar nu simţea nevoia să le ia din nou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şti doar îngâmfat? O secundă greşit calculată, o pană neînsemnată a maşinii pot duce la un dezastru, şi totuşi, nu te gândeşti la asta? Ai avut destule accidente, ai fost scos dintre fiare vechi, ai avut oasele rupte şi ai zăcut în spitale. Povesteşte-mi, îi ceru ea, ce se petrece în capul tău când te prăjeşti în carlingă, zburând pe o pistă cu trei sute de kilometri pe oră? La, ce te gândeşti când te îndeasă şi te leagă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âştig! Răspunse el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itatea tonului ei părea să îi fi zdruncinat nonşalanţa. Ochii lui o studiară calm. Rozul palid care îi colorase obrajii din cauza furiei îi sublinia perfecţiunea. El se întrebă cum ar fi s-o mângâie. Culoarea blondă a părului vibra mai tare sub lumina soarelui, care se revărsa peste ea. Pam îi urmări privirea şi se încruntă. Privirea lui se fixă pe g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important să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Kirk i se mută de pe gură p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seam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din tonul lui că era sincer. Pam dădu din cap neajut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âlnit niciodată pe cineva ca tine. (Nu-i stătea în fire să se înfurie când făcea o treabă şi respiră adânc pentru ca să-şi stăpânească nervii.) Chiar şi aici, printre toţi piloţii, nu am întâlnit pe nimeni care să gândească atât de direct, neabătut ca tine. Presupun că dacă ai putea alege, ai vrea să mori pe pistă, într-un nimb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 zâmb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 s-ar potrivi, dar mi-ar plăcea să o amân vreo cincizeci de ani şi aş prefera să fie după ce am trecut linia de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Pam se arcuiră fără voia ei. Îşi spuse că era scandalos, dar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iloţii de maşini de curse sunt atât de nebuni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nainte ca să-şi dea seama ce are de gând, Kirk îşi împleti degetele în părul ei.) Mă întrebam dacă e atât de moale pe cât pare. O mângâie cu dosul palmei pe faţă. Ca piel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m o părăsi aplombul ei neobişnuit, şi rămase uluită şi fără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cea îţi este catifelată şi este foarte atrăgătoare. Îmi place cum arăţi, de parcă tocmai ai ieşit din cutie. Mă tentează să te ciufulesc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insolentă şi amuzată ca şi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îşi simţi obrajii îmbujoraţi şi se înfurie. Crezuse că depăşise vârsta când mai ro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i curte? Întrebă cau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 râse şi ea recunoscu ceva din râsul lui Fox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oar o remarcă. Când o să-ţi fac curte, nu o să mai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o trase spre el şi o sărută lung, apăsat,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are gust de desert bogat, periculos şi prelungi sărutul mai mult decât avusese de gând. Când îi dădu drumul, simţi un suspin uşor scăpându-i de pe buze, ca şi cum ea şi-ar fi ţinut răsuflarea din cauza surpr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se el nonşalant, a fost o et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şi se îndepărtă de ea agale, Pam ridică un deget şi mângâie locul unde mustaţa lui îi atinsese pielea. Un nebun, hotărî ea, nevrând să admită cât de profund o zguduise.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două ore mai târziu, Foxy stătea aproape exact în acelaşi loc în care stătuse şi fratele ei. Era abătută. Îşi amintea foarte clar fiecare amănunt al serii precedente. Vinul nu fusese atât de bun încât să îi amorţească şi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să mă sărute, îşi spuse dezgustată de sine. Practic i-am ordonat să o facă. Nu a ajuns că am mers cu el, când ar fi trebuit să ştiu la ce să mă aştept, dar am făcut tot ce se putea ca să ştie că mă distrez de minune. Nenorocita de şampanie! Răsuflând zgomotos, îşi înfundă şi mai tare pe frunte pălăria de pai. Apoi am bălmăjit despre felul idiot în care m-am îndrăgostit de el când eram adolescentă. Oh, Doamne, când încep să mă umilesc, nu mă opresc la jumătatea drumului. Toată chestia aia despre cum m-am îndrăgostit de el şi cum visam. Foxy închise ochii şi scoase un sunet sugrumat. Briza sufla dinspre port răcorindu-i pielea sub bluza albă din voal. Îşi încleştă dinţii şi îşi ridică aparatul de fotografiat, pentru că începuse parada maşinilor. Mă întreb dacă pot să-l evit până se încheie sezonul? Mai bine până la sfârşitul vieţii, adăugă ea, în timp ce lucra sis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iloţii se aliniau în aşteptarea steagului verde, Foxy căută un unghi nou. Într-o clipă aerul vui de motoare, şi, folosindu-se de acţionarea mecanică, ea fotografie fiecare şir de maşini în clipa în care se dădu startul. Ghemuită pe un genunchi, prinse luciul profund, fragil, unic al maşinilor de Formula Unu. Mişcările ei erau calme şi profesioniste, concentrate, împrumutându-i un aer de eficienţă în contradicţie cu pălăria nostimă de paie şi jeanşii subţiri, decoloraţi. Înainte să se ridice, prima maşină trecea deja de prima curbă. Când se întoarse spre tribune, dădu nas în nas cu Lance. El îi întinse mâinile ca s-o sprijine, dându-i o senzaţie neplăcută de deja vu. Se desfăcu grăbită din strânsoarea lui, apoi îşi făcu de lucru aranjându-şi aparatul de fotogra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ştiam că eşti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mai devreme sau mai târziu trebuia să-i întâlnească privirea, îşi dădu părul pe spate şi îşi ridică mândră bărbia. În ciuda a ceea ce se aştepta, pe faţa lui nu era nici urmă de amuzament. În adâncurile cenuşii ale ochilor nu avea nici o urmă de batjocură. Recunoscu felul atent, prelung, în care o studia şi se dădu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la mine de parcă aş fi un motor care nu răspunde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Foxy îşi făcu de lucru scoţându-şi ochelarii de soare din gentuţa aparatului de fotografiat. Se simţi mai în largul său, când şi-i puse la locul lor. Un scut era un scut, chiar dacă era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pune că am avut câteva surprize când am ridicat cap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nu ştia cum să interpreteze calmul din vocea lui. Felul în care continua să o studieze fără să clipească era enervant. Ştia că era capabil să o privească la nesfârşit fără să scoată un cuvânt. Când vroia, putea să fie incredibil, aproape inuman de răbdător. Conştientă că va fi bătută la jocul ăsta, Foxy luă iniţi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 aş vrea să vorbim despr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ei sofisticată era trădată de culoarea care i se ridică în obraji. Zgomotul motoarelor îi tăie vorba şi se întoarse să vadă maşinile care treceau şuierând. După primul tur, maşinile continuau să meargă compact. Cu obrajii reci, Foxy trase adânc aer în piept şi se întoarse spre Lance. El îşi întoarse privirea de la pistă şi o privi fără să spună nimic. Aştepta, calm şi reţinut. Foxy l-ar fi strâns bucuroasă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chiar eu însumi aseară, relua ea. Vinul… băutura mi se urcă direct la cap, de aceea de obicei evit să beau. Nu vreau să crezi, adică nu vreau să ai impresia… n-am vrut să fiu atât de… frustrată, îşi înfundă mâinile în buzunare şi închise ochii. Oh, ajutor, murmură şi se întoar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se frământa şi lupta, Lance rămase tăcut. Ea se întrebă cum era posibil să arunce undiţa şi să fie şi peşt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inunat, Foxy, se ocărî ea. De ce nu încerci din nou, poate îţi depăşeşti propriul record de incoerenţă. Pleacă repede, şi nu te mai bâlbâi ca o idioată. Îşi ridică bărbia, se întoarse către el şi îl privi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ţi dau impresia că vreau să mă culc cu tine. După ce rosti cuvintele, Foxy respiră grăbită şi plonjă mai departe. Îmi dau seama că poate aseară ţi-am lăsat impresia asta şi nu vreau să mă înţeleg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ăspunde, Lance o privi fix aproape un minut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înţeles cev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era ambiguu şi o făcu să se împlet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Ştiu că atunci când m-ai dus înapoi în cameră mea n-ai, ei bine, nu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t dragoste cu tine? Compl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iute, îi smulse ochelarii de soare, lăsând-o cu ochii vulnerabili. Chiar în clipa în care ea clipea din cauza schimbării de lumină, el micşoră distanţa dintre ei. Îşi puse mâna pe braţul ei, prevenind-o să nu se 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ăcut-o, deşi ştiam amândoi perfect de bine că puteam. Hai să spunem că aseară am vrut să joc după toate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se lăţi, plin de încredere, în timp ce vocea îi coborî, i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ajutorul şampaniei ca să te seduc, Fox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coborî şi trecu uşor peste a ei, înainte ca ea să aibă timp să se mişte. Era un sărut care promit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ă de aroganţa lui calmă, exasperată pentru că pulsul ei răspunsese pe loc, Foxy îi smulse ochelarii şi se zm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ţi undeva sedu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a ei fu înghiţită de turul al doilea. Foxy aruncă o privire enervată peste umăr către şirul de maşini. Când se întoarse din nou spre Lance furia îi sclipea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că azi-noapte am dat dovadă de prostie, asta e tot. Ţi toate alea – toate chestiile despre care ţ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urie şi mai tare simţind cum îi ard obrajii. Ce o apucase să mărturisească amorul acela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orbăria aia despre noaptea din garaj a fost pur şi simplu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idicolă? Întrebă Lance cu o nonşalanţă care contrasta cu agitaţia lui Fo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e abţinea să nu dea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şaisprezece ani şi eram foarte naivă. Sunt sigură că nu e nevoie să mai discută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şaisprezece ani, comentă Lance, înclinându-şi uşor capul, ceea ce îi aminti de bărbatul elegant de cu o seară înainte. Dar eşti încă na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zbucni ea indignată, apoi văzu cum sprânceana i se ridică şi dispare sub o şuviţă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ă că demnitatea ei era ţăndări, îşi îndreptă sp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re nici o relevanţă şi este numai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fermecător, iar ea îi dădu grăbi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lucru şi cred că îţi găseşti şi tu ceva de lucru până se termină cele nouăzeci şi opt de 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şi şapte, o corectă Lance în timp ce maşinile din frunte treceau în viteză pe lângă ei. Kirk e în poziţia a treia, remarcă el absent, înainte să îşi întoarcă privirea spre Foxy. Opinia mea, Foxy, s-ar putea să fie în avantajul tău, pentru că m-ar obliga să continui să joc o vreme după reguli. Ar fi o schimbare interesantă. (Rânji, o jumătate de rânjet strâmb, provocator şi ea fu imediat îngrijorată.) Totuşi, nu se ştie când o să încetez să fiu un tip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 drăguţ! Repetă ea şi îşi rot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rânjească, Lance îi luă ochelarii de soare şi îi atârnă din nou pe nasul ei, după care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trei luni, Foxy îşi puse la bătaie tot talentul pentru ca să-l ocolească pe Lance Matthews. De la Monaco în Olanda, în Franţa, în Anglia, în Germania, făcu tot ce putu să nu-i stea în cale. Ori de câte ori era posibil, i se alătura lui Pam. Simţea că dacă nu e singură, Lance nu va avea ocazia să o abordeze pentru o conversaţie personală. Bucuria ei de a reuşi era uşor umbrită de faptul că el nu părea frământat de absenţa conversaţiilor cu ea. După Monaco programul lor fusese strict. Echipa nu avusese timp decât pentru călătorie şi muncă, mâncare şi somn. Era un circuit dificil, care îi solicita, presărat cu etape de calificare şi curse de antrenamente. Departe de piste, hotelurile începură să semene unele cu celelalte. Dar fiecare pistă avea identitatea ei. Fiecare era diferită, cu propriile ei probleme, propriile pe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sfârşitul verii veni Italia şi circuitul Monza. În timpul lunilor istovitoare din Europa, Foxy învăţase o lecţie importantă. Când sezonul se va sfârşi, nu va mai face niciodată tot circuitul. Zilele când călătorea din oraş în oraş, de la o pistă la alta, trecuseră. Cu fiecare cursă nervii ei erau tot mai solicitaţi, şi îi era tot mai greu sa îşi ţină firea. Îi era limpede că cei doi ani pe care îi petrecuse departe de curse îşi puseseră amprenta. Nu mai putea face parte din joc. Ştia că dacă se va mai întoarce vreodată în Italia va fi pentru a vizita Roma, Veneţia, dar nu Mo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noaptea coborî şi liniştea deplină. Toată ziua pista vibrase de maşinile care se antrenau. În timp ce Foxy stătea singură în tribuna pustie, îşi spuse că poate auzi duhurile maşinilor trecând ca vântul, să le simtă adierea fantomatică. Şaizeci de ani de viteză. Cerul era complet limpede cu o lună albă şi stele albastre strălucitoare. Mirosul de mosc al pădurilor plutea până la ea, umplând aerul. În spatele ei se auzeau greierii şi insectele mici. Era cald, nu sufocant ca în timpul zilei, când soarele umplea totul. Nu era gaz de eşapament, scrâşnet de cauciucuri sau motoare care să te asurzească. Era o noapte pentru promisiuni şi secrete, a noapte pentru romantism şi cuvinte blânde. Cu un suspin, Foxy închise ochii gândindu-se la Lance. Mai mult decât orice altceva, îşi dădu ea seama dezgustată, am nevoie de puţin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pusă pe umăr o readuse iute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Kirk. (Îşi duse o mână la inima care îi bătea cu putere şi îi zâmbi.) Nu t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puţină linişte, îi spuse în timp ce el se aşeza lângă ea. E prea obositor să mă întorc la hotel. Tu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pista în noaptea dinaintea cur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nepăsător şi îşi puse picioarele pe scaunul din faţa sa. Văzu că era încălţat cu tenişii lui de bază, ce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istă rapidă. Mâine stabilim un re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asta cu o încredere totală, fără să facă specu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zolvat Charlie defecţiunea de la exha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îi studie profilul. Mintea ei nu era la maşină, nici la cursă, ci la el. Ca şi în trecut, încerca să absoarbă din încrederea lui, pentru a-şi linişti proprii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Lance te-a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u atât de bruscă şi neaşteptată, încât trecu un minut până când reacţi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nic cuvânt fu rostit cu o uimir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supărarea din tonul lui Kirk, care se mută pe scaunul din faţa ei ca s-o vadă mai bine. Trăsăturile lui erau imobile ş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ecă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necăjească, rosti ea cu grijă. (Îşi trecu vârful limbii peste dinţi, apoi ridică din sprâncene.) Poate că ar trebui să fii mai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şti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 Kirk se ridică şi privi fix pista. Îşi înfundă mâinile în buzunare. Foxy simţea că este neliniştit şi se minună. Îl înţelegea destul de bine pentru ca să ştie că rareori se punea într-o situaţi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m te priveşte, mormăi el, şi îi sesiză furia din voce. Dacă nu se limitează doar la privit,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oxy îşi puse amândouă mâinile pe gură, chicotitul îi scăpă. Când Kirk se răsuci, faţa lui era un monument de furie. Chiar şi pe întuneric, îi putea vedea ochii sclipind de mânie. Îşi strânse bine buzele, dar râsul continuă să gâlgâie. Nu putea decât să dea din cap şi să încerce să fie serioasă, în timp ce el o prive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e aşa de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k,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se oprească şi să respire adânc de câteva ori, înainte să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mai că nu m-am aşteptat ca tu să mă întrebi aşa ceva. (Înghiţi repede, pentru că simţea cum a apucă din nou râsul.) Am douăzeci şi tre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că? I-o întoarse el, uitându-se cum ochii ei strălucesc cu afecţiune drăgăstoasă. Simţi că e un prost şi se bosumflă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k, când aveam şaisprezece ani, nu le-ai dat nici o atenţie băieţilor care roiau în jurul meu pe lângă pistă,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 nu e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ăie vorba furios, după care îşi trecu o mână prin păr. Buclele groase se aşezară în exact acelaşi fel cu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mai ai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eam şi eu,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ând frustrat, Kirk îşi înfundă şi mai tare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am mai multă grijă atunci când aveai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k. (Umorul îi pierise din voce şi se ridică în picioare lângă el.) E drăguţ din partea ta că îţi faci griji, dar nu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ioşată de grija şi îngrijorarea lui, îşi sprijini capul de umărul lui. Ce om ciudat, îşi spuse, cu asemenea izbucniri neaşteptate de drăgălăş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esar, mormăi el, dorindu-şi să nu fie obligat să continu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ei, se simţea mai aproape de Lance decât de oricine altcineva. De Lance îl lega faptul că erau bărbaţi şi trăiseră împreună aventuri. Unele dintre acestea îl îmboldeau să nu dorească să continu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tuşi, sora mea, adăugă el, mai mult pentru sine. Chiar dacă ai crescut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zâmbi din nou. În ochii ei juca o luminiţă neliniştită şi zeflemitoare, care îi amintea lui Kirk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k, am trecut „niţel” de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Foxy, i-o tăie el nerăbdător. Îl cunosc pe Lance. Ştiu cum… ezită şi în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ează? Îl ajută ea, şi fu răsplătită cu o privire recunoscătoare. (Simţi că o pufneşte din nou râsul, dar se stăpâni şi îl sărută.) Nu îţi mai face griji din pricina mea. În colegiu am învăţat ceva în plus, nu numai să fac fotografii. (Când văzu că faţa lui Kirk se descompune, îl sărută pe celălalt obraz şi continuă.) Dacă asta te linişteşte, află că Lance nu mă bate la cap. Dacă lucrurile ar sta aşa, aş şti cum să mă descurc, îţi promit, dar nu e nimic. Aproape că nu n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fie mulţumită de afirmaţii, dar descoperi că nu-i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veşte! Mormăi K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l surorii lui se răspândi în aer. Părul ei, când îi atinsese obrazul, fusese moale şi înmiresmat. Se încrunt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veşt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imaginaţia ta, spuse Foxy,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rcă să îl îndepărteze de subiectul Lance Matthews. Descoperi că discuţia despre el îi stârnise amintiri tul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mnule Fox, începu ea, maimuţărind tonul unui reporter sportiv, întotdeauna sunteţi atât de curios în noaptea dinaintea unei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imediat, ci privi în gol la pistă. Foxy se întrebă ce vede el şi 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rând mi-am dat seama că nu e bine ca o femeie să se încurce cu unul ca mine. Nu poate decât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neliniştit, apoi se întoarse spre ea. Foxy îl studie curioasă. În ochii lui era ceva ce nu înţelegea, şi o nedumerea faptul că părea încordat. Simţea că nu numai cursa îl făcea t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 nu e ca mine, continuă el. Nu vreau să suferi. El ar putea să o facă, poate fără să vrea, dar o poat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k,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Foxy. (Înlătură protestele ei şi îi puse mâinile pe umeri.) Nici o femeie nu a putut fi mai importantă pentru el decât maşinile. Nu cred că e un lucru inteligent să te amesteci cu oameni ca noi. Întotdeauna va exista o altă cursă, Foxy, o altă maşină, o altă pistă. Asta împinge pe oricine şi orice altceva pe planul doi. Nu asta vreau pentru tine. Ştiu că asta ai avut întotdeauna. Niciodată n-am făcut ce ar fi trebuit să fac pentru tine,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irk. Îl opri aruncându-şi braţele în jurul gâtului să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îşi îngropă faţa în umărul lui, aşa cum făcuse cu ani în urmă, pe patul de spital. Atunci când lumea se sfărâmase în jurul ei, se sprijinise de el ca de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ot ce-ţi stătea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Kirk suspină şi o strânse mai tare în braţe.) Dacă ar trebui să o iau de la capăt, ştiu că aş face exact aceleaşi lucruri. Dar asta nu înseamnă că ce am făcut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 pentru noi. (Îşi ridică faţa şi îl privi cu ochi sclipitori.) A fost bin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ând adânc, el îi zbârli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prinse chipul în palme, o sărută pe amândoi obrajii. Mustaţa lui îi trecu şoptind pe obraz, făcând-o să zâmbească amintirii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m-am aşteptat niciodată să creşti. Şi nu m-am gândit niciodată că vei fi frumoasă şi va trebui să îmi fac griji din cauza bărbaţilor. Trebuia să fiu mai atent când s-a întâmplat. Nu te-ai plân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m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îşi luă mâinile de pe faţa ei, ea i le luă între mâinile ei. Mâinile lui erau aspre şi putu să simtă linia uşoară a unei cicatrici pe dosul palmei. Îşi aminti că şi-o făcuse cu opt ani în urmă, în Belgia, într-un accident m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k, spuse ea repede, vrând să-i schimbe gândurile, amândoi am fost la locul potrivit. Nu regret nimic, şi nu vreau ca tu să regreţi cev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iniştită în timp ce el o privea cu atenţie. Ochii i se obişnuiseră cu întunericul, şi putea să-i vadă limpede trăsăturile. Îşi dădu seama că ea crescuse chiar sub nasul lui. Într-un anume fel, femeia care îl privea îi trezea cele mai profunde dorinţe protectoare, în timp ce fetiţa îi păruse oarecum indestructibilă. Poate că înţelegea capcanele feminităţii, în vreme ce ale copilăriei rămâneau un mister pentru el. Făcu un gest neobişnuit: îi duse degetele la buze. Era un gest simplu, care, însă o făcu pe Foxy să aibă ochii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puse el simplu. Nu face asta, spuse el, în timp ce îi ştergea o lacrimă din gene. Nu am cu ce să ţi le şterg.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braţul în jurul umeri lor ei şi începură să se îndepărteze împreună de tri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vit la o ceaşcă cu cafea şi un hamburger.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zza, îl corectă ea. Suntem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puse el amabil în timp ce mergeau fără grabă pri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k. (Foxy îşi înclină faţa şi ochii ei străluceau cu maliţiozitate.) Dacă Lance mă supără, o să-l 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Kirk rânji şi o trase de păr.) După ce se termină sezonul de în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unsprezece când păşiră în holul hotelului şi se îndreptară către camerele lor. Pam auzi râsul lui Foxy şi tonul scăzut al fratelui ei. Muşcându-şi buza, aşteptă să audă uşile închizându-se. Simţea nevoia să vorbească cu Foxy, să râdă şi să glumească cu cineva pentru ca să nu se mai gândească la Kirk Fox. De săptămâni în şir nu putea să-şi ia gândul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mutau din ţară în ţară, de la o cursă la alta, el era tot mai retras. Îi vorbea rar şi atunci când o făcea, era întotdeauna distant. După toate probabilităţile nu îl mai interesa flirtul pe care îl începuse. În condiţii normale, răceala lui ar fi supărat-o prea puţin, sau chiar ar fi amuzat-o. Dar Pam descoperise că aici condiţiile erau departe de a fi normale. Pe măsura ce Kirk devenise mai taciturn, ea devenise mai încordată. Somnul era o luptă continuă, iar mâncatul o povară. Încordarea ei ajunse pe neaşteptate la un punct culminant când Kirk şi-a părăsit maşina în timpul turei finale a cursei din Franţa. Privirile li s-au întâlnit numai pentru o clipă, dar ea şi-a dat seama brusc că este îndrăgostită de el. Gândul acesta a îngrozit-o, era atât de diferit de bărbaţii de care fusese atrasă până atunci. Dar acum nu era vorba de o simplă atracţie şi vechile reguli erau inutile. Pentru o secundă Pam se gândise să renunţe la reportaj şi să se întoarcă în State. Mândria profesională o împiedica să îşi ofere această scăpare convenabilă. Nu vroia să fie unul dintre trofeele lui, o altă victorie a lui Kirk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uzind nici un sunet în hol, Pam îşi puse un halat subţire peste cămaşa de noapte, decisă să se strecoare până în camera lui Foxy. În clipa în care deschise uşa, îngheţă. Kirk se plimba tăcut pe hol. Avea capul plecat, dar şi-l ridică brusc, când ea scoase un ţipăt mic de surpriză. Se opri şi o privi cu atenţie, cu o privire lipsită de orice expresie. În cadrul uşii, Pam îşi ţinu răsuflarea adânc în plămâni. Părea că şi-a pierdut puterea de a împinge aerul afară, aşa cum îşi pierduse puterea de a le comanda picioarelor să se mişte înapoi în cameră. Ochii lui continuau să privească fix într-ai ei, în timp ce începu să meargă din nou, şi, deşi degetele ei se strânseră pe clanţă, nu se retrase. Deodată, o cuprinse calmul. Ştia că asta este ce vrea, ce avea nevoie. Când se opri în faţa ei, fără să îşi zâmbească, se studiară reciproc. Lumina din camera ei îi scălda într-o strălucire galben-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de o sută de ori pe lângă uşa ta, în ultimel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nu o să mai trec pe lângă ea. (În vocea lui era o undă de sfidare, iar în jurul gurii o cută de furie.)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Pam din nou, apoi făcu un pas înapoi ca să-l lase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i de acceptare calmă îl făcu să ezite. Văzu îndoiala sclipindu-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fac dragoste cu tine, î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aprobă ea,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un zâmbet detectând în vocea lui nervozitate. E tot atât de îngrozit ca şi mine, îşi dădu ea seama când, după o scurtă ezitare, Kirk păşi în cameră. Pam închise încet uşa în urma lui. Se întoarseră şi se priv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pro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răguşită şi el o studia. Mâinile îi rămaseră ferm înfipte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 să stingă lumina, capotul ei foşnea liniştit. Camera era mângâiată de lumina stelelor şi a lunii. În curte, sub fereastră, cineva vorbea repede în italiană, apoi râse din toat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e voi răni, o preveni el cu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pro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către el până când fură amândoi în bătaia lunii. I se păru că parfumul ei e liniştitor, neobservabil şi de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mult mai puternică decât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 se abţină, el ridică o mână spre p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lunii, îi urmări strălucirea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ridică braţele şi îi încolăc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net gutural, Kirk o trase spre el şi îi luă gura care i se oferea. Simţindu-l cum o ridică, Pam se top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zgomot şi o îmbulzeală obişnuite pentru clipa în care se apropia sta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măruntă şi sâcâitoare nu reuşea să stăvilească nerăbdarea. Cerul era plumburiu şi nu prevestea nimic bun. Se schimbau cauciucurile pentru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stătea singură în faţa chiuvetei de la toaletă şi îşi clătea gura de gustul amar. Cu un gest absent, îşi trecu din obişnuinţă un burete peste faţă şi îşi corectă paloarea cu puţin fard. Palmele continuau să-i fie umede şi fierbinţi şi, automat, şi le trecu prin apa rece. Zumzetul megafoanelor trecea prin pereţi. Conştientă că mai sunt câteva minute până la start, îşi luă aparatul de fotografiat şi ieşi grăbită. Fu imediat înghiţită de mulţimea fremătătoare. Era preocupată şi nu-l observă pe Lance până când nu ajuns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puţin mai aproape ca de obicei, Fo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exact în momentul în care mulţimea năvăli şi o împinse în el. Zâmbetul lui pieri când mâinile îi atinseră pielea încă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 gheaţa, şopti el, apoi o trase din mulţime către un hol î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ă-mi drumul, protestă ea. (Avea picioarele ca de cauciuc şi simţea cum o lasă, din cauza mişcării bruşte.) Vor porni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o, Lance îi puse ferm mâna sub bărbie, şi îi ridică faţa. O privi cu ochi îngustaţi şi scrutători. Obrajii ei erau tot palizi, iar fardul nu îl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suna pe jumătate ca o acuzaţie, în timp ce el o sprijini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te duci acolo când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îi strecură o mână în jurul taliei, vrând să o conducă afară, dar ea se zmuci. Aerul se umplu de zgomotul motoarelor care por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Domnului! (Foxy îl împinse fără succes, frustrată de amestecul său.) Îmi e rău înainte de fiecare cursă, dar nu pierd startul. Dă-mi drumul,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trecu rapid de la surpriză la neîncredere şi furie. Prinsă între el şi zid, Foxy văzu schimbările şi îşi dădu seama că a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 ăsta o să-l pierzi, scrâşni el, apoi o luă de lângă pistă, jumătate trăgând-o, jumătate căr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i strânsoarea, Foxy se supuse şi merse liniştită. Fără o vorbă el o duse până la restaurantul de sub tri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Se răsti el la chelner, împingând-o într-un colţ al separ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nce, începu ea, revenindu-şi suficient pentru ca să fie indig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calmă, dar atât de fermă, încât ea se supuse pe loc. Îl mai văzuse şi altădată înfuriat, dar trebuia să îşi scormonească bine memoria pentru ca să îşi amintească o asemenea furie. Gura lui forma o linie hotărâtă, vocea îi vibra de nervii abia ţinuţi în frâu. Dar ochii lui, aprinşi şi negri ca smoala, o făcură să tacă. Discreţia, îşi spuse ea, e câteodată mai bună decâ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era gol, tăcut, cu excepţia vibraţiilor de la maşinile care treceau pe pistă. Dincolo de geamuri se ridica un zid cenuşiu şi posac, spart numai de râuleţele limpezi de ploaie care curgeau pe geam. Foxy privi cum unul dintre ele îşi croia drum încet, neregulat, către cercevea. Chelnerul aşeză pe una dintre mesele de lângă ei o cafetieră plină şi două ceşti, după care dispăru. Ochii lui Lance spuneau că îşi dorea singurătate, nu solicitudine. Captând vibraţiile furioase pe care le transmitea Lance, Foxy îl privi cum turna cafeaua în fiecare ceaşcă. Curiozitatea începu să îi înfrângă supărarea. De ce e atât de înfuriat? S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ţi cafeaua! Îi ordonă el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omanda, sprâncenele ei se arcu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osti umilă şi îşi ridică c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tremura o flăcărui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ovoca, Fox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 (Ea aşeză cafeaua neatinsă, pe masă, apoi se aplecă spre el.) Ce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tudie perplexitatea de pe chip, după care sorbi jumătate din cafeaua fierbinte şi amară. Paloarea se încăpăţâna să îi stăruie pe obraji, împrumutându-i un aer vulnerabil. Privirea ei era tânără şi cinstită în timp ce cafeaua îi stătea pe masă ră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trebă, scoţând din buzunar un trabuc şi bri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bine, răspunse ea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el nu aprinse trabucul ci se mulţumi să-l răsucească între degete. Tăcerea se instală din nou între ei. E ridicol, decise Foxy, şi deschise gura să ceară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u înainte de fiecare cursă? Întrebă Lanc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cântări răspunsul şi începu să amestece în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cu mine. Ordinul scurt o ului, ridică ochii şi văzu furia întunecată dintr-a lui. Te-am întrebat ceva. Vocea lui era prea 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uferea de timiditate, Foxy respecta un temperament mai imprevizibil decât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u, ţi-e fiz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el cu un ton lent,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fiecare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optită, înjurătura lui fu atât de violentă încât ea se cutremură. Îl privi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lui Ki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că nu. De ce 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se aprinse din nou auzind nedumerirea din vocea ei. Simţind primejdia, îşi aşeză repede mâna pest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 aşteaptă! În primul rând, asta e numai problema mea. Dacă i-aş fi spus lui Kirk, când eram copil, cum reacţionez la startul unei curse, şi-ar fi făcut griji, poate chiar m-ar fi alungat de pe pistă. Toate astea m-ar fi făcut să mă simt vinovată şi nefericită. (Făcu o pauză şi dădu din cap.) Dar nu ar fi renunţat. Nu ar fi putut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îşi termină cafeaua şi îşi mai turnă. Mişcările lui erau line, dar Foxy era conştientă că abia îşi ţinea nervii în 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sc. (Ochii lor se întâlniră din nou, ai lui plini de căldură, ai ei calmi.) Pentru Kirk cursele sunt pe primul loc, aşa a fost întotdeauna. Dar eu am fost mereu pe loc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făcu un gest de implorare, dorindu-şi ca el să o înţeleagă, tot atât de fierbinte cum îşi dorise cu o seară înainte să o înţeleagă K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era de ajuns. Dacă m-ar fi pus pe mine pe primul loc, nu ar fi fost el. Îl iubesc pe Kirk aşa cum este… poate tocmai pentru că este aşa. Lui îi datorez totul. (Când Lance deschise gura să spună ceva, Foxy se repezi.) Nu, te rog, ascultă, tu nu înţelegi. El mi-a dat un cămin, mi-a dat o viaţă. Nu ştiu ce s-ar fi întâmplat cu mine după accident, dacă nu ar fi fost Kirk. Câţi bărbaţi de douăzeci şi trei de ani ar fi ales să fie potcoviţi cu o fetiţă de treisprezece ani? A fost bun cu mine. Mi-a dat tot ce putea să-mi dea. Ştiu că nu este perfect. E cu toane, e absorbit de persoana sa. Dar Lance, în toţi aceşti ani nu mi-a cerut nimic altceva decât să fiu lângă el. (Respiră adânc, apoi privi lung cafeaua.) Nu mi-a ceru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spuse Lance liniştit. Dar în orice caz, nu poţi fi lângă el pentru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ei fură zguduiţi de un suspin. Privind din nou către fereastră, urmări ploaia prelingându-se pe geam, fără să-şi vadă propria imagine fantomatică reflectată î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mi-am dat seama că nu mai pot face faţă, oricum nu mai pot asista. Nu pot suporta să-l văd urcându-se într-o maşină şi să aştept să se zdrobească, ştiind că într-o zi s-ar putea să nu mai scape. (Se uită la Lance, şi pentru o clipă ochii ei fură inundaţi de disperare.) Nu vreau să-l văd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xy! (Lance se aplecă şi îi luă mâna. Vocea lui era blândă acum, fără o urmă de mânie.) Tu ştii mai bine ca oricine că nu toţi piloţii mor pe 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ubesc toţi piloţii, replică ea simplu. Deja am pierdut doi oameni dragi într-un accident. Nu, nu, spuse ea repede, când el vru să ma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ăsă degetele pe pleoape şi scutură din cap, ca şi cum ar fi vrut să împingă vorbel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faţă. Nu mă gândesc prea des la asta. Aş înnebuni dacă aş face-o. (După ce respiră adânc, se simţi mai bine şi îl privi în ochi.) Nu sunt morbidă, Lance. Doar că nu pot să ascund prea bine. Şi de fiecare dată mi-e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ericolul nu trebuie minimalizat, Foxy, începu Lance, încruntându-se văzând îngrijorarea din ochii ei. Dar ştii că s-au făcut progrese pentru ca totul să fie mai sigur. Un şofer e mult mai protejat decât în trecut. Fatalitatea e o excepţie, nu o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isticile sunt doar cifre pe hârtie. Pentru mine nu înseamnă nimic. (Ea zâmbi văzând cum i se împreună sprâncenele, apoi scutură din cap.) Nu poţi să înţelegi pentru că eşti de-al lor. Faceţi parte dintr-o rasă unică. Toţi spuneţi că voi concuraţi dintr-o mulţime de motive, dar în realitate e doar unul singur. Alergaţi pentru că vă place. Cursele sunt pentru voi mama şi iubita şi cel mai bun prieten. Piloţii flirtează cu moartea, îşi frâng oasele, îşi zdrelesc pielea, şi se întorc pe pistă înainte ca fumul să se fi împrăştiat. Într-o zi în spital, a doua zi în carlingă; te-am văzut şi pe tine. E ca o religie, şi nu pot să o condamn cu atât mai mult cu cât o înţeleg. Unii îi spun ştiinţă, dar e o minciună. Am trăit cu asta toată viaţa mea, şi tot nu îi înţeleg sensul. Dar nu ţine de sentimente, şi emoţiile sunt rareori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îşi sprijini fruntea de geamul rece şi privi la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per ca într-o zi o să mă satur. Într-o zi o să găsesc ceva să pun în loc. (Când se uită iar la Lance, privirea ei era fermă şi gânditoare.) Întotdeauna m-am întrebat… de ce ai re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mai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discret, el întinse mâna şi îi dădu părul după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puse el simplu, zâmbindu-i. Jucându-se cu cafeaua, se scufundă o clipă în tăcere. Lance, nu o să-i spui nimic din toate astea lui K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îşi ridică privirea şi o folosi fără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să-i spun nimic. (Privi cum uşurarea îi flutură pe chip, înainte să îşi ridice ceaşca.) Dar, Fox… Ceaşca i se opri la buze. Aş vrea să nu mai mergi la ultimele curse din cir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în timp ce gusta din cafea. Era tare şi rece, şi o făcu să strâmbe din nas şi să o lase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in cauza lui Kirk, dar şi pentru că i-am promis lui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se sprijini de spetează şi îl privi pe Lance care se încrunta la ea, printr-un nor de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a mea să fotografiez cursele şi munca mea e foarte important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se termină sez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ei să se încrunte. Ochii îi reflectau lumina cenuşie care intra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pria mea viaţă, propria mea muncă. Trebuie să mă împac cu ideea că nu sunt o parte din viaţa lui Kirk. Nu sunt bună pentru asta. Emoţiile mele se văd prea uşor. Şi sunt o laşă, adăugă ea repede, apoi începu să se ridice de pe canapea. Trebuie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se ridică înaintea ei şi îi blocă drumul. Chiar în clipa în care privirea ei se ridică întrebătoare, el o luă în braţe. O trase mai aproape, cuibărindu-i capul pe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urmură ea şi închise ochii. (O căldură înşelătoare o invadă.) Nu pot să-ţi fac faţă când eşt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 buzele alunecându-i pe păr, în timp ce mâinile i se mişcau blând în sus şi în jos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 te rog, dacă nu eşti atent, o să inund totul cu lacrimi şi tu deja l-ai înspăimântat pe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rimi? Spuse el calm, parcă reflectând. Ştii, Foxy, cred că nu te-am văzut niciodată plângând, nici măcar o singură dată în toţi anii ăştia de când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făr să mă umilesc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bine cocoloşită şi confortabil la el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 te rog nu fi drăguţ cu mine. S-ar putea să mă obiş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faţa, dar zâmbetul ei nu se materializă. Îi putea citi intenţiile î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jutor! Murmură în clipa în care buzele lui le atinseră p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rebuit să îşi facă curaj pentru explozie, pentru că buzele lui erau blânde. Nu exista dorinţă, doar o tandreţe nesfârşită. Chiar şi când simţi cum se topeşte supusă, se simţi ciudat de apărată. Îmbrăţişarea lentă, dulce, o ameţise, o dezarmase, o sedusese mult mai mult decât cea mai înfocată dorinţă. Buzele lui erau calde, gustându-le pe ale ei fără să le apese, dându-i numai plăcere şi siguranţă. Nu ştiuse că e capabil de o asemenea tandreţe sfâşietoare. Pentru că nu cerea, ea i se dădu din inimă. Sărutările deveniră mai lungi, dar rămaseră un dar tăcut. Realitatea se îndepărtă uşurel, lăsând-o pe Foxy singură în lume cu Lance. Când gura îi fu liberă, nu putu să vorbească. Ochii ei îi puneau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e să fac cu tine, murmură el. (Îi lua părul în mână şi îşi trecu obrazul prin el.) Era mai simplu înainte, când nu ştiam ce sensibilă eşti. Mă îndoiesc că ştiu să fac faţă frag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ă, ea se aplecă să îşi ridice echipamentul de fotografiat. Nu se simţise fragilă până când el nu o atinsese atât de duios. Ştiind că sentimentul ăsta nu o proteja, încercă să îl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fragilă, negă ea, după care se îndreptă şi îl înf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licări un surâs, care îi ridică buzele şi îi lumin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place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l contrazise ea, scuturând scur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imeni nu o mai făcuse să se simtă aşa şi Foxy se temea că o va înduioşa şi o va face să simtă din nou aşa. Ştia din experienţă că numai cei puternici supravieţuiau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o studie, după care îi luă cutia de la aparatul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mi pe plac, sugeră el şi o luă de mână pentru a o conduc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chipa se întoarse în State, Kirk conducea cu cinci puncte în competiţia pentru titlul de campion mondial. Dacă ar fi câştigat la Watkins Glen ar fi luat titlul. Dar în entuziasmul şi confuzia generală, Foxy observă schimbări subtile la cei din jur. Ea însăşi fusese preocupată de altceva, începând cu raliul din Italia. Ceva părea să o sâcâie. Senzaţia o făcea mai mult curioasă decât să o tulbure. Era obişnuită să aibă un control total asupra gândurilor şi sentimentelor ei, dar acum era ca şi cum o parte din mintea ei aparţinea altcuiva. Descoperi că se gândea din ce în ce mai mult la L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vorbirea lor la o ceaşcă de cafea el o tratase cu o blândeţe stranie. În mod ciudat blândeţea era amestecată cu o indiferenţă care nu făcea decât să o zăpăcească şi mai tare. După sărutul din restaurant Lance nu o mai atinsese şi nici nu mai încercase să o facă. Pentru că nu îl mai văzuse niciodată purtându-se duios sau timid, Foxy începu să se întrebe dacă îl cunoştea cu adevărat atât de bine cum pretinsese. Fără să vrea, era atras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că şi fratele ei se schimbase. Devenise mai tăcut şi mai retras. Foxy acceptă situaţia, pentru că îl mai văzuse şi altă dată retrăgându-se în sine. Punea dispoziţia lui pe seama presiunii campionatului. Pam devenise mai senină. Adesea, în timpul raliurilor pentru calificare şi al lungilor antrenamente, Foxy şi-ar fi dorit să aibă o bucăţică din calmul lui P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de 2,3 mile urca şi şerpuia pe un teren care era când împădurit, când defrişat. Copacii erau smălţuiţi în culorile toamnei, care deveneau tot mai vibrante cu fiecare zi care trecea. Foxy uitase că New Yorkul putea avea un asemenea farmec rustic. Frunzele de octombrie se înălţau către un cer albastru intens, apoi se învârteau şi se răsuceau spre pământ. Aerul era un amestec de frig muşcător şi căldură, specific toamnei. Dintre toate pistele pe care le văzuse într-un deceniu de viaţă, Foxy o prefera pe cea de Watkins Glen. Avea ceva simplu şi profund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startul prin vizorul aparatului de fotografiat. Ultimul, îşi spuse, şi respiră adânc, îndreptându-se. Lângă ea, Charlie Dunning se holba la maşini molfăind în gură chiştocul unei ţigări groase din 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spre ea, Foxy îi zâmbi, strângând ochii din cauz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plictisit să faci poze? Întrebă el, uitându-se chiorâş la aparatul ei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e plictiseşti să te joci cu maşinile şi să alergi după fuste? I-o întoarse e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două preocupări care merită. (O cuprinse de talie şi fornăi.) Eşti tot mai schel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ot mai drăgălaş. (Foxy îi frecă barba de urs cu palma şi îi făcu cu ochiul.) Vrei să te în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un ţânc isteţ, mormăi el în timp ce se înroşea sub fav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Foxy îşi băgă mâna în buzunarul de la piept al cămăşii lui şi pescui o bucată de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mă dacă te răzgândeşti, îi spuse în timp ce desfăcea ciocolata şi muşca din ea. Ştii, nu întin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nd şi mârâind, Charlie se îndepărtă ca să-i cicălească pe mec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prima oară în viaţa lui când Charlie roşeşte, observă L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îşi întoarse capul şi îl văzu apropiindu-se. O emoţie ciudată îi furnică spatele după care i se răspândi pe gât. Purta o cămaşă gri închis, fără guler, descheiată, care lăsa să i se vadă pieptul. Buzele lui schiţau un zâmbet discret. Brusc, îşi aminti gustul gurii lui. Senzaţia era atât de reală, atât de puternică, încât era sigură că şi el o simţea. În timp ce îl privea era ca şi cum un val subţire i s-ar fi ridicat de pe ochi, şi îl văzu pentru prima oară limpede: ochii cenuşiu-închis care vedeau atât de multe şi spuneau atât de puţine, gura bine conturată, care putea dărui asemenea plăceri, bărbia fermă, trăsăturile osoase care erau mult mai interesante decât un chip frumos. De aceea Scott Newman îi păruse atât de plictisitor, de aceea nici un băiat sau bărbat pe care îl cunoscuse vreodată nu se comparase cu el. În inima ei avusese şi avea loc un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cetat niciodată să îl iubesc, îşi dădu ea seama, cuprinsă de panică. Şi îl voi iubi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mâna, văzând cum îi dispare culoarea din obraji. Gestul, asociat cu îngrijorarea din glas, o aduseră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da, mi-e bine. Foxy îşi trecu mâna peste faţă, ca şi cum ar fi vrut să înlăture ceaţa. Pai… eu… cred că visăm cu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unta cu beleaua d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ră fiorii când el îşi trecu neglijent mâna prin p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iocolata din mâna ei fără să o vadă. Se topea din cauz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Charlie. Îl… îl tachi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i cu disperare să se poată aduna măcar pentru o clipă. Mintea i se învârtea din cauza noii descoperiri. Toate simţurile i se luaseră la întrecere ca să câştige supre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o studie cu interes cre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e simţi bine? (Sprânceana i se ridică într-un gest familiar şi îi dispăru sub păr.) Pari buim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acă? Îşi spuse ea, gata să chicotească la subînţelesuri. E pentru a treia oară că mi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minţi ea, după care se chinui să zâmbească.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se răsuciră într-o curbă dublă, şi trecură vâjâind pe lângă ei. Absentă, ea se întrebă câte runde nu văzuse cât fusese în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rmură Lance. (O privea cu un zâmbet vag.) Ţi se topeşte cioco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cioasă, Foxy musc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faci după ce se termină cursele? Întrebă ea, sperând să pară doar vag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lax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şi parţial tensiunea îi dispăru. În câteva ore totul se v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ţi ne vom relaxa. A fost o var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I-o întoarse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purta o cămaşă albă Oxford, iar deasupra un pulovăr bleumarin, cu guler de marinar. Neglijent, Lance îi freca gulerul între degete în timp ce o privea în ochi. Era ceva de proprietar în gestul lui, altfe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multă vreme de când ai răsărit de sub un MG în garajul lui Ki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au trecut ani, murmură Foxy, întorcându-se către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treceau vâjâind, iar zgomotul era un îndemn continuu – muget şi scâncet. Putea să simtă mirosul de benzină, ulei şi cauciuc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m nu o supără deloc, comentă Foxy, zărind silueta mică şi blondă la marginea pistei. Presupun că e mai uşor dacă nu ai legături personale cu unul dintre p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râse scurt, îi prinse bărbia şi o priv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ochelari sau în ultimele săptămâni ai fost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nu era pregătită să-i simtă stingerea şi se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xy, iubito, Pam are legături foarte personale cu unul dintre piloţi. Scoate-ţi ochelarii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gustaţi din cauza soarelui, Foxy se întoarse să-i studieze profilul lui Pam. Urmărea cursa fără să clipească, iar mâinile ei delicate erau înfundate în buzunarele unei jachete de culoarea untului. Foxy se întoarse şi aruncă o privire aspră spre chipul amuzat al lui L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K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se referă la Kirk, îşi dădu ea seama pe când rostea aceste cuvinte. Aş fi văzut şi singură dacă nu aş fi fost atât de preocupată de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rosti ea cu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acord, surioară? Spuse Lance sec, şi o întoarse cu faţa spre el. (Mâinile lui rămaseră uşor sprijinite pe braţele ei.) Kirk e băiat mare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fi ridicol! (Foxy îşi dădu părul pe spate cu un gest repezit şi supărat.) În nici un caz nu e vorba de acord, Pam 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se întoarse şi făcu un semn cu mâna către locul în care stătea Pam. Avea părul bine legat la spate şi numai câteva şuviţe îi dansau în jurul feţei c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a, îi ordonă Foxy nerăbdătoare. Aşa ar arăta astăzi Melanie Wilkies. Dumnezeule, şi vorbeşte ca ea, cu vocea liniştită. Pam e micuţă şi fragilă şi ar trebui să stea să bea ceai într-un salonaş. Kirk o s-o mănânce cu fulg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e doamnă puternică era Melanie Wilkies. (Îşi trecu degetele uşor peste obrajii ei.) Mai gândeşte-te, o sfătui el, şi se întoarse pe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rămase nemişcată câteva clipe. Nu era ceva nou să fie îndrăgostită de Lance, dar acum era îndrăgostită ca o femeie şi nu ca un copil. Nu mai era o dragoste fulgerătoare dintr-un basm, ci o nevoie reală, copleşitoare. Cunoştea acum bucuria şi agonia de a fi în braţele lui, ştia căldura şi puterea gurii lui. Nu se mai putea mulţumi, ca la şaisprezece ani, să facă din el eroul viselor sale. Şi de poimâine, îşi aminti ea şi închise ochii în faţa realităţii dureroase, s-ar putea să nu-l mai văd niciodată. Incapabilă să facă faţă situaţiei, Foxy o înlătură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am şi Kirk, îşi reaminti ea. Cu loialitatea greu pusă la încercare, se îndreptă către femeia blondă şi stătu lângă ea, în timp ce pista vibra din cauza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conducerea puţin mai devreme decât de obicei, comentă Pam urmărind maşina lui Kirk care mergea ca săgeata. Vrea cu tot dinadinsul să câştige runda asta. Cu un râs lejer, se întoarse către Foxy. Vrea cu tot dinadinsul să le câştig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şa a fost întotdeauna. (Privirea ei senină şi calmă o făcu pe Foxy să respire adânc.) Pam, ştiu că nu e treaba mea, dar… se întoarse cu spatele la pistă şi îşi înfundă mâinile în buzunare cu un suspin de frustrare. Oh, cred că o să mă fac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sunt potrivită pentru Kirk, îi spuse blând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chii lui Pam se măriră de disperare.) Cred că Kirk nu e potrivi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de asemănători sunteţi, murmură Pam, studiindu-i faţa cinstită. Şi el crede la fel. Dar nu contează, eu ştiu că el este exact ce îm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 (Foxy scutură din cap în timp ce căuta cuvintele potrivite.) Cur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întotdeauna pe primul loc, completă Pam, şi dădu din umerii ei mititei. Sigur că ştiu. Şi accept. Povestea e – şi asta m-a surprins şi pe mine foarte tare – tocmai asta m-a atras la el – cursele, hotărârea lui absolută de a ieşi primul, atitudinea lui aproape nepăsătoare faţă de pericol. E excitant şi frustrant şi sunt fără scăpare. Mă gândesc că o să fiu îngrozită, iar când se dă startul, nu sunt. Vreau să câştige. Se întoarse spre Foxy cu un zâmbet strălucitor. Cred că sunt aproape tot atât de rea ca şi el. Îl iubesc, iubesc tot ce este el, cine este. Mi-e de-ajuns să fiu pe locul doi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şi propriile cuvinte ca un ecou, Foxy nu mai putu face altceva decât să privească în gol spre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să-ţi iau locul în inima lui, începu Pam, şi Foxy se întoar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 asta. Nici vorbă de aşa ceva. Mă bucur pentru Kirk, are nevoie de cineva… cineva care să îl înţeleagă aşa, ca tine. Îşi trecu degetele prin coama groasă de păr, care strălucea asemeni frunzelor ruginii ale copacilor din jur. Dar îmi pasă şi de tine. (Făcu un gest frustrat din mâini, ca şi cum asta ar fi ajutat-o să se exprime.) El poate fi crud, pur şi simplu pentru că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şifonez uşor. (Pam îşi aşeză mâna pe umărul lui Foxy.) Cred că nu atât de uşor ca tine. (Zâmbi văzând expresia uluită de pe chipul ei.) E uşor pentru o femeie îndrăgostită să recunoască o alta. Nu, nu începe să spui nu. Râse văzând cum Foxy închide şi deschide gura. Dacă simţi nevoia să vorbeşti, spune. Presimt că sunt expertă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iscuţie pur teoretică, îi răspunse Foxy, dând nerăbdătoare din umeri. De mâine drumurile noastre se de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ua de astăzi nu a trecut. (Pam o strânse de umăr.) Şi asta conteaz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tâmplă foarte repede. La început, mintea lui Foxy refuză să înţeleagă. Chiar în timp ce Pam vorbea, Kirk străbătu curba prin faţa lor. Îl văzu schimbând brusc direcţia pentru ca să evite mişcarea abruptă, în coadă de peşte, a concurentului din dreapta sa, după care aşteptă ca acesta să recâştige controlul. Văzu cum începe să derapeze, auzi în creier ecoul scrâşnetului în timp ce vedea cum derapa tot mai mult şi mai violent. O parte din mintea ei urla panicată, în timp ce cealaltă insista că el va reuşi să se redreseze. Zgomotul exploziei răsună ca o împuşcătură şi fu la fel de mortal. În timp ce maşina se izbi de zid şi ricoşă, se ridicară coloane de fum şi metalul scrâşni. Prin aer ploua cu roţi şi sticlă, în timp ce cursa continua să se rotească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se smulse din Foxy, în timp ce se rostogoli către pistă. Cu o mişcare bruscă, se zmuci din mâna lui Pam şi fugi. Bucăţi rupte de fibră de sticlă zburau într-un abandon mortal. O frică uriaşă o umplu, ştergând orice gând şi sentiment. Singura realitate care mai exista pentru ea era carcasa contorsionată a maşinii care îl ţinea pe fratele ei prizonier în măruntaiele sale. La câţiva centimetri de zgură, răsuflarea îi fu curmată de o menghină care îi prinse talia. Fu ridicată cu forţa de la pământ, iar ea dădea zadarnic din picioare pentru a se elibera. Îşi scutură părul de pe ochi la timp pentru a vedea cum maşina lui Kirk se răstoarnă p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Foxy, te sin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ance îi răsună aspru în urechi, în timp ce ea se contorsiona şi se lupta să se elibereze. Terorizată, aşteptă ca fumul abundent să se transforme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Urlă ea, dându-şi seama că braţul lui o ţinea ca o menghină. E Kirk, nu vezi? Trebuie să ajung la el. Respira sacadat în timp ce îşi încleştă degetele pe braţul lui. Oh, Doamne, trebuie să ajung la el! Ţipă din nou, luptând cu disperare să se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o trase violent înapoi, lipind-o de el, oprind-o pentru o clipă. Peste capul ei putea vedea cum membri ai echipei de intervenţii îndreptau extinctoarele către epavă, în timp ce alţii se chinuiau să îl scoată pe Kirk din carl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aci nimic,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tă brusc să se lupte. Deveni dintr-o dată moale, încât până când nu o auzi vorbind, crezu că a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Foxy vorbea acum liniştită, încât el abia o auzi.) Nu o să fac nimic prostesc, adăugă ea, când văzu că el nu slăbeşte strânsoarea. Mi-e bine, Lance,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oborî încetişor la pământ şi îi dădu drumul. Ea nu se întoarse spre el şi nici nu îi vorbi, ci privi în tăcere cum îl scoteau pe Kirk dintre fiare. Nu dădu vreun semn că este conştientă că Pam sta lângă ea. În spatele lor, tribunele erau ca un mormânt. Steagul alb fâlfâia în adierea tomna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camerei de aşteptare a spitalului erau vopsiţi în verde pal. Nu existau covoare: gresia de un bej incert cu picăţele maronii ascundea praful şi murdăria adunate peste zi. Pe zidul din faţa lui Foxy era o copie după o natură moartă de Van Gogh. Era singura pată de culoare în cămăruţa cenuşie. Foxy ştia că nu va putea revedea vreodată tabloul fără să îşi amintească orele de chin şi nesiguranţă. Pam stătea lângă fereastră, încadrată de draperiile puţin mai întunecate decât pereţii. Din când în când lua o înghiţitură de cafea. Charlie stătea pe o canapea de vinilin şi morfolea capătul unei ţigări lungi de foi. Lance măsura încăperea în lung şi în lat, fără încetare, câteodată cu mâinile în buzunare, altădată fumând. O dată sau de două ori, Foxy o auzi pe Pam murmurându-i ceva, apoi auzi murmurul scăzut al răspunsului. Nu o interesau. Simţea aceeaşi spaimă fără nume, de nespus, care o cuprinsese în primele clipe de luciditate după propriul ei accident. Atunci fusese neajutorată, şi era conştientă că şi acum era neajutorată. Lance avusese dreptate când îi spusese că nu putea face nimic. Acum accepta faptul. Furia şi panica erau îngropate sub spaima năucitoare a ceea ce nici nu îndrăznea să se gândească. Mintea ei rătăcea golită în timp ce se holba la fotografia după Van Gogh. Trecuseră trei ore de când Kirk începuse să derap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tresărire, Foxy fu readusă în prezent. Pentru o clipă, se uită pur şi simplu la silueta în halat verde di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uşi ea să articuleze cu o voce surprinzător de puternică şi se ridică să îl întâmpine. Îi trecu prin minte că doctorul era foarte tânăr. Avea o mustaţă neagră, care îi amintea de a lui Kirk. Masca chirurgicală îi atârna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neavoastră a ieşit din operaţie. Avea o linişte în voce, pe care o folosea, ca şi mâinile, ca să vindece. E la rean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ă, Foxy îşi stăpâni uşurarea şi continuă să îl privească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grav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uzi şi respectă vocea ei controlată, dar văzu şi că privirea ei este rănită şi înfric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cinci coaste rupte. Plămânii i-au slăbit, dar urmările sunt mici. O să-l doară coastele, dar, de vreme ce plămânii nu au fost străpunşi, pericolul e minim.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lipă şi Foxy simţi un nou val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Înghiţi, apoi se strădui să întrebe. L-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îi luă mâna ca să o liniştească, şi descoperi că era rece ca gheaţa, dar fermă.) Dar e o rană complicată, şi a trebuit să îi refacem piciorul. E o fractură deschisă, continuă, şi arterele sunt atinse. Am aşezat oasele, şi cred că peste câteva luni îşi va putea folosi piciorul. Între timp, există riscul unei inf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dădu drumul la mână, doctorul îşi plimbă privirea către cei care stăteau în spatele ei, apoi se întoarse din nou spre Fo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ea internat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xy lăsă să-i scape un suspin sacadat.) Mai 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uri minore şi zgârieturi. E un om foarte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aprobă solemn privindu-şi fix mâinile. Şi le împreună, neştiind ce să fac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ul zâmbi şi păru şi mai tânăr.) A vrut să ştie cine a câştigat cursa. (Foxy îşi muşcă buza de sus şi continuă să privească fix în faţa ei în timp ce el continua.) Va fi în salon cam peste o oră, îl puteţi vedea atunci. Numai un singur vizitator în seara asta, adăugă el ferm, privind din nou la cei din spatele lui Foxy. Ceilalţi îl pot vedea mâine. Peste douăzeci şi patru de ore va avea şi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dădu din cap şi vorb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omnişoara Anderson va sta să îl vadă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xy, începu Pam, scuturând din cap şi făcând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va vrea, îi spuse Foxy când ochii lor se întâlniră. Va fi mulţumit ştiind că sunt aici. Rămâ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imi în ochi, Pam aprobă repede din cap, după care se întoarse. Cu o voinţă ieşită din comun reuşise să îşi ţină firea cât timp aşteptaseră. Acum, generozitatea simplă a lui Foxy făcuse ceea ce orele lungi de chin nu reuşiseră. Se duse la fereastră, privi afară şi dădu frâu liber lac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meu de telefon e la recepţie, îi spuse Foxy doctorului. Vreţi să le spuneţi să mă cheme dacă e vreo schimbare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işoară Fox, adăugă el, recunoscând în ochii ei semnele oboselii şi şocului.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rămâi aici şi du-o pe Pam acasă după ce îl vede pe Kirk, ordonă Lance, în timp ce o luă pe Foxy de braţ. Eu o duc pe Foxy. Se întoarse spre doctor şi îi vorbi iute. În hol sunt reporteri. Nu vreau să îi întâlnească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iftul de serviciu până în garaj. Lângă intrare e o staţie de tax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aprobarea ei, Lance începu să o conducă de-a lungu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faci as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nu avea nici o inflexiune, dar se lăsă pilo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m de făcut, i-o întoarse el, şi apăsă butonul liftulu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tălpile de crep ale pantofilor asistentelor călcau moale pe g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mulţumit încă pentru că nu m-ai lăsat să alerg pe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uşile să se deschidă, se auzi un sunet de clopoţel. Foxy nu protestă, când el o împinse în maşi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stupiz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la dracu!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ăsuci şi o prinse de umeri. Degetele lui se înfipseră cu putere în car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plângi, dă-mi un pumn, dar încetează să te porţ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se uită fix în ochii lui fierbinţi. Emoţiile ei refuzau să răbufnească. Sistemul ei de apărare rămânea pecetluit, ca şi cum ar fi ştiut că era mult prea devreme să lase cev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încet, iar ochii îi erau u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lat cât aveam de urlat. Nu pot încă să plâng, pentru că sunt amorţită. Şi nu am nici un motiv să-ţi dau u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şina mea, nu e un motiv serio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deschiseră şi el îi lua mâna înainte să păşească afară. Paşii lor răsunară găunos pe pardoseală garajului, în timp ce el o trăgea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l-a obligat pe Kirk să se urce în maşina aia. Nu te învinovăţesc pe tine, Lance. Nu învinovăţesc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m mă priveai atunci când l-au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l o urcă în taxi, oboseala se abătu peste Foxy. Îşi întoarse chipul spre el şi se forţă să vorbească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oate o clipă am dat vina pe tine. Poate am vrut să dau vina pe tine sau pe oricine altcineva, care era pe aproape. Am crezut că e mort. (Pentru că vocea îi tremura uşor, se opri când fu sigură că poate continua.) În fiecare zi a vieţii mele am încercat să fiu pregătită pentru aşa ceva. Dar nu eram deloc pregătită. Nu are nici o importanţă că l-am mai văzut făcându-s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şi se rezemă de perne. Luminile străzii pătrundeau prin fereastra taxiului şi îi dansau pe ple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vina pe tine pentru ce s-a întâmplat, Lance, nu mai mult decât dau vina pe Kirk pentru că e cum e. Poate de data asta i-a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nu spuse nimic. Se auzi doar clinchetul şi fâşâitul brichetei. Pentru că nu avea energie să deschidă ochii, Foxy îi ţinu în continuare închişi şi făcu restul călătorie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motel, îl găsiră pe Scott Newman aşteptându-i pe hol, în faţa uşii ei. Avea înfăţişarea unui director răvăşit care tocmai părăsise în grabă o întâlnire de lucru furtu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ynt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un semn grăbit din cap lui Lance, şi întinse amândouă mâinil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de la spital că eşti în drum spre casă. Cum se simte Kirk? La telefon nu-ţi spun ma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îi spuse Foxy, dându-i voie să îi strâng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ezentă o versiune prescurtată a raportului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 fost îngrijorată, o să fie bucuroşi să afle că va fi bine. Dar tu? (Îi zâmbi încurajator.) M-am gândit că s-ar putea să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odihnă, spuse scurt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abil din partea ta că m-ai aşteptat, îndulci ea cuvintele lui Lance şi se strădui să zâmbească. Sunt bine, zău, doar puţin obosită. Pam a rămas să-i ţină de urât lui K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a vrea să afle toată povestea, spuse Scott dându-i drumul la mâini şi îndreptându-şi nodul de la cravată. Ne-am uitat din nou la bandă. Nu e nici o îndoială că Kirk a trebuit să tragă de volan pentru ca să evite coliziunea cu Martell şi atunci a pierdut controlul. Verdictul este o defecţiune la volanul lui Martell. O greşeală de rău augur pentru Kirk. Poate că vrei să faci o declaraţie presei, sau să le transmiţi una pr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nce i-o luă înainte lui Foxy. Las-o baltă. Dacă vrei să fii util, spune-i telefonistei să nu-i dea nici o convorbire în cameră, dacă nu vine de la spital. (Vocea lui era tăioasă şi enervată.) Dă-mi cheia, Foxy, ordo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cott aprobă din cap, urmărind-o pe Foxy care scotocea prin poşetă. Sunt sigur că pot să-i reţin cel puţin până mâine dimineaţ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ne în cameră peste câteva ore, i-o tăie Lance şi îi smulse lui Foxy cheia din mână. O să-ţi spun destule pentru un comunicat de presă. Ai doar grijă să nu o amesteci şi pe e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deschise brusc uşa. Furia lui fu înregistrată. Scott aprobă din cap şi se întoarse spre Fo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acă pot să te ajut cu ceva, Cynt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cott. Noapte bună, reuşi ea să spună, înainte ca Lance să-i trântească uş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tă de oboseală, se îndreptă spre un scaun şi se lăsă să cad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grosolan, spuse ea absentă, în timp ce îşi masa tâmplele ca să-i treacă durerea de cap. Nu-mi amintesc să te mai fi văzut atât de grosolan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te-ai uita în oglindă ai înţelege de ce m-am purt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i persista în glas. Foxy îl privi calm din spatele scutului de amorţeală creat de şoc şi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i acolo, din ce în ce mai palidă. Jur că singurul lucru colorat acum pe faţa ta sunt ochii. Şi ăla bate câmpii ca un idiot despre un comunicat de presă. (Lance făcu un gest de dezgust cu mâna.) E deştept cât o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un director, murmură Foxy, luptând cu durerea de cap care o in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fiinţă umană măreaţă, adăugă sarcastic L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 spuse Foxy, începând să fie curioasă, mă prote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spre ea, văzu cum în ochi îi fierbe furia. Deveni şi mai curioasă, văzând cum şi-o contro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ormăi, apoi se întoarse spre telefon. Foxy îl auzi murmurând o serie de instrucţiuni, dar nu dădu atenţie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îşi spuse, pare să fi devenit un obicei pentru el să mă protejeze. Întâi în Italia, acum aici. Totuşi, nu pare să fie în largul lui. Continuă să îl studieze şi după ce pusese receptorul în furcă. Brusc, începu să măsoare camera în lung şi în lat, aşa cum făcuse şi în holul sp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nd ea îi pronunţă liniştită numele. Foxy întinse mâna, dându-şi dintr-o dată seama cât îi era de recunoscătoare pentru că era acolo. Încă nu era pregătită să rămână singură. Nu se simţea nici puternică, nici capabilă şi indestructibilă, ci obosită, vulnerabilă şi speriată. Lance o privi o clipă lung, fără să se mişte, apoi traversă încăperea şi îi lua mân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ochi întunecaţi şi gr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m dat seama că nu aş fi reuşit să trec prin toate astea, dacă nu ai fi fost alături de mine. Nici măcar nu mi-am dat seama că am nevoie de tine, dar tu ai ştiut. Vreau să ştii ce mult a însemna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licări pe faţa lui înainte de a-şi trece mâna liberă prin păr. Era un gest care nu-l caracteriza, de frustrare, care îi aminti lui Foxy că şi el este tot atât de obosit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x, începu el, dar ea îl întrerup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pleci mâine, nu? Faptul că ştia cât e de slabă nu o împiedica să întrebe. Avea nevoie de el şi îl strânse mai tare de mână. Dacă ai mai putea sta câteva zile, până se liniştesc lucrurile. Pot să mint, continuă ea cu o voce în care creştea disperarea, pot să intru drept în camera lui de spital mâine, să mă uit la Kirk, să îl privesc drept în ochi şi să mint. E o şmecherie pe care am învăţat-o de-a lungul anilor, mă pricep foarte bine. Nu trebuie să afle niciodată cât de mult urăsc faptul că e acolo. Dar dacă ai putea sta, dacă aş putea să ştiu măcar că eşti aici. Ştiu ce mult îţi cer, dar… Se opri şi apăsă amândouă palmele pe ochi. Oh, Dumnezeule, cred că amorţeala începe să-m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ciocănit în uşă, dar continuă să respire adânc şi regulat, şi îl lăsă pe Lance să răspundă. Într-o clipă, îl auzi întorcându-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onunţă numele blând şi o apucă de încheietură până când ea lăsă mâinil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un pahar cu coniac pe care tocmai îl aduseseră cei de la room service. Deşi îl luă ascultătoare, se mulţumi să privească doar lichidul auriu. Lance o privi o clipă, apoi se aplecă, până când ochii li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x! (Aşteptă până când ea îşi ridică privirea din pahar.) Mărită-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se holbă la el, văzu intensitatea familiară din privirea lui, apoi închise strân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se iar, des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îi ridică paharul cătr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mărită-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bău tot conţinutul paharului dintr-o singură înghiţitură. Arsura de la băutură o făcu să i se taie răsuflarea, şi sunetul slab pe care îl scoase răsună ca un tunet în tăcerea absolută din încăpere. Câteva secunde lungi, ea privi în ochii lui, încercând să pătrundă impenetrabilul. Intuia că sub calmul lui zace un torent de energie, o putere care se putea degaja în fiecare clipă. El ţinea ceva în frâu, nu era sigură ce, dar abia se ţinea. Încordarea o sufoca. Încercă să înghită şi nu reuşi. Privirea îi rămase pironită într-a lui, dar vocea îi era doar o şoaptă. Îi er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se el şi îi luă paharul gol dintre degetele fără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epetă Fo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na într-un gest neajutorat, dar el i-o prinse într-a lui. Degetele ei tremurară când el le duse la buze. El o privi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i distragă atenţia cu cererea lui neconvenţională. Îşi trecu mâna prin păr şi încercă să gândească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un motiv, numai că nu pot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nu poţi găsi nici un motiv serios ca să refuzi, mărită-te cu mine şi hai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ston? Repetă Foxy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ston, aprobă Lance, şi pentru prima dată un zâmbet mic îi înflori pe buze. Acolo locuiesc,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Foxy îşi frecă o cută dintre sprâncene şi se luptă să se concentreze.) Desigur că î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pleca atunci când ai fi sigură că Kirk e refăcut. Mai mult ca sigur că va sta aici în următoarele luni, dar nu e nevoie ca tu să stai cu luni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practică, trăsăturile absolut calme. Frustrată şi nesigură, Foxy scutură din cap. Am halucinaţii. Halucinaţiile nu dor, îşi aminti ea, apoi îndepărtă iute argumentul. Era mai uşor să creadă că avea iluzii, decât să creadă că Lance îi cerea mâna, cu acelaşi ton cu care ar fi rugat-o să-i aducă o ceaşcă cu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 eu… ezită, apoi se hotărî ca mai degrabă să ocolească problema, decât să se arunce cu capul înainte. Cred că nu înţeleg cum trebuie. Sunt încă puţin confuză. (Înghiţi în sec şi încercă să îi imite tonul degajat.) Mai lasă-mă să mă gândesc. O z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îşi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rezonabil, aprobă el în timp ce ea se ridica pentru ca să se îndepărteze. Nu, spuse el, făcând-o să se întoarcă şi să îl privească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nu, nu te gândeşti o z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rapid, o luă ferm de umeri şi o trase spre el. Foxy văzu că ochii lui nu mai erau calmi, ci tulburaţi. Îşi amintea că o mai ţinuse aşa şi altă dată, şi o privise exact în acelaşi fel. Cu ani în urmă, se gândi ea, confuză şi dezorientată prosteşte, în garajul gol de la Le Mans. O să ţipe din nou la ea? Se întrebă. Sprâncenele i se împreunară, în încercarea de a ţine trecutul şi prezentul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ea, luptându-se cu sentimentele pe care le ave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Se apropie şi mai tare şi ochii lui o ardeau.) Nu am de gând să te las să pleci din viaţa mea, Fox, şi te-am aştepta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coborî repede peste a ei, dar cu blândeţe. Chiar şi aşa, ea putu să simtă strânsoarea braţelor lui. Sărutul fu profund, pos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crezut că o să aştept câteva zile calm, de partea cealaltă a uşii, ca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tandru, oprind-o să dea vreun răspuns. Încă o dată, o trase la o parte, de data aceasta pentru ca să privească îndelung în ochii ei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t să te doresc aşa cum te doresc şi apoi să plec, după ce mi-ai spus că ai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 dar n-am vr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scutură din cap căutând un semn de bun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simţi obligat, eram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recunoştinţa! Spuse el, apoi îi înşfăcă părul cu amândouă mâinile. Nu mă interesează nişte sentimente drăguţe, răbdătoare, cum ar fi recunoştinţa. Acum vreau asta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văzu hotărârea de pe chipul lui, auzi focul din glasul lui. Ca răspuns, sângele ei începu să f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acă nu e timpul potrivit sau că te oblig atunci când nu te poţi apăra. Sunt egoist, Foxy, şi nici nu-mi mai amintesc de câtă vreme te vreau. Şi o să t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îi bătea atât de repede, încât era buimacă. Se sprijini cu palmele de braţele lui, ca să nu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u o asculta, ci ieşea în şoapte fără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u nu înseamnă neapărat şi căsătoria. Ăsta e un pas important, o decizie pentru o viaţ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puse el şi ei îi îngheţară cuvintel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tremurară, formând cuvintele care refuzau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petrec viaţa cu tine, şi nu mă întorc la Boston singur. Nu pot să-ţi ofer vorbe dulci la lumina lumânării, care ar fi putut face totul mai uşor, pentru că acum nu am nici timp, nici răbdare. Le voi fac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i se mutară de pe păr pe umeri, pe talie, dar nu o lip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xy, mă scoţi din minţi. (Privindu-l, ea văzu în ochii lui dorinţa şi îndoiala.) Şi tu mă iubeşti, ştiu că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şi rezemă obrazul de pieptul lui şi suspină.) Da, te iubesc. Ţine-mă, murmură ea, descoperind din nou că se potrivea perfect în căuşul braţelor lui. Am nevoie să mă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âteva clipe, îşi oferi luxul incredibil de a fi îmbrăţişată şi alintată de bărbatul pe care îl iubea. Totul s-a întâmplat atât de repede, îşi spuse, apoi dădu la o parte temerile şi ascultă răpăitul constant al inimii lui Lance. M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ându-şi capul, ea îşi apropie buzele de ale lui. Gura lui îi răspunse pe loc, pasiune pentru pasiune, minune pentru minune, până când trupurile lor fură încinse şi înlănţuite. Lance îşi slăbi strânsoarea simţind-o că tremură din cauza emoţiei care i se răspândea î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căsători în câteva zile. (Vorbea din nou calm, dar mâinile lui îi rătăciră pe spate, până când i se odihniră pe şolduri.) Atât o să dureze actele. Apoi mergem la Boston. Privirea îi deveni serioasă. Pam va rămâne aici cu Kirk, înţelegi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xy închise pentru o clipă ochii şi încercă să uite imaginea accidentului.) Da, aşa e cel mai bine. Vreau să merg, îi spuse deschizând ochii. Vreau să fi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i se răsuceau în stomac, refuzând să se potolească, şi îi întâlni disperată, gura. Foxy îi simţi foamea, care era şi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 mine în noaptea asta, şopti ea, îngropându-şi chipul în scobitura gâtului lui. Nu vreau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o îndepărtă încet şi o privi cu atenţie. Obrajii îi erau tot palizi, ochii îi erau ca fumul, în contrast cu pielea albă. În ei se reflectau umbre v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du din cap, mângâindu-i obrazul cu dosul palmei.) Eşti prea vulnerabilă acum, deja am profitat de asta. Ai nevoi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o ridică pe sus şi o duse la pat. Foxy îşi simţi trupul cuprins de oboseală. După ce o aşeză pe saltea, se aşe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îi ridică mâna şi îi întoarse palma că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Vrei s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oboseala o strivea. Închise ochii şi începu să viseze imediat. Buzele lui Lance erau o promisiune dulce pe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te iau mâine dimineaţ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vag cum se mişca patul, când el se ridică. Adormi înainte ca el să închidă uşa în u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oarelui cădeau strălucitoare pe chipul lui Foxy. Începu să se tânguie când îi tulburară somnul. Mintea începu să revină încet la viaţă, notând lucruri mărunte, lipsite de importanţă: ticăitul rapid al ceasului deşteptător pe noptieră, durerea vagă dintre omoplaţi, căldura inconfortabilă a păturii care o acoperea. Se cuibărise sub ea noaptea, când se trezise înfrigurată şi speriată, pe întuneric. Încă nu îşi amintea coşmarul, claritatea vie cu care retrăise accidentul lui Kirk. Se trezise, luptând să respire, rece ca gheaţa, cu teroarea care îi răpise chiar şi gândul la somn. Încă nu îşi amintea că în cele din urmă lacrimile îi curseseră în torente până când o duruseră ochii şi coastele din cauza încordării. Plânsese până nu mai ştiuse de ea, apoi căzuse într-un somn adânc, bântuit de îndoieli în privinţa logodnei ei neconvenţionale cu Lance. Poate că o ceruse de nevastă din datorie. Încercase să retrăiască sentimentul pe care îl avusese atunci când el îi spusese că o iubeşte, dar îi era frig şi se simţea nefericită. Se cuibărise sub pătură şi îşi dorise să fi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era zi, i se părea că lumina este stânjenitoare şi pătura sufocantă. Se mişcă supărată, încă adormită pe jumătate, şi îşi dori ca pătura să dispară fără ca ea să fie nevoită să se mişte. Pe măsură ce devenea conştientă, îi revenea şi memoria. Cu mintea limpede, se ridică brusc şi îşi puse obrazul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te, Foxy, îşi comandă singură, răsuflând încet şi ordonat. Ai avut o noapte proastă, uit-o şi treci la treabă. Lance va veni în curând. Ridicându-şi capul, îşi îngustă ochii şi îşi privi lung mâna stângă, încercând să-şi imagineze că pe degetul mijlociu are un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mărit cu el, spuse cu voce tare, pentru ca să audă cum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i se strânse de nervi. Dintr-o dată îşi dădu seama că nu ştie absolut nimic despre bărbatul care locuia în Boston şi conducea o afacere de mai multe milioane de dolari. Lance Matthews pe care îl cunoştea ea era un fost pilot fudul, care juca pocher şi ştia cum să desfacă un motor. Singurul indiciu despre cealaltă faţă a sa, îl avusese la Monte Carlo. Nu era suficient. Urma să se mărite cu el fără să-l cunoască pe de-a-ntregul. Făcea parte din clubul local? Juca sâmbăta golf? Foxy încercă să şi-l imagineze aruncând mingea şi nu ajunse la nici o concluzie. Închise ochii şi lăsă ca partea neliniştită a firii ei să înlăture îndoielile. Nu e vreme să stai şi să te gândeşti, îşi spuse ea. Ce importanţă are dacă joacă golf sau table sau dacă face yoga? Ce importanţă are dacă poartă costum cu vestă şi servietă sau dacă umblă în jeanşi şi adidaşi? Muşcându-şi buzele, Foxy se minună când adunase talmeş-balmeşul ăsta de gânduri. Trebuie să mă scol şi să mă adun, ca să nu arăt ca o stafie când ajung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pătura la o parte, se ridică din pat şi descoperi că fiecare muşchi se răzbuna acum pe ea pentru noaptea neliniştită. Un duş fierbinte, se gândi, şi începu să se dezbrace de hainele în care dormise. Nu sunt nervoasă, sunt doar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minute mai târziu, când Lance bătu la uşă, Foxy tocmai termina de camuflat urmările nopţii de veghe. Purta un costum galben viu, şi avea părul strâns într-un coc. Lance o studie atent înainte de a vorbi. În privire nu mai avea nici o urmă a şocului, dar ochii îi erau încercănaţi. Îi luă bărbia în mână şi se încruntă. Înfăţişarea ei fragilă era subliniată de cearcănele de sub ochi, care erau uşor umflaţi din cauza plânsului şi a îngrijo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âns, o acuză el, făcând-o să îşi dea seama că încercările ei de a masca totul cu fond de ten, ruj şi rimel fuseseră zadarnice. Vocea lui era încordată şi putea să îi simtă tensiunea şi în atingerea degetelor. Nervozitatea lui se adăugă la propria ei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recunoscu ea şi se întrebă de ce părea atât de furios. M-am trezit în timpul nopţii. Totul părea să mă izbeasc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se încrunt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scutură din cap, căutând în privirea lui motivul durităţii din glas.) Aveam nevoie să fiu singură ca să mă eliberez. Acum m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licări ceva după care deveniră impenet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ştia că vorbeşte despre căsătoria lor şi simţi brusc o undă de nelinişte. Se forţă să vorbească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aprobă din cap şi îi dădu drumul la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ne îngrijim de acte înainte să ajungem la spital.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se încruntă, dar păşi pe coridor, închizând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vedem pe Kirk, începu ea, îndreptându-se spre scări, aş vrea să îi spun eu despre planurile noastre… când voi crede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ată de tonul lui şi de stăpânirea de sine, îşi aplecă faţa către el şi îi spu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trebuit să te întreb dacă te-ai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fi anunţat dacă o făceam, i-o întoarse el în timp ce păşeau afară, în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coată un cuvânt, Lance o conduse la Porche-ul albastru şi suplu pe care îl închiriase în acea dimineaţă. Pentru prima dată, după urletul ei de frică din după-amiaza trecută, Foxy începu să simtă emoţia copleşitoare a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ui avocaţii să redacteze un contract? Vreau să fiu sigură că citesc şi ce scrie cu litere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Foxy, o avertiză Lance şi deschise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se dădu înapoi şi îl privi fix.) Nu ştiu de ce te porţi aşa. Poate că dimineaţa eşti doar un om nefericit. Presupun că o să mă obişnuiesc. Dar ar fi mai bine să te obişnuieşti cu ideea că spun ce am de spus când vreau. Dacă nu-ţi plac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da ei fu întreruptă brusc, când el trânti uşa şi o înşfăcă cu brutalitate de braţ. Gura lui o strivi pe a ei. Supărate şi dominatoare, buzele lui le răniră pe ale ei, în timp ce ea era mult prea surprinsă pentru ca să protesteze sau să răspundă. El o ţinu, răvăşindu-i gura până când i se tăie respiraţia. Apoi, cu o bruscheţe care o uimi, o dădu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să te fac să taci când nu vreau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pufni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aniac, îi spuse, în timp ce el îi deschidea din nou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el. Apoi, fără să îi dea şansa să mai spună ceva, o împinse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Foxy remarcă două tinere care stăteau pe trotuar şi se hlizeau. Furioasă şi jenată, îşi încrucişă braţele şi îşi ţinu buzele strânse. Nu vroia să se certe şi să îi dea satisfacţie şi nici să facă conversaţie. Într-o tăcere totală, porniră să obţină certificatul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ici două ore, după ce vorbiseră numai când nu avuseseră încotro, păşiră în salonul lui Kirk. Foxy făcu un efort să nu arate cât era de şocată văzând bandajele şi ghipsul. Piciorul lui era mai degrabă înconjurat de un zid, decât de un ghips. Lui Foxy i se părea că este un falus construit de un adolescent isteţ. Înconjurat de cearşafuri şi bandaje albe, de tuburi şi metal, Kirk zăcea proptit pe perne. Se încrunta la Pam cu privirea unui om care tocmai terminase o cuvântare încinsă. Foxy simţi imediat tensiunea şi se uită de la unul la celălalt. Se gândi că e mai bine să dea dovadă de tact şi nu făcu nici un comentariu. Pentru că ştia că Kirk le detesta, nu adusese flori. Cu mâinile goale, traversă camera şi îl studie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un hal… spuse în cele din urmă, cu o voce uşor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îi tremura văzând cantitatea de bandaje şi aparatura înfricoşătoare din jurul piciorului lui. Aşa cum sperase, furia dispăru şi pe chipul lui îşi făcu loc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dulce. Bună, Lance. Cred că puteam să-ţi fac un grătar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zgârii şi vopseaua, spuse el nonşalant în timp ce mâinile îi dispăreau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îşi dădu seama că nu se simte în largul său în spital. Foxy, mustăci ea, juca un rol pe care Kirk l-ar fi detectat repede, dacă ar fi privit cu atenţie. Dar cu siguranţă, refuz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ş ţine departe de Charlie o vreme, îl avertiză Lance, căutându-i ochii lui Pam. Chipul ei era calm, dar putea ghici semnele unei nopţi nedormite. Mai văzuse expresia de pe chipul ei la nevestele, părinţii şi iubitele multor piloţi. Înainte ca el să-şi întoarcă privirea spre Kirk, schimbă cu Pam o privire rapidă, de înţeleger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Betinni a terminat primul şi a luat şi campionatul. Din cauza poziţiei, dădu Kirk ciudat din umeri. E un şofer bun. Amândoi am fost în frunte tot sez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ă poziţia şi Foxy îl văzu strâmbându-se de durere. Conştientă că dacă îi arăta simpatie va mârâi la ea, se întoarse către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a cu un zâmbet puţin prea strălucitor, presupun că nu-ţi dă nici o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Pam se uită la Kirk, apoi la sora lui.) Mă distrez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iritant al lui Kirk conţinea un avertisment. Pam îl ig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ordonat să mă întorc înapoi în Manhattan. E foarte supărat că refuz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sigur ce să spună, Foxy se uită de la Pam la Kirk, apoi la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a şi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creadă că nu sunt deloc rezonabilă, adăugă Pam cu aceeaşi voc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astă, răbufni K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rea ieşise iar la suprafaţă, şi mai pronunţată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Pam zâmbi drăguţ.) Şi proastă. Asta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începu Kirk şi Foxy recunoscu primejdia în glasul lui. Nu ai nici un motiv să pierzi timpul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un idol din spital, i-o întoarse P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u te vreau! Urlă Kirk, după care înjură din cauza durerii pe care i-o provocă izbucn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o apucă ferm de braţ pe Foxy, în clipa în care ea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esteca! Îi ordonă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Răspunse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dulce, dar stătea ca un general care înfrunta duşmanul, cu umerii drepţi. Soarele pătrundea prin fereastra din spate, creând un halou în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ă scapi de min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îi aruncă Kirk, agitându-s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gustă ochii auzindu-i răspunsul nepăsător. În lumina puternică a soarelui pielea ei părea de alabastru. Simţi cum începe să o d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s să stai, mormăi ca o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faci? Contracară Pam dând din umeri. Îmi dai un şut înapoi în Manhattan cu piciorul 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ridic cât de curând, murmură Kirk, furios că era obligat să zacă pe spate certându-se cu o femeie care era jumătate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se strecură cu eleganţă de pe buzele ei delicat rujate. Se duse până la el şi îl trase cu putere de mustaţă, ceea ce îl făcu să protestez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aminte să mă sperii mai târziu. Acum văd că am trei posibilităţi. Te pot ucide, pot sări de pe un pod sau să te suport. Am în spate generaţii de oameni care au supravieţuit. Pe de altă parte, tu, adăugă ea bătându-l pe obraz, pur şi simplu nu ai de ales. Te-ai căptuş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huh? Buzele lui Kirk se curbară într-un rânjet reticent. Bănuiesc că eşti destul de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şti bine, aprobă ea, după care se aplecă şi îl săru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 o înhăţă de păr şi o sărută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nem lucrurile la punct când o să pot sta în picioare, mormăi el, dar o trase şi o sărut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şa vom face, spuse Pam zâmbind şi se aşeză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văzu cum mâna lui o caută p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şte, îşi dădu dintr-o dată ea seama. Chiar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o ţintuiră pe Pam cu o privire plină de respect şi speranţă. Poate, se gândi ea iute, poate ea e răspunsul. Poate a găsit, în fine, o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am zâmbi văzând expresia uluită a lui Foxy.) Ce veşti din lumea de afar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Repetă Foxy încercând să-şi pună ordine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remure, inundaţii, războaie, foamete, enumeră Pam râzând. De douăzeci şi patru de ore mă simt total ruptă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se fi întâmplat nimic din toate astea, răspunse Foxy aruncându-i o privire lui K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momentul. Ăsta e momentul să îi spun. Brusc, se simţi ridicol de nervoasă şi stâng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 şi cu mine, începu ea şi căută îmbărbătare în ochii lui. Respiră adânc, se uită din nou la Kirk şi vorbi repede: Lance şi cu mine ne vom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văzu cum surpriza şi nedumerirea se aşternea pe chipul lui Kirk. Sprâncenele lui începură să se încrunte, în timp ce se holb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am se ridică repede şi o îmbrăţişă pe Foxy. Asta e o ştire. Cea mai bună. Peste capul lui Foxy, întâlni privirea lui Lance. Eşti un bărbat foarte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fără să zâmbeas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ăsătoriţi? Îi întrerupse Kirk. Cum adică, vă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era obişnuită, îi spuse Foxy, în timp ce se îndrepta spre el. Ai mai auzit-o, e încă foarte răspân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el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sunt gata analizele şi hârţoagele, răspunse Lance pe un ton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un braţ pe după umerii lui Foxy. Kirk urmări gestul, apoi îl privi pe Lanc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Lance rânjind. Vroiai să-ţi cerem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măi Kirk încurcat. (Privi către Foxy şi îşi aminti cum era ca fetiţă.) Mda, recunoscu suspinând. Poate. În orice caz, aş fi preferat să fiu aver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ţi prea dă mâna să îl baţi, sublinie Fox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i Lance, care îi înlănţuia umerii o făcea să fie mai puţin nervoasă, şi îl privea pe Kirk cu ochii plini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 îşi studie prietenul cel mai bun, apoi pe sora sa. Când întinse mâna, Foxy şi-o strecură pe a ei înt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îşi întoarse capul, şi îl privi pe Lance drept în ochi. E singurul bărbat pe care l-am iubit vreodată, îşi spuse. Nu mai e un vis, e adevărat. Sunt sigură? Se întrebă ea, păstrându-şi atât inima cât şi mintea deschise. Îi studie pe îndelete chipul familiar, apoi răspunse la întrebarea pe care credea că o citeşte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zâmbind.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 vârfuri, îi atinse gura şi simţi cum nervii de dimineaţă se ris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ă. (Mâna ei era caldă într-a lui Kirk.) Nu-ţi face griji pentru mine, îi spuse lui Kirk întorcâ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bicei pe care abia l-am căpătat, dar fii fericită şi eu nu o să-mi mai fac griji, răspunse el, simţind prosteşte, că i-a fost furat ceva preţios. Bănuiesc că sunteţi oameni m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nuiesc şi eu, spuse ea dulce şi îi strânse la rândul e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pupic,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oxy îşi ridică din nou capul, Kirk îşi înfipse privirea în ochii lui Lance. Între ei se stabili un sentiment de înţelegere pur masculină. Se cunoşteau bine, ca doi fraţi, dar acum erau şi mai strâns legaţi de femeia care stătea între ei. Poate că dacă nu ar fi fost atât de apropiaţi, nu şi-ar fi cunoscut unul altuia gândurile, de-a lungul anilor, ar fi fost mai simplu. Prietenia lor făcea lucrurile mai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faci vreun rău, îl avertiză Kirk, în timp ce o ţinea pe Foxy de mână. O să locuieşti în casa aceea din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răspunse L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îi urmărea, conştientă că îşi spun mai multe decât putea 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expresia lui Kirk se îndulc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fiu în formă să o conduc la altar. O strânse de mână şi i-o mai ţinu o clipă, înainte să i-o ofere lui Lance. Fă-o mereu fericită, îi comandă el, când mâna lui Foxy trecu de la un bărbat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Foxy stătea în Porche-ul închiriat de Lance, care înghiţea kilometrii dintre New York şi Massachuset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stăteau în poală, dar rareori erau liniştite. Răsucea încontinuu inelul de aur de pe degetul mijlociu al mâinii stângi. Căsătoriţi, îşi repeta în gând. Chiar suntem căsătoriţi. Totul fusese atât de rapid, atât de lipsit de emoţii – câteva clipe în faţa unui judecător lipsit de expresie, câteva cuvinte. Cincisprezece minute netulburate de nimic. Până când inelul îi alunecase pe deget, totul fusese aproape o joacă. Atunci a devenit real. Asta o transforma în doamna Lancelot Matth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ia Matthews, îşi spuse ea, exersându-şi numele în gând. Sau poate, reflectă ea, aş putea încerca, pentru mai multă eleganţă, Cyntia Fox-Matthews. Aproape că râse cu voce tare. Pentru eleganţă e nevoie de mai mult decât o cratimă. Foxy Matthews, se hotărî ea dând din cap în gând. Asta trebuie să fi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rţi un inel pe deget înainte să ajungem la Rhode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vorbise încet, dar Foxy tresări de parcă ar fi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voasă? Întrebă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vrând să-i spună ce gânduri prosteşti îi trecuseră prin minte, minţi.) Tocmai mă gândeam… Kirk arăta mult ma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hum! (Lance dădu drumul la ştergătoare pentru că începuse să burniţeze.) Pam e cel mai bun medicamen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se răsuci în scaun, ca să-i vadă mai bine prof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se gândi ea, şi aproape că pierdu firul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unoscut pe nimeni care să-l poată mânui atât de bine pe Kirk. În afar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k are nevoie de un copilot care să nu dea înapoi, îi spuse Lance, aruncându-i o privire scurtă. Tu l-ai mânuit întotdeauna în felul tău. Chiar şi când aveai treisprezece ani, erai în stare să o faci fără ca el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se încrun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că îl mânuiesc… Şi nu mi-am dat seama că şi ceilalţi au băgat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 legat de tine ce eu să nu fi observat de-a lungul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se întoarse şi o privi din nou, grav. Inima lui Foxy începu să galop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mi se va întâmpla aşa? Se întrebă ea. Chiar şi după ce sentimentul de noutate se va diminua, va mai fi în stare să mă transforme cu o singură privire într-o piftie? Nu s-a schimbat în zece ani, se va schimba în următori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ance ajunse până la ea, şi se întoarse să îl priv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a fost frumos din partea ta să îi dai buchetul lui Pam. Desigur, e o ruşine că nu ai nici un suve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încercă să spună ceva, apoi roşi şi începu să scotocească în poşetă după perie. Pe fundul genţii era panglica de catifea albă pe care o luase din buchetul de orhidee pe care Lance i-l dăduse ca buchet de nuntă. Gândul că ar putea să creadă că e o prostuţă o făcu să tacă. Avu peria în mână înainte să-şi dea seama că părul îi era strâns în coc. Îndesă peria la loc, grăbită. Ploaia bătea uşurel în geam, aburind peisajul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 fost cam scurt şi sec, nu-i aşa? Comentă Lance. Zece minute în faţa unui judecător, fără prieteni sau obişnuitele pregătiri, fără lacrimi sau orez. (O privi din nou, cu sprânceana ascunsă sub păr.) Presupun că te simţi puţin înş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isase o dată sau de două ori la frumuseţea complicată a unei căsătorii tradiţionale, nu se simţea înşelată, cât curioasă. S-ar fi simţit căsătorită dacă nunta ar fi inclus voaluri şi muzică de orgă? Ar mai fi avut sentimentul acesta straniu că nu era chiar real, dacă ar fi avut parte de o ceremonie care să se încheie cu pantofi vechi şi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toate acestea, spuse ea, scuturând din cap, nu am nici o mătuşă Sarah bătrână care să plângă încet în st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o familie o făcu să se joace din nou cu veri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rut aur simplu, fără pietre preţioase sau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oxy observă că Lance îi privea mâinile.) Oh, da. (Îşi puse mâna dreaptă alături, cu un sentiment de vinovăţie.) Da, este exact ce vr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potrivească? Da, de ce, se 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dracu o tot răsuceşti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rea din glasul lui era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ă că era îndreptăţită, Foxy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Lance. Totul pare să se întâmple atât de repede, şi faptul că merg la Boston… (Îşi muşcă buzele, apoi mărturisi.) Sunt nervoasă la gândul că îţi voi întâlni familia. Nu am prea mare experienţă cu fami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îşi puse o clipă mâna pest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deca familiile după a mea, o avertiză el sec. Nu sunt genul pe care le vezi în ilustratel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Foxy cu un zâmbet crispat, asta ar trebui să mă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i lăsa să te supere, o sfătui Lance dând indiferent din umeri. Eu nu-i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să spui, i-o întoarse ea, strâmbând din nas. Eşti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şti şi tu. (Ridicându-i mâna, Lance îşi trecu degetul mare peste verighetă.) Să nu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rebuie s-o fac, mai devreme sau mai târziu. Spunând asta, scoase un trabuc şi apăsă bricheta de bord. Mama mea este o Bardett – o veche familie din Boston. Cred că i-au dat indicaţii lui Paul R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tri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familia Bardett sunt cunoscuţi pentru patriotism, i-o întoarse el, înainte să atingă capătul trabucului cu bricheta incandescentă. În orice caz, mamei îi place că este atât o Bardett cât şi o Matthews, dar cel mai mult îi plac comit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tetele? Repetă Foxy. Ce fel de comi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oiurile de comitete, atâta timp cât sunt demne de o Bardett-Matthews. Îi place la nebunie să le organizeze, să meargă la întruniri, să se plângă de ele. Este o snoabă din vârful coafurii ei albe până în vârful pantofilor itali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 ce îngrozitor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vrei să-ţi povestesc despre ei, răspunse el senin. Mamei îi place teribil să facă acte de caritate. Dă bine în paginile despre înalta societate. De asemenea crede că oricine este suficient de sărac ca să aibă nevoie de ajutor, trebuie să aibă bunul gust să nu-l ceară înainte ca ea să aibă timp să organizeze un nou comitet. Dar snoabă sau nu, face mult bine, în ciuda motivelor ei, aşa că nu 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spru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se încruntă auzindu-i tonul şi îşi aminti de propria mamă: o femeie fericită, dezordonată, iubitoare, de la care Kirk moştenise înclinaţia pentru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îi aruncă o privire lungă,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oi doi nu am văzut niciodată lucrurile la fel. Tata găsea amuzante şi inofensive comitetele ei. Eu nu sunt atât de tolerant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se încruntă mai tare, şi el îi zâmbi ca un borf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Fox, nu o să vezi cum curge sângele. Nu ne înţelegem, dar suntem foarte civilizaţi. Vezi tu, cei din familia Bardett sunt întotdeauna civi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in familia Matthews? Întrebă Foxy,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familia Matthews au tendinţa de a da naştere unei oi negre cam la fiecare generaţie. Cu câteva sute de ani în urmă, un Matthews a fugit de acasă şi s-a însurat cu o târfă de servitoare dintr-o speluncă. A stricat puţin rasa. El rânji mulţumit parcă de incident, apoi trase din ţigara de foi. Dar în cea mai mare parte, alde Matthews sunt tot atât de… la înălţime ca şi alde Bardett. Bunica mea e toată numai demnitate. Potrivit istorioarelor care apar din când în când, nici măcar nu a clipit când bunicul meu a avut aventura cu contesa. În ceea ce o privea, nu s-a întâmplat. Fiica ei, mătuşa Phoebe, este exact aşa cum spunea contesa: plicticoasă. Nu a avut un gând original în cincizeci de ani. Mai există un clan alarmant de mătuşi, unchi, veri şi colat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esc toţi în Bost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nu! Sunt împrăştiaţi peste tot în State şi în Europa, dar majoritatea stau în Boston, în Martha's Vineyard şi î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ama ta a fost surprinsă când i-ai spus că ne-am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se stăpâni să mai răsucească veri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ncredulă, ea se întoarse şi se holbă la el.) Nu 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vru să întrebe de ce, apoi găsi singură motivul. Îi e ruşine cu mine. Înghiţind în sec, se întoarse şi privi pe geam la ploaia cenuşie de toamnă. Cynthia Fox din Indiana nu se putea măsura cu Bardett sau Matthews di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spuse ea cu o voce tensionată, că m-ai putea ţine ascunsă în pod. Sau putem să inventăm un pedig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Lance îi aruncă o privire, după care se concentră asupra drumului. După ce depăşi un camion, care rula încet, aruncă trabucul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 în şir, Foxy încercă să se stăpânească. În cele din urmă, eş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utea spune că sunt o prinţesă dezmoştenită dintr-o ţară din Lumea a Treia. În primele şase luni nu o să scot o vorbă în engleză. (Se răsuci spre el, rănită şi furioasă.) Sau aş putea să mă dau drept fata vreunui baron englez care a murit şi m-a lăsat fără o leţcaie. La urma urmei ascendenţa contează, n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îi atrase atenţia lui Lance. Se uită la ea şi văzu că are lacrimi în ochi. Imediat,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bălmăjeş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rezi că sunt destul de bună ca să trec drept doamna Lancelot Matthews, atunci poţi pur şi simpl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a ei se pierdu în vânt, pentru că el opri brusc maşina la marginea drumului. Înainte să-şi poată recăpăta răsuflarea, braţele îi erau strânse într-o încleştare care o pede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ai aud că spui asta vreodat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era furios, dar Foxy îşi înclină bărbia şi îl privi de la acelaşi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umilită când lacrimile începură să i se prelingă din ochi şi i se împrăştiară pe obraji. Plânsul îi surprinse pe amândoi. Pe ea, pentru că începuse atât de brusc, fără să şi-l poată controla, şi pe el pentru că nu o mai văzus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donă Lance cu duritate, şi o zgâlţâi. Nu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dacă vreau, spuse Foxy plângând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înjură şi î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ontinuă! O să înotăm până la Boston, dar vreau să ştiu ce a adus po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scotoci în poşetă după un şerveţel, dar nu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erveţel, spuse amărâtă, apoi îşi şterse lacrimile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ltă înjurătură bine aleasă, Lance îşi scoase batista din buzunar şi i-o îndes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mătase, spuse ea şi încercă să i-o 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trâng de gât cu ea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înşfăcă volanul, de parcă ar fi vrut să-şi potolească instinctele uci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işcăm de aici, spuse el cu glas ferm, până nu-mi spui ce ai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absolut nimic, pretinse ea, în timp ce uda batista de mătase. (Foxy era complet dezgustată de ea însăşi, dar furia o obliga să continue.) De ce să mă supere că nici măcar nu le-ai spus alor tăi că ne-am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nu se auzi decât răpăitul ploii şi smiorcăielile lui Foxy. Maşina rămase nemişcată, cu excepţia ştergătoarelor de parbriz care se mişcau în du-te-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cepu Lance pe un ton ferm, aproape silabisind, că nu le-am spus alor mei pentru că mi-e ruşin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să cred? Nu cred că o Fox din Indiana îi poate impresion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vibră în spaţiul mic şi închis al maşinii. Hohotul lui Foxy se transformă într-un gâfâit. Fascinată, îl urmări pe Lance cum lupta să îşi controleze un val violent de furie. Când vorbi, fu prea calm şi mult prea cont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spus alor mei pentru că am vrut să avem câteva zile de pace, înainte să năvălească peste noi. De cum vor afla că ne-am căsătorit, va începe tot caruselul social. O lună de miere ar fi fost răspunsul ideal, dar ţi-am explicat că e imposibil până când nu pun la punct câteva lucruri. Am lipsit câteva luni şi am lăsat afacerile baltă. M-am gândit că după circuit şi accidentul lui Kirk ne-ar prinde bine la amândoi câteva zile de linişte. Nu mi-a trecut prin cap că te poţi gândi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liniştit al mâinii, Lance băgă maşina într-a-ntâia şi reintră în trafic. Tăcerea era completă şi de nesuportat. Foxy boţi batista într-un ghem strâns şi îşi dori să găsească un cuvânt cu care să deschidă din nou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care trecuseră de la accidentul lui Kirk erau amestecate mai degrabă într-o masă de timp, decât în minute şi ore distincte. Ştia că dormise şi mâncase, dar nu putea spune câte ore ţinuse ochii deschişi sau ce mâncase şi ce gust avusese mâncarea. Căsătoria ei părea ireală. Dar e reală, îşi aminti ea. Şi Lance are dreptate. Sunt o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Lance, murmură ea, ridicându-şi privirea către profi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era scurt şi neiertător. Înţelegând din tonul lui că nu vrea să vorbească, ea se întoarse şi se uită pe fereastră la burniţ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iresele se simt atât de nesigure? Se întrebă ea, închizând ochii. Parcă nu sunt eu. Mă port ca o persoană străină. Oboseala începu să o cuprindă, şi îşi lăsă gândurile să rătăcească. O să mă simt mai bine după ce vom fi aşezaţi la casa noastră. Câteva zile de linişte este exact ce am nevoie. Răpăitul ploii o legănă ca un cântec de leagăn până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moţăia şi tresărea. Nu mai auzea zumzetul constant al motorului, ci simţea doar o legănare uşoară. Simţi un duş rece pe faţă şi îşi feri capul. Obrazul ei atinse ceva cald şi moale. Recunoscu pe loc mireasma care îi atingea nările. Deschise ochii şi văzu profilul lui Lance. Treptat îşi dădu seama că e dusă în braţe. Îşi îngropă faţa în umărul lui în timp ce ploaia continua să cadă întruna. Înserarea începea să se lase şi, o dată cu ea, o ceaţă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parfumul lui Lance simţi un miros de frunze şi iarba udă, un miros de toamnă, pe care avea să-l asocieze în curând cu New England. Paşii lui nu se auzeau, înghiţiţi de pâcla care se vălătucea deasupra pământului. Lumina care dispărea şi tăcerea aveau ceva straniu şi ireal. Dezorientată, Foxy se răsuci î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hotărât să te întorci printre cei vii? Întrebă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fără să-i pese de burniţă şi privi în jos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dezorientată, Foxy întoarse capul ca să se uite în jur. Aproape imediat, văzu casa. În faţa ei se înălţa o clădire cu trei etaje, din piatra. Zidurile erau îmbrăcate în iederă, care strălucea în ploaie. Balcoane din fier forjat de care atârna iedera, înconjurau etajele al doilea şi al treilea. Ferestrele erau înalte şi înguste. Chiar şi în întuneric, casa avea o eleganţă şi un sti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sa ta? Întrebă Foxy. În timp ce vorbea îşi lăsă capul pe spate ca să vadă acoperişul şi co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 bunicului, răspunse Lance, studiindu-i reacţia. Mi-a lăsat-o mie. Bunica a preferat întotdeauna casa lor din Martha's Viney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murmură Fo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de ploaia care îi spăla faţa şi îi uda părul. Îndrăgi pe loc faţada casei. Are rădăcini în casa asta, îşi spuse, şi se îndrăg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adevărat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stăruind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uzele ude. Îmi place cum îţi atârnă stropii de ploaie în păr. În lumina asta arăţi palidă şi i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veau culoarea burniţei care devenea tot mai groasă şi părea să se ţeasă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dau drumul, o să dis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ea, apoi îşi trecu degetele prin părul ud care îi cădea pe frunte. Nu o să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bătu un fior brusc de dorinţă, făcând-o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şti destul de reală, ca să răceşti dacă stai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mai tare şi începu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cari,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urca şchiopătând tr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trebui să facem şi ceva tradiţional? Întrebă el, în timp ce manevra cheia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cu umărul şi o trecu pe Foxy peste prag în cas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acasă! Murmură el, după care îi prinse buzele într-un sărut lung,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 şopti ea, incredibil de emoţionat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şeză uşurel în picioare. O clipă, stătură aproape unul de celălalt, în picioare, cu feţele umbrite de cerul care se întuneca. Înainte să închidă uşa, Foxy decise că între ei nu trebuie să st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 îmi pare rău că am făcut scena aia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uz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destul de furios ca să mă scuz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şi o sărută pe nas, apoi pe gură. Părea că el poate să obţină dintr-un sărut mult mai mult decât îi ofer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a este arma cea mai la îndemână împotriva lacrimilor, îi spuse mângâind-o pe braţe. M-ai dat peste cap, Fox. Aşa se întâmplă ori de câte ori uiţi să fii invincibilă. (Îşi ridică un deget pe care îl plimbă de-a lungul bărbiei ei, pe care îl urmări cu o privire întunecată.) Poate că ar fi trebuit să-ţi explic ce se întâmplă, dar pur şi simplu nu sunt obişnuit să dau explicaţii altora. Va trebui să ne schimbăm amândoi felul de a fi. (Îi luă mâinile într-ale lui şi le ridică la buze.) Ai încredere în mine o vrem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a aprobă din cap. O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dădu drumul la mâini, Lance închise uşa pentru a nu intra frigul. Pentru o clipă casa părea scufundată într-un întuneric total, după care holul de la intrare se lumină brusc. Foxy stătea în mijlocul lui şi se întoarse lent în cerc. În stânga ei era o scară interioară, strălucitoare şi fără covor. Balustrada din stejar părea netedă ca mătasea. La dreapta era o oglindă înaltă care reflectase cândva chipul stră-stră-bunicii lui Lance. El o urmări cum studia candelabrul Revere şi un Gainsborough în ramă aurie. Lumina candelabrului se reflecta peste ea, prinzând strălucirea stropilor de ploaie din păr. Rochia simplă, verde, pe care o alesese pentru căsătorie, îi dădea aerul unui duh. Avea mâneci lungi şi strâmte şi un guler înalt, de mandarin. Fusta era strâmtă şi fără ornamente pe talia subţire. Singura ei bijuterie era verigheta de aur simplu, de pe deget. Părea tot atât de neîntinată ca primăvara, dar mişcările ei aveau senzualitatea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te-aş fi închipuit într-un loc ca ăsta, spuse Foxy după ce completă ce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se sprijini de zid şi aşteptă ca e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se minună ea. Cu adevărat frumos, dar e atât de… aşezat, decise ea, după care îl privi iar. Presupun că asta e. Nu m-am gândit niciodată la tine ca la un om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fiu aşezat din când în când, răspunse el cu un ton uş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se gândi că se simte în largul lui, îmbrăcat în costumul gri, bine croit, printre iederă şi gresie. Îşi dădu însă seama, că era ceva în ochii săi ce nu putea fi îmblânzit. Costumele bine croite şi antichităţile nepreţuite nu vor putea niciodată să îl schimbe. Conştientă că era nebună să îl prefere pe păcătos sfântului, era, totuşi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u pregătită în orice altă clipă să împachetez? Întrebă ea, zâmbindu-i într-un fel care amintea izbitor de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os sunt că m-am însurat cu o femeie care m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zâmbetul lui era ştrengăresc şi familiar, reuşi să îi pună iar pulsul în mişcare. Se îndreptă spre ea şi îşi înfăşură în jurul degetului una din buclele care îi încadra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şi o fiinţă excepţional de frumoasă, inteligentă, cu limba ascuţită, suficient de impulsivă ca să fie fascinantă, şi cu o voce care sună întotdeauna de parcă ar fi ex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se înroşi, jumătate amuzată, jumătate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 de parcă ai făcut o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o aprobă Lance, dar zâmbetul i se şterse şi o studie cu o privire gravă. Un om de afaceri deştept ştie când să facă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se lumină tot atât de repede cum devenise şi gravă. Foxy urmări, uluită, schim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Întrebă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ă,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Îşi aminti că el condusese multe ore.) Presupun că trebuie să fie pe aici o conservă, ceva pe care să o des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poate şi mai bine. (Luând-o de mână, Lance o conduse pe hol. Camerele din dreapta şi stânga erau întunecate şi misterioase.) Am sunat-o ieri pe doamna Trilby. Ea se ocupă de gospodărie şi tot restul. I-am spus că mă întorc şi totul să fie pregătit. Nu mă omor după huse şi cămăr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e la capătul culoarului. Întoarse comutatorul şi aprinse lumina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minunat! Strigă Foxy mişcându-se prin cameră. Funcţionează? Întrebă ea, ducându-se imediat către şemineul arcuit care era construit în unul din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zâmbi văzând-o cum se apleacă pentru ca să priveasc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puse ea râzând şi îndreptându-şi mijlocul. Probabil că în august o să vreau să fac focul aici. (Îşi trecu degetele peste o masă cu picior din lemn de pin, care stătea sub arcada unui geam.) Singurul foc pe care îl am în bucătăria mea e atunci când prăjesc cos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bucătăria ta, îi aminti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în timp ce îşi desfăcea nodul de la cravată, pe care o aruncă la o parte. Gestul acesta obişnuit avea o intimitate intensă. Foxy simţi o emoţie rapidă şi se întoarse să ias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domestică, mărturisi ea. Nu ştiu nici măcar unde ţin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în dulapul din spatele tău, sugeră Lance, întorcându-se să caute ce îndesase doamna Trilby în frigider. Ştii să 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vrei, zise Foxy, după care descoperi cafeaua. Pot să 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peste friptura Wellington pentru că nu avem timp şi vom muri curând de foame. Ce-ai zice de o om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oacă de copil. (Foxy aruncă o privire peste umăr.) Tu 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adorm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tigaie, ordonă ea, încercând să pară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ancelot Matthews îşi savură supeul de nuntă cu omletă şi cafea la masa din bucătărie. Afară era întuneric adânc, ploaia continua să răpăie, iar luna era prizonieră în nori. Foxy pierduse noţiunea timpului. Putea să fie şapte seara sau trei dimineaţa. Sentimentul că timpul sta în loc era reconfortant şi vrând să-l prelungească, ignora ceasul de la mână. Sub conversaţia lejeră, nervii ei luptau să iasă la suprafaţă. Se dojeni pentru că era nervoasă, încercă să îi ignore, dar nervii rămaseră sub poleiala de încredere. Se jucă cu ce mai rămăsese din omletă, în timp ce Lance împărţi ultima ceaşcă de cafea într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eşti atât de subţirică, comentă el. (Când Foxy îl privi lipsită de orice expresie, el continuă.) Nu te preocupă îndeajuns mâncarea. Ai slăbit în timpul concursului. Am văzut cum te top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dădu indiferentă din umeri, dar termină ascultătoare restul d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ca mâncatul în restaurante să fie mai degrabă o excepţie, decât o regulă. O să pun la loc în câteva săptămâni. (Îi zâmbi.) Totuşi, am început să devin interesată de o bai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sus, spuse el şi se ridică. Apoi o să ies să aduc geamantanele. Restul bagajelor trebuie să vi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se ridică şi începu să adune farfuriile. Deşi ştia că e o prostie, simţea cum nervii o năpă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mă duci sus, spune-mi doar ce baie să folosesc. O găs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din spate, în timp ce ea punea farfuriile în chiu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uşă pe dreapta e dormitorul, baia e acolo. Lasă farfuriile!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dădu să refuze, dar mâna lui i se aşeză blând pe umăr şi o convinse să lase baltă protestele. Avea nevoie de câteva minute de singurătate pentru ca să-şi strun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rează mult. Îmi închipui că şi tu vrei să faci baie după ce ai condus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ât îţi place. (Ieşiră împreună din bucătărie şi străbătură holul principal.) Eu o să folosesc altă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Foxy şi se despărţiră la capătul holului. Ce politicoşi suntem, se gândi ea, alergând pe scări. Cât de îngrozitor de 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 o pereche de uşi franţuzeşti se deschideau spre un balcon. Pereţii erau acoperiţi cu un tapet de culoarea untului, bordat cu o panglică neagră de-a lungul podelei şi a tavanului. Mobila era un amestec de stiluri: Hepplewhite, Chippendale, Regina Anne, iar rezultatul era rafinat şi natural. În peretele din fund era un şemineu din cărămidă cu înveliş de marmura, în interior lemnele aşteptau să fie aprinse. Foxy decise că doamna Trilby era eficientă. Patul înalt, cu baldachin, era acoperit cu o cuvertură albastru închis din mătase. O moştenire, probabil foarte valoroasă. Îşi muşcă buza de sus. Ăsta era genul de lucruri cărora trebuia să le facă faţă – mai mult, să trăiască pr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idioată. M-am măritat cu Lance, nu cu banii lui, nu cu familia lui. Nervi de mireasă. Nu m-aş simţi atât de stângace şi încordată, dacă aş avea mai multă experienţă. Privirea îi rătăci din nou către pat, trase adânc aer în piept şi îşi privi mâinile. Verigheta clipi către ea. Ignorându-şi stomacul, care se revolta, începu să se dezbrace. În slip, păşi în baie şi descoperi alte dovezi ale eficientei doamnei Trilby. Prosoapele proaspete erau atârnate alături de o colecţie de săpunuri parfumate, uleiuri şi săruri de baie. Cada era adâncă, suficient de largă pentru doi, şi pielea începu să îi freamăte la gândul că va zăbov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drumul la apa fierbinte, începu să încerce pe rând aromele şi uleiurile. Camera se umplu de abur şi miresme. Începu să se bucure. Treizeci de minute mai târziu, ieşi din cadă, cu muşchii relaxaţi, cu pielea roz şi parfumată. Alese un prosop de culoarea mentei pe care îl înfăşură în jurul trupului ca pe un sarong. Alintată de baie, începu să fredoneze în timp ce îşi desfăcea agrafele din păr. Acesta îi căzu pe umeri într-o cascadă dezordonată, şi îşi trecu degetele prin el, într-o încercare zadarnică de a-l aranja. Trebuie să fie o perie şi un halat prin geamantane, îi spuse imaginii ei din oglindă. Sigur că Lance le-a adus sus deja. Lăsându-şi părul să atârne neglijent, deschise uşa şi intră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luminată de strălucirea caldă a lămpilor de porţelan şi a focului care troznea. Mirosul şi sunetul făcut de lemnele care ardeau o făcură să întoarcă privirea către şemineu. Era deja în mijlocul camerei când îl văzu. Scoase un sunet slab de surpriză, şi îşi prinse prosopul care atârna lejer în jurul sânilor. Îmbrăcat într-un chimonou negru, Lance stătea lângă o măsuţă rotundă, plină cu pahare. Se întrerupse din deschisul unei sticle de şampanie şi o studie pe soţia sa centimetru cu centimetru. Cu mâna liberă, Foxy îşi împinse buclele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baia? Întrebă el, deschizând şampania fără să îşi ia ochi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utând repede, Foxy îşi depistă valiza.) Nu te-am auzit când ai intrat, spuse ea, ştiind că vocea ei nu avea tonul obişnuit. Tocmai ieşeam să iau o perie şi ha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urnă cu îndemânare şampania în două pahare.) Îmi place cum îţi stă în verde. Văzându-i zâmbetul, degetele lui Foxy se strânseră pe prosop. (Era zâmbetul răutăcios, diavolesc, care o atrăgea.) Şi îmi place părul tău neîmblânzit! Vino! (Îi întinse un pahar.) Bea nişt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şa cum plănuise Foxy. Ştia că ar fi trebuit să fie îmbrăcată în neglijé-ul pe care i-l dăduse Pam. Ar fi trebuit să fie ademenitoare şi încrezătoare, pregătită pentru el. Nu plănuise să îşi întâmpine soţul, în noaptea nunţii, înfăşurată doar într-un prosop, cu părul răvăşindu-i-se în toate părţile şi cu uimirea întipărită pe chip. Totuşi, îl ascultă, şi accepta vinul, sperând că îi va alina uscăciunea din gât. Când ridică paharul la buze, el întinse mâna şi o prinse de încheietură. Pulsul ei se zbătea nebuneşte sub dege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toast, Foxy? Spuse blând, cu un zâmbet jucându-i pe buze. Continuă să o privească în ochi, făcu un pas spre ea şi ciocniră pah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cursă bine con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prudentă paharul, privindu-l cum bea. Şampania era rece ca gheaţa şi îi gâdila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pahar astă-seară, Fox, murmură Lance. Nu vreau să ai mintea înceţ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inima bătându-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meră minunată. Îşi drese în grabă glasul şi îşi înmuie buzele. Nu am mai văzut niciodată atâtea antichităţ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antich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a, plimbându-se prin cameră. N-am avut niciodată. Ţie trebuie că î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fu numai o şoaptă, pentru că, întorcându-se, descoperi că el stătea chiar în spatele ei. Era ceva ireal în felul în care se mişca fără să facă un zgomot. Vru să se retragă repede, dar braţul lui îi încercui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există decât o singură cale să te fac să sta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ând-o uşor cu degetele, o ridică în vârful picioarelor şi îi acoperi ferm gura. Foxy simţi cum încăperea se scufundă şi începe să se învârtă. Limba lui îi atinse vârful limbii ei, după care i se plimbă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iscutăm despre colecţia mea de Hepplewhit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paharul de şampanie din degetele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est cuvânt scurt era greu de pronunţat cât timp privirea lui era pironită pe gura ei. Într-o clipă el o sărută din nou, iar pasiunea crescu, dându-i frisoane. Se agăţă de el fără ca măcar să-şi dea seama că făcuse vreo mişcare. Prosopul alunecă, nebăgat în seamă, pe podea. Cu un sunet gutural de plăcere, Lance îşi îngropă gura în curbura gâtului ei în timp ce, mâinile îi alergau pe pielea ei încinsă. Ea simţi durerea dorinţei şi se lipi şi mai tar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 murmură ea, cu sângele pulsându-i în timpane. Te vreau. Iubeşte-mă. Iubeşte-mă acum. (Cuvintele se pierdură în gura lui, care se lipi grăbită de a ei.) Lumina, şopti ea gâfâind, în timp ce el o întindea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au întunecaţi şi convin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se potrivi peste al ei. Nu făcea dragoste cu blândeţe. Ea nu se aşteptase la blândeţe, nu se aşteptase la răbdare. Se aşteptase la un foc iute şi la o dorinţă nestăpânită, şi nu fu dezamăgită. Mâinile lui o pipăiau cu brutalitate, explorând-o înainte de a o poseda. De pe buze, gura lui alunecă pe gât, flămândă, tot mai flămândă, pe măsură ce se îndrepta spre sâni. Foxy gemu tremurând de pasiune, când el îşi trecu limba peste sfârcuri. Durerea dorinţei i se împrăştia din stomac. Mâinile lui o răneau, provocând-o pe măsură ce rătăceau pe coaste, coborau pe talie şi coapse, în timp ce gura îi răvăşea s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mişte sub el, instinctul de femeie făcând ca mişcările ei să fie senzuale şi ademenitoare. Subţiri şi ferme, mâinile lui frământară pielea sensibilă din interiorul coapselor, iar muşchii ei se relaxară, încheieturile îi deveniră fluide. Află că el făcea dragoste aşa cum pilotase maşinile – cu intensitate şi concentrat. Avea o forţă dominantă, neclintită, o forţă care cerea mult mai mult decât supunere. Să se predea ar fi fost un răspuns prea blând. Mai mult, îşi descoperi propria putere. Avea nevoie de ea. O putea simţi din graba mâinilor lui, putea să o guste în foamea gurii lui. O auzi când el îi pronunţă numele. Erau înlănţuiţi, trup peste trup, gură peste gură, iar singura realitate păreau sărutările umede, întunecate şi pielea încinsă. Mireasma slabă a fumului de lemn aducea a ceva primitiv şi fără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upul îi palpita sub mâinile lui, începu să exploreze şi ea. Descoperi muşchii duri, plini, pe care supleţea lui îi ascunsese. Când îşi mişcă mâinile spre coapse, Lance gemu cu gura lipita de a ei şi o sărută mai adânc. Mâinile lui deveniră sălbatece, disperate şi căzură amândoi într-o lume guvernată de senzaţii. Plăcerea era acută, atât de ascuţită, încât aduse şi o undă de durere. Părea să nu existe nici o părticică din ea care să nu vrea să ştie, să se bucure, să cucerească. Îşi încolăci braţele strâns în jurul gâtului lui, îngropându-şi gura în gâtul lui. Gustul lui o umplu până când şampania îi păru un surogat prost. Avea ceva întunecat şi masculin, cum încă nu întâlnise, şi îşi trecu vârful limbii peste pielea lui, explorând, descoperind. Pasiunea creştea mult peste ceea ce îşi imaginase că era posibil. Răspunsul ei era absolut, atât emoţional, cât şi fizic. Î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îi clocotea în plămâni, ieşindu-i de pe buze în suspine şi vaiete. Dorinţa atinse un punct turbulent când ea îi rost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o înghiţi pe a ei cu o disperare nouă, tăindu-i vorbele. El se mişcă deasupra ei, despărţindu-i picioarele dintr-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pe care o credea deja maximă, se amplifică. Pasiunea năvăli fierbinte, în valuri irezistibile, copleşind-o în călătoria ei tumultoasă, până când toate senzaţiile, toate dorinţele se concentrară într-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ul se apropia încet. Era încă învăluită strâns în braţele lui, când susurul ploii o legănă ş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era mulţumită. O ceaţă roşie, plicticoasă, ascunsă în spatele pleoapelor, îi spunea că soarele îi cădea pe faţă. Cu un suspin uşor, lăsă ca somnul să se îndepărteze încetişor. Îşi aminti de dimineţile din sâmbetele când era copil. Atunci stătea în pat, moţăind, ştiind că ziua care se aşternea în faţa ei îi va aduce numai plăceri. Nu existau griji, programe, responsabilităţi. Şcoala şi dimineaţa de luni erau cu multe secole în urmă. Foxy plutea pe muchia realităţii cu senzaţia că era şi protejată şi liberă – o combinaţie de sentimente pe care nu le mai simţise de un deceniu. Încercă să păstreze senzaţia cât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taliei simţea o greutate care îi sporea senzaţia de siguranţă. Lângă ea era ceva cald. Se cuibări şi mai aproape. Deschise leneş pleoapele şi privi direct în ochii lui Lance. Trecutul fu şters de prezentul care îi luă locul, dar senzaţia cu care se trezise rămânea. Nici ea, nici Lance nu scoaseră vreun cuvânt. Îşi dădu seama din limpezimea privirii lui că era treaz de mai multă vreme. În ochii lui nu era nici o umbră de somn. Pe cât era privirea ei de înceţoşată de somn, pe atât era a lui de ascuţită. Părul îi era ciufulit, amintindu-i că degetele ei îl zburliseră cu câteva ore în urmă. Continuară să se privească, în timp ce buzele li se apropiară într-un lung sărut. Gândul că erau goi şi înlănţuiţi se strecură în mulţumirea ei deplină. Braţul din jurul taliei o ţintuia pos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un copil atunci când dormi, murmură el, iar gura i se plimbă de-a lungul obrajilor ei. Foarte tânără şi neînt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nu vroia să îi spună că şi gândurile îi erau copilăreşti. Pe măsură ce degetele lui îi trecură de-a lungul şirei spinării începu să se simtă tot ma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fremăta intim şi nepăsător peste coapsa şi pulpele ei. Amintindu-şi că atingerea lui nu fusese atât de nepăsătoare peste noapte, simţi cum somnolenţa o părăseşt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vreme, spuse el, trăgând-o lângă el. M-am gândit să te trezesc. Privirea lui se plimbă peste obrajii ei îmbujoraţi de somn, peste părul bogat şi ciufulit, care stătea răvăşit pe pernă, peste gura plină şi neru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mai mult să te privesc dormind. Puţine femei pot fi înduioşătoare şi excitante când se trezesc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îşi arcui sprâncenele d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ulte despre cum sunt femeile când se trezesc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i, apoi îi gâdilă curba albă 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mat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credibilă, murmură Foxy, simţind cum mulţumirea i se amestecă cu dorinţa. Presupun că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vârful limbii lui îi trecea pest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m cu adevărat poftă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nse buza de sus între dinţi. Dorinţa i se adună lui Foxy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ustul cel mai apetisant, îi spuse el, despărţindu-i buzele. Cred că devin dependent. Pielea ţi-e uluitor de catifelată, continuă el, în timp ce mâna îi aluneca pe sân. Mai ales pentru cineva care pare să fie mai mult oase şi nervi. (Îşi trecu degetul mare peste sfârc şi îi urmări privirea care i se înceţoşa.) Nu cred că o să mă satur pre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ârnea pasiunea, cu vorbele liniştite şi mâinile pricepute. Atingerea lui nu mai era cea a unui străin, şi era cu atât mai excitantă pentru că era familiară. Ştia acum ce o aşteaptă, când toate uşile erau deschise. Învăţa şi se bucura şi împărtă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tr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amiază când Foxy coborî scara spre parter. Se mişca încet, spunându-şi că ziua va dura veşnic dacă nu se va grăbi. Vroia să exploreze casa, dar se întoarse hotărâtă către bucătărie. Celelalte camere puteau aştepta până când Lance va fi cu ea. Făcuse doar doi paşi pe hol când cineva sună la uşă. Privind în sus, Foxy trase concluzia că Lance n-avea cum să-şi fi terminat duşul şi se decise să deschidă ea însăş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orticul alb stăteau două femei. Dintr-o singură privire îşi dădu seama că nu sunt comis-voiajoare. Prima era tânără, cam de aceeaşi vârstă cu ea, cu păr negru şi un ten rozaliu. Avea ochi căprui, plini de curiozitate şi de o frumuseţe tinerească şi sinceră. Hainele erau lejere, dar scumpe: un costum de tweed cu o jachetă pe talie, o fustă largă asortată cu o bluză de mătase. În fiecare mişcare se putea citi o încredere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emeie era mult mai matură, dar tot atât de frapantă. Avea părul alb şi scurt, periat pe spate şi o faţă palidă şi delicată. Avea puţine riduri, iar frumuseţea ei demnă de luat în seamă depindea mai mult de structura ei osoasă superbă şi de culoarea de camee, decât de fard. Costumul albastru i se potrivea cu ochii; simplitatea sa trăda însă cu viclenie preţul. În clipa în care se studiară reciproc, Foxy îşi dădu seama că faţa ei era complet lipsită de expresie – ca o pictură sau un peisaj adorabil executat fără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oxy le zâmbi. Cu ce vă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unteţi atât de bună să ne lăsaţi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auzi cadenţa distinctă bostoniană în vocea femeii, înainte ca ea să dea năvală în hol. Mai mult curioasă decât supărată, Foxy se dădu la o parte pentru ca femeia mai tânără să treacă pragul. Stând în mijlocul holului, matroana îşi scoase mănuşile albe de ied şi studie jeanşii strânşi şi pulovărul larg de şnur în care era îmbrăcată Foxy. Aerul se umplu dintr-o dată de parfum franţu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ste fiul meu? Întrebă ea imp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mi fi dat seama, îşi spuse Foxy, în timp ce ochii reci şi albaştri o studiau. Dar ce diferit este el. Nu există nici măcar umbra unei asemă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 este sus, doamnă Matthews, explică Foxy şi încercă să-i zâmbească din nou.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adu-l, o întrerupse ea cu o mişcare imperioasă a mâinii. Şi spune-i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ât grosolănia, cât tonul de superioritate îi aprinse furia lui Foxy. Grijulie să-şi ţină cumpătul, vorbi cu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pe moment este sub duş. Vreţi să aveţi bunătatea s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 tonul unei angajate într-un cabinet stomatologic. Cu coada ochiului zări o undă de amuzament pe chipul femeii ma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elissa. Doamna Matthews îşi plesni supărată mănuşile de palmă. O să aşteptăm în camer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tuşă 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era agreabil, dar îi aruncă o privire maliţioasă lui Foxy, peste umăr, în timp ce se su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spiră adânc, Foxy le urmă. Avu grijă să nu privească prin cameră ca o nou-venită, hotărând că Catherine Matthews nu trebuia să ştie că nu cunoştea decât dormitorul în casa lui Lance. Ochii ei trecură în grabă peste un pian, un covor persan şi o lampă Tiffany, după care se întoarseră spre silueta regească care se aşezase într-un scaun cu spătar, din stinghi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riţi ceva cât aşteptaţi, se oferi Fo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nd că tonul îi fusese mai politicos decât gândurile, încercă să zâmbească din nou. Îşi dădea seama că ar fi trebuit să se prezinte, dar aerul dispreţuitor al Catherinei o făcu să se abţină să spună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işte ceai, sugeră ea, sa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therine puse poşeta-plic din piele pe măsuţa de alături.) Lancelot are obiceiul să pună tinere femei străine să-i întreţină oas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um să ştiu, i-o întoarse Foxy. Spinarea i se îndreptă într-un gest de autoapărare. Nu am discutat prea mult timp despre tinere feme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 conversaţia este motivul pentru care fiului meu îi place să fiţi împreună. Punându-şi amândouă mâinile pe braţele de lemn ale scaunului, bătu cu o unghie lăcuită în lemnul lustruit. Rareori Lancelot se distrează cu o tânără doamnă pentru că aceasta are un vocabular prodigios. În general nu-i înţeleg gusturile, dar trebuie să spun că de data asta sunt siderată. Arcuindu-şi sprânceana, îi aruncă lui Foxy o privire calculată. Unde te-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am cutii de chibrituri în Indianapolis, i-o trânti Foxy fără să-şi dea seama. Are de gând să mă reabil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trece prin minte, afirmă Lance intrând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îi fu pe loc recunoscătoare văzând că era îmbrăcat aproape la fel ca ea: jeanşi, tricou şi picioarele erau goale. O sărută pe Foxy în trecere, trecu pe lângă ea să-şi salut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atinse cu buzele obrazul care i se înt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mă, arăţi bine. Verişoară Melissa. (Zâmbi şi o sărută şi pe ea pe obraz.) Văd că eşti mai drăgălaşă decât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ă te văd, Lance. Zâmbind, Melissa clipi din ochi ca şi cum ar fi flirtat. Nimic nu e plicticos când eşti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grozav compliment, replică el, după care se întoarse spre mama sa. Îmi imaginez că ai aflat că vin de la doamna Tri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şi încrucişă picioarele, surprinzător de zvelte şi tinere.) Cred că este foarte supărător să aflu despre mişcările fiului meu de la un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ea supărată pe doamna Trilby, îi răspunse Lance neglijent. Probabil s-a gândit că ştii. Intenţionam să te sun la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zbârli văzând că el se preface că nu înţelege. Totuşi, când vorbi, vocea ei era rece şi lipsită de intonaţie. Urmărind-o, Foxy îşi aminti de Lance care spunea că cei din familia Bardette sunt întotdeauna civilizaţi. În felul lor, zâmbi ea, gândindu-se la întâln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r trebui să fiu recunoscătoare pentru că aveai de gând să mă suni, de vreme ce se pare că eşti ocupat cu… ochii ei se mutară iute şi o fixară pe Foxy – cu oaspetele tău. (Ridică din sprânceană, care se arcui pe o frunte netedă şi înaltă.) Poate o trimiţi de aici ca să putem avea o conversaţie în particular. Pentru că Trilby nu e aici, ar putea să facă şi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ştiind că va exploda dacă rămâne, se întoarse cu intenţia de a se încuia în dormitor până când va fi din nou demnă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îi pronunţă numele moale, dar ea recunoscu tonul de comandă. Cu ochii aruncând scântei se întoarse. Lance traversă nepăsător camera şi îşi trecu mâinile în jurul ume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i fost prez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ările, îl întrerupse mama sa, nu sunt nici necesare, nici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îşi încl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terminat s-o insulţi, mamă, aş vrea să ţi-o prezint p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totală. Catherine Matthews nu îşi ţinu răsuflarea alarmată sau surprinsă, ci pur şi simplu se holbă la Foxy de parcă ar fi fost un obiect ciudat într-o ex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rămase calmă, chipul lipsit de emoţii. Încrucişându-şi mâinile în poală, îşi întoarse privirea către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Foxy şi cu mine ne-am căsătorit de dimineaţă în New York. După aceea, am venit direct aici cu maşina pentru – rânjetul îi sclipi în ochi, în timp ce o privea fix pe mama sa – pentru o lună de miere fără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ace plăcere, îşi dădu Foxy seama, auzind amuzamentul din vocea lui Lance. Şi ştia, din vocea ei, că lui Catherine nu-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Foxy nu este numele ei de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ynthia, pronunţă Foxy clar, dându-şi seama că se vorbeşte despre ea ca despre cineva care nu 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ynthia, murmură Catherine gânditoare. Nu-şi oferi mâna sau obrazul pentru o îmbrăţişare sau sărut, în schimb, pentru prima dată studie cu atenţie chipul lui Foxy, cântărind, evident, ce putea fi făcut pentru a salva situaţia. Eu sunt situaţia, îşi dădu seama Foxy, cu o sclipire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ele de fată? Întrebă Catherine, înclin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x, îi spuse ea, maimuţăr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x, repetă Catherine, bătând iar cu degetul în braţul scaunului. Fox. Numele mi-e vag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 de curse pe care îl sponsorizează Lance, o ajută Melissa. (O privi pe Foxy cu o fascinaţie nedisimulată.) Presupun că eşti sora lui sau cam aşa cev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ora lui. Curiozitatea îndrăzneaţă din glasul ei o făcu pe Foxy să zâmbeasc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maliţiozitate trecu repede pe chipul Melissei. Ca şi Lance, îşi spuse Foxy, ea se bucura de cioc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o pe o – o… degetele Catherinei futurară în timp ce căuta cuvântul potrivit. O pistă de curse pentru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vinte străbătu şoptit un prim semn de furie. Foxy se îmbăţoşă din nou, văzând expresia de dispreţ cu care o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rinde bine nişte cafea, Foxy, te superi? Auzind întrebarea calmă a lui Lance îşi întoarse furioasă capul spre el. Melissa te va ajuta, continuă el, aproape retezându-i explozia. Nu-i aşa, Me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ase verişoarei sale, dar nu îşi luă privirea de pe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ssa se ridică ascultătoare şi traversă încăperea. Prinsă în cursă, Foxy îşi reprimă valul de furie. Se întoarse fără nici un cuvânt, lăsându-l pe Lance cu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i întâlnit pe Lance pe pistă? Întrebă Melissa când uşa bucătăriei se închise în urma lor. Întrebarea ei era inocentă şi plină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ptându-se cu furia, Foxy reuşi să îşi menţină tonul normal.) Acum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ni? Trebuie că erai un copil. (Melissa se aşeză la masă în timp ce Foxy scotocea după cafea. Lumina soarelui se revărsa prin fereastră, transformând ploaia ameninţătoare din seara dinainte în amintire.) Şi, acum, după zece ani, se căsătoreşte cu tine. Cu coatele pe masă, Melissa îşi făcu un culcuş din palme şi îşi aşeză bărbia în el. E teribil de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respiră adânc, eliberându-s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i-aş face prea multe griji din partea mătuşii Catherine, o sfătui Melissa, studiindu-i profilul. Nu ar fi fost de acord cu nimeni, dacă nu ar fi fost aleg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econfortant, replică Fo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îşi facă de lucru, puse la fiert şi un ibric pentr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şi un mare contingent de femei, între douăzeci şi patruzeci de ani care vor vrea să te ucidă, adăugă Melissa, încrucişându-şi picioarele în ciorapi de mătase. Nu au lipsit speranţele pentru titlul de doamna Lancelot Matth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Foxy se întoarse spre Melissa şi se sprijini de masă. Chiar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mada cea mai mare o s-o întâlneşti în primele săptămâni, la petrecerile mondene, îi spuse Meliss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observă că unghiile Melissei, ca şi ale Catherinei, erau perfect între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Lance te va păzi de ghearele dezlănţuite la petreceri şi dans, dar va trebui să fii pe fază la comitetele de caritate şi în timpul acelor minunate întâlniri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am prea mult timp pentru chestii de-astea, îi spuse Foxy fără să-şi ascundă uşurarea. Se întoarse şi reuşi să localizeze un set potrivit de vase pentru frişcă şi zahăr. Am mun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Ai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ei totală o făcu pe Foxy să se întoarc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 slujbă. Nu e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epinde… (Melissa îşi trecu încet vârful limbii peste dinţi gânditoare.)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tograf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se aşeză la masă, lăsând ceainicul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destul de bine, dădu ea gândito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faci, contracară Foxy, tot mai intr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Eu… (Căută cuvântul, apoi zâmbi făcând un gest cu mâna.) Circul. Ochii ei jucară cu un asemenea umor pur, încât Foxy râse din nou. Am absolvit Radcliffe, acum trei ani, apoi am făcut obligatoriul Marele Turneu. Franceza mea e impecabilă. Ştiu cine este acceptat şi cine nu în societatea bostoniană, cum să obţin cea mai bună masă la Charles, unde să fiu văzută şi cu cine, de unde să cumpăr pantofi şi de unde lenjerie, cum să comand pui cu smântână pentru cincizeci de matroane din Boston, şi care sunt cele mai înfricoşătoare secrete din majoritatea caselor. Sunt nebună după Lance de când aveam doi ani, şi dacă nu i-aş fi fost verişoară, cu siguranţă te-aş fi dispreţuit. Dar nu mă pot mărita cu el, aşa că o să te plac foarte mult şi o să mă bucur văzându-te cum o să ştergi câteva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ca să îşi tragă sufletul, dar nu destul de lungă pentru ca Foxy să aibă timp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abulos de atrăgătoare, mai ales părul, şi îmi închipui că atunci când eşti aranjată, eşti devastatoare. Lance nu ar fi ales niciodată pe cineva care să arate ca toată lumea. Şi, desigur, mai e şi stilul. Cu siguranţă că ai pus-o pe mătuşa Catherine la pământ. Trebuie să ai limba ascuţită pentru ca să scapi nescărmănată în următoarele săptămâni. Dar o să te ajut. Îmi place să văd oamenii făcând lucruri pe care eu nu am curajul să le fac. Gata, ceainicul fi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ameţită, Foxy se ridică să îl ia de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rudele lui Lance îţi seam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nu! Sunt cu totul unică. (Zâmbi cu un farmec perfect.) Ştiu că mulţi din anturajul meu sunt snobi şi plicticoşi, şi nu am nici un fel de iluzii nici în privinţa mea. Dădu din umeri, în timp ce Foxy trecea ceaiul într-un ceainic de porţelan. Pur şi simplu sunt prea comodă ca să mă încrunt la ei din când în când, aşa cum face Lance. Îl admir teribil, dar n-am înclinaţii să-l imit. Melissa îşi dădu părul neglijent pe spate şi Foxy văzu un smarald strălucindu-i pe deget. Sunt momente când Lance face lucruri numai pentru a jigni sensibilităţile familiei. Cred că atunci când a început să piloteze asta avea în minte. Desigur, după o vreme a devenit obsedat. Şi continuă să se preocupe, proiectând şi construind maşini mai degrabă decât să le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studiind-o pe Foxy cu ochi gânditori şi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tonul speculativ, Foxy îi susţinu privirea şi vorbi fără nici o inflex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e gândeşti că şi cu mine s-a căsătorit pentru ca să jignească sensibilităţil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ssa zâmbi şi dădu din umerii ei îmbrăcaţi în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avea vreo importanţă? Ai luat premiul întâi. Bucură-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se întoarseră atunci când premiul intră în cameră. Privirea lui trecu peste Foxy şi se aşeză asupra verişoa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 nerăbdătoare să mergeţi, Me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ah! (Strâmbă din nas şi se ridică.) Speram că toate astea o vor face să uite de întâlnirile la care mă târâie. Presupun că ţi-a spus că mâine seară e o petrecere la unchiul Paul. Acum te vor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lipsită de entuziasm şi Melissa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aştept cu nerăbdare. Mă aştept ca bunica să-şi regizeze o apariţie… În actualele circumstanţe. Chiar ştii cum să-i dai peste cap, nu-i aşa? Îi făcu cu ochiul lui Foxy, înainte de a se îndrepta spre Lance. Nu te-am felicit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obă el şi ridică din sprânceană. N-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spuse ea formal, apoi se ridică pe vârfuri şi îl sărută pe amândoi obrajii. Îmi place soţia ta, vere. O să mă întorc curând, indiferent dacă mă inviţ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a dintre puţinele căreia nu le închid uşa în nas. (Lance o ciupi de bărbie.) O să aibă nevoie de o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oţi? I-o întoarse Melissa acidă. Mergem în curând la cumpărături, decise ea şi se întoarse spre Foxy. Ăsta e un mijloc rapid să ne cunoaştem. Ne vedem mâine seară, continuă ea, înainte să se îndrepte spre uşă, pentru ca să te treacă pri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urmări uşa care se deschise şi se închise în urma Melis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mă simt ca o maimuţă, morm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traversă încăperea şi îi luă bărb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ţi ţii firea destul de bine. (Ochii lui deveniră serioşi în timp ce o studia.) Să îmi cer scuze pentr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xy închise pentru o clipă ochii, apoi dădu din cap.) Nu, nu e necesar. Şi dacă mă gândesc bine, ai încercat să mă avertizezi. (Deschise ochii şi o trecură fiorii.) Bănuiesc că ştiai că nu va f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ste rareori de acord cu ce fac eu. Îşi trecu degetul peste faţa ei, în vreme ce continua să o privească. Nu fac nimic în funcţie de ceea ce aprobă ea, Foxy, cu atât mai mult căsătoria mea cu tine. Vieţile noastre ne aparţin. (Se încruntă şi o sărută apăsat şi repede.) Ţi-am mai cerut, îi aminti, s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spin, Foxy se întoarse. Aerul păru dintr-o dată saturat de aroma de ceai şi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am reuşit să avem cele câteva zile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eainicul şi răsturnă conţinutul în chiuvetă. Îi simţi mâinile pe umeri şi îi îndreptă automat. Nimic nu avea să îi tulbure prima ei zi de căsnicie. Răsucindu-se, îşi aruncă braţele în jurul gât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vem ziua de astăzi. Toată supărarea i se topi de-a lungul oaselor când Lance îi acoperi gura cu a lui. Cred că nu vreau cafea acum, şopti ea când buzele lor se despărţiră doar pentru a se întâlni din nou. T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zâmbi şi o trase după el. Înainte să-şi dea seama ce vrea, el o ridică pe umăr, ca pe un sac. Râzând, îşi dădu la o parte părul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 rosti ea prefăcându-se speriată, în timp ce el ieşi din bucătărie, eşti atât de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se pregătea să se îmbrace pentru prima ei seara în societate în calitate de doamna Lancelot Matthews, aşa cum s-ar fi pregătit de o bătălie. Toaleta ei era formată dintr-o bluză subţire, tubulară şi pantaloni de seară verde şters, croiţi larg. În picioare, în faţa oglinzii înalte, îşi aranjă jacheta verde ca smaraldul, lungă până la coapse şi o strânse într-o centură subţire, aurie. În mod deliberat îşi pieptănase părul într-un mod mai 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 de gând să vocifereze, îşi spuse ea, în timp ce îşi strângea părul la spate în agrafe, o să le dau ceva la care să se holbeze şi despre care să şuş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şi uşurel peria, îşi pieptănă buclele în aşa fel încât să-i cadă într-o dezordine uşoară în jurul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fiu mai solidă, se plânse ea, aruncând o privire siluetei de trestie pe care o reflecta og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la nebunie cum eşti construită, declară Lance di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Foxy se întoarse şi lăsă peria să îi cadă din mână. Elegant şi degajat, într-un costum negru din cea mai fină lână, el se sprijini de uşă. O cântări privind-o din cap până-n picioare, după care i se uită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le oferi un spectacol pe cinste, nu, Fo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nepăsătoare din umeri, apoi se aplecă să îşi ia peria. Când se întoarse să o aşeze pe măsuţa de toaletă, îi simţi mâinile coborându-i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mea ţi-a intrat sub pi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se jucă cu colecţia de sticluţe şi borcănaşe de pe m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stit, pară ea. Şi eu am intrat sub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suspin, apoi îi simţi bărbia odihnindu-i-se pe creştet. Continuă să îşi ţină privirea în jos, aţintită pe propriile-i degete, care nu aveau astâ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uşi, trebuia să îmi cer scuze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se întoarse, scutur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sumflată, nu-i aş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ă să schimbe atmosfera, se dădu puţin înapoi şi întinse mâinile, cu palmel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ascada de bucle, ochii ei erau alun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o de încheietura mâinii, Lance o lu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Sunt tentat să renunţ la petrecerea unchiului Paul. Sunt foarte posesiv cu ceea ce este al meu. (Gura lui se frecă de a ei.) Să ne dăm pierduţi, Foxy, şi să încuiem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din tot sufletul să facă aşa cum spunea el, gura lui promitea atâtea delicii. Pentru a echilibra balanţa, îşi trase faţa departe de căldura buz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vrea să scap odată. Mai bine întâlnesc o grămadă dintre ei dintr-o dată, decât să îi cunosc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degetele de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murmură. Dar întotdeauna ai fost o curajoasă. Cred că ar trebui să îţi primeşti răsplata pentru curajul tău înaintea faptelor. Îşi strecură mâna în buzunar şi îi întinse o cutiuţ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a, privindu-l curios în timp ce o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ţional! Morm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deschise, se holbă la cele două diamante strălucitoare, în formă de lacrim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 sunt diamante, reuşi să articuleze şi ridică ochi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spus, aprobă el. (Rânjetul ştrengăresc, atât de familiar, i se strecură pe buze.) Mi-ai sugerat cândva să îţi cumpăr ceva extravagant. M-am gândit că sunt mai potrivite decât ciobăneştii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n-am vrut ca tu chiar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e femeie poate purta diamante, spuse el, trecând uşor peste protestele ei. E nevoie de o anumită delicateţe, sau vor arăta încărcate sau ţi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luă pietrele din cutie şi i le puse la urechi. Atingerea lui era lină şi exersată. Ridicându-i bărbia cu degetele, studie critic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cum m-am gândit, eşti potrivită. Diamantele au nevoie de multă căldură. (O întoarse ca să se poată vedea în oglindă.) O femeie frumoasă, doamnă Matthews. Şi toat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stătea în spatele ei, cu mâinile pe um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reflecta o stare de afecţiune naturală între soţ şi soţie. Gâtul lui Foxy se strânse de emoţie. Aş da o duzină de diamante, îşi spuse ea, pentru o clipă ca aceasta. Când ochii lor li se întâlniră în oglindă, inima şi sufletul li se reflectau î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îi spuse cu o voce care îl tulbură. Atât de mult, încât uneori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se ridicară pentru a le prinde pe ale lui cu o disperare neaşteptată, pe care nu o înţelegea, şi la care nu se a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am dat seama că dragostea poate speria, te poate face să te gândeşti la toate „întrebările” care există în viaţă. Totul s-a întâmplat atât de repede, încât atunci când mă trezesc dimineaţa, mă aştept să fiu singură. Oh, Lance. (Privirea ei se agăţă de a lui.) Aş vrea să fi putut fi puţin mai mult singuri, ca pe o insulă. Ce ne vor face? Toţi oamenii aceştia care nu sunt t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o întoarse cu faţa spre el, şi nu spre imag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ot face nimic dacă nu le dăm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coborî blând către a ei, dar capul ei căzu pe spate, dorindu-l mai mult. Braţele lui se întăriră, pe măsură ce sărutul deveni mai lung şi mai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m întârzia niţel la petrecerea unchiului Paul, murmură Lance, schimbând unghiul sărutului, apoi îi tachină vârful limbii cu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împinse haina de pe umerii lui Lance, până căzu pe podea. Îşi mişcă mâinile încet pe pieptul cămăşii de mătase, iar gura ei îi răspundea gurii lui. Îi simţi răspunsul în tensiunea muşchilor, în forţa braţelor care i se mişcau pe coapse. Înnodându-şi mâinile în jurul gâtului lui, ea se strânse şi mai tare. Buzele lui i se plimbară pe păr, apoi pe tâmple, până când i se îngropară în gât. Mirosul său dulce de mosc, se amestecă cu al ei, creând o mireasmă despre care Foxy credea că este unică şi numai a lor. Îşi scoase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târziem foarte tare la petrecerea unchiului Paul, murmură ea căutându-i, din nou,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descoperi că imaginaţia ei nu fusese îndeajuns de extravagantă pentru a-şi imagina petrecerea lui Paul Bardett. Prima ei prejudecată se referea la numărul de invitaţi. Erau mai mult decât dublu faţă de cea mai generoasă estimare pe care o făcuse. Vechea şi eleganta casă din piatră brună de pe Beacon Hill, era plină ochi. Se îngrămădeau în salonaşul elegant, cu mobilă stil Louis al XVI-lea, se plimbau pe terasă sub lampioanele chinezeşti, se fâţâiau în sus şi în jos pe scara cu covor. Foxy era sigură că fiecare creator de modă de succes de pe ambele coaste ale Atlanticului era reprezentat, de la cel mai conservator veşmânt, până la pijamalele de seară cele mai strălucitoare. În timp ce era prezentată clanului uriaş de Matthews-Bardett, fu tratată cu zâmbete, strângeri de mână, ciupituri de obraz şi speculaţii. Speculaţia, ca şi săruturile şi zâmbetele, era de diverse intensităţi. Câteodată era vagă, adesea improvizată, şi altă dată cinstită, directă, fără milă. Aşa s-a întâmplat cu bătrâna doamnă Matthews, bunica lui Lance. Chiar când Lance făcea prezentările, Foxy văzu cum ochii albaştri fanaţi se îngustau ca să o cânt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Matthews nu era o contesă strălucitoare din Veneţia. Silueta ei îndesată, de matroană, era înfăşurată decent într-un brocart negru plin de gust, luminat numai de o bentiţă de dantelă în jurul gâtului. Părul ei era mai mult argintiu decât alb, ondulat cu grijă şi lăsând să se vadă o faţă cu oase puternice. La rândul ei, Foxy o studie, întrebându-se dacă fusese vreodată frumoasă, şi acum rămăsese doar masca vârstei. Cu contesa fusese sigură, frumuseţea era încă foarte vie în ochii verzi şi arzători. Strângerea de mână a doamnei Matthews era rapidă, destul de fermă, deşi pielea îi era subţire, iar ochii îi spuneau lui Foxy că o accepta cu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e-ai furat o nuntă, Lancelot, spuse ea cu o voce liniştită, gâjâită din cauza vâr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cem lipsa de ele în fiecare an, i-o întoarse el. Una mai puţin nu îi simţiţi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pe sub sprâncenele subţiri şi frumos ar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ii care au aşteptat-o cu oarecare nerăbdare pe a ta. Ei, nu-i nimic, continuă ea, făcându-i semn să se dea la o parte cu o fluturare regească a degetelor. Vei face aşa cum vrei. O să locuiţi în casa pe care ţi-a lăsat-o bun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zâmbi văzând gestul pe care îl făcuse. Şi-l amintea de când er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cunoscuse unda de tachinare din glasul lui, o ig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i plăcut. (Îşi ridică privirea spre Foxy.) Nu am nici o îndoială că te-ar fi plăcut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aceste cuvinte ca pe cea mai înaltă formă de acceptare pe care o va primi, Foxy luă iniţi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a Matthe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ivă, se aplecă şi atinse cu buzele obrajii ridaţi. Mirosea vag a lavandă şi t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frumos arcuite se uniră, apoi se relax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trână, spuse ea şi oftă, ca şi cum nu ar fi fost atât de neplăcut, cât neaşteptat. Poţi să-mi spui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unico, replică Foxy ascultătoare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Lancelot. Bucuria lui Foxy păli auzind salutul lui Catherine Matthews. Bună seara, Cynthia. Arăţ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se întoarse să o înfrunte şi văzu un zâmbet exersat pentru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Matthe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ere din cap până în picioare, îşi spuse ea, gândindu-se că pistoalele ar fi pref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atherinei străluceau aşa cum se întâmplase cu alte zeci de perechi de ochi, care văzuseră diamantele din urechil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i cunoscut-o pe cumnata mea, Phoebe, spuse ea moale. Phoebe Matthews-White, soţia lui Lancelot, Cynt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micuţă, palidă, cu o faţa oarecare şi părul de culoarea plumbului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Îşi împinse ochelarii cu ramă gri în siguranţă pe nas şi clipi din ochii ca de pasăre.) Cred că nu ne-am m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Matthews-White, nu ne-am m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spuse Phoebe cu o curiozitate mod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lot şi Cynthia şi-au petrecut vara în Europa, preciză Catherine aruncându-i o privire aprigă lui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şi cu mine am stat anul acesta la Cape, mărturisi Phoebe, uşor distrată de la întrebările ei curioase. Vara asta pur şi simplu nu am avut energie pentru o călătorie în Europa. Poate că ne vom petrece vacanţa în St. Cro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se întoarse şi văzu o femeie îmbrăcată într-un roz delicat care îi îmbrăţişa soţul. Ochiul ei de fotograf detectă un model perfect. Avea ceea ce Foxy numea „înfăţişare ŕ la Elena din Troia” – o delicateţe clasică, o faţă ovală, ca sculptată. Ochii erau albastru închis, rotunzi şi izbitori, nasul mic şi drept, o gură de Cupidon. Silueta era ca şi faţa, clasică, cu forme rotunjite strânse într-o rochie simplă din mătase. Foxy îi văzu chipul pe fundalul de satin alb – un studiu despre perfecţiunea feminină. Ştia că femeia ar arăta magnific în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flat că te-ai întors în oraş. Gura în formă de inimioară îi atinse obrazul lui Lance. Ce rău ai fost că nu mi-ai spus chi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Gwen. Arăţi mai bine ca niciodată. Bună,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aruncă o privire chiar deasupra umărului drept al lui Gwen şi văzu versiunea masculină a înfăţişării ei clasice. Ochii aceia, totuşi, nu îl priveau pe Lance, ci pe ea. Profilul lui era magnific şi simţi cum degetele îi tânjesc după aparatul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spuse Gwen, strecurându-şi braţul sub al lui Lance. De data asta trebuie neapărat să îl convingi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îl voi putea convinge niciodată pe Lance să facă ceva, răspunse sec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xy. Leneş, Lance îşi încleştă degetele în jurul încheieturii ei. Ţi-o prezint pe Gwen Fitzpatrick şi pe fratele ei, Jonathan, vechi prieteni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zentare îngrozitoare, se plânse Gwen, în timp ce ochii ei de safir se plimbau peste faţa lui Foxy. Probabil că eşti surpriza lui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recunoscu speculaţia rece şi reacţi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paharul cu şampanie. Totuşi, îşi spuse, chipul e frumos, indiferent de femeia pe care o ascunde. Are atâtea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zat vreodată? Întrebă ea, deja gândindu-se la unghiuri şi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Gwen se arc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xy zâmbi, amuzată de tonul ei îngheţat.)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xy e fotograf, explică Lance şi îi aruncă o privire de 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interesant! (Abilă, pronunţă cuvintele cu un aer de plictiseală, înainte să-şi întoarcă atenţia spre Lance.) Am fost cu toţii pur şi simplu înlemniţi când am auzit că te-ai însurat, şi încă aşa, pe neaşteptate. Dar tu ai fost întotdeauna imp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încercă din greu să se amuze în continuare. Ochii rotunzi şi albaştri se întoarseră din nou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mpărtăşeşti secretul şi nouă, celor care am încercat şi n-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ă o priveşti şi afli secretul, spuse Jonathan Fitzpatrick. (Îi lua degetele lui Foxy, le ridică la buze şi o privi peste propriile ei încheieturi.) O plăcere, doamnă Matthews. Ochii lui erau atrăgători şi insolenţi. Lui Foxy îi plăcu de el pe loc şi îi zâmbi cu toat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ântător, murmură Gwen, aruncându-i fratelui o privir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la toată lumea. (Orbitoare în mătasea roşie, Melissa răsări lângă Foxy.) Lance, pur şi simplu trebuie să o împrumut pe soţia ta o clipă. Jonathan, n-ai flirtat nici măcar o dată cu mine în seara asta. Sunt teribil de supărată. Trebuie să vezi dacă mă poţi fermeca să-mi treacă îmbufnarea, de cum mă întorc. Ne scuzi, nu-i aşa? Aruncând zâmbete în toate direcţiile, Melissa o conduse pe Foxy prin mulţime într-o parte mai umbrită a te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ţi-ar plăcea să-ţi tragi sufletul, comentă ea, aranjându-şi manş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adevărat unică, spuse Foxy după ce îşi recăpătă suflul. Şi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unea paharul pe o masă de fier alb, auzi vântul şoptind printre frunzele uscate. Iarna se simţea în aer. Cu toate acestea, prefera aerul proaspăt şi îngheţat, în locul celui dinăuntru, tot mai sufo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ţi-ar prinde bine şi o hartă care să-ţi indice dr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se aşeze pe un scaun, Melissa îi cercetă cu atenţie perna, să nu fie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rtă a dru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ine ce este în cercurile Matthews-Bardett, explică Melissa şi aprinse degajată o ţigară. Acum. (Făcu din nou o pauză pentru ca să sufle un nor de fum şi să-şi încrucişeze picioarele.) Phoebe, mătuşa lui Lance din partea tatălui e relativ nepericuloasă. Soţul ei e în sectorul bancar. Se interesează mai ales de Boston Symphony, iar ea „face ce se cuvine”. Paul Bardett, unchiul lui Lance din partea mamei – foarte deştept, câteodată înţelept, dar viaţa lui se învârteşte în jurul avocaturii. Chestii despre corporaţii, foarte aride şi foarte plicticoase dacă pune mâna pe tine. I-ai întâlnit pe părinţii mei, verii lui Lance prin alianţă, din partea tatălui. Melissa suspină şi scutură scrumul pe podeaua terasei. Sunt chiar foarte dulci. Tati colecţionează timbre rare şi mami creşte Yorkshire terieri. Amândoi sunt obsedaţi de hoby-urile lor. Acum despre alde Fitzpatrick. (Făcu o pauză şi îşi trecu vârful limbii peste buza de sus.) Cel mai bine e să ştii că Gwen era în fruntea concursului „Cine îi va pune în cele din urmă pirostriile lui Lance Matthe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foarte supărată, murmură Fo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capătul terasei, unde umbrele erau mai d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aminti cu claritate de petrecerea lui Kirk, unde simţise mirosul primăverii, prima oară când Lance o sărutase, pe balansoar, în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Foxy închise ochii şi îşi muşcă buza.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ţi? O ajută Melissa, luând o înghiţitură din vinul lui Foxy. Îmi imaginez că da. Mi se pare că Lance e genul. (Aruncă o privire către Foxy.) Nu eşti tipul gel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Foxy fără să se întoarcă. Da, cred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ă, spuse Melissa către şampanie. E rău. În orice caz, ăla a fost capitolul unu, acum e capitolul doi. Oh, şi despre Jonathan. Melissa termină vinul şi strivi delicat ţigara cu tocul. Este un flirt periculos, fermecător fără speranţă şi nesincer. M-am hotărât să mă măr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oxy se întoarse şi se holbă la acest straniu izvor de informaţii.) Păi,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încă, dragă. (Se ridică şi îşi netezi cu atenţie fusta. Perlele de la gât străluceau alb în lumina lunii.) Încă nu ştie că o să îmi ceară mâna. Cred că ideea n-o să-i vină decât pe la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Foxy încet, apoi se încruntă la paharul gol pe care i-l întindea Me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rfect liberă să flirtezi cu el, adăugă ea generoasă. Eu nu sunt deloc tipul gelos. Cred că mi-ar plăcea o nuntă primăvara, poate în mai. O logodnă de patru luni e suficient de lungă, nu crezi? Mai bine ne-am întoarce, spuse ea, luând-o pe Foxy de braţ înainte ca aceasta să aibă timp să răspundă. Trebuie să încep să-l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ăptămânii care urmă, Foxy stabili un plan. Căutând prin casă descoperise un loc perfect pentru camera obscură. Era absorbită să facă curat într-o boxă de la subsol, să aranjeze să îi fie trimis echipamentul cu vaporul de la New York şi să modifice încăperea pentru nou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îşi petrecea zilele în biroul din Boston, în timp ce Foxy şi le petrecea pe ale ei schimbându-şi cartierul general profesional. Înainte să poată avansa cu partea creativă a muncii ei, trebuia să se ocupe de cea practică. Trebuia dereticat, făcute instalaţiile sanitare, instalat echipamentul. În timpul tranziţiei, Foxy fu recunoscătoare pentru că doamna Trilby se dovedi cu adevărat eficientă, şi o adevărată stăpână a ultimelor trei etaje ale casei. Îi lăsă subsolul lui Foxy fără să murmure. Dar nu avea nici o îndoială că dacă s-ar fi amestecat în mersul treburilor în camerele de locuit, doamna delicată, cu pantofi cu tălpi de crep, ai fi mârâit ca un tigru. Foxy lăsă lustruitul argintăriei Georgiene în grija doamnei Trilby, iar ea îşi instală bazinele de developat şi aparatele de mărit. Aranjamentul le convenea la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ă munca în camera obscură cu plimbări solitare prin oraş. Făcea rolă după rolă de film, Înregistrându-şi impresiile şi sentimentele pe aparat. Se reobişnui cu singurătatea. O surprinse că, după atâţia ani de independenţă inconştientă, avea atât de mare nevoie de compania cuiva. Era conştientă că afacerile lui Lance aveau nevoie de o supraveghere atentă după ce fusese plecat atâtea luni, şi asta o determina să nu se plângă. De fapt, rareori se plângea cu voce tare. Problemele există ca să fie rezolvate, şi era obişnuită să o facă. Singurătatea dispărea, era uitată atunci când era împreună cu Lance, ameţită de fascinaţia pe care o avea asupra ei oraşul care îi era acum casă. Când singurătatea o ameninţa, lupta cu ea. Leacul ei era munca, şi Foxy se cufundă cu deliciu în muncă. Într-o săptămână, camera obscură era folosibilă, iar fotografiile cursei erau pe jumătat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udia un set de fotografii care se usca, în minte îi răsări imaginea lui Kirk. Trecuseră oare numai trei săptămâni de la accident? Îşi spuse, dându-şi părul din ochi. Părea că a trecut o veşnicie. Şi, de fapt, nu era aşa? Într-un fel ciudat, accidentul lui Kirk fusese catalizatorul care îi schimbase viaţa. Lumea în care trăia acum era departe de cea pe care o cunoscuse ca Cynthia Fox. Cu un gest inconştient, îşi pipăi verig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îi fu atrasă de fotografia, care atârna, udă şi lipicioasă, a pilotului alb, aşa cum nu va mai fi niciodată. O luminase, schimbând fundalul într-o pată de diverse culori fără formă. Fusese un tribut inconştient pentru fratele ei, aşa cum şi-l închipuise ea cândva – indestructibil. Dintr-o dată, o copleşi un val de dor de-acasă. Era o senzaţie nouă şi ciudată. Timp de zece ani în viaţa ei nu existase cu adevărat noţiunea de cămin. Dar existase Kirk. Impulsivă, îşi abandonă lucrul din camera obscură şi se repezi pe scări la primul etaj. Auzind zumzetul aspiratorului, se ascunse în biroul lui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ise în cameră, se lăsă să cadă pe un scaun în spatele biroului de nuc al lui Lance şi luă telefonul. În câteva clipe, liniile dintre Massachusetts şi New York începură să bâz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 Foxy simţi un val iute de plăcere în clipa în care auzi accentul liniştit, sudic. E Fo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chiar doamna Matthews. Cum merg lucrurile î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ea automat. Da, bine, repetă ea, dând din cap, fără să îşi dea seama, ca să întărească afirmaţia. Ei, bine. Suspină şi se rezemă de spetează, râzând. Cu siguranţă altfel. Ce face K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urcă bine, continuă Pam. Natural, e nerăbdător să iasă din spital. Mă tem că tocmai l-ai ratat. E jos la raz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zamăgirea ei era limpede. Păi, tu ce faci? Reuşeşti să-l ţii pe Kirk la respect şi să rămâi şi întreagă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Râsul lui Pam era uşor şi familiar. Foxy zâmbi cu plăcere auzindu-l.) O să-i pară rău că nu te-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imţit dintr-o dată lipsa, mărturisi scuturând din cap. Totul s-a schimbat atât de repede în ultimele săptămâni, încât uneori simt că sunt altcineva. Cred că am nevoie de el să-mi aducă aminte că am rămas aceeaşi. Se opri şi râse iar. Bat câ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uţin. Kirk nu e numai împăcat acum cu căsătoria ta, ci e chiar încântat. Cred că s-a autoconvins că el a aranjat totul între curse. Făcu o pauză, apoi continuă pe acelaşi ton. Eşti fericită, Fo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Pam întrebase serios şi nu ca să facă conversaţie, Foxy tăcu puţin înainte să răspundă. Se gândi la Lance, şi un zâmbet îi arcu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fericită. Îl iubesc pe Lance şi, în plus, sunt destul de norocoasă să îmi placă şi casa din Boston. Bănuiesc că m-am simţit puţin derutată, mai ales de când Lance s-a întors la birou. Totul aici e atât de diferit, încât am câteodată impresia că am păşit pri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societatea bostoniană poate fi un fel de „Ţară a Minunilor”, replică Pam. Ţi-ai petrecut vremea vânând iepuri alb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draga mea, contracară Foxy pe un ton care îi trăda sprâncenele ridicate. Camera obscură de aici funcţionează perfect. O să primeşti fotografiile cam într-o săptămână. O să ţi le trimit numerotate. Dacă ai nevoie de mai multe copii, sau dacă vrei ceva mărit sau micşorat, îmi spui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 Câte a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Foxy se încruntă, gândindu-se.) Câteva sute, dacă le punem la socoteală şi pe c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Da' ştiu că ai fost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atul a devenit nu numai meseria mea, dar şi salvarea mea. Mă salvează de prânzuri. (Se putea ghici un zâmbet în vocea ei, în timp ce se aşeză mai bine pe pernele moi.) La începutul săptămânii am fost la primul şi ultimul din viaţa mea. Nimic şi nimeni nu mă va mai convinge să mai trec prin asta. Pur şi simplu nu sunt croită pentru asemenea fu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o consolă Pam pleznind din limbă. Probabil că se vor descurca şi fără tine. Înţeleg că i-ai cunoscut familia lui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o verişoară, Melissa, care e cu adevărat un om cu personalitate. Îmi place. Bunica ei a fost foarte drăguţă cu mine. Restul – făcu o pauză şi îşi încreţi nasul – am avut parte de tot, de la prietenie întâmplătoare, la dezaprobare făţişă. Pam nu putea să nu audă dispreţul din glasul ei. Mă gândesc la prima rundă de obligaţii sociale şi prezentări ca la un fel de săptămână a ciumei. După ce se termină totul, eu o să îi cunosc pe ei şi ei pe mine, şi cu asta basta. (Rânji.)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Lance este o… doamnă formidabilă, comentă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xy aprobă, surprinsă.)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o cunoaşte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Pam se născuse şi crescuse în lumea în care ea fusese împinsă pri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o şi eu o dată când scriam un articol despre patronii artelor. (Pam îşi aminti de femeia aristocratică, elegantă, cu ochi reci şi ten frumos. Nu-şi amintea să fi remarcat că este şi caldă.) Stai cu picioarele bine înfipte, Foxy. Totul se va aranja în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ându-se cu o maşinuţă din aramă de Formula Unu, care era folosită ca presse-papier, Foxy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Pam, dar îmi doresc ca eu şi Lance să putem, pur şi simplu, să fim singuri o vreme. Luna noastră de miere a fost întreruptă înainte să înceapă. Sunt destul de egoistă ca să vreau o săptămână sau două singură cu el, până mă obişnuiesc să fiu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ai degrabă rezonabil decât egoist. Poate o să puteţi pleca după ce termină de proiectat maşina asta nouă pentru Kirk. Din câte am înţeles, e cam complicat, din cauza unor măsuri de siguranţă noi la care lucrează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şină? Întrebă încet Foxy simţind cum sângele îi îngheaţă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Formula Unu pe care Lance o proiectează pentru Kirk. Nu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normală, dar ochii erau opaci şi lipsiţi de viaţă în timp ce se uita fix la luci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pentru sezo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e şi grăbesc, aprobă Pam. Kirk nu vorbeşte despre altceva. Speră să vină la Boston imediat ce iese de aici ca să se poată urca în ea înainte ca proiectul să fie terminat. Doctorii par să creadă că interesul lui pentru maşină este o motivaţie bună ca să se pună mai repede pe picioare. (Pam continuă să sporovăiască în timp ce Foxy privea în gol.) Nu e nici o îndoială că lucrează atât de bine cu terapistul pentru că vrea să iasă de aici de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ese pe picioare, spuse Foxy rar, îl pot ridica cu căruciorul şi îndesa în carlingă. (Deşi făcu un efort, reuşi să îşi menţină vocea la acelaşi nivel.) Sunt sigură că Lance nu ar avea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i surprinsă dacă Kirk ar încerca să aranjeze aşa ceva. (Pam scoase un sunet care era jumătate suspin, jumătate râs.) Ei, bine, ce aş vrea eu, dacă poţi, sunt câteva fotografii cu noua maşină. Pentru că ai trecere la patron, ar trebui să te apropii suficient de mult ca să tragi o poză sau două. Aş vrea mai ales câteva de pe pista de încercare când va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închise ochii în faţa durerii de cap care se a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scăpa niciodată? Se întrebă ea şi strânse ochii şi mai tar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puc de lucru, Pam. Spune-i lui Kirk că îl iubesc, da? Şi a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ericită, Foxy şi transmite-i cele bune lui L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o să fac.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grijă studiată, Foxy aşeză receptorul în furcă. Frisonul rece care o cuprinsese stăruia, întinzându-se de pe piele în creier. Acolo unde ar fi trebuit să fie emoţii, era un vid. Furia se revărsa peste marginea conştientului, dar nu reuşea să pătrundă. În mintea ei se derula din nou accidentul lui Kirk, nu ca un film, ci în succesiunea rapidă, staccato, a unui spectacol pe gheaţă. Fiecare cadru era distinct şi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moria ei erau nenumărate obstacole, nenumărate eşuări. Le rememora sub forma unui munte de maşini, piloţi şi echipaje, toate amestecate într-o masă palpitândă din cauza vitezei. Stătea înghiţită de scaunul uriaş al lui Lance şi îşi aminti tot ce i se întâmplase în ultimii zece ani, pe măsură ce lumina scădea şi se instala înserarea. Afară, temperatura începu să scadă, o dată cu soarele. Când uşa biroului se deschise, Foxy îşi întoarse privirea fără mar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 (Lance intră în cameră şi lăsă uşa deschisă.) De ce stai pe întuneric, Fox? Nu-ţi ajunge cât întuneric ai în fortăreaţa ta de la subsol? (Se îndreptă spre ea, îi cuprinse bărbia în palmă şi o sărută. Gestul era obişnuit şi oarecum posesiv. Când nu primi nici un răspuns, îşi îngustă privirea şi îi studie chipul.)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privi în sus, dar ochii îi erau ascunşi de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vorbit cu P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u K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din glasul lui topi scutul care o acoperise. Sub el clocotea furia pentru că fusese trădată. Luptă să rămână obiectivă, până când avea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ocupat de sănătatea lui? Întrebă, dar stropi de furie îi ardea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se încruntă auzindu-i tonul, îi trecu un deget pe obraz şi simţi că 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avut vreo com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caţie, repetă ea fără nici o intonaţie, înfigându-şi unghiile în palmă. Presupun că asta depinde din ce punct de vedere priveşti tu problema. Pam mi-a spus despr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pură şi nedumerirea din glasul lui o făcură să îşi piardă controlul. Îi dădu mâna la o parte cu brutalitate, se ridică, aşezând între ei scaunul şi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începi să proiectezi o maşină când el încă nu a ieşit din spital? Nu puteai să aştepţi măcar până era în stare să mearg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făcu loc înţelegerii pe chipul lui Lance. Nu făcu nici o încercare să reducă distanţa dintre ei, dar când vorbi, vocea lui era 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x, durează să proiectezi şi să construieşti o maşină. Am început să lucrăm la ea cu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Îi aruncă cuvintele, mai mult supărată decât îndulcită de tonul lui răbdător.) De ce te-ai fer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începu el, încruntându-se, pentru că mă privea direct. Meseria mea e să proiectez maşini, şi ştii asta foarte bine. Am mai proiectat maşini pentru Kirk, ştii şi asta. De ce să fie acu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moară acum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îşi încleştă mâinile pe pielea suplă 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un accident, spuse Lance calm. A mai avut accidente. Ştim amândoi că există şansa să mai aibă şi altele. E riscul mes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ul meseriei! Repetă ea, în timp ce furia îi năvălea în priviri. Oh, ce răspuns! Pe măsura ta! Asta face ca totul să fie curat şi ordonat. Ce minunat trebuie să te simţi când eşti atât de logic şi im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Foxy, spuse Lance cu o aparentă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încurajezi să o ia de la capăt? Întrebă ea, ignorând avertismentul. De data asta s-ar fi putut să îi ajungă. Acum o are pe Pam, s-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Deşi razele lunii scăldau încăperea, nu era nevoie să-i vadă chipul, pentru ca să recunoască furia. Kirk nu are nevoie să fie încurajat. Cu accident sau fără, va fi înapoi pe pistă sezonul următor. Nu are rost să încerci să te amăgeşti, Foxy. Nici un accident, nici o femeie nu îl vor ţine pe Kirk prea multă vreme departe de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vem cum să fim siguri, nu? Răspunse ea furioasă. O să ai o maşină gata pregătită pentru el. Conform obiceiului. Cum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o făceam eu, o făcea altcineva. (Lance îşi băgă mâinile în buzunare şi vocea lui deveni periculos de liniştită.) Credeam că îl înţelegi, pe el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t să înţeleg este că plănuieşti să îl pui într-o altă maşină, şi nici măcar nu e în stare să se ridice încă singur în picioare. (Vocea ei deveni disperată şi îşi trecu nerăbdătoare mâna prin păr.) Înţeleg că ţi-ai fi putut folosi influenţa ca să îl convingi să se retragă, şi,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nce o întrerupse ferm.) Nu am de gând să mă faci responsabil pentru ceea ce fratele tău hotărăşte să facă cu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înghiţi cu greu, luptându-se să nu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nu vrei responsabilitatea. Pot să înţeleg şi eu asta. (Amărăciunea se revărsă colorându-i cuvintele. În penumbră ochii ei străluceau de furie şi disperare.) Tot ce trebuie să faci e să tragi câteva linii pe hârtie, să cântăreşti câteva ecuaţii, să comanzi câteva piese. Nu trebuie să îţi rişti viaţa, ci numai banii. Ai mai mulţi decât poţi cheltui. (Mintea ei începu să scornească o cascada de gânduri şi acuzaţii.) La un alt nivel, e cam ca la cazinoul din Monte Carlo. (Îşi trecu din nou mâinile prin păr, apoi şi le împreună, furioasă că îi tremurau.) Puteai să stai şi să urmăreşti acţiunea, ca un… ca un superlord. Banii nu înseamnă prea mult pentru cineva care i-a avut dintotdeauna. Aşa îţi obţii satisfacţiile? Întrebă ea, prea încinsă ca să-şi dea seama că tăcerea lui era rău prevestitoare. Plătind pe altcineva să îşi asume riscurile în timp ce tu stai deoparte în siguranţă şi te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asemenea fulgerului, nedându-i nici o şansă să scape. Într-o clipă, o trase cu furie din spatele scaunului,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uport asta din partea ta. Am fost şi eu pe pistă şi am renunţat pentru că aşa am vrut. (Glasul lui clocotea de nervi, iar degetele o strângeau fără milă.) M-am retras pentru că am ales să mă retrag. Şi o să concurez iar, dacă aşa o să vreau. Nu îmi justific acţiunile faţă de nimeni. Nu plătesc pe nimeni să rişte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că Lance se va aşeza din nou la volan o sugrumă. Vocea ei tremură, în timp ce se lupta să gonească aces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ei concura din nou. N-ai de gând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tu ce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rau sacadate şi puneau punct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îşi înghiţi teroarea şi vorbi cu un calm dezolant. Încă o dată se simţea pe locul doi. Din partea lui Kirk suportase, dar acum, valuri de furie, frustrare şi durere i se răspândeau î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din partea mea să îmi închipui că sentimentele mele vor fi suficient de importan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treacă pe lângă el, dar o opri, aşezându-şi mâinile pe umerii ei. Gestul era suficient de familiar pentru ca să o facă să o doară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xy, ascultă-mă! (În vocea lui erau din nou semne de răbdare, dar era şi încordare.) Kirk e om mare, şi hotărăşte singur. Meseria fratelui tău nu mai are nici o legătura cu tine. Meseria mea nu are nici o legătură cu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calmă privirea şi o întâlni p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e adevărat, Lance. Dar, indiferent de asta, Kirk va conduce maşina făcută de tine în sezonul următor, iar tu vei face exact ce vrei. Eu nu pot să fac nimic ca să schimb ceva din toate astea. N-am reuşit niciodată cu Kirk, iar acum mi-e limpede şi cu tine. Acum mă duc sus, îi spuse liniştită. Sun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era acum întuneric. Câteva clipe el o studie într-o linişte totală, înainte de a-şi lua mâinile de pe umerii ei. Fără să scoată un cuvânt, ea făcu un pas înapoi, apoi îl ocoli şi ieşi. Paşii îi răsunară înfundat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fu o surpriză pentru Foxy. Zăcuse ore întregi trează, singură şi nefericită. În minte îi revenea conversaţia cu Pam şi disputa cu Lance continua să o chinuie. Acum se trezise, fără să ştie când a adormit, iar soarele se revărsa pe pat. Partea de pat ocupată de Lance era goală. Întinse automat mâna ca să atingă cearşafurile în care el ar fi trebuit să doarmă. Locul era încă călduţ, dar asta nu-i aducea nici o alinare. Pentru prima oară din noaptea nunţii lor, ar fi putut dormi în paturi separate. Nu se treziseră înlănţuiţi, intrând în zi aşa cum intraseră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de pe umerii ei nu era din cauza somnului, ci a descurajării. Nu era o noutate pentru ea să se certe cu Lance, dar de data aceasta era mult mai afectată. Poate, îşi spuse ea, privind în tavan, pentru că acum am mult, mult mai mult timp de pierdut. Probabil că e jos. Aş putea să cobor 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rerupse şirul gândurilor scuturând din cap. Nu, erau prea multe de rezolvat şi nu avea vreme la o ceaşcă de cafea, în timp ce doamna Trilby i se uita peste umăr. În orice caz, o să am timp să îmi fac ordine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mecanic şi făcu un duş. Se îmbrăcă pe îndelete, deşi alese pantaloni reiaţi şi un tricou larg şi vechi. În timp ce se îmbrăca, îşi făcu în minte planul. Va lucra la fotografiile de la cursă până la unsprezece, apoi se va plimba prin parc şi îşi va continua noul proiect. Satisfăcută de program, coborî. Lance nu se vedea nicăieri şi, deşi îşi repeta că aşa era mai bine, se învârti o vreme pe lângă telefonul din hol, nehotărâtă. Nu, îşi spuse ferm. Nu o să-l sun. Nu putem discuta nimic raţional la telefon. Avem ce discuta? Se întrebă, privind încruntată telefonul de parcă ar fi supărat-o. Lance păruse suficient de hotărât pe poziţie, seara trecută. Nu o să accept, îşi spuse ea, decisă, privind fix telefonul. Nu o să accept. Nu se poate întoarce să conducă. Înghiţi gustul coclit al fricii care i se ridicase în gât. Nu putea fi serios. Închizând strâns ochii, scutură din cap. Nu te gândi la asta acum. Du-te să munceşti şi nu te gândi. Trase adânc aer în piept şi întoarse spatele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nfiscă o ceaşcă de cafea din bucătărie, se închise în camera obscura. Fotografiile încă atârnau pe sfoară, acolo unde le lăsase. Fără să vrea, o luă pe cea cu maşina lui Kirk şi o studie. O cometă, îşi aminti. Da, el este o cometă, dar oare cometele nu se opresc câteodată? Anul viitor vor fi alte fotografii cu el, dar va trebui să le facă altcineva. Poate o să aranjeze Lance. Scoase un sunet acut de frustrare. Nu mă mai pot gândi la toate astea. Trase fotografiile uscate, apoi începu să lucreze un alt film. Timpul trecu repede şi într-o linişte absolută, încât tresări când auzi un ciocănit în uşă. Se încruntă şi se duse să deschidă. Doamna Trilby nu se aventurase niciodată pe teritor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issa! Exclamă ea, încruntarea transformându-i-se în zâmbet. Ce surpri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tuneric, spuse Melissa, uşor bosumflată şi intră în cameră, pe lângă Foxy. De ce se cheamă cameră obscură, dacă nu e neagră? Sunt deziluz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când nu trebuie, explică Foxy. Te asigur că acum câteva ore era foart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cred pe cuvânt. (Se uită pe îndelete la şirul de fotografii care se uscau.) Măi, măi, chiar eşti o profesionis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pla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atât de tehnic, mormăi ea, mişcându-se prin cameră şi inspectând sticluţe şi cronometre. Presupun că asta ai învăţat la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licenţa în fotografie la USC. Nu Smith, adăugă ea, ridicând dintr-o sprânceană. Nu Radcliffe, nu Vassar, ci la instituţia aceea necunoscuta, un colegiu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ă. (Melissa îşi muşcă buza, dar tot îi scăpă un zâmbet.) Unele dintre doamne ţi-au făcut viaţa gre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bine, aprobă Foxy încreţindu-şi nasul. Ei, presupun că şi această minune va ţine trei zile. Vor uita curând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vitate dulce, murmură Melissa, bătând-o pe obraz. O să te las să mai visezi niţel. În orice caz, continuă ea, periindu-şi brusc o scamă de pe haina de angora bleu, sâmbătă e dans la club. Veni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xy nu se osteni să îşi înăbuşe suspinul.) O să f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tare, dragă. Obligaţiile o să mai scadă în câteva luni. Lance nu a ieşit niciodată în lume mai mult decât era necesar. Şi – zâmbi cu zâmbetul ei fermecător – e o scuză minunată ca să mergi la cumpărături. Melissa aruncă din nou o privire rapidă prin cameră. Ai termin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am terminat. (Foxy se uită la ceas şi dădu mulţumită din cap.) Am terminat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i atunci să mergem la cumpărături şi să luăm ceva fabulos de îmbrăcat pentru sâmbă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Foxy de braţ şi începu s-o duc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e opri ca să închidă uşa în urma ei. Am participat la un mic safari de-al tău săptămâna trecută. Ai invadat fiecare magazin din Newbury Street. Astăzi nu mi-am luat vitaminele şi, oricum, am o rochie pentru sâmbătă. Nu am nevo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trebuie să ai nevoie de ea ca să o cumperi? Melissa se întoarse din drum şi rămase cu gura căscată. Când am fost la cumpărături ai cumpărat doar o bluziţă. De ce crezi că Lance are atâţi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pentru o multitudine de lucruri, răspunse Foxy grav. (Totuşi, un zâmbet îi miji pe buze.) Dar nu cred că pentru ca eu să-i cheltuiesc pe haine de care nu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ssa îşi încrucişă braţele şi o studi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rbeşti serios, nu, scumpiţo? Părea nedumerită şi ridică din umeri. Dar Lance are pur şi simplu grămezi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desea îmi doresc să nu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 urce scările către primul etaj, Melissa o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Vocea ei nu mai era veselă. Acum era calmă şi serioasă.) Îţi fac cu adevărat zile frip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începu Foxy, dând din umeri, ca să înlătur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cred că are. (Mâna Melissei o ţinea surprinzător de ferm. Se opri pe culoarul îngust şi o obligă pe Foxy să o privească în ochi.) Ascultă-mă o clipă. Nu o să crezi, dar o să fiu foarte serioasă. Chestia asta, că te-ai măritat cu Lance pentru banii lui e o prostie tipică, Foxy. Nu înseamnă nimic. Şi nu toată lumea o spune sau o gândeşte. Desigur, sunt câţiva tâmpiţi cărora le pasă de statut sau descendenţă, dar eu nu le dau atenţie tâmpiţilor. (Zâmbi şi făcu o pauză ca să respire, dar ochii îi rămaseră gravi.) Deja o mulţime de oameni te plac, oameni ca bunica, care nu poate fi influenţată. Şi ai făcut asta rămânând tu însăţi. Desigur că Lance ţi-a spus câţi oameni sunt încântaţi de gustul lui în ceea ce priveşte neve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iscutat. (Foxy îşi trecu mâna prin păr, scoţând un sunet de frustrare.) Adică, pentru ca să fiu mai exactă, nu am spus nimic despre relaţiile lui mai puţin prietenoase. Nu mi se pare foarte corect să îi împui capul cu văicăr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rect să stai liniştită în timp ce câţiva rătăciţi aruncă cu pietre în tine? I-o întoarse Melissa, ridicând dintr-o sprânceană, aşa cum făcea şi Lance. Martirajul e deprimant, Fo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se strâmbă auzind eti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mi pasă prea mult. (Scutură din cap şi îi zâmbi sincer Melissei.) Cred că sunt prea sensibilă. Au fost atât de multe schimbări dintr-o dată, şi mi-e greu să jonglez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ssa o luă din nou de braţ, în timp ce urcau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perspicace, îi spuse Melissa în treacăt. Nu ai ştiut? Părerea mea e că tu şi Lance v-aţi ciond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e cam blând, murmură Foxy deschizând uşa de la primul etaj. Dar o să ne descu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a fost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deschise gura să dea vina pe Lance, şi o închise la loc, gândindu-se că ea este de vină. Renunţă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ănu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e obicei, spuse vioaie Melissa. Cel mai bun leac este să ieşi şi să-ţi cumperi ceva fabulos – ca să-ţi ridici moralul. Apoi, dacă vrei să-l faci să sufere, poţi să fii rece şi politicoasă când vine acasă. Sau – făcu un gest cu mâna dacă vrei să maschezi, o trimiţi pe doamna Trilby mai devreme acasă şi când ajunge aici, te arăţi cât mai puţin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issa. (Foxy râse văzând-o cum îşi ia haina şi poşetuţa de pe cuierul din hol.) Simplifici lucrurile într-un mod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alent, spuse ea modestă, studiindu-se în oglinda veche. Ai de gând să vii cu mine şi să te distrezi, sau vrei să fii oribil de h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mormăi Foxy gânditoare, că tocmai am fost insultată. (Se supuse impulsului şi o sărută pe Melissa pe obraz.) Mă ademeneşti, dar eu am o voinţă foar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de gând să lucrezi în după-amiaza asta? Îi aruncă o privire plină de admiraţie şi nedumerire. Dar ai lucrat ş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lucrează adesea toată ziua, sublinie Foxy, apoi zâmbi larg. Poate deveni un obicei… cum sunt cartofii pai. Am început o serie de fotografii despre copii, aşa că plec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ssa se încruntă şi îşi îmbrăcă scurta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mă simt de-a dreptul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treacă, o consolă Foxy, trecându-şi curioasă degetul peste blana moale şi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elissa se întoarse şi o sărută pe amândoi obrajii.) Dar deocamdată, mă simt vinovată. Distracţie plăcută, Foxy, spuse şi deschise larg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Strigă Foxy în timp ce uşa se trâ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îşi scoase din debara haina din piele de căprioară. Cu inima mai uşoară, îşi aruncă pe un umăr poşeta, iar aparatul de fotografiat pe celălalt. Se întoarse şi aproape că se ciocni de doamna Tril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interzişi pantofii cu tălpi de crep, îşi spuse, cu un oftat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doamnă Matth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ilby stătea ţeapănă în uniforma cenuşie cu şorţ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lănuit să lucrez ceva în după-amiaza asta. Cred că mă întorc pe l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ilby rămase sub arcadă, lipsită de orice expresie, în timp ce Foxy o lu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Trilby, dacă Lance… dacă domnul Matthews telefonează, spune-ţi-i ca eu… Foxy ezită, şi pentru o clipă pe chipul ei se putură citi nehotărârea şi ne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ilby avea vocea uşor înm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xy dădu din cap supărată pe ea însăşi. Nu, nimic. N-are importanţă. Îşi îndreptă umerii şi îi zâmbi. La revedere, doamnă Tril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bună, doamnă Matthe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păşi afară şi respiră aerul proaspăt şi rece de toamnă. Deşi MG-ul îi fusese trimis cu vaporul din Indiana şi aştepta acum în garaj, Foxy preferă să meargă pe jos. Cerul era de un albastru pătrunzător, fără nici un nor. Copacii golaşi ridicau braţe rugătoare către cer. De-a lungul trotuarului se învârteau frunze uscate, care se adunau în cercuri. Din când în când, vântul le aducea şi le îngrămădea în jurul gleznelor lui Foxy, până când cădeau din nou strivite sub paşii ei. Perfecţiunea aproape deplină a zilei îi ridică moralul şi începu să creioneze proiectul pe care îl avea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parcuri mămicile se încăpăţânau să fie frumoase. Cărările erau luminate din belşug, în timp ce copilaşi cu obrajii roz se jucau şi se fugăreau. După-amiaza era proaspătă şi ademenitoare. Bebeluşii erau purtaţi în cărucioare şi căraţi de mame sau doici în uniformă. Unii exersau arta mersului pe iarba acoperită de stratul de frunze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se mişcă printre ei, câteodată făcând fotografii, altădată înnodând o conversaţie cu un părinte, apoi făcând fotografia pe care o dorea. Învăţase din experienţă că a fotografia însemna mai mult decât să ştii cum funcţionează un aparat de fotografiat, sau viteza unui film. Era abilitatea de a citi şi a face un portret în imagini. Însemna răbdare, tenacitat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burtă în iarba rece, îndreptându-şi Nikon-ul către o fetiţă de doi ani, care se lupta cu un pui de bull terrier fericit. Frumuseţea blondă, rozalie a copilului era un fundal perfect pentru singurătatea nemascată a căţelului. Amândoi erau înconjuraţi de un halou de soare, în timp ce amândoi se luptau considerând fiecare că celălalt este mult mai interesant decât femeia care se târa şi se rotea în jurul lor apăsând pe un buton. Căţelul lătră şi fugi în cerc, copilul chicoti şi îl prinse. Scăpă pentru ca să fie prins, cu veselie, din nou. În cele din urmă, Foxy se aşeză pe vine şi zâmbi modelelor ei. După câteva vorbe schimbate la iuţeală cu mama fetiţei, se ridică în picioare, gata să pună altă rolă de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erformanţă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şi se trezi nas în nas cu Jonathan Fitz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părul pe spate şi îndepărtă o frunză de pe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oamnă Matthews. O zi minunată pentru rostogolit pri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era atât de fermecător, încât Fox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Îmi pare bine să vă văd, domnule Fitz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than, o corectă el, şi îi mai luă o frunză din păr. Şi eu o să-ţi spun Foxy, ca Melissa. Ţi se potriveşte. Acum, pot să te întreb ce faci, sau e un secret guvern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fotografii, desigur. (Rânjind, Foxy continuă să îşi încarce aparatul.) Mi-am făcut un obicei din asta, de aceea şi sunt fo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m auzit ceva. În timp ce îşi apleca capul spre aparat, soarele îi strălucea în păr. Jonathan o urmări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ionis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e spun ed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închise aparatul şi îl băgă din nou în seamă pe Jonathan. Asemănarea cu sora lui era izbitoare, dar alături de el se simţea în largul ei, ceea ce nu se întâmpla lângă Gwen. Îl studie rapid şi decise că era exact opusul lui Lance: cinstit şi blând şi inofensiv. Supărată brusc pe obişnuitele ei comparaţii, îi zâmbi cu cel mai grozav zâmbet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ucrez la un proiect desp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o studie, de la zâmbetul nonşalant, la ochii mari, cenuşiu-verzui, la chipul care îl intriga tot mai mult de fiecare dată. Îşi termină examenul în câteva secunde şi decise că Lance câştigase din nou. Nu era o femeie ca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uit? Întrebă, spre surprinderea amândurora. N-am ce face în după-amiaza asta. Tocmai traversam spre maşină, când te-am z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e aplecă să îşi ia carcasa aparatului de fotografiat.) Dar mă tem că o să găseşti totul cam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îndreptă spre Mill P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Rareori o femeie frumoasă mă plictiseşte, indiferent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îşi potrivi paşii după ai ei. Foxy îl privi dintr-o parte. Avea zâmbetul băiatului din vecini şi profilul unui Adonis. Melissa, gândi Foxy, e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faci, Jo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lace, răspunse el, strecurându-şi mâinile în buzunarele hainei din piele. Teoretic, sunt director în afacerile familiei. Import-export. În realitate, mut hârtii de colo-colo şi farmec nevestele când e nevoie şi ies cu fi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ul îi străluc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mun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 spre ea, cu un zâmbet nepăsător, decise că el şi Melissa erau ideali unul pentr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lace ce fac. Acum nu-mi st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heleşteu era o bancă, iar lângă ea o trestie care se scufunda în luciul apei. O femeie citea, iar un copilaş dolofan, îmbrăcat într-o hăinuţă roşu-aprins arunca biscuiţi la raţe. În apropiere, un bebeluş moţăia în cărucior sub razele soarelui. Între degete ţinea o jucărie zuruitoare. După ce schimbă câteva cuvinte cu femeia de pe bancă, Foxy se aşternu pe muncă. Având grijă să nu-l tulbure, surprinse încântarea micuţului care arunca firimiturile cât putea de sus în aer. Raţele se repezeau după mâncare. Băieţelul bătea din palme de plăcere şi arunca din nou, câteodată muşcând şi el dintr-un biscuit, în timp ce raţele se luau la întrecere pentru mâncare. Ea transpuse râsul copilului p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soare şi de umbre, exprimă pacea şi inocenţa copilului dolofan. Schimbând unghiurile, vitezele şi filtrele, ea schimbă stări de suflet şi lumină emoţii, până când, satisfăcută, se opri şi lăsă aparatul să îi atârn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concentrată când lucrezi, spuse Jonathan, care veni lângă ea. Pari foarte compe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mpliment sau o observaţie? Îl întrebă ea, după care îşi închise cutia cu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bservaţie-compliment, replică Jonathan. (Continuă să îi studieze profilul, în timp ce ea îşi aranja echipamentul.) Mă fascinezi, Foxy Matthews. Tu eşti un motiv în plus pentru care îl invidiez pe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nvidiezi? (Ridică privirea, arătându-i un interes nedisimulat, care îl surprinse.) Şi ai mai mu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utele, răspunse el prompt, după care îi luă mâna. Dar tu eşti în fruntea listei. E adevărat că fratele tău, Kirk Fox şi individul de Lance te-au răpit din lumea cur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xy deveni brusc prudentă. Tonul ei deveni rece.) Am crescut pe o pistă d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ridică dintr-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ins un punct sensibil. Îmi pare rău. (Îşi trecu absent un deget peste încheieturile ei.) M-ai ierta dacă ţi-aş mărturisi că sunt curios, nu critic? Şi cariera de pilot a lui Lance mă fascinează şi am urmărit-o şi pe a fratelui tău. Credeam că ştii câteva istorioar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băgă de seamă că vocea lui nu semăna cu a lui Gwen, era mult mai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uspină şi dădu din umeri.) E a doua oară pe ziua de azi când sunt sensibilă ca o mimoză. E destul de greu să fii nou-venit în g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o surpriză. (Atingerea lui era atât de uşoară, încât Foxy uită că îi ţinea încă mâna.) Există şi oameni care pretind ca totul să fie bine plănuit şi previzibil. Se pare că Lance preferă uni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catele, murmură Foxy, apoi îi aruncă lui Jonathan o privire directă, lipsită de compromisuri. Nu am bani, nu vin dintr-o familie cunoscută. Mi-am petrecut anii adolescenţei pe lângă mecanici şi garaje. Nu am mers la un colegiu cu pretenţii şi tot ce am putut vedea din Europa a fost pe furate, între curse şi antren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observă licăririle mărunte de nefericire di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ai o aventură? Întrebă el nonş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Foxy făcu un pas înapoi,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rs vreodată cu vaporaşul? Întrebă el la fel de nonş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şi închise de două ori gura, într-o confuzi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r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luă din nou mâna.) O să facem asta, în schimb. Zâmbi, ţinându-i degetele strâns.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îl studie cu precauţie. Înainte să-şi dea seama, un zâmbet îi înflori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ssa nu se va plictisi niciodată, decise ea, în timp ce Jonathan îi arăt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b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era proto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îi răspunse ea la fel, un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ouă ore au fost cele mai lipsite de griji pe care le petrecuse Foxy de când îşi începuse îndatoririle sociale ca doamna Lance Matthews. Cu Jonathan, ea alunecă uşor pe Mill Pond, se urcă într-un vaporaş cu turişti şi copii cu degetele lipicioase de dulciuri. Se plimbară prin parc, mâncând îngheţată, urmaţi de balonul albastru al lui Foxy, care dansa pe sfoară. Găsi că nu este pretenţios, că se poate vorbi uşor cu el, un tonic pentru depri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nathan parcă în faţa casei din piatră, starea ei de spirit era înc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tri? Îşi mută geanta cu aparate pe celălalt umăr. Poate stai ş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Trebuie să iau masa cu Me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o din partea mea. (Zâmbind, Foxy deschise uşa.) Mulţumesc, Jonathan. (Avu un impuls, se aplecă şi îl sărută pe obraz.) Sunt sigură că a fost mult mai nostim decât o aventură şi mult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ai simplu, aprobă el, apoi îşi trecu un deget de-a lungul nasului ei. O să vă văd pe tine şi pe Lance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Foxy se strâmbă înainte de a ieşi din maşină.) Oh, spune-i Melissei că îi aprob în totalitate planurile pentru mai. Râse văzându-i chipul uluit, apoi îşi luă la revedere făcându-i semn cu mâna. Ştie ea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uşa, avu un frison din cauza frigului şi o luă pe cărare spre casă. Când întinse mâna după clanţă, uşa de la intrare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o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stătea în prag. O privi iute, observă zâmbetul, ochii strălucitori, balon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avut o după-amia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ei de spirit vioaie o făcuse să uite cu totul de furia şi de cearta de ieri. Puteau vorbi şi fi serioşi mai târziu, acum vroia să îi împărtăşească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 ai veni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curoasă să îl găsească aşteptând-o şi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red că tu ai întârziat, replică el, închizând uş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runcă o privire la ceas şi văzu că era aproape cinci.) Nu mi-am dat seama, presupun că am pierdut noţiunea timpului. Cu balonul legat de cureaua genţii, Foxy puse jos aparatul de fotografiat. Ai ven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stul de mult timp. (Îi studie obrajii sărutaţi de toamnă.) Vrei ceva de băut? Spuse el, întorcându-se şi îndreptându-se spre camer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lui cuprinse spiritul entuziasmat a lui Foxy. Îl urmă, calculând care ar fi fost metoda cea mai bună să înlăture prăpastia dintre ei, înainte să se adâ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mic de făcut în sear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nce îşi turnă cu generozitate scotch în pahar înainte să se întoarcă spre ea.) Vrei să ieş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e opri, paralizată de gheaţa din ochii 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privind-o peste marginea paharului. Tensiunea care o părăsise în timpul după-amiezii reveni. Totuşi, nu-i venea încă să vorbească despre Kirk sau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Jonathan Fitzpatrick în parc, începu, descheindu-şi jacheta, ca să-şi ţină mâinile ocupate. M-a adu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stătea cu spatele la căminul larg, din piatră. Chipul lui era rece şi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vreme minunată astăzi, spuse ea repede, agitându-se să găsească o modalitate de a scăpa cu fraze politicoase, fără rost. (Îl privi îngrijorată pe Lance care îşi turnă un alt pahar de scotch.) Se pare că mai sunt o grămadă de turişti, dar Jonathan spunea că pleacă atunci când vine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veam că Jonathan e interesat de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interesată, îl corectă ea, după care îşi scoase haina, încruntându-se. Era înghesuială în vap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dus Jonathan? Întrebă Lance blând, înainte să dea peste cap conţinutul paharului. Ce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ai fusesem niciodată, aşa 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e-am neglijat, o întrerup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a dintre sprâncenele ei se adânci când el ridică iar sticla de sco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idicol, spuse Foxy, simţind că se înfurie. Şi be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opilă, încă nu am început să beau prea mult. (Îşi turnă alt pahar.) Cât despre faptul că sunt ridicol, ştiu câţiva bărbaţi care şi-ar plezni bucuroşi nevasta care îşi petrece după-amiezile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atitudine de neanderthal, se răţoi ea. (Îşi aruncă haina pe un scaun şi se uită furioasă la el.) A fost cu totul inofensiv. Eram pe domeni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părând baloane şi mergând cu vap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şi un cornet cu îngheţată, completă ea şi îşi înfundă mâinile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usturi surprinzător de simple. (Lance privi o clipă în pahar, înainte să îl ridice şi să-l dea peste cap.) Pentru cineva în actuala ta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şocată, dar nu reuşi să scoată nici un sunet. Complet nemişcată, rămase în picioare în timp ce tot sângele îi fugea de pe chip. Pe obrajii albi, ochii ei erau întunecaţi de durere. Înjurând din plin, Lance puse jos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sub centură, Foxy,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ătre ea, dar ea se dădu înapoi, întinzând braţele ca să îl ţină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atinge! Respira repede şi sacadat, pentru ca să îşi controleze tremurul di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voită să fac faţă murdăriilor, să suport strâmbături din nas, aere de superioritate şi să tolerez bârfa, dar nu m-am aşteptat niciodată de la tine. Preferam să mă baţi decât să-mi s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repede şi fugi pe scări. Înainte să apuce să închidă uşa dormitorului, Lance o prinse d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toarce spatele, o preveni el, cu o voce calmă, joasă. Să nu-mi mai întorci niciodat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Strigă ea, încercând să scape. Înainte să-şi dea seama ce face, se răsuci şi îi trase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el printre dinţi şi îşi încleştă amândouă mâinile la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tras-o, acum calm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mâinile de pe mine şi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ă să se elibereze, dar el o strâns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 lămuri asta. Sunt câteva lucruri pe care trebuie să le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explic nimic. Îşi dădu părul pe spate, ca să poată vedea. Şi acum, ia-ţi mâinile de pe mine, nu pot să te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mpinge prea departe, Foxy. (Vocea îi era tot atât de întunecată şi de ameninţătoare ca şi privirea.) Nu mă mai pot stăpâni, mai ales după ce a fost aseară. Acum calmează-te şi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de vorbit cu tine. (Îngheţată de furie, încetă să se mai lupte şi îl privi fix în ochi.) Am spus ce aveam de spus ieri, şi tu ai spus ce aveai de spus astă-seară. Se pare că ne înţelegem destul de bine un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orbim, spuse Lance cu duritate, înainte ca gura lui să se închidă pest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de oţel, îi încleştă încheieturile, aşa că mişcările ei frenetice deveniră inutile. Sărutul avea ceva calculat şi brutal în acelaşi timp. Recunoscu în el aceeaşi lipsă de milă pe care i-o cunoştea de pe vremea când pilota. Ştiind că lupta era inutilă, se strădui ca trupul să îi rămână moale şi gura p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eala nu te prinde, murmură Lance şi o ridică în sus. Ştiu cum s-o to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 o ducă spre pat, acceptarea pasivă de care dăduse dovadă Foxy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perată, încercă să scape din mâinile lui.) Lance, nu, n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cu putere, dar fără succes, în pieptul lui şi scoase un ţipăt scurt, când atinse salteaua. Înainte ca să se poată rostogoli şi să scape, el fu de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se mişcă peste al ei. Îşi întoarse capul, dar el îi prinse bărbia şi o ţinu nemişcată, pentru ca gura lui să o cuprindă pe a ei. Repede, de parcă ea nici nu s-ar fi opus, el începu să o dezbrace. Mişcările îi erau hotărâte şi lipsite de pasiune. Acum nu mai căuta un partener, ci un sclav. Trupul lui Foxy se încălzi sub atingerea lui, chiar dacă lupta să se elibereze. Jacheta şi pantalonii fuseseră aruncaţi în dezordine pe podea iar bluza subţire nu o mai proteja de mâinile lui. Sfârcurile îi ieşeau tari prin mătase, în timp ce el îi căuta locul cel mai sensibil din scobitura gâtului, cu limba şi cu buzele. Continuă să se lupte chiar şi atunci când mâna lui se mişcă de-a lungul mătăsii, către pântecele plat. Degetele lui se mişcau cu brutalitate pe piciorul ei, la marginea căm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ţâşni din ea, îngreunându-i membrele, în timp ce continua să se lupte şi să se răsucească. Ştia că trebuie să scape nu numai de el, ci şi de ea însăşi. Mişcările ei nu făceau decât să-l excite şi mai mult. El îi trasă cu limba vârful sânilor, prin cămaşă, prinzând-o apoi între dinţi în timp ce degetele ei i se înfingeau în umeri. El se folosi de slăbiciunea ei, îi exploră secretele pe care numai el le ştia, până când focul se aprinse cu vâlvătaie. Ea-i răspundea arcuindu-se, fără să se mai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o căuta flămândă pe a ei, iar degetele ei începură să îi desfacă nasturii de la cămaşă. Pielea lui era fierbinte, muşchii încordaţi. Brusc, sărutul lui se schimbă. Stăpânirea rece de sine dispăru, şi o dorinţă clocotitoare îi luă locul. Cu un gest brusc, hotărât, îi rupse cămaşa. Îl auzi înjurând, iar respiraţia lui deveni tot atât de grea ca şi a ei. Mâinile lui erau acum sălbatice, frământându-i pielea goală, iar gura-i era lacomă. Amândoi îşi pierduseră controlul. Rămaseră doar senzaţiile, nevoia, numai presiunea întunecată a pielii umede, şi săruturile profunde. Dar chiar atunci când el o posedă, chiar atunci când ea i se oferi fără rezerve, Foxy ştia că niciunul dintre ei nu câşti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puse sâmbătă dimineaţa devreme. Apoi venise frigul şi înainte de amiază ploaia se transformase în zăpadă. Singură, cu casa fremătând în jurul ei, Foxy urmări zăpada căzând în rafale. Pământul era cald încă, şi zăpada se topea de cum îl atingea. Ningea destul de des, dar nu rămânea nici o urmă. Astăzi nu o să facem nici un om de zăpadă, îşi spuse ea, încrucişând braţele. Mă întreb unde a putu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Lance plecase deja, iar casa era goală. Ştia că ceea ce se întâmplase între ei cu o noapte înainte îi costase pe amândoi foarte mult. În cele din urmă, el nu o posedase cu furie, iar ea i se dăduse de bună-voie. Dorinţa îi cotropise pe amândoi, dar neînţelegerea rămăsese. Descoperind că e singură în patul rece, deveni posacă, ceea ce făcu ca orele care urmară să pară mai lungi. Dimineţile petrecute în camera obscură fuseseră productive, dar nu îi rezolvaseră di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u căsnicia mea? Se întrebă, în timp ce privea cum ninge cu încăpăţânare. Abia a început şi pare să nu ducă nicăieri. Ca zăpada de afară, se gândi şi îşi puse degetele pe un ochi de geam. Dispare continuu. S-ar putea să fie tot atât de fragilă ca zăpada timpurie, şi tot atât de trecătoare? Foxy scutură din cap şi se legănă singură. Nu o să permit aşa ceva. Ţârâitul telefonului o făcu să tresară şi să se întoarcă repede. Lance, îşi spuse ea imediat şi se repez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cu vocea vibrând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Foxy. Cum mai merg lucrurile în lumea ce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ea îi fu acoperită de bucurie. Se lăsă să cadă pe o pernă şi înlătură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te aud. Exact în clipa în care rosti cuvintele, îşi dădu seama cât erau de adevărate. Plăcerea ei crescu şi se transformă în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I-ai convins să-ţi dea drumul? Unde e P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ritişul te-a lenevit, comentă el grav. Nu găseşti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Foxy îşi încrucişă picioarele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la una sau la toate întrebările de mai sus, dar începe cu prima.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 Mă vindec. S-ar putea să-i conving să-mi dea drumul în câteva săptămâni, dacă Pam vrea să mă ducă şi să mă aducă pentru 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pune după vocea lui că rănile nu ocupau nici pe departe primul loc în gândurile lui. Riscurile profesiei. Îşi aminti cuvintele lui Lance şi îşi înfipse dinţii tare în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poate fi convinsă, reuşi ea să spună cu un ton normal. Mă bucur că eşti mai bine. Sunt îngrijorată din cauza ta, îi spuse în tăcere, apoi zâmbi şi dădu din cap. Nu i-ar plăcea să audă aşa ceva. Presupun că te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plictiseala săptămâna trecută, i-o întoarse el sec. Am devenit expert la cuvintele încrucişate din Times, încât am început să le fac direct cu cerneală, ca să mă l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ţi-a plăcut să te dai mare. Să-ţi trimit nişte lipici şi hârtie colorată, ca să-ţi fac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să treacă de la mine, pentru că sunt bun la suflet. (Kirk îi ignoră râsul şi continuă.) Deci, povesteşte-mi despre Boston.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se uită pe fereastră. Fulgii cădeau ca o perdea albă şi disp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inge şi cred că se va face, frig, dar am făcut o mulţime de excursii. Sunt destul de nerăbdătoare să văd cum arată Boston-ul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familia lui Lance? Întrebă Kirk. Pot să aflu buletinul meteo şi di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Îşi căută cuvintele, ezită, şi în cele din urmă râse.) Sunt altfel. Mă simt puţin ca Guliver, care s-a trezit că a devenit o ciudăţenie într-o lume în care regulile sunt cu totul altele. Începem să ne obişnuim unii cu alţii şi mi-am făcut câţiv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mintindu-şi de Melissa şi Jonathan. Gândul la Catherine făcu ca zâmbetul să îi piară puţin, şi, dând din umeri, începu să deseneze un model cu unghia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maică-si nu-i plac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măritat cu maică-sa, sublinie Kirk cu logică. Nu mi-o pot imagina pe sora mea dată la o parte de nişte aristocraţi di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cu o asemenea seninătate, încât Foxy fu obligată să zâmb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Contracară ea, accentuând straniul compliment. Noi ăştia, din Midwest suntem lemn tar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şti o adevărată Amazoană. Afecţiunea nedisimulată din vocea lui o făcu să zâmbească din nou. Ce face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ea automat. Muşcându-şi buzele, adăugă. 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este îngropat deja până peste cap în planurile pentru noua maşină. (Simţi cum emoţia pătrunde în glasul lui Kirk şi se forţă să o accepte.) Am auzit că e o frumuseţe. Ard de nerăbdare să ies de aici şi să văd cum merge. Lance e diabolic de genial când proiectează un bord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rebă Foxy încruntându-se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e sa ai idei, Fox. Am şi eu multicele. Şi alta e să le pui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undă de invidie amuzantă în glas, ceea ce o făcu să se gândească altfel l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nu pare genul care să deseneze borduri şi calculatoar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 nu seamănă cu nimeni, o corectă Kirk. Ar trebui să ştii asta mai bine decât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are, făcu o pauză. Se încruntă şi mai tare, apoi fruntea i se destinse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i dreptate. Şi o ştiu, deşi a fost nevoie ca cineva să mi-o reamintească. Dar e drăguţ când fratele meu îmi spune că m-am măritat cu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l-a interesat mai mult mecanica decât cursele, adăugă Kirk cu mintea aiurea. Deci, ce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oxy dădu din cap, ca să se concentreze din nou la ce spunea Kirk. Oh, bine! Poţi să-i spui lui Pam că fotografiile sunt gata şi o să i le t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cu aceeaşi seriozitate în glas ca şi Pam, când îi pusese o întrebare id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e asta, pentru o femeie care s-a măritat doar de câteva săptămâni? Contracară ea. Tu nu o să poţi veni să mă faci fericită cel puţin încă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xy, începu K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Kirk, îl întrerupse ea, rostind, pentru prima oară, cu voce tare o serie de gânduri. Nu e întotdeauna uşor şi nu e întotdeauna perfect, dar e singurul loc pentru mine. Sunt fericită şi sunt tristă, şi simt într-o sută de alte feluri, pe care nu le-aş simţi dacă nu ar fi L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Putea aproape să vadă cum dă din cap ca să o aprobe.) Atâta timp cât ai ceea ce vrei. Ascultă, te-am sunat ca să îţi spun. Ei bine, m-am gândit că eu ar trebui să fiu primul care î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aşteptă zece secund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a, râzând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o pe Pam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surprinsă, se plâ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ei se răspândi un zâmbet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ă un pilot atât talentat ca tine poate fi atât de lent. Când vă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ri surprinsă, afirmă Kirk, satisfăcut. Pam nu a vrut să aştepte până mă vindec, aşa că ne-am căsătorit chiar aici, în spital. Am încercat să te sun înainte, dar nu a răspun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jos, în laborator. (Cu un suspin, îşi adună genunchii la piept.) Oh, Kirk, mă bucur pentru tine. Nu sunt sigură că pot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sigur. E diferită de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auzi tonul, îl recunoscu şi clipi ca să-şi îndepărteze lacrimil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e vrei să spui. Pot să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ici, a ieşit să aranjeze cu casa pe care o vom închiria pentru cât timp o să am piciorul în ghips. Pot să fiu cu ochii pe Lance şi pe noua maşină, dar până atunci vom sta lângă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a schimba niciodată, îşi spuse ea şi închise pentru o secundă ochii. Am fost o proastă să cred altceva. Tot ce mi-a spus Lance aseară e adevărat. Kirk va concura atâta timp cât va putea. Nimeni şi nimic nu-l vor putea opri. Îşi aminti limpede tot ce îi spusese lui Lance în lumina scăzută din bibliotecă. Sentimentul de vinovăţie o făcu să se îmblânzească. Mută receptorul la cealaltă ureche şi înghiţi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bucura ca tu şi Pam să veniţi aici, chiar dacă e numai până la începutul se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ţelegea o făcea să accept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i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xy scutură din cap. Nu, nu vreau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am nu credea că o să vii. Ascultă, vin iar să mă înţepe. Spune-i lui Lance că Pam şi cu mine avem pretenţia să desfacă o sticlă de şampanie când ajunge acasă. Din aia franţ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ă, promise ea, pentru ca el să nu stăruie. A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Hei, te iubesc, Fox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telefonul în furcă, îşi strânse genunchii mai aproape şi îi înconjură cu mâinile. Privi cum zăpada devenea tot mai subţire, până când nu mai fu decât o burniţă 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re nevoie de mine, reflectă ea, chiar înainte să-şi dea seama că gândul era deja prezent în mintea ei. Îşi dădu seama ce ciudat era că nu îşi dăduse pe de-a-ntregul seama câtă nevoie avea Kirk de ea, decât atunci când această nevoie dispăruse. Amândoi avuseseră nevoie unul de celălalt, chiar şi atunci când ea era copil. Legătura dintre ei era puternică, poate din cauza tragediei care îi lăsase doar pe ei doi singuri pe lume. Întotdeauna va exista ceva special între noi doi, medită ea melancolică. Dar acum o are pe Pam şi eu îl am pe Lance. Odihnindu-şi bărbia pe genunchi, se întrebă dacă Lance are nevoie de ea. O iubea, da, o dorea, da, dar oare Lance Matthews, cu autosuficienţa lui indiferentă, cu averea care îi picase din cer şi încrederea lui supremă, avea nevoie de ea? Avea ea oare ceva special, care să îi întregească lui viaţa, sau era super romantică şi prostuţă atunci când îşi dorea cu tot dinadinsul să creadă asta? Spre surprinderea ei, constată că răspunsul er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imţurile ei intrară în alertă. Înălţă capul şi îl văzu pe Lance care stătea în cadrul uşii. Cu mişcări rapide, se descolăci de pe pernă şi se ridică. Când îi întâlni ochii, fiecare discurs pe care îl repetase, îl cizelase şi îl repetase din nou toată dimineaţa, îi dispăru din minte. Îşi trase prosteşte pulovărul peste coapse şi îşi dori să fie îmbrăcată cu ceva mai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uzit când ai intrat, spuse ea şi se blestemă pentru in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era liniştită şi o măsura. Stătea în picioare privind-o fără nici o licărire care să-i trădeze gândurile. Nervii începură să îi danseze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Era Ki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degetele prin păr, incapabilă să le ţină locului şi îşi trădă, cu stângăcie, nerv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continuă să o scruteze în linişte. Când vorbi din nou nu făcu nici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are minunat de ancorat în realitate. El şi Pam s-au căsători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anunţa, Foxy începu să se mişte încolo şi încoace prin cameră. Se juca cu piese scumpe, aruncate talmeş-balmeş şi strică aranjamentul floral de toamnă al doamnei Tril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ă? Întrebă Lance, studiindu-i mişcările fără astâmpăr, înainte să se îndrepte spr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sticlă de scotch, apoi o puse jos fără să toarne un st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oarte tare. (Trase adânc aer în piept, şi se pregăti să se lanseze în scuze pentru că îl învinovăţise pentru decizia lui Kirk de a continua să concureze.) Lance, eu…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trezi nas în nas cu el. Surprinsă, se dădu un pas înapoi, iar el ridică din sprânceană. În timp ce Foxy se simţea stângace şi neliniştită, Lance îşi băgă mâinile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nu sunt punctul meu forte, afirmă el, în timp ce ea căuta o modalitate de a o lua de la capăt. De data asta, însă, nu cred că pot să le e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cercetător, dar chipul lui era întunecat. O privea în ochi, dar aceştia nu îi v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atât pentru lucrurile pe care ţi le-am spus, cât şi pentru ce s-a întâmplat. Nu prea are importanţă, dar ai cuvântul meu, că nu se va mai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litatea lui pompoasă nu făcu decât să-i accentueze încordarea. Ştia că nu-i mai putea spune nimic din ce plănuise acestui străin politicos care stătea în faţa ei. Îşi lăsă ochii în jos şi studie modelul de pe covorul Abu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Fox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dulceaţa din voce,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nu numai ea era încordată. Văzu pe chipul lui semnele unei nopţi agitate şi simţi nevoia să îl alinte. Ridică mâna şi îl mângâi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nce, să uităm totul. În ultimele zile amândoi am spus lucruri pe care nu trebuia să le spunem. Ochii şi gura ei erau grave, în timp ce îl mângâia pe obraz. Nici mie nu-mi plac sc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îşi ridică mâna şi îşi înfăşură în jurul degetelor vârful unei bu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fost un amestec straniu de tigru şi pisoi. Cred că am uitat cât de dezarmant de dulce poţi fi. Ochii lui nu mai erau tăcuţi. Te iubesc, Fo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 (Ea îşi aruncă braţele în jurul gâtului, lui şi îşi îngropă faţa în gâtul lui. În sfârşit, tensiunea din ea dispăru.) Mi-ai lipsit, murmură ea. Nu ştiam unde ai plecat şi casa părea atât d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birou, îi spuse, şi îşi strecură mâinile sub bluza ei, ca să-i mângâie spatele fierbinte. Trebuia să îmi telefonezi dacă te-ai simţi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m făcut-o, dar am crezut… (Oftă şi închise ochii, minunat de fericită.) Nu vroiam să crezi că te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ato, murmură el, apoi îi ridică bărbia şi o sărută scurt. Eşti soţia mea,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aminteşti mereu, sugeră ea şi zâmbi. Încă nu mă simt ca o nevastă şi nu ştiu regu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le fac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o sărută îndelung şi languros. Oasele i se înmuiară imediat. Gura i se lipi de a lui, avidă şi dulce, în timp ce geamătul lui înfundat de plăcere îi încălzi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vreau şampanie, îi murmură ea în ureche. Am chef să sărb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am şi Kirk? Întrebă Lance înainte să o săru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pentru noi, răspunse ea, trăgându-se înapoi şi zâmbindu-i. Apoi pentru Pam şi K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âine vreau să mergem la film şi să mâncăm flo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Chipul ei se lumină de plăcere. Ochii ei dansară. Da, ceva care să fie teribil de trist, fie teribil de nostim. Şi după aia vreau o pizza cu ar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foarte preten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râse, îi luă mâna şi o duse la buze. Brusc, degetele lui se strânseră pe ale ei. Simţind o schimbare drastică de dispoziţie, Foxy privi fix la mâinile lor înlănţuite. Încet, Lance îi întoarse mâinile şi examină dunga albăstrie de pe înche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rebuie să îţi cer din nou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ă că devenise din nou protocolar, Foxy se 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 nu! Nu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Răceala din glasul lui o opri.) Conteaz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 sufăr când te porţi aşa. (Frustrată, ea începu să străbată încolo şi-ncoace încăperea.) Nu pot să vorbesc cu tine când eşti politicos şi formal. Se răsuci să îl privească în faţă, apoi se răsuci din nou şi începu să străbată iar camera. Dacă o să fii furios, fii cel puţin într-un mod pe care îl pot înţelege. Urlă, înjură, sparge ceva, îl invită ea cu un gest larg. Dar nu sta acolo ca un stâlp al comunităţii. Nu înţeleg stâl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xy. (Pe buze îi înflori un zâmbet ezitant văzând-o cum dă ocol camerei.) Dacă ai şti cât de grea fac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să fac situaţia grea. (Ridică o pernă de pe canapea şi o azvârli de-a curmezişul încăperii.) Încerc să simplific lucrurile. Eu sunt simplă,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 corectă Lance, infinit de com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Foxy bătu din picior, furioasă că băteau iarăşi câmpii.) Nu înţelegi nimic! (Îşi dădu parul pe spate, supărată.) Mă duc sus, anunţă şi ieş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irect în baie, şi dădu drumul la apă. Cu gândul în altă parte, turnă în cadă un amestec de pulberi şi miresme, după care se dezbrăcă. E un idiot, hotărî ea şi se băgă în cada uriaşă. Ca şi mine. Clocotind de neputinţă, luă un burete şi începu să se f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acă mi-aş pune cu adevărat în minte, nu l-aş mai iubi. Se încruntă la burete, după care îl stoarse fără milă. Am de gând să nu-l mai iubesc, şi o să mă strădui să-l urăsc. Când o să încep să-l urăsc, conchise ea, nu o să mai fiu o idioată. Ridică brusc privirea auzi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mă bărbieresc? Întrebă Lance nepăsător, în timp ce intra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sese jacheta şi rămăsese numai în cămaşă şi pantaloni. Îi ignoră privirea fixă şi, fără să aştepte aprobarea, deschise dulăpiorul d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is că te urăsc, îl informă Foxy, după ce el luă loţiunea de bărbierit şi începu să se săp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îi urmări privirea în oglindă, până când ochii lor se întâlniră. O înfurie că er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mă pricepeam bine, îi aminti ea. De data asta o să fie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Lama i se mişcă pe obraz. Multe lucruri ies mai bine o dată cu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urăsc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 îi spuse Lance continuând să se bărbierească. Întotdeauna trebuie să ţinteşt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şi controlul, Foxy aruncă în el cu buretele ud şi îl nimeri între omoplaţi. Aproape instantaneu simţi o undă de satisfacţie, urmată de o undă de nelinişte. Asta nu o să mi-o treacă cu vederea, îşi spuse ea întunecată. Totuşi, îi susţinu privirea. Lance puse încet aparatul de ras jos şi se aplecă să ridice buretele. Emoţiile lui Foxy crescură atunci când el se întoarse şi se îndreptă spre cadă. Nu o să mă înece, îşi spuse, îndepărtând o urmă de îndoială. Chiar în clipa în care dezbătea chestiunea, Lance se aşeză pe marginea căzii. Ea îşi dădu seama cu oarecare dezgust că se ghemuise frumuşel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nu spuse nimic, ci numai aruncă buretele înapoi în apă. Foxy privi cum buretele plescăi apa. Înainte să-şi dea seama ce intenţii are, îi aşeză mâna pe cap şi ea alunecă sub apa fierbinte, parfumată. Dădu din mâini şi ieşi la suprafaţă. Părul îi era ud şi îi picura pe umeri şi pe faţă, în timp ce îşi ştergea spuma de p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urăsc! (Tuşi, dându-şi părul săpunit din ochi.) Şi am de gând să te urăsc şi mai tare! O să inventez noi feluri de a te u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o aprob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trebuie să aibă un h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erentă din cauza furiei, îi aruncă în faţă cât de multă apă putu. Se pregăti de o nouă scufundare. Spre totala ei uimire, Lance se rostogoli în cadă printr-o mişcare lină, neaşteptată. Apa dădu pe de lături. Şocul ei se transformă în chicoteli is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trase ea concluzia, în timp ce se lupta să nu alunece sub apa care se legăna. Cum pot să te urăsc cum trebuie, dacă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lor se înlănţuiră fără nici un efort. Pielea ei era alunecoasă şi parfumată de la uleiuri, iar mâinile lui alunecau peste ea, trăgând-o mai aproape. Hainele lui ude nici nu se simţea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eci, protestă Foxy, când el o întoarse. (Înghiţi apa şi chicoti iar.) Ştiam eu că o să mă în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ec, o corectă el. O să fac dragos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de talie şi o ridică, până când bărbia ei ieşi din apă. Degetele lui alunecară, plimbându-i-se pe pântece, în timp ce mâna îi cuprindea sânul. Avea o blândeţe rară în g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ţi-ai împărţit buretele şi apa, mi-am închipuit că vrei să vin. (Rânji, când ea îşi dădu părul ud de pe faţă.) Nu vroiam să mă acuzi că sunt scorţ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corţos, spuse ea blajin. (În ochi i se putea citi un regret când îi întâlni pe ai lui.) L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scuzele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chise gura peste a ei, pentru a înăbuşi orice cuvânt chiar înainte de a-l forma. Începu să-şi plimbe mâinile încet, îndelung, peste trupul ei, oprindu-se şi pornind iar, seducând-o cu atinger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tăm de vorbă, murmură, Foxy, moale şi fără convingere. Suspinul ei fu mai gr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âine vom fi rezonabili şi vom discuta şi vom pune lucrurile la punct. În timp ce vorbea, buzele lui i se plimbau pe faţă. Mâinile lui explorau, atingeau şi ispiteau.) În noaptea asta te vreau. Vreau să fac dragoste cu nevasta mea. (Îşi mută gura pe gâtul ei, gustând-o, după care îi prinse lobul urechii între dinţi. Foxy tremură şi îl trase mai aproape.) Apoi vreau să ies cu ea şi să-i dau ceva să bea, s-o aduc acasă şi să fac iar dragost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se întoarse spre a ei, arzând de dorinţă, posesivă, apoi dorind-o iar. Orice gând rezonabil zbură din m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îşi începu ziua de lucru mult mai târziu decât îi era obiceiul. Era aproape unsprezece şi ea abia terminase de sortat şi catalogat fotografiile. În timp ce le băga într-un plic gros, ca să le pună la poştă, se gândi la ultimele luni. Pentru o clipă, totul îi reveni în minte, şi putu aproape să miroasă combustibilul încins, să audă cauciucurile scrâşnind şi motoarele urlând. Scutură din cap şi se apucă să lipească plicurile. Am terminat cu toate astea. Am lăsat totul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developeze cu iuţeala filmul cu copii pe care îl făcuse în parc şi pe străzile din Boston. Undeva în mintea ei, încolţea ideea unei cărţi, o colecţie de fotografii cu copii. Instinctul îi spunea că unele dintre imagini erau excepţionale. Mai mult timp, îşi spuse ea, mai multă varietate. Mai trebuie să bântui în câteva locuri de joacă. Răbdătoare, lucră toată dimineaţa şi câteva ceasuri din după-amiază, lăsându-şi degetele să lucreze în locul ochilor, când camera era întunecată. Totuşi, gândurile ei continuau să se îndrepte către L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oaptea de dragoste nu rezolvase niciuna dintre adevăratele lor probleme. Iar şi iar gândurile ei se învârtiră în jurul posibilităţii ca Lance să se întoarcă pe pista. Iar şi iar îndepărtă ideea. Laşo, se blestemă ea, stând în întuneric. Trebuie să te gândeşti la asta, trebuie să-i faci faţă. Nu ştiu dacă pot. Îşi apăsă degetele pe ochi şi respiră adânc. Trebuie să vorbesc cu el. Raţional. Nu asta a spus? Astă-seară vom vorbi raţional. Se gândi că nu prea o făcuseră de când o ceruse în căsătorie în camera ei de la motelul din Watkins Glen. Sosise timpul, decise ea, ca amândoi să ştie ce doreau unul de la celălalt şi ce erau dispuşi să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ată în camera obscură, unde doar un bec roşu îşi arunca lumina palidă, Foxy descoperi unul dintre răspunsuri pentru ea însăşi. În timp ce muta fotografiile dintr-o tavă în alta şi imaginile prindeau contur pe hârtie, începu să înţeleagă pe de-a-ntregul ce căuta. Chipurile de copii o priveau, unele zâmbind, unele înfuriate, sau în lacrimi. Erau copii care dormeau, prichindei cu faţa în formă de lună, preşcolari cu ochi vioi. Atârnă fotografiile cu un sentiment crescând de seninătate. Vroia copii. Vroia o familie şi tot ce însemna asta. Căminul, normalitatea. Descoperise că dorea un cămin şi poate îi era teamă să ceară normalitatea, sarcinile pe care le impunea o familie structurată. Un cămin permanent, împreună cu bărbatul pe care îl iubea… copiii lui Lance… tradiţiile familiei. Tradiţiile famili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ance va simţi la fel? Îşi dădu părul din ochi şi încercă să se gândească la răspuns. Descoperi că de când îl cunoştea, indiferent cât de intimi fuseseră, ea nu ştia. Va trebui să discutăm despre asta, îşi spuse ea, în timp ce studia fotografiile care se uscau. Va trebui să discutăm despre o seri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la ceas şi văzu că după-amiaza încă nu trecuse. Îşi spuse că era timpul să îşi ţină promisiunea faţă de Pam şi să facă fotografiile de la cursă. După ce îşi adună echipamentul, se duse la etaj să îi dea un telefon lui Lance. Îi răspunse vocea vioaie, eficientă a secretar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inda, sunt doamna Matthews. Lance 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ă Matthews, nu e aici. Vreţi să lăsaţi un mesaj sau pot să vă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u… De fapt, da, se hotărî Foxy după ce aruncă o privire la ceas. (Vroia să termine totul astăzi.) Lucrează la o maşină nouă, de Formula Unu, pentru sezo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 pe care o va pilota fra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ş vrea să o fotografiez,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fi o problemă, doamnă Matthews, dacă nu vă supăraţi să conduceţi niţel. Domnul Matthews şi echipa testează maşina astăzi, pe 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Foxy luă o bucată de hârtie şi creionul de pe birou. Spuneţi-mi cum să ajung. Încă nu am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minute mai târziu, Foxy parca lângă o pistă de încercări, care avea forma ovală, atât de familiară. Când coborî din maşină briza îi învălui părul şi îi desfăcu jacheta care nu era încheiată. La urechi îi ajunse vuietul motoarelor. Umbrindu-şi ochii cu mâna, privi norul roşu care se învârtea pe pistă. Mirosul de cauciuc încins şi combustibil umplea aerul. Nimic nu se schimbă, îşi spuse şi îşi atârnă aparatul de fotografiat de gât. Îl recunoscu pe Charlie într-un grup de bărbaţi, se întrebă unde ar putea fi Lance, după care se puse p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se mişcă repede. După ce îşi alese cea mai bună poziţie de fotografiat, selectă obiectivele şi potrivi aparatul. Răsucind rapid butoanele de control şi propriul ei trup, trase cadru după cadru. Observă că maşina era rapidă. Parcă era o minge de foc atunci când lua curba şi intra cu viteză în lini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va potrivi lui Kirk, se gândi ea, închipuindu-şi-l cu uşurinţă în carlingă. Şi Kirk se va potrivi cu ea. Îşi îndreptă umerii şi îşi dădu părul după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stai departe de pistă, nu-i aşa, puştoa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zâmbi către chipul morocănos al lui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tau departe de tine, Charlie, îl corec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trabucul fumegând din gură şi îl sărută cu zgomot. Când îi dădu înapoi ţigara, el îşi mişca încurca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pic de respect, mormăi el. (Îşi limpezi vocea şi se uită dintr-o parte la ea.) Te descur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foarte bine. Din obişnuinţă, îşi frecă palma de obrazul lui nebărbieri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t, mormăi el, dar se înroşi sub încruntătura feroce. Între fratele tău şi soţul tău, nu-mi mai rămân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pentru că eşti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fornăi, acceptând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k va fi pregătit pentru maşină când ea va fi gata pentru el, profeţi el. Păcat că nu avem două, mormăi el, uitându-se către pistă. Lance ştie cum să manevrez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vru să spună ceva, când îşi dădu seama brusc de înţelesul vorbelor lui Charlie. Ochii i se îndreptară către pistă şi se fixară pe maşina care gonea. Simţi cum îi năvăleşte în gură gustul coclit al fricii. Dădu din cap, încercând să nege ceea ce mintea ei urla că e puru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 pilotează? Se auzi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vocea ei e subţirică şi dogită, de parcă ar fi vorbit dintr-un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vrea ca de obicei să vadă ce simte pi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răspunse pe un ton obişnuit, după care se îndepărtă. Foxy rămase singură să asculte zgomotul asurzitor al motorului, care părea un bondar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 maşina luă rapid o curbă în coadă de peşte, după care se redresă fără să încetinească. Fruntea ei era rece ca gheaţa. Simţi cum o cuprinde greaţa şi pentru o clipă soarele strălucitor păru să se întunece. Îşi muşcă buza de sus pentru ca durerea să învingă senzaţia de leşin. Rămase neajutorată în picioare, în timp ce prin faţa ochilor îi defilau amintirile vii a zeci de accidente. Nu iar, îşi spuse disperată. Oh Dumnezeule, nu iar. El conducea aşa cum făcuse întotdeauna, cu un control ferm şi hotărâre totală, nu o cometă, ci un tiran neînduplecat, viclean. Foxy începu să tremure necontrolat sub vântul rece de toamnă. În carlingă dogoreşte, îşi spuse, în timp ce degetele ei ţineau moale cureaua aparatului de fotografiat. Dogoreşte disperant, şi nu poate vedea decât pista, nu poate auzi decât motorul. Iar viteza e ca un drog, care îl cheamă mere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o ţintui chiar şi după ce auzi vuietul motorului scăzând. Rămase dreaptă şi nemişcată în timp ce Lance parcă lângă grupul de bărbaţi. După ce fu desfăcut din chingi, ieşi din carlingă, îşi scoase casca, se dezbrăcă de costum şi îşi trecu o mână prin păr. Îl văzuse făcând acelaşi gest după nenumărate curse pe piste fără număr. Prin frica rece care o cuprinsese începu să-şi facă loc durerea. Răsuflarea îi deveni neregulată. Lance îi rânji lui Charlie, iar râsul său ajunse până la Foxy. Ridică o sprânceană când Charlie îi spuse ceva, iar privirea lui urmări braţul lui Charlie, până ajuns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priviră, soţ şi soţie, bărbat şi femeie, doi oameni care se cunoşteau de un deceniu. Văzu cum expresia lui se schimbă, dar nu pierdu vremea să o descifreze. Lacrimile o podidiră prea repede ca să apuce să le oprească. Am pierdut, îşi spuse, şi îşi apăsă palmele pe obraji. În timp ce Lance îşi croia drum prin grupul de bărbaţi către ea, Foxy se întoarse şi o luă la fugă spre maşina ei. El o strigă, dar ea deschise uşa cu o zmucitură şi se prăvăli înăuntru. Singurul gând coerent care îi trecea prin minte era să scape. Câteva secunde mai târziu se îndepărta în trombă de 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colţul străzii spre casa de piatră maronie, era aproape întuneric. Luminile de pe stradă începuseră să pâlpâie. Maşina lui Lance stătea mai mult în curbă, decât în garaj, iar ea îşi parcă MG în spatele ei. Opri maşina şi îşi odihni pentru o secundă fruntea pe volan. Cele două ore cât condusese o calmaseră, dar o lăsaseră fără vlagă. Îi trebui timp ca să-şi adune forţele. Cu mişcări lente, grijulii, păşi afară din maşină şi porni pe alee. Când întinse mâna să deschidă uşa, aceasta se dădu în lături. Se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o studie de parcă nu ar fi văzut-o niciodată până atunci – gânditor, atent, fără ca vreun zâmbet să-i tulbure concentrarea. Ochii lui erau cercetători. Nemişcarea atât de familiară, pusese stăpânire pe el. Ea îşi aminti de prima noapte, la petrecerea lui Kirk, când deschisese uşa şi el era afară. O privise exact în acelaşi fel. Mă voi vindeca vreodată de el? Se întrebă ea, aproape cu răceală, când se priviră ochi în ochi. Nu, îşi răspunse singur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îi întinse mâna ca să o aducă înăuntru, dar ea o ignoră, şi îl ocoli. Îşi aşeză cu grijă jos geanta cu aparatul de fotografiat, dar nu îşi scoase jacheta şi înaintă în salon. Fără să scoată un cuvânt, se duse la bar şi îşi turnă un pahar de brandy. În cele două ore cât şofase, luase decizia, dar nu avea să fie uşor să o pună în aplicare. Înghiţi băutura, închise ochii când aceasta îi arse gâtul, apoi înghiţi iar. Lance stătea în picioare în cadrul uşii şi 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jos, în camera obscură. Se încruntă văzând ce palizi îi erau obrajii şi îşi înfundă mâinile în buzunare. Am văzut fotografiile care sunt la uscat. Sunt extraordinare, Foxy. Eşti extraordinară. De fiecare dată când mă gândesc că te cunosc, descopăr o nouă parte din tine. Când ea se întoarse şi îl privi în faţă, el intră în încăpere. Îţi datorez o explicaţie pentru ce s-a întâmpla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xy dădu din cap şi puse paharul pe o masă.) Mi-ai spus că profesia ta nu are nici o legătură cu mine. (Ridică privirea şi i-o înfruntă pe a lui.) Nu vreau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pas mai aproape. Umbrele din încăpere se schimbară când el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oxy,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vorţez, spuse ea simplu. Simţind cum emoţia i se ridică în gât, sugrumând-o, ea vorbi repede. Am făcut o greşeală, Lance, şi cu cât o îndreptăm mai repede, cu atât va fi mai uşor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ance erau la aceeaşi înălţime cu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relativ uşor de aranjat, i-o întoarse ea, evitând întrebarea. Te-aş ruga să o faci tu, pentru că tu ai avocaţi, iar eu, nu. Nu vre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ahar? Întrebă Lance şi se întoarse spr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nepăsător o făcu să îl privească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vrând să pară la fel de calmă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deveni mai tăcută, cu excepţia clinchetului de pahare. Cu carafa în mână, Lance se îndreptă spre ea şi îi turnă încă un pahar. Soarele strălucea oblic prin fereastră, căzându-le la picioare. Foxy sorbi din pahar, întrebându-se, cu o undă de umor, dacă ar trebui să toasteze pentru planurile lor de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ance şi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Foxy, întrebându-se dacă el îi citis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xy, nu poţi divorţa. Pot să-ţi ofer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măriră, apoi se îngustară din cauza aroga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ivorţa. O să-mi iau un avocat şi te voi da în judecată. Îşi trânti paharul. Nu mă poţ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pta pentru tine, Foxy, răspunse el cu siguranţă deplină, şi îşi aşeză paharul lângă al ei. Şi voi câştiga. (Întinse mâna şi o prinse de păr.) Nu te las să pleci! Nici acum, nici altădată! Ţi-am mai spus, sunt un egoist. Te iubesc şi nu am de gând să trăiesc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Furioasă, îl împinse. Cum îndrăzneşti să te gândeşti atât de mult la tine, că nu mai ai timp să te gândeşti şi la sentimentele mele? Nu ştii nimic despr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un şut, plină de frustrare, pentru că se zbătea în 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xy, o să te l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o înconjură cu braţele şi o ridică pe sus. Pentru o clipă, ea se zbătu, apoi se supuse. Închise ochii, furioasă că trebuie să se supună pe toate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rintre dinţi, dar glasul ei era liniştit ş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du capul pe spate, vrând să refuze. Ochii ei străluceau de furie 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de ale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simplu o dădu peste cap. Cuvântul i se putea citi şi în ochi. Înfrântă, făcu semn că da. Când Lance o eliberă, se îndepărtă de el, ducându-se către fereastră. Luna care abia răsărea era albă şi plină de promisiuni. Lumina ei cădea ca o ploaie peste copacii golaşi şi strălucea deasupra frunzelor uscate. Foxy îşi spuse că nu văzuse niciodată atâta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am că vii astăzi pe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izbucni într-un râs scurt, apoi îşi sprijini fruntea de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ce nu ştiu nu mă va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xy! (Tonul lui o convinse să se întoarcă şi să îl privească.) Nu m-am gândit deloc, asta e problema. Făcu un gest iute, neobişnuit, de frustrare. Din când în când testez maşinile, e un obicei. Până nu te-am văzut stând acolo nu mi-am dat seama cât te va af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vut vre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Fo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era brutal şi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întrebare rezonabilă? I-o întoarse. (Începu să se plimbe prin cameră, pentru că îi era imposibil să stea locului.) Nu mi se pare. Pare perfect justificată. Am descoperit ceva despre mine însămi în luna care a trecut. Pentru tine nu suport să vin pe locul doi. (Foxy făcu o pauză şi respiră adânc.) Trebuie să fiu prima, cu tine nu pot merge pe scaunul din spate, aşa cum am făcut-o întotdeauna cu Kirk. Nu e acelaşi lucru. Vreau – am nevoie – de ceva solid, ceva permanent. Toată viaţa mea am aşteptat asta. Casa asta… (Făcu un gest neajutorat pentru că gândurile îi năvăleau prea iute şi vorbele nu puteau ţine ritmul.) Vreau să fie ce este de fapt. Nu are importanţă dacă plecăm de zeci de ori într-un an şi stăm în zeci de alte locuri, atâta timp cât ea există aici şi noi ne putem întoarce. Vreau stabilitate, vreau un angajament. Vreau un cămin, copii. Copiii tăi. (Vocea îi tremură din cauza sentimentelor, dar se întoarse, cu ochii uscaţi, ca să-l privească.) Vrea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se întoarse din nou, şi înghiţi greu. Respiră de două ori, adânc, sperând că se va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m văzut în maşina aceea, după-amiază… (Emoţiile o copleşiră, şi scutură din cap înainte să poată continua.) Nu pot să explic ce mi se întâmplă. Poate e iraţional, dar nu mă pot stăpâni. (Îşi apăsă locul dintre sprâncene cu podul palmei şi încercă să vorbească calm.) Nu mai pot trăi iar aşa. Te iubesc şi câteodată nu-mi vine să cred că suntem împreună. Nu vreau să te schimbi. Şi ştiu că ce doresc eu poate să nu fie important pentru tine. Dar când mă gândesc să te întorci la curs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ş întoarce la 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calmă şi plină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dădu neajutorat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spus în ziua în care am aflat despre noua maşină a lui Kirk. Ştiu că e importan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ţi-aş face aşa ceva? (De data asta tonul său o făcu pe Foxy să ridice privirea.) Asta ai crezut tot timpul? Se duse lângă ea şi îi puse mâinile pe umeri. Nu mă interesează să concurez iar. Dar dacă m-ar interesa, aş reuşi să trăiesc şi fără să o fac. Sunt mult mai interesat de nevasta mea, Fox. O zgâlţâi, dar gestul era mai mult o mângâiere decât o pedeapsă. Cum aş putea să mă mai gândesc la curse când ştiu cât suferi tu? Nu vezi că eşti pe primul lo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gura ca să spună ceva, dar nu reuşi decât să scuture din cap, înainte ca el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abil că nu ştii. Cred că n-am făcut nimic ca să-ţi fie limpede. E timpul s-o fac. Îi frecă uşurel umerii, după care îşi lăsă mâinile să cadă. La început te-am presat să ne căsătorim, profitând de accidentul lui Kirk. Din cauza asta am avut câteva momente proaste. Lasă-mă să termin, îi spuse, când ea începu să protesteze. Te-am vrut, iar în noaptea aceea arătai atât de pierdută. Te-am înhăţat ca să ne căsătorim şi te-am adus valvârtej la Boston, fără să-ţi ofer niciunul dintre onorurile la care aveai dreptul. Adevărul este că mi-era teamă să nu pleci, şi mi-am spus că o s-o fac după ce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 îl întrerupse ea, punându-i o mână pe obraz, nu am nevoie de on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femeia care cândva compara un garaj cu Menderley3? Replică el. (Îi luă degetele şi le duse la buze, după care îi dădu drumul.) Poate că eu am nevoie să ţi le ofer, Foxy. Poate de aceea am fost devorat de gelozie la gândul că îţi petreci după-amiaza în parc cu Jonathan. Eu ar fi trebuit să fiu cu tine. Te-am luat pe sus ca să fii soţia mea şi niciodată nu m-am sinchisit să discut nici cele mai mici chestiuni. (Cu mâinile înfundate în buzunare se întoarse cu spatele şi începu să se plimbe prin cameră.) E greu să fii răbdător, când eşti îndrăgostit de aproap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xy se holbă la el, apoi se lăsă încet pe braţul canapelei. Ce ai spus despr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se întoarse spre ea cu zâmbetul lui ştreng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m-aş fi explicat de la început, am fi putut evita unele din problemele acestea. Nu ştiu când am început să te iubesc. E greu să-mi amintesc când nu te-am iubit. Erai o adolescentă cu ochi fabuloşi şi râsul unei femei. Aproape că mă scoteai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nu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xy, erai aproape un copil. Eu eram bărbat în toată firea. (Râse şi îşi trecu degetele prin păr.) Kirk era cel mai bun prieten al meu. Dacă te-aş fi atins, m-ar fi ucis şi pe bună dreptate. Nu, nu am putut dormi în noaptea aceea la Le Mans pentru că această fetiţă de şaisprezece ani mă înnebunea. În garaj, când m-am întors şi aproape că mi-ai căzut în braţe, te doream atât de mult, încât sufeream. Te doream destul ca să mă apăr cu cruzime. Singurul lucru decent pe care îl puteam face era să te gonesc de lângă mine. Dumnezeule, mă înspăimân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 din cap, ridică paharul pe care Foxy îl neglij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trebuie să-ţi las timp să creşti, timp să-ţi faci propria ta viaţă. Cei şase ani cât nu te-am văzut au fost incredibil de lungi. Atunci am început să construiesc maşini şi m-am mutat în casa asta. (Se întoarse şi o privi iar.) Întotdeauna mi te-am închipuit aici. Cumva mi se părea potrivit. Tu aparţineai acestui loc, împreună cu mine, o simţeam. Niciodată n-am făcut dragoste cu o altă femeie în casa asta. (Puse paharul jos, iar ochii îi deveniră mai întunecaţi şi mai intenşi.) Niciodată n-a fost nimeni altcineva, în afară de tine. În cel mai bun caz surogate, umbre. Am dorit alte femei, dar nu am iubit niciodată pe altcineva. Nu am avut niciodată nevoie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înghiţi, nesigură că se poate baza pe gl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 ai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viaţa de zi cu zi. (Se duse lângă ea, şi îi trecu o mână prin păr.) Am învăţat câteva lucruri în ultimele săptămâni. Mă poţi răni. (Îşi trecu degetul de-a lungul gâtului ei, în timp ce ochii lor se întâlneau.) Nu m-am gândit niciodată la eventualitatea asta. Contează ce crezi despre mine. Până acum nu am dat o ceapă degerată pe ce credea cineva despre mine. Cu fiecare zi tu devii mai importantă pentru mine în zeci de feluri diferite. Iar nevoia mea de tine nu scade. (Zâmbi blând.) Şi continui să mă înspăim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îi întoarse zâmbetul, simţind căldura învăluitoare a mulţum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genul ăsta de căsătorie nu va fi niciodată lin sau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a fi întotdeauna ceva furtunos şi epu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teresant, adăugă L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tunci când doi oameni sunt îndrăgostiţi de atâta timp, ca noi, pot fi de-a dreptul încăpăţânaţi. (Îşi ridică braţele.) Întotdeauna te-am iubit, ştii, chiar şi de-a lungul anilor când am încercat să n-o fac. Întoarcerea la tine a fost întoarcerea acasă. Vreau să mă săruţi până nu voi mai putea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în care vorbea, buzele lui le căutară p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xy, murmură el încet şi îşi lipi obrazul de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tată, gura ei o căută pe a lui până când el abandonă dezmierdă blânde. Sălbatec, turbulent, electrizant, buzele lor se întâlniră iar şi iar, pe măsură ce încăperea era cuprinsă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nce. (Foxy îl ţinu strâns o clipă, apoi îşi ridică faţa şi îşi trecu degetele prin părul lui.) Cum am putut fi amândoi atât de idioţi să nu ne spunem unul celuilalt ce sim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mândoi boboci în ale căsătoriei, Fox. Îşi frecă nasul de al ei. Pur şi simplu trebuie să exersăm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simt ca o soţie. (Îşi încolăci braţele în jurul gâtului lui şi îl trase mai aproape.) Mă simt nevastă cu experienţă. Şi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oţie trebuie să aibă o lună de miere, murmură Lance, care începuse deja să se bucure de privilegiile unui soţ. Trebuia să-ţi fi spus că am stat atât de multe ore la serviciu pentru ca să pot lipsi câteva săptămâni. Începând de acum. Unde ţi-ar plăcea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Întrebă ea, plutind sub puterea de drog a mâi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decise ea strecurându-şi mâinile sub pulovărul lui. Sub palmele ei spinarea lui devenise dură şi fierbinte. Am auzit că personalul serveşte minunat aici. (El îşi ridică chipul şi ea îi zâmbi.) Şi îmi place priveliştea. Întinse mâna la spate şi trase telefonul, pe care i-l întinse peste cap. Poftim, sun-o pe doamna Trilby şi spune-i că plecăm două săptămâni în… Fiji. Dă-i o vacanţă. Încuiem uşa, scoatem telefonul din priză şi dispă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surat cu o femeie deşteaptă, conchise Lance. Luă telefonul şi îl aruncă pe podea, cu receptorul scos din furcă. O s-o sun mai târziu… mult mai târziu. (Îşi coborî gura peste a ei, frecându-se uşurel.) Parcă ai spus ceva despre cop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are începuseră să se închidă, se deschise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ţi te-ai gândit? Întrebă sărutându-i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un număr anum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începe cu unul şi să vedem mai departe? Un proiect important ca acesta, ar trebui început imediat,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urile lor se întâlniră din nou, apusul se transforma în noap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Alice în Ţara Minunilor de Lewis Car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uzie la Alice în Ţara minunilor de Lewis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ferire la Rebecca de Daphne Du Mauri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6:37:00Z</dcterms:created>
  <dc:creator>Triumful dragostei 1.5 n.</dc:creator>
  <dc:description/>
  <cp:keywords/>
  <dc:language>en-US</dc:language>
  <cp:lastModifiedBy>User John</cp:lastModifiedBy>
  <dcterms:modified xsi:type="dcterms:W3CDTF">2013-09-06T16:37:00Z</dcterms:modified>
  <cp:revision>2</cp:revision>
  <dc:subject/>
  <dc:title>Nora Roberts</dc:title>
</cp:coreProperties>
</file>